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乐卫浴（佛山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789482245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861488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石湾来长岗工农新村</w:t>
      </w:r>
      <w:r>
        <w:rPr/>
        <w:t>2</w:t>
      </w:r>
      <w:r>
        <w:rPr/>
        <w:t>号厂内</w:t>
      </w:r>
      <w:r>
        <w:rPr/>
        <w:t>1</w:t>
      </w:r>
      <w:r>
        <w:rPr/>
        <w:t>幢</w:t>
      </w:r>
      <w:r>
        <w:rPr/>
        <w:t>E</w:t>
      </w:r>
      <w:r>
        <w:rPr/>
        <w:t>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杜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8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8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215a28-68ea-445b-a63d-dc131299b38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8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1819d9-87ec-48f0-9477-8ee91c0f57cc/9eae54b6-938b-459f-9745-f0687d2ab45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8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925dac-b768-42ad-a4cb-1b591e6987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215a28-68ea-445b-a63d-dc131299b38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4v7dgjKc4PArrNKv/KjEGoDeFULuHSotHjnexnRnLAtjcO3rUc0TR28wA3so5ON22vn51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5W0o7M6do9NlhcxFfmTgjtkfpXEjSY7HUre7JNwplzsU5PXNPtWnkjEMJO5hjbmu88Oa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sWIk5xXDKo7eR206C3RrazdR2NiWKkkp24FeA6rcmW4knjGdzHA5r6N161t5LCTzFztG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u5Bg7N3TFa4Pc4cXGy/ryM20kkicXCqRIOemTXcaPrV0+7zeONoz0rEDWflh1UZx0NW4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CcYAAJr2W04xd+5wwnyt+ZcNvDbS+ZGM5POM1uAD7MLnaRtPU9OKp2YjvMoFxJt4yK3ZL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BwMccYrzsVs1/XQ7cPbn/AK7EI8q+tgokGWGCAckVlS6PNYZlTnze4rO0yQ2s6pNu+/35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mJVcBcZwea4o9fQ7p7HJzaneyW0dpISIlyenrzXTeGkgvbSW3lHMb5Ujqec1j6zpsyt5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3x3p/h27+xK8pIKhtj59aVOn7jZ5yp8tW6PWkDW0EMUD7Y413n1GP/1UrGOSA3QIm847T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BcaW7TAhpFwpxnqK5LTtTk03VDpcxLQSMWQt05NZU4JzPaUkqaRT1F1a/V5nAZDhQT0r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CZAUAAXHbiua1PRdPvTJLv8AnYlhhcYzmo/DVxDoV7i6kbyi2EJyAcGtBHW6j4Ua7kYo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Pes7TfCT21w7EcHJzjn3r0yz1GFrcy8EMd69+Cc1chlEybwnfB4rA6DirTTY9NufM8ouN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61Z8S6dcXdi02jMsVxtyQRg9O9diEUEuEV0J6EZqB7Pc6yxuY1J6dj7EVzx3QpbM+OLq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uHlM0x33O5cbj3/rVqDUZY1i8uNHklOyDJw1ejfELS4nnl1GFoyImMc8a4DdeuK8dWeG1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O+EbgAPY17KXNGy7HjSfLNs9m0FXuo1GoDy5BnGcjFbk0G1WjbJTHGeOK5DSNctrxwrE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Ck8FzmM9DnmvMqxdB8x20pqujiprqbSbstFkRlskkcCthNdjuBG24eY2M5+nrR4ishcQk2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vNpHkthsyysD8x/GuvC1FUOPGQ9kju9a1SKZJ7C53S7lyki9MmuHNpFMIxK7Yj4VMnI/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ktPNQuCuZGIya0Nb0e2MT32msBsA3K3AHvXXaW9jk6WR5/FazJfb0SZ0iORIV+UV00N5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OSC4AIBPzCs0eILmztGsSkErzj5pFALJ+NU11q2aMQSCWSaIgFR0GaF0Ftob08l1q+pw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zkDtiu2stPCTlZCP3iBTnFeb218Y9QVom+UxjBHbrXqenh7mEXBboo5/pXNjbSSUTpoWp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UdgkDxAsJbhffvXH6hZQ29xM0isC+3AHJ6V7F4shSPQYbqX5mSYYJGTxXmE0kWr3hiK4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/+vRgmoxaY61p2Oh0K+sp7WO1mmXg8Q5Bc/5xWs1ukcxMZxEB/q8AZ/zmuf0rwpax3aXM1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b5DzU/iVrrT5o5owxAGMjIVqwxKdWTaRrGnGEE9SzPqNnA3J8oq3KscZ555qSQpevHNH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0rjbq9stZiWGabyLpRkMDwxFUNI1H7HqAs7mU7VPyu3ftxTw+BlN81tiHj40Gotno6wm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nJ5NcV4o0+4nh+VTgHOR7V2NnexS3WwMGQcq3Yjtn86oeINXtrRhHKn7tvlY9gK7Ixak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T6HhDx+Vcxx+Yc5AOeMf54rautIF7CjKrEnjeo3Yrob7w3b61A95pgYOBu4XaDx/n8u1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w1pdx70XgnvwccV6KasrM8uSTbi+pzraP5UgEjuTCN9uCOGYc4r13wv44kktF0zVreMz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+tXNR0SDWIxbWjq12oyjKNqk/Ucdq4aTwR4gE5D28v2hTiNlG0MOx/SolVstUSk8Fqlu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9+uoWAG6zPF7YkLf2B9BPH+8r9VfgR8erT4lWsem+IbiFPFEcYCS7gqako7qP7/qvevxk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MjPCW+SUDjdjg5Hfv+dbPg74ial4avodRsZprS+tpA9tcKxBBB6j2ryZxsnbqKdedZJtbf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Ykgg988EU3f5p9PX1r5r+Anx90n4qaVb6XqNxDb+J7WFVmhZwPt4AA8xO5J7ivomZ/s2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ylZpWJyygkZ6HHSgOARg89uKomUggFsM3QEcmnBjkZPHfiplsweiZYurrIRFBwOmBUIn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TARuSxOcDvzVEzpIWUYO04x3rhe7Mbt6jpJPOm3k4zzzxVbVtOjvLF0JGSvUnGPrU0qY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2RJtoUHIP8OaS0aGt7s/OXxl4PufCGsGxkjdbV2P2O4K4SZfT61xVxbQwutxGq+Qxw8X8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X6GeOPCGneK9MnsLxF88IXsrnGHtm7D9BXwH4k0e+8OavNpWpZW4EnllD92ZOzD6160Wr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y8IOCpyp5U+o4xWbF2/3v8K0bwAAADaBwF9BxWdF2/3v8KuOskkJbo/PH42aFY6Z4tvr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0nvALevINEv/AC9QZogCI87FIyCBXsvxBDat4/8AEl9flgI7s2CWnZliCxjnvgfyrnrj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PT4Cu0ZZfvECvp8JdRfyOXEq7jZ7f8A3JoJtXlXVbpSby6Hzg/wA/T1rf0vXlW1ltCALq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zWma0q2sbTL86KsYxwAcAU29VDdQ3lnwzjdMOzVyTSSfzO2k9Y38v0PV9Jnn1CNnkTY5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uWPQr2G7khaUsSSQMgVo+Alk1NZBKwUIMYBP4/yrtrvw8t2+2dV8oDAZuB37148qmr0P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G2+hxeL3lu1b93j54f4+tJ4i+G9pHpKyaZA0VyvMgP8AFirmkzReF9TnAk/cO5wM/KPW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1OCOdrmF0OCY1Oc57U41PeWhzTp+2/do+HoY9Ssbl7VW+yrE21omBBcjv+NdxaeLri2iN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HU17r4u+F+nazI17ZnZdMf3Yi6Z968L8SeBvEfh7Et1btJGfuSKONvHJr1IyhNJf10PL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Gw+KbeSTF9FuXd25x/nNd9pOt6U8QFq6xEnHzMAa8VgiLAkx7nY7WBHSmTQXaSKYmkiAO4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Ts5J/idcYT5Voz3fWNHj1m3V1Kyuh3Bgc496m0qVIrdbGZg5hG3Ye+K8c03X9Ujn2LdP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r0Xw9eWmozukr+Vcjq4ONxFefCSUnbodtODsZ2uaYIb46rYTeRLCNxQ98dv0pPCvix7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lRvLaU8Z7V111Zx3rTWgUyuFP7xT1rw7W9Pm0fUpghYHcSChIYflXbRqRtZnJiYu59Fe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B1CO6Ek5TeZQ+Qc/T6187XdqumXB2SEyxtjzCcrxxXZWninVX05bGaZzE0KjcWO4cDiuH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i0JbluQx/GukzTWyNRbuFp4ru/t2aMqo+0R/NjjqTXqPhzxm2mfuLW7F3aOB+6k4Kciv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1FsIzbWijGXXcWGOpok0ZbSIXaO5TO3MZOCR/+qpaTVmP0PX/ABNHcX0dn4gsNQQ3C9LfI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CxeOb/T7qYS2wMrDExJPzVycEXiK9kAge4SG2+aNTuVGrNlt9SWWWa9Rndjg+ox61zxw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SxM4aSR7loWrPr9heXEaJAU5PON3r/n3roRF9s062WCRlx8srAZHFeceBb2yht57WXMZk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uLS+k0pxCSr2MrFskZxXnYqjUpP3VdHfhKsKrTluPa1FrHJnkEdTyfavJ/FNlDdyckficA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0yXyt5AIVwSnHrXm2u6FcyMwG4M3QEZ7104HRP8ArsRjvh07GFb6HBZWFnEpwJ51lyW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+Hz2UF1LKkgLXFuISM8+9fOOuzXGn2Ongk7kBTPcd61fA2v3ttfJ5kjFd25R03f5x2rWS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U9fM9tlmtLPVb5dOVIwMx5U8cn/P51zuoXjaZp11LLJLIyMZQq5bk1rC1s5JmlWN43uF8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N3Efs8sbMjJMDHh1zxXKtNT2r21PJ9Lv9f8AE97JqVvaStbWTbQCpLFRXsWiSRaxE8Ua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yc4NeYeGvFB8KeJjZFkbTbgeTINo4JGOld9qfhzU7O5Ov6HdBLeb/SJIw2A3fBpB9bto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ZRAMfxNwevemwHKSRNHmPP38455/+vXNWfiu31GaSDVZRFcqu1CGCgn064/CtuHUkMEk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lqa10NoV+d2T1HkAEgcAHijIXk9jmmq4YbvxNKoDnaOcnHpXNe2p1WvoUNW8Ow+I7WWG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MmvmbxF4bv8AQb2SGSMmIMTA2PlIr67jYRjy5WxxmIjqDyBXC+LrWPUohDNEGuX4ibHX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MoniZhgbxbe58xmJLjrCc9yR1qCW3EMbKAQDxjoetdBd6Tr1jLN51uBEkjAEDkAE4z+A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TNtzyeMYH4ivpU1Jb7nyrjKEtVse5fDT4n6f4bsrTw9dGKO3lk2gt90ZOOtfVSahZ6jDE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MfuVcEgEV+e2iw6RfXgtryPekILeeDu2+nP5V7d8MIbzUtduINOuJTYWowrF9wQfQ181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I9zBY1VqfL2O0+IngfQ7CA6wscBuWbzBHu+Ykc1x2h+KppZYLO4aNIVXYsROCPStn4l2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1+fIiOPnfGcfjXzW2pTowltsPIDhHVtwP4Vph8pjGndmcsdGjVsfWFw7F0EBDKRvXGD6f4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pAQ0PTIzjFef+CdZmubaMXspaRgEIJyQeBXoVxfWUKeTIVVnGSCOtcFWnKnN02tj2adSN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3+iQ6tHva7cEZK8HPtXPw+H7i2cr50zRA4IVTkj0rpZJ4AcxXqKq9V54qVdcsQoV7lCB95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iaRlHmR5hrfheWCCW9sROpLZkBTbnH/660vDGorZqsU0jGR49rq8hyfWuxuPEGnxCVo0u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Kn9MV5rrDvcznULKGS3jQZKsgUGu7DVlJpG9S11I9SsrYuGNoHjErZJ8vcPxJrynxF4e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JnikfDOW8sHPpXXeGvE1/c2hgjtoGlj4DljuP4VieJfFFzIGtTbJBd9BIBuHpRXoqUrm0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PhvQrDTIoVgULAhDAOwlPXk/nVPxz4fbVYhe+fFLFGvyxNAGA47fka43T9T1lII1/tWz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5/zmuttnN5stL/V72fcP3i28YWOsKlL2M00xV8w9rBRjseFQxNHcz/Z5PsdxA2UeBNpG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1tbzQ3stX1bfc2/yqb2RVA5wcZrj7P4faKXlvYEubhXGXErYL+5zV3S/DOkwNNG1lY2Ky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Z/D60Vpe3p2ZhShKfvx1PeLrxr4fttOunk12GS5VVEapKHJwen614JqnjpdY8YadMPtN6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HFdZYeF/DFxBchtS0b7RCQVjjbczV5hf6TfaPrL39pJC0fm/uPLT5T9K56MGmZ1swqT9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9d1HC2vh268mRS3mzS4QZPU1Qb4e63c2tzdS2mlRsjq4SWUNJjHb3rI0H4oatbXFxYa+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ZHHIr1nS9a0S+eOWzuxcpOoyigyAHFFaLvdF0KdOrrJnzxKmq2+qLp9mIlffhg6gLken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RwXN4kQ25xGoIPHrVfXnt7XxlGbg7kab5RHx1JxXe6uxSOCeytgEKDc0gzjj/wDVQrWJ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jqRcXsshxjDqTXPX+n24Y7IFmYHg9PxrU1G+Z1JR42bqVTGM8nrXNjWWhfEtq7jPUHOK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ZVJc25RVb+6cClhmVyAYwChHBHBrfF5PdqVSAKGyRk9BWLdWWoWrrLHGGDNlQBVRXvJA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XzJYmuQjoMKjEbuKzU8VzzrLYTTGOIkjeeOKtjQHvJHvZoysm3IUDAb8KqSeG7meGSWW2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sV3wskrnDLdnDav4dvIpRfaRMZVAEh2/h/n8K7Xw9r2malDFpPiMsjphQWHU4/GnaO9w+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u0iXC5x7Hmn3GhpfXawR2YE27PnKAB9c1tVldKxnGnJO7R1dvPpmi3Xl6bcBrZl/hGeP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V3DMN7ZLZ2n8DXEaX4Yeyv8A/S51dem3Oa74WSMBDHGkKd2HPrXk1oNu50wfu2Zcmn0y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Rn57rzVH1FYF3dwTRNJbWNoZnGCZbXzm9OtdJa2dtaggo0qsMSFlph+x2zssUAZH+9lu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ovl1R5ZcT606z6a/2SKC4B8tYbTy2Ga5TTNLuhdTaTqt3fBXfMKRXHlq3PHFeravDG0q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4G/J45rH1S3W8WLVbcKZ7YYKhASa6Yy5XZnJUg2mbOm+C30nT457lpJLG7O1oN+446ZP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ws8MalIZrEDTb8KXjuWPCnrzWO/jXVrmzSweH5nGAQDtQDjNdPpWoXeLfLGWOIYnPPy+3H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wlOUX95h3mk+OPDNxFIkEPiWBhsWV5syIOmQfavKNT0jxAtxqOoXFpd6f9ofeY2kzGMd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l+yhbOW0WGBMlGtwZD9D/nrWbJrFtrVjNDdWkrOPkkZ7f5D64ra9kdsk1Fto+bIPFOp2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3Ta+P4cDBrlri6J1YXflmF2bLN2Ndpe+HJIdS1CKMNDEJTPCSCdwY5P8AWubms7ppwkEA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cV02urdzyZJpt2PqDwNbaFqVkflXVby5hAmklHmSKCMHmrCfDLTdKvp7+2lWCGR/MkiZh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NOja9rHhDV2urYy3CxYJijYwpg/7PfFdN4h+L2u65aiBCLJOA21fLY+2e9SsDfX9TP68o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VL+HTY2FzturfBBCnkj6f561iaaulTytqGjXI0yfOTn5d3+T/ACr5euNe1qVkxqUzoPvK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l4yeOOOzuV2EYzKrAZ7E/wAqirhuWL01HHNlJqLf4H0j4lvdW1eCKaZ/OW2fOFc/vMcnF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6nZRWbWcsFzbqFLOSM46/wAq5Dwto413TLLUbe93QoimSNgSGwBwa9Uh0y2jaK4hCwlF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kNO7SPRhJO0+m54L4u1G+t/E8yW8ZZDwx7D1/lXRaXeuYoZJwE/vE9R+FJ4ltWGstJlAs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9cRqWsxW4lszcRqR3UjI5rL2Mz0ljKaSTR6Zewpbq1/C4cyqBgAHriuc1Ce6tbUXER8s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vM7zxjPZRQxwym4RGywAJwOpzXq/hjWND8Y6VJbXc0cE6rtIJGffvTVGadweMg00lucP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tX/f3DqZn7OSBmuZ2RW/h61W8PlrLcgtG3VznqKXxUGjuodFifdBDfbIZAcB8NjFZXjj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XjlASNe+B1/SuyKloeZKSdzC1iI2pgmtZFVA+Rk44zXUWnxJk0uKKCWBpwEAIX0rkLm3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YHG0cbTVqCwXzIlSHzEIwXK9K9ONuVehxSTuzXHxCiN359tbPbIfvRHKg0+88aATLdW1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CNw6/wCfrWdJp+lLOsMi5mOCGHRD6VzOrosE/ky3IaEchEPzAf5Jo1WxXLDue4aJ8ZLW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Joxgy7jtkOf/ANf5Vhap/wAJFrOtjVNK0xHEZwrqflH414Ahjt55ZbQO+4nAU/MO3X/P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vfC0bJdxvcW0jAMJDkoDjPWlL4X3sLlaaPa4k1j+yTJrDCCYDI2c7fw/z1rmtCvIrrWfs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mZ1wPfmt9fH3hbXbBY7iY2UbHLM596yIPE+haTeAaXdR3MJGHmT73PXk15zg23Gx2Rkkk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4dWVIvs7JL5hBIBIQgkEZ6cdK5y8utPshcOl6m1uduckfhU134t8LoIxPHHmZizuzD5Sx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11JcuL1zI3IQE4H41P1JvVr8SvrjWn6FlNf0nJJuF3HOBuqwmrLLKDbOjDPZt2a831fw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BOV2nn8qo6VavC42Xj8HH3sKKylh0gpV7yTTPbyrXAVplUY64qveeXtSONiOzDGQKzdL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zyeDVxZ5XlKDZn7oZgARWcqXLuj0YVZOHkZ7RIJlVpACf4ivQ1m6l4f07VGT7bdrtB4X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207GbrneOKqLaLIymZ9xQ52h/wD69b8kUtjlk21oYF/4E0Xyd5nVolH3QecVzNxo3h6x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FwTjrXpc0LSFQiHyUPzDGN1NmWzjjURWUYJG12IBzUpRUloclRSs1Y8U0jUW0+88ueR/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skV9b3FsklnIEXGWLGvP/E2j6cGWSEh52O4Roc9/Sreg2OoXNuYpVeCM8AHgivQqSVoyS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+bY7qC5jYbYplMh+9gini3kOWLq7H071m2Ojx2LZLu5Pqc1spZTlvMjVzGe/NcUqnK7rc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JgxzkkfgKsAYAFW3hKcMvI6jGDVVsKSCelU5OWhotVci2H1FGw+oqyFVhkEkUoQHOMnHB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+oprRvjCkA+vXFXDEx+6CcdajcGMbnBCjk1opRYXtqUF8yIqpKjJ9cY/CriqxAO4Yzz0r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M6rufrj7pxWgninThbb9+WC4xnGajlUujB4zl0Z2iiQjEYGO56Z/Go3t4myZGBfGADXL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hl6bc4J9624J4btuXKOecHjFc3sbnRHFKcbMetrdtKFiQlDwCB0q1c+F2uow0q4OO9a+m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1VkTqcDd0rprzxBpcsPGyIgc54+tL2KM5w9om0fOHijwkY1kkIO5e+3pXkMy3Ecnlx4GD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+NfBtwJLe4bLZK5I5JHH9P0rx3xRDok5a401hgkkAduT/wDWrtwNJKVmv60PEnRs3oeb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S4U47muns55LKSZJQVleH5Rnn/PNYtqVs547qRd6eeFKkehxmt7xJPG+oxXMQ2o0IyuP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sdd4U+HLeIC2oXWpHJOAd2NpPrWpa+C9M0HxbogS9a+CX39obTn5ZoM4/lXmFr4i1HT5E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s35jbrwQeK6nwVf6rrPiaC51CXKo5dcDAAI5OPfpSlFuLQ4NcyPoPXLq5d9jKRk5+tYS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/OsPxB43tFvxANpVfkBJx2/8ArVzieLVlv1jT7ucnGMV5zwO7/Q+lhj5KKVz122trXydl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3rWDfWCQMWtQQc9ORms638UQxyRpKd5PBBOa6M3EF4okjIwf4ccfSuCVHldmdkcTJ7mJ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hzkknJzVJLe3uJXV1YKM5wcY5reubkopRoiEIwWx8tUIbaB8PG2XbqC3ArO3JJM3jV51Zo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b9m+wMFIPTp07V5Zqnhu40k/6TG0mD1GSa+kms5hIzbsKzE8Z9aZeaNb3cYWWMSsRjLDg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JRS/zPJxmD1ufLdukzEeUhK5wYzwy1ce2dgHKkbefevXNY+HGqRF7zTVCHO9owPlAI4Fe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G6g8mcDb8wwD9a7qOKhNJSep4dbDzgnZFa2mu5VaKPKqDs29C2K6nRrHUYZfNgjZX7OR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W82dgkoO4Dpn0r0bQ/E6TBYZowqD7rY610XXLoc+Ednr5nTXCaleQxrOwP7sBs/e4FYM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5boecfjXZW19bsQQQ+4ZC9cVZljhusqI1O4YwBnNeJJSjLVHoc0e54xqRt4QVa7GM4C5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3BdLoZ6nnIr2a98IabcEtLGQx5xngVzV/wCC7ZQzQI5AHUcfnXRDEwaUWjzcbTxEloeZ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jy7gDnI71qXOt6nNGBIwBUdBwfan6lpzaarAJJkcA42muUVxI5Ezsgzj5hxXbTlTkvM8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V9avfu4OBxgZ61F/aV6ecdee9USETOx88/KSMEn2pftLep/75FS49jFVp7vc/Tuz1DS4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7MRkg1npcRvcXO0hhj7vT6V4XZzTRyeZJPIkm4Hy1yc8100fiSW183cpJPyg43ZraWFW6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kuY9S0tFfUrcACMMeTjANew20SBo1YAAd1OBXhWnm9vra0vV/dgLksOD616HpeqXFuib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rhqYeMVzI+iw9dNI9Gms7W6SSCRckgjufpXzr4v0f7DqDsEKwluwwK+gLLV7RyGkwCwBY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PHqWl/bk26gtg5KjJrPCK0ml/WpljYXhdHhDlSQkfQDn0qe0ZUk2y42r8w/CpHRIIzEI/3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Ss4q4BJ6k8Y7V6+jgrHz0rp3OstLyRbhHRNsYO3IHB/CvWtPjF1ZKWzhx0714lbXXlQ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nGOe9ej6TrVxEIITF8jL1xxXnYppq/8AXQ9fDfEm+36C67onlqLiJRlTk46msNrqWKDfE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VUW11C2mV3zhOled3FpHA80e3gsQpx/KuSkm5NI73ub3h2RtXn02G+wwKlHPoa53XbSG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+VVuPM+gz2qWBbvQGhu1cuC25e4GeQKs2NxHruszPcRhZJ4yA+OprpoQvTbOepBXTO7tZ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t92R3IHNcvcSWerRQXKsEuYZDGxBxmtXSodsd3piuxmUsoUjnHsK4eWGXS7+W2kBCltw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5bI3nK8Fyno+nt+7UO5bIABJyeO/6Vb1nTITZ+cGAYLuB4B4HWuPiv3UxBW+QEcjoa7K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3yxXjBOTXPUe5vS1SaPOP+E11G2K2iO4Cjaqh+gA4r1fwR4ql1AfZp5MHqSxzXz9rmkX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YcEin6Vc6rYXX2iCQ9M4Q5x/nNY2fYLpbn2xE+UADE8n6HpUmRtCkgZfua4zw9qhnsLR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3KKT+ua0L+/wmwNgs+CTwBmuez7HRddzxnxexttWvFZ/MgZyePujn0ryB4Wa8echpYdx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itx5lzCGMjSkt5jnOO3WvOrdjaJcW6R+dI7EdN2O9ezg5RUby8zxsbv7o62RVAnibYyY+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mh6k17AIpjwoxu6nvXkwEykg5QtyVNdJoF88cyxtkKTgtnA61z4umpvceDl7JHqcEsaM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ZGpeGobsmSMYDn1H+c1sRWhWNLg5ZG79avyfvI1EB+dRwuDk+tctCUqElY7KtNV1qtTx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bGXgc4J6Ec/5/Cui8P6xFeOLe4KiK5Ox1I4GeM1R8aacUaPUFBLZ2TKB8wxxnHWuHt5n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OpPG3vX0UOSpTU422PL5JU26clset+KfBFgiPqOjzgxxkv8AZ87mx7V5ZaJA1263EYt3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mun8O6tqUmopbFmuFkOwoTwAfau81D4amWePWI23Sv8AM0GCFX/PP5Vi3ZXREXqrnkdx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chAwI64rs7HW5ba1it3Yo6gbgRzXoujeGLFZLiW7QFxBwjcmvMPFMEcGpyJApRUHTAC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+eR01LxirHR+IdZmvtCjhUlgJ1BA+orIj0u4jmjvIoyA6LkhsZ4HNUdMleexeB/mDXC7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hdW01vpUJjQEjGT0xnikrwlYdGPOrSPPLrxENMkXzkMi56jg8GvSdNgi8ZaSDIiopT5ZC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yv3QXUMRkQfeQrkcZr0fwJf3C6XbqG2knayryy9jWlRQjZrc7qUfaJp7Hmvi/wAI3fhy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8w28n1xXFQ37Xzs0yGERjjOQxr6Z8a2kosfNtl8+R48spGVH4fhXy7eTSK88bRBZgx/d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K6cLi4x0Z4Oa4OSlzwNy11uW1ulxKxQHht2OmK72+sz4msEW1IeUDJx16f5/KvDXa6Y+W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/hXX+CvFFzoN8BcszQyMUyxyq5rskoTi2jiozqpddC7GnjTQZWjhilSzjbbINpIIByeO9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tZKHg8nVVxvcrsRj3+n8ua9d02ey1/ThLbJFdIybpT1A9f51g6roegWETXDQC3lTl2iG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p05aO6PTpVbtcy+fVevdf1c4bRmurLWIdxzaZAViMNnOcZ/z0r3mSS1EMc8zB5SMRlRl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xTkXCsfsin9yxXAyPTv6V0GlautpOY9TctGF/cliAuOMf59qblZO/U9aShVUbanR6vpV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3Iz/AMtECOMc/eHP/wCqvHvEvhazu7c+XGLZ4zkBVw4ORwGH9a91iubG7s3eKUSZHCJw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W0ZkkijRc5zNyD/nFcbbTaZUsJCSTirPy/qx88eEtd1/wT4nstW0jUZbHULWZWsplkKo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+2fwP+K+m/Fvw/A89zBbeIdPgCa1p5YbpiBgyxAnnPXFflBfeAbHxELjULVmWMMWdEOS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1ieCPF+t/DvxjaT6ZfzRT6dMGjVZCiXYBGUc9/fNZThdcyPOq0pUpN/0/wDgn7pSRSby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Ssinpn3pGlHlE5xKBtIBwetcH8MfiRpPxK8M21/bTxi+WIfaI1IEkMoA3Hb6E5BFdS3m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8gggNjuPyrCWzITT1RoWru28Pn5s8k4NWEt1hDu3O4554IqoJhHGrk9TyMY6mpJZWmj2q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k233M2pNvsXGnjaEMpU7epz1xVGO/Ms20A4HcdqzIWdXkQkjAOR+ZotZo4TKzAlgOD2P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qzqzJ99W+bGQT7/WvEPip8PrbxZpkt7bxImtWUZkil28zgDO0nrngV679oYOZFb5WPOO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BJz6gGmpT6sbel0fmZd2lxA81ldoYrq3JR1dcHIOD/hWChG4gHo2enYV9l/Fv4cJqtq+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wWvbaJeLpR1YAdx6d6+LNTWTTrWW8YH5bWc7cYOe1ejhajmuWW6sK92rHw/4je0k8Tax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k+v7zg1bTxHpE+n3FiyiIm3Awep56/pXDtHqus3F84X7O8t+5/Nwf6npVmw8NXVldO1x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Ce9fVUK0VFRb0G6SqNPUoX2iXox9kH+jk7shMkdelUTFeWzgSP8AIAFIHXjvivbdNvNK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BUgjkHrWYvhyzl1Z5LggWefdgPpRU5ZJ3Z3rBbSS/Ah+HPiTTtNlmiuWIIzgnIFeqTeO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goJxlTXiOo6fZRahPbWKhc/Kr9gOlQpplrYOhnYyzOcDPY1wvCRvddfI1hjJUX7Fp9j1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WO1k4c8SjlqhsNKu9EjjFlcyzFudmSQp+lcxHdRaREszOQjsNqcjNd0fEFsNPguo4wCFz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Elf9DqhVUGpE+/xYkkd5HfNHHHhjAW+ZunH6V1Vrqk3iWEWV9Yybk4aWbLKx9aytK1GXU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wx5B44rqSZbbiAojKAWjAwxrzm2noz0EoysxYfA2lgZ+yWoY/eIgQf0qtdeCdNYqv2WD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OBW1p2r7mCO2Gz8wJODXUp5VwAVIOCG4JyKOaXcOVLdHjN58NLMuzwWZe4cfK6rgZ6ZzX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8MyS3KwSSSOMqEGSOwr61S8SMGGIYYfecryPbNU54YL8MJIo59h+YkZFZQm7lU4e7fofG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4k+3RNGzkhRIDWhLHp+oStf3UoR3O4AkZr034h+F7e6jaawtB58PLBUHbH+NeFahb3bW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2njFd1KbVpeZx4qk2nZGbq8yxXLCBspyFwe2Tj9Ko2Jaa6G4ZPUD1rOmmaKdI5s79oXac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5Xe5V0Q4U5JWvZclyXueE+dT67/qei2c8V4sNq6iN0HlKSSAc1m6pDNpTzQzAywxnzdq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VoiXgguZV2O/7zcgxkita48P/ahcvIPNEqmJQRk9x1rzJaydj1Vokzf8Ea7pev2H2eXT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QrNVm+8AaXfi9kRmikEbOkeADnHb1rzLw3aapY6k9jZI32m2bdIo4Dgen+FfSWnrcXMM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9jjH3/8AOK43WqYeV4s3hRhiVax8UTw3Gi6jLsEqLDOUJYEBq7KPxMLMxR3YS4hnXIcn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4M0TWIEWURW7ynLNGAGc+tfLfinwPquh31wCsk9gOYJAcjA9/yr0cNiqeIXLWRwYjDVMP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W6LeJcCezlOVA6wk9j7V2cG2/QXH2YOG5BA/Xj+VfM+j+JprC5FncwMLf7rrIOCK930HW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4zbuMpg/NEfQ+3JrKthp0KiqUNYvsbYfExrU/ZV9+h5/48tSkMCTAhXnIVc8Dlsf0rHm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OE8tdxzgHjv+tdl8RlUQ6c83zA3LANn73zN3pbyzgvdPtmiYL5cKnOTkDHrTtJK8kY6R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RXcUfngeZsAAds+39K13VbjKCINGT/vZFeNwW/kyo0N6AE++EfOfauzi1+ztIUSS4clR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WpNE134M0y8uvtG9kcNu5jBIOavXujX7Wv2O01m5VdoRU8w7OPaqg8QwTqv2aC4k3D72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U9TiYOmmXEg6qQOtY2OtRoNWPHNd0zUtJuWjuonnQsSZwME/jXQeG9Vs4AsVzqM0a4wIw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fFeoalqELWzQLbM3V3XlO1cVo/hiRZN51GGWUndskHC//AFq6r23PP5ZYTG81nY9xsLuG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TgsD3/lU97p1/bkTRP8ALnpvAFcutnqiRRubu1UJGATEMMcDHWmELOdt5f3g2nJEcm0H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pnoRxF3qdi8n2lE3zxQyRAExGT5m7461o6N4w0q1vI7PULaHKsP3pbIfHevPH0S0kKzJ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yMHvk1wPiyxm03bdWPn3XIJDNnH+eayw9NRehOKqOo+59VePvGGh+JNDj0VDYopPymGA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+MfEHg+/TUvL06OS4gY5LGLAxzXSeE9buZbiMXamJlIOHj3/AK175YrDqiriO4lIGC0M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J2bPLqYZSjbl38j5g8N6Fc6bc3Pn2JkE4KAMOp5HFdZ4YufEvgjUby+gsyLa4JcxdyPb8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rW9jVLLzreaGTc7mIhjz6/hWDq9osiW9s7ys6rtaTGQenNZVMS6s9XoGGy6VCDaWr+48m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Vs+nzWTwndiVAcAj3/X86wrLwraTRpOkv2Zsf6tmwAe/+feunn+HV1Jr0d0ZHS2l5DgdPc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lhMAomewbG2Zcj0runXcaa5ZaHJVwLq1uaSMZNMvtMl/4+DGIz5n7uQhsDnpUeqa5JeR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uHVgXx/nGKdqHgnX2hN1BqUsrOMeW4PPXjP4Vgabqb+G7g2lzp4urpm+ZwQ23356Vxtq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Qjyq+h7j8KLbTbxpP7UsXvflyz3LSeWv5/WvVNR1/wAKeGUma3tdJRumwxq7n2rwKw8U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MNHkwxbQo9uBXnHiR7G8aRxe3JLPkNNEz7uvpXOoyb2Odza1T1Pata+MNlNA1vFpmmQrg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3ryG98a2+ss6CVIQjcxxRlRWB4es9LuNSgtpT5gZeSyGMAH1Jq9qui6dpOsxhZFiieQH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+H5PeOijiXVg11RtaDreLrZbNOpjGBzgN3/z+FdLdrfarLG8eiG4c4BmYZJ56kis82dr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XdEN3lx5Jzzzg/417T4Z89ILYtZueASFHlliBWeMqqDuiqH72VpM8U1bTdTVUNukNjLD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D/wqDS18ULPHc3MrTQofuxLtSQV9T614V0rxTpZiQDTr7Hyuw6nPc/jXhmraX4k8FgR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lXQAqRxxXLTk8TC7R0SpOmeh+G3kv7cA2BjwMupnO9iMfz5rRvfDWp6uCLPTPLjiJB80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VtqV1ayO9vYmNgr27MFkbtyK+kL28igsoby2kR1KBnCTKo/z0rCF4zcWd2EqqOj26ny1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TdLHJEHU71jygyK5vUL++ivLOKYyRxwJvJdwVOK+i7nXoNQhuBcRZIYxoGbAbP8An9a+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cW6/6Pbs0IZm80l+e1dNGF3fqZ4ihD4kar6rpmswiyk8kXEreWjBAzE4IHNZ+kXGreDNW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kJY7AqgZ9aXwr4QtNX0ttX0zU4zdWkwIj3ZOT/8Arrqoo5722nsNcghk2oxjdjhjj0/Wi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pU5R0izufEvgjTvF2mW2v6bdyCYxiS3eP5SHxnBx79PwrjvAXiKJdQvPC3iKaWe4Rtm5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0rovAviG90S5Xw/feWumSkixdiCFHofQjtWX4r+Gl4dXm8VeHL4S3YPnTRr91l6/0wfS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slzK6WvU3NV8P2NlePgAo/MZxgEH7p/ofpXM39nYxAyShUA+7uICj/P8AhW9pmsRa5Zx2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FJFJw+5eHXHocZH+cc74xQz2XkwbhIq9U6nPAqo/EjanJuLjLdEduIPs2YGgZwflG75u2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4VE8SFeitnp0H9K8Rj0zX4pEeEXLIGzhTgGvoXwtNbjTkjvon89FAyWyauuvd030NcOv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DWjuiKWz0yc5/wA4poLiDEqlkc4Kk4DV2lylp80uz5VJK5HSuXvrmK4UxwrgKeDjg/55o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6+ZzN1o1rPJHIC1u2cnadof8ACp0le1nEES/w8yngn1rUaCKSGLfMTID0Awf5VnX2lSvI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Oc/rQ69Rq1wdPS6JIvIad2k3PLn755pr3cdvNiSTK5+VVOWFYLPfWSSK5+XOBKRlqoNc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Zx8zR55zVQvPRnO5NSsj0iHVbaKJAhD7xhlGSRnvUHneddAeW3lMRyRwa82s/E9lb3BE7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Wu9t9Ss7qARrcxpM3KZHP0racHHXod8oLlvcj1qzV43lgR029SSBuxmsGyPmQNEjIpyd+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JGeWFYnxIgHBVcE9qyRBFHIVS0O1v4lOK5ZSknc5ZQWzKKWahtwUbl/iFW0ufsgZQxQN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lkdYyQowOuCckVTljNyrqOSVwOcDmoJSS0NdtRtobfzo5FbK5duD6f/XrsfDPijQ54Whu3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MMn0z05x0ryu10iK3t3S4kdtxJ5OSAcmoG0S1QGW3nZGPOCcdORVxqTjsx3PVNaTRbt5Z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3IAA3v8ApXHuml28D+XZfvAPlKj5s/5/nVezE0NuS82Rjuc59jVqKeBlyzE/3W27gatV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n3HgHie+u4byaQWBjQk7WC9u38u9cM0n2zc8hdADwCeD9a+ndY0Sz1KJmYhifugj/GuG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RaiRm+UELkDnrXqUMS3ozyq+Wqd20eMxyBQRGFkVThdpzjmq91PHtb5QrEHgDk9h9P8A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d8tu5jdudnVR+NYGqeEry3yZbdpAAPnRDkV1qvCS5Wzy6mAnTleO3/BPbPhD8SNE0TSY9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VyvFe6Dx54TuIm+y6mST91CeOv096/PEWxSXAQhkbHuMZH9K0Yrq4gwI55EcHPDkYNcU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p1JwVrH0Z4t8SNretJbWt2I1X5VYNjPYfyrzLWfDeswC5vhcPOv3sqxbjH615xHNei7a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gOcmvS/DnjQNHNpt2TNuQhS+eMih4RJIaxM3uiDw1HHdW7JdEtJnYA+c5rStIJfC97Lc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tgfX9a4K91aS1urhrb5Nku4IvOcH/P510o1ObV7e0F3j7uPmOM9Pf2qHhraxKWIk9Gbk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/NuiudTBlLHPBA6/nXV/FK1WKWyNku54nPlZ78Gueh0WW11nw1LKCEnv1aEdTwgJrW+J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YzLbTlJsjOD/n+Vbful2HFybPPpWjRIjeEiZlBI65JAzV9bu4jeMxAeUF6g9hiknginS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ZSffFaC6bcFoygAiCg+vHFSn1OzkfLexyk+oyXF+xihYMDg5GDx/+qsaa1e6viLiVULH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LuznjmdoodqgkltuRXA3ZdL15J5CrLnjcQBz/ACrWMotWTOGpCd21c35PDsulus00TvExz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K6Cx0Sz8QBYlmjhYnA3H/PpVCw8atDZva3caXMJXartggdhXLvdSJdNdWF0bdWbd5OcDr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RGq0uWWx0Wt+HBpm6GKZpVQ4PGASOM1zKafdKrGEDA79Stad3q2o3MQWSYTbhwcc+tVb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8DupOcbsiujlj2Ic59zP+zy53STz3DA5KuxKircFpI/MccSEfMQzbS3avStL8MN4itXeB4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89K4/UvCWs6RcuqpNcgHggnaP8/0ouloUld3Ei1BpB5V6zgLxkk4q4lxaquLacKx/vGuZ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D908kCtayh0+SRUAYue2a46kL6rf8zelK0k0dlo99ej5HnUgjHWtxbe6mkLrM6g9dpPF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yVB5GD0rtYLA28SFpcZH9wtmuWVNtXitT06U0oppmM1lcbQRcszk9c5qo2n31uwlE/mF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QGP51i3Kw7nrUJjl5Yxkr6dhUNzSty/mdE3C2iOdD6oZFUsqx9WwSRUl5HcSxeXFLtYjg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NuXBJwMis6NwX2beeo9az13WljnlGPQ5Oy0C6NyJr19+GyATuWu4FpLHAJQyqkfAQHmo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1/zxU8TRspR3Y54AA4/GqnOUVurip4RL3kbWi20eqyqHAXYRw3Ocf4V6F9jtti2/lhCP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LLO5ktJlMJIJPp1+leiWN150SvfSBQVypDAnPvXFUcm20RVpNfCMu9Ag2na6MSPTr3rj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zz0HHavQ1ntjgLNleMBmycen61YxGRllJz3xux71cZtO6LhseJXVjq9sCY7ZnGOmMlq5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np7RFWwWdSQa+izaRMwctlhlgu0BfpVkFEAWVI41HClVAz2rRTT0MjwCx0jxq5DTW8SK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z3rQk0+/ijIvY5GJXaxjT14r3NVjY/Nlc8jNVbqTy42MKxSYGQHTdn/P9KoG7K58seMLL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sfPPYgh/SvIxO3y5ypL/c6AD/AD/KvVfHmoXsd3KZok8rz33KAAo+Ynj8q8hvrmOW6Eik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5GK9nBqHU+fxmLmm1FM6jT9Vs7XBcKZDwzLx09TXVW2qJdD9zMoOeAXwT9K8XkRwWaGXe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tWBugwZHcSA5xGSR9P0ratQw9bWSs+6MsPj6iaTf3nuNvqlxbSBGZmUHowLA/T/61W79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cqPmX5QPx968z03W76Bl86MzQ7gN5+v/ANevUNOvreeON9xhyASCAwPqK82thatP36TT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PDYuM172jPPrLwI11qQ86Ukbs9eP0r1yy+GmnbV81j90ZyePyqO3uLSG6BDHcTnco4NS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VBxnqzEKfc1zKpiF2SHP2Tlfm/r5FTVfh1poRDbyRnEm4bscHPFeOeN9Om027jjURsir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2uq3WqpEsFzbRk435HPPevK/HFnaG9U3+t2itjIXP3sdq7KVSbmk2cVWC5G0eMZz8xGCD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M7aW91C4lj/1dnEruSCc7skf+g/rXAmGx8xiiiVVc4b++AeDXsHwuVXl1Jc/ZFeMAnGQ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69GvXjTpqXL0/y8jwcJObryit7/qcz4p8Px22oyajOXa33khASWPJ/wAKx9H0PWNf1BW0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N8gIB7dTXuT6DDfawqX0wmt92cHO1uv8An8a9Rg0azsolisoooIFX76LtzgfnXlPNG1t+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f8T5p8TeFtb0eWOS0LzrkMzAZaut8HieWNGvZDGwABU/1Fe3T2Fvd2rIUEr7cZbnH/165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00xfy1B4Xdt65/wAK8yWI5nc9SnB6RRTvHS4RbaGLPGA23JY9P6fpTbXwvOiGVicHnAOO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20oU4ZkIDE9cda6Hdb+Xs3IMLgEkHtWEpcx2UnyvU8/tdHPmYkBIBwMjIrXfRLdlX+Dn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LEgdDg8fyqQWs0oB3DBPr/OpOppPRmXb6XHAcmZ8E/cY7o+T6Vzev+EdF1oFbixj3dpo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fwrt2t5DxhiB1460nk7flwVJ4GTtOP8AP8qqM5R2ZjUoUqis0fLPiL4T3Vv5k+mp50Kg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Oa8lu9F1K0kKKJ43jILBEO0Af57ivva5tGOY3nQoR80ankjsM9PzrGl8P6aw/d2ETueW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LMKkHaTueHiMupyTcdH5aM+GY9du7OYQmSdNvyksCcnHofennxPrEMxkgvJGBPA5OPqK9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NjFBHZTgnhFHr6V5jpPg6e9heWCUTIf4gp6Dnr1r2aeIw1eKU0rs+aq0sZh5uSlzLz3I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ZZwSD90nlq27PxjfRERyw+Yp4JIJrEk8Oy6dcAzyFY9+XyvJr1HQoPCs1uIp9nnldu7v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wHSxdet7sjh9Q120uQTNCmTztIAxXE6gltcsDDAi5PVSBivcbv4a6Zqb+dBOVjb5hgkD8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sVQ3jr7nj+dck8bhqb5Uia+Gry1jqeBJYjau5FyvQA4UfhS/ZY/+eSfkK+lH+D1iqDN+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v+FPWn/P635VmsxwfY5/qWJ7Hp114ehm/wBNsSGL9OMjmudvdAvbUB5VLhuSB0rU07xR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A4BI6c16La3lrfWwleISAL8oI5xXoyq1KekjocKNT4PwMbwrqsE1sNJkcxNGMZYlTW82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yb8NwAc+lUrLR7GW5e4WPyD1DKMGsXUbcWV95kYadd2T/ABDtWDhHEu7YlUqUJWWx6Vb3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UyvY5xWBBfTpeGC4LEO2BuJOf85rmBr0tuoMCHJ6jt9KsreS3MkN3Ku1t27GMH2pfVuT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s61/DZvJpJUQbnXjIyD3/rXK3PhTV7Tz5DGzIGLdMj8K9L8NXr391HEpwFXGDzXqkVjD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wTjBNcNTEKk+WRX1NV1zRPjtQySsGBRgxG0nkcV7d4G+wapClncsiSYwGY8n0rB+IPhS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DOSo4J55rjdOe9iH2qzkaFoeeDt/WrcViNmOFGWHdj3u90l9IkkRfnWX7hHT/PNcRf2V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FTjJqfTPFk+pRQ2l026YDaGPJNXNbhuWtWaJvmQFgAc1hOg6LOuP7xanIeIRLFZ2iicE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PX61U06/ijKzQsEnilH8PzN6j+dZEl8ZoWSc75VcooJyBg1UicwZZ48tvBygyB+Fd9O7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NJ/1seryWuqzalFq8EqKrRAygHC/lWjqOmw3sTzSj/S3T5WU5JJHrWN4Z1Jpra4hupCQ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26EltPbzMC0Kr8w9K48Xo9P62OzDe9Gz/AK0Ryq2s8UDRNE+5Bw+ORiuv0+4ebTY4kl3S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lvLJ90iThg3Bj79+1UNI2f2lOYZCsYQlkPfNc8Nkzqw9RUXyM662tNI1lIoL0o1yFKgY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dLm8P3OI3YQPOcDOcD/9Rrr7uC9jnN5pjlZIssVP8X0rlPEPiB9Qs0tr+1xdxtgyEfrXZ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ezaknoy3ofim5sQrRviMDkHq31FegL450m9tgszbLjGdxOOa8CinZImWTKnpwDiqqTQj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wiutP6+44a2IdJczb/E98Dx6lFKyFXGPlI6muHSFbW/fYd3O45JJP1NYPh7XZbGfYZSb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XoracmsFbnTRtlPLnGc03h5KLa0a/rsGHq+3d/wDMoXGiLdslwj+W0i/Mp4rE/sy8heWL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NemDSL21hhNxGfu4AHaqs8e+Boz8jK3zZXn/ADxXBHE3lZHqypzhHRHK2Wqa88EqKrOt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TRfEqMVa9zC8bbWGSCf85pEvRp0kwhUurptckD0rhtTkdZWOABI24ADGP84rqhSjOKlY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ket3F3pepOIkaKTd1RmAJ/8A1da5zxF4Xg8jzkhMTbeGgGzP5V5Il8yyiZpZIJY2Pl7S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pfxIngC22oxi4gU4y43cdM/lVeylB81OTT/r5fgEMbTmuWqjp9G8JXaWZ1SzkkaeFcld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Ja/E+XS7k2mq27FkbYcueQDita18XzyQOulsjRyLzGoAxntj868h8Q6bqFzeS6hcWLOhJ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TcbdRp3d4n0LYa7ZawY722kjgjVdzxluWz25rn/F+o6XqGm3VrDEouXOEde5FfP9hNfr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fmAGEZUgdhivoi18O2t/Z2TSSFJ9oLBup7VwxToy5jotGsjxbQ9Qkt9Zs9NuWKxhwxOOo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paC5sb2ymhV9oRfvN0IFeD+OfD93ouoJqsMBCQj74Xr+NZMHxGuoYVtlgUmXAYgY3V2x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I4dcqO9stV0ybXptHuRiF3ZAF+bkEjP6Zr0LRvA8WkXzahZ3PnW8p3+QzbduevFfMM1/d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YhhXkEnzYzyf519M+DPE1jrdoGM7T3oAV4YzgA+lefONRJ6M0wM02nc6TVci1umMAlQpj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VfN0mi2l/qF0qgQSGX+PjvmvqmcxrH5cVuZA5AkGM7c5989q8K+Ilimlv9qtkNu7IX3K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2y+SjL3u7O3F0lUjqrjJvhyl9bWzh0MgtSoYDqceteR6n8O9c09YSqPdKszP8nJxzWz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O1vJi0QbZktkgfnX0NoWtWF/p6TWgjuZHXeQw34/CvcfWx4XJDms0fMPg7xZr3h0XWnL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schOMBun4V9PXlsvi3w/KulPEbia0VXZmBOeDn/69cB4m0fwvPNJbERw3MpEjgfKdx69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8SeEb8T6dcyvp2/aUZiFCnqBn2ryqsLzclumbuilaUPmihd67qfha9k0e8Lzw2h25UEhi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GtReK4A6IqyW/DpwrPn1/Sn+NdNXWNCj8SafZrJIseZgFy7nHzE/rXgVhe3mlztcWd09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dp9CPrXVCKxdo2taxj9e+ppXV/xPrfT5W02ItBg84kiYZxz2FTahd/2lZYiJ+YHfGc5H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3ubaO01aRbXUBwkjttjmI4OD0r0C3drmLzkIRuuVOVce1cmIwk6b1R62FxdHF01Om1fq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GjSfZriYwWrNsy7ZUDuD/jVfxN4esNZVtQ0m6jW8BLkq2CTwc/r1/wDr1b1SxsL6wJ81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vUVw15puprYj+y5ZYXiOcAk+/wCXHT3ris09TapTjUVnudn8MfH3jD4T+IYtYieSeJmW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9jGAQQONwr9b/AIf/ABI0P4ieH4da02dSlygM9szZn0uQD5lcdcZ49q/C221bXvtW69BP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AwNvv7ivf/gj8T7vwZ4whvxcNBokzBNWsXb93dpnBYLnG4e1TOndc0UeVWoSpy/r+v6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8MM8HqKmUtgcnpn0riLDxr4M1C3t79PFPhyysruBZopbvVFgVNwyUYY4K9xVu58f/Dn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g9YSdoMOrCds/QAVw1KL3Rxta+6daDjPuMGmkjHPSvNNQ+O/we05N7+MbK9HPy2KNOzY9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r37Xnwh047bKz8R6q4bA8tFt0P5/hSpYeVRtPQbpy2X5H0sGQcZAz2q3jjHbGK+GdT/bc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BrNx8st/dFivpkV454g/ar+KWutItndWPh+yY4SOyiVpYwf8Aa9uK2WC/mnb5f8EcaFSX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PnMkaEfMXO1ce9fAHxv0TwhcTX91oHifTsujnUNO+1gHLH/lh2r5e8R/Fv4iaqjWF9411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RXDQqeuRgEV5Ldz3Nyxe4ubuc5yHnuHcj9a6KNGFJtptm0cPNNHN2WiJbvOpkaSZJ2Zg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0+ESSsJZGMKp84zz7/wA6wbTT763upZoZt0bOS4OSFGa1tPGnw3zIb0l5h+8XPCk9q602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zRAswm08SxqzEcHH5Gta0sLhOL5JlUjBfbjA+tbE7vYohiUyQ53hgNwb2/T9a3k1O31W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FU4w1UpNPc7YbnAXegWxd7mAsQOoBBYmuD1AyW10GuoHKI2I8jGP88V7HFYiCQz+e2Ae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G0vwxki/eL9wY/WunmnF2bOLFUlbY88n1C0u4Y1u0CHGI1J/pXTaVaXNxbEHY9vtwiE84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kvaSu6n5Qozmut8K+JraGIRXNrMHAxtcZAFKUm+rsclKM73Z7X4MuYrhFs0iWN0ODkYP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785woXGB6fUV82QeLn0zVXktkYISTtVfu556CvU9H8f2+pxCO58wSL1JGCfzrldC+p6q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7NHHJ+6ixuOTjNWhcX9rIrQplFxuQnk1lQ+JtIXZvlUYHIJwT2/pVbUPGuh2qlmnBGOxy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3pYjTX+vxLfijV9Ve1WG0s9kk/ytKrBSuc56V5n4f1rxPpGstaX0xmgPKoGLYzz/AFpd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LW8e3B+TH3T19uK5y68YW11Gb+xsLhLsHIMh447YreOEd9BKsoao+kLIQ6jaNO8bLMxwY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+G7e2ulmkEVtDIN8jO3WvMNP+JPiSO23xW8KNHyN3tzyP89K5XXviP4j10mC6uII0Q7SI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a6MquOja1jp73wjpF9qf2iC33orDewOFrc1DQtGtNMzGVhZRyB1GPesv4ftZ6iWgvdUk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Wa3L4L0tjBd6q90rHBAbIPrxVcs0cjcG7nC2Hi6z0xPsaStKc7QM9q6SHxJb3CqFaRT9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5t4mv/BEd1C+nzMpLDPy8f561YPiDTNNSG4tf9K+QNs25JpckmDkrOzNbUfEo0TWItRSc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J4rs9P8AjFaNZEyQy3UjOVUqNoFclr8uleJtAS7FtBY3Cx8QoPmY5715bpOmaitnKbeM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uvT/AD2raGEowV5M5qWKrOTsrI+m4fG80kQvDok1xExBTnI/Gr194zvZLUOvh63mVkwE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H4W1TxVFZlX06WZFO3a65wOQe3+c12Vvq9xG7vf27W/y/wCqcYPXpWFVJO0PwPSg3Utz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furu7ubW30vzQJAkRyR36Vm/8IZNp0kD2ep3MIAwzBfkJ+vSvaba2sdThFzFujmdOAD8p/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2U6XfkxvnMbBPmIPFaYbEcmkhYjB0pq6PnzXotdvNYtNInv2uIIRvVj065rastTj0jyv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2YY4H413LafajX7W4UxtD5R3NLhSfak1PR/DupwPHEwWZZyH8o5Ga7J4hTVoo5oYSENW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ato1rqNrpsX79R+7L7mBPOCOvtms7XvCHhy4s5mFqba8hOI7VY8I4PfNeJaPPqngWa3v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m5bQMXUAnPP6V7/pnibS/GGjzz2F3Et80ZLWhGJFI/u/j2rztyzz6z0+K0jWNIkXAA4X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wkFuqIR5hOPXHNcrBqpW7e2lB3+aUXIxnBIrTCOZxu3YPIHXFPY6IpXWgh0/SbyZv7Qb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PWtCn07UGubDJtg+4HGBjNepy2cKzLNKDnaNpPTFZ+q2013bvHAAExjPet/aw2sdtSUJJ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lbXlsbbzlW424wT3rnNWa501mMpYoWypAzj8PxqhHp/9maiZHZg2/JOSM16EH07ULZRe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Wp9ornmzi+ZWOK0jXLpZTH5heNuNhOWHNdFc6jpE0LQ3aBHPJ9vSqSaFpz6kZLO4ERABC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iNJJOV/eug4CnI4rPS2h1pKyIptHtBsubNw4JzsB5rsNLl1WNYhCSkQ6qTjNcXpdtcxk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4Br02zlCxRsxUvgHGMik9V5lJK60LAlvPN3OcKww24mqWrQSGJCJFJZhyDz1q8spunMa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7YJFHvBJB5HUiuWNOSdz0nCnKKjFHEXFxeQlLaGQGU/dB6Zrp4L27m0uSx1GRQNvDE8i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tLqBypjGQP6VQW5u0lMlwGeNDz2yBXSr2SZyVMPvZHJ2fiSK31G4s7m6kkS3kYYcYzgm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NYJ1Oe1glE5zuYgMOfWvGvHMVpbtb3cCRo97KFOwYJOcV23hie4h0+GKGeVHRMgKT1ro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uW/GXw2S2+13ujxEq3zNb5+Ze/H414BqunX2mmOe/VhExx5Lr8w+o/z1r7W8PatNc6dd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TEbgfMABx2rj7vwzoniO9SHUmUSBjsKDGDkDkflQsVG6VvwOaphoT1joz5CtxPDIlzAQm1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bF1erqMkaXDKXAyG9wa9q8c/DG00mLzbGZdg+Yqp9D6V876jF9mmxG+ZF4JB9OK71VjU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Tr9K1hdDulebLxA8fT/P869u034vaJZ2IEUYMoHI9a+V0uHYEXDFgeACc07zIlVgoIBO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pVXddTjliHCR9Dz/ABjv7zUkT7Kbez3f6xBn9a7QePbW9RU1KM3Fmyf8tTjBxXy/pE1u5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DyzfMe/+Ndnr9tG2mKtpd+au3IaMkEVrTwsqMdEepHExmldnpWj+F7DXtZN9pzPBbJOG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92vLD+y9JvkHnXSJbgKWyNvAyRXz38HfEljo9neWF/qCwyFxteUZwCfp7ive/EXjXQ18P3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LJBxsGCSeleYouVZ3T3N6Mo2bbPP9P1uwup7OGQgHedw3YB57968g+MgsxrMEsUKyqIgo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g1OSS8V7UviIEg55auZ8T6jdX8rSzuWMfyYbOceldeHpST20MK1eydyjoHiLUNKONNjKY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nXSXXxC167uLb7VtCo2FPAIH+TXGaEpmlkVnCKoznANaIe2hdjIrTkOeRgV2Sskk1+Bz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xXrJlS8RlcQNuVM4C/SvXfBXxqa5iGn6hEYpANokT5GJ+o5xXz1fX9tGGWEkEjkN2/8A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yQTLGxOVPQ+oxSVOm9UvwGsRKP8Aw59SN4G1fU9SfWba98uCackhGxkHv+Rqv4wlPh1L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QgkE56frXlegfFjXvDUsNjLvu4FfcQ5wMDtXompfFfwLrwt21q1+zTx4Dcbhn1rjcU9zo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6JfWkWmJeanaTRMU3DZHnt9KmudQ0P7P9utRICOSsjtFt+n61wk3xa0PS0RbNoL62I+R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+KfgfVoAuo6aY8/8+68A+4rLl6NHYsdGKsmjVk8UWnmFjMfsxBDhmwnPBqSHXtLnP7kw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ua4bVm0K/ia406UfYgN20N8w4zXEWyW+oXJgs/N2Iw3HdgAdzRGFlaw1iOZ7nuE0hH7y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1qWK6jcYckPjHPWsbTx5EQG4OB94Ht61cea3J4kjRs8jcBiso05J3lsaSkmrIvSraXCtD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O1c7N4N0gl5bW7O5skgvj9K1yRIMOyEdsHpVJ/KjOFkClj/ewB/nFdNNq1mc8otu6OeX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AyuMsHwf51yV1fS6T4ghWRWS1LBV5wAK7y+lureItbILhjzuUDisHVoLG9sElunUXynI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2i/r5Gt3s9j0K31aya3UecqRumWdm6GoXuY5dzWNwJQBtJU5xxXnFlpV/qVuEy8MKjAP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TTYdNtGhTfLMW+Y8nv60uenu0IkisZ5ZC00mctuIz1yP/AK1aUUKwLtVNxB4GenNBjbCn5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U4jKDfv69QetcntYbD5X2GSDzFGY8AdfSs6S3UNzwpOMY/Sr4upFbZk4PJA4FQzTxoRlST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ddxuMt7GTcXqwyrbsrKjDBYng5qQAjYIyhiJye3Wo762l1DaEQKUHX0H1/ClCQ28Ignl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HNMRpqU2gZ+vJxSMsLDDAEe4JrCOs20Z2Z+7xyeaP7es1I3soHucV2ONovluI6GC0tyS8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xn/DqagvHQfuZbYtztGVypz6N+XWore+tJcGN8dyOldxpt3pgQLdRq+cAKVyv0/lXEqt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bSZ5ZqHgyy1CCSaJJLaRlOZI0wPxrw7X/DN/o07SEvNCr8SqMjHuO3/1q+2NWvtH+xbh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cLjt1rzTW9C8KazYMy66sMjcshyFau6liXprdFVcHFx5oo+TxKjcFiTnadw5/SpY8RNvT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q5r+kRaVfutrcfaQucEYOfw7Vq+HrfTbr7XFqb+TvgUwOTgq/OQPXtXq060Kquj59xkp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1jxXcTNpMDS/ZlxcALu3cVcufDuueHtRhi1OF087i2UjAHY1L4O+IWo+Bb+6htIkkSdi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TFWtd8ear4x1W3kngEawMDB8u2tXsxHsMMc5v/h211H5vkrMJF3ZA44zXR6r4Y0u91Bm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vmIrxS21zVLXV9GZrkyLB5oROu3Kg13z+Loonj/tCco8iBlPpmvDcpXep6eBSaV/I1k0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COUG5A2ACQK6GHw9bFByBjsOBXGWnie1mZvL+cBuWU5z711ljrKToBGwOeB6ii07a3PW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pVhbecJIc89SM/5/CvM9R8HafqksrwxsGJJGe3X/AOt+te33FlcSK8kqK4PzDnkVzLmO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BjNZwrWfvbCqYaMltqfOGteF5NMicJkqB0JzjBNcJC5ikdCrE44ycf5FfWt1YWWpxsJhk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6j8P7eeUvAgaM5LBRncPavQpYmMWldHk1sHf3raHmMc0Ys0cNBJJ/stwK9DtdW0KTQVil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jJ6Yqlc3HgrSrGWzGjXAvlJjZ2JJ3DIrzi51SBSwtIzGznKo3YV6MGnZo4pKSujqtO8R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ldogx3Q5yvXpivS4vFx8Q6c8ElsLa+KEb2XHJH9fyrynwzqGnRXLG9URzYwSwwpJyM/y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0JhRY5CcJInGPoa8/HNpJoeHaTevc8vvNNvC7mW4BwxyCwAPrz+dchczXNlPiN8Yf76n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YrzwgLtWa2uZA0gyQW5rz7UvBmrWrsykyA9QTlvz/ADrOjJ80Xcty5U0ZkXibUrMKVupX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sWvxAv0I80Ssc5Hz7sHj1rkpYtQs8iazygJ+Yr1xzWXKXlYbVCHPOARmvZSi1ZnC60k27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Rb9vuqwGeMgY/z1pIPH2ouehPT7zA4556n/Oa8zMcpxlu+Dk4Iq5BbjaSHXPb94B+lP6p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Uu0r/AInv2l+LLTUY0glKxXG0AhiNjH69v/110cdtv/eKeQc9cMP/AK3avmi2kks33Fz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90fxvLDsguH82L7u85DRjFediMGlqj1sJmdOaUah60y5+U7sdzu5NQG3IOY2O7171zcH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Y5yec4/GobzxVptmcpdhzjP3v0FcP1WPmerHMMNN8qaR18cEwIYykMp4yM1aW6vAu3z8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I6Z4msr8qfOGSQcZzXRNdM4zEisuMg9c1j7CO9v6+8tyoT1UjpdLjuZZkZ2c5PHzHHuc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xuxgA9TXH+GpI7mNflG5VA/Ic11rwODuGQF5x3rm62G3d3JUjOcvhRnINEhj4AdWPYNhh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3UUWIQy4GAw6GvOm1rUopMNIw54zxQFj2eWNyGJfcCnAzg8/h71mTSLyN5P8OSOFyOel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ldmHUAkjr7dK0otcgbaJQcnqcbjTTsc1r6GPrPgnTtXilQzu7yOx3uu8KST615xefBuW3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XPyoFXI9s17pb6vpy2k0RmUM5OGIwRmvPdZudbiLy6PfCRSchW4C11RbTWpE8DBxcnE+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CbMlu5jBPKrnjPpWLYXlvbYBtmJB+YkEE/5xXrWo+M9StkeLVrVLwjg7049Dx9R+leU6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W6Wm45VEAHr+nWvbT0Pl8VC1VK1tz23wldeFdas/7OSwWS7TDOcBSDxnGfrVPxpqmkaV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G7ibaNv3ie1eJaTqF7pTrc2kxtpZTs3qSOte/eDvA9vraR6jrV6LqSc7yWOQO/NZ1LXV/6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eh5VY+PbC0iEF7DMbnoJGBGOTWg3jHSdQVI5baYsSCH25Hbv+Ney678GNJ1QkW9zDEp5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hd+BJfCtxsuJYprPdhJSuSwHoay5sDe7ep0RoyvzK46yvtKUqyy3CKAeFyMc/Wua16Tw/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kzAfIZE3kH8a9Fs7fSprXciIcDbuIZR/OsrVPDVlPC0iquR83AORVrlbSWxtZ7HlRutKi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k8V6v8OkeaO/liVipYIDjrlh0/z2rxnWdOtbO4AUniQZ/EgV9EfCCKN9HuZghZTcqu8Y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vl/kedgqdse011/U7X7NLbyq/klmA9CT/wDWrootTCK0c+4DaFG7gDAxitmGbTnn8p4hu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nmoNZ0e3ulUwIVJPRRk/WvnZRutD6xwsrJEdnNHcJ/x8JFHnIZmx9asJHF54P26NgeAF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4tl8jzX2Y+8pyRXm2s3mqafdQSW1zKwDjgnrzWUKLuibdz6KubOUsXjuBG7cKS2B+FZZ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WV2b5QDkgf5NYEOtxyaPbT30xjnWMYycZOK4C5125u9RWK3neRc4UEkj8f1rtp4e+gJ2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M9j/ABfn1rWt5rXIAlyTnOSTnvXklq99HHumZgCMjtn/APVzUg1GVHysjFg3PPfjrXPK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640rL/q8tyehAHX/APXVW4u4QQsxI6YO3GP85rgbTxFcQkBhkDjPpRfawtwv3SCRk8cj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rmuduTYkhvtBPpwOP0o861LIqzBsnHLYAH5V5S93OCcOQM/3gaha+vVwUcBu3Jb+lJYV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0c143m0xfEP2e8PnRkfdTpg84xUunanolnA0NjH5bN8uMcH865HV9J1G51KTUZsTEDIyc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IWZTEynAxxnivQw8OScV5ni4qjzp2NnW9LfUVdo3AZhxzz7V51PpGr6W/mrICFOQPX/PF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k+1EDHygsc1iXmr3cq7ZJAcH65r6inCEqaR8rVlKnJrzOw8M+KtSWZILuQKgbqeAa9q0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uNMjJBYZNfKVpcySzEMzLk9uPyrsrbTdT1ARrBJMUz8rDIrx8fgVJOSR2YTG2ahL8f6/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3umQW0wkUdSrD1z0rUEQwMlc45+auA8LaTd2cKPOGJAH3unX3+ldt9pfsi47cA18vJWbR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2bTr6ymWOeEs6nJJGfzr1Hw7qAa0VflVlGNrcfX+tWlez1yI30KqTJkBSMEfhWIdFuYp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4z/OvuatSniNEtT42hCtQkm0ejW6XDxCTYojY9QMfyqjqFhMsQlhTfvGTxuIpuhaxx/ZU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8/wA66hIXL+WGJQjaqkf1rz5QdJ3TPZpOFSD5keRXIaJd5QZzllA6e1PGpPLFGm0LtIHF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SR5Y1/dZJJAx3/WuJUmGZUkBAVucjFdlGqqsOVs8malCdmezfDstc6kiLwW65PpX0BHb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PvfhXgfgCMPdLNbuBgZIUdRXvkcwkh2SD5175zn/ADmvn8zpuM+ZH1OWNOnZnKeJ/Dya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B6mvnnXLW+0qeWGCJhCWwWCnBr65ge3lieGQcqAAv+fpVW48NaPqCATwoS4wT1PoK56e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ajdj5Y8PIftEUzgqQctnjFewRww3EBAkDhlxwah8ReD109ZnslKRoN2QPSuSsLuaBxAk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/OK61WlX3OSovq90zjry1ZNQvogqhYn+TJAyaqpp2oXKPNDgojfOCOmK29f0+YO2qKzq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zjkVBo906m6id9gkXMa555FejT1jp/Wx59WSbTf9bFPTLq7huHKrgqwUf7VevCV7izTz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V5JGlxDcecVYJHL85A9+9ei290t9bTtG4AEYK45NcmLTeq/rY7cM0o2e9v8AI4XUvtOn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zACP4TmqEevXVpqTXToVhbA2r0P1/WvQoJ4LiymtL5VCiTCSEZOM1xOv6E8SSXVo3mwKw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uaPwjneT5+p6FbXUWqwJJBP5TBMuo4P4iuE8UWLrcxyFwY16kcbqy7PU7jT5A0StsKAMC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9WtcKCLgrkq3TNd60exw1Kvt/dZxLK0mSMLEDySeTVVxZf8ALI5kB79qv3USwkQzBoyf4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t4oSDnAPIIJz7V1+1tsjjrtVNPl/Wg/yARvDFXT5sA8DFeseAvEsdmwgu8BemRyRXkvm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irVjci3kDkliTkIOp/zz+VTKqpRa8isI40Zpvy/rY+0SiXEYMZEgVNwBHHXtXJX9g80M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0ccf54rT8I6u+s6fBJJD5Tbfmx0NaNwAJCIW2LuyT6e9fNcrhNt9z6x16c4LQ8ensNTs7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D5Xxz1rMvvDJmCvHK3mnJQH/AArt/E2sRTOYEnEktsoJzzj/ADisjSdZF1NE0sK7YgRk8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DRHHUp06mrR45qumXUMxt5IN2GwWQbXHuP1rAurcxgQqjk9TuXDD6H86+potB0+8mF3OV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1DQvClpbfabm1iJ2/M2zcOMGuynioT+Lc4a2Ag03DRnyVpOoahpt9bC1kMkTsFljYn5R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MVyLeI4limVTKhB+U4/z+dedeOtM8OWnl3ejTtDdyP5qxqdyDn/9f+cVb8N+Io50hSeN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IY4+noa3nF2vE58BJxk6VXzNnU9Kt9Pm+3wPGixtu8s9uaZJ43l+1WcofYkeAFU4DYq7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KUNHIwypHRh2/nXkGq+ZaXP2RkwkfKn196zhT+sK1v60O2s/q6uj2TxP43/t3SJ7R4FZUT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wr7THhTDA3mRN97oTW1Fcy+TFDE24zsI+nHP+RVbXdEvtMntkLrGs+HOeCM88n/Gu2nBU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WehUe8llOx5iN68r6ZrR0XVNT8OXYu7aWVUZgSVBUHvWdfSwpLbskSkAAMQTzjivonwh4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mms0dSoDPjOD9ac6cOWTSWz7HbgHJNXPV9B1S31nTIbu3cr5kSs4yQckZPvVfxNo9lq9h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4wrv8xBqhbaO2lxiGwykEPJxwOn+FW0vY7gjd8s0fyFs8Z+lfNNtVNO59PdOFvI+R/FXw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Y3ltR8yMoI2g+tclpHiHXtFunisbx1tw2CjyElBntzX2/LHZ6g81leIsrSpgHh2PH+eK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4tFubm+hkdIpG3CNT6171GsnFJ7nhVaLUnY4WXXdZu7+a7lupJmUkhsjj/PFadr4w1CeB7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KN4yPUfnVbwxLal2tr2HbFKPLEh6n8a6SfwOkMcl3o9yWkkbeqOM+/8AWq3PL/229lsa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bQ7uzdUIKAlRgZ7f561wms2F/eyNfWNq5gZySVXd9DTLuwvbKAyX8SLcMcKxXH0Nb/hf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reKUM2PmGc1MU07rQn2dST5ZRf3Hnk8t0Ix9ojcqrctICrA89D1zXa+EvHOqaRfRRzTyX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5V1B44bvj3r3+48JaH4p0lZGso4ZmX/WxAKAcdx/npXmVv8ABue21RZL65+0aapykMYy4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X3OSquZfj9/+Z2Qy+VOoqlKTi/wZ3Nvq39rKZ7OCNLZzvO2TJUkk9K0oLgqzrIXWMjHC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LTD2MNwlih+YyZAH51081vaeWAksSrjncvJP+Qa8Oq17V8vf9T3YP3dWeU30EPnM+wFC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VCCFWnJQhUHGB06Y4rd8TFIIWMZBYk4A6nnNcFb6jMiswDLg45xz/AJzXVFJ2TRljO6Nr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o9BtJBp66bAL8biBeT4wawtPtN5+SxRN/O12JwPc1BcXXnGNnDLtIZdw5GMYrQs78l9i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E/jWEqTi9UcMYttOx19haRW8G1LeJdww2xs1bn0yyeBZJTtJOcAc/nTfsWqWtg1yNJnYYL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+e9ZWn6hrWp77YWaRbDjDDOOfb61y2SO6MNFoTFLS23sqO+BxgZFc3NfuiSpHbqDITgk9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rxI7zQx7jgqvP1H61nS+Fo0uIFuro7ZPvY4HrQOyWxzJcRQRzXCqAfmBxtHFcpbeIfsV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DcBBuIwfavZL3wjb3KR2/mE2+0kMB07184avv8Oa5dwIn2q0V9yo44rtwKTvdETj1PWr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SRrFcAIieVgjPauVuE02OaRonZrqc7oiqngnpivaPhxrHhjX9LjN/ounod2EVY8HPPar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m1NvptrDCSPKKqBnntWct2VHZHnWganNBCLG90+a6A5VwpbI4x/Ord9duJw9npdxGi/w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btobBUENtGHdOG2gY/zmucm1KAHypN253ztVcjnjpihHZDc4ttdvATDNZxxEk7GYYJrO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dJuOFcEHiuq1TSLLUF6uj7cq4PIPauEN0NIvBaXzSNCW2xPzms/aRsGJimtCxLptwV2X5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fjUX/CNCBGlW5UytwNo7GuovGt5rNZkIdW+44PI4rEhkuVyOCmcKxJzijnRyU4K551rM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72wcgkYzjk13Pgea0vbzFwgUEbvQ07UJbGc+TeLGGHTjvxim6bZQWlxDdWs3yFgAoOR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+R0exT2Z6jHpGiSmQOhDcgYHHTOR+dcT4i8NW8kbC2jJXB59P/112/nIscJjUMzAbm5A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QFYBeh7/AIU41/eWhpCirNdTxmxjleOfSriSQY4jZ0A5x/8AWrUj8G6lNbb7a5dvmwEAx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z4v01d/22K4e3ltfnkVB9/Hauk8EeIo72FWmk2xxjYxbjPY5/KvTjiFZW20/Q53Fyk0cR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7iS4eRpF5jHY1weltbR3ktpfQKPMcgSOMFc8V77ea2v9sfY3SO4tZzhXYZ29v8fyo1Pw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NCLnr5YG3B/ShYizs0KWF5/eZ53pOn6fZtMYtXiDMpI55HWvOtaikuNRlMmoCSMPxzuA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Gs+Cta0qZ1MWzP3WVjz9K85vYL7T5GSZPMZ24LcmuhU4bpHA5OPupbHqGleE9Kv8ATXuG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HzZFc7pliZdWe08xUWNsRqy5A7CovCWvvaTCzuW2JKdvPQVq63pl9Z6gNS06SORH+cKD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mrB7Szu0e4+GdBsWVIdVijmymFVCf0FaMfgrSrO+murO4nLcvHaryp79K5Dwz4t0u30Fb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ELHt5JHHf3H61lWvxMkl1IywL+6bIWXAOea8qtg69N33OmOKoy0sVNc8UeLdC1HYmnXEN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cKQe+a6S71yHUNOa7vmRX8rOwLhh613+m6xBr+mg3kUVxucbmdASmehrkvEfhewiS9msbq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I+6euMZ+tXRTatLc6VJNXiO8Hak8sc08EZeK3G5QTmul1NrbUWS7aKNZ/LxtdPTvmvJd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WuYxJFDKNzrJyCAMHqK9V0rUE1qCyQ+UXEeGAXDH/OKc6Kg9BKVSWjZ5P44ZkayMJ2Sh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Pp2oaj5t0kcrRhbgjLnqcmvX/GNgtvrjG4Z0jSJvLweM4rxS6MVnDJNC7Sma6JOeo5r0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4mdSm7o9g0557qzNvey+akybSGJbkjtn61H4avn8Ea+ZpIpG02c5Eg5C54zXDafrj29o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25rcvPE8k+l+RcQqwP3HI5XFaVcIlsFOtfc+gPEmmNqEMGo6OIpZyfN3Rkng8gfhWLpt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iO5/hYnC/QfrXmnhn4rx+G4Ut7y0eeAKqqzNvPQf5/Guo1G91PxncWd5omnsltJ85eM5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lS5dGjqjUt1NnxRq15bWpliBY9mHJHp/kV55pnijWppcOzeWTjB6Gva4vC5i0fzNXcHb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hdah4W0+58pZFDK2GHGay559jpdRPQ2YILfUWU3CjzG6MV71qyaJHCoKSjGMketUI9f8P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GRtwSO+alGvaVMwInYAdOcA9KOafYFG6vca+h2s/3ZWgnZf9YDjJrkn0/wAQaZcXP2aRp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BFd8L6zmeIDIQn744qK7lkZp44sCLy87yMnp/kVtfXQ2szzVNalt4WS8AScyYLZxj2roL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beTBID5PGR1rk9R0a7u2KxkOPO4OeTzVzUdE1x4rW2LFIAoyeRxSurpMG7K5WsfijFaa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m6E9q9OsNfm1VVkSaJ0f5sbucGvHr/wRpsdtNdXzbJ0XIYAhs1x9jqcukXKLaXkkkaPgJ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6nThbWxMcZO9mfTktxGkwjk4LDORwtZd9b3N1C0NpsClhlgRntn+tZ+k6gdVtoppMBxH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1WkVwXbzjGfTnmuWSSemx0xxF1qeU/ER0S88M6evLtdhJfQHI3frmu4itptOWPySeSC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HqQxX3h64PzsL/Bdhz94H/69ei2sctyvm5ygwccnGQa5rvuZfFqiWHVtSA2wOwLDaxXA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HEjgLJnKsECtn6iqrrcQ5aCPGOTgcVVGpXCtiQAkHgYpBs9Tcu5ZtVtpYLl2J24BJ65rw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lubZSy5zxzmvbob7zEkEgIODt9+KZC1zIjqy74s9MZz+NbRrSixToxnofLE3hjVVBIjc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xBqNrL5c8TbVPpj9c19mjTLCeJSI08wnBO0HJqJfAGlalLuuI02kbs7cV3U8fy6SOOpl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8Fpox8jBlx611VpqUosxbZI2gKOcCvedS+HWl28kkVvCpUg/Mo/LP6CvJ/EHhO60+V5LdW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etS8V7SSUdjj+qSpaa6GFcECIug2Pt5K8E4HrV7QrpnJhkldlc7SHYuv5f561iyOwtyG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9ODVCyumhl3Btq7uWxwK7YRi7NI53zaxZ2l00+hXTBXSQOM4Hzdce9cpqMkl3azzhufM6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8CXbSyOC4wGJPWrWkaVe6to1+1tGXKSAkgfSuhwhFKSZjRo8z0Rj6Wjhn+YrlOvTr3rVt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YEpbkkjca6nwz4R1Gcyx3ULKQgJGCce9bN74U1S1n8qy3bSoyCOBnpXmyre/q7I9elg7x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+3x2moxFfMfbubgLzXda14RtLDTo77TbpJdyiTy1bJ45x/n2rJ17wzfjE3k4aMZZwuCK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YPtMrEDARmJAxXoRUZRTscbwclJs77w/beF9bDLrMos7xDtRGYqzEGsrxL4YsY3KxtAlq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Nee/amMpeXIm3cOpwQetdTY6dqOsoqy3jzxD7kQfB+lYp32KtbQx7fTVY/ZbSOO5IG1ec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w/fyXxguPJtY+yuQePxra07T/wCxtbhivIpLZGk2jJ4644r3DUfANhfWUWp2rSySOm/5W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gnLueWWFjHptw8c04aBI8CNX+Q4GOlZ9xqYWWVdJiNuwf53Ubc/Wq9zZX1jqU4uZi2wl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zp+p6c7Ot9GsCbsBzwTXM4Qtax0ptNHceGNZWVBHOXZyNrEnJrrBptnNL5jySJk9M8Vz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1nyT27nJ/wAa9DWG3MIYkZx0x1/zzXFKDSvZnoU6idk2UJbCBEHkl2AHXOTWd9gknGCC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JcRx/IHXB/M07KtysmdwzwOK45yknY6oRi1cr2kMdpEULeax6k84rl5PD6T6mbqR2MYO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3jDSuG54z7mnOiqGZQM5wRjpSVWSdyOV2uJDIsCRRIgVNwU8c16npGk6dLDBLFErSOMkd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dz1x6V02hay9rOqySbYlwM9MCk6jsxK10jvtR0WFkcJbpvA6gccVwd1pVzuZY4CTnhVH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ANydzc4PArTs5rW4O9PnGe45NcblrsdypyaR4LqtjrkKn7LZu7DpgcVi2un+M71122BB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fTsphJCiNBntjNV2R4gTHtUN2A5P0qedA6UkrniUOieJdPAfVbVVjlHyGAbiagvNO0y7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PlKyHYfSvfBLFJFEhhcNE2WMvzA5x/8AWr56+MMd7pN5Df2zILWZQZI4hjOBnnH0rpoz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U+VNvseKeNY3s7nfp96XTd8wyf5Vz0Orq8UayyMZARubJNR63qz3e0x2uFI+Yscc9yfx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FKZjc84AIP5flX0sIwdNaK9jw5YlqTVj3fQ545oEkSUb1GQA3NbreJHtGEcsDMoOAwHT61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2xDWMpOzqoPXvXX6X4wvmAjvbXzCAAxK8n8a8qtQ956WOqjiOayZ6ZqYvNXtXNszSuw3I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8N/DnXNbuil/K1vAX6bsYHr/AJ9K6LQtTsriEqhNvOy56YI4rvdB1WfSpTJO32qMnKjoD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ehzJq9zLj+A9hh9upvJMFyBtLAfXNcVdfCC9t3kjWVZVViAWIBr2uz+KOlLfz2khitJi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8vi+eK+mmNs2pW7MSrKCq4qoNqas+pwTS10PjPVrWW01S6t3UsYXaEjBI+Rtv9P1q1Y3j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4EcHhq0PEN9FPreoybPLM13LIqY5TdISB+tZtnsbUITtyOOMcdT1r6GOtJN9v0PJe7O0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Abll+xBlBY/KST09OtbXinw9f2IjkmcOoIIHcjHAFaXhKxhu/FeRhXj09NxA5UnOCa9b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UpS0SEMoJwGwQa8SUkmz0sDt9x498P9G1bUp7qI2s0VpINqSOhwSO4rX1NNV8IX0fnxy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7sZNfU1jp0NtY2i2llHDG3BdUCsw9f5VV1Xw/p2qpJBdxLIQMqxXcwPTP+fQVxPFdEj1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L+LMlwHJAGAc4qvqmlSM7eTEGUnnAz39K63S/Cen6YS0cj9cAYwBXRmH5PkRSMcZHWsH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1B7nm+l+E0uUzMuw9cHNWZfC7QPiFjtPB7k13KO8R2OmAPQ8D/OaaWLOCCc47jj/PWs/r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XscVqXgDQdW04x6lYqbor8l3Gu2dT25A5H1/CvnXxb8GrywV7rSGF9zuVR/rUHUAr9PSv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9eKx7uIq7EcFl5IGP8//AF69LDY6tB2voc1bC0qsG7an5zahpGo2MoS7hkgdDgoYznI/C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wv2eSZVHBWQmaFsc9D0/A19z3vgrS9dcy38EUu052uoD/gRXlXjP4VW11CV0ZTDIn3U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969SGNo1LRqaHg1cLJScoa/geJ2PjDXF+YCWSPqzRx5WugtvHlqoI1COZ3GCVJIIqzZ+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4NStYRaMcNI2ASOleiWHw68Ia1Etws6/bJFAeNecHrW8JRsuTYOSS6Hmk/iDw7qgbcPKI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43Uk09WZrUxsTyhZQCfxr2q4+AM8jGS21aOJCSwEgCYyc/1qv/woHVFAYarAw/hYNn/P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Ek2nHqfO75kchRyzbcDtTPJbP8Qxz0xivQtf8A32k3xsZpRDMWwjMMRTA9wexrtNB+D0E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3HBIGapVFa/MeVPB11JxjG6PCyJYwCzeYDwARUZeeQkLAUQnBIOa+iNW+Dl3aKZdJnjv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XkuraFrOkuy3VnKoQ8sI8j+VaKthf5r/AImf1CvF7NHOJK0Xy+XIrk9SOTVGdXfLEk5G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0oCRupxkEpyeagudNu7dS0rOUPYqa6lKk3dRX3GDwtalqm/vMiykvrVxJHKVVTnA4H41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xHLIgUfeO7iuFKyO4VCQO45BFXI7eBR8zAv0wCF5puMJRdl+ZKrYmnops9z8PfEOxtSg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G5+U8f8A669f0vxnpl+Yvs+pQsH52TMBx6dj69zXxMVABUDC56DgU9Zp4hiGWWM548qQ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SnJyvY9HD5tiqaUXqfoVI9rcwxKBZy7+SVKuc1w/ibQ7CKRJGkNszc/KNo7V8paR4t17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aw/dzOWA/wD116knjPWdde3inw6jAJX5jxjt/nrXHPDRguZdD2aGPqVrXTOrZQp2A7lUh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SRoplPGSc/jTQflQk9lyfzzT4m/eFh2yR2rhejsenDWSY6S1lI4UAMc5AwDUkMTRA7Ww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8+b5FBPPA6Cmy6beMwCttJPUnaBXR1O3eNkee+LLWCaFUliVZ5JNqkck8157q3gs21pHf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PHvX0VP4Ps0t49R1GZpdpDhCCcHtXmfji6tJkFvDGfKRdoGep6H8q9GlUV0r+h4OMw0X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fMgXAPy56H/D/wCtXYeGvGOraHKnlyyTWqkboZXLED29fr/OudeKONi0rlweViP3lHpV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Ap6HAcfT9K3c1KLhLc8eWJlQlaPTyPvTwnrVr4g0K1uEjhSSX/W7pAXXn+VWPEnhJNat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24Ib0I+lfD2l+JtY0h4lsLmbySwIQMQvGMj/AD619R+E/iRHr8Vtpgtn+2W8f747sbmA7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uHlzqa2ue5hsRCtFNbnjdzBf+HdbutEnHnbbjy0C88EjGK7pLZHWZJZFgzDuO/jjv/Wv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4pg1GZGnDXAinLLx1+U/59K7jXPCuu+JY4bzT5DbxtAuSnyqeBg13RlGMEm+hotWcvrf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omjkkEbFmwGOe5FWfh3qT6RZw6cf3ds8x3uOB174rWh8H6lpWkXjXUpkItznLbsnua5L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+ALprglX7nr3q5SUoPU5IxaxqaR6rqWojTJWvxMzxMdwxnGOeKl0TxhFqFyUS4YFjtCZ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x1DSYrPULYSybdhJ5PAFecatolp4b8RRx2cIVX+ZeM4rxJ6Ns9u53OoQ3V9G6woXY8l8Z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OdHvFJCvnaRnv0r2LQJEuYtr4RyOSeSKyvE9lCkg2sGZeW781hGs1LzHaTPJfENpd6rF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AcDgdKNN0g6bNFcT4kZQOOuf881p3twYN8jsIY0HOOBXn974r3yMttN5gVsEFug4/l/S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23PW31CG4jA27cDGBxn0/z71ksqB9yAk5wPSud0nUmvo1KjdkYJXnacc9K6BGCE/3sdD15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opVLaXASkHBXjODkflUzMGAyvHoOarFpJCNoxxxSusihdxHPWspK6sjaEk3cj2qDwOh9c0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9/WiqOcRAMYcAg9Q3IqvcWlpMpDwQbe5MS8/pVmX5enf9KRCGB3cgdfemnZpiaTVmec+I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hZgQc7V5Gf85ryqaBhI2Q2FOMHivoq4gjkdUeNWQ5XBrm9X8Mxz27SQxAHBPAzXtYLGX91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NNrc8HnuJYpFMCcqckgcV6r4O8axWSpHeQqpX+JhgjFeb6rDNY3Lxsh4P8uv8xWPO7uQI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Xm41Icvc+bUJwndbH1UPiPoKKQzPxnKpkD8McU3/AIWb4c/uS/rXyosrqMrcIx6YMZFH2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8V5ryOMnzW3O5Y6olbX7z7O0dZ7do4IJMZIGw9DzmvRYbG/+R3CtlRjJxXB22jX4VL6Ld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16npl013ZrkgyxLggnDH6/57UlNSTUT0qiUtUtTnoLRLG+a5ulYOWzuHf09vSuws75Zk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c9+tZouYb1ntp4gsqnAPZvpVCOaa0lMEo2w785YYBGa5cRGbVzalFJpf1sL4h1XUYUzCN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46V51J5lwGmeIhlO9x0z617MBYXtu4k2+Ufuk9Qa84vot2otawNtQKVUgcMPepoNwWoq1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Fn9j6is00En2SRvK2kdDnGa+pbHWLW5tUnWMq0o3oR/CD2/WvlaGyh09IJJgrDzgzxnGc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STxuLa2jtrG3EkJQBmxjZRWj7VJLVhQxHstGet295ELi4fdnYOeeG69qow+LIhcSxblG1s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wvjKfzpUJ++vGTyPr/ntXKjxBItzLIzlVJyxJ4HSub6g/isdKzCnvf8AI+mbq7TULCc+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9q8YvNPvI55Gt3UHJw38Q7Zrq9DvbW+05Qk2HZATg9yOalFgqZZ3ZlY9z1yc0opRaVgss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atbyXYZBcbpRnOOen61U0+GS7muZbeQkW6DCDOTx2reu9KmTxDbpLFI9he3QRmYcLz1z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hvxDPFZhfIu4QUQngkivVoyXJocM8LZ2bOYsNTdLm7+0ECDyykpbkj161s+HnVrmdI5yb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jtUumeCbvUn1JJ38v7RGWjzwTkcVBoNkdIupdKvI2VoziOTGSQOeKxrTjKL0v/SLpx5Gt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DJ9lgjlijdo1OXZOQeTTre/tr7TH+bbIV4BOMmti3W2YyR3csc1r0VCcnP0rmtW0S4tn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5UBrlVSK2R2y6WMS6sb4WkssiFU6pJjt2/nWJaXzoRyVb7uQMV3tu91cxizumRY2UAIf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02WWIorRk4AAHPaqVSLaRyzocz0ILhHuPnUbyBnNY8yyf6uZSoB4ycA9DW7pt7ELhImAK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c3fhBdTtFnthkuoPyCutpW3ORYFPX9TyGRQB+4O5F/uk5/KohKyEMFDMvQHoa2b/AEK/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dwWGBz9apKYZtjZ2N/ePB61LW5zSpzozXNt+J9G/C7VY7/T3jdnjmt0wYBgA8dfzzXV3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dStFOVKRxY5bsKxfAGl6RaWAuLeUyXsqASMuCq+vFch8SbwWN7E8dsZWXlpGHy15LgniG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yhp9t/aLamchJ5GLRbhjIzWhYafdK0SfuFWJss5bGee/51L4F1ux1RLkz2ircBNinbgd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imnn7NcCO7mYHIP3cnpS9nevyndCovYcxbtpzEVDqpCNncDnFUPEmoWc1t5clwVyMAKM1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LIJSRc2W7LM3AwOv86vv4w0i/gRINPWW7GNxznk+9dapNaSehyvGKUuVfkcjqvh5ry33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ycZzXOppl5p0BYRtvzkHGK9ksruBrfEoVM9UwSFyen9PwqW7SxkiwyJ74XnFacySsUsI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07VbbULMxzfLeWx53cM3Xp+VZGradDqlt5kJY3EJKsFyWYden+elaF5on2S6/tC1RhCTnI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+lbOmxQRyrcxozxSj5htzj1GPWphUVGaa2ZTp+2h7OfxI4XTrSW3QyGOVPIMe4yjI6j/9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qWq/ao43eWNNpY5KkgD+ePzrl9deKG2uiIZ4/MKkZXgc/pW34ch1bWhKlhFA/k7AnmH5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FXU0kZSwsYpaHj+v6Zc2Fy6uq/Z0PyHAwoHAxXp3gTx9p+l2H9nXExUgBc78YxXT6n8M9a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2OSVGVz+Feb3HwrubLVIrBnYTSE4A796JShytCVJLZH0pa6vDPalo2Vg6887jVaGawUM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MZx1/wA965PT/CV5pFmi3OoOAeArZ56UkujLNH/yEHyCCQCQCO9eFOk7s7I8ysWr24jt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2/NjcDXhHj7Ur/VPNC3UkiAEAxrkdq9Ml0KyaZomM+GXJYsdhPt+lcRr1zD4elMSRQzI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6MuWzRFaF07Hz3c2msgQSxtNFHAwYFkK7+eg/Gva9BXxVe6PDfRafKIYPlLFTtk98/561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6S9u1jFbTIubd1QZZu3SvR/hj4wgtrCTw54gSKFg2LU7eHXPc13qpdWe5xYeFm+buzhh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OjiWZBguflKk5rntS+FHiGCYXcSLC8ZwY+pXnmvevEiad4ZnXWba/e1hlwTGhG0kn/P5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CLgRPcxy9JFOd3+f8aSrN6WPSjRp8y0OFsb7xhoGl5txbXcaL8y7M7eOlcwnxD1+6uZI5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lODjnof8816Q94biBobOG5jjYAHcgwAe1eSeJdBEMrShbmSRiCxSP5Rz/LpUuspKzOXE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8QanqCXI/wCEnkt0Mfzxo20E47Y+lUvCn9oX/iWHTL3Ur2TTZHw0wfKtS6NoMcFhM91Z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ECGUkAVHbJdeEp4rr+yNSuUkYum0HAH0riJi2kj6V1IeCfDVmVvtHtZQEz9pkJMz9D0z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TNBffa6Z4UsokVsLqDR7WavM/FHia51y5XUZP7UjEZGYW5hAH6Vzt/q9je2mwLe29wq4B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7rCo3PX0OqnlOvy4XybSUsSrjhSDVe20m90zVIZr2VltlYEToA6HtW54G0ex8RafLp93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dg/N7E/p+ddbp/hDU9KElrPeJqtssnyLKMyAZ6VZvFLTQ73WNL1zTYLP7HfZgljG9I38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fDo8KTvPY3BvF1VjukYo0aHqaoo13D9kZbl4miX/AFc535A4x+lbkGs6aVmuXFqLuM7W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Pleh3R5LIfe6EwIe2dnij4G454B6+1ctrVlJdoYo0/fADDEdT/nP5V6DYyy3Fs11GQ0J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My6pbXly0NmA0yN8wFefLdmRwlrf6jb3MFhMhZQdhOOmBXlGs2WlTa5dLeugZ2JYORg5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IjSX7VLGoeIkOQOARnNfIvjS4a78Q3kkcpRQx+6cY5xx+VergOvoc+M028jv7TTLzR5I9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jb3tYzgAD2Fdhe+OLDWbDzSkn9rWOAlsCSxx3/WvMfCmqrEEtknkmglRVeUjeFPAPt7V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EWuaVbhoIzmd9uQ3+PNZuMrvQ5z1/QfEFr4l02O3nKrcxptVuAysByp/WqNzp+15Nyfv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ecWEhilg1zSyTaXDr9vhQ5EEh6sPYn8v0r2Uyw32nx3SHM6KCxXo4OB/j+VHLJdDpo1l8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8tqVY5c5GVAzWBqltHqUfnSWjEpzuIOK2dbj1IAS20XmDqVC47+lX9CvZbiIw6hCsS4IO4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9zsmuZ8qWpw9lfFB9neJtqcAMCQKsy6hEB5ZiZRnhh90f5z+tdtc6VpauZYdrMe2M1nS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KSMbsYrJwa2IjQad0cPd2cN7tKkBiOGPI9ai0+0ntZNsk48sNwCetbV3pFxGwhhOwt0I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i0P725y5f7oOTWwlHWx6bDcSN8iHeipncD04/wDrVJDcSTSIitjBJY5yfw/SuMsJLqK2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gkVY0/XIhKsbyYYPg/7VB1Rdjd1uyingkEo+YjDMep7VwtpjS2ZIYyYS2SQM16PNLHeQ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1yUixpI0e3cDxnHIoIVk72Ltg1reN5gGZOnPSuv0/WE0yTkc+mTzz2rzf7SLCVTCpyx/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kjSWRcuMEY5PrRdlW6nqsN9pmtRst/ZIylMAuMSKT3B65rxbxJ8PFvr+4ns5le1G47cD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vrqzw4IkBB/hHFXbbUVkJcZVm4JJ9eMU6WJnB2nqgrYWlWW1n3/zPmPXNBbSXdLiUQEO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9D2/Csu28S3yQ/YklMseNhnlJLIOnX/CvpTWNFstcLQXdqrKx5kYjAx3Hv/hXhniTwPf6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09MfMv0r04YhNXPna2FrU5Wav5o4uWUEsrSbkLEgZwh/DpWvYXMSIAH2Acddo5rBmsJ49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84Pekt7aZyUTLEDoK6Lrvc5NdE1Y+nPB9/Lp2lm4tL9WlmUqY92WG4Hj1rm7TVL1PFEk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D5b7oGQa8x0LU73R5l84u0AOcNyox1r2Gym0XXbbznjC3BxmQcsOe/p0qfZqFNpbnoUq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fiHw4NCMM9wlzMYSAFOcnBx/n3rwzQPFUyXgntoWWC0uMgbduVJwK3ILPSY454yWldHAU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Kt4ba0v7mzYLHFOnmKw45/wA/zrhcJtvQ19tbU0/GuqLrV/ZuipxaEvtI7jNeLI/l7d6Ag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nvXokPlvqN0A5ZbezfYe2BuHSvN2uom8pcEsbtl9MYJr1sLJxikclWUqivFXZ0dsLVlM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Z/Ef59qydWuI3A+zBjCvCp3HPaqeW+0hjMBGT/qs1a1SWzt4FkhO+Uj5o89K1snuZqM46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0rkr1WPuDXZ+F/H2teFNhikBsgRiN+RVbQ9N0y/ia4upFWUgkRdBn6VS1LQopZHaK4BRe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5Krcqsj6T0n4x+HdcsXj1FvLBHzhsgmuYvv+Fc6y8piuVhlbOGPy4NfNbWwtiwETfexl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Z1QYZXiJ7qcHrXK6EZ3bRrGcpX1Pc5vDVmiyf2dqiMp+YZkBx/niuTewvrCRnfUlddx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GuBFal3nlYbT1JPPfvVVrpZpykbyyOOcAlsdqwlRUbuJ206kk0z1fQZL6cx77gbB/tZ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55ykbJHJl9pH3uD/AJxXiuktrEZRo1cRE8fN0H+c16NYTvLxIrmTGCT3zXLOMLM74Yi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l3cjJ6ZznmuxZxmEzy8qvCn5RXPpDLtyoIJxg9MVQvoNVLqUyAB8vqPT865Kign7r0O6E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vra31OMxGBtpBBIHHXrXjnirwpFYZns50jcHIDHIFehwf8JIEYKgK9OKwbrwpqusTZvZJ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n3OV4eSbutDhvDs3iSNxHDN5kYOPlORXs+lRXMsY+2na3U54zzVLRPDi6LKigPLzzkcG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GBGcYyOKV+5fsoJas8L+JLQw/wBiDgj+1AqtnHQivR9Guo4YCHJ2tGre/T0rhfizpBji8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R068iu9XRp0hiCKz7oV4BxnjpQGF1dn5l9byzkUrGJSuMHHUc5/rXO6l5HmBreOd3DYAJ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iCwJ8nQbloweSPmP1qSDVtUnA2eHboSHgsykgY74pXXc6p05JNpaF+2ldNrXUTEbcHaM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s8ohjPXcRn1rTig1eaz3S6cUJHRlHX6VyHirQNRk04v+8tsZJC8H/D1pRlzSUbHntzTN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mUyfxFW61dk8Rpa4hWX5gOTuLZrwCe7v9MCyvK+UUAknJboM1DD4gklkE0kuOckPwPxr0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6Gv13l0ufXHhzVtMnhA1CVZPP4jTuCc1U1bRIHeeOfyjDOCY/mG7B6V4jpuqmO3kuo90h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OK5yTWfEmu6zYwJqM0CmXYxZyFAz0/KpjhvZasmtXjNdBvjTQbWzvPs+mSsx3bp06ge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NGZWt4k2Kp2sW7nNfXHiT4bSN4eS5spUl1SaMFpycqcjnmvCvFPw+1LQNKttSnQvM3zT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e9dlPEqC5GeVVhzO5zd/FLDpUVpIPnEoIJHI7V6R8JbhLbStYjmZVkEmAG69eMV49c399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Vx85HBq/o2pT2a8ymJLi5CM3QNkgGnUpTcW76f15kYSr++kmfVmnXtjBcAxhXYhfMPUZ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cGa0jIXyhuIGSOlc1f6X/Ymh2WtW264inRWlYfNjOD1rY0DVE1eLFtHwY1BbHSvEq0ai6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e2SaRn3di14pE8QXPRtvX6jv/OvK/EfgTz98lmiQznkMq/u3/wA/0r3C7imhOH+6p+XG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wpWFSQeCO3+ea1w2PrYZ8lXWP5Hbisvw+JvOk1Gf4P8AyPjm+029s702dzZu8m/asiDCH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t6EsdyFe2RiHG58gj2PSvqa58DHVQ0RAiujnY+DkH6/jXh/jn4ceL9IBe6uDe2PVE+8Bj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eeElc+axWDnTbjNa9ziZ9b1HXbmFJCszrhQ6/K4+h6//AKq9W03UvFWkWcMMMsj2zgJI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B9j1614ha2xsJlmkkeG6Q/JG3DL6CvRdO8diMR2urcoCAGxgkHHX8K0vKmvI4MPR5Z2ku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cSzI7yOCwblhXk1y8sskouptqBzsAzmvd4dc0jUHmEaJ5DLgMwJOD1/l+lYk/gvS9bjl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AOAef/1VlF+8joxcFyaM8eS91C1dWgvp1VeRtmJJB/8A1Vot4r10KAmqXI2gDDSEgn866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GXlRnVc89sDP/wBauHeG2ilYNC52tjgHn+nevQUY8qTR4EudTtGT+80I/GviGJhm5eQZ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D/xJvowqXUEUg7kgg9q8uWCzlIKl1AOCOeaux28cXKyBQO5OMCk6VKW8V9xUK+KhJKM39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jsNVjWREWCUj7u75Sa0Zke7Kp5n2cZ4kX7pHf2NfLVnqt1p7iW1mZkU5YA5U813Fn8UJA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9Scf5/WvOr5bCXvUdH2Po6GZLlUMTHXuj3Mac6KNl1HKAedxAY9/aozbTR8mM47OpJFe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lWVMnOc7gM1t2/jrTZ9qi5ZG6YdSD/OuCWAxEeg1isJOWklc9ChhMs8S4P3gMHqORXs+l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4j3Yxj/PUflXjWgyi6lhkQ5Vn3Djgc/jXs6StsixkgqACRgVxyjyu0lqehra/QszTWcE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Fv8/5FRQX1jcz7GlAAzjB5P0/GuF8SWN7NKZo2bZ975TkeoFeeG9voLnylkdWHA5xnP8A+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opVL+7I9qvZpt7rBMHQMdu04OOgrDubKw1FduqxrKvbzV8wD865O31SaHH713IHzBu5r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0eRjnHJNJaGrV4tI4rVfhr4Z84zzahBHazEiGNSFZCTxn9K8T8W+ALrR71TZrPf2spLQy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9d8TadHqIl+y3MkLtkRoXwFPsOleeXXiLxR4bsn0q6uobiKT7kkybpFX0GeRXrUK8rK7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HnMdvc6JMWubUfvd2Fbqf1+lexfDPxVoKyTabqmnwqJctufGD1Oea8S1a9n1OWOWedyY2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+lZlwWhuI54JJEbGPlbA4x1r0JbanD8Oi3PdviF4j0K2gEPhi0YXSSE3FxECQgzkAV53B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WTdtwkznH14r6S+F3hjwzqOhwXLW41G/kQPdwuu/GRz/AFrqNX+C3h7VLgXCxrpwP+qt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F6GieNurvT5nx9aT3VxrVtcTxl90Mbu3XJKc/wA69+06ZLm0VYgFdBg44PNcte6ZZeHN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H8mJmXqq5A5+groXi+wxpc2zbY5eF4698VwN2lc7FdqzPnDxdCYPEF4uCAzknPTkk/5+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464BOOnPWu/8b6UzXougm9JYhIWAxjPNcPptluuE+Vjh8McFgBnivfhKMsOnfp+h5dSL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8i+1jxFeuCPs9pFGuDyuccfpXvCWkN3AJ41DshcDIySR0rxL4H28F3qHjK3yAU8mP05r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UWXOwSMMnpnd0r5mo3eVvM9LBJx1Zm23iW7sQlteoyxpwuScCukt9XsJgriRQX7ZrP1C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cqueK8m1uyvkLR2kroOQpBIz0xXJZPoepqe5qyyoJF5R+VPY1ZIOCq8Z7dK8f+GN74iVr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QZsiGDYA5PQ1v6v8SPD2jSSwTzlriE7WQEK2QSP6VXJLscx3BMcWfN4J+7ubg1AAWbIQ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yix8bT+KJDJaIyorfKMg/wCelac/im7tdsOzaV4JYgij2cr83LqaQdnZnpTvsGWG0Yzl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SrEZzjk8de9cLJ4ulnj2nGe/r1+nvWJNqlxK24M3B4GcY79a6qdJLSxVRrQ9Te5tY4Wc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uK5Q69YC6AvHVMOMEtjgH/8AXXJve3UufncqAOM5JxXmni+31G6yLVpEP8Wxuo/Cu2OC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nF66HpvjiZdesHt9OaK4ZmOMS5yPz7V8+svijw1MJEZ7dd2fl+7171lyXmr6Tcfuru4hK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f61Qm8T6xqXmRTX0crIcAP1/zwa9WlCMUl1PNqvlTufT/g34k6ff2SWOsSLFfABQxOFk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tzbXkO+3nEiE8KGB29OlfBnh7Tb3xBdPBFujmQ5EikgH3HrX1N4HtL/QtMaHUJHaRSFjk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NuuUjBuM/i8zT8ceDU8QRBbZwt5D+8iuDyy4/hb8a8zs28QaUV07UbZ5fJPlRXAQ8nsC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8Q+TJcSuWklG2ZM5BBONwqzFYQyEwtbx3EDHdDcMoJU+je1cLk0r3PQVOCdzyCyutThTM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4fnVDVoItSVvtCK5I6soYHp/9avZpdJhlJBCrg4wF4qg/h623EsqkE9ccmpWNlF7bHVy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g0nUrHEel2wYb+oj5B6cn/PSsV/DXjC8ij3Wz7X/ANk8fjX22fDmmO6jYrkN1K5x+H+e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jVWtQYs8v5eFA716NHNVNJJHBPCJ3VtGfE114N1y0xI8RJPLDbwfw/Cudmsb+KbEtk4JO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97f6XqC77Ty3c9UwCPyrlvs9rJJmawjPOGyg4rsWZKKs0clTJlW94+dbHRLq4kUC3IQk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hBPKVo4/3mOQVAz616FeLb20m6CAIh9RjGeKsB0uUVYFAk6nqT7cUli+dcyW5rhsqjST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tRX7YVVEOzBwFOOOld7o8Om28ymCVCu3nJAxWR4n0i6eRpOSwY5IriPI1O3GYWcZ4zyf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SprC7L8D35bm1ZCsbrIR2U5ojvIVBzEw298V4dZXmsWTiWR2YOe5ytep6Tq8dzbgXQUM46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OyE07NG/b3xkkZoJVTaeRmrj3txvVzLu2n+E4FYyWNuSXhbaX9KjWNomKGQk9Ru5PpQo3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xdar5+l7TzhTkdOcc4/ya+ffE5kkmYRkgHoOvcmvWon3RMhb2+bOcVxmp6X5s+3nJPA6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8jhxHvXPGZLVpGCNkOD8rD+P6+hFVZ0dUaIgnnBB9q9N1DQWjiZjHyBnJXG7vj/69cO6r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f3XI+/jsff3rs92S5os8fEYXnTaWpl6Zbqbm3huJQsTS4JPAAJ/+vXufhOzi8Na5FfJt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C56c/nXiEtvHEUkaQ4Mu0YIBBB5/lXrOh69bT6bJp0wZljhLLLjJXA4/nXXVUVRu12Jw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5qHhjRfGen+ZBKgAkEiMvDbsA9fwrotE0bULGFrGVilvAojhJOWYDA6n6Vw3wob7bps4j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snDf5xXsz3P2mUIFKRxjDsOM181jnJVHZnvUY6JLY5bxXYW1t4U1a63ZkWxYAEd8kV8aa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f3guMnHXqa+v/iHOF8H69KpIRLfygp4PLYFfINjpN3JbwXKttUBXwxI7GuvByvFpsFFP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Ri2s2lkw0hHyjn/PWuRvLqfU9XN5dZ8sZ25PHJFYmgz7lNtO4Zzyq9PfiugFuTN5Z+7j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RlzvTqdS0aZ01jq62f8AqieOmDnjj2rK1bU5btmZsjjPXmqoaO2JJHGePWmForrmPB7+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9L3UrdDzX4gtqEGnwzxFkjkwr+wx1rG8H+GNJ1wRxnU9l5IpMke7n3rsPFLS39v9l8st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Xluial/wjevi7W3LxLwVyeletRSS1XY8TF3vodXqtlqnhG/CW8rSWfmf6wgsrDPNddpmu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84jnJAYsec5/zzXpWny+H/GOlbpYojvjDNE5CyIwHO2vFPEvha40a4kktI99pkvHJG3IH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xjJpK56MiIVXy5kYY6qQQevOaY6LkeY5Pr82BXjmma/qFnIROXdA2eW+uK7m08S2t1tD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fes50pXtJM6I41K12dGepx07UVEk0bgFWHPQdxUtcjTW5umpaoKKKKQxCAeoB+ozSkkKw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AdTSblPUnHfHBrvSS1RzNJ7o5PV/D1rqisVgEUwP+sC9fcf4V4nrXh6TT5mR2Z8Hjb0x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3U0QIji3xA4cgevpXManb3uoxMmm6StxMRtLsu4rXZhsdySUKu3c8fHYWNVOpQVn2sfOr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5pcH0P5V6He+DNci3XdxZeUduSu3AHqKw/7Iu/8An3X/AL9//Wr2Y42jyppnzdejUpWvH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rJojCVXGCCMGuVsSbXUREPl3ttKk4AruvM1C6gFxsPlL97AGQf8AJ/nXA64xN3FNanZK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+ZpVZ8x9I1ZaGnf2E0F6lwnAYg8cfSszVVllZVZyoOCSnBxW1JczXVnHk/vFTB9R68/5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II7jLN25Pr3rthFz96WpKvbmZYsLFRErC6Lo4IZe6HvU39kxQMJsLIxf5JcZJrn7p7iC+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lZBj7oroRqVvAYrWSUmLG7eeoP0rmrLlV4oqjWdXSSMzUtE1DUb1nGYoBHnrgNxWc+j3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DfMOpFemrH9ssophNsU/JHgcsOK5vWLiDTdsEuWjfk/406K9om5k16Ls3E84ldIyQQdx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RmwUBHcZzn8a2b6FHvQqYOfm2gZ68jmq1pahtTELfLk4GRwP881tbWx4rU07anQaK0x8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8YzjANeoRX4trZFuiGYAZOen+eagsvDqafbrJdLsDDKcYDcY69643Xr9AzJA4YIec9ic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PZwVRxWh2+ptJNaWFzEUMf2tWDDGVGRT/iBprXCWGrWspD28aGRQ2Sa4TTri9NlG/nB7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888V0niCfWdYihXR4PMhRVWXA+U8c0kmo2Un95cpucro1ft872MF5bswkSIb1U5Y4H/6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16M3FvsMUW13Zcb+DW1pWkeJrO2ke4sQ0bQfKpTgYHIrIstD1bULiS6itVj8lvn2rz361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KUJ21RS3Q2WsuJ45TZu3yFshPrXeR+XOgYJut8ZQZ4FZuoaHqWoW6W06LGqdJgMkc+tQ2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WYuiyRDiQetY88jrhF3u0QT2cAvxKyMCPuAdKyPEOmPPbSMiDzyCUU8D9RW/baZqMzs01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83HFTT6fb3cyQyX5jYHAJ6E9s01N3OhU7rU8ORpAyKoijnhc+a4zkAcY/nXuPgHWyiNb3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uGd/0Ncda6Zb6Vql6upxRNbXm5bYkEfOuRnPowwc16H4ROlEmG9sLcS28v7lugkXPr0r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ep5eHpyjVlGW1yP4iWen32mB7SQNLnjauOvTP514KlpLEgiuoDsXgOgO4j/Oea+wL+PR7u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j1HIry/XvDkMcgEmEif7uB7Z61rSqxuuZnZiMCpJyucH4G8Rw+G79zctcSWki4SMscfT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axHEqWUscKsG8w9W/wDrV57qfh++TVJksXmeFfmQkEnP+TXVw6Bc3Gnwteu5H3XyvC0KP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lS5bbHfeB9Ik1XTWu9KtkhiXCvI3DN06/l+tdleeEdUaOI3V9Y2kDDd5kkgXGD6/h+tQ+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0W9wk8AiLeUWzt46/wCfSvJte8Qah4knuLaW7eJY5SqQq5Tg5HaqcE8R5HSpNYXXsXvE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3azQ4xHbwvu3dK80g3afdBi9um5x5aR8s3v9au2+l3EeprpySQTCQ/JNI+52NdidDlju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rscx3TKWDe/8An0rapBRg36nFRhOT26kF3f6WzLaxHUIriaDzY5WUqhIH5Vq+FLh1tWOp2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RuFyuP8AP8q71dD0rUbG1gvmS3ureLyhcIoDE+oNT6T4U1XTLm1S3vvtOnQyeYFK5LZ56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2e3Soy0/zIHiTy1jhtJIQem9fXt6VAtqlmEkltw25h9AO/Neo3NnHMm+fEagcMFAPeuT1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cA46jj/61cybutTqhTtK5zGvw2A066lhMTtLGFZHAYLz6dq85Oj+I9Gkj1TS714Lc2ok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jj8q39bgaC21Bt7rCUHX+E/X6Vw6eK76NF01ZDPG9sFRiOR0ODXqU78iRz1bRdmfQfgL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6I297atmdZm2iXryP896m8R3v9meI7HVp4S9tNj99niLpXjVsuqXMEEtw39lzqu+2mQb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9V0W6Txn4YutNv3VNSsh5aIeWk6YP8qxqqd7akR3RreIrxdRjsrmzJeFmLMRyBk55rj9V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cAjbkAGq/hjW00m5vvDGp7pLq3Q+UWGOnHH6fnSeIL5be0+03Shoy4UdiATxXO79Tvio8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1u+v7zVIbhsxxzHyjnLDBwOfyq/rGmRavGxmh3XAQLGSM+2a4zRNXsItcvERvlunBiXGD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G4RQ8Ue55IwyOegHWmjntzaI8Fv/AA3qumKJt8gjRsgKmMYNbunSQ6haCO4Mq3EY4kC7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p4p7y2kilkiZgxUhk4rBOiXdqC8JhfJ6Bcd63W9luYfVGnc8m1e51K9U6beajfTQI4AaU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tLl06w0ywhWZXKoM+YOOP0rGtLmP+1p9P1CxO8jIkaP5T9K6u4/slY4YGNsgHB3Lk4rd7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jXTuxHK0h6KI8jA7fyqgLm/uwdlqcf3nAY/rXTWdnpxP+jwLISMlxjafcVblhhDBXmW3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pSlzPU6HCMtJHn1tPrOm3PzFjaLzFBkkE+ldfp91reqP9o1UDy4/+Pe1fO09QK2HgsJLc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GDkVlXOqx2cWbj/UL8iTD5SRW6SvZmH1PXY09b0uHVbO2iuLYQouf3kS7s/hXgeu+HEg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IeCUKgdPbrXtZ8b2cUVnbW1zEjs2P9JAYLj60l/JbagrM8tpKzrwYV+9n3pGMsLJbHheh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1GjvXZAwAP8IHoPwFexzfEnRjZLcwzK2pFMsu7Kknrn8f51ga3omlro0nl6X+/bJ3iPIP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xaCLeIkl3hiSvPA9D/jWsJu9mc7cqfxHr8PxQln1JRqUAFtGcu8Iyo784r1zR2svFWnXM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unO1l/rXw9DcX1vcSXEh+z25O3y5FyWz7V6z8PfFa6FrNul7MYrC4PLoSsefftXdKMOV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oz7EtNGuNJ0rabqQtLHtIDlh0xnrXmdxLbeFr37W80kk8zFsE7hziu7HjTQbyyc29+jF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K+dfFWpanql/Lc2s6SQQEhUAJJrx6WGqVZ7aHbKtTpxu2rntUeu6Lr91JpUMqLc3kokj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618l+LtPksvFer6fI+ZIpyqHOdwz2rq7a3vYorLWtOlkF9YzRmbbkZIGDXDeIL+6v/ENz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7X9zn/wCtXtYbD+zOCtXU92S6fpuppMBausUIwSqnYK6LU9a1C10qSzmkdIxw2XIU9jxV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kMU20YI4XOaoeLgDo5hun2N1R1OC3PFDjHm1QSlGz1Mttb1e0sAunSxC2fBkjVwGk79P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n4lvdMVoLhI9owU835jXGeHtB0m7sULTS/avKGyMtw3AwfxqOTTdX02dzC9xHEp4VW+Uj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Um23E9o0HVvEKSeVdoJ4wcH+LNbep6ksbgtaumeTtQqBXiVh401TSJAMiZs4Ifk/Suwj+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wiLY+9tFedUg5PmR04fFc1k+h182sxRRBoo3yRzkHAp9rqUM6hmOxzyOuK5tPFOmajEz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XJ/zzRYss0jMRtUN8o5yK46kbrm6nu0KicUmdszgqkhb5ducnqBXA6lHaT3Rfzd7+Z90N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ttrk7dpXgAYrjo9PR7l7qNyVEm7a1YWb2LkrO9zWl05LqAIlwYWK4xnHasO50VNNiil8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PPvW8/2U7mllMZVexwK4+81CYzxosnmx78KGbB9M4p2OVts6i1v5oYSm0jeMr3xVeGK6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6VrWqCO3Bnj3OV4IGQP88/lXQabbmeIsqjCk9B0+v50jptpc51rAkhyhJPtk1fhtW2gOM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4423Muwk9KyZ3ls7ndMT5bNwM/pQCUlsiC800LC0sYJbGdnfvXMWd/Pb3IS4JCB8gucdO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inAaNlZcDKjpz61yeu2guB+6jMbjoQMbuamUUyozcdDaa7V3Vo3O30zjPNXJSLqMIxBDj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FtDJBCm8kFEAOfpV631IRNtO3k5XPGapabGcrNe8ilqHgOzuR5sMyBnOWUxA9etX9M8C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LOOQqoMqav8A9uW0bA3UiRqThR1NbWm6paJMtwssckROdrEgVSnNbNk+ypt6xX3Hn3iH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oIn2koSuGBPOeleTaTPe6DPPZylmQSfKTyceoNfX+p6h4fjsku7vZECOTjaOTXzR46OnX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zklB/nrzXoUazTXM9DhxtCMI2gu2xRvvEOI4xERvJJJGcHJP+fxrktR1fVPPWZXJ+Xhz9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u2njlhSVyriTBUnkEn2rZu7hIY4Gdhh1wMCu1WeiPNaVjqfBttqWq6heDeCz6dKepPrUk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RLfI110x04Yn/PvVr4Z3kUOszZk66fJwR6817aL21cQKHG5px0HPKnv+NRJWidmBjGWj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HbLHc7pepG7A/z0rC1H4fTrGxjYtOB0zkV7+qK6nDsO3J4qjJbbSfKG58ck8mvPpY2SlZ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mj5Dvbe90WVklEiODgHoDWcb+7kJZJWDHg5PA/CvpnW/Dlnq++OWFEmbOGOAa8Z17wfc6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xleRj617FHExmrNnkVsGua9jH0hI7shJp/3rnbknp7V1F14JTy1nN2jRsdwXdz+dcMlr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ZJUHI/zitf8AtK8ujDaQzyMchSpPGf8AOa2kutjkglH3epo3Gkm2iCW8y4C9Bzn/APXX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RRyNzEcfnXor+GdWWCO4YMQwDKM5De1cF4is9TtnPnIY0X+LGBjvWFSKeiOqLsrM7/w9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gcAjA616Xa6jp9zhoHj3nntivkgLdlgUnYKDn7wJHb/H8q37TWbuyQGCRy2OzcmuOeXz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JWe59ZpOBGAJELHHuR6fz/SpfMlyDM6lOmA2c9Ca+RT411yOQqtwwKnAJPJ5+n+cVOPG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WUuNuGDcZH+P41wywE7to7qWcxhZRR9gmdcEwydBnHrVY6l5bEOqtj8BXimj/EJUMcd7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77+27G8iDwfebnGMVztNOzOyWZQrpHZpqkL9FUHPfikn1QqpBAx2x0FcPDG8jeaZmA64HT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MmRSiksQMildGcqdSquaJwXxQ1jzI/D4LE+TqgY9tvI/z+Fe7eE9Sj1GGIlRxCiDPOeP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kN5elgn5m1QLj0OccV9KeDrH7DbacqklpoUdhjpxnmlLZmuDVnZnrFrarJ97kDqDz/np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ID1O1AM/WorM8sBkj1x6VZlukTJ3gsO39PauJt3ep6Lve0TE1DULKzxE0JAJwcg5Pr/Ou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WxjljT5c4b/69egTWttqCsbkLgAkHGD+Fed+IPAia4phtZmjyOhbAxzjiu/DtOSRxVot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81XWQBcs2BnHG481xsspKEEssfU7Tg9e1e76z8Pmu7eVog2bTMT8ZOVJGT9cV4rqdubC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TODX0sPgT8j53Gy5feNbQdX1WzntIbGBri0dSJVYFiPevTNIEeqefE9tLbXKyfu3CEEH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3e6Pf292EWWBFy0JXIwP0/8A119IaF8TvDP9lm7l0eJLmN/n+UAk/SuSrNvRrU5qOKcm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pa6LFp16snmW8fzTNyTjvWZ4pu9Pv/CstxFPFIqghI5CCx496+ffFPxDuNTupptMiENu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TXE11c+HrKdJZNzNiaBWOBng8VwSg5Suj14Q546nmF1qcdyy2FunyxDeX6k4r1j4f/D6P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pILol2BxnB/z+deS6pDBYXcf2df9ZDluOT69a+oPhFG9p4ZsL6BmS3e4PmkdeozXVLEN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q8tND3GLQLKDRf8AhHJgJ4I4xErt8xB4/wA/hXlmieG9X0XxDdW8cDDSmKlXwcDnNe32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g8byDnqx5Bq7I8k8LKsQSNsDeV+btjn8q8WtXnJM+owtGHtE7nMJo8Vy53RhjnOWGcVrQ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8pM4zkIDz+VXUCQKuOSAScMe3U0onjlbbuGcdNxFeXKrUu9DtlTbekvxMk29skhKRAEHO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e1nwtxCsyZwVmQSL+orc2Q/7f/fVIRBnbuIY8gb/AP69JYipHbQJYdz+LU8C8efBvSdcl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tyecKMIT/AE59K+cvFPwu1fRIXlu7YywKflkVcnHXIYV+g5ki2lGwQD1I98fzzXNawLfU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3bhlZAwIr1cHmlWKVKXvR8+n9fM83EYKFuZKz/rofmdaTy208lqrSBMnbkFcd/xrr7WH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CZoNw2ywqVA9z+le6fFL4a6Npdqus2v+hPncYAvyscda5z4d/FW10gromraVE1l90Tsm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9VNtc6R4kk9meXy+KfEiRG31B4nYrtYGMsenNcfPcSmZnkaFRI3zBrQZP0bH1r9ErLTP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0qTzMOSEGTz1Pao9a+HXhK+haJvD9pG7DjysZ/T61f16cfd2JeDjL3mkz89BGrjMYBLc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tL/JIT5MfxID/SvfPD2jaZp2ratDrelLpwWVk0xdQQY4YgCvULSDw7JYtZXdnpku9iY2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36/yrohjNNTCWFh2Pi9IymUVSOeQOlZ4Ty3OFKvnHHWvq7Wvh9odwrT6fIkMzDesbHAP0r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+VvDGwUnHG4YrrhiqU9L6mM6ErW6HlRz3z+NKh2EEdjnrXqmt2vhuCwZY41+2qemMBq8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hc961hytaO55OIjUpyidVpXjPVNMnj8m4uJFUjCu5eP8QfpXtGjfGuWDyI72BnXIDun7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fkHvXz9YwNNKnm4QZ+71zXZNpLSwD7PbhcAneozuAGa450aNVWqRX5Ho4bG4qpbkk7Lu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wpqypFLKqM4AIbjBP/wBeua8RXuiLfrNZShw4yCvHWvm2ytJjLC1vDtdXw3zdf8/416fp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ICy4ADHoc8fT/wDVXl1MPTWx79CtUdlM7qJg67x0YBh+PNXkJAyBk7eB69Kox4UYxjoo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rllVsqCoye46VxnrXvFMoPGh3zOm2TqG6qn/ANauA1q1t70yRagBJMD+6cLnOOlesX0N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bhwOuO/FGp6HZw6JFdWVst1d5BDt1Bz0Jp024TXYyrU1VjpufPN94Sih0971EICjdjaQa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gAgHGD0r6B8WX01rpr2flKC6cZ6nI5r5/llkjLoVIGc4x7mvoqc7xSPl8dQalozufA3i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2eofZLVmG8uw2gcDn2r7J0DxRb63ZJNFfR3V0qEyIHBZD6j2r89fOkYhFiZ0A+c5xx3/G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7w9ewyWTSLEXG4bs49QfasK1DecBYPFSTVCt8n+j/AEfyfn9QfEjRoNR0w67NsjmsgYYy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XkmgS3+tQXVpuLpYIZoscl+OR/OvXvEcF34r8IQW+nuWlvrYXOY+QWYZI/PPHvXjXgPQ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K/3LFM5ExkB6Hj9M14tZKMmetFNtWLb3Om6iqWMu15Qu0qGz0qzoXh/SkuTEIATuyp27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mp8P9Es9SFxFnHXkE4zXQW3h+3gufNjgIBHdf8+9KlVaXLc0nRb15dTwfwfdDSPEPiWOF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92BGWA4Gcdfxr3i8t7jVfD8/ly5c4K7W+Yde9fMU5SHxZr6rIR/xNdpAPI5xj9a+p/B7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hQUY5zxSeu5kotbI8ls/FN3pl6mlXLPGVAQKzHLY4/p+teirbtrWmySKpiZVHzjOW/GuT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6hpupv8Au55ZcYGfU9a7XwndhrCeK5ZUhMfyNjBIwP8A61Yxi7rQ39ThNDu7rSNWNlOz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z3/OuO8ZeBre6vZtSOoxHziXZEcbufbNdl4qDRySz2y5VQSJuhAHFfMWs6rqs1/MsN9N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6cfSu+EE0tP60C62ue2+E1Oj/uoJAy9SQeOtdTeB7l1kyDlgSByR2ODXjPhHVprYiO+Z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46Zr2S3kJ2SHLBwCo711ThHld15jjuhREndBnoeMH0p2xfSrZB64IB5HFJXmvR6HRyyt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95Fbt8y7qkbqfrSV080trieu5lXmi6bfKVntIWYjG4RjdXhfinw7FpN88kMJWNmLKFyu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u7C0vkaO5gjmDjGXQMw+h6irp1ZQer0Oeth4VY2Ssz5s0LxC2h6nb3pykYcFocfMeec/p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w5c6RbzZQXoiH+jjneQOM/jXhvinwPd2zvc2kPmQMc4Xlo+/T/PSvKmhmt7gowbcpIBOQ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V42Z4NfD1cNLnho/z/rufUFp8YolbY1oFReCNxPHHGPyr2bw18QtA1e3Q29x5M5VfNt3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r18BiSY8iQjJ6bFz/ACqaK8vrVgbe8nt3J+Ux/uv5VnLBUZpcjs/Q8+Gb4inL343Xr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MEuZFYlWOcqx21ODuxznJxnOa8I+F3jO41ewjsL+dEuLNQh8x+bhcY3j1/oa9tR1ZVkB+U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NfDuE3CSs15H02Cr08RFVab00+XqWJkWNcoSJOoJOMVi6xCl9pdwt3s2qnyt93tycVfvpv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NwEOzaMnPvXy94qv/AIgGW7tovMFqc8qDwD0rqy/CKcveZWNqKnrEym1G20fV54oJ/M/e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+f59ha3sl0vnMQFZcjgHP4V8/Whms76V9ScyTltzDO7Gf8/57+uaDqNm9uHnkITooBG4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GsTHB5hF6NHUzQxzA4wRnjHNYTwXFpKDCz7d2QASMVuAlQJYyXgc4DHll9AakKLMuQCe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1JQlY9WMoTjzwMdB5p3SjcGOeTmo5dOsZeWiTPU4GKkntLiJiSMLk4PY49KbFt/j644rr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pO/MjKudGtbj5QuAB26VCNPtLaIgPtKjqTgCr1+lykTPZcv6Vwc1r4jnZy6OqN3x+FZH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eXDsUgkG0cAcdBWpbI7v5lxICem3PBrjtM0e8Sb95M4Ln5hzXSSWrwLtWZ2cHgAHJP8A+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O10a1xPCmNrbeev41iS3yPfphwQrZIJ57Vy0l5qS3jpcKyxg4DHOcdh+lWLSaxy9zO/K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+ExnLmZ6GLeK7gkDfxA/h9K5E+E7Vp3dlQZOeRgjnrWtpGvWkx8qNSVBwD2x71vSskq/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7aLQ0fJY+fNe0cWdzMhkBjV8qNw+lTaZci0s5UIBeWMqp3YJHtV7XdHnbU53mnZonORzk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SXSykM/lwAlTnrXoS/hRv5GNOKU7n1B8GbaWHw1IqIN00hZj3wTXsnlnzFAC4HBycZNeX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tEAS8T7ScdOgxXq8doRKXlclG5IHFfNYyT52pbndH4Ujzj4plI/CGqRgAC6nhiGBxkkV5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FTAaEZAOM7R/TNevfFKON/DlkoLYm1+OAgjBwCAMn8q4q5YWMccceThGDHqV9KuhKUXo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qJ9IvFKEvz1PHIP+fzrctr5pMSvuUkd2/lU19aLcxC4kHvnGMc+lZs8AktVEJxg4HGBX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9zaYJcockEHJGDwfb+VSWcaWzYO4gnqefwrk4BfWrxlgdjHGW+uOa7O1urN0CyNl9vb7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asdCqwa10KlxHbXRkGAoYnI79TXOXHguzvSWGA5+bO0E/WuoYQhm2gY3HHXpmpBJsOcj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3ujmXLLcw9K8OSabHIsV9Ii9QFJHYVQ1nSb24hZV1CVuCAMnHb3rtkdmUjchz04yKp3Ct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FcsavvLU56lJprQ+ftQ0fVLFWd98icjIUjIPt+NYNrI0spXeUfdjOSp59a931vWtOtLZ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uQua8RuLOW5unuLFGCs+QBxivZ5oTios8rFU7NWuem+HV8qNWmuDxyg3YPA/z+ddzayw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19q8DWTVreaMPIUQYypwMj/P8q9P0XUEeKPzQSwwC5/DP864a1HlvbY6qFRpKNzungzn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yMpwe/HpXU6ZDDOkeSjbgCMHPYVo3OiKwDhSBjO4dK8p6Ox6mjSaPPpEx3Pzdc/KafFb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Oa6c6DLLJ8qkhTyQOa5TxUk+lWpdQcEYDDoPxrrvztI4a0lGDbMgTTWc8olIe3Rjwx9Ca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vLeCCBkivwAu3dgkV8p6l4m1FUd433oG/eAseQOtWPC2rD/hI7K+nmaO3JAkXcQh6f55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z52eaJytY+wZ4baRSLhIrhT1BiDf0qh/Zmgnn+yojnniJcfyq7p+p2UiK9uFlLAEFz1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3yDg20WRx1rzG5Rdrju6lpWuW7a/vdEb7NeJNPEx2kCTeuP8AIovltLyM3EEflMwydyZI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W8VDB1fWtNmwefJbc1dra/sm2NwAl/q1/GD95baM7fzrVSS1TO3mj3Pz6gl+xzHzJGlB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ZT2txc5aG3B+985Jc/lX6L6X+yd8P9LuY2uLfUtSfIJE77VY9+Pyr0y0+BHw/sZIzF4W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3sQPXtV/XpLS/4CVu5+WT6LcXsjy6dZXUrsePIiaRWPbtUumfDrxhqV6Avh7U3UtwzWhC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O8DaFYxKllpGl2/O35bFcr0746/410Vx4b0nT7IXM1/Z2xxyFKov6VnLGNu6EnBdT8utH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NrpQhiB3J9tlEYH4V10n7JvxK1y1W4vTo8TxnaArbmJGP0r7HvvjH4H0O5OmtqujTPE3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j6Vz+qftL+FLR1FrHbTQRjDG1OUP4mpeIqt+6jOWIpJ2bPlu2/Ye8eMFvLjX9F05QQRu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H/w60vwjO8B8V6XfajbSNCzacoXfsbaSPyr9CNZ+PF58Rfhj4vufCGr/AGFtCUrqFl9j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Y1Pw+8zSalOGkaQlpGbksTySfzNddJSkuabG1TnZr+tiuutajrUFtZxF3a1QIDnJkxjn8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t5Dc3UZK3AzLnBHH+f0rV8K3VpDdTbEVTa8sMdfw/wA9a9eDWmr2Sm4RQs52I5H3TV+Z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U8O2I0/7XaS4VQA6BuB7mksdf8TeGCr6dCZLKY5dsbgB6kf56Vs3ulT6NBqgRma0JYou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4rMaWunSxCZJTxkAkCplblZSdmfSeg61D4kt0mSaNlMWHhONxOOc1ylvPPY63fWKR/upp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K860bVbjRbpry0iMaBjiIEhTn2/P9a9C1qOWewtfFtpKY7kgGaLHHSvNqJ3bTOh1otq0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b/VkfeUjJrKBt23qTsxwzkUyLUYNVsVv4yDeYxIoIzWDeaxBZFIZyuZT8+TjFXaXY7ua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t7oCFjIkhGWzkDtXN6tYXyXoniberLuC88ZrrLSCG98s2zoUHz8YJPfrTpFuBcAbV2qc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Y53G7ujnLdDqtqbS/hEkycpOBhk9PyqSw068sLxFDefEvfP3RWqYGe5ZkkEBA5GOG61G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4B/5aKdy0S95mUIWeiO2WdWQGJd0oXoTgisu+ae4iZJ8E/wAKng+9U7O/W1XeZFkDdcEZ9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+0vvilHTlM5IrnlTle6OlSsmmchfwNC25A0UkvyiTsO1M0u9WyuxaXt0t1FNwVH8Oa3Ll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26b8fN/Oubn0m2DedAriT7wZuvWtk2upyOMXfQ7ltCg1GGc6ddi0Pl5XOBnIrwzXfCuo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w6uSkg4Bx3r1rTdVtooxb3TlHThm3dRXYtpegeIrD7PI6PFjDFXG7J9apSakpCcE1ypHy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o2N5PIJNjKxbOfT/GvrOy8R+H9V0y1nu3XzIogAxbJBrwm/8AAflXF1GshdIWbyzjIIB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S1W+0uGeyjkYKh2gDIYc13x/2tJJnlNY3CNtK6PpXUPEOh7isN3GSGxgOAOKtw63qItSd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HIPTA/WvjlLiedfNW5k8wHJQ5/SvoD4W69FPILWecvICFUMcEc44rSeDcIXPQoYucvj3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OTPqVq0dwAQo24x+VczYXRufIa7lMTH/AJZtxnn0/WvTb/7FBpk097MjRnJVOCo7dBXz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Rh+xQ4h6Bl+7+deXLDSU9uvY64YiLktfxOu8Y2c1zo959mkWUSPvkKZJA9x2rwiTbZ3Am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lucYzXd2via/tU1SC6jZ4dQtc2+5shSeO/4VwWqR7NQS0lH+s0/znJ5z3xXs048kEcOP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PNF1PSYrWZQklugZOxHHY1naH450ux1Q3StJFGrfM6uyhvc4ryGSCNZN1uPlKKrEfxHF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s+aQkEAda7HCLVmjyVmDWnU+u9c1HS/EOjw6zokS6le2wEjXEeFmgIHI6cj1BrlLi81D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nJBbqPKcNGWWftlO4PcjqMdxzXg3hTxdqnhO9ieCU3lmzYl0+NuSMjO4V9Cw/EPwj4lsx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IN1qRiOFj3+o/OvMrUVukenQxvPZM8/0Lwdosly+rw6rE9xnKW0z4YdMcf56V6al7PbI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u8nBHsa4efTPCEccsiXrxNHytxFKSFPY9fauS1WxMli9/Z+KGv4YTtW1Em2RevWud0Zx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au9z2VJbLaSJYtzNnAbaSSfSmzSFUBjKsM5x68/5/OvnPS9XvDdQx+dKylsAsxzzXuth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iVbkZJ6H+lcdnFu5SxTq7ElzFLKWnW02uRyx5Ldua8p1+DWprhmjhdY1PDKOB+Nela1f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ZwwPeq0c2oXFkySmPeR1IBINdRvuee+HvEtzptytvcsxBO3ax6V7HbyQX8QuDEpyuME9q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60ke/aZCM5wOPpWpoGv6pKi28UbNtO3cOPzoA9Pu7qBU8pIiQDjGPl9qglt7S/s/KuISM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XE8YMyBXxnnjmtaOJEjCSFN3Ydc1z80u516LU4//AIRrSQhaSMFgflBBNTJZx2qFokwg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sOuVH3fTHaoJopti7RhCfl9DRzS7jcVa6CxmaVTEFSSPoY5lDYHt6VVuvCmkXBaRESK5+8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+VVTMtu6iZvLBOAc4zW/E0UqJ5f7xj1ySD09fyrSM29GrmMoU5L3jzrU/BFhqETxrCIr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A9R3rxPVvCeuaPcvvVxEpJVipkt2A4wO4PPavraWeON0iWP92pG9mHzDPPB9ea1H8P2+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jaWIxIPauiFWcNnddjhqYJPWB8XHUdUsXtwn7tGjKsQ5I/OrGh63qsOriJpQ0E4LFck7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ELwdbaSF+ywzTxKpJkRSduDXjVqGjvw9ujFkgbIcH5eO9e1hqlOpStY8XEUKtGrzSba6nU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LHb38ccc2dyseAefXiuOvbxkkEn/AB8M8xDupyBz/OvR/B3wwl8caVfaqLxIZLWRmMfm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pNB8B6PLpl5bXB8y+tZSgJJyxBI6/wCFYyxEcJKXMdLgsRBKL1PMrOW9aHdLaFbVzk3K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LJBc6dbW7xMbZEx9pAyTxx+te8r4ct00e3g8tDGG2mLbzkVzup+GobiB7URqUUfLB/E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JdWp8zT+z3vf8T5t0/U5bGZIgxReNpBwSO1d03iqGSFYJCHfGAxfJ/A1heJ/Clxp7m4X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iuJS6hhBlfJkHAXoM17EGnBOPkYyisJGzOpne2mmZ1YrI7HGSc1v6Z4dcp9rulMkL888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cPYXVtLLGLglSfmQrzkda9s8Na9ZrCLR4vNjHyjK7j6VxVH2MMM3KTkurKKx29qAbIQx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V0OnxXKxiaZ0YyEfKprG1LT4nle7S0eOMMWAU4HJzXPjxM9g5JtZHiXjBbOPfFYNNqyPa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Zba2HkAsgdX+Ygtu+v8An2ofS7WWNvK/dOc4AbA6VwmmfEGxdAJlaMDjDH8+fatUeMdC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B47c9elccKFSnK8kdPtqbsmy8dFlVm82MSJ25ByKb/YNrIQUgw4YZ7ZNaGn69p86/u5v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1GvoGHClfU9zWeInNO9jtwnsXBtsqqj2qmB0SQsoAyd2K6nw5FFHHIJFxvHRienT/D865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C2CMZ/PBwP0q7b3oWAM+UIzkjr6f5+tJ1ZONmjVXcrI9L0vTrFI5ZHUOz59Tjn/69U9Z8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FuRmGVxxg/Wuc0rxRHA6xFd4zgZ/z/nFdfF4sSR0iMZUMRg4NYObbu9joSnZxgtPNHjE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8qYMuSRh8jHardv4K8XOVM2wgEbg3Ir6HilSSNWxJ8yhue2ahkiu5FYWyMTz9Dx2/WmsZ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3fn6nlDeDLmKCP7S0UgHBwTjqf8A69eYeK4rjR7jetuiRBSQ3oSK9x1e/wBWgiMEOls7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nvXzr8QtbvtVb+zpLOWCZU6gegz/AJ+ldEbSaOTGe6rI4CbXLy5cvJGhQNnrwK6zRtft2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3dsnfjjrXjU5u7YmBndSG5XGGH8qoCe7tHEsczq2fvdcV7SwS9nzap2PEjj7T5Ln0Xfw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yiGR+PMYgbc9P8+lereDPhx4cTQIzchZJiMnBD4ryTwhqOqatFb29xAbsFF+5x2Fewwa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Nku3gSc14zTjJo9n46d32OVvvg/ous31/wDZnkEltKJYlA2g8ZxivlXXoTbajPpMgfdp9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/wDWr67tPFd1FdXF9BdEp5o3AAYOf/rZr5B8T3t1Lr2vXbMS0t3I0fyc8115dd4izPDx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DzT5Ly81dot4mg0z5Bjr1rQ07WdSbW7fTEjmknjcllCk54yP8+9avwdE8t7qxZj5kWkr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B8BeFNIj1W+1i6Cy3WzMYKfNz14x7V04+slVsdeWw9th00cXbX+oRSxw3sLwIzYyw4Ir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B1cFQ20fNXoOu+FrbXEUqscDqcgqMHr7Umm+GY9OjVJGM6oOec14Eqz5merh6Ti7TZ5v/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VlHGBxV9PCFrqEJg1GMspOMldxHavTvsOmo/mRRBGH3j61fit4yPMkC7exxg0LETWx1z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4/8AHfwlvtPL3nh5ZHif5niA3Kfw7fUflXgzx3FlcfZ7qGWyvIXxyCmTx0PfpX6bFYdp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Uj6V5X41+G2g+KY2kijSzv8AqJI4sBz/AE/CvWwuZSgvZV9Y/ijy6+W869pT3+4+UtK8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QW4tYOHEx8wEfzro7vXfD/iO2uDLLHbw9DBKgxu/2GrlfF3w61bR/tCWszTrAS0rr8wA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RriW5tZ72ykOnBsTHbwx9K6ozVT36Mro8mUatP3ZBdeHLW4Y/wBn3ahCcbT2/OsW78Nan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2Yc49a9//AOEJh1WNpvDls+2MZYBScdeCPzrnbzwf40lc2tpZMSp2lmX0OOa641oSdnJf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7M8GFncwk/aIUuHyQfMG3GO3+fWrMCQOcSwm39TCe/5ivSdY+H3jS1iNxd6ZLcbRyYY8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/BPibxBcNa2+nTWzK2GEqnI7dK0Uo2tcyeBqKSauc4EhVgVJODwW71P/AGnPDkRTSx7T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ol/8H/GVgpc2TyooySIiOPbivMryxmtp3tbmNoJ42KPG6lSdpwcVw1KFLmunc6IqpTsp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Q01lSVzcRg/dOdw9816ZoXjXTtQRRK32WQ44dtpJPv39a8CmjEAJRDITywJyB25/OqayT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lCVxnFU8rhL3os3hmtSk7RketePBBef2bKtyF26mr53Bv4vrX0Z4HSeS7a8jmFxF9ijA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dfGUTTSiGK4lN2I5Q6Ddkcc/SvbND8R6pDZxJZSm1VkCElsEcY6GuKvhPZndh8bKev8AW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cnkTrG3l446k4riW+3O0xmuHl+fIOSuP1rkfCfiy9tnkN6pvQVzknj6V2ketw6kJdlulv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61wTo2PUp1+hRa/1OA4inm2q2Au7coHpitOz8VzwLi4hSQ4xuT5SvNRFFOcgHHvk1gX+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jkDpWcYOMk136G7qKUdTxzxL4+1Kz1HVLS2TyoriV9qHjdknOK8Zvbxr+fMyiOXeWLHA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38PZtfMepRDy3eT6Z+p/P8q4qH4V6xcalIl1hYEbHmDG1hX1OGqr2aTfQ+VxtB1G7I8s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IINauiLZjUbNb4MbMzhZEV/LXkjk1u+MdN0vSb8WGlxyKkIAlMkvmsX2jdzjpmuW2F/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o4tNo44UOVJ3PtK38I+B9b02IaekMSzgvDwN3H+TXELoum6BNd2FzMXkuCYYEJyo/wAO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k0zW7Sx1S9kNrEQkaseASB1/OvZ/Ep0u4vJZooTNLB86OuTjvXkydpNs93AtW3PJNY8K2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t5CrkYzxkV6r8IzbReBrfT7mRRIJ5FUscdz3rkVuIr2CYiFmeKNwygcjg8Vq+A9NfU/C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dyE5yDwTXNd9zusui1O2lvbqx3Pbkh4EOxscMM5qt4a+I+qz69HpGoRNJ575DAYGKNI1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DoLm1TDOfvntzWRd2Nzo/iSyvLZI3iCA7j279f8APWlbm0Y7yR9DyX2kQB21G7htUH3V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xTbPfNDpBE0atzKfmHbkV4r41tPEPiG9Se3uJfKzysZKoB7mtHwmTo48q7Y3E2MFQuVB4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WKjOXOnc9oh8SQrIsUj5ZzkktjmtO71ayEG8SjLAEAHr+FeTGATyi4BK4ORkdcUy9uWdN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occCuOpheXVn0dCdoJHdjxHDGjG44JJ285J/GvPPGPim7Foz6YGLdQVPI+lZF5JcSRYY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Et/NtUDIDkDIcfzrahQipLQ4MY7qXLueIH4i6/cusPiCJ9TtlfBhkbbgc1Y1C/8AB2rF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G8EsM/8A6+a67XfAMWqzbo5/s8mCcRDBP6V5bruiXugTbJl82Ps78k19FScbJaHytaGKu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/GWseGbiIWjG909CG3BQWxj1r6V8L+M4/EsMd3CzQMihSpznPTFfKvgnW9K+1pZ6wkcVr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4WHiLwb4Xv0gtJVktpiGYjov4Vx4+Ca91a+RGDc4v94/6+Z6lruhaL4ghxqllbXk2ciYo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a4RPBA0ne9peypbg/JZTfvofoPQ16JpPiLwnrOH0+8S4lPzGMOFC57Y/wrqZhbqmHgjj3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/AFzXk+1qQTSZ6bjCSu0eG/2XcSkny1XnoIyQPamt4We6YB4Y2LnlngJP517F5VsCT50R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4wWQxEYyreWFP4VzfWqznyoXsadtjxe4+GOizrvvI4vN5OB8ua4TWfA+lpm3W1jCjhZF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Xs3jKHURp0mrWzDyovvBeABySCK8+0rXYdYsyJE3TKdpYdzmvQpzxCWjf4mbw9CTszgL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7VIB+XfziuvtdIs7dFXbEQByCgIPr7VuCAA4CLyeMtjNGwjB8tSBwBjJ9Ku9afVnXDLcPF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Bc6fpFwWhiSLa/8AcAAx6Yptv4/sYo1WQBiOu1cHt3rptc8P2OszhJh5ZLEcgjPNYV58N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zjIPJra97JkKDi7RR0th4itdWjiNrGVOeWJwetal5d3NtJFIq74gMMQSa83stH1GwgkF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W3oetXRMlreqzkHALDpUHUpySsmbk2tI0wRYyHkGME4xWhq2p6lZ6SI4Zdu4hgOoHc1z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xYVUbOAOOTWnqAWSGJZXLgLg9807XVx889Xc4q8t7/XZknkdsYA45IwMH+VcPruli0kYt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cLJIYYgI0YbjjNc94q8KS3lt50YYOwyAR+orupTs12f/AADysXBzbZ4ekciRsVUEdj1Nb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zJdHBb5Ru7GrselzWttKZkyFyvA4461yi3SrdMiblOc7hxivQdnE8jlXMuZan1J4F+INv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08yxCbIJTyo7dcfyr3W2g07V2TVRaiR5TvgC8HB/yK+ILqa7bRsSNuaJgyyheR04z7Cv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4c0aVZjJOIxkEbgRwK+YxUG5M+hw0k+VPyOvGnI+CYlUk85GSKkXS9o+XaB9cVo3MxRmbb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OelYk+rvEW6/LkkY6Yrmutj2nGLp3trY/PzU5/snibXboEsreIblweuQHr1nwx4+2Xhj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uj2rjrbwydXi1O6Yk+ZqV3IHPO7DmuavbRtBvpJGOAtuJFHbIx2rqj8SPnpLFub00PoH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kvSZVB3x+YSwXnPy56fhWNq7XVpbbLN5tuMHbIfy6+1c54c8RrexwLKQSIlye/T/P516H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PTLcg16KUORadjRvSz3PLNU1i+W0MCyTYWJtxkJOSQcj881n/AAv1nTbLVlsdW0+2uhe3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etd9r2hy6lAYYGRHeM9Bg57V4q3hzXNInS8gtmnltJmIw2G61NuiOR892fVvjn4f2+v6X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2ckA83ahChj1HH4V5B4c8Zf2Ddf2d4h0+SKa2YRrI44ODj5SeteseC/HVrPoiPrM/kXc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c74yvfAGuyH7RazLOVIiMY2fN2JpqSWjOmnJxal8zoJZtP1uJLvT7mLMihzFGQW/EdjW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nd6PxXjL6TqPh4PqOi6i32Qkt5Jfc6DPQj8P1rd0fx5LqTi2vVE1wBgNwimonShN3Wh1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vOefX8KKRSXUPjG5QxA5xnmlrH1KvfUKRs4OOtOwfQ/lTJCURmxyBnnimtxrcYXadJEn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gECvNvE3hmwu4pdR0+FIpIly/ICuR6fl+leq2Gh3eq2zTQ3B+clDAvOOe4qDV/hlq81i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6gN8xrWnNxmnHucVWnGpBxkj5HmD27sXjON2M7etVjidfldk+vQ131/4G8T2k0iNbPMq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3FlNZgi8sZYSCF3eWUA+p4r26dSE0ttT47F4NwbcVoZMN9f6bOJLW5kUou4MhKmvpDwN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mrsSXlEXnk8t0HzHrXzhsCyu6OGTy8gHj9KtaLJm9sEj42zEkevP/wBessThaVWLk1qt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qp05O39dP6Z+h+o6npunaebuFC+ULMEBYmvAdT8fR6ndXVlZWbNM6FTuHB/OvonR4bCf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bDBL8jmvIfF3gpdN1D+19Pt1EZG944x/P9a8SjP2bvLdM+umnJJR1ufPNz4L1e+murtsw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6x/JvtFCx7/OkB59CB9a+p7G2s9b0idYQIrxUwwfjnBr5g8SaZeQatNDLMxO/jb6V6+G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0OOtSWGXtYbm1beNPssKRTL1G3rk+1eg6JqkWo24kjdVOMrk4K5r54uonhfDDzfm4XHIra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nUB2jjznBbBHrxU4jLlK0oI445y1WSR9FB1kQwSkEkYDdffmqEmnAAbSpZjkc8GsbRtchu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0kHrXSxxt9p2M4IY9T24rz+eVK9OqrrufT0alPFUVOOjOeuYJ4MkBjg9KrWlxczuYngZ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ITE+55lYNztPUVFHdrAOLdSD/Fj5qzdmzH2FjJGnSfM0f+sPQHn9K4O807xL9veSJ8op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dwJJd+dozyBwB61aZrdj1GW4LDqKEk1e4ew8zxCWw8QXTOLiIhVBBITAamaNp8txPJZ3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kBfx/L8q91jeDDRiJSWPUjORzz+n61MLyxt4ZI1so/OIwH2jNVBJSTfcHTcYux8/Pbrp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ZMdeMHv+Vel2c1t9nRxcrI23kZ5I/wA/yrzXxR5hma5jg3HdkMedyk8fkf5+1VdHv50O1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bj/P/ANavXThyXVr2OBczny+Z6nc6TaXEL3LRMWYZDev0rztNQFkt7aRwMjIxYEjAIJwf6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dWDK8KFEAyCBzz/n86oeJtNhNpJf21qodoMNhe/vXE5u9pHpqglZns/wisJYfCrXLYQ3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ya9EuFmS6giR8pIhZhjgccVzXw0eGXwlYbl2hI/LZQ2Ofp+Oa19f1m10pkQws0pTCsBk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4eJm3Ut5/qX8KPJPjBe/ZLDRrB5lM0d59vkVWzk5+Un36V5npV3fXjXV1dy7YQ4WPceKp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Rbu4kcK0/lRxs2RhfSuT1LVJ47S2t7aUxM1yCwHfjvj/ADxXoUqPPGMup5VXFqlVsz12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BnqOAa57WpI9PlSFASTJnKnPT/I/KuCtPEN3b6l5DOVIKhm9M16HLbw3gW4lIk+XOc5x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j0Hjozpq3UzGmnuQF4wRng4z9a5fU9Uk0yRSMt368V2UVtCkibC2M469Kra/4biubUzR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amgrfF/WxnXk7XiVdH1+2u4wZ2CMeBk4P5V0nn28o4uI1U+p44rw+S2nt2dVYoVOAKqJ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ylenXFOtgnVd0zjjjfYu7Poe3aDbgTBic4IbOaesBZsj5lz0HP8An/69eBWniWWGUBpW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9Bs/F8YiQFw3GPQnk1hHByjsjsWMjUVnY6q0l8PNq6WeoWUUhkcg+aA3c8816jY6F4dt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ld4+UA9M/wBK8JsbeDUdbsLyQyYeXJwT619IzWlpa2SvCHbdGOQc56Yq9V7xi7S1Z4drf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4LQRqhx8qgYHpUL+GFtLIxpsRx05AP517hpen7mkLQ53D5cjceRn/Cs2/wDDP2hZX3lGD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5N77lUodkePWsep2bxlpWKKB0fA4HH8q68eLVtoAk0bOwHvzz/wDW/Si4tI7eJgX37CU6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wJM0ZizhsE9DWOlrM2PRtP1+a8tiYLdlMzkfN/Dzjr+X5VxPjjV5bG1NhfWhljmG4yAc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1trf7pMQU7l29FxzVqfUtN8S2T2lwwkuI1+VnGM9McmuijZWbPNxqlKLjE8B1qAm2L20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JGTWBaF1aCzhhCzbw2T6ZFex6H4atdW1o6ascjwxv8+0kjr6da9ntfhP4etryK5ELFow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uO+yj51Zc+bmffzKHhmzaHw7ZT7A91Go+VpWycY/p/Krp1nVwSP7LBwcZ84jNelnT9Pt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MIVEq44wP8/WrDabpxJIEmCcj94tebKpd3SPShhnGKTV/kfur5K0ggRenH0pfOWgyBlP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mXtLiNCc7wCQp6gVznibxBp/hexm1PVXCRQ9UJw7HHSpPF/i2y8H+H5tTv5UhjiQuhZh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l+IvxH13xrfNe3ryQWquVs7QEqki9AzDp0NIyr1Z1JKNO9l1PVfHP7Set3PnDwqF0a3G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ocA8/nXzFr3j/X9ekeTVtd1O+MjZcG5ZYxz6cVhag7zwOGPvgniuUADkqp7444xTjujsw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tuVtc0q6hYanCxuYW5aMuZGHPbkmuOutRnlRrWJjAr9YySG+uetegPezWUTIqmfYMmJx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EEhu0QQ3C8bAMLXsQcLJOx0NWTsjD8MeKdS0SO607znTT7l1E6RuVSUd9wHWvXbzxBoNv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eEZjBzzjNeJX+hyafcyxuxdChbI5C8Vys1zfRyWsUjl7VpCgQnpT8kcV3ds9dew03VDJ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boMAEn/JrudAtbm00mSHUJRc24YlJPbof514JYGVnjt0nkKRvuPO0kZzjAr2BfFNo3hm4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fL3EZJ7cetNtcj9DqpVLb/eaXicwSaVOYiWBtiDltx+prwW7Q2ssN4o3FUGB1x82c/59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yltLiQsXiIOTz+lcXqxS1byZR5imIYH8Tc+lRh4Nu0ttTZ1G3a56g3iTQb/SrWe+uI7e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681qeD/F+jXcN9p97crJbMxSPz22gV8+iG3niYxp5OwZO/kfzqqXSGMqqZYnAkjYoOMc1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X4kLGJaP8j6Pv0t9EuRJptu0lpccqEHyDNYmr6HDqao80n2eSflAWwVJHSuZ8GfES1sRH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bEkbLFfrXe3sPh3XryG6tdXKgDckSNwvoKSoz6Gkce27Ni6Do0ukIsJmEo679+SB9a2rme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4Y/1rnrptLjnFrFrDeeBtVd2QTXE61qetaZKfInDx5LBgwIak6ckmdVPFc2h6Xc+SykS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4VkNZSxI5RyYjyUf7xrM8Papc6nEJbpMyKAOoAPat2a4mmk2SR7AOhHQ+lc8I80uVne0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6pc2lyq2IlQKw3hs7T1zWvofiq2uJkgucwSkbS5yAa3dSsjcrIZLVHCjhwMEe9eZ6nol3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/VqCGWt1TVrowk5Jns9zteJcz4jB3Bf73pWXNKJHXbKu1RtUZwTXGWniaaa3izB5kpO1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obgw3byGOQkZjBOK5XpodSptq6MefQri7u5GacxRy9DnBFUo9H8R+HpHNhftcwudxjLE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lw6DzSoA2A5FQeXBP83ntC5HKE9MUaWD2UtzHstWe6QxzlvNI+fJyCe9Yl74Ttb+ZpnAO4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vkWsE7BcMxYlj3PvWws0BRRGm5uMr6U4tp6fgEqUnrI8j1X4ey7PNsmMaKOFBKn14/KuC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SWOSI70ljYwuCDnqOPSvqNlR0V5ZChZcqh+70z0rC1LwvFq8T+fEqKV+WTbk5xgV1UMX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1OKrhKM1dKzXVHjtz481650xLe6uJmTYN2ZCxIwPerWneIbG9sfs9yU81RkMR8wz71zX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NgRKSilfunHFcrpcBiLSu5Ax82Tgc8c/rXsRSkk0jybtPc9cl13Tp47WyFwhKzKpHXHP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RtZ4gFBsVBYEZIx3rl9P8Gay9mmoQ2hmtRKGNztzsBI5Jr1C+8BQapZRXseoNNci3VTA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LxCd6uh4VJcyNLsjdUjwfmIOM1FY3cAvit64MROC+3IGe9e6RfD62GnFbl1SXH3gMke5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3D5TR2pDyHpk4LdMYPWsfrq2b/AFlzceZr8CzqXhPT4tCh8QafKsqN81wYXy+O4GK86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vSyQRzKSPLmDe/rz/M1It7rXhcNYSyypaSMVNpKSU57gdv8A69amk22na7epa3zLbWj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k9j/AJ9KalFy3M3DkeqscVcS3KQ7ZLycMx5j3ZGPQiqX2ia3j/czvG+clQeTn/8AXXr3i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CWC8S9syBmQneVB5ya5zXfDmnx2EWq6RfpcysuZbcgkr6/1reUE4tWRwTqSlNXepnW+oP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XCN1DfNnrnHWu70v+0vEGnJGNSlt3BA2qTkf54ryKzmSCZXug4hB+deo/GvZvD3iXQ7R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YYOfXFebWo9bHvYaokkm9bFk+F9fto1P9oSyqP7xPP611GmNdwW4inXe4GMnqaB4x06eZ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jsa6GDUtPnX91Asjkc7cVz8r7Hp80X1OI1Sxvr99kqERE9Aa67w3o2m2cSAEiXOTkfSpY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RtT3HStmO2MUiNHhcdQRwal6xY0m9jsP+EdRouHw+3IGefriuPvrL+z5HLs7sDkAZOfwr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7ZwcqcbhwKtm9sLyUebCHbPHSvOlL3nozoPKLjW7mObaLSR1z8pCE/wCe1aVrqNxd4jls3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r1iGwsm+c2UbKRlSUHNWrW0tTcASWkawg8kKM+tTzocfiR4B4t0m9eEyW0nCJ5ynOWxw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jS/tGaFJSJYDsOc8Yr6Y8dQ2+mG4aNibSdS8Tnop7r/SvjnxRLpsF4z2zHfK25x2ya9fL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5OKTR6xo/iu/u9rXI8+MnLSLwV/D8utehWPiyBEMdrOXkYYMe4/L+P4frXy7pup3igix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Fek+HJ4Z3Q3CG3lyMyZ+9611zpWu4/cZ0cwsrdvI7nVvG2v3Vz/ZNro6X5nXZuMe/Gff/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PifTL2XUNR0NobSW3YsVjwqZFfQvhx9LtLq3upQqnytxlK5UYBJ/rXaaj4h0rWtG1GFr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AGXivLjjJUaiiipSjiYczZ8D6Nr9/oZvv7L1Ge2ikmYywlyqj2x0rqvDvjYWENxNc3AZ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9T+VcNrsdtbarqCgAxtOwyF469K7Hwn4H/4Sy3gt7aBsmbDEc45Jr1alP6xSVR7nl05e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bdN1qO9hgjjkV2uwJI8Hg4q1erIUa4AaK6yI1DE4Pqf5fnUmsfD+90HTtNm0gM8+nFUk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XNpFf6dZpPEYbwRhpDjG4kd/z/SvO91OyPU5ZWu0zyOWxF0Ss4WUsfmDpvA554xXmviD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jpbahas2+e3Tkx88lR6fyr6KTQCBKV+Yr8xOCeB3P615tpPjWSz8Zv4f1FR/ZsjlAzEHd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qmHqcy2/Mxq04VYOEz551+701ZQ1tp32aNGxLAflnTGMgf4V6D4H1LQ7xYvKZHlXG5G+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r3Px78GtH8R20t/o6CxvXj80SggI2e2Og618qXXgfxT4VvJFk0y53Jlo7u3yBLjnJI7V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d36r+vzPPq4aphpc8NYn0ffWtrcWpWKQDI5VTkd68b1/QbxTI0DSsucgKp+tcdD4212y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UJyRjsa7TTfG8lygW4APTOVFS6KhJaaHVCrh8VHXdfmeZSySMm1t8RBKksu2qUUrq2N5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tdaJfxsEhSOTOSF4Oc+mK88uYZYpN1vExiY/KxHFd1OVCXutJnnVsNCk+amadnquoWTB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H+eteqeH/FnnRouo3MfTBYn29a8YaORF3TBVyOQGyDVYlCcbnUjkKD19658RhqM3zIrD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PrC21bSp4AFvI15z8xyCKsSX8LqqxSK4Ax8pBJ96+Vkv5ogIlndduMEnGPSr9p4n1LT2D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cD3rlngouN4o9ijmcH6n1Np8T3EysNoCnJGOT3r0DRI4JbxInj3ncAMDkV8r+GviHc/b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J4GK9107xvY2Dx3bASA8kY3V5lXCqK1R6tHMIysmrnv7IwUICPL2j6isW68TWumN9mXz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9Kj0nxNp+sRpLbyAb1G8E4wSMkGqetaXA/8ApUCo0vX5jwc/WvMas7Hcpx0aYtrqlnez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kkYt1Fc7rGjaRqF4Cq263OeWeJWPv79/1rN+ZZSzr5UwOFC8Djis67VppS0krIwOS4PX61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UFUV1sfO3xW8Nt4c1tzGAIZyXVVOQh6lfwzkexrx2SVpvvMcqQRuGcYOa9r8fW0st85D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gVwFxoOoRWJvTp7hCc7scfpX0OHrueHUG/eR8NjsG1iHKmrIg8P+L9b8PXUM0DM0COMx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12epz+OfGh/tG1TUhpwbOVYkfnXlpPAyMkn7vv6V7v8KviM2lgeH76zLQXHyxvIQQOatU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X9XFDFYmKjTU3a5PoMeoRwyaddrMkgCOWZcHt7da8e8Sxzw6teoEbAkLBscN+lfoLqnh3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3hjS5ltEbCg5GCP/AK1eBeMvCtre6ZLJYxJ9shhd5W2ncxxz/KvOwllXuz1cTBYjDJSMf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9cjfA36REC23AHFe77JtB1GZgxeIxhVUA4NeO/Abdaa94hhn2rL/ZiL8w5Ir3WfWLS/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2EbgjviuPMKt8R7p35dFYehYli8V2MI330whRhgFvk/+tXVWN3Fd2jXGnyrcq44wd2M/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Et7YSKgaEryCpwa1vh3rQ8O6DObud3MGcbzk8CuX2MnqbVK/I7o9eFpcupacCJnPGDg9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2f5z6Hk14t/wsG98R3D/AGJyscD7SAcDg81qQazfvMrSAybOCMdcUexkd2ExCktT1NEj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kwqMsvA68VwB8QXBOApHbBaoW1i5OAEAGfmyeaXsnfVnXKVKzdvwPFPHgNvr2pSsdttc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fliu80Kx8Iv4ZsrWKWM3cylnP3jk5z0rnfHWjXOsRHyhhmO52A6YyTXlgtr/AEN4ykj5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r08OuVWR8pjKd53fRntHhrRNd0a9vTpl5JLZTOSVKAgDnoa9N8Pa5FczXtjNNbrd2yhiH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50z4j69YW8zFYpIEYLgDDHPrXNvq2ra1q9zPo0E4ur1ST5bkYJ69K2+qVJRcrjp4unG0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tSi4ZN4GGRiCsgrzTVfCN3FdNqGnXElrPCTI8SOURvU/X9DWd4Eu/EojWx1ySSCdPlSZ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julbbdOHBwFlX5kkHbJrzlXnTbhV27noypUq0faUt+xxeneLr+zAtNTSa6jOQ25ORz0z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wb4a8VwyTwFLG5Pzb8CGcHr97v/nivZZ7C1uFb7R5UflnlwmevesSbwvpt4N8l6CnULGN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g8VFS0n+Zn9VqS05fyPhbWfD0eiXsluZFu41JG9WDE9u1c5LEnlOiWm1eofBwM5GM19va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SGO4uZWJclsscEk/4155qnhTQkmFgbB0Y8Fiu3NezhswfLvc4a2Sy5lJx/r+mfNmhWG+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RyM9K9Pfw7qMlurw8cZG35f5V3dn4N0i1mUxIwO7H0/ziux+wwRRxLGTtPyjC5/H+dYzr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08GqUL22R5nobXis8RUB0UoxJ4OAMn9K9I0RGXcZ2AJcdD7V5zr0txplzObVCCWYkr396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nm3AiTIycdhSqfC/RfoRT0Z6hd3bRXMioxCEYz259KxL7XW0q1lmjUSkEkrgHI71zmj+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3joS2Ca6uw0kXUUpmXzV3EgMMqT6UqW2pqb+m+N9A1Pw8b0sLFkjBMDHY5OOwrO03X7P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Q52jLAsea8x8QaNavOYvMNq2dohjyqnn0FcldeF9Z0hftmnXMqqwzsUkjt/8AWrqvbY5Z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aRarNN9vU+aS21R7/wD164EfK/HOGx9a9W8PTad4luf7I8RAW9+oIhuidrA/4GsrxX4D1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aLViWjuI+QR710U60W1GZ8/Kbp1Jcydn1/pHKWDXUup20wUkJcI5YHBIBxXsDaxqFpez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Gr+Zg4IA9a8f0q6dC5K5MWGOODgHmvtTwxb+HNf0bTDNDG1ybNfN6byT29a4ccuV2W52Y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KdNsZWZdTs5lNvLG5mhI6fKa9O+F9m9zpDPsHkNdSB1Ucdea7W48JaNbWFyba1MSpZyu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eC/iTLoA/sqGAEG5lX5jwOT/AJ/CuRa7HvR1R0et6Zpuk+M9+nvua6UedED3zzXT69ZP9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SrGpPzDgV5w1rc6lrFxrzTMsrgmOP+FcnjH5U/U9c1SH7Ol7enyS2wowPbtQM8+8RePNT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IyG5IJ+YemTVbwl4uvLvVTbXkKln755zTIrXw1ceKohqm8tLIFUu2AQehr0/xP8ACj+z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SKyByq8tjqcj6Cup7Di+WSl2NwO0gLIDtb+FMlR2/pTGAY5Yc/lXJ6H460ZbxdM1Vhp8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g4z7iu+VlmUzQnfC+WRx0I7GolHmPSoY9TXLyWtbr/wCmYUbJKZycnrS+ThcKuO4GatU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yKwkmo3Z18qttoZVwjEZVCrqchgpGD9etchruljXYJLW4QLPj5HIwT+Nd81zCQCQBkZG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pMgbWHzBgOn/ANapo4pxbhUenQ4cThlK8onyprXhyfRZAssLyJH8ySKpIXp3/CsBZJE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Rj/n/Ir611nS4JLBoLmFHkB+eRlzgZ/+sK8R8W+EI7ey/tHTuY0GWAX5TXp4StGbtJrp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51+DODsNdvdLdZdNke3YEN+7Yx4OfY+wr2bwb8cdRF9Fp2uRm9gUCMSN8rjHGc9+1fPh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B+lKAyOJANrIeHxjb/nFd1TCUK0bcuvdHnUqtXDyvz6dnqfpxo7JfwLdParHbXMImgJP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pb2kr20KvtckrjOSO1fKvwy+Kk9k/wBh8TaowsEAFrk5AxgYPt0/T0r6hl1ywfQf+Ehs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17Y9f618nisPPD17W6ntRnGpT5l2PnjxT8Tr+6tZ9EFi9hBOpSRpEwRxXAeAboNeXdpPdA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Buf/AK1eveOp/CWraQ89iqSatdcxIgy6npz+tfPsfh7xBp0i3skTQwRHczjgke/vXq0J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vU9/kkGcRuzkcbieavWcQkBZyw44+YiuA0bxDaARLM4Y7R1OT07mu9g1W1uI/3AyfbgCr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4GUWnfUqyvaqzCcASbsLwAcg1Ukll7DdF6VdeCB9zTD5wcjjgVSaOfrHyg5AxnNcm5bgrP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m6Ysq+UxfBJGOp9a4238UW0xlkS3IYngbcGurnW3utS8q+s1AJwcrwPxqxc+HLPzFNlb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Irq0tqcUue7MSz1lnKebA6pI2BgHBH1roDqeniVIpEBXGcMMEfhWTq16unxoklooEXBbA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1nRr1fPkPlNGO4wR7015E80u5qya1FJqKW9mcRRnqTgDBzXewrJqMIeJt5VcMobIrx6f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pTlYnHDdQfxrT8La1qdnfnTpZCZXONufzp2tZktxasztdVNppugajC1tukdW5I6V81E5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wPTrX1ZJG2qWV9bTRb5yhwMn/PcV4dqHh6+0y+i+0xgQM3CkgNzk9Pyrsp1bNKRw1aW7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XdRvE5jitwcnJyea+2Pg1JZDwzprMR5nleTjup4r5ws5dIttMjgaJPMvGMZOOTz/AJ/K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V9HkhbK9xEMcAZ4xXnYyN+b5nTh2+Veh7m2nxtK56qsxkG4k8ZrAvtNhMOoTErhYLiQE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5vktoruTOFW2ZgT0JBzXk2q+KmTRtblU58vTrhi2emRXiJTctLnrRqJLex454GshdeF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JT3LbnPX/Peua8baEbq2FyqkCGPazdfr/KrXhrXF0zQ9NtgwH2q2z1/vyH/P413N3FDfW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CcdeeK9WEXdXXY5pSTTdz5kt1udOO+0LybMbgBkD8K67RfHFyJVt5lYtnaFPOP19jXU6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jEkLktIWGcZ9DXE6quk2hW5so1N11OARzmvQ007HluT59e57fpt7FeQiR2WKUjgDhufc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3AK56OBkH/eHcf4mvC9L8TSCaMSSGNx1QnaDzXsWmatbX0CRyDa+Mgk8npTlpFtHdB03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afYNJ9yFQTyRAMU2+0PS51VgYt68grBtYfjWsUQoQqqCP4uRn8xTrKye6kKCRU5xlieK8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xocllLp2PDPE+jrFKzWt00jqcBJTtHPXj8643SYtSXUY1itUZw+PlOT619TP8HJdWuRq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4pBkcdcfrSap8M9G8Ool9p8zeaq/NvzyR/8AqrRSTPAnR968dTi7K28SIIzNpVx5BAYv9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s7JHZTduIkzgowwwPFZek/EDWtHkEeraXK2mdC8g3BR1NevaLrXhPxOENk9okxG5oWXLA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ym2lqc1caPaRxjaynCjkZrmrmwZSxUfKP4sY46V6hq9rb2wwHjGDgAcA/wBfSuePk+XJ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Fcps5rZniVr45j8Ka2r2r/almkEcsR5jbnGCP619KWWpLrcdjqcAMCSx5lgblos/zHp/k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1t9UkFgTG0UuQTyeD/8AWr6r+FWoC/8ADVrLdEtLbx7UKnDDt07jpxWkZ6e8ciak7XLf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+Cm4QMxKKMH3zXinizWNH1bS5bePTx9sTPA4bIr6XvrjT1tJpr4qLck7sjgf5xXyv4hi0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KFnJZQOD9PzrXDVZ86in1MMXSi4ttI8GuZUSR0aIoQducYI9qSzm8qVGgClgcjjBH413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LUKXBIZhyc85NcNZwbJD1AU9CvSvpYawV+x8XUuqvnf9T7k+Fl9e3mgRG7miwEwAWwx4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293G8Syt5RChgWB61+e9t4j1zSzEbPU5raBTyisSCPevUfDXxd1GzuVF7KZ4CAHc9fev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S2Po8DjIxpqE9y3rcviHw3r11PsAsDJkqh4OTXI67fWOsSfbLRAlwBiQMc9eP8/WvbLy4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c290I59pJQ4Jz7V83T6etlqDwNOxQOVIBwWA9avBQdRKmtH/AMMceNxEqc+dO6ZzM25p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ZAPtWYHYXRBJTHTJwD+Feky6WkKedAvmEqWLYx61yMsETzszrhieoHDc9a9iE50WoVtj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Lc1/Dd79nvAS3yj3/l+f6V7Lp06X8ynzOAO3HSvA1tLiGXzYchR83H07V1Gga7Lb3Co7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5cZQhVi6keh9BgsS6UFF7/1/X9XPVdX01ncSwzO2DkgNmsya+ltIAkkWexYrk11tvIs9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+tZmpabdXcDNHGDjrgdf84rxWmvda2PaVe+yKloY5rdp2YKQuVHf/P8AjVeC4jllKCZQ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sbELayCaQgKuO5IrHgsrQ3DeXOQScEBsgc1O4/bPsdUsotWzhZcdCpqzFf6Y7A3Fu0eT8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ex3lkAbXM2fu7uc1HZ6ztPlalbrGWwORg/Wn71tBe3voevaL4T8HazavNFGt7KhJaDdl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vFPww0+7szd6NB9huIgQ0TDDe9eOyeIr3wpqUeoaDeMkc0uXgOSuM88fjXvMfxW8MNocU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LoMgE9xTjzt2VzmlNRvNnj/h9vsUsunT3KCUSbXG3Gfw9K797SJ7X7O8kbpLkE9/yrwHx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WpWHmKkrZQYI71Wh8V6qZjE0hAjjDoSxIJNetHCpwi/62OSlmfPPlPsP4eW00OjTw8FE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Z/wA/nXaa1aQTSAz2omMagcrgnjr+dcf8KboX/hqzd3BllfzHGcnOK9WmUtLKSM5jzgjJ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hbVdf61PZpTjVjc+MvjNpcVhe6HFaqQXieeVO4LsT/WvETb/AGgxkv5bQtvwxwDivoL4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RLiOCxwyEZ28YH9a8SvbCQzEr8j+WWYAcdP/ANdezhIReHdmux85m1PkqXjuYmnQS3d9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/h/A16To17DE32WeZWyuCGbH+ev6VzGjW8ZRFfh5Gwxxzjj/ABro7nSrNLpBbuxm8oEr6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qjZsjDurJRVmd+q2RtgYkzIVyCB0/z/WoVLmJ43zgjgGsPQb2dLpLWVd2ThcjGfavQrmw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IFebWfstU9T36UXVgk0eP6h4emmeWaOMlclhtHXJrzTUdJuxckC0dipyRtyDX1ciwwxY2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WLfWFnOjPHBGGxnO3JOavD45t2Zx4rAt62PlqyspNR1OGzcJasSEClQuT0r3jTvg5qUkE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6gNnPNeT6zusdWkk8oGdJiFdBjbgn/Cu+0D40atoAS3nkN5AvyCMnO3/ADzXo6taHnc3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hpd2dzaiadSqnPPGO1ezT6PHHbx2zyq2ECgk5B47cV8+f8L7EsQC6S3mkbiQce/9RSQfH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6SfNJ455NeTOniFLVaHVTzDBpWbVz36zT7FMEmZVDkDnkdcVo6isIt2eOISZ5LADH+f8a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iaacPJbi3QNgHqQM967rQPFeu6rAsRn/AHZ4dQcECk4SaSkddPF06jtFlm6iikacbcZkb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JbWyysWhjJHUMgycV67babDLEzONzH5mbHGe+PxrldR0yBZGCqC+enUNWdpbWOrc86TS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yafDbqSG80KGx0/pWVc+F9Ylumt7a5srcc5eLCs30IqRUnXxEI9SvGsNP8w/KhIDDmvc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bFkvQFB3s3f8aTjJbo57J7mT4J8Jx+HbdWcLPfTDfLMy5xnng16M7lFxgbjjJI3VPEI4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60/ajgEjg98ZNcxzmURu6+XjOcGPOKMe8f8A37rROzJw8mM/88waT5P78n/fsVzm/LHsf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9KBKoYAjOTjnrVXz93Hf0NPiUs6EkD5gcntig8ObUlpqfKP7QHimLxDfad4ZsEMaaVIX1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fyr5G1m6is4V+1I7xybhakDIT619BfGeOWx8f3rxx7Bc2KgY4EhY4zivnXXt8tpLa+WJ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WeRmug3pwjZJJXOae8tZ4WCkfMCBk4zXPW0Kx3BJz8x4qdtOuEhYpgkHOB1qzY7JFCyK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2pJbDZbF3Jxgh8tnnvVzTrcabuZWAZ/vH/P1NSecY5lR8BD0Pr7U24jzIJFdtncA8HFV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Vo4Zg0rrnHU/jXDnRtKvZi8Lf6QOAobgE+1eg32yW3eNRyQScda4+30sQySXEJxKp3bQ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91L0/Q82TfM9Ophy6Hfac5m2kLg7WX0qnBJKku5yME5OeQfrXpGlTSay0lhdqEYZVWbgH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40y/dJXPks3ynNVv6EbCQX4inUugMe7lgAM1D4igt5ri1nDDay4Kg8GrGnwRThoW5AOQ3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C8gtLjzgQoBCg5HFbJRiryLoUJSd2zx68/czGONTskGCccDIx/n61e0a006a6S0vXCQS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f8K9QPhCNldWAIK/K2c4rj9c8GTrCEsWIuB8yMDlsgj/AOtUe0i3ZMdfAvdFbUvDOn6T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mPEmAxA7Vzl1AtpOxs70oBzw5X+VBvLrzhZaxKWmTEZYtluMen410Ol6BpGqyNCLorMR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qMtbHLySVlY5eFbieXzZrhoyvAkZskn65q0by8aQW8s5njXhCW3CtcadYxXbaXqEwV0J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ub1O3TTr3yIJS8Y+YOa5mmlodKet2dv4dvLi3lWEuFB4XkjjH/1q9AMF+xVxKCrc53cc1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8yLdziKRehztBI9K9IS/05YlxfqFHT5+P515T9pzM9XCYimnaTFvDqMSqAxZCMEKeDXP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y3DdjXRx3dvMN0NyswzjYWDDH51fR1mU70UBeTkAg0N1T1mqFRaMyPD3hy2BTzNu5zuIw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+GWjgSVF6Dd9K5a3vkikBjQoFbIbPNdtF4ghngSCaVeAQOc5ziuKUpdRugujPPrlHtXL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HQ1lnXbZZGRrCeZw2SyqRzmvTNmm3Eo3RiXJxzyDWvaaNpiupFhEzHpuQZPvUus0rMcYz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2WweVLdkuJB8gYZI715Bd+JtV0m9eBuHkc43jIAr6i17TbdreQxwrG8CkjaMgY+nFfJfj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8v5Lq3OCQME4rvwUed2Z5+PxnJF6Hf2PiWWVI5LsrIpUcKfu9K7TTvEtpFiW4kWWHqsWc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bLW57VSFcyuhwy5ztBHcV6J4X1Gwu5o5Jpt8pb54XOFH+eK9RZcviZ5mGxnP7rfc7LWf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sbvRLgtG22CWJS2T2/U145FKLC5vo7rTZUt51zbmZChXpjBxivqbw1a6HapO7WEB+0uC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nVf4n2Hhabw/PdFYFvLeIbPs6jC9Bg4/CpjieV8iXkaVcNdOTPCtM+Imsadp39jiMNZS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6V6PbeN7KOOxsrdCtxNGNzEnBz1r50TbJNarGWMLSqG34zjIH9a+hL/wO18uhDRk23JhV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o2lBtmeASul5s7Jr7LraXZ8tpwCjE4ByBSJbMF84rtaA8ELjcKt694W1K8sIJIgY76yw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98VuaPYyXWkrBMhF0RtdifT3/ADrw3Vs2e5JqyR5l4j8K2evhZZVKSY5IHQ1xllomhaDbX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N2FAGPoBX1Jpvh+GNFWdTK+OwwOh/z+NZd74C8OapbX39qWK4Y8MTyD6/yp0a+quzlxFB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LU4biZbJr8zWLkAuv3QPpXZQeG7dtNMmkzicMuTETk9B0qXxz8HZNNjN74duZLuIDPlg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zXk+nX3iXRbkQPPLaOr7RHLlQ3Yc/nXt0pUqv2jwaWF5JtSF1TSNZtpGBsWEYY5ypIPPas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4EhI4JxgnBH+fwr2Sy1nxJPbBtU0qOezdMG5Vc57Z/z6Vk6lpukXSPOIo2b7xQHbg8V1t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RcmuR2aPM1luItpiZhgDBB7dq7XQtc1O3KfO+0cElzWKYomLJBGAAcLz+mKVUu1OxVG3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Bui9El8jBVK8Ho9vI97sfEqOEBmbdjoWJ5+ldDDrBmPEq4PQnAx6f5NfOaXUsCZEmJF5I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xLfwONjsQp6bjn8682vB8147HrYfMrK0vyPo6e8jdlWSQKxOFY8f5/wDr1uaXDcQbJFnE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79+vevnzTfHKsVW7gI2nBJ717Z4X8UWd6IhABnI+Qn19KbpU5pc6PXp4mjVtd2f4Hq9jq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mG0q5OD/AIVfe/hnJNswDE/dJwR/jXI6jpX9oQi7RmjKrkr17Vy0d5cwyC2ycqcLzg9A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JSWx0JJSVz0fUra0u7Vob23W5LjARV8xee/sf8K+bvGHwy06YzXejstxdkFjp0xCyR9z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BXs9nrMisbZW8iXO0yTDdurmfFkMsqM8JEc7ctdRNt59a1pTq0WraGWNinTs0fMNpZax4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4NADie1YLlccEV9IeGPFXgzxBodxcXemWltfIMKhASUnp0r5zvbfXHW9nnkvZy8jCKCQl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C3kVl4gtTrqJDbbv3sTNtDfh+Ndsm5Rbe9j52VlU17nS+IvFmu6de30MEbR6U4K2r7eP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hvW6mnkcXHzEAc+vP86+zr3wv4Z1yytbe50+JINoYOF5Oema8P1fRrXwjqtxZi0EkMp3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89pOd33OxPTQ+Ydcd3uplcFZHvuATnjmvpH4QS3Gkad/aKqTCbkDfjIXFeW+MfDjbV1h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cAHB/wAK9v8AhfNAfAUNpPEPNe/LMxGTjrXsya+qqz6L8iMKv9oTa7HvtpcQalZy3rzq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uryQx27v5P71UyhHevMr+TUbP7QdNkdET5lTcSM1ylp4t8QSpeT6oNsFuuwMeM14SjLm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LZJHqDXslnYSTyAB7mMoqnqM+1fKnja1kTUl1S1JS7gk34A6nrj9BXol54nudRRWM22KB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0ryzV9ZNzLvkXq5UnkYIrrp021ZHz+Iqvm0Z9WfDPxNL4n8PwLPOrXMOLS9Qt86heNw/z1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c6TpbSW8DTmI+XEdu/wCQdz7fWvBfhXrNxpHiucQzudN1CPyZlB3RpIed3H1HNfRWr6kL+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ud8Rhtt3zZJBwf5GppzlQrJo7qM/bULS3tY+Y/D/AINXxXNfa1JFBY2ix7ipIYjvyPas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rzTajYR65pquQYtoBHb9Kyp7/XvD95qMGZrKJ5XH2Vn+Vhk9q0LK/sZLJZ7zT2lds7mX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j+HrseNZwk5Wsrn0DofgT4e+LrIa9aR3cL3Tl3tFlyYASSFx7dPwrsovgz4Tkt3lkS8M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4180+FPFOqeHr5l0fT2uI7qQhLcynamT6V9p+FbzWNU063m1LT/sk2NzIsmQa8PGvH4J2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mN0lv+p4IngHwvo96TqKPc22792sp29PWtPVfhv4M8RWoGloul3QA8vAyGOT1r3HVvC+l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IPyCM7RmsuHwGyLttmaEr/qZHySRWWHx1advaNnTicvpR92KPiTWfhxqmlakY7pVktV4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A/OuR1Kxl0+6CSRrLaA8YxkHsTX2f4j+HvifUpvs0VyhhPGc4P868l1r4La1DvDXLSZyx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+lpYuNSO55v9lxh7yX4nz8JkM6G3iVfm9SSO9dbbalqEUCJwVKjqmau23w48Q284eeDC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en6Z4PYWg+0wKzYwVP1rixUoySszahFqysc94S1W9aZtlwbd1/izjOOle3WWsXEsCRPd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jdvb6TpFxJDcPtkY/K3TmvS9JmtIbWOdpI9nVPmGT3FeS4pnrRbSVmdO8MsjCSSRVGzJ3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oSz3Vz5EWeSTz+FZ019BdzqWZ02j5VX7px0qtK0U4aJx5n+wDgn/ADxRGPKrGkpXudNo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7qMup/aXhl8tYVHmd64n4haLFaWF5a6aXMNvHuEUcZZsHpxXI248R+GNVuLrSbpI7aST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yRitrUPiXdXy3LHT4LW8kjETPIAUkIA/Cu2hJxSR5OKpqaZ8ymLbcRM8QjCSZkRlwTzz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7a603y4b6JQNyKFOenOKbr9hdhTqd0gRZ5Gb5AAhyScj86b4cj0VryMauxED8g4yPy713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E2e1/DD4lahPo+r6Jr8zNdMoFhdbyxUcdRz+ddgo1C4U2jILPfzZ3+3K6gTzj9a8r0zQ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/wA663Y/Imd2DjAH6n8q+pdNs9Q06yhsr/Tt/lAKG+8eOwNcOJl7CSdtz3MLNuCieD2V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3t7UWV1JpdvdNCqhPMXIz0655rv8AxBYO0UWtaVIbaWNhPfwEYLcDPNU/Ft1a2fxESC4l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mHAY54Brp9a1yB/DcmmQ2YF8yCJroLnzB2+tcbtN3PTSlbRaGZaXDanYCa4RWJXLFmJz2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2IhdXjijic/vAThcdKbotxaadpIjuopGcLz82M1zPjW+jj0kT6ekisTx8+COabE047jbe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20+JFWRsts+Xk8ntXZCQfK0Q+ZhnGM9a8L0bT9caMaq0e6Nfm/vEjPf869Z0bU4r+BI1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rxUy2Z00ZqKTTOj5I+bqRzzSbF9P1p7KyD5wQcZORTNynv8ApXG+e7PV5ovZgZEYYKKR6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Oi2d6rkRR+Y3I3rnn69q6JrfYMlh9M8n9KZ5cR4Mox3IySP0qoVpw9DCtRpVYNtHz14j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o2dGPzYzsI68jp+Nc7ZavNpEovNNlP2qE+Y0Ib5kI54/WvqGTSF1SM2/lhon483HzDPH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fvpkr3FgHLKcsqjJ/D8v0r2cLi03aT0Z8li8FVpy5qRo2nx6mtbFUmg36hnaDJbgscerA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/h/VhH/bJNlNxh1YeT2zlc18e31lPHIfOjCuSWwVwfftWWyYywDEr129DVrCxxUpW0t5H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2fprp2seH9c3Q2N3FPCRvmkiIbj+dXFXSFuYxarsiiGVaX5Qx4/z+Ffnx4C8Ual4X12x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QLfxyuXAHGSK++dM1DQfEOnLNplxHqMLIGAhP71Gxlvf614eNy+VGX9andhsepSUZvY3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xhlQtnkDGeteOfES2jCWWoW08IkD7DGGB7+mK9LutNiaCeTzZI5WhZQSeQeRzXx98RtG1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utXlWxlnLIm/Kgdv61eEi1ZSR34jGt2gv62PULWIzQQynlyQxI9eaSWYxiNVxvVSOnuP8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3TLchi+IEJJ6n5B/9atWazaViwHRW+76jFdHL5EJtoxW/s+fc+oqu8Z2sQMnPrVGWytSC0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ryKS88lrZ/tCsHDkDAyeDxW/oscX2EEHJ6KD14rqSOc8jfw/eWN/9oto5I7QHJ2R7eK6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3mlCdwOParepnxY98Yk8hbBmwBgZx1qE6fqNnIJXmjiQ8sSuFFGrYEM2lSXN0Li5lckN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YxLaAybHUKCCxyKzZNKvNQiWeDUVkx1jB+YH0rI8UXeqaTpSIllJKwGAwOPxP511Svyg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DXl4tzpebW5SPIdevXjn8K7+xtLiTR/supPJeXK2eAN5YHjmqnhe/hurRTOA901sGKkkl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dw8Pl27Swr5cwg4I57+nvXnczjK5xTwV05NfgfIyR3NvqlxZtCbedUcsD0HJr7F+A2ha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mXVUnMTozfKPb0r5cns9Un8S3LSwiWVmkwR/dySP0/nX038Ctf8ADlvpV3otw5ttWN/kJ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fnXXjorlUr7pBgkoyULeR7jqv7nSdVlH3bawuW/8c/z+Vfmvqk8ttOlypZftDO/HI+8ea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hzxBzkvp83sfunmvgTW9DR9LtrnDARQFi3Y5J5rjwOr1O652ngDxRDfxCyuiBPGNoLNy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mhx6xF5YOH/5ZsB909q+WbW4utJljuICVdSGR1JH4f59a9/8LeMF1a3jU4EyfK6MeQet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w7ao8u1vwjr+l6it+qm9MZ+UhSxXHA96+ovDXxV0gaFpVpql8wvYhi+iay3bccYA6VlI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HPzDcOpqVrGylAWW1gcnkhohk03JXO5YCTSal+BwnxHPw+16f7fYq39rXEn7uR4duCTwT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ibxZ4NRLW8EWoaRKAw+YO6rxivW77QNNvFkWazih8tSUkRfmX3rwbxTYfZ5JI7a8luSr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/wDrVS1toeXjJLAvc9Y0jxfaa8c26SRtnBTGQK7GKSSRPLaIOOu5uo/KvAPBlzrMLiPS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AAr+P4V77ZrryCOTVdJa3PXK/L2HNbThHldux6OGzBTSLyaeksTF0CEnOAcgemKq3bf2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n5gOP/rCuvsrQXVucLsYgAZbaffmqGraBIkHzhiHPBx/L/PevAnSfPbzOzm5lzMxotF1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28p2yFPn69m/+vXnnxD0HxBpmhi3gsmkgm53KuTjp+HWugsPG134A1P7IZ0vrK7bbLYy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rX0BZTw69owuXijuUuV3RxyKCIge1d9Kk6bUr9jxZShOTTfc/OSPwj4jaL7cumTyQoM4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lUMZ7d4ZVJEts4wy1+hmoXq+EY0ludJin0uRsSYjDLESeTXz98WdN0fWBHq/huKJY3G+7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ocf55r2sJiOVcsjzMTg6dRK7Pl6eMupAXHOVGcheRX6E/CO1+3eAbO2l/eLGgbaTnOBj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jBBcHAPrzX2z+z3rqS6HLp074eGRkXJwcEHH9a5c3pOpGM4rq7/18h4GUYXg30X4FTxl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6ZrjIqabcyBJlCjajk9fbkmsb4jRala6I0mjRefb3UYMzbNwVDjgGvpPXdIsNYsbi1u1+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GQD5f1xXzTF4qlsU1Twl4kjWAlmW0ZgCxTPy4/A1lhmly/I7JwaTPmyUSrAhkcqxOWTut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i003Eh3LAMcmuF1u3js9UkEmXtpP9WF5BFWNNuJTZ3ENqSsSglkNe3UjGtBJLoc+GqTw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1a11ZIzC6gsdsmTnbg1rDHn/Z4xnHAYtgHp3rwjwhqItzMk0hjcuSoJ217jaT/btOWW2A+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V4Nah7J2uevSrqrF33IpLXT7e5Buot0xPHuTWgFt4opX2hQ/3BnkDt/n2rDma5S4ha6j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WbnfITOZAsSjJXOAPaqt0I9tJt8yL9xpmn3trG80YI/j759eK4HxR4W0U2E0tjHsl2/N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WZPMDh4QPmXOc/hVXWZLObT5wFEbDrnihXVmWo0pxbk9TzjTI/wCzfDsUM1wFkZsQjODk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pWpQXZcm6ZvvZ3KB15r13QdA03xJCyyX8aCM7VBYARmvRbX4FaTe2ryXuoCd5Ezayg7w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EkjzY0mpM8U0vxkYNQVS7O9woDZ6Z/zmu21rQIPE9pBdBiLiIb1wK5fxD4Bu/A2p20t/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25JXPFereH59Ku7OSaG4XKoMID3rmcnzpI6VFKOp5DcaZbQNBbXgYBEKB+2eATX0v8Id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3AeN7kCRhyTgdCa4LWfD9nqccSKuJXUtvAAz1/xrrvhF9s0+PWNAYF4I5iwPpn/CprVd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5GuQT4h6k+oW0ml6ScySFmfYeeOT/ACNeHJaa1Y+FtdSdjsFq+c88Hg19L6l4GurTULq+t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LY3V4/8AEG1k0Twdq8U7bbmZREo6feauWhWg2k0dWIoupSTno9z53g8qO00wiVg3lA7d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li8R39jMFSWRlEnGZSciq+sWy6dHpUaMSwhAIxy3HNYoWWdwQMkNlzjOB719LQoRSU5LU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m9Fu+/8AwD2OyM/iSycSSsHI+UZ5z/kVxGseDdTiYmMMU37c9Sfr+VZ9nrV/pskfku3l7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oOpLrGnJ56qZMcOQMk/5IpThb3ehNKSxceW9v+CfOMummykC3auNpwrjhgexqvHq2p6b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Pysp5XrjNfQHinwtHdWpdEy4B2kDBP8An+leDanpV7pQJZDsY85HH41zuKjJX2NVQr4e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28ba6hVriTMRI6EjGcc13P/CaxQ6es4EpmKjBSQjFecaH4cvNeuYbG0ffJKoKqBjqP/r16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t+5FuHiIyN4yoz6/pWlSGBirTugjUxknZbH0X8Ir/U9Y0N7i5nWRQTyx7HOP510fi6zV7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zBi6nI6ms74T+ENe0TSHg1QRwrjfsXrjn/Cur8Q2F1f24+ySRoIThvM6nn/8AXXiSdJS9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5I47W9Dt7rQbaO4jjuotu0YHTt2/zxXhF7oep6Lfi70FlthHyYsbVIGa+qF0m4j0hIma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+v+fwrgNR0pY1/e+X++4bd6e1JTXNojeVNS92J4FqPjPWb1gl5crC8XJKkg9BWnpviOS70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OqnqcZ7c1yviTTlfxA1npkImkkfaADkZ6H+VbsHgHxhYRRyw6WFWYghgD0P8A+uu6ceWK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khmk/DjUvFDy3LsuWzyRnI7Yr33wR4Tk8PWhtHUvIy4yDkf4VueAvD99ZaXD9vjaGZhyAS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p5DhpyMEHqf84rz6uJ5HoGHw85tXPmn4m6RqkGl3TwtI0FzKd+ARt57V4Lb+FbyWKW8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CB3HX8TX2n49vfIsV0y6tFeS5mAUjBI561lXNrpWmeFppHsE3xQ5Z8cHPTn/AD0rbB1r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Sag0+x8GTxMssqkklXKnPB6moFix0wPmPf3P+NdFeW5e7umjRvLad2XjAALEiqy2khOBG2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h8C9D4ismp2aMqUW4j8orgnqSckHpziohDEqMsfOe+CBzXQnSpZMK0E7ZPHyEf0qWHRZU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ePkYiuZptWZtSvzaBofiGXRYXiQABhj7uQfSsm6luNRunuEyGY8AcHnn1rqz4Wu32OtjL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tOLwhfxhJFtgoz1JC0oLlemh204qUWpanK2tzfW0DRXKNNkfJk4z+tQyaZdamAVi8lgT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Xp+reHJtTl8y2iW1CLlgoA/GqunWElvKbQ/vnDYOVzgitZzU9Qp0lFps8ufTL+zYxsG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PvVVo7i0ZZRDnndkjP617hP4LvdT/AH+5kRehUnHWqDeC4kRo7idgMYJxkDvWacb6s35dU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ue0sQkqE7vlPUEYGMfrXoXh3W/7QtwI/lDnBDc45Jrmr/wAERQaZJPbHzAvzFip/CtX4c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OwQpJgY4zzjipqwi4Sslc9Gji02ov+tjtDo8bq0MYDLIMnb2z/8AqrnrzwubBvPiQszn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KsPDdlbxq0jAnGBuH4d6nk0SxlLGWNTGp+8VyOvBFePK97nqLklHpqfNdxpskVrFLJNtc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OPwkdQmjuJJJPKK42sm3v617RrfgmG9Ams5SVjfeykHafY1pibT7HTrWxuo41lGF37cMO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PL8EYRouk2z5v1X4fXEzFLGN7hCcEMCGXnse3/1q4vUvA2paSu+RWlT+OB0y6H6/4etf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LFMnmOnysBxzzyPxrn7rTX1C8lFw0W3ny2PAOen8+lVCrHmV1+COLF0fbaJnx22kmUhXg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3x+laNp4V1K7G+3sWIHybjGSce9fT2jeGdKlvbi2unjluCSUIIIOen866+08D6hplncX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AIAGeK9NYjRJfkcH9n8vvNnz54ch8YeHbm3eIGK0TBeFgflGOmPxr6O8N+NrHWJVt7yR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wZwM/wAhXmGp3E6XZguB5YA+4eAf85rgrn5dTEkMz2pJPzqcD61yVv3j0Lo42ULwudvr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1LTHlUJDaW6JKnKjBGa7q6/Z/sYYrq4N3vlLEhV7Db/+qvHfBGoXsWt63dC7a6mjCp5r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+0dF1yzk0W2uZb2OS5njHmI75I6A1yvnoLV6GtKEcW/eZ8aaj8MP7I1CBkYiA7VYOMfxV7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bfaLa1ia7NsGD564Aya7vxnHpl5NbW+5MNKmSnGehxUupavpGk6a0fnGKWK0IUh8ZwOK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oetSoUqEbNaHyfeaBd6Nrkr3ESBVY4wP5flVxNXtWldJWClD/Fzj0yKqah4o+26rcG6n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Zx/h+deYaxN5tzM9pIwG45wP8/wCTT+rN6O5nLMKFN6qx7XEILkblmRlI6A5/TrV1bC3f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Ngivnay16+sXA82RlXgnPIr0TSPFV5MsYaMyEkAchS3OMZqVh7O6Qv7QoT93ucx418IvZ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zxMS5wd3WvK5bePzyVtUcjGcnGD/kV9QXDPNGXv8ARrhoT/Eynac/hWReeEtG1S3Mun2Ms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CvUpY2NtfyPMxOFjUvJHznJAyky22SMjfCeGXHp/KlguSrLNHIY5VPDA7ST/AJ7V12te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htJw+3nHfIrk54A53KViuOhH8EuP8jmutqNVc0fu/wAjwq2EnT1afrbT5/5/0tefVLy7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uW6n1/lW9o2tXtiAEaRMjGFYr17Vy8KPGFzjgDIznFbNvG04CqwB6DjNcXLJT2N8FNQdp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xNR062KlZioyS2Sc4/ziqdn4+ubom4lSbyt3XJwPxrhLtWdLi2kmLAAgMckV3nw90TT9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WAmUkjPzZwT/9ahQinfl/A9NY6KVk9i3e6jYa3GrlwsnXcRzmqNhfaxos6ixnOwn1xwcf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F8tvErlFbBIzn61oWsMU2wK53gZ9qdVRnG0EdMMTGTsz0ay8W6mqRrdODu+9/ewfevQr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QiRRK3UE8ivGI3trYK94SQoxznmr1tPCz/abZ+Acg54FePVw8nI7Kcotan0DFNF5afvl6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+ey/99CvCP7ZvckJIMDoAeB+lO/tjUf75/P/AOtWP1WZp7nkf0JMwUZY4GcdM06Ofn5W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tP128Rg665enbz9ivD9t+vP8ArPzr0bTvE1rfqgknFqcgEAkZ9eKwSd1ofISw86VnGdz5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N0eRwoOnoQCeBXzRq8rpqMuyUFWuFBGf9k9K9u/aIuYovFMMsE+QdNQZU53elfNsEy3Fx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lec5wpzXatkevSa5Y666FueO6FyEjIMTct3xnrVhLBUbzF5cjJx3rcSzSQKyseRnJFQX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GTxxisDqKdxZMtq07KSVGRgfNXPwXrTholhYspwM8CvQVZZolRgCjj5h6UqaZbW/zRRL8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dClszya+bUIZhKsUnlZ54yFpLZ/NmEoG3uwr07UJLS2heKeJMlcgYrxbUNWjgvHW1U7Q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SS5V6Hmydpu/c6C8fyHFxa/JLjLbRjP8An+lU1sbnxG4F0W+Q9e9T6EyapKQx5AyVYfqa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bdcB92CF4NUk2S2t4nlWrLLpt5NbxP5bKdoPT/PWtay8RXtlDawTFjHK2FcniszxYwut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jvXb2GgDWdC0+NFUTKw+c4B4PNXVdqZeBrtz5DX0/VCbhFuHHluuVJOM10Mtl5wM0Qzj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k+w2rQNieGMFiB8rVraZply1spmypjGMgcnFePVqtM9o8l1Xw5ZX85b7K0Vzv5cqcdfW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mFYQZYNRXOZQSo/OvpD+yLEQ5nYGXsV5z9DXOat4S0bV4GimsVBI4uMfP9f8APpXTSxbd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+arVotRvEF84j5+Wfdh8fWuh1fw5cmBXsnjvYtu5SoDSD8etY2peEtX0zUnSBXuLNHK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YpmnTeIU1EQWzusYPMRGQMda60+jPOs7uLONv9LuraYNcwSxAHIAyBWHqVzqUgCW8kqR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9xD5RTWLdDJggHHf2ry7V5LOS4ZbRFVM9F6iu6LppJNHmYijVw75kzldI1nV9OkQrM8i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K8Utf28ccsgjkxg84BrxW6QxPiM4cnG0jJBpFkvEhMySFMDPyjGKbdOT5f0HQx9eNrvQ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PIh3DAKsOevWqwuo3mXy5GJyCME4PNfPB17U0wxuGkGc4JJHHNdPonj1YZY47qPGGG5mT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YnBrl547nuU8wlyrmZ9R6NceWqSvtAAySegrp4tcs2zG0qq3QA4x+leceHtd0rWIEjE6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NV0gW+biCWRx1JBOfWvn69B3vHc7aWLcn7rO/uJvtcbKlwnluSDlhk968B8Y+CNPnvmm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vlBJ5/z1rqF1K5t1R4mMhQ4CdB37VXv7h9bkVNQsxFtXiVGGVz3r0cE+Vq5njI+0i+VH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1K7tZ4A8fUttDCUfXHevafC194Kv/DonfTzaajajaQnySSnNeaeKbTVIJXCubqOGQqsz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DvrPTPFmnjXn8y2uvm+zY+RiMdfTFe9fnjpqfKx5o1U/P9Tpb3x9e6b51jDbySs+fLdg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bOQ3fh65hv3ee51H5zE2Ttycmvcda8E+Hddgk1LTokikK70RVyNo5AP4V5tAmn/aGtJY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1zg4zXmNx9r8z6iLvTT8j5xhVo7426AxwQOAM4BXEhFfenhudI7bTrhyvlR2kWGBxzj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w0P7JfSXNmuLaZwxYDGcyf/Xr6d0hntLHTobgnyJbOPJ6AZXr/n0rLGy0VjhwUWnqu56T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y5OWGdxOOlRy6hA1mkkMe1kzj3Oa81vo9TtHuHsF8xWUtGcnBwcH8Olavhd9RvtNuZNS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bcH1rx5pu1ke1GSTTZ0xub94fNMiQqejFj7VDBb3To9xJMZ0IzhSQCK5ebxTpwkWxjY3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tZNdhS38tf8AR89ORj3rOSlFXsbrlloD2sbyh4ZdibsNAw+8emMVj+JPAfh7xJGrXNsL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CT1p76pMZBIGRwpyCq9ewP6muQ8T+MdesJUaGNJbYHDIBgMP8j9a0y+VSUveZz4mgorb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GhXB86zPyKZMZ54/qP8AJqVvh9odxPuhhZYpeWIbK81y91rGnazEl5cIba4VM/IcEkC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roQSxvLZgAK/cjpXo4lVYr3Xc44wu7MydV+FGlWDreJcT+Xnc6r834YzVy0+HfhPUbdfs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CnOPxr2xbew1CEh2bypB8qsv3a5GXwXd2d013pVywGchApyD6da441Kya1NVhk3blPmLx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2I1gaS1dv3UyryB7iuHvtImhgW5EkZBGQoYEjnp/+uvsy/wDB+oavbSpfMyShSquyEq+fU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pZp5n1J1VPm+y5PlN9P517dHE05pRqq0u4q+AXxUtGfNUbSPwy47ZPX6/pWhbyanbET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GyQgdu2a9P1X4UapFIfsgbYDjjnP4VLpngK6tlxeRyZB27sHj6113pdGc0cHiI7MoaB8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d5cPPE/yK0hxnpjBr1OyuJbuMXc8vlzON4C5PBPA/WvN7vS9D0q5U6mPNTIMQQBWB/wA/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2tlSCQJMV/dCRt3pivPrRSVr6HqU4SilzdDahuIrkCOceXJkBZl/i+tWtS0+5ksgkima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9PT8qzXhVfmQgljnI5U/4Vrf2u1nZAOMooyY356dwfw/SuRNw0kro6IyTXLJXRx0fhe9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oHLb3BBI7f1r521SwRNSmP2gznfkMfavrTUNfuL/AEWdEtBKoUgc5PoP518vXlrOb+dn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znpW0JreKseBmVJWvFdz1z4Q/EaPTVl0HxLI80s9zixupJCfk6BWJ7ivTviq1nLoWm6h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oeQnUZP+NfIUtsEvUhjDLJOgdJAdpt3BznP4V9i+HLfTvGvhePQxMh1G1sBHKHcZd1H3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0dPax+Zy4OvKS9jU+JfijzPUSkYh028tri4sb20jaOSOPK5zmur+HkS33hHWYLUvFHZ6l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eMV6vpnhm6toNMsbq2t547IxwGVky5HPeuJ8H3lnpWreKdOEsUUUWuOzR7cdTnp9a5Yz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5mY+mW9xrNjdWRP2a9swQVY/Mf89a4nVNMnXRdTsp3xNkspU8nB/+tXb6XqNiNe1i9mkM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5nxhqMFtp9xqduS6nKEdjXXCFzrnTbWp5On2MW9rbNKYplXy33cbu1cZ4j0O5gtpp/OXy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t2CBry7TUrtTFAw3jB4Gf/112tx4AvNdtIL6O4f+z+TgEsAPwrthBcjvtqcEqEHK7Zyvw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lzkyyZXJBBPB4/SvdlhIFvOD9w5yOo9P5VkaJ4Xi02G3tkkUAkDIcAfU8/SuhuIwkUkCN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mzj7z0O+lHk0ichr3hvRdcfF3Gi3BJKXCDnPPB9a8x1nwsdJZIY12RM3ckxuPVf8Pavco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secMKbqFlaatZyW13GCjJtjIOGQ+oP61vQxUqTtLVGtfCU60OemrSt9585aZqumaPrdvM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3FsrYaTB52/lzX2Do3j7w7eafbX8GoLZxRoFa2kk+ZfQHNfGfjHwvdaBdtKY3WORj5N9t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YriLu7aONBHdSshwWVXKLMf7w/LpXS1HH2R848VLASso/gfozpnxB8J6tetZwX8JuQeE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ohlYoGVyRgFSDkH0r8oYppUIlilkjdgGLo5R8/UV9X/Ar4j6pe6g/hjXb03Ua26vpctw/7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sevGCM88GoxOUexgnTldvy/4J2YfMpYhtVF6H1MHmVg7MwGeT1HWsPV0EscpU5OOR1xz6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YKruGEZvlXJ6V5/rTeLLOx1BrCysL4E/KznJH+eOK8SlKrRryjJnrykpwTR5bcXSrcy2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oKeV+UjcQDxknpXBaZqGo3viG5/tJFilKqXjXojFBuA+hrvmGF5GQRxnjNdrU3uEElFHD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J3na4DHPCK2SKR/DUNvarGt1KGBwgLHA9K2rtREJZrdWWU8cnj0qnbXF04AnG4k4II6f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CnZrc6fII7txJGVwjdWUds1K11BFIz/Ox3ZDD5RS3erw2c4iks3nJHHG4iqk95HKpaSB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Au27iWUEl7qJklcsjZA3HNGt+G9OmjaNBskIzuA5H0qSMvFEl7Bu8lDktj05qG28U6dq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HzBuc460I5Tk/DviWHS7y58G+JrRrvSr6TZbuE3bB0Bz6j+lcL4y0u00nXp9PsE3QMPM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GvbJdDtWvzepbrPPJNvgZkH7nnqK818cvBc+IMQRAXdrBieLHcDHy+ufavQw9Zv3JbnjY7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Tqjd+GCyXPjPQULM726MwGeVwFBx+Vfd8kQkYl1LEHucV8K/B58/EPS1mP2FjpdxvDHk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jbnHJJ5z715GYOrOSlO/X9D0cBBclt9j4y+KunyXfjJp7edo5LTRLcoMfcAwePyrS8N6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u1a5juQWzycYx/hW/wCKLdLv4p6xaT24WOLQoRhcYGUyK8K1O0u9G8S3UtpETCFEiq3A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1zOzPY5eV3aPoOe10ySFljbdnkKBwOa878VadNLZ+VBuC/wYBOKn0XxVazhInUI6jBRj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oLqOP92Cp5OfmzWsldGLprF35en9eR5V8P/Fel6Bqb6Pr8zXMDcGBs4AJzn/PpXfeKLPw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1aOzlPP2QN8oOPT/PWrE/gfw1qcsly1p9nuCoBn27Wz64rJm8BaZFby2zzyyJJwJ8kYzx0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zWElS0aZh6V41t3kWy1OULOSNrq3ynP+c13Ed3Y3iiK3cKxGfNDnDCvnzxZ4S1PSfn01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jLIAeBWx4F1FrJQ1/cmfnaUZiNp6YreUI8tyYTcZrmZ7oYmMZCuWwMbic5qlb27iRg7vt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3p9yt2gMfIflQKsgASFduT6Y5rgejZ9BGSdNa9BkbfZZQY7ogHqoOB+Na0drDfOJJrhH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rk9a80QNJaxEsvLYJyKf4f1Roo1a6jzg4bJ6UQvzLlPNqcvM+bueMfFYabp+pxfZYTPc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GT8w9eP5fn4nctHM0720qqo5EafMfy/Ov0PuPCPgTxdbTTJtu7mVOJIwN8PYg14F8Svg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PDTFQMm7ic5XP95a9zC4j2bUJaS/Pyf9fieXiKHInVpbdV/X9fI+bYOUVXbI5B3EsOf61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rPhG7judLupViVw01u7ExuO/A4/EVx9xC8bnzFMUmSM7fkb+nfpVZJHXquQOgzjd24Nej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f9bHjNKU+aLs0z9BtNubrxT4Wi1yzmkhe5USGMyH5SeWxXjXjTTr/Vrb7NeB2+zZAaT5h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xBYavoT6VcHyjZQqdo7/AC963fH+jmTS7iWzjVATtL4wRn/Irw+TknoransRa5UfIOme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ozGSNVAAUkAAD0H0r2Hwp4xsdQSAl9khbJ3E561886lby22sXkEreazDGHOSf88/nU+n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mJQ3ReB1rv5fcu0thrGPm5H6H1hcW0N6xk2owY53AYBzWNHpUsdw7I7quflVSQB+FU/C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OFABznPArsWkOwsgy3TBHSvHluz0YtSVznBpuoTSMZGYIGzy52/lWPrnh7Wr6IpaToOM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+2hFP5NwQpJ2/d5PWt4PaSojRzPlgCyquTSGfN/9qa/4Znmhv4l8pTt+0RtwvavctP08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mM1qwGGUZznjFYPibw1Fd2s+yN3Er/6phk5zWL4c1PxDpF3aeGzKosJjtFpIMce3511a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nRaJdu9iGikluPtCMWx5kTHPT6E16rpU0F/HGPtKNG0KiRm5A9R/Oue+KXh+W3htVV2N3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mWJuSuPUc8deK890m81Cw+yW9qkksUxy7PkYHcVz1VbVHXSmnHXdHU+L7Sx0HUbDVIlu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l0Kn7uT78V4/HPdWfi+DVrGKfEN8LiFLdSX69xX1ZIkeoWtur+RJamAJMsiB5AMfLj3B4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Gmaf8TNQ03UIIR9ptvN083AAiLYyMflUxl7ai4SesfyOGtTdGunFaM961S9d/B2r6hO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W+UgtGD/OvlfQpLHVvDKWty6o62+BuOCck19WfEEJB8PvFLxYGNKYDYNowSRxX50XF9e2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AwRDKnnkc1WB0dzquuW7OqngtbZprOSNHCkiKRgGLdQMms23u7nS2a5ijQbfuovGfTpXR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sMt6RfKMuSSTnHrVy78DXNpK009yxtYxnaRkECvSla1pA3ZHYeFPHVvewrBOVjkIwVkwD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HM3mLfR7SclCRvX2r5U1S2liuC1kzBN2PMjOCPTIqa01u8tsR3V5MCMFTk5/Gs3l8pe9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TatdfifW9lpFvqkrrcancW+VwsqAGNuOPlp9p8G9A8+S4vbu6uGmfKOM+Uw69uleBweP7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aWK43hI52+ZgM4z/AJ9a+xfAkl4/g7Sry7kXUZZ4wXAYE89zz/nFcsoVaDtNaG0a2Gx0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+tT5o8V+B7vTNXEXgO4mFxCwZxETgHHRx0rtvB/jzVdGuYPDXxLs/IubzCWOoOm6Jhxj5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xa2sOvCTR0CXlyT9tWQZ8vJOfb0rH8c6Fp+rApfIlzdQLmF5AEKN7H8O3pSdaL33HTw0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jpOmXuntc6dLHP5P7wNGQQccj+VczPqqSQmOdY5DCdgVcbgff/69fOcPirxL4JuF0RJ3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ZKqx4/wAj0rZXULq1LTTXZdp180oTlRntXLPcccX7jjbueZfFKGxTxD9usZna4Zg0gzlE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KdQa78KQG9fYYgAcH76146vw41PxpcPd2eArZ85W/j98/5619C+DfBGpeH9COm3iBpMYj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bOon7qPNhCpzOSNLxZq+iW2jSnU5YTpjwlESTBdmI6fWvkXT9R0eG81KGWXZoFwzGQS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Cu/8Aiv4Y162w0kklxZTnZFGSQqnNea3Xwt1e08OnUr+Qm2mTcAScqOwNejg4KbUm9TLEe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G30uW7lezkUR+YxjwvykZOKuaTq+raTN/wAS2+Ntu4Bifygfrio5oI7aDH2dSEGwMOeB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YIyhXrjNe5ypxs1dHzznNSbvZn0L4U+M13Z32kWGv772MYW6vo8BsdvMX+L69a2/jXp+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BuuZTtt5IwRGyNyDxx0Ir5b+bG7JD4wCDg/nXoNz4wvb7w9BoLMz+VgF2U8AdBXn18FF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+Ad9DHTlHkqyvbbv/wAEbaaaL+znlkjFzPEpZQBkjj/P51y9nbvG1wSTAdxDRE8CtrR9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qGZHXa+4cHj/P5V0FlptrqhnmuP3VxcZZEXoM5rp/gRSbNac41ep5k0rR3EjkbQG+UjjP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+KPLuksrhtsMgwXbgZ7Vy+paJNC5jePEUbZD+o7f4VlwRfZJ94bBzlMdR7D8qznQhWu7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RPpq4cP8rwGSPadrgZI/SsYW0Fxa3e52TapwM/hXO+GvGE7mO1vUV9x27iMkf5zXpktja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8yRcgAYz/nNeNL3ZbHp+3jNLlR5xDdy6ZEeWeEE5xnpTrLU9P16SazkJhz8uemfSunst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sDlVJGa56TwfdWxnmgTa4bcpXjPPrU6PVESjUav0G6F4Y0zTl1GzTVVFzMCyEPjaTzmu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HUR4e1xkm0xW/dagz5288c1xmieE/EV1qyyvYzmKcbXkyRt7Vc1P4ca9eXFxHGr/AGWB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6IUVN2bMZ1mtD0z4oeMvC+p6EYBcxXVzENsCqQx9a+W9P13VNLlYwhfJnbO3Odo+ldDe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k0ySWOP5UkYk5/z/AFqrY+D9dnVZ1tGJJPyEfdrthg6fc454xp2R0uifEC+m1Ozt7qJk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9TX0V8LbmK51fUmSVX+2qxTkE/L/+qvnrTPht4g1eaYRxiM2tv5/GFycdB+Vek/CnRdU8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u0MasZAT1+bqR+VebjMLyqUl5m+Exrp1Fz+R9X3MbIJ44X3ymEMwPoK+Z/2jLFIPAg1i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Azn5ulfW+lDSdbWe709skReW6t1GR6V82/tM2R0zwLZRFQxudajgVeobPUV49Ok4VItrq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6KUO36Hznrngm+vI7S9S2cxQ24ywGR2Fcrrmgtpf2ZFyjXEG5g42gV+j/g7wJJqXh2Aa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T835fhXPfEv4KaVqOmR3Nknlz2lvyqjnFe/9fUFZux899Sb1aPzoWySGNBIC7N/F1xXY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LRomNvI4IIz39/xr618M/A/TNR0SRZ4c3ECb95UjJGOP8+tcXD4NtdO1Z7aWJB9nk2D5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KEcN7OSa0+YWtq1xErSQtImMH5Sc1XuvCui6o22exkyT8w2ZB9P517Bp17odiqxNCrH7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RQrps5WSKzjweeFyenGK89yknc7k+ZKNz4n17w3rHg7XbDV9GsH/ALPifMjxj5gAf/rHN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p97byW2r2NxGoARbgId4IOPyzXq/ibw5Je2DTxRKI4xkwt85fuRj8q+cdX01rcySxrFCQ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uK3pT+tpUpL/AIBWuE1Z75pvjbw/fPGsd6sWAIwr5UHtnBFX/EAaS0ZdNtTcM6+arQDj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WCcoiktvyoPHcZr1fSPiZfaVbJDDbQSKF8rfKNx4xz/WtHlsY+hNXM5Je7oVdL17WjdN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loHBBxyOv+etdbL4Xk1SMSSOjwqcfJyTn2rzfUtRu7y/N+fLd2PmbE4xk5610Fp4u1e3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AKTg81m8LGm/6/yLoY91FZsxNY+GMNtqlre2DATlg5yBkng/1r6G0fwvLcaXZrc3C+YI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8HjR2nEV/bBHDYRg2ME16BYa/qM+nTXOn7pDAM+WGycY9K4qtaUnZmj5JSsenWnhW32K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5mwKZZ6Bplrffvf37DByuTgZrj/DHjWC9gaHVLeS3nX5S+Cvf/wCv+teh2KWMoEtpc5d/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Upzl0PcweHhZNmPqfhPRNSZ3lgSR8kRNIocx+mCfSvN9Q0O3aeTRrryjbucKrADd/nj8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Z41AKI5Znx2yTWF4j8IQajm5sZGa8hHIUk4I7cV34XRq/wDWx4uLWrS/rc+OfGHhLSPD7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hIVwmFHPriuL0rTrQPLF5MXlIpYAqCT3r6M8SW82t2U9ndW6C4sgVV9vzDHHp/nFeCxWF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fKSdoxyAMgD25r6WlWSSu+x8ricNq5JFbUUiDDy4kBHGQADxWYlt5pVyMEZI5x1q/dvv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1qxEx3JuQAAjI2gZ710N2jc86nZSZLBYPNHycbehNQLZPNKIGJA3YOQTXZQXdusAXy13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d1Kjac+lTbU7aS93UyksPKFyD82LcKpx3Gf8K8nUudYvQrEE3HHfAwK9cubwgzABh99M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kGnM02r3ORk7WbH944o3WhonHmWp6/oF4jRiylnP7wYzwT0q1rWhW8kYjtrjMrIDnHP+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mdSVLmBc52gk9K9ourCF0juoIRh4wVPUY9q8+UpKb1PYUVKGiPINTt30jSVtZ3VhcjaC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HqVhdpc6ZKFMZ3ERkLn1r33XNDTWrcZkc+VISMA4XJrzXxD4WudHSJ45mKXHJ5+YV0c6b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2+VndaTrOqG0jmu7lpsAHhiRXZ2nieOeBY2UKo4LNnj1rxzSZZLa2jhicyu2AA/4iukPn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avwegOOmM/lXNKKkrMuhXndN3Pd9NvrWezYRiF328LuHzfpXBavp0l7cJutcKkmcngDJ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aYxwPLHnOcnGa39P8S3okkhuwZAOnr07GodCS0sezCuqmjZHr+lzaY1texbdqqMjOc/X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hOP8ASUUSPlT6Enj+v61uOG1vTm22jybeR7d64C9hNhIFit2V16AnGCRjpR7Hv+aOXE1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8P3CztfWJbyyPMDp/rI8jOPeu58J+N/3TaLqmJVHy+YRnPbkY69PeuR0rXntNKzLnzGXB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nXFkNRe8dxCznIJwI25B5/z3qlche9G7MvxXp91cXdze+WojR8jA4Xnt+teaahbpK0Lk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Neq614j81Lu2AjKsThlXgivLZ51knjjYjAODzgcdx/hXRCV48pxTpRtyy0Zc+FFtFLDr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Fkk4JwDXpXhW5j2TR3dyEA+WJd2CDnIrkPhXZJL4e8+XMUT3srSsvG4YyeadKILbU45o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5d3LDOen4U61NVo6F0KNShK56THp1xrF3ParM67Jt8UuScAdOf8APSs28+HOqapPI+o3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SSMH/wDUK7bR/HPhd2Fk1ubW5aEnzDwTjrXoMN/Zajp8lrZXaSIQquCOTkV5FRzw8rtM9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sfH+v/DLTrIubXUy82CQC2WA/wA4rxXVtAvLOWUR3AZwTgbT2yea+z9Q0bSLa8kvLmUvF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V2z8GeEdYX7abcSK45A6120sReKUjKrgliXZrY/POWC8ikRcAknBzwa+o/g3qNg6ro17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sD26167P8KvBk0jSCyaPknJOPxrzzxT8P9N8KZ1vTJ5oGjyUCMVz3/pTeN1tbX0MXgo0f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UWmSx3ywMqA7AuBwBx+lfN2o+JbaG9lsdPRFO4jB4NY2oeMdVNi/+kSyq6lRuOP0/CvJ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cn7+TzW9Chzu9jmr4mNNK579HZfaUWa/tYnc4yHjyD/nmpb7w1odxaeYmk2RkIy7CJQ47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viFa3CebOVRegH3Mn0xVu28c6e0oZJ1CkgEbsgfWpk6sZWSf9fM6oYinKKUluebah4Hvn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P3UG0D6frVSLwjrUOQ1hcHHdzkHn86+gtP1ayujvgvIAGOduP89K3TcW5A86VWDf3cZP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cVd3Vv68xxyrDVFzWX9fM+UNQ0e6iy8tpOHHB2Dip9A8QNoEoBjMR3cgw7WP1I5r6SvLW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lQQffpXD654PgvVPlrEBIfvBRlR9af8AaMZaSX4HPUwEYbI6LSbfw/4l0l7+6uIftATI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FDpd27W8yOgbAwani8DX1nC8FlfyIGJ+QPisRvA2vSytvuGZV/vHg1NKr7SdrnLOlOnbR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Oy4YIcZz1/z/APXplldW6k20dwhQHocf59fyrz/U9Mu7S7+ytMwYNjCnBNQmymtB5wuJ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Xo4dTjc4auPqU3Y9Ye8jtzhP3jDjIbJ/Gq/8AbH/TGT864Sy1WSIZmdXx/e6n6/ka1h4k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/wAqiWH5WbwzCLjqz9YbTxLbG6ZReq4Of4uuOf612ln4mt/s+DPuZicEnkdq+CrfxnN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8x9f84r2LSNcuLqKOVSy9yM4Ir5xRV9DNUpHTfFe4N7PFNncTEAGPYZ//XXjM8UlpGl0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d+a9A1ySfVMpK3yrHhCetcXPbwPp81rJKfNBJVScnjJGKrld7MqMKkXe5LYeI2d4o2O0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00zxTtGdwYt1J5x0FeRxQlJGIb5kOBzk9BWjHrcltIu9yQhAwTxj/ACK0lRVjsjjOb3D0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5J2scAE8c9a6nUJ0051QLu4ByRuHSvNbLXrVpIroONynPTk16C2pWmo2onfDsFxyBxXLO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SRzmpvDqbIuCuRg9un+f5V4fq8Emn3t2I03DJ25XIH0r1+8lSGYFGwueSTwK5A28eoXdy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D6/nXRR0mkYY+Noc0fI8wttUv7C7WWOYRhsZ2nGM1340LWNQt49ZjcvnGeSccV5zq+nm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snHpjtXsvww8S29/YyaRM4LRHC7j97Gc17EVFWdjiwL1s/M8w15Xj1V94O4x4PqSF5r2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W+w7TCSSe3XP+NcL4k01ZdWnMY3Ks0ilscjDECu28EXKWthMrn5Y3OQD0wa4q7Vml5nbgY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T1TTr2K4ZrSSUxkKVYsevXt+NaslvFFbsYXDrncSpz09K8xvWl1BprjTJNpRMMQ3AxwT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aXRvDdxd6i5lYA4I+Yjr7e1eNWhzXR9BVhHobZG84DA4OOeatiLZFgngDpXlGk+OBdSk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I6f5+tdfJrhaPbjG5eMnFc1KNmcM9bWNKYWcNrLOYVbLESZAORn/AOvXC6ha6XbQvqWn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5zUsuq3oDRMu6CRiSAPU5rG1G4u4IhJaR7xjJQDI9a9K6Js+w7S/7I8QrJ59ssV0GKvFM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ai17wFocelSXOnWzvfgbnXJLJzyff8K4K51TUHut8afY7tDjy0+Xefp3r2LwlfapdaZs1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/wAPy/WuinWcNJaozlSjNcrWh57onhPwxNZ41CCL7YwxJcZxIo44x+Nc3rfgKztp0NjcG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+ZkPHGK96/wCEK0y9uPtUBe2uG++SxMR56YqW58JTLF9ljeNEbjzmGFb86v61aSaWh0Ry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c+NvEOgWFjuMVxgZPUc9P/1V51LCjyAx7nIOAUHvX2lrPwwsZona+DJgHD/wt79a8huv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jGqE87x15rplioygo3PNng3CVkjy+5tNU063t9U0+7uYXVFBUZXHArvND8ZeJbm2jgbd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H9K9IsdDFnpbw30MN8AhUDbzkcZrgv7d0zSJ5LI6aYZGk+Rxggdev+e9eZJcxtFSwltLn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E0SRluXIOMZrRubC7Ty2t5kaKThiehyOayNI1m11BXUKxlVclc810cNxDJb4MUiBG5Y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6dGpCtG6MvVNGjsLOSS5jSR7lcRk4IBbrXz1r9nPpt1L5xRWk+aE5w6+lfTniCcSafbyN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kHFfPHie3Gr6vGJI5Ao6EZwBgCvcwdWytLY+WzN1Kcm4R0PWvhf8QILaC00XU5N8s7+X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ak8a3Gn6T42tLeAbYbpd83HynPOeleJ6Vppg1SJmZ1kspBLA46kA56+1fVWhaJoPj+3i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I5C3XGMZ+lceMpcr9tT+F/gd2V411oexqbrb/I4XUtK1m9tNYgu9PYxQDfC2CSNp616L4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s0g2332MW0bP1BTp9On6V6Hrdn9i0rXbjjjSZFwV+bfFmMn6kKD/AMCr5z+G3jVdO1CC3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ErNGM7QRuwf6V593I9flt0O10W71ddRufDuq7Y7q3XEUvTeAO5qyNTNhHf6LqN4bWK8Vo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5ql4i1KFtffWzmK0i+UTQDLy/WvN/GeuaXroT99LLIWEVtGoKsSeATW1KMY/Egqe98I62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0NnewzrJLvhl3BxJk8969Fa5EphLwER7AZGXPzGvL0+Hvibw/ptv4iuI2vrcgTRorl2jX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8ajpa3kFwskCDdcRrgvEx7HvRVjGS0RVFuL94qyTzRgyRwFI84Idc8duMU2SG11GLbKT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8skrzEEB4s/KgHX8KvWdsZWZjELYLypbjd9a46dJ05XR6bgpRTZyN7otpDDJH5DMwXIY9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bGwvzZ337pQ4+Y5xya7426SbluZA+35VK9TXnfinw0ZA1zYKA45B7/Su+m7x5WeRiaE0+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6LbhRNfJCSAVUOCgGM81s6be2l1GTbanDIo+ZRFIJHPGenavz/wBSutRCvazam0SkkMCW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8Ha5N4XuPtFvqVxKWOWE0xKDPYA0pYDm16+pNLGqPuy/M+/xbvOBJFdM+wndDINp9xWN4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h7UPa3CnJaJQSwHXH+e9VvDGtx6nZR6ja3Ed/C0CmUxcbGxzkfXIrN8bT+LY7AXGhOpj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7165rKKk1y/aR6sZxqU1JM4PSfEsd95qmXMyAq3zHJIGDV2Of7RDMc5kyRtPJFfPWhanP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O2HUHgk9ePrXu2lgu7XA5jcYHpW8XZ6E3Xc5LWfC0Opvun4JJ7YHbnNca/hO/wBNvBLY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vcbySBIxI6DKngcj8K5XXdXe2tfOtofMIB24XJJ+lAzjoNUv9OlxfM2zptORjr6/54rZ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cu1iR16dea4m/wBZv77yhNYgEtjGzBb86vpJqURhS2tPvD5gO3f+lKSvFpAdpbTppdsY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4Nc/rWlJLYtqlrbmaTOVxyD36VyOv+KWiePT7uARyqw8xgcHt2r0fw9qNtqmmRJFKDG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s0rQdzinBTk7+Z4P4qu7mO6tC0AiIWKRGWPaT04Br2L4YagZtf0N45Wia6EkcvluU6eu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WqyWskMX/AB7bImIABar/AMIYJZvFGkqTtVjI8WeMZyf8a2f+5O39ankqFsfa23+R92pl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nJOPU18H+JNeOneNPFMZYoG1lu/rtzX3eisrgYJKHDY6+lfnl8SrAp4j16+U8HWHBI5G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+X6nqLRq56/p8NvcwR3UOCsqYYg53Njn8+tZ2u2e7SLq2df3UyEDjhCc8/ga4fwL4hKx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vMwHJPy9fc4+lewTxpfWv2aWPcLnlAOTjofb0rZOUHb+rHZH3ouJ4n4AvNNW61Lwv4in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KRlYWxwCenUV0Nzqmv8Aw/u4NO1EfatKLlyqOSGUnIwPxrrovCOhjHl2Plagjkx3LHDx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wtqOsTQzT6kzvZrtWJgSsuOMV0XdtDgeDqayTZ2Vl4s0LVLZPsqnzMYCOeU/zmtO3uY5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s8j/ADzXzVFPe6ZqK2l5E2nKX25HGf8AOK908My2fyN9tNwXwSp5A/CsJxsz0cDVS0mrm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g7U8GIqoOOB9a2rjSnliadNxVssrdmz6GsGK0lWRhtJ2noR1rOWzPUcoNWVixqejafrO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bshIDKC0Zx1H6V8eeK9JsdF1GSxQSyW7sTb3OCQlfbumRWqSCbVI9trnG1jgGusk8DeA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nRNbS/L54UEoTxkGnhanspczPFx2FhUeiPzRyi4CvuX+Fv7wq3a3lzaTRzW0skM0bBkki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658TvhfP4L1ST7FDLcaJcOZLW8VSyxZ52se3UV5MymNNp6qOoGAfevoqVSFWCtqtmfPV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Psr4QfGG68Q20XhPXIPtWsIgW1vGcoL0DoCezD9cV1lv4n8Q6Be6zDrsf2qwIK2Kqcbf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1zT9A8a6JqGorutxMYt5bYsLNwrk+gJzX6F3Ok6J4qtVkj8mRZB+7uUXKY968fHUqVOq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6eBlKtScm9j8+tV8YmLxJPdoDGJ3E+0EnG5QcfrXqvh/xRDq6wpIVTEYzzyeBXnfxP8EJ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G8uLOeQoxx+VcRpWoy6ZcRbGYbVBK5IBFdChH2d0uhnDGcslF9/1PptkjubloUB2KM7k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dO1JY92nEblOdufnNW/D2rxX9pEYcJIPvgHcTXQ6td21pHBOOTwJM9K8h0WpXSPc9sqlN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pBGt5bv9oBAy65U1zHjOHXYZkaCHdbt1EQ3D8q9YGpwTRrIgQggAYXAFLHf2pcR3MCzB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qWUr3PIdB8R6pBc2eiX2mPLFfrsSRkIxnAq74g+H97pt7NqVozW13t3orDauDzgV2/iq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xtu7aTMcBTGWzkCugtb3xD43ddF1iwFpdSRbYbgKPnAHGT70jJSi9Dh/CNxcXtsjXLmK5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kxjJH1pvifwxaahfLrdmgjaFcXA7cDByf5fSvPdXvdY0HU7vTpQ0MthKVwP4wOQPfsa9R8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G+yvmO5kG2WPGGcZ5BFOLcXdFcql7rW55V4mlttLGmavpT7LuzdmknBxnGDgfpX3b4C8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qVqBPceSIroEd1ABNfGmpaJo8uvaJoGoS/Z7e8vWJ3niRTj/AOvX3XoXh7TfD+mHTdFd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yzcDNXi6inRV9/Q6MLTjCtoux86+JXkn+LniO6icII7G3hkhY558odK4jxZYGe4sdShh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ByT1qr8W9Xm0r4heI/sMpF64tt7Z+9+7Fcfo3jqfUQ2jagyxF3CrMw4ySf8AGujBYeUq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biW7/SrPTbiPVYZd7ykNJCjYMZ6kADjtXoWia/ZXkEcayCOcAD5mGT0rib/w3fwSERl5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9GFcFqFrqOiXKgmRN53Iw4HsKUoWfKzh55UZfWaXwvddj6jS5ZFVcEZH31+ZT+FW0jW4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mM9unbvXz3oXj66sSsN4wmiHZ+Wr17SfE+laiENvcJDITyhf+lL6pJrm/U9KlnFGtDlnZ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53xjaeI9WW503RLILCpwZ1A29+1eV3/gTxHoNvbTXQYSXBG+UcAZxkcV7bcHXv7btIdFvk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B/H867+fRtUnO3WFE0kHItz8wIxzXM29U2QsKsZK8GeW/DXX7I3Mml6qrwLGu1biYnBPT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td2zXVjLHLg/LMMfMK8j1jwpbzSmaCMQNGcvBGuHTGentUWieJ7zQD5YuHaFTsaF2IC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TaOmnh5UdJ3sj0PWfDV02m3Qs0H2l1wGHr9a+VPEEXizwtdiG9mZI5iSTnCgHGMf57V9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lw1oxa5RtwX65IFeTeMLjU/G1lDbpZL9vQ7QQMs3angWlUXNscOMa2gzpvghrC315NaIP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Euecj/PpX0Dr+gw3unTW97OhguI2ZGzkRkgkV86fDHwR4g0TXbqS8V4U+yQiErx5h2AM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MIr2Pw9c2UEshu5LYs794uD/9auvEzSxqlF6afoLCpyi1LY+EPHHhybTNVu4xtNnHKxif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5GK4EKT90HA4GeK7DxBLrEEsseol3O4jBy2ffFYKIhUNsA3KCQfmxXsU4uWr3Pn60FCv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44vPBGqNeQQrc29wFS6gZthdVJxtbBx949q+r/D/AMV/CnjKePQiG043rdb588nsO1fD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Usroch04kH0I5puEaitMqjV5W9T3n4qeF7bSdUmfTIVdRkZUjaRjjBrxTDOQHB3A4IPz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beGbnQLGwkt9QN+BtZtxK+/PpXnty0MspaxjKgtllY81fIlH3Rc6lNM67wvr0GlQiOYM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O9e5abqtrqMZktHXLL0J6V8/GOyjS3iuBtmkhzhgQ2celT6dq1xpPliN2VGk556CvMq0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slc6vXNQm0vXVupWW6hRuUyCeK6PS/HWnXl3Gqx/YtuAxc4Axxwc1gz6DpniGJbpdS8qd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/n8qVfhz5duZbi5bbt3BgCpx68Vla2513Xc9Nv8AUrdpEis1kvRP86yIxI55rkNb0S51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9tBlYjgP6c965vTfFVxoGoW0NjD9rsrZxHNK/wAzEDg/1r0LXYo9ce31rQZXW5nUGW1U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2ZQ8e+Ir1tL8M3lzHvv7GPZMZDk3AHBBzXpXg3xL4Y8X6HaW89paWt5A+HsGwjSH+8O9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ra6xpD5gbakoXLKc4zXntzpt1oc631lNcQ3AG9JUYhR7VKV3ZHE5OLbR7e+q6bo+q3Wm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ydwJUHtXm3j+SCLxRomvafcqscrxxh1PTAyR6V569xqV3dSyXbPJPdFcsepyf8/nXQ6pY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RkkivZAW6n5ehrVZe3qupq8YpJRey8j7E+Jcgtfhpq7bt3naDFk5PzFgOa/PWNXdELDB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fSWt/EifVvhrqnhbUtPc6g0NvBZX+TzyBj+VcHe+A/EMb6fv0wxi+PXGAv0H5fnWNKjKi7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Rrk6HF6E76VqVvdq+2JyN/PB5r6atha69YRRgIySoAee/wCP+ea8Zl+HmrKWhkDRsnPz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MvCV48ZtZ58OBjqQR1Bx/P8AGunEyTppp66HXRkpwSlvseNeJvhtrVtfSTWQUWZJkQLy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IS6x4htNJ1CMWNxqA8qNpTiNvdT/AJ6V96SeCX8uSOe4Z41YIgIJzzXB+Pvhxp0djaakt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fMikjG1gevB/Ks6GMqU1yy1RnXwtOhFTkrefc84uf2adTgt2EWrW+xmyISQX4I6V7z4K8A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bLqck0qpxbzN8gJA6V594Z8dalpMMcV4G1FSQouLhy8hHtXqmi/EbTLu+igu7KS3yABL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mtK/+RnhpYOm7rcg0vTHtbqSS9Cxylzuk2jef+Be9GvWFvcjemBjo+3OBR4r1AyF7u1c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hngj9KZ4T1S11Zvst1wwIGSc54zWP1WVrv8AM6HjIvRI+a/ijpPlPptxZAyXksojdtmd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W17UtMhvPthle6jEuxeoyOlfSOt+EtJ1K2ZILNJJI3BjkY4wa9f8DWGl6bYWNtchWu2U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smjNcrlfQ8L8E+EtS0O2EMkMu9FALAE5IA6V6RBYXjt80Mh5GSQcnkV7sbS1S6VBbR7S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635VtR6dao67YIyTjhcH0/wA/hXC3aTZ6EElHY+EvF/h7xPca3Ck+j3MukNcBlZ4g6dfe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D4Jnjg0qVi0AWJRGCqk47V9ry6al7GbW5gfywjtCzLggjOK83sbb7V9t0fUC7p5pSJWA6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Ss7fM5p2kndH5NN8OPEc6MXsxGpJIUgCobb4Z6+wINsFA6AHJP6V93+OtFi0O5dEt3CvI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GSyAgZxBLuII25wR+n6V9PhMcpJK58tisP77bR8nt8L9Xx8yonY8gYq/ZfCm+fl5YlJ43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Z7Zmz+7k685wPen21o5KgIBzj5pMV3SxKs/6/Q4lRtLQ8i0z4VPDDcmW4jBxknOcf55r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3VuZbxCu7scZ716h5DhZVIjX0BmDZqs1kUa3kVrdWB4BJP+e9eTXquV0r/iehQSitTE1X4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9qZUHVFU5PqM1yR+Hvh63kUG2mlOeXC5HFfWGhQw3ejmHULa28xl2rKgzx2NcXrPhg2C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E7hEIskUU8RyrV6HVP3raHiFv4T8Px3UaLB5ZHQZ2nr9a950TQdKj03y1sVlJXAYtz09a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skZR06Mp6Vq6T4ku7e4ED3BjhU4GW6YrLEzVV+6duHqqlZM7+98PAxKYbIIAccc1ntpdq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YDkseTWkPFdu3lQLMSW4LHt26/wCetZet2M8zx3NtL5pYBiqv/n/OK5KcXF3Z11MXGSsW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dpEwOOuCc/So9ZuLe1gNvABLNKMPKpwDn/Jrl1QS3kcNxDKk4YANg85rZ8RWr6dp8cqB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U5StucU9U2YL6cJoVe5dmzyVBwB+Veg+GvCek6vaeRbTLDOq5bJ9K4zQb2x1O0aCRmF2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o9/4clNyr78tlVVsfT/PtXowlLmu3/Whwz+N/wBdh97oOpaHf7bKOQws5hmdUIDAEg5r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XzQkbpmQY45/ya9g8M+Pk1SQaXeaXG8s/wAqyFcnJ75xXL+M7GbTNUVWt9gnO5WAwAD0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RDnFX1PMrDWb/Q5b1rK9kFvHMpZBx0NeeftBeNrfxR4a8LafEZhcr4gXeQpw2OOa7u8g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m5wxTbgHH+RXg/xJuHkbw3BbeUca6DlVDZ9+n1rheGvJOxVGvJJLU+/fhv4ytr/TIbae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ROcZ47V6k+pWCLeR3i7mEBVOyk4x/9avg2w1LUbY6Xqwl8iKIKzKhAGMDrX1b4V1BvENv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I94GM+9cOOwvs7NHrYPExezN7Truz0zSL5i4UTMWVc/NjmvkXW5r661nV7mNnhjWbgsd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5r7wLBMLZI2PllAzJnHGRwa5PxP8J9F1GzMUKi3lkBEjKOuKxwVejSklIxxtGpVd4nyx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mQMjcieM7sV2Pg+G81WRo9LuDdGME+U3GKd4p+GfiTRtNjWwjkuLUN80KfvGNQ/DLWL3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J4ftHymWSMqBnvXZiqtFR/dmWH9tGaUtj0STSvEggn8+0fYnymKMbt3Fea6l4W+3pIW0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G6vsq3ubcWrTpNGxnG4sQGWMEV4D8QvFtvpl+sME1vcv0fbjC8DjivPhiJw+FHu1/ZOk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7q2jKiBsLweOB3rjL2zntw4MRH+6vB54r6n0DUtO1obdTRFDdCMEnNQ+JfDWjSJiwRGL8n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512U8wk2oyR49bBQk7R1PmheLaPGQVAJ55Hsat2F5H9ri3ncAckGvRYvBrSm4AXIG4gD7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14bls/NlAIMZJUkcfzrtc1KBhHAtWaR7qngvRNa0m0mtrBkurgeZ9okUn9TXBS6VrXhHWC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2pB/dYz3HT1rrPhx8R4b6xk0TUgIDYEQpOVwx7dfwroviCdLv9IgCXgYwr5qyDhx6V58k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pnKNYWxImMiAsA7leD/nmtK2kaDabS4fK/NgOcrj/wDUDXlllr0Nmpt7uWRlA2q2eSOg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Nod6Ss0bkDBPHr/n6VtyKWyudccc4rlT/E980HxE9kGe4lZkk+Vgzd6mvfHFpp8csdnC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8ngfzrzfT5or5VKv8gAZgT045qW6mVubeDLINvPf0rHla6FylFxbT3G2Fo9y011dPIPOc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fz6Vyvibw15ubi0jVuCc7c9K24dVLEwSfIAcEYwAe4roLa5imUQfKwxyDXQm1sefJJtp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3IQREMRtK4BweazSZLciKcEEHdnPvX0brfhG4vwZLTZEDyxyAG/+t7V5jqXhW5hXE8W5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H/H3rupzjJrXU8yplqTc/1OJ+2ogBCcds8UG+3AlBtJ7g0t7YeTlR0T5TntjilsbDzCCw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r6mNraIbHEwtbq8kYyAKQFHXnjP868/tLQx6vBKIpIRPIV2lcbwa9L1q+g0zSWMEYZ1n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6h4Sh0DX7fT55tOQzQorl1Ucn1rmVSdJ2exNKhGcvdep8uPbNYa3cxFXiSS6WTeRgYzzX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WmQ21pL++S0RWbrjAHNQeM/h2mpGW60y1R3VQwVF+Y4rgbGfUNFcxGIwyRqEcN7fX8a1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nrU6rw+j1PVIvDqW+nwRB1Lytlsc4Oa5jxT4Se+QRluIE3AcegrpNH1M3Nqkjkkr055rS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eNSzsmPqMV5cnJO3Q92h7OthW7a+h8z22lzx35ijUnyZNpAHXn/61emXmjpf2MNvIm2R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alp+tvK8JMckhJJHy9a7+61C5gt45jbnLL+7JGMfjSTbauz5+FJRrSsjlZPCzwMo3s5U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M8V1Z3W6S2JRT1wcn/P8AWu60jxDJNuguLi3knGdquApP4V1tobbU4ZI54LUMAfmUgmu9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7KGFp1vebszlvDniGzSCSOQMpI2lTwK1r/TLO/s2uoYI3kOeS2T+Vc/qvhNJZt1pcSRZbl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1Fqy2ss9y5OAQSR+VcMnJSaTMatOfNyyWiON1DT5VjkVzIm1ThVGQOn+H61zYSTyxDsa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7171cWGmwQK0kUjGToZBjGcf5/GuK8aaHEumxXWn/ACSEZwnJFb05czT63Oeph1B3seVTM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dv3s5+ua5HVmNmXaEQyYXpu6Vs2986NNFcgmUAgGQc/56VzWoxpJb3E1wwXnquSOtehBR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fK73uz1/4fy2dn4MgiuLmKFDFI77SDg5NR2cugXF5GPtsSqtuwBK/eIPWp/CmkR3Phyw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3zACTGcDpiudn8K6npUmVhnuguQu21IByfWsK8Z0KqbO7D4n21PlS1MvxIND+2Wtub6Q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H3q+gvB//COaNprk6ukwd0KpNK5JGOcV4L4i8GXFza206WN3DMAGZVQgDof8KijmuLSz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jcKrSyEbuAOv4UoUJYlc0rf1/TOaOLqYabZ61448UeH71G0/TULXIPlsY5Cy5z1xXL6Z4k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0Ep8r75VSf89a850zTki1ZHvGVI5H8zfLdZI569a9H1HSNPmtT9l1a3VZUy374OwwKtYe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opZrUtflX4Gvpvxg0fymtrqOZriE4ZmTGSTVTxVrt14m0ho9NsfNiCmTJXr3zXz/AKjo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+RySzx4JOD9K6Tw14pTT5FsZNSumtmPlFlAy3Y8/Sm8sptc9jkxObVpSUYr+vvOH1e01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HBGeB9Oa4ll/hYZIPSvsfT4/COpMu7Tb/UZGPOZ0Ksa5Hxf4X0aNnNvoz6aeWUOMFgO9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+W1vMxnTlK1Ryu3/Xc+bEAEG0wMQTnGOD71FAiIT+4dcHliM969Gm09YwVSDLDPAAwMev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aIL3+YYzXU6lG26/A6IU5q2po6HciKSFURnbPAxgevNe22Cm5t0Z7AE4zuZua8T0q4t4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PfPb/PvXrNm9xcQosN/5WR0DheK8rESi5PlZ69Cq9EzRkhmEpLLboA2SN4GKezRABZJL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149az5NCQANNeSHv98gHn0qs+iaWR80855z1ytcrWp6E7SjsX55baNwzXtqMEggMBVe4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diCPl7569B/nNSLoekpEXULIcZUknNZq21v5uwW8CpnG4rnGT/KnG6lcwdNNWaPLfElp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bktwp5P/ANauOl0+7WEzTuuM/KCc+let654bhVzcxSDcTkKM4NeZX0U1vKxumbycgBBw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ciSfQ+exuFV5SS/r+v67YDwoB/rY8+m0nNVvLj/57L/3ya0JUD7mSWTb1wVGAKq+Wf8An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6L31Pm3dNpH1fb3UT6qUYoQScAAEDPT+Yr2LRJ1igCE/MzfKM9K+crS3uINXRJGOd+c5O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ZDI8sEin5FyCPevkE7bH1Xs13PSk2XMsECJligVjnJP8An+tcnrWiXdrqwKx/uH+8c4rs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sjBQOeuRVfxFe28SM0s5Uk8E0+Z6MPZrZM5dfCEbL9oV8BwCQOccVyviTQYrO2aXPOCR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fxtB/rNq53Z/H/P0qrrvhV9UEsCg4XOCeAauVdW0HHCJanzhZLcrGWjLFQSetd/pF/LH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4FaUPhU2azwNgNGe/GO+a502tzHM0agjYx6Dg1zTrNu7NIwcXypGnqInkWR1yBkdOhBC1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zq4yuwDnoPu13AmR4ihXcwCIwI6nC1zZ02O41GYkYJTIXHI+7WsNWiMYny3XkcH4vurUW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Ng4GGH41l+HPtdld2d1ajy4mOZmjAXP1xXR61oqedtbJTkD0BzWRpMslul3ZlfnhOVz1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lc8yEJcy0PcfC2iS6xFqck6k73wrEcHK881neDreF9R1HRGk2lbsxcnJGD2H4/pXq3g5o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/x8pGrMo+8RGAx/PNfL0uuz+H/GerXRZhG2uMgIOO5z+HFcM5OUnrc9uKSSfU9bjtrnw/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9imTIO7g5rP1nxBa6NZzw3YMlm7Zyw+U1R1W7m1of2pBIQu3LDOG+ted6zrkcsAsdQVTG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/pU77F3lvc3fDviLR59XVdMjJV+NxBXGa9MmEMjZlI+cZHUVxk3hLT7fS4Nf8KLm0Qh3J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aa9ZahbwwwH/AE9QFkV8jPQHj8/zqHBK7OnB8rWprYGQuSVDcZ69c1ZVRsPy556VVTcC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pQxsc5U4VsNkcCuW75jWSjrY8y8QwzWtx9vWIMY3J+4CCM1Vf4sLZWaxKAsqDBjHH6V6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ToHDr0I6ZJr5w8X+DDps82oKD5JJOByq9/6V2wV7I4Ju12e++Dvit4f19UsJphbamSE5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3rXsayPLtV33KfTgGvzTidYZRLC3kvu4kiG1x6819o/Cb4g6fr1jFo2rSmLWbSMLBJIw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9WHGfXg+uHi8JUjCNSDvbf8AAeDx6lN0qmnbU9Q1R7We1uYbi6ijMVrIyO7gHP0r5i0r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i5KXJVNvThsda9V8eeGLLUJJrj+35bGWO3dvIVym/ngH1r5Q0C6TSdeYXFwwgS5wJmP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k7JbhWxa5+X9PM+jTBI6kfMqsd+zd93NcxqPg+3v3Mrom/ruKgkfjXR214t8VCP8rjcuB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PGwCuTzjOTkceldXK1o1ZnYkqkVdbnm9p4XuNJujcW0/Tgq3Aro0vS7C2lcRK33j0HpW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UWFx5OG+fdwOvqarW2lSiBGu7weauCxBzz9frSrQsZctShJu53dw1vDbR2ssnmwyDKnHK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0AKEuLAFpm5UgY4x0rGv7nVrO7gLTCSzDAg53YHqf1r0e1vLa8toR5qifZlVx7dqVKq0nF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JHz/AKlFeaXeZZSzzqPMB6jnHSvpD4QB21G98oA+fpoJ2nnIGf614b46jltdWgDqSJ4x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0r2b4Km6sdS2y5LXVriIEcnjOAK6K1RPL+RvUyw+DhSqRcY9T6B1QDUNI1jeuFlsp89s7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yaNJpmoqGITe3HLAbv8A61fe+rRFNKv4EyrHTyeOuDED/n61836/pUOoaXbwuu4rZsdw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Vq+p6OKajFWMTwxrlveWCiGFboBfKngnO4Rk964Pxj4cv4XmutMUSO2ZE8hcrET6Vydm+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4gLETsOAxz0xXrHhXxXb6tGsEjRpKvBRxkydv5mumrGUFdJ2OWi4y3Z3fwc8VNrmgTeH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jlF22A4xjjP4Vz/ivw/qHhLUmm8MX4mtLtjNc2ETbgSeeBWudGsFuI7i2tniu5fmmNud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OSASXKas1pdL8wS4fOAelTQ/eOxVX3H7plaL4qs9QCwXJFlfqdoR/l3HpXVXLSSRR+ZI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D/P8AOvnRLe9HilJC4u5PMA2xng8+1fR1qt88dvHdWxtSUyjEZI4xXRiacYLT/M3oYltW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zYzEgH33PB/GnTGNXDAie3PBAG5R0PSrkWlX0zGN/30TD5cDH41U02V7DVxpt1CqKz/IH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JNrY1qyXxHz38RvDJs7truKEi2uAZoyVOB/eX8Ov4+1eR7sYiJIDHG31r9Lb/SNP1TSf7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flopEzs9Cp/hPuK+YPid4E8IaNYvqGmTmHULM82Hqfp3616FHEpxUZbnzWY4Oo/31J6a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71Xw9qtppcBMlhqM6wSJnO1ifz5zX1f4z1DxNFHbf2fCW025tRDcALkxnaMHPX0NfB+nS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tzNBeR3oTOAoyCP51+lWhXq6z4dtb141kTUbJWSEjGw4wcfj7VjiYclRVY7M1yrFyqUv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bxP4JbT7BfEhcrM54RThc9/z5/HNcxonj2902WNZn8y3l+RATu2EdiOle36teWfnap4Q1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rP8AL15/P+o96+ULvT/Kvb61Zj5dvMVaQL8oyeCKzSa0sempt9T62ivrbVLCG4jYNHMm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KKELLBMgJxiMkbga8Q8D+KTZznSLuVjC5CRsxwPRG/LAP/669vAeaIyICXjG7IHBFO/k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UY8mkmSbiBcLngJyP85q5LpFzJGBChSVR8hBwRWjFeXSRtmMkrySc8fjSwazO0pjETEg4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jR7M841/wVeXVpJcTae9xeGTaJkXcGXpnPr/AIVx+i2N14d8RLbSSvZQTqDMJCAv5da+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SYL5LyZj3LllP0/mK8i8d+EfE2sX8upWloz20cW4eWuGwPapPOqJpuUSXxNolvrVhK0D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4tjkYrH+Fd9HF4g0C1mhZJLe+aMHaRxn/P5U7wPd6tHqH9i3lsRwQRKRyMYP9a7rS9Nt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aqqfb2DArgH/ADmolpDkvoZQh+8U7an1MWaMT3nAiMr5z1HFfEmt2Nr4hn8SQRSL566w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t/FzahFpMZsyVSed2IHUA/5/Svzz1fUtU0PXdY8mZvMk1SRnGeBnFGC1cl6fqbYpqNvk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qTqYbqKT5PmwWIPFeqafqcIgtFa6WO6iXYqseTjgfnXmGmW1xr0MV4boPNGwaRV6Y+lW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a/sFI8kgSYOOn6V2csou7VjSlUSd4s9oLTTxmZHDPnkrwelRxxvPG24AODkFu5ryG18f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ZhtYMcnv2rprbxxa3VqX4BYfdHc57VXLJatHR9eVnCVr+hka38LfGHia/bUrqSO300HM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Arl4o9S8J6mumXtvPPb78C5jydoHH9a+l/hhdaxrvh+WHVJw7jLRbmxgjPbNa9x4WV0l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VVWXJAJH9P5VjNpojCfFcpeF7iz1OytY7W/E/loJGtXOX6A85/Kujn0BLqK4kjVYJVHE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stFubqSPfpsu4gOCcLjPGK6DS/ErTTwWc17vW4bC3O4cn61CtbY6eaXRnzf4x8X+IoNQ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9wYljB5A7Gvob9nm7udR8K3mnaoxlmhuiw3HmME5wfpXlr+Hrib4g3ulzRq97qEheKUj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98+GvgzUPBzX63HMeoXRDnsvXp6VeKeDjhEl8Wn9dzz08a8bp8Jt+PfCdt4g0C+snuGS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BwB9f6V+a2raY+nXl9BK8uyK4aNWz1ANfa/xnj8R6HoTrYXV2Gubh3DK3ATOR+mPzr4wu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umllXBJb+Lua9TL2pU3by/I8zOXyyTf9bGBG210ZS3ysGBH3uDxX3H8N/i/oNzo8Wl6h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MljjzcDCsD6Nj8wa+I4bYoFVQ52jHPOMVeADPwdrkbd3IIANbYrDxrRSa17nPgMTKjNyT0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D+jeL9JttRsvMuLlYdySRgHzAo559xzXw3qumvp9/cwSCczGT9wu3AEYOCPrXqXgH4jX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LdXEduBa2oc5cg8KffAyp7YAz1rkvE+qafq2pmexjuftEzbkBHGeS4rCOHlTVlqXj68Wr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V2sLlYpZDChbAV+SRXuE1vBrcCosbMpHMwPAOM18020MmJp3fy5YlyAx5H41674G8UPH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cJJnAHas61FLWKPTy6qpxUWy9d2k+lMYftQaIj5EzyKbpGuxC68iWMCTPG75s1H4ks5NX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BUNllXk9eQa4XV4L/AE27t723V8oo3buVbpmvGrJwbO7FcsVdHs+pX0j22dPsWmuduFBB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Earf6XMl3rkTzKrAIobF3Bz2buP8ACud8HeNdCuLVo9akSymC48zAGTj17U27kc3jXWl3Z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ddo6/0/nUpO6OaO6MuXx1pmm/ETUJJNNsJdC1bUi96ZPmkswcnr1Ne43/AIT8NnT28SeH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QKDnn/P1r5M8XadDcSTyWsLLfyv5kg2kD/DPWuJXxB4hRDpX9oakIE+9El7KkI/4DnAr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H/BCtWVG11uehfFaRLi/8PaxZsrJ9kmdZojyrgDn/PrX2H8Eb261Dwdp19q90b9zK8RL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wBFO9/aJA07TNYXUkIhbJ4I7V9H/AAM+JmlaIuo+G9Yd7eH7cTESchMnita+AcaF4u5jh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78b7VD8UPEsqO8Qia3GQfl/1YwK8UcYmjKbmmhlEuQMlsn/8AVX2vq/hax8a+LPHFz5Qn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bm4jz/hXzJe6N/Z2vvZNDiGScW6OR05wKeHn7LD8nUVdudfnX3npPgnXptWi+xzN/wATK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lXsp9wDXTat4fGsWM1v5K/aejS7clTzXk32S68PX9q8LGOCeYMZhkNGc8EH/AD1r6Rs/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+5H2oKRul9HXHP5V59Rz9pf+uh6lGH1rCyUVsfHuq+GtS0jVHjubeRowDtcAsuc16B4I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72z1ZbSYEbYnm2E9+5/zivWZoY726mtLqBJm8svygDDI9K+edX1C90nXrldI1KWzSBzmF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YoTcqagt7HjYnCqik3ofVvhP4Y+IrLUbW4u76BFsTuV92C3tXtUViftjy3TxXDOMf73Q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9+LNNmFveiK7BIyztkN7k17XY/E7xJr+n/wBqWNpaRJaD5sMAx+lePXy3GuTkj1cuxKp2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Nq0OqXKiMKJATke9fPviq0OlXs12wOw5O09/rXpeg+Lb3xJO8s4TeM7sVX8U+HJNbBif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P9WqU/jPUxlf2kPd7LqeR6LpXjbVPNuLCwcafNLmKQLgHjj869v+Huh6qmrTT6/Znzbe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M1qfCW8u7PwvPpGpMhlsroxIcAuSDjk/hXrtioWR3dgZ548qMYyDR7WysvyPPwmH5pXkT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VTnOAMEe2fwrH8U3Aax2lAQRhiV3ECt6OGQoxcjIJB/lTbmwiu7fa4BB+XJHHNcvM3Lm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+dHxNjspfEDrY3n/AC5/vFUcA7iSMfpXmiAqqqcEhQCR3xX0z8Qfh7YR6tql1532PIO0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+apI0hllgRt4hkMYb+8ASAfx619Vg6qq09Olj5bHUpU6km+txtIQGBBGQaarqxwpycZ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6V16M8N813YrNGFdZFGSo24zg+gxXrHhWz0O5sxuz9uLAHceD+H+eleZLGSRkcfnXS2J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6qSD61EvdVkdVCpJSUWtD0XxXoRt7rRb2zsjdJ5wWfaCNoyBzXP+ObYWd3bItobaO4iD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h0eC+utMc3Z8ozqDAGGdv0/Suc8b+Hr68tbSYSLcSWYIfAyce/wDntXhOU5VLu9rn01Om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6GJfJAimCSC4GAffA/z9K+k/CcbXsf2XUsSqYQAo+YHII/rXy9CskcjwljFP5wwCMY6C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pWrKn+vi8pSgaunESXJFLsZKo7tNnU614KsftjrHA1rGz/wDAYEnGa67RNCtNHjh8kmc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pPiaw1S6FvewC2lJwTKTkZroL3RpNyzWLfaIyd2E4HSuSEuh1Qmt0zivE+nzT25fTv3r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nqOnUVx2iaZZX6TadqVtvuTlYmI5BOeK99CQvp0X2W1AuQ3lXwxkkA4J/n+dee+I/DItN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Cmze+wkgH3xWkd0xVYK3PE8Vm0ZrTxBHYRWOMMUDGEEcHjGRXTGGaFbjTpkhRc5VHAJG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uuu2N1dzRTZmKkBdrNgnnNdb4jsNLuHXUFs5GeRAwMYwDXpxvyr5focFux4Bq+lXU0enqh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wso5yA65HTvxX6MeIvh/p+r6LaCxCxXVjaJKHxt5CLnH5V8LXNvHHd6Ik6lU/wCEngmC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Cn1mG6tdNggUxNeW5jcgnkKAOfwrxMXJ89zswUbpcy7Hml14WsH8JTC4Ma3MIIMxQZJBI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pM8htbj98rkbwcIea+iNbsdYubO40aG2YRlWzIchvr+lfP8Af+FNZ0yG4E1ruhLEiXBJ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ysbeGqVjsbXxo/8AoiamVVGfAeHDlsnuK6bVLSz1jS557V47kSptKTjI+nqK8N8M2SX+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PNAYSZI619lW/wAPdNayEUMzhnQEGPIX8Kd1a5yUMXWrx5KivHbX9D49vvD91pjoJLRJ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o/L61Tv7WEKjxqYnHG08e9fTWpeGrDRnMdxI9yx4RXG4jnFc5d+BpNbwbOzAVhnCjkYH+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6GjpJPSNjwSS4uBCg8xmGNpy+R7f59qks7i5tgZYgEIwxK/IW574r07VfhzfWCNvQjYM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Q15/eWklmXickE/mea9tTi6as1e36GLTW6PRmh15tHg1aGWT7PJNGoWP5gx2jJ/Suu0K5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2Vbe7kK+WxbJ6dxXX/CdLTVtBOkTsgtYZEZVkG5ido6fjWp498B2miQt4j08SW11bsCk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dji3dal/Txr2ja55eozSXtkBujYHdn/P9a9WstaspULgGCTAxuOMe9ePeFtf/tfRoxd3C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k9+oro7fVbdLpIXRZxwpAOC3PWuOrTfVHt0aySVtz2qyu7U24kANy7Aj6Z/lXlHjaz+w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QtuKE8sa6C21oWMZKR+Uh5G5vWuP8TSpqqFryUmIZIQHAH+cVxSp67FzXNG6PPvHts+u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cW4LMV6tznGfyrxK3a6mtJJeS0PyMo69uf0r6QWCwewS0jDPHINoDH8q8d13RH0ma58l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r1MJJQklc8fE0W00cE+5wWb+Ln6VVIKsCScL27GtUopUL0kAOVxnd3qnLGASrjA6HPUV7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FkrvTdFI2ks8omWdI4FHz5PB61lTuUn2uS8A4DJwVI78fStO6tiIcK7LE56gnBrW0bwPr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i2c/xDr3p2XyFC3Mi54Q164iuhY3UpdQcwEjIdTnHHt6V6ZLFHc73myYHXawx0968wvvC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oX1mYo1fb867Whcf0Nd14X8UHUIls7uxUMx249c9CCB3HNcVenyPmhsetS5XFI8+8TeG4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ACQMYz/nivIwiSPINzmRT0Br7G1jwzZ38UsULhAY/lAGBx1r5uu/DgstWmthcKELkEkd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VpI0r0XCPNE5Rbhoo8MJAycqw+9xWtoesXs14sSXErKD8qtkjNdKPDUJdVjuVmY8lR2rN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WZVREznpgtXTVhGO35nJT5pO7OlK6k86XHlozryCcZrcmi1HUYD9ot95C8KBkH8q5VTqe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OWA5b/PNb9t4mGioltqMmZs4O7kmuaGx1SacXY42eKbTrln+yG3OfvqMY5qa4uZ7iPc1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0rtdZ1XSNZ07fbFXuR95Vxz9a42K3kubZ4ooTvXOSBnj6V3wlFtK5w1VL3ro2PCniOfw/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yuDIOAB6Gul8beKZvEJs3mtvsjWy5yp3FvbNeRT3EsQlM0jKbY/8sxzx1q6uqJJbwsku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36/lXTBSck+h49Ryc0r9TA8V6kVjRxnOxgWOQx6nJ9+K+ftYvprnxJ4UtW3MGnedlxlcj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mQ2ilTlipAxx3x/WvHWhW58b+Fowm4xW/zAjlSeD/ADFdb5XbY9Ggrq/oe/anPDBo1lAT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P0r034e/FJ9Ks4tNktCIYpRh2Tnr64rhH0e8kAEcYm8sEqOuOv5VXQXenbEuLZEDSBie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EnW92+h6dKCgro/QrR/FCa3bW11DGFLwZI/AVbvrwtCHUKShOSThfx/KvF/h7400xrGK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OMZ4rA8VfEyKBLvTLKT97LIdpyARk9Qa+fr5bVUrHp06kE7VD6MsDLqcAjt1id0BJBAc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XZXMkry6dA1xbKS+2MKTjPArxaPx3ceDdIW8srtrh3XO6X5i2e36VlaD+0z4ZjubtPHL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P+sPNN4WqlqXUlR5vcaMvxB4y1O51u40PS3OnQQkpIpJBOOOK8K8UrqMV/I7u865z5jN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G/w51LVLzxBp2pOJN5aFD0k5OK8s1nX/AO2LwTSO5t2b93HEN3mD6V34WlTStI8nMpVV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UXtpt8uSNgvyjAGB7f8A667mx8a3UpRHCe6kBc15ZBrmn2sa+Vo0shC8E6cWJ98moT4l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+TAYNzpxU8Htn867v7OpNXSX3nixzDEqSTlpf+up9M6f4ghmjYIRGzDJQcE59apaibW8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GRQAWyc9K8e07x14tacR2/glpV5HmhOK62z8ReKp7gC48KByTgRuQq/Q/lXDOj7OXK9E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J6uw4eFbfO+2vLiAk53hAoP41Xm0SSMfvdZvZl6CLZle1dy+reNblFB8GaBbrjC770K3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kfZvDvhdGPAZ9QU7T9D/AJ4qOWHc6JUotN2/H/gHmWq6baxW7NLNISvO5lDd+vSuNmH7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YSx4HT9a9f8AEOj+NVsmOpT+F4l5Oy1IYgZPSvPIdOn8uQT34jYct5EIKr9K9LL0paNHj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2NXw7rOoQlVaSQhU+b9ycHp/hXW2/iR5JJYCk5O0jKWwBz9a5GzsSkeV1O5lJ4CtH5R9K7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Wxv0smug/LM2o+WrfUVdahFPbV9jzv7Qadk9jnA2o5a6ZYIVVi58yYFvyFa2leIYrp/s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pxn61orcxaTMbcaHpc8m7y9lzP5h9Ofy60mpavq1rbm4j0DSLKJlzvtUB/WuV0VHc2pY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iW2AgutahG7BisBbN5r+g3D8K1tObUtVtfszaOgZ/lilu7oKHB7gda4jSNSn8/zL2CAI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E+hI47V694c006jKJ2aNHHzxzYLrgei1zptao9NJz2Rz+o/DSaXTmkW3i89sthWz19P1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pp9mzGEBupwADj/Ir6ZT7Uk2wvvjHBGDtOOKNR0y4uEBRA6N/DsxnJ47VaxzTSewPAyk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i5tdN1CS8Yxq9x8qn1z0qp4Z8b6h4chWKOPfbgAMxHIFe1fGDw5d29ks5tyIvNDGNRg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7TRzGUh4xHb7AuzHB4xXpRrU8VGy3POWHlhNWz7S8I+ItL1i0hvLa9jE80IE0TsMA46Yr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WWCW9ivI/tTgvtQ46+1fMnh261CwkyHe2t1YYYHAIr0nUdcvJ7QzwzySKkQ5LbgTzUOjU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pzWrVzb0F2t/LstyuUIVznINdzB5k7tEm0ALgA4AryPwkt1NctcyOxEnAB6jpXqNpay7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OcV58rrSR7+UTjUoSTZ5348gvrKJJ4tmRLnPU9a07a5fVNEtDJ5ZkROQ3TjGM/lWz4m0Z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TO0bhjNc1a2lpZRRWz3DKrYPXH5UoLmklHc4qkVGs2cNrOj3trOb9EhTHQK4BPXtTNI1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PGrthwsm7Gfauo1jRrJponmlu5YHPAViQc1y0ul6XDq1vGtvcSxysFTe2QTXozi/ZpNa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OdS09T320uvDotILqG8d3dQXRVLMfWuP1ySKe8SexW5dhzhYztJqXS4bvSLu3Jgt1sXxt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FsLeeNZYo7XIA5jiHBrgqNc1z28LjKGNgo9TxG91O8SxIu9NvWKghCEOT+NcBf6rrHlJ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P3pVIXH4/hX1nMkUwMc8ahAOMpx1NN8UWFk/hVvKsopGVOoQAjjmrot+0QYulGK0Z8PTN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EjDZXA/z/jWDq0bmzdYJLWNWYglsCvWJtJhu5GthBHbyOxUEjjqBXJ+KfB02m2oaXayu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vVg2otrc+Rxd1UV9r/1/Vj6p8FfDe/sfC2iXY8RpbzSad5nlxaZGGGa3tR8FT6jY7Z9d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IbcP/nFdhZavZ/2DpK2MbY/shRGdySduOK4rV5dbR0vIjdSwLgvHHY+YuPwrxqtPGValj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yxseT6r4LubF5VnvdZmR8rG014pCfgPwrw/xV4ekjjhkWeV/LlPyvI2e/cV9m/2bqPiC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R5CiqdNfJI7CvG/iD8MviDNFbLpvhLW5FyWJtrJlDk5I/OuvDYfGUWl8jHHYzLJ029D5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Y8wHZjawK10Oi6LfXFpNcQXKTJCpDR7sda9Xsv2f/irqFs7/APCB+JjdMNyq9oEH+TVj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3fl/8ITrawzHLrJIoAHT/P0r2I5fWS51zdz5mOZ5XGTXtrfNHzZqFtdRTzSSRKsULEv82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f9KWWRYlPmBQT9a+vPiD8DfE+i6Kby78N6hbTzDEis/GcZr59sPAF/dW7RmCaFt/lmJy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jSbdNcs2zhxWZ5UndVtDkrPxJrekSx3Fjfzx7Zg4hMRBIGBj9K9X/AOE1u/FJUTyFZxEE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FOsv2f8A4k6rcC5stI8+zSEuJDcYyFHWptG+CHxFivA6WKuVmKMjXICp255rzpVMEry5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F29q395mtZXTSJ5sYALDcwIGQO+K1ZdO0WS3VZFDTkDII24NfTWifBDXrKxN7qVz4fny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vzXPD9njxdrWoteadd2VrATx5S+YgryHmOHjKy/M61xPlqatNvb9D5hv9H06D5rZMSjn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UWo39vIY43jV1OBjPGO1fdNt+zR4mab7BfawFuiMkrYZOP/1V2PhX9i618QX50+68RXEV3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2ojiKVSaUVfU74cT4J25E2fAkGv3Mab5yZ2HTd8o/Ct7SNdTUH2XMcUS5wrIQc9K/VbR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iVovEGq6vfMO0CeWDXZ2H7AnwSsJNzQ+I2U84+2BM+le2sshKN7fizs/1moJaQPyf2RdE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bQxq4LBUz3bp/npX7N2X7GfwUtduND1O5Uf8/GsEE11Vn+y18HLIr5XhCBsdRcXzThvr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vn28v+CKXFFFJ/u/x/4B+Hs1nbSgKxhOeoMpYn8MVw3iTwxDcRF441OOQFZsGv6Ek+Bvw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LoWUPBa28zP1zWt/wrX4d2yL5PgvwypU8FtJVgOnfFdkMiakr1HY8uvxRFcyVO2+7/4B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e4Ppdz5YPyszBF447r9arGBgSPssgwen2iHj/AMdr+o9PCPh+2wbPw74cgUfdWOwxt/A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BpWiADgD+z4//ia9COBaXIrux8jPPpTk5JJf16H8/Mtmx1OAgFcuccZHJxXp2jLIrqCW2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FcU0ka6jabsDPcj3r1DSLdJo1Ze75PqeRXwB+pbaHYpJt8sYxkZ4rlfFlt9qt5NoOSDjA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DskjA/udDWZewq6IjAEFz16Y7/wAqaV3YJfDdGB8PPEVtpP2qxumKO6CMZ4OAMcH/AD1r2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qCQsB8+QxGa+YPEkS6fqkMsOYweTivUPAHiKG/t7mzuHJ8sbV3Ekn8K6/qacea5GCUrv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1qcgVyMEgc8jg5rBl2pdEMucMf6f40zUL5bPX5Yw42u+VxwRxxU9yBu88fMTz6k1yuLWp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zdKL3ECEDd86twW6Ur6jbQSh2hZJB95scn8adJbNPKZo8JIv3QBkH0rEMtxc3wtr2JY0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/wA62MGk90aCW6akkjAZZ5Q6nHIHU/0rzxYlbxDrUIwAIdkYAx07/WvQ47qHTZ5rYE4T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jdxm31UXigE3/wArccH26Vs5y5bW0OV0YKV7an0j4OsZR4b0pYW+WKJiwyODg8/59a+f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UmKk3Ed+0jPjIPvmvcvAN5c3ekzWoJX7MSuBwRwf8/hXGXeoWKXGp6dIALh5zltowc1w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junhoOi5z3PDPDPiIWt1Np2otsiikwSxI4/z/Kuw1fw3pXiKzuJbCRSxUbShwAfrXnfi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/eCNpgXUjH+fb8a1vAeux6RKNPvZiySnG5uQa93EUlCipw3PHw2KvVdKS02PWPAUl74c0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thnKk8Y/z/KuW8TSaZ9tfUtPD6TIGzt+6pJ/SvSljie1W7huRCsnGCvDA56Vzuv6R9st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HJdB/n/Oa8mfNaz3PThTVm4/mct4c8S3OtTGwyhuLRtz3Bb5ZMV6hbyxSmOPeYSThmHI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DTbiOTUQ2lwXThRNvwSffmvZv+EMeC0juLO+S4jhXeDnJf8AH86iMHJG2Hi4vXzOYubq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SX5SzAE+nTH1rl/GPhrVr7RZRbDzS6FsKct2/wAK63WLGO00+6vS5aaCMuSFPBxzR8NdZ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EusOUAbn2/pWkW7I5qsbTaZ8Yan4Z1zR4pZr6xlS2AwZNpAUn1qvoF1PbavpWox3nkNp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n/P519eeKXhe61bwnrSRmS/u5Dp7lQMhjuUj25A/CvkzXPDs3h3VZba4Vgyzgwtzjg5X+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GK76Hjz/AHNe/mfZHifw/fX+kWWtQKXlaFWuRnh+PnGK+YPH9jZfabaWxX7OYAHuAFC5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4nsdd8MWmjLeifVLVt80Ttyw+6y89ea8n+L/AIVvbW++2pYldOc4kZV4Oe/868+NNxxv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iIp2qRWj1PLNC8T3tlcWwlkPklQoPqMDFfQ1ldQ3dpBeRv5jOBux82M+3+elfLMgjHlok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AV6n4M8TQWhFlc5b0BOSOf8AP+ea7cdT6xXbY78LWikk2emXdvHc4hUhWbOec4z/AJNY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3PQE8ke9WZ5mVjcI3DNuUD3PFJEJJz55zkDcT1/GvLbOttPdmdJ4VhTTb+aa5aSRsvCGJO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99j1OwgKvsgbDSYx36V6VqUlxcWU0AuhGXGxSF6Gq+l/COTX9Ikv4dXQXqHlP4h6D9KR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sfFMMko2+fCu63k/iyOdv61r/CddRl8W2iT7oxoZ39MbwP8AHFcr4ShutA1O+8Payjx3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MO4z1BAH516l4XzpfjGymWEBNSPl3AA4X3/H+lZ1eb2fKtjppSueteMtSitdB1a7R9kx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YAr5O0fxdG8c6ai2I0QwxknjLEivp74maFLqOi6lJp77Ire1aRh0zwf8f0r8/wDX0liM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MWU8nBxj+dXgoWs35HlY+pLVJtHUa9qltHJJHCfMidjgAZzzmuFttRn069+1242gtuIH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CJZIre++ZmIXqSB0r0TxF4CZdLjvrJQUZdxG0kgfSvcjCLSur/0jzYRqy+GX4+hv+F/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7KY7hQAGLbWyMZ5/z06V6/ZQaP4ji8q8mUxScLOjDzF6Dn8//wBdfDMkC204jcNHOh++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tX8QJLDFbyymPeMFSST2P0rhr4SDvUoO0t/J/wCX9aHbQx0oSVLEK679f6/E+otb+Gvh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eS2unk32mo53OzE8Z9qf4e8a32m+XoPjO0Se3nQR6fquwBGHbdXoevvFd6HYRz4duCRtO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RrTV9KsraS3aIooCOozyOOD2rylXlJ2Z7vKpx9pBaFrVriPTvszwXUAExBhZGHlsp6CvL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l0YW7s2oMQWCjIfIrmbgXVjef2ZePN9lt5AIGmY4XB4wa7nRtGttb1u3uVfzJbKLKzHlx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qczxMpyUEj2axmhmgSN1HmoiPKTxj5Rmvmb4xTaNNrkscDjaE23AU8ggnt+dfUdnZxJBD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kY9cDI/pXzX47+Hc15qPijU1kZ4LIsWCnOOT1qKTSq2v/Vy8VFewemtv0PmCcKJJBH9w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rXhb42eKPDNrDZEWt5ZWwCxwyQgYAwOteSTKEeSNTnYuzI74aoNmSFYcE8/TvXq+z5ox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4etNxX2mfSvizV9O8eaNa+MLds6xb5NwI1yVAPf6CvJ7rSYLjRLrXRdM3mMFnRVy2Qe4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0C1vLaGKOW0nQoysOOc5qtHqeqJatFboj2V5KXlixkDnPT8K7Vh4WTSX3Hr08bzJ835nO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kQB4nB3ZHXFe8+BPFkN7AtlePi6hXADHmXGPX2FeTz6MVjWVVIin5XHSB+4+hrJWK60+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mTB+8PpXHUoOP9fmZ0sRJPmvY+s5ZWQNJEu6OTqCD8p57e/9KwJbl7GUXKIXUNkrzz7V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rFHZTMrT7djKTln9ce/Negy6cko2jmNuhIyF6da4XTqR6H0eDxHt4JPf8zmp/GNrmOO7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xkKG7ZP4V6T4J8cSHU/7E1VLeHzlBtbhmCrx90H9Pzrj9T04yWq2kdrb3PdJdmHiOeDX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cXenyTTOB8jg4aP2x1qEnKSiVUhJJ6anf/GfTLXRNQ0nxDY3sBuzcHzFhI3EZ9qxvDXj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dNKt9vW93u7ZODXiOuXmtSTwp4guZne1mESROxIyBj86ztBvbvTtaj1K2hJeG53xEcZ9O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/keT9egpcp+m7J+7VZRuRRlQ43KM+lfmr4+BPjPxPgEousyjA6DBIr718A/EHRfF2mQpK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tPb5S5A5B/LI9vpXzr4g8E6jrV349u9Ps9wfxJcup254XpXJThKjUcZ7X3DHQ+uUoSoy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WrQabdSRSKwhuCVUEEc56ivbYrCa5R4mcfZLj51z23c9a8n0HwTq1zBFqUsJjtbZxuJU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ulaeLi0gdtwSGPBXBBbHH9K6cXVTlFxR2ZfS5bKo/v8AmfOni7w5cW9015bWS3VtCp3B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W38PvhteeMbdL/T9Rt4mjl+eyeUBlA4PBr07VLE2lxf+bbyLHJaFxATuU5Ug59+K+YtJ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m0ye80+UXjbYVcgE5/u12wjzUo2Wtjz8056M36/8E+/vCvgS50CJUmvxuB+ZUOMH867C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cdDjaW7f418T6X8dPHtiyJcXlpNEpAIe0Dkjnqa7CP4l3mpXkWoy6mI0cZayTAUY/lXny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h04HNIzfspxs1br/AMA9H8bWFncJhYZDNLJhlxtHOSTXAz27adFHBaWyg2mJlaRsMfX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pWr2NjereROwiAlRABg4HH/168y8W6Q091aXtm8xt4XBuipI3Kfr9a50p21WqPZ5oyScX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k1TxXb+KNThQW9pHttSpwSMf/Xr6cVQ8jyXBAgUb8A8lugArl/BMmj/2bZRRzRbVj2hP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21vIsMKR7VV98rg545rxsbUu9DswlB3blueP+PZUurea31SKT+zVtzKX25PA4xX51a15Q1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7GW9aNVKnAGcZzX6w6hp1rrTyWF6qvZiIoRt3YXFfm/8AFXwpd+GfE2ow2Svb6RcTF7Mt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yTFKDSlsfM59g5zleJ5ereTOUkXMb/PH1GB/n+VSkW+4MDtONoGPTv0qLerR/N+8kiJK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RorlvkUgOPm/2SP8/rX2k6aaulvqj5ahUcZ2l3syRLmSCQPgFeh9T/n+tbujvZSXivOx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55/yayliQZDN8rDB5zRbxRFjCGKspyrA4I965mlZ6HTUftaSb3W/odfdaLM+oyNYGS6tJ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59DUt/e/2XbNYJEIy8Z3sh6H/ACa67whKzq9jta5doiA0a4xxUd/4Gury5lnCSIWU5DngV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Z6cYTjg1VovYxvAupJBrccUv7xLm38v5zgZr3e70Sy1GJoXhh2pEX3Bst3r5cTzNLv5E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BweDXsvg3xlJdzS2txbEuIepfBOP/wBVaYmgqsU4+R05fjXXpunVOc1ax0wTvp8VjKjM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55rstEjXT4Fs7Z0cGLKu3GOOn61vXH9lartuYY8O2FdOi1Qk0q9F9AsIihtuME/x57VyV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w1OD1ZxfiGZwEFtiedJP9JRAcbc8815x4h0ybzP7XsIJI7CNQbsA8hu/8q+jL6Wy0yaGK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9fd4++OhNeR+O9jO0ehM8ujTjdcqh4B6/wCNXQ+LU4cypU+W9zgbSJLe1ivkH7ucGSQg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aFMjSyr8sl1J87KcMO2c/wCeldLpdq97pt5YKpDwnzEXoUUdsVgEGJsYKqcxDjgEdTXq2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uujPrn9moahf2Xi6SeYSCO/htxubc23yUGa7n4geDdMeXTb/AMpWum1RYXVVGSMda+cP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3bWsp+z6nqsVtKMkLkRrzXu/iHxPfX+u29rbLvWKcBF65YLkmvAxSccTZdz6/BuOLoJq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8P6ZZQ2btcC3jLb4oHb96p7YP+etea6R49vNDmawu1a5suFgmGSUUYz1/l2rtviPp174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W7xvtQA7UYggfT0ryDU9Jls7ya3gxc3JQK0J+ZcY65+neu2nyVIqE1r3B4upgavNHT8n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Xreka3FbSRSeXM64Dudvk56qT79RXm3xE8CLc3J1TRLaJ5MZuo1bmfA5OK574bi01LxCuj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F2glPMccFM9eO1fT/inwC2k2C6ppU814yx7ZVBJQL9D37HFZxUsPUtLboaV408ZQ9vR69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DptNntXxdW+05JAbgj2q7DqWpWkfl2l08EYOSg719DN4P0/xOfKkJtLg9GPQ/WuA8W/D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luYW6MuWC/WvRlmUWrWPDo4TEQqXXdmLoV7dCA31vffZ7m35AJwGP+RXV6b4i8daszXFo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RuoHHauGs9IEUZ+0O7mUfcQHAq7oesa54Z1LyICYrJ3DfPwMe+elcFSqql2j26MqsVZo9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9V57C5OGmRSVDNj5uPrXfaJea1hZbnU53ZcBV3ED2rN1C5SaGHUbO+jvYjGrOoXjO0Z/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1oJnWOJVAGQNorzmpNt2O1N20PY9H8SbYFhviwJwEnGW3f71d5biKa3SeJwckNx80b/4V8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aBg4YZC5+U10Gm6/e6bEDGzGPIDQyHI/D/PasJ0lLVaM1jO6tJfP+tzovHXhnTNdtbsy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tI2Nx56f571+e/ibQW0XUriJ4w0IkIS4AwjZP5V9U+KvE15f3hiu5TbWrMdvlMR36VxGs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6b9PIytyF+cnqBmvTwkvZb+R5ONpc7ulc+bEt93zAblPTuKtLDgY2n1POK6O605LV5Ix9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hSR/SstlXnB9/Y17HPG17nmPlWklYobV9KnikKOhzwD2AqLIyQDnHtSqCWA6EnAzQ7SV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+Z9PaBqsN9pts7svnCMAK7YHGOf0Fb8f2GO5SWaTdK3VQ5dB39cV4rpepXVvBb21ppk1/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BxXc2+tQxzQQ6jpsmn3HBJmJwfYmvMcVGWqPrIYuDgopdPL/I5jxr4QlsLg65bDMM04JR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1ppFuOlSxI6agIg8YIOOR3H4d69VMNpqmnKEK3KL0UncAa4zU1vIbsRizCyrHi2mA4TtX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NYmLKb6K5e5uMwTE4llP3TmvQdC8TSWnl2slys9tIML8245/Cudm0bULvTEa8lSYySAy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aiuvA+p2iRajp8jGFEBEJY7vwqZbMeHw0otXPoLSLlZYLi3REidlbEitk4x/n8q8g8V3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7TQqSQJ8ERn09qpaF4tl0+dbHU4JreQttErDC9ema7/X9NbxNpiRzG3itzHuWYYaQj8Kwp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jaDXkfP7XEEGo2ZnlWWMOH39ep617ZfeINGexs1tR5jeWA4B9q8Wm0SytLiaKabzPKJS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/QVJZNKqN5LEqrYQk+9ehDRJngTfLdmt4iU/bdCliwrNrQbb0Ayc19uaF4h8KN/ZNtPd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GyEbC18IzXAvtV8KwFJDnUW85x90cGvYNJ0GM6492s8iJDO5w7HkfL0rzccrt2Ky7FVK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5pNEF1Csn2pY3u0JikByG5GKx4fAHnRTxaneCaBZCyxgBtw57V0GjapZXUGl2zqGt7e0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NcRr/wARDZ63JYaMq3ckbsXI+YAAHg1zSpTbPpcbSoVqStuYPiH4LWv2SW50S4S21OIn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M0rxRL4It7XTfF0he7A2o0bbncfT8a9I8P8Aj3TtaSS2kVLS+iwWhZ9zMfQGvGfixpmp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1pYbcZYPyjitI6NHjqMYr3Uef+OPGeo+ItWRLdzYaTBLvVwoE8w6/wCNegeBfFm27tXW+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wdvnf8/wrwfVrqe7vTdz24iYjEduo2oMcHj8arLftbW0vmK9mxGfMQ4/Su6NPmSSW5yPHK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2taRqbOmFcyMSCzcnJz0rmLrwNp1+PMFqhVuR0r550XW5/tlshvmCkL+IwK+ptGmWbT4j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c1Lwc8EuZvfU6YxWN0ijx0+HdZ8L3El7pP20RLdBmiS5Lqwz6dPTivYLz4r6XqegPouq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Ebh4i8Tkj17f/AFuDTrqRRbTJJNcljL8rw22/P581yM7xxyzvMPEEhSMMjW+mBgfocVip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seeadfXlg11HZxlUV85kjaPjPT2xXTQ+KWjaK4lCeZGuGMajHWn3tyl9aTrbWfiASMDk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dvs88kc1jqjKzYYumAOePf0r0qNGOJW2pw1pywmr2PqHSfE+nahYQPc3tvCWfGJzkirHi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CHW7OMmMn93DuwcdM18vNdrBDGY9Llmww2xzXBjLHrjGasS+MNTgTa/hWMqV2gm53dRj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jQ21Kw2PVV3R65omr6TbJJFc6rDM8RJQLkntxWrPPomp2M09wZpUjb5fLUtke3H0rzjT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Q7KGe4IC7m34z9K9P0bV9RtES1MWlQRzqGQtGOPSvOT5Xc7bxkrdzzefQbHUo2udK0rX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Hr0/z1rzPWrbV9NZnutE1PZnCl49ufx/GvsfTr7xpI7QWF7pohJ4EcKgYP4dqZr3hzWNf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IePMjiGFJ6HivSo5lCKSfQ8+tlik20j4ot5by+iMT6beWirnPnsN/wCA/wA9K9o+HOs64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3KMB5j3ZtVzk+hAP45rV1n4V3uklpReGcj5gsrlVH1/WvKbvTL2C5ZDci1kVuHs5Ckhr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S29DzpZfUhK8X1PrW98MT+IrWbRNeaFpmUsslvIJ3Le55FfGHibS9d8I+LZAL/ZZ2bFY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0r2Twh4qvNNv7ON7y5kaLarvI5eUjH8XtTPjLBp2rz2tws0UktyoMiwn93n/AGveufCKU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ltdnM6NqWo3sDsdSJEi84bjk+v8AntXlnijSNUhvzeLfTtuYngZyM84/lXtXhDwxYDTg5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cA/5Fa2o+EdNvrbcBP5i52gnDZzVuMYuzVv+HPYs54Pm31/Q+cBfaxYW4u4chVAVg4y3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4osdV+xW10C1yQA/G4eldtD4TEuk6lJqaiNbfcIwvcLkDn6CuD0jSLCxY6u6oY4X2rn5j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9Ta1vf5nkPTc67RrdLbUpZIUYwlsFTwPetTXvD+kXNxbX0sG9mxvXbkGuHXxHM11KbRAIS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H8xXr2harYajb2kE8ambHLetccmldo78F9TbtM422stHtmdIdMddwOJApwD6gVIgtLBHY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cowr27+zdJWFJGEe7jMYiGawdR8I2etXEaW8gsATjeq7QfxrGE3zJ+ZpiqVJpuJ4JqFh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DLE7gQBzz1rjW0O7V5IkiKruyhIx6cAV9M6z8NF8NadPqL3G8IOW5PXpn615Frl61tHb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HU4r6ChWi4XR8xWwl5XSPGtc0HVrl4RFFI5QMSoGR6f4GuDs9FvbX4maHE8JMyae0pjA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9G6T4qsYbiVrmISjyifnUE59KyvCz2WvftDWC+UDax+GvOC4G0bun+fesZ1UubXVHZh6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+D77WLW5cxtpxZDgyDb/AD+lU5PAJS7iS9uhcleP/r8ivpnULovBEbbTVRXUhlQYJ47AV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2k8Bt5EbALDBzXk/2nzT5D26eDaXNI+ZPEuqah4L8QWUVvtNtIhCYXgjnAP5isKbVre9d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khK4ABJrqPi1HEdTsITktADJuPJI6iuW0/wjquvWK6lZY8m3b5sHORXqQlGULrU8/HKS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6hZG2md1jizsTccAVgW3hi0vGGoKsbGNsZkUPj86tpZvBfG2usqGbY3HvityezurOVNOt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Tn2pzSabZ5cJybV2/wCrH1B4P8R/DnWjpOitpdhZ3doRy0ACcdhXpvjfR9G1rQb7T9Ft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lYhtOK+DLlNT0a1a4ghu1nBOLtI8MnXp+Vew/CTxqbgvpmqajey3E46OuGH5/hXkJTU7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yZxk3hy1s7lrTUjH9qc7Fbbtyex//VRq3g/UtPgW8QBrZ1DKFAPHP+P619L6r8MtP1uC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6LPBavNopbi1nfS9VwbaJtkfmHAIH/1q7Y4vS0kzllgeaVm1Z+h5np+rXelhGZFERUbiV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GvirTroBo5jHMM7sMQc1heMbWRfN+zLst8nAxjAzmvI0ZY3ZY3YSk4OW5JzVcrzBNRVr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bH0nYarbXOFWbJHBycCukindADG2B6jFfMNhq1zp7q8kpwcnk17D4d8Sx3SKrMGwACpP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qMm5aHoUuIMv0U2+n9anT+JEa+sMBftDqM429OvavEHt5ftpSeIWsWNvz8D3zXvVgy3b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Ecg9aw77w9Hq6TfZYhPKmSVjHzEf5P61vhMwjRaUthYzH5TVg+SS18/I8b1mQ2rQx2vk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P/r1o+GPFepWdteWEkgEcp4X7UeRntUviTwz4i0+B5W8O6sWj+UE2fXn/wCtVXR/AvjL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2qp5i5JNnkfjXsrMcuqxavqfDV6+Gc24NWv5Gc18b/UJZopY4DartKyTEq2e/wCNdi0N9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Bpp87442lyCf5VraX8EvHGpX0kjaNeTebcKvl7VtzjI6819TaJ+zl8Rb+Wxso9Lj0pLS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3JPPua4Z1IVXaid+Dr4JNOT7HIeHPBWlxWkP2vSYiVXgs28j/OK7210eztyBaWSRqATxD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0f9nrxekSx32uaKu1Qv7mTc3p/QV1cH7PerJ87+JXQAc+TFvAx6d6p5bmE1zRR9JSzrKU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fP8Ax7RAhv4cgn86sfZFYYWFgRwBv47dsV9OxfAWzLAXfiC+kbOG2222tGL4A+FjxPqm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+JoWUZg462N5cTZZFe7H+vuPh/xToa6jEsd1bxvHnlHQc8+tfNvxb8KeGLTRMRw2lhMB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9fr9L8BPADIYZ4NVmfp5rXmw/pmuO1P9mD4R3x26nol5qyEk+VNfMFGfau3LsmxntPefX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cEnLkifgzDfxCx8mPziVO3fcFcHnnoTWnFcyHTtgLtnIPlFzj6jb9K/cu1/Zo+C+lgfY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1XlYfXPFbsHw78DaWvlWngnw6oXgGPTo3I/MZr7WnkVRwXPL8j8/q8Y04t8sfxPxE8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u5FbgMewJ617Lea7p+myiO/wkrcMAcHpn0r9X00DRLfBg0PQ7UA/d/s6JNn6V8KXfwyt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ckMBiOr3f9nI0KlQNxzgYr5ziPLv7KoLEJXvfRaduvz7DwXiRUjTdNQcWvO9/wDyXoeH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2VY7izRsRrIcMPTP6Vk+Lvhl4ktrvTzEsOLoBxBCcsB719S+DfhpbaObuVIJJ4mYlEQb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aX8MrPXrGHWIklTUbHhIJzuXAzx1r8tpY7MMRmFsBHT7ya3GGYYx80Zb+fQ+E7X4K6trd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025giNxBZxoXkZR69/UVi6d8BvE93q9lcx6naGys5PPzNCQZTkZ68mv0S8MfCu/tY/Emv3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6bBLGAqr3GK9c8P+ANKuU0671eNI0ijEM0FvEE+Y4617ywPEGJkueTRzPNsyrysps/Or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3trO+22lsrhbCW304gOeOQcV6p4H/Z+mlvbHQrrW5VnuYlacmyZdo7c9q/R++0PSIrGz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/0RWwrcHg4pyaVbWt1DqIsDFcsoXzARuQdOtezR4bxs3GVeq1/SPThis8wdpRk7P1PmnT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ms3er6synHy3zInH4dK6Rf2cfhlahXj0O6uMDgSao2RnGc19B3c6oGL36xqw+bcApWqk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vGJycyKFTNfV08Bl9BLVaHv4TH5zXilNyd/U8Lt/2b/g9E3nDwRphlByDLcvcZI6cZxW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QDYfh94X8pPumbSftJGOnJr05tV0iA7bnVtMilY8KdTVmX6gVSl8R6RZDzbjXNOVOSPna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0Z3LC5hWejbbMa38FeFvLtorfw9oKfYyxiUaYqBOOgGOKtxaBYRRQO2n6fbvArRqkOno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+MvDN5p95qNpqKzi1VXY2xZScmn6NrVr4hiuLyxku0igdY8Ekh8+2KuDy7mVkeFmOCz7A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YRljGqoAflKwLFg+wxVScSsPndnC9iBits4dSRJG3bd5ZI9euMf/AK6z5Qm0qCmT1wjf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monyGPxWZXd5S+//AIJyt2iMHUxqPl67MZJ9PyrmpYHEgAYqemc9K7WeyAZjyeMk44P4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1o+XU7+flJ2k9ele/hYUallFaM+Mr4qv9uT69T5u+Punz6jZ+G9PsLgobjVme8UcmREXk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vNtobUPBdXEAuQuCTJh+Tj9a+5dHso/EHxEsbS6shf2ltoN3qEyk5EDHgN+teoad8LNH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1S7WOzSKz8z/llvBP04r8v4xynHvFy+ouyf4fcd+XYSePjdz/ABPjXQPDdxa2Fho5l3m5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eORXYav8ACm+8P6cY9Es2ml1AbywXdyeea+gdI+G10fEtzcyWnl28J3xkptUY9BivYX0d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iGACvA6/y9q+SynhjGYluWIxDOr6t7GVnsfH1n4AvdKtfDMU0Li5vpwb3HzGIHHWvcdH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3ckhlkE/2iCI8AZ7V6l/ZhE9uhgW5eOANuKjg5z0pLq9xBqjKQt5Z2263TqQfT+VfT4b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ebR6OAweFbV2/wATPm8H6OpedtJjaZTjzWGX5Pr1pdL8LaZpty2pQweXdkbfu4IFcHoH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Q8c3w0GxFhYDN9jIn/5b8ipLj4xfDSIEf8JZFKf70MVw/wCXFeisFlVPWnTs/kfX0sDTb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7HqbMxnj3Eh5DuUE8nrSzyh1xvzgZ+nSvlv4meOtdsPFwOjQkrZ+FM2F7fah9h04/aOk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13darHdPqmrSOz6arMfszMu4jJIOfU1tp0Ps4cIzWAjjala17e7yfrzfofRYfAAx096jl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LtIJLu6S0tImXLTu5PAPt/WvkTVNH+Ha+ICok+Kmphr/AAcC5GnDjn/lrXR/Fvy9Ol+G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+i+1DUY9Nl1E6dIq7VwGuD3x1z3rspTUI3NcJwxDF4iGGVS1+vLf8Lr8z6HfVvD819Jps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Xg8xR1zgBs4J9geK5yz8RaJquqW2jadfJc6hN9qLwquPJFtJ5bknPOSK+Vvhbp51Dx1p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GdV81kPnHgt/y3x0z7V9SXfgy28K2w8TwWdxrNxpwuf3kU4hmG85OWGDyck+prahXdZtW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wuWp0IPmdt7W6LzffudGQRn2ODVXyx/dP61w3iXx0vhTwHdeN9W8P3kMqxt/ZujG9Zpb+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iPdnglW6GuSuvjFqcFzcQwfAv48X8EM7xQ31p8PZZLW8RWIWWJvN5RwAynuCK7KeLWFWs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PuflklZvQ/CbUtRaG8tWDEFX59/mr3vwfO81tFkZ3c8duhr5rvQ09yvcrPtHt81fVfw+0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ZUwgsce4r8pem5+2KUbHW3JPmQkjg8e1Yt0/+kiP+6+SM+prudYsFihtJVGAZCMjjPNcR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9lPBbpTjug1skjnfEPh5dStpZ41y1pAW45brmuC8GnyfEenQk7A0pjcdOnBr2vTZt+vS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RhgME46V4xcx/wBieLJmICCyuix6ADn0/GvQ5pOnaPYFpJdrmn8R7YWGuR3UJIV2Htjp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9AmSzbgD6nH8//wBdanjGC18TaHDf2e3zY+u0fzP41xXg+7ns7+O0mIZcbOe2eP8AP1qt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zbxlr6f8BHZwwlbjacAk4PPHpXNa5Z3D3QaFSCGGD2HP/167WVRHeCTICs27Ocj2qO5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68dcmuSHSx6L2Z5XqMN5qDNZWoP9qMmFHUt6fzrf0zQ7iO3t7LWISt6h/duQc/55qTxEW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B9oj5IGO1alx4/0vVdMtpbmJU1UYG4DAbH/6q9PlTprvY4ZT5Zas774d2flxa9abykyN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p481M6XqWqFC63aXBKnkEck/1Fe+/Dy6mku9Vv5DxIwLDOBjHXFeD/FvT0v9Vv7uwUEm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a86jy061pbk1q8q9JunsjjZJm8SWRAlIvlhGDu+b6Vyl7pOo6X5b3ReORVyJMEYxx1/C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xt8iVdu4YO0dMmvftNtrXxf4duPtcai7gtwQwHJPr/OvXnGVOCnUd4nm4eHtpOMW0zyT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kU07Xkcbj5WJMS+xr3rwX49jvdW02zWECa7UZhz5kTnjp6cGvF73wNLYG2jbe1rezhWk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8M/CC00jVNC1vS7+SSSKNZHRgSq/xfjXj4yMKiUqbO/BTxFCXLNXWp6X4s00XrWEV1EE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ziuATXrnwjqM1lLGTosgG1cDI78HtkHNewa3Yzzz2t3LKu7OFjHC5Pf/AOtXmHjrR3ms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4GScc45rmp3ilc9iFRvVqxw+o6/LfQ38CqWM8ZVFJBHIOMA1V+FltrGlLfRG3cCSXcp5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hLVZmt71ixiEgDqeePU19MafpdrpiWQEC5cDc20YY8Z5/wAa2U03YVRNvU+PvGOuavqv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mmRfK+0/Nt/D2ryvxd4h1XxLqiLeWwhFgxjBI2nHbNfclrpGlah4l1ee6jjSWFCFJUZO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sz4v1qKKQpHFIdqqMBuTnP6V6+FbVFP1/M8DFp+1bt2OQ0bXNQ8MX6ahYTyRSxyBm+YgO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9vnx34Ca9e8iF4IdksEigsDjqK+OXhRmIA3oDgFjnNXbW6vbfbFDcXEURbmKKdo4z+AO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u5nHFNQ5JHW6nPp9zYpp8MoOp2TsH4OWwcf0rlY2lhEt07GOdPlGOMnoMflWkZbKGWC8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s2dwzzzXT+NbS1l0mw1HTrUIkkQ+0FehOO/5GtWo7M4ueau4NnReCPEUWsRNp943+lRp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5WJkinhXJk3YTByGwf8A6+a+VtG1GbT9Qt7mBikzShRjOWXOCK+utOljm0+zkHzXEkas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E0fZT5l8LPYwGL9vS5W/ejo/8/66nFane/YPKS6U4d8Pjqpz1q/ofxAsfBmu2t8b50hl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azteeN9ViXyTPEzbZkxwp7n8as6hpnhm9hiXUNNDuiZQjguMcHPtWMYvmV0dc78r5dzi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8VDVtHEmHYA3TrgZ9M11/gbxtNd+IdPi1Sa1ht8gC6kO059j9a8ku/Cz3F/NaadbXA8v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2I/nVaSwmhjAeSOC6t32iFshgRXouhHlTt/meIquYwm3c/TLVLZR4f1JonW7WXSZLosOY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wZ4m8ILNbW1/JG21bGS7iSLiSM5Pccla6Pwp8atS07Rp9AvZGkt7jTnshcSNuIB4AJ9P5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Dunaj4W0nUbwrO13pr20U2PMSMOeh7HIP415tSnKjJzp7dT16Nanj6TpS0qJWPz7kSS2d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PlDf/Xr6H+HfiWHWtPbRdSYPJGu0F/mbHqKuT/C2FNQ8bWN7ECmn/vNCKqDgDk8/SvC9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kFg0cxSQAEbsHmvRw9Rzhy3urHLgqM8DiXTraqfl2/4c9h8VfD7S5hJqWnxkyRkMzIMh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XrXgH4g/D3xDpqaVqUemabqem/Kp1E43EHkgmuL0rxPZ6jEEaWOKVxsw2PKfPZlPXr16+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4+j6vdXEQI8xjJuUbSRnP+fpXLg6bqznGU7HXjPY0WqkI3v2e1rep+iGp634atdMlcz21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KsB2Arzuw+JGgeIbJrO0UW8lrKVaGQYkbnHymvizSfFep6UJJGuJblJfk8uViwUfj9af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9cpMYZpQXigTqTXRUytQ965jDPFBqjJWPq3VNOs5tQt7m7Vr21mcYt1Hzx89c16PoOkQWl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Ui4UsPnQemK+XvDPjTXvJtl1KEGFv9VeAZMY7E17Lo/jC+tjG12jXNix/wCQjEMRJnoC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2wr0/wCIup9ALYmWFVWWNZ1G2Eg4ILcjFeYavo2oWkGt6ZI6vcatbMkK7uGODj8a7Syv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Kw3xndwu7DD+ePwrG8X2WoTWA1CJ3N7ZTCYbQSWU+vtzXmJyjW0fU9GVp0rn5+eJNFfS7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rnzEPVdpO4Vz2wOPMAxGn3x6V9L/ABM8PLrVpH4ysU2JfJm6jC7TFKo+YEe+D17j3r5z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WzICvBPTivtMHUhWopdep8RmmGeGxDkvhlqvUaNj2xGTtP8AD/jWpC4itU2Z4GVzxjkV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XPHfNWl2qozgqO1dTjFJnApVFqd14Wg/4SOzntWGDbDJU85wcj9RXLappcljfSQTBtkj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+A9RWy1OUD7k42HBr1DXfC6a3pUuoQIBLCMqcda82Tk57aXPcpQWJwK7o8V8LxWOm65a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WHTJwf519eacmmXFqhiKyGZRyBnbnFfHQtL23uZ7e8Qr5J3RsO/f/D8667SPG+paXPAk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+n/6quUFPpc3wOK9jaMj6Ev7ZNJka/8A9ckXVFHH5U+DXLWeEzlha+cPlUnGSe9cLN8Q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cwNdEA5B68UutDS59ASbTrjzBCN528kAc/4VxTp2VktT3/rcasGrrbyJNb0jSIn07UtR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XL7AxkBYgHpXQ698N7e1tLfXfDlrDPpV5pbOSqBjCT615bousR6w9vp2s3bC0SNxZqeS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63q1vd3vhi5vDNo81m4QudwhGeMVqnpyrY+cqt3d+tzwtCttI7QkQyE4Z4R5bH8RX1v8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GZt2pm+uizE5LEImck9a+NtUElpqF9CQd0d06BT8oIDED9K9q/Z28QGJvEHhppWa6ull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XA+uR+VY4mEpYSouWz0f3b/mY5XVcMaoy1TO88R6Za6BpGsf2Y323R/OKwuSqPHzycV8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nsbjSNQmnW5jzJbjiOI+hr6k1r4a2FzZwzz6vfw2Wwm5tkYhT1/h6//AKq+WvGfhC706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mjzSlEkA+aMj1/GuTAOL0qP7z18wc0+anf5HU6F46t9Wt4o9QjtWmiXZNg7nVsYKnvz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+A7HWmfV9HuY7W6Y5a12Y2nOdwFc74F1Ky8PeLYF1bSUNq8oS7SfOHUnGfqP619i+OW8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0s6bHJNCDbwgDEinGcj1Hce1ejCTpVORaxeq8vJ/p9xVKVPMcN7Cp/FivvX+Z+dt1YXG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JydokKnyn/wpmkk2t27TuzRbtxyMEe38vyr7BtNC0fxEyai+nwf6SmPJcAqfp6GvKvEXw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OlacZYJG3iEjLL/ut+PSu2OZunHkn8PZnkTyqtQqKSTtocnNreqw2ltNY3DWNk4Cyo5y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pXtlvJqek2elLfrJqNlq1kGS5jGY8H1PT/wDVXiHiTQde0iKSPWLRooWTaEI2iIjHFe7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q6VZeDtRsYQIbPFncuAzocDgHrXBNRldxSuz2afPFRT6WNrTdPSzdZbO72hpN8aLJlV9q9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ORL5VcbfLJHJrxKPVbbTri60yaW0N08+LZlOQuTXRW7ebFMokhklhTc4Q5JNeDiMLzts9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9T6F0fV9L1QZtJAsyptlUngivKfjHonh7WPC16L10S+sjvtXjA3Ma4Ow1K9t5Ztn2i2aT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wsmvxz6xf6Vq89/cK4/dKx+VuelVhqUqTSscmKkqrvufL91AtnLNGyFQX4YjjPUHj+8M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BHMD5foMnp/MV9JeNfCmnTWMzafGDNbfIzqMGSM8o49hnqfUV4C+l3aLJG+VKtuQ4wFY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vgq8auH5JPVar/L+ux8PmOGnRxHtIr3WUreINuMj/dPPPXPSjcscm+NSzrxnsatmFY4g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jhRV3gElvlPH61c4vddTmpzfLbrsz03wVrMttcwII/3s6lcoNxr2H7dLbWxmuIZpd8m0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D8C65qmk3OvaXe26PaTYAkx8teoWw8Q6HaI/iWW2uIZZOqoK+Zx1KNGtzH1OWpQwns563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1HdatbwyJPcHeEB5zXmmmLdaPeSXLpMpjJj5yR6dOtfU0VquqyQzW0ojtW4YD7oz7V5p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SxXV4QgucFUGAcnp6VtCs3TVlc6P7NiqbqUtDlbi8vrLSIp9NaSV5TmQ53GPPet7wx4gup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8mVgSjNyp9Ksy6fDb30VlYRSNBcLtEbfMvOatzeATpcf2iyvVtb+WTesTZAJODXNiN2bY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SR3OtaZK0qItxFHmO3QYd/QD1rwWS+u9LtXhu45LUlziN+4+le/abqr295DY6ukf26NA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H8OjxBcWkmnW7PKeJEj4FPDrWxx5lQqPY8y0HW007Vlv48BJbNo8HgEkd/5ViXEi3MgkY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8Yz/AJzU17praXKLaXKvF8rjHQjqKqyos0YVePJ5POOTXpOWup4Uk1pPQ29LR7bSbnyZ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DtyQMjGP517t4A+IXheK400+I7WVbuNTF9okJ2yEd8/TvXk/hjQY77SElaQmOPVyJDz8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Cy1Kbw9ZiySGGPUmiknVfmYA4JP615mNS3PVwHOrWufZF54M8PePdINxEqrZXK+dFcDP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ktI+EOgLldTh+0JI3k2t4jbZQAf4u/b/APXXTan4r8PeAPDnko7+YsflWlqgJVieB0+o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NEk1KbVV0yZFMttb7/mcEcZA/n2rlpVJR0a0PW56VWPsqu/R/wCf+ZkeJvgh4d0Xzdb0e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QBgVkQg5zxXDap458cyeHbqG2SKfTLQGG6v8gSoF7Y/Ou8tPiZB41sr7w3eiOz1uJD5d9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n39a8E1mx8UWkV5ZrFMunbz9qKcxz4Oc4z0rocvatddR0lChTcYs2/AvibT7rfJqFwQx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a9NM2ka3utEvoZgTlUlcZ/WvlH7JIkgaOUwJHyYlGMiprO/eLUYbhZZ4hG+1irEK3PQm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tLMaEpuPZn05NpOnWiNEulxTMnSUAGuM1zwTZeILdpLdnguRwEA2gevNek+HpV1DSobp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3+cVZliuiSPJW3Q9JAuDXFKUoSTPboVKUlc8Cs/D3jHR7N9LihSaJskOTuJFYEh8S6VK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fxI+w8g9OlfU1mtskQaRnmkJwXPzYxXGeP8ASk1DTg9nARIB8zg8ntnArrhWhypTRvJUp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b2EASCdWhI4Kufl6+vtn9a9It9Xtr7Y9ndQTD7xtywVvwNfL00N3aytFLB5pQ/60r8y/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f28qtZXckUqNuwGNKpho1Vz0lY8qpiIxfunsfjfRr+9cT2UjWsYfMhc5711fhCVhpsdp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SjNkflXm9t4jv7qzjiv8AdIgRVdyfpmt21l0qOBJLO6eCYnOAcnr0rLkqL7LJ+uU2/eOt1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I009FimEm6U47ZrhfFHwf16zEM2mRG7hRB5uxMnIr1vw/ri3QdYyUuVX5n24De9er+EtU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Lcth/MG736VDqNLVnTDAYHH6p6n57ajoN7pkhGoW0lvIv+wVGf8AJrMs7WeW5ARPNGQV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eIvBXh3WrG4u5rKKWYqSiBOfbt/nNfDfiDSTp3iGe0gj+yRrL8oC4I967cvxKbcZO55m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dGaXw5na215H1SaKFYZgQM7R2/wADX0Jd+DtI8U215qxm3BZztZBuwRnofqa+OpbaW3u7m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nyjoDxivafBHxYvvC2ifYL7ThdJcXG0M/Pfv+f6V011o3YxpPltrsdNpNt/YNzLZh3lg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61mXrXravJZ3EoFvOp8iQnDJn0NXbHxSfEUlx9msgCr5bIzmp9bhja+0zIInfCiMcE15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1LdGRqML6Jp0c9vetKqShplc5X8K6XTPGumXsMFtNcGKZowqxg5Gap+L9Im1HTYreKHyFi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ry27tYrWeCO3jIuI1wr46+//AOulvogrVFA+gdR0XT9Q0pFnWOR929ZVA3Ln3/Go7a2sd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iA5hWUsR+GfpXE+HNdulcabcsWWSMcseVyOn1q/r/hzU47Oa9sJHlDfMUySB7VzbbluS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RtRgt77TpNheFv3PUseeAOteU2NpeXcsqMjxPZTEbDlN46f5+le2+GNHt/EHhY3dsxGr6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nPcds1w9672uqXcckardsoJiXCl66YTtqjxa1O9xmj6VJJ4i8OWzyKbd9SLIxXnnOf519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2V7aub1VcpIXjQ8E4Wvm3w1dj/hNvBwvbMrbNenzUAwRwecV9k65onhbUJo59P3ySmVz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rnxavM7MujTUOZbnnep/E2xsrO40TTUaO4t1KvLtIJGcV5foXjW20251S6uYJZZJ9+Jmy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i3TLqHxleW8sAt7R1KxOON/NQahpN7DEBJbqLYqSJCv3hg8/yrshh4yjqYYnFVVWUFsZV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dW093WeVhIVTOcHnr+NfXPgTxvY+J9It47yUf2giBXimOR79fxr5RXRoxEs6qH2xqCA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moT6XOZdMlaK4VslQSAMeorl+pJu6NY42NkmfR3jz4dx3yyajpti9u6jzIbaJSv2o4y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8+3Wh6qVZr2wdBGxRrfYS2R/eHUHpX1z8KfidP4hsRo2pWMbXca+XDeyDgkDHFHjLwZrN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9tyZoQAUuP8AeA6fWppzqYaaU9V+RNbD0sQuek7SPjd7KeMxGODyJExs+TZwBjGfyr2r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3F+qzJ/A8mK1r3RrPVbNykKQ32TlFHKZ/wAK5ab4by2dl/acF66XLsCPmIB9K9B/7crP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x7XHcQqhCmfK9SsoCsfUCtjSrW91Bj5ZnI7Dzuv4147oh1OGa2guhD5e1VLGfGeAM9a+n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k1ybcSuv3fP4zXmzwbg3bU3pYznkmjjbrw34jeVkFsUSUFVzcBR7ce9eT6x4G8S207xy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5reYRz/9fFfY8Or+HLqGLz2EjrkjyV+b2/pXBa7NpTah58drcyW6Pyph3D14rTB4iph5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FO61PnBPhhdXcsLXOoWbGMh5I0UivRZ/hjolzZQCSe3jZEw7beW4z/Sl1P4geH9O1eeA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Itig4/z+dYN78QIbizMVhYSqzttHmPyc9ua9GrUeJ0R8jLmws7Ns83urawsdS/0cTXFl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SDjNegaP4P8AEOtbL+xRZ4TgQxt1UdsZpfC+krrkaWl7JEnlfvGQL8zeor6F8HX+n22N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RHNjYHK9DXm18O0nZHuYGXPZ3fTqYnhLwzq2lShtRg8vHUcj6c16DJZQySCTYuR1P45r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yVySAffkf0qhPdQRnEeeTjJ6e2a8t0akW7I+njKm4pSf5HNavp1rfI1mYQ2fl3EYZSeete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fESX1hKpAyykYDrX1PE1lMgkkO1hySOOnpnrWTepBeq0cNwcgYUKe+eOKulOpFpNOxhWw9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89RM9lfywP5geIeUW2BWJUYJz+B/Osa/uZ7hpHMlw4U8BhvC/h+dej+MvC+rWmt3TR2kx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ZP+P61xX9kaz5chNpcHJxtA3Mfw/z0r63AJcvvLp/kfJY5yi/dPVfAEiyWNuhIIKgSK0b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niku/K8kBeYQytzzWB4D0XxFHbXUcega/NIwAjVdMlznPIFehxeBPHWqSWpg8B+JZ8A+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a58bGXPeK6nv4LGR+oKNT+tDy2a61S50W/imhtYW2EtxnA/OvHYZpk029jFulym8htoB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afAD4wX1vfS2nw61do7mMrGtynkAZHH3j71h6B+yJ8f5Le9tF8CW9qbmUuhvL+3hAyc85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67+hx1JYKSfc+DJpmjDkExbs4UcEe1aeg69PYzqWlZo1kDbs5YAYOPevtZ/+Cfvx51S/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cHzdUiYj67ciuu0//gm18VJWQXninwvYknDGJhLs/St3g6ko2szy41adOXNF6HhOi3/9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aJc7JFIyantPFF+7fYymnxmI4EkzbWOCMda+9vB//BO3VtIsVTWPiZp755MVnaHPv2rq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0br7xhrvLfNLYWm0/X/PrUrJpNp/qegs3waSTZ+cvjnXdSu9I/swujteLBtKPnHrivM1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kUddpcjOMmv15sv8Agnt8K4irXPirxrefYSCQ9+IFfkHGK+Yv2ofhn4d+BUvg8eC9Ou76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90b8qIYonXb8oIzufOPQVM8urYNKSl3/AAPNxebYOl7zd9/wPzl8X/DXX/D+9vKJsCM/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K1eZ/DfXP8AhH/i/qN7qBJOneFIMEHP1r7Ks/8AhIPH90uiaujWdhs3FLVdy5xyBn8al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+JLO40+HXPNvrHZqeqXsyG1cJ/CW25OPT3rxnnGGbcE7taHzMON8ojK0ZXs+56tpWtWV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sypfAnXf+Wa8q+J+oiwhfWLVopbW4YqsUcwMqgdOPxr27Qvhvph0efStN0UyQ2cq2q6i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/GvRvDf7OOm6jdxWWpaC9wiR+cbp5zJAN3YrmuJTjUfNBHoz8QqNZRhToaH5sv4q0zXdPu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qfs2EaeQN0BBxWl8KtF8W3dzPosNtrMdrcxZtmTR3kVhnjnFfrRbfs26Zpy37W2laOI7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QQevXbzX0B4F8EWNnpNibiwtoL2K32I0EEcbcfhmvbwCx7etDS+/kclbifF1WnTpWTPx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arG+n+D9d1cbt3mNpv2NOecnPpXqvh/9n74zT3+mahffD55lGNyzyIm0DgA1+0cdhBag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xI/DpUDk7/LDE7T8gxjg88V78sJy2fNq/L/gmks15bS9nq/P/gH5keJv2ZfiL4m04Rr4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zdVXAz36V5LZfsB/Eb+0FeTxL4WtCWB5uzJt574r9jlYuQqksSSABznHJqrJajzMzDAY8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KcG4VFe9uhy18xqVnFW5befp6Hwx4d/Zk8baPbxxa5430S5ROH+zR+YTyM9qo+J/2RNI8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47ksmUfOLazYlvx/Gvuc20E7S+SxAUEsTgg4OD/hVaKyt0idriISEPgNgj3r0Vl2Vt3cT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tB27HxRb/sm+DrdQt5res36rwTFMYSw+hoi/ZV+DUbBZdG1W7bOCJ7n73+cV9k3FtCWZI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TisC4tTCWkKle7fLXuZbluX05XUE22j4jNOIuJJNKVV2V+nofEPjj4LfB3wv4e1G/tvB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cFizHAAJ/wA9a+QT8L9Z06f+0YNNWOLUZcxRggGNc8AD2Br9P/F2kDXba30Zhkal4ggj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U8HwcMuti3voc6fENthfhMgcHqPqa+N49wFd1qdTLqOlpX1t/Lbp6nmUM5zipd1KrZ8s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lja6ZAl3qGm+QWOCxZhhhk/hS2fw+n0p49HtLCSLVdRcacbgISnzHk19K+HvA08Xi2C2+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pnJ5yrdAf519BJ4Utbh7Of7BGsumXJdptoEjFjkdq+Cy7J81xkv30eVHt4HF5lVh79Tf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4ZTalqn9n3dytxe6dEsakDIUkDrXrvh74KWVrZ3cWrzDzJZVnRFGSvH/6vyr2i10DT4bye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pWw6jP3f/wBVcx4p8UXfh2SxFrZyahLcRlSjAjIHHWvrsHw7haP8TVnvZZgasp35tfUy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1rVZF/s1t18TnF/zx7V3kalGRFVo0BESKRgjj5VqKPVrK2ijk1TUNP05pFV2VtSyFLDJ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8Q7bQvD+n6jpFwmp/wBpeIdv9o6aRqWRzxivSWCpUE3TWh9ZgsJi6mIhhZ07KXW9+3S3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FeMckikW3kXhVx9DXzn8JPiR4i8ZeMdb0/Un/wCJeftBGn/bQBp5xz+VY2o61GniH+z77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9oH/AIl2nacD2rm/tKUXZw/H/gHq1eGpU5aT/C36n0u5CsyufmHDA9RWeGAXzAflDbd3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PEOpad4hTTdN1XVrvHg3IFjp20H7QP8Aj5uO1XPhHpWteJ7LXtPmupJLIeIBu3t/oIHf3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Wnyyjb53/AEOrE8MLCZTPMq1fp8PLvv15v0PfUj81AwUsD3z1xVExBTkLn3Fcxpes6Z4a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21GET3O4adnTj51xjj24rPvvil4dtPEg8OXNvqBvZdTXTElgt/Nt0dsZMnTYBkfr6V9X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Ln49i05uXqzp7uLeWyM565rClt0UGRRwpyMcjg81z/ir4qaB4e8Q3nhuWyvrm+sr6C0uAV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yKxzkJjke4rivFvxfTw54x1HwguhFv7P0/LyBvlDcHP6114bHwnPkatrpqfL46KoNe7d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S7FkCgYKnkcH86yfBPw/0/X/AAfaKyHT7+WW5c3xUnfm49O/SrGpStcWcV0UKCe1W4K9d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13XwivwnhDQDJpt/fJvuN2RtHNxzmjOKFHE4WarRutDPJ8LDE1at/Lpfe/8AkUvEPw9a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DZAhtq/M45JFdLoGg2Wm6YxfCOxww6EknJrw7xnqXxS1z4uaTZ6Zc32keH7e6ZEa1sjM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EB8nPPFcb8UPCXxZv/GC3/h631Saw08AeZ9zzMfxBc8Z/rXxWByfLcHWnWw9Ozduvr5eZ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n4H1uI9MhXa0kSLnkM4UfzpBdaPEu0TwAY3AK4bg9xivkz4s/BL4h+LtQXU7Nbq6RtO07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7b/o/Oa9ksvhfqF2VF1vP9nfD63sLDdIbEG5717EVTuklb+vQ9HA0+Sd5rS66G0kPiub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X8Pae9xqAVX3EwD/j349qyrr41eHwQRa+N5iOm3w18v8AKvVdG0S4tNGsYJ9zBtL2MC+/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obciMK3loc4PmEIB+Nc2IftLJaWPs6OIjUjFzXY+afij4012XxT4bSzaO1lu/C0t3YwXN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92oxv9jUPwDm1C40/Xo9Tm1CSU2E1o0iW/kusMhJbEYyQ3J4r1bxR8P9e1zXJNdsNajs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ArvE5/1nzsMhevFc/4X+E3inwvdeKDZeOwtpqsa3iOsQjvUlxmTEh425P615FSD+Fu5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5N2UjzrSPCehy+IGWP4G61v80W661eXjRmBCeJUz/CO9cx8aoVj8banp9tY6dp6ad4OF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hjhE9x/SvaYfhNrhuJbm/wDi74uu/KhjLRteYWVgwJVcfw/4V0OtfDGx1qfVLifUbO/l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TIZLI7fvqeu44yazjTtsmcGBx2Dp5jfdb+W5498DtKs9VTxFPOdI88MlgZ7S3liulEbg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+1fwvrOh6FodholxD4jvpPLmvdQeC6jIQZLL71v8AhLwronhiC+gsmtDcXV3cXt7NEXZw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2geGNYvrO/wBV09brVNPlLW0y+c0kQZOo569K76UNVofN8aZpjs0x1qSPM/iR8Qtc8KPc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ppdvYyag0UZlSVpmAYKe4GTzXE+Kfif4k8MX+h6RZacjNreiXN9blYT+5kZQxB/Ovou9X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v5scUMhaDf5i22CoOR2x39K5nUoNEvZ9J1O702Z5reaSGBmtx+6ibjA9ule5FR5Ukl9x+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7dDwDxp8RfE+m+GPh3rNtLaXV3qrPLrqRwncTvHBHWtPQddv/E1hd6pqgs4JXvXisEeM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GpWWhSpFbpo8T2tlK/2FHgDKBuB9K5rVLWzEVykaR2cQuHYRpEBsyoPAFe/galkrHwOP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5GN8NIrVviD4jNvy0HhW3Ri4/wBX5kgJFeqfETUtW8PeEtTvNGis5bmArDGM5c7mB6fS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xT8Q9QOW8y0s9PQydIyF3Y/PHH86+ljZxG2eLUIbGeCQGRw67gSoGD+dfO5xNyxktdD6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E+P9A8e+LLn4Na7r+sKF3ECxOMa6ROcfv/Krk/hXrvj+9sPGw1WXUW+waFMbAuZz+/P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0r7iBtdOsz5GnKADlQlorBcnjIGeP8KzxrFweE060b2kg8sn68CvHhCMHeJ7FLKZYhP3r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/iVY/E2wl8TXuu3kdrY5/tOU3Nxpp/0f9xhjya9s07wt4ktrPQL+5urq6k1DXpjfxNIb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sexFfQbatqL/ACrploobjIjmz+lVja6rMDtt4VVzn5YpDj86dl2O2nkzor93K3fQydQ0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5htruHrsnjM0bfgVIqjbeDfDNuyj+xdHGT306M/8AslddBpWsr1lK+ywsRSz6PrT9JX55B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R7OAhOju9T5/8R+CfEmqeK9R17TdH8PRBbQaZYi9T/j++X/61c38N/AnxO8C2viKygtLC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NUvZAbW0JZuAvO4AADGV6e/H04uh6yCoM0oVW3DET/KfUVf8A7E1AriS5nIP3wUYg/rSi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sZLDrDVJXituh4Cvh341TFTP430BYzzm20UqxH1zWvrXgfUfE1zo0uuyrNY6NpdyH/d7f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V7MuhlBj7RMp7hVZRTv7Fwqhrify1OQpDBAT1x9armfYinmmLo1Y1cPLlt87nzx8PvhD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/gsAI2J08DrYZP/169C8VaLFr9i+i3WrzWNgzE3aW0vlwXwJBCuoByBj9a9FuYNPQBWl3Z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0qfCsiOO2UyP505Y7DYXlVWWstvO3/DnPjMXWx0/aYh3Zw0ugeEr3wlL4U1rUbu+sJDy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VtuR71bTUTAqww6tIIYVEUQ/tIjCqML+gFdf/YOlMQfIDZ7GIHP4E1D/AMIno3bTov8Aw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6liE1dI+Zr5XCtPnhLl+V/1R/KPoniS6MKWupz2N65YD7bGAhkIP94fhX6AfCyzGo+G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cGbzTLx1H+e9fn9q/gjxL4dDWHiL4fSabtG8TeFbz+0oID3bNe7/AAX+N3g7wfB/Ymv6h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txB5dxbgev0r5DG4Cad0j7BSfc+qvENlcWkMHnSSiNXKqOSqnPUf571yL2Rj1GK6FwJd6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102r+LfBniDSVu/DniyLV5JhvWEjJUHBGPwIrn4knk0wvImVPBlB5BrzuVx0Z0RvzpsrW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EPJs7dtzjvjOcflXg/iC6a41jWLt9wcSFgDznnFfSvhDT9tpqVxOhw25IyR8x+v5186a/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lGwPNnpknnpXo4VXhd+Z2YpO6t5Gdp+rTxwCEPIElUIEViEPHpUMtzLpkhkwd0p3Kw4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xpKIdvMJ4yPTI/pSX2y+hLKAWjHX71Gp5ydpX6nYaPq8uqWYMmTPDwQMncP/AK1aTEyx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cV5v4X1uLSL8C6X90zYBIwD0zXo+sTpLEl9pnMLqHIQfKPUfyrGUJRdrHtYSvGtBLqv6u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jdL53lrAhG0jG4jpXjMdhM92qMxieKQqhYbRJycEV7zbSRzWPmmEKZAGdRxk/wCe1cH4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lszHAwBlkRcqcc8kfhXZTkp00300PLzNSjLT1Nbw14kv9FvWhXcyvAqzRZ/1n97+v5V3e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UViiEUc0ys7uOOnT/wCtXlc80DahDcWw/eNboqekg9PqMV6F4H8fW1pqt5o+oIsInlUE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ZYjDzmueF7mGDxHLaMl5P0/rf7/AE8q1r4V6mmsavaQ4juEzLAG4Mqcnj2qLwnqMWh3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/kz7zxkHlfwr6W8RTQ3Wv2+prJh4bFoEI4FxkEKT6n29q+NfFWi3dlf3d1qRnt9189wp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j0/OscLivbU5YavuenUoSoTWJoLR7n0lrKw6joV5Bb7Snls8LxgMykDrn8O1eK6X8SvF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FuFgJjWC464z055//XXpXw20241TRJLrSbma7CjDwzfNgcE4/wA9qr+MfhjeXQRhpxjn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OCTxTw1Km5tNm6jOtH2tPc1YfiqvifwsseoXqaPqkBLEo3Ln2rO0b4gafPay2+tX73ax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of8APrXz7eeGNQsxcGW1mUWu4F2JIbHr2rQ8JR2+pazo1rqCqllNN5cyx9TzjpXXVoU+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5MQrLofXXg/xRpFvbSPJcrPayvlWzwnOPw6V6wL+yu4LW7tLhJ7NOvOSvtXzp4k8DweH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EuGAfcSAM12Ph2K30Z1j+2+bp0iiVQWyOa8aPuNtnfTqqvojv/FhisIYtbsYml2lVmjT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vlf4zeHYRLp3ibSbMvBqCBr8KPun0JHvX2VDrWkTWhR7bdaSxFNzqMMexryswW2sWesa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tHK5CZ6Yrtp49RSTRxYugkm7HwdJlG+U/I3zrx69f1zURkYDOeldT4o0OfRdUvLCSNlE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uex6cjBrlwjN0HfHr3xXsU5QqQU11PlKkZwm0WZJozEJWRhuj2Ddycjof0r23wsth4i8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ISCw5GK8SmSb7P5KRAYcHp1yT/Wuz8CX15pmpTacV+S5jyASQPm//XV9T08DC97o881G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o5opj9n6jvwQff8ArXo/g3x3c280GmaqGQMOZDyVx157V23ivwhPqFhHqFvADPASzADB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Xi1zouq21/C95AUkLjaMYLKOaiahNcsmY1qdTAYxVoL3Jf01/kfRt1d2k0FwmmhLh7iJ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4QDXnWoHVdN0u2u7lpLiUzlZIs5ZFzjHtWLYXd9YSebHI6LvGIyeGx1Fd9pQn8YpqERR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7gM5qlFKKR6qu43j2Ml9cvIrrRNZ0gLcG1h2Xdrty0yn7yn3H9a6HW4fDXi7QLrV9GtW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9bquCCevt3ryXUk1Lw3dLbHdbB59vnMCFVs459iMg1seHfFh8Jwa7B9nS5j1yPi4bpG+O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a9P68jzpynBu3T1OGkhNqpjlQCRX/drtPIJBOe/ByPwr6w+Cfj6Y6bP4W1WQtDar5+mt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9/0r5ikvLe6dbt1BW4TKED+LjI/r+FdFo9xcaTdaXd4dfslwLliowZIyRkcewrnxMPd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44iO17M+w9W0vxI97cvaWguoNatjDDcnkxAjH4fhXyl4u+F3i/wAKltQktzLGly0qOORHk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K/D/AIm0mC6sL2SS5hTy5LTBHkOemBW/f6RbahaSwanMlzG7YuLWTqFPHGa8qljHg4M+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fKfwV0HQfGGmakmr28TX1rIGEiuBIreuM+td74l+GVla2l0dQ1lHsmi3RxSAKB6Ln8q7G3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298WeHvtNnb2kJmvbFyQk46nj868B+LPxaHiWysbfSbY2+mxzFZ7gdS2eh/HFZYeMsxq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SUtTkNY+DF/NE17YJttUBeN1AJZev0715He2DaRM9ptP2mMlXmwSDjnhuo+nT6V7x4Q+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2qXH2i0cbRITuYKf8/pXXTaT4V19ZJ7C2SeeRclsZPrz+ld8K2YYB8kvfh2f6MmrgcJik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q03T/HXgO402TyILyxYiCAkGRvf8ayNPkufCuoaj4V1eNVgnb/Rp5F+Qcj2965zTdN8Re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7eS6h2n7RaK3yZ+lT+NvFXiDxrHp4Ph4Wdxbz5uLiLiX8cVz1K/t5ptWLjhfY07b2/Q6y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NYR3KyQxSgRt1HGMAV6jq3iq5GmRwwoj3MtntckDPSvkSC61O1luRLG8f2d95f1x/wDrr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bWXePzgkxt/LXeeQcYpYjBuVRVFtZHRhsZSdF0m9Tcjhl1vRLnSJZWAldnIzgButfNeqa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3EeVDny2z97J/wA/lX0DpVrqltczWT3EZaSQssmQeCeKTW/A9vq0iT3VwfPU7fkPJrty+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9jix+XQxtL3XqfNDYDMB2J4/GmhGZmVQckgA816p4h+HN7poaVIzIoJfOMjjrzXnwj8t8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MYr2frNOrFyifP1cBVpSVOewy10vVtLkiZra73PK0gcRnCDB/wAP1r6A+HuoQ6lappl3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oy205J5zXu/hbT9M8WaJZ3ccFqVexHmP5YJRjjj+dfP8A468GzfD/AF21121vV8ibUApj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GvOlioq8WtT3MPhFCmo3etv63Mn4heD5rKaW9tpybYNuJY5JAry7TNKmu7mNomaQEnJ7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P4k0COSEgtcR52qflJzXlX/CN6t4fgkuxszAQ2wc7qrC4tQjyy6m2Ly2nCCktDkNS0G/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uIIMkELkL/wDqru/An9k+dLb6jdlIbhDH5DnG3nj9a6Tw9450yXNhrVvbxu5VCXUZOcV0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e2udGVY2aQZaP7p6dves/aSnVvHYeBoU6rcU/wATzPxXoiaG322wVLi3ZiY3VeUBPb865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/cTE3EigNk7XA9K+nI/A1rd6f5N9KwSHgo3O7nnH615h45+HmijTnuNKK2txEMM+cZ/X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+oswwFlzI8J1K8lvJp5ZGIaVyzNnnk5q94Wv9e8PahDrulSG3nsn81HU5Fwo6qf5EdxW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ktJENjHu2MjP44NexfDLw6dQ8P6k+ognO9dOJ55APA/KvWr06csPpa9jxaeD5pc0JWat/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uq+N9IOoa3pkahomgDoNsZzn/P4Vk299onhzXbvQpYnuI3mMjx7MxwZJ5JrwzwN431Xw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riDL2FrIcxscev5VveE/Et5rsWu69erBdarfFo0tFAyg9q+bqZdO/NF6H0WEqRdO2I38z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Ct54QudYGmxajLbwmSGZD8sHB9K+ItVeLUtKglTUyot5T/oIb5FHp+grpNH+Kuo+HfEV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oOpTeRJaOSyxbjgj9a7XxZ8CdQv4jrXg24jfSL2AXCRo27yywziu7CU3SVpnn15OhUc6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lolitqcwgBZFkOeMcivVvDHjA6w8NwXKSA7Q+7LDt19a+aNU0KbTJ7i3ulaK9sZSs6sO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nt1Xw71B4tUNvISQuHVM9Q2Gx+v6VjjopxjJP+mLB4zFTrOniHdaNaH0/qWmQauP9NtI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RGrqvHGM9x615XqPw00F7tpYLq40+cn93bxP5ttn6HpknqOlevJNK1oJN/kRKvKnq3brW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aj5xIC0kmCOCMmuKEqsZJKWh9ByQqRXu6+R4l4y8CyaLp8N5aag6zRkSZBJI78d64Sy8V3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HkxtfAOPSvonW5Le60e9WVkuriOLBQfMQa+c5dPjdgRBGru5BQqN35V6yoqUbzseXXhK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XjmyuII/tM5ZiwDkgg1y/iu7tZ/EFpdabI4JA3FR97NcJPAkUjWiOLaRyBuIwBW7d2n9i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bmUruG07mUjmnHCa+6rGNLNIU9JM970WG3v7ISSxFJgm2RGYtvAHStWLwT4d11WinsltY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wa8g8NeLblkEaurOSPNJI+UHmvojw5ZvqdvFNBOXibmVBkAZrlxsngPhep6mBVPH7o5nV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wy6LqW28b5kjlIeM89MH8q+UvFfg/XPCN81rqNnJbgSbI5HjP2e4A7qe3b2r9U4NOEdt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Y6AjJrwf4+z2Fv4Ztnms4Lq+a7KWnnJu2ghd2e+c+Xj0wayw+byUlGps/MzrZdhnflgk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TUtChnEy/aLB79Zmt4+uARX3jpeoeHPHvh/Ro20+zTYgAjaQK64GOn4V8GWlhfNYajdAQ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oA6Dp3qPStY1bSpkkg1a4hljTzFjQkR56dvrXpYvALGRVWLPnIYp4HEexlsfWEdjdaRq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W9IjOcpjtXnnjXTYYLW6votiyR3Xmhl5bk//AFzWn4T1LxFq1vDLd3i3Nuf3s4P3vx966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+02YyxmGLlndjwTn/AD+VeOsQsPL2Mj7WjD22G9olpY8q07ULmOLTbmXDIT8hPLKfX9a6W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t747LiJgbaV+MelcrrPk6Vb2otEe4j8wCNlGVXnrTPEMkNnoy38zGW6uVUIYuGi6dRWqd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+rSfMemR6RbSS/wBoThbu6jt/3ZIDDGO34Vhpe2hmQWocXzyHMTDgY9Aax/CHidlntLeS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OSOO9d7qWnQObS9s4RBdrKXwOCaerdjphW+uLTU8w8UJoJtZWmjUao7uWyvJOSTivD7q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Djoexr7r+IXgDStcsdC12EIrvFsu41AVg4UcnHZv5ivkGDTIr7VJtPvryOxVZjFnYMZB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N4ni47DudWMfP/I9o+D/AIfGqeBJbryjLdL4gm4xk9K1LnwdJ5kUrRtBMj71OOAcnmvVf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wNexabEJjF4muVR8ZDgZAP48VY1R72a9jsLqDybokrkAjoSOPWvHqVvaVbt9T3aFOlTp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WuatrWpXEdnqb+TJaMAkUvzHjGACa9D0rW0k0pY9QgLCGPyzIhzkVyfj7TjaeI2jnB3S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WpvD8d5YXsdq4+2290AY42GcZ9BXVFJpaHz3NL+0LXOPv5FttTnvdKkMMrTiRWjO3I67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8b+GfFc0Oga1FFBffZxFJLLhY5MDHPvXhvjfwdf6FqFkYwfKvkLqitvcsexA+tcbJpms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8WYSQ3EWUJAIIDHtmumjCPLqjvm7Pyue1fEn4YLo+o3Go6W/n6e2ZNsYz5e7kY9q8lHh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mS4OU2jjHrXvXgX4iQa7b2egeI1SFrVRDJdSkBZlHAzmup8U6Xb6a2LXbLYXC7rYxqG8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pjU5V7OW3Ty/4H5emxKhgm1Vpq0+vn/wfz9d/O/COtQ2EMVhPIYvkAwWxjgZFeiwXFtcu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MhOP84ry+/8ACN28bX8LMCORgEZqho9xe2VwTM0jLGcEHmvPkk5WOqHNpbY9gvNOu4Iv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G4bzgmsLUL+3ms2t4ftAuEADnBKn+mKtadfwau6rHLMvy5KF8g10NppjS3QhVIUQsASyEs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9bHZ9m58t6l5kNzeuYm8sqWO4ZAIOD/X8q4OzaATyzSkAF/l3EDjNfW/i3wxp0Oj61MkX7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FweTjHX8Pevlm7t7aK2t2wV3sRgg9Pw/zxXdQ5V0PHrxlCbtsdDc659st9gRcqm3gYFc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y7vl+5gkZqwuyBAB1PQDvVjT1F25VF5Y4B/z9DXVKMbN2PN5pppSZ738KtI1HXbiP5Cqt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r6m0XwhLYBkYFQz8qB1Oa8Y+ByXyXi2QjKoqZyVPTHpX1wIZFGCpyODjpXxGZ1JU5QSXf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PtKfNzWtY5s6atvDtI5KkEHgnjvXyp8UPhZeNLdeIornCEsxCr068GvsZkJGWViO+QcVj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zp1yokhuImVA3IQnNebhMXVhXTlseviMJCdGyWp+WUsLRSOrrllcqzYzkg4z+lIxd8RF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R4q+D9zBLO9rAjEuSuxcjqeteR6l8NfENgjXbQMqKPlyPSvrYYuNWnsfPTw84t3Ot+H2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5cgbtoyTWtceH7y515deR90FsQNuDgY//VS/D++sdOt/sWqhvPmBUEjPXj9OK7uCSIi7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lHf04NedUUrOyNaEOVq/9amfqVpcX+mN5YKPOwPPTj/Irw7XEY3728SGK4twA023Kk19EN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0x8tI0LKxGNx/ya8R8Vu0N4jMm2C7cqJsfMcds114JN2uu5lmSvD3d9DlBcanbfvZYd6g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vzr6N8BazBrGneRcKHlij8t1ckk4Bw2ffofcH2rxSwA1FDYxjey/Kp5JP4flXdeFNA8Qa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DaQFwunXBVufb61016ClTvFanmYKrUhUam9PM2/Duof8Iz4svbGKOG1s9ehZpA8hChgO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w5qni/wARatNa2FxeT6dMVQWLH51zwTnntXrPif4f+OtVgsrnSPBniW8vN++F7DQJ5Wx7G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+P1vrl5q9t4D8ZQW14uxhcaBOgYiuWNKaWkWXX9655h8PPDuoxfFHwXb6tprI0ct4kkT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6HIr6v8AE+g2enajNe6UNsIy89kRtdT3KD39PyI5B7LW/wBn74+an4z8F63o3wvvybKa7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KPPjiQSsZSN54bgc8nnmvZ4P2VfjRrKteajodlZ7z8wudUgUrg452seameHxVRp0qbf4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7Rqys29NNz80/iJqmnZsdVG4kHLDqww1ewaxs1/4Z22qafpunZ8nzCduGxtNe36t/wAE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zT+HILF5mktw1554jVjxgV7P4D/Yd+IXhzQn8P6/4n8Pz2M0ZhCwW8kskOTxhQx+79ec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UqVrefp5GVZp1Ob1Py60WeJkigltYFO4CWOIh+O9e6ad4I8BeI9KS3028gsNcxh1nQDL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CbKNqSX0XxCmsV3ZkSKxYL9QCxrvbP8A4JyeDEmiur34k+I3uVILfYYUhBIxnqK7IZVj5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5wWjkj8vr3w7q3gG+iZZnQxPvUx4aNvx969z8H/Gex1CCPTNcgW0aBcfbfMDbiPXmv0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TWi2GrahrurAKAZ765jSQ4wM5A9qv2P7F/wC03MUHhgXwPJku9WkTP1x+NbRyTGS0lYX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vtV8NxeJL69N4skN43y5kO0Z+jVoa2/hXVtIW4jIlkswdoE85OfoOK/ZSD9lb4HQrbtb+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/LVZLpvTkk812mk/Bv4WaVbS2sPgjwUA3K79DiuSPwZsfnXTDJMRHXnsKeY0+VqT18z+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Yf2bpupToThfI06WUkfWuv8I23i1Qvm+F/EU5JwNmgzSg/ma/oih8H+GolC6f4Y0O3Cf8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MDNbFrYLYYMVmkA6D7PDHD+gQ1s8turTl+B5/wDalOM7+f8AXQ/FLQfCPxC1ERmz8A+K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XH1Oetei2/wk+LV2oRfAesQbuB9qiW3A+ua/XgT3DHO2ds9i+P8A2UU/z7ofwTL7+aT+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i/8AAf8AgnYuIKLXLyv7z8b7z9kL4u69uP8AwjC2rSc5mmBCnPciqtn+wF8YpnDTT6JZ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f4Yr9pd+37xKnGSCcnHSl3E9yQRnr1FbLB00rHBVxHtZuo1ufkp4e/YD+IOnail/e/ED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GZgOmR7mvcrH9jry2Vrzxwpbje1pZGIn17V98lcgkgEL1yM4pDGoAygG7gfKMmn9TpP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T5e/U+PrX9kzw2iotx4p1a4x/dXZ+Vbtv+yz8PI9pub/AMQXODkhZGTNfT/lE5wk2AMn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2XBOA23IGc0vqNC92hvF4971n9x87D9mv4Zqi+RZanKo4/0m5zv6dea0LL4B/DqBisWh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z+Fe7Rx2WQZ3eOQHhZLpVI/AtSXN/ptuo+0XNrFEOsj6hAmB68tVrCYdO6gvuJdfFv4q0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4OeB7cKyaJowZe/8AZfmj6EnrW3F4D8J22PL0rRF28rt01Iz+taM3jDwpBqOl6TLrekLq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kuosDqSxhSxVhGV/i7E07wn4t8PeNtM/tbw5fWWo2ZupLQy27tKBJE211yQOh9q19lT7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ya00/TrEbLOws4z0At7ZUH6VpIZhjbbbVyDwoUH39asiOXccA9eqgYqcRXGfujHuRmun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y5XN/fYroJmBDRxpkYBGfft/nrTfsVuSS7gEHOFQFT9Qa0BCeN7IM44HNOMcI4DMx6ja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ImU6KjZPX5mX5CL8uIfc/2cpz+NH2KGYY8yAdiRZha1VikJBw2D6nNSmIDrIw9cgGnZdj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aPn/AFVxF9NpQD/P9KxZ7PVojtS5QqDwNxBrtmRWIAmYZ4P8P9KYbJW63Tc9ixH9KqO6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KbyJnDvzPthJz1Pr+v6V8cftP+DpPEviv4e27IX/suynvWyN2OOtfdV/pwM8K7sgMZd3r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EqIXPxE8PxMN2/wAJXThSPmGDjOK8vMKbqR5F10/I8jMqbqQ5UfGdn8OBYabP4gubSOGQ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Y/TpXuPhHwlHfeG7nT9ZsA0N/IGiIGTt7N+vFd5458Y+D/Ddrpfh/UtIAu9WdY/swAxD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p4u+OmifD3XdM8MQaN9ogl01ZhdMMmCEgENXg5fwlB43mns9T4aWW4DCX5lubGn/AA10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CBavHfxXZulH76fawOGH4V3xubHQrK7urq3SC2t7Qz+euf3uzGQfrgV8++Mf2g7zQfHUXh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ava6fNqhBNu4kIHA6Zrs5fF+sape3Vvd+HGk0CTxOPD05b7reYoJ2/pxX1DyXLsKvdSu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ZR2ueg6ZrGneI4tQnsnvnt7W9MELjKiXAzyp6/8A161ptXsbHTbzUGdo5LSxadluF+wh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EfgaS/wBNtrLTPEOq+H1e/NxMunweQxB4xv8Ayrl734cQ+H/D+vs3iHxFrpuLA2gFy328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on6NlbyzHOKqNdDJ0r48/wBveJNL06Cwtp/totodVaFnYW7S43FC2M9a6jxZ4l8c6Prl7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7eGORprC513WPsd0wUAqGQH3HFfOOnaBceH/EfgnU10TxNeR6esC6uGtBtgkcjyzJtHPa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n8SXmpXnwi1PW7tWDW14+oNp1vMiAAqAePSuJqTn1PvKeA4chBc0o3+Ra+Ini/xH4Gfw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f3ttdXN7NHcNdWt0SmAI4xnJyetYPgLWPGPjb+3NIXV9QuJHksb+FvPaweNUctiOXuPQ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rHi2XwzcQaHc6RcafoFxDta4XVG0kEgCMA+uR83bNdh8Jfhzqvhe2v59WvL5PtIEdppk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0N15/u1EaePeNTt7pWZYbhyeWNUUniEtLIu6Jd2+jPH4ZuddtW1cvM4t5FNw8oklALB+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hw68miyar/psl75ccZtTLbStCwJUAVvv4d1c+KR4im1DSmOmA6fDawaepeZBNguX9eetc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NfTxBLKjHTtTnvoEtZR58jyt0I/pXtRumrn4zmixqk0iuPG/hu+8QyaJayy3Go/2g9jJJ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+/BrgD8XvDV7fXGjWcd1PqBv5NMkinXPkmMkFv512Fr8M9A03xBdaxbXF3DqF5qja3Ok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rHg+HvhXTNQvNbtrSVNRu7x7iZrnHylifmHpX02XNT5FHXb9D4PM446M5OSsijGPM8Q+H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9o6/IM8V7V4lvpND0K+1XyZLwadH5kVnC22SbqMKcED9etePaaqyeNtFhU7lR5Jen3hsI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s4bmK5tZoROkiFHVhkEMP6dafE9FykqkdOVarvex0cPYKON9pGpK23S+uvmj5f0v4saje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bRTpN/p/7tdRdQVv+cAfhxXF+GvjF431jwXr+o2Vxp58QWmo22n6fmw/0D/SR6+vNfV8X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rOPQo2s5HLPaBQLZ+c8x/d/SoYY/D9tF5cHhuC3jZg5jiVIo2KfdJA4yOx7V8fCPKrQPq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/D/gnyV8NfFnxM8VeFPFI1K4m/tMeIbeDS7i0HlNbxNJKJzkg5ChQccZzX0F4f02+l1P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fhdOYjAOevNd1BLb2+Us9F062V2yfJ/cgknkkDvVi203Ui80sUPlmXB+Qbsdfzqotpnf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hO/y/wCCzzd/hb8OdV1E6nq/h1L2/ZiT5i5C5zxXPeNfBNnbWOmaN4W0BoLCPVDqgU35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VXuA03VEJ2kq+O1jz+dIdM1+UhWdSvbdYjirnDnVmfV4fNnQmp8l2vP/AIB8m+APC/jbw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s/DGmx2Hif7TqFgy6hk6fc4wOf+mvPX1r0htB+LzzfaLHw98ObG46/aGJabPru2k/jXu8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2/Yyc8BVaP6dxVj/hHtQkOZdXldj1AlJLfrXL9Sh3O3EcSVq9v3dref8AwD528U/CrUvE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Hb6bu8KW2lMdJx/xMbgDoK6n4Y+Am8FQ6lGSyahqMge/D5CgjGMf417QvhnJ+eWZwTyd5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tsFOTKTjHLHmqWEhGSlEzrZ9XxOD+pzhePr+ljxy68EBPE8PidvGF6txbW8ttb2ltar5c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+T8oxxxiqlz4Q8If2o17I7yN/a//AAkbEqMm5Xt+Fez/APCP2wY5VCCckEkk0Dw5YkgG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pXpKtKFPklex8jXy+FZu2l/I8L1bwH4G1m9k1M2sjXc5Fw5dScEHp+PFcvq/hPwtdaxLff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2ZklBLKq8A19MXOm6NHayxrJALhWxsUfMoHXj8/zqlc+GtBvIJpEgke4EYKOikqGGMnI+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UWrvc+azPIkvf1dr/wBbnyb4pdLLS9QCAAWmnz7NvJBVcDFfQPw8sBH4E8P7EKltHguP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X0/IV82/EAPHZ67AmS22WNAeONwHX/PSvrfwRAIvB+hRH/lno1pEQRjHyDP869nNJ2wrt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i4YqpP+9b7l/wS9b6ZcSxF4jLBJyRG0hAbGe1YFzH4lWV4oYo0VhgO43b/r61vX1zc2ci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SVZdxz04p40HUJo/tP8Abl7jOTHGufL9s4r5g+9UI8q0/rQ5H7J4ylJWXydmQQw2gHHA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emI8+6kTICfJOiZA6Dp2rov+EevnAB1TxBMCONtw6ofpxUY8JNIwaR9XmweS+oyA/lj2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4Wm8uNp728JIyd1+gXH+RWa/hq0GRJeoDjJL3ygD6kGunPhDTlX97BctxgmXUG5/Os9v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qSTz5l2xB/Ws6nQ7sOlGNkYf9jaUhaKW/sXTy1UAanuK5PoK0j4X0EbltTBK9xIHwL1ny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mi+Drd5UfTtKEhnhQNE8jtlhVWWwtbXXNEjsUdIp7e5cCGB3Hy9PyrJpPc6lKS2ZqjQLC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V3AY9Kjks7GPIAViBjAQAGtd7OVlOQ7HgZPGORUa2DB1d9uxeSMkn8qaUU72CLakmnqc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FH57Frh2JitUQeWuTzk+/eotKvNB1ppxCq2tymBIigNv/AK965jxj4Q1K41mDWI9TSz0T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IvY4p/hrwjPBqEutWF/vsBwsbjcZf85rwVjMxWe8tv3B2P3o3ersd9JplnAqvH5TE88oM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R4dIMA5CmJdufpitrzyB++iUk9QVGapSQtOS0MYVhyPlyBX1176nDNK7uiFNOsrzbDHa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UP1Jr5U+KsF/p+sS2trdRRK7E4jtTKOmOdtfUDReJoW86JtKnVTgJPEbVv8Avr8a+Yfi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+H5LkEn/AJB2pqo59j0r2coqNJXfc+G48jD6pQ5V1Kn7Ma3ZtfiNcPi+8zxeYEY4yvlr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pCZPlZACW6MAQufrXzp+y6huvCnia6+wnTze+O7+Uj125GK+qbW3SMqSdxySWI5rzMxd8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l1O66fojmLrUwlz/AGdp2nJdXqAEhgFVcjv6d6UQ+MHHy2Hh+ADtLtLD8MUwADW9beJQ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7pyAax59f13+0bTT7XwsyqDhtQL5I9689wTdz6DDRVRNXtY1zp/i9g26bRIR/wBMbAPj8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7E+Zq9tHn/njYiPp/kVm+IPEfjXRdR0LT9F0BNXsr8znUb57UH+z8/X/ADzXMDVvi3L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6bBuM41D/AEhY/wCn1pciOpUF1Z3Y0LWDjzddmAP9yNUP4c04+HZzkyazrR9TFKAPwxWR4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9/wlljpkOvkXBsMTCSx9bc8f1rOsdF+K7rYnUbvRbfF9m/MUe433fijkRSw/Zs3m8OgN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P+WYchT7Vn3lhPpbJfLresldwBsrlQ+7J6c0vizwz4o1BrH+xNbsNN5/04xxHafxNc4vh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OseJ7K/P9ofbrG+ubza2Dj9wOaapxbSuNUWne7PTQZCgJJ3EZye9N1PUrCx05Td43Ena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JoerHULb7HcHZqFoPKlBOS4HG4euOlP1y1huLF7adVaXZ8oY8nqBiqxGGdKCkne51xd4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WbVdRs1YJPo4A1G5kX/RF87gLG3Qn6VW1rxGugy6LHbMk134iIGmW3lZXCj7znsK2tV0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p9f/ALObR5vIabYhW6t5kYBfMbqRnFeM/E747eCPBUkdhPc6Xea9bCFNNmKBhawygbdv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SzP+0G769yj6rt1DmHIHmNzwu3qcdq0zG+Ty3X0NeC+Avi1o+p2sQ1e6g06SRQzTzS5hk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3t14716efFnhEkn/AISjSeeedYTP/odfaQo0+Vc0rP0/4Jk4SR/IHYePvHOkXhmXXL+5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Nx6EEV3un/EHw74kjmi8V+CrSe72/vLu1j8qVvU571+nPiH4Z/DTxyZbfVtOsPtTfKt3Z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nvgfSvnfxR+xNaoZrrwb4yu/MfJWzuYt8a+wNfOvHRqJxt+p66SezPKvhTpvgOXWI9U8P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IlJGw4PBHoM19BwavczXC6eUhhs2kI3Iw+XtzXifgX4I+Ovh14p83xFp8T6a8RA1CHI39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lbRWl+Z4mlhhExfax4J68V5dSXPd2N4yfwyvfoex+Gb1JvtWlhgDExLNnhwf/wBf614j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Ib23UxxTPiRQMbueua9M0pTbGC+IK291CGDgdSRggmue8YwHXoWlIxJaHCIoyG/TnrV4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9+jGa7HiN0kkc/wBpV8iU4IPX6Gt/SEsWmFvOi4kG4joDWPNAiStG5cvFlthG7p25+ldN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9eaNBmEYwV9K79Fd9DjSbtFnNeMfD/wDZif2hEha1k5CKMFc+lO8MalKLcQ3Ks9pLwqZO5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0dva6THFdRlpA/luhQkLXPDSLO0sba8hTerruCqMBfT881z1cRCzS/I7YYOVOoqtN2LsN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YNhjDg89T/8AWrxzUNVl+TTrpcNESQXA+n68179DLItlbAR/LKPnB4PWvNfEvgq41e7k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QYwfSoo1ndK/U6MXTdSF5JfccYbhXgtUjO1kPDrww/Gsfa8V/LcjO/tKTk+vJ61cFu1p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1weSMHBrch01bmG4dwQd23GMV7iUOVJngxg1U9xdT6b+GVroniXw+kz3cd9rETBhaltz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BrqvE3wy0LxXbTW8tqEfydrThciLtzxXg3wijj0bxXbp5j2UV2oVn3kLI3Y4/wA9TX0H4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Vljs4HEk18ciNed3Xd7++K+Xx1B4fE88NmfU4KrCpRVOrujkfBvwx1D4cy3MsWoQzaPPF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gfif8RYtN1fSV0m5S6tz8l2FYEAd/wAP/r169pvjDR/iFod7pdhcFdTgtyhtlIUkkc18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H9Vlj1Oxmjs/MYrcseRk9avDU5t3OTH4qNN3wx9Fwa34Q8X+G5rUWsMN3K+ySXgE5461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7qK90y4Pm2uZY1TkHvXidlNPYHyrS8mSIn7QDuwAeT/Svqv4eeIbfVvD8DXDxyXTP5RaT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M+W6ZeDlSzBJVVZjbjxxoniPwrJoPiASW+o2akxbRtJI//VXmmn+NLeztGhvY5RDbP5cD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V7Bc+GdNk1F7mXTo5DMPv7cLXkXj63is5ksxp8cVtGN7MBg/WvKjebcTqxGH+pR02seu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bi38lLWE5cbhv98/rS3+rXUN7FapCI7e4AAmHBNfMOiXtzpF1NJa3sotrn5Y7fJwD6V3N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SG+uDAtm25GztLfj/npXdTy6VRXSOOnXVZ2kd7408MnxRZrDCqLeRoVguY0GSRxhj+FfP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1Ja6haSBo2+Z9h2/UV9M6V4kstyWiOJLkKP3hb5SowBk+terQ+HdM8T6aFu7ZFCwlo7v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9KmlWqYKp7Kt8H5BisBCqlUpq7/r+vM+DLMWbX0NtI2VlvUEmWwyDI4HpxX1Xq/weg1H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XT2aFphndGcCuF8e/CBtDgbWLKNzHI5kjdVOe+K6X4S/Fe6s3j8K61uhRyIop85Yfh+f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aLucqpSpSXyOd8GNqrX13o+syASWTmEoxyXaPhue+7GfxrL8Wtp1vrlq93bM1u/yRSKC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jjS7XR/G8OoW0h8vUyLYMpwvnEAq59mHGTgVneN9Enm0yOSK2Eska75TjLKccmvOcnzNX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oWa13OcttG0u+jEts0ckc/3kCjIHTp2rJvPCOp6RdxXPh2eVdzh5I0bI5OSMZwen/wBa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L3ELSAcjyW6e/FeseCfFttqkhtrvbBdFgV80gbuhH9K6W7WM8Eopcr6WOS17wJqviG2h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bie2a828Y+Dr3wz5Jmge6tz/AMtl+6OPavraW3u1knkLGaFhmDHZiDgf0rwbxunjuGG5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n7PPsycZOOevpWscdC6i0c2b4ZJXiv60PAkXcFVVKRhsqo4C/Svoe08OCbT9LZArSNZKz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NHlg7l+7uChj19q+9vBXg4Hw1puoONwv9DGAck/hWOPxXs+RWve/X0OTL8O61KbvZJx6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4tdD1TUrDUltrSGU7hcrgAsKu+OviPb3viH/hHNCufs91ZJ58t8WKpcBeQPfpXIeNtBu9P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Wxnt382M5+aRc/8A1jXzhdalqdzd218xMNyqfu3H3p8difwrno5dHG03Nux6UsRLDxtv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svGLXnhjVZ1S9lt2tXEgCiQAY6V84/EX4X+LfDS391Z2y3ugTXbMsca5eIE53ew4rzDS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xNC5W5glHmW6Dbvxzj8f6192/D74m+H/AIl6Y+h3UP2XVJ4xDLbyjKEjjI/I1GHovLqt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7Pz3Vlj2Ljy3HHl90J6g17P8J9WQ3d1BI+7GAik84OAcVq+Pfhqmm+IJ7OOCRLC7maSHU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V/UEexrgLbS7vwffG/kLxvbTCBUHC3KZ+WQeuRg/jXq1oRxOHuuwsFWeDxkJ1l7t9f8AM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Yf3alslo/lDdRzVDVNMgMbuoMcwB/fQZ2n/eX/PSuM0Lx9aX4CSbYXYfMc8f55rsmvvO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PnKjOetfM1KdSE7s+ycMJjYN0naX4f1/Wp8ma/c6tLcXluk4SUSfvO2RxVDR73U0vFhsm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8sa9Q+IfhTUbaW41S0tMeYNzEE5avKbS5ewEdxDmO73YLEcA9/619Hg1GvhrvofEY3BV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TB4muNMIhvo5RfbciQnOMiuu0TxPJqLRK8g+ZsMD0NeXzr/aqxy3F6pvHjACAdcjtX1Z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gxalqUZuZHO4cYI965cwoKjR9ojty6tVqVfZdDo7TT/7S0U2d7HFiYfeIBYA8jnrXmfi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88ADvJl/k5JPFfTg0G2SAQW6MuOV45p83hnNrtuoUkU8jcAfz714Sx846JnuPBTnq4n56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4fat5VrM1xYvLi4052JhlGew7MPUV9L+MPF3hjxH4MaHVLCC01VoSXtLsA3EJPTGT+o9a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sPD99a6ppQO+6bzrk5JEffb+FeA6jd3EuDNNO2RyHnd8/nXq4Z0cXD3pJS/M82sqmGnZ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d8P7v7d4bSAkAW6bGmJ6Y61a8RzaYdIuba3LXF1IMF85C4/ya85+Hunanqelz21lduil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16dYeFZ/sUlvcnbKgbLkZJIBqK0HTqqEXodcITxOHcnofMOpWUUk8zES/aYXDBhnauP07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KW80FhftkB8B252j/APXXD+IobzT9Tay2BFmZv3pGCecCsG2hazkluPNxJEu5WBwSele7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9Rq1cLiGv66H2/DM92XX7Sq2nEyKWzuyOPrXB658MPEuvW+t6zDqAWz02E3KQg9jxn8q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eHV2IUv7ZhAEPBZAeue+P616bH4kudP0m+sZA3n6igsmhH8WCM8f5614lVSpVXF9z626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hvVrGa2llhSF3lyheRhgAk819T/DTRY5vhzp91IwhlW+lQyr3OTgZ/SsjQ/AF94t8Xaro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Wq3BuMYHCn2717d8LvClta+ANQ8PlnufsmtTqkx++pDEDFdaxL9nq7/8A8nB4bkxzbWh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WMF7YTRrc2ik3YY4aQdeteXeA7260vXoIoLny2vsrHDK3yOx4r6OvbTSdWfxF4S8Ry/Y7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8PIecDNfMlzp01i08TI6w6TdZtr1GImVVOQc/hWmExjqvlZyZrOaqctHQT4j6PqWn+JI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vCbiCcJ+7x1BDV2Pwy+M2teDryPTb+SXVfDhl8uWNnLeWB6V6D47On+L/AIb+HtfW7S8s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bm6iA4OTXkHiPw54Ul0+G58Fap9oRYFmuLZx+9L8butdtSK5bo46c3RgpVVc948ZaHZ69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Ek0jUYPNV4+WlXHzK2P4lz39K89u/DGj20x1PSWEJUKTGBllwcgH+Vcd8PPiX4i8Iyix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+LrSr7M1vjIyU/uH3HvXeab4osdW1q/H2EWtjIcpGw4U+n+RXkVaFa+90elQq0aklOBct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B1hJ4OCpY/T/AD0rtNPSG9RZIwWtG5Yjrg96w77SLG5g82SNfLUZT5ecf5zTNCvri0l+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o+U4+n41lyQirtn0FBqyujRstFtob2/kSEvBMhG1zkDPH+FeReMvCMml3cerwMPK8zf5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iYLiB1kZowqOOccA596xNU0ez1a2dLrcIicqeR+Na0MU78r2ObMaUJR0PlHUZRdOzyW0Y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8axbmBraNHfLxryFZiR1r23xB8NNPRfMg1RsN92MNz/OvIta0mWBnshI7mPkMc89q9rD1b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DjJyWwukARz21xEPs6S3KR3LH7oQnmv06+HWj+HLfSbf7OUuUmtlkjmTkbyOcn86/Obw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EiiLT5lEUsqjcc9Af5V+k3gTRrPw74fsbewkN1aXDCS1lY8hTyBmvG4h1tY93h6bUmr6n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GPy5OASSBmuR8T+FdP1SM+bDFOig7VljWULnqQD+H5V0EkyQ7nA+85Jwcc55q1bSRXII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yanytO59S4prY/NP4laQNK1i8tNPt7hYBEVacx4Qn6147Hb3EjrEIJZJMYMoi4P0NfrR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1b3tpDPE4yZhH8/OCRmuTuvhV4agt8WVjbgbCoZkBbI4HNfRYfO5U4qkz5fHZT7et7VI+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aYLeWJw7RfMAo3H1/wA+9ek3dnbX2nTW8av5U0X3GXHuf/11xV3pWseGvEt3PcILfS4s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lhq0V0sJt5I7kDl1UcClVoqs1WT1Z7uEn7Og6T7dTxXVbcW2s2Om28JktdmZ1PKx+uf8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TULXTzlraZsEDlUJ7fpXdWcE2peOr8uoS1ij2tGfvAkc1B4y8IXNosWo2PyWgk3Su3J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NjKCqSPM77w/JoFzFfW8jCBJ1AeM5GMg19FRSW+q6dYu+yNUtxukUZYnHevKtL1DT9Tt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SycnPtXoPh0WVvZTWEkheVfkjdido54xWijJvVHXl1CNFamH4k8Qrodo2mxzu63Y3D94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t8N/Cjwr4y8H6J4lsGJv5GJvSWLbpiTjnNeEfEMk6nBznbkD8xX1r+zj4rsJPAJ002P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VfsOCwD5BHbmtPZzlSd4vc5KteEq7coa37/8Ar/CnULfR4vEWg3OoPYCy8WXkdrHK7L5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0XMukCw1y0aN77zt+9XyHG8dfqM1mzeAPEfiTT9e1az8O+KTqaeKb+f91okqfMZSQCBW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60PsVx8PfF2qAw7rRTo0p4DjB5+lcLy+qnzWf3MqWJgk1b8f+AeK+OfE9/wCKEt57/Tks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k/X8+lXtP05dR8HRahpEd7JqmmOMKikswzjPv1r29f2Xf2l/E40q2j+DPiuOzsZwbjzL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19DaP+xb+0BeWF8NA+H2rad5VsBPFPqNrbqzYxg7m7mumFCUdEmeJKSVZz6nyLqr6Z4w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v8AEmlRhwHJLnaMjn6DB91PrXi7+K9QuLT+ztRX7dbwEqxP3lZc5/X86/Q60/YF/ai1s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GXPzSXWuQEE+rFCc1JY/8Ervj7PIXvPEPgqy3t84+2mUj64Fd2Fw8p3TdrW6dx4nMORRS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+aq2aXeJYw0Q4ICHafavRtLsfE2oafEljK72MICAtIW24wDwa/RqP/glF8WdK0+6v7n4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uorAW8wa48vBZVffgHkdu9cN+xh+zBN8ebPxjqU/i9/D2jeDvEr6AEg0YapcalcnBeNA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9audBwVrX+RdCtCbu1a1j5s0rQ9aeyKXDLPlOQc55HNef6t4U1H7TJiQ26knpzt71+7t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oQtx478RBc/MsOlQWX8jXXaf+wB8Grcj+1NX8YaqT98RapFaZ657VjyPsemsdl6jd1vzP5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eNFMzxzxyEsD92QZ+8v6Zr1zzkYLKsmxsblcHlvyr92rP9gv9m+1KsfCuu3jA5Jvdd3h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7JH7POl7fs3w70pghyBdXrTE/X171PspLY4/9YcDD3W7/efzsa3qT3AiW1TebXiUdVcj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eg+IIWRtMI1JQXyq8t3Jr+nm0+BXwU07C23w78FIyfd36T5xH1OK6GD4e/D+xx9k8I+E7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uOnTIrow2Fc225Wtbp/wTCrxFgZr4X/XyP5E5/AHiPUNQEej+C/E9+Cdq/ZdKmmiYf7w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4FfGq+lX+zfhZ4uJDYDDR5VB/Ja/rmtLHSrEhLOxtbZOmLWzjtx/KtxbhFxtiPTu5Fdrw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HnzzPD4t3gnFR8r3v8128z8APh/8AAj48pods998N9UtdRVVXMsSxleOee3evbdH/AGb/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BDwh+c3E6oB7nn2r9lWvZ8Bl+VW+7kls/jUbXVwxA3kcbgAvY964a2SU6knPn/D/AIJ6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UIN263t+jPyZt/2TfjVctifTdCsWJwTNqykr9RXQ2v7FHxPmKtdeIfCVsAdxCi5nKn6ji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19/XitExfKgdTwuBk47CsqeR0ZX5pbeRyyz3Mm3yzsvQ/Me3/Yc16XH9o+M9IB6t9msJ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7Bnhy8hMGs+MtTZCOf7O09Imz06s39K/RfyY/7v6mnGBVxlCM9Mk134fKsPQu9zGWb5lP4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r/wAEyfgUJFlv9b8aXzbs5XVodOx64/SvRNM/YA/Z5s/KWay1+/C9TfeJBKr/AF2mvvJU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z1J4FZ91rOlWEMt1f6np9pawukM1xJc/ureSQkRLKcfLuKtgn+6a6PqWFvfkRm80x2zq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37Pvh5I/snw1027deQ97cveP9cniteT9nX4HylTN8KfDcm05BktVk2/QEe9eoXHxE8BWG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h2DWrx0istNk1IC8umZJJANmOOEJHXP4V024KR8wyehRsg/Q+laxw9CCtGKIljcXL4qj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j0/Z9j8AeF7Uxn5caBE+38cV2Vt4R8KWgUW2jaLAF6CLRo48fpTPC/jHw54ygubvw7qK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VLcqpRfOtpTFKuPZhWTo3xK8I614i8W+F4dQkt9V8EWy3niOK5gMYtIn3bHU5+YEqwPT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fyoj6zX/nZ2Kafp0WPLjto9owuy0CbfpgVN5Nqv8AED/uxBcV8aa5+3h8B9J8Z2fg+2vt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91XSNNkvYNOaPARHiRSx3ncAcj7p616V/wANGeEdT+HXjX4g+FNL1nW4vBWkDWLrTb+zf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VJ5VKg/L3Hej2VL+VB9ZxH87PoQRQLgndtbkYQDNOxao2CrbgM7SPWvy4vP+CiuoH7BYH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muNv9v8AiuW30/8A0fkbjHGD619Y/An47v8AF34c6t8T/EtpYeFNN0K+u7DU44ma5jiW0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G8zjI7HrTVOC2QniK0vilc+mxJbE4EeSAWxt7DrWZK3zk+rfTrXxTqn7QPxS1P4WX/xj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2w8ZjGnDB8Q6l4Wzgaj/AJ55ruvjP8ZWX4CD4j/CrWNVul1pbS60/XPD2iJrtxpZYMXj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gSpBU8dqpJLYU61Wpbnlex9RqHkUDDsAOnJpy2sjEhYmyAGI6HnOD+hr8QtL+L/7Tnjq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+2hWCS4nvk0Wy0nyVjjeUlovmYZEbfrX0Xr/AMSfiRdfsHeBfGUfirVbDxzrU9jpM2uW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ZbdWfg92GfpVXfczbb3Z+mH2UnrCT/wGqs4trNRJdzW1pCTw91IIlOOvJBFfD1l+xK2p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3/FzWLg20bTO/iZ7HzWKLuY89ySa5X9tO/174SfCn4N+C/DeqWz6W3iu2hluPEWqlLy6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lx1KCXBkPTbgc5q4Sae5dOVnY+6b7xp8P7D5b/wAb+G9NccGO81S3ttx9Bkj35q3qOqaL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NnBp9yokt72S6jS3uFOCCkjMFbgjoa/Brx9D4d1jxL8b7GG38Lar4xLab4i0/UbyQ2Gn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07P8Az2Ffan7W5lHwV+D/AMQ/E/w+1PxDpXhbSI9R1jRrTVTa6dp7vbRww29wqr+8DMPl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3uVU1ifY+iftQ/AnVb7WtItfiP4dt7/w9ObXUY7/AFBLSGJwEwokyQScnp/dr2VvE+ijQ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xi8MtpZ1X+3JZx9gMY64cZBHuDj8jX8+nw7tL7VbDQvhpF8BvhZ4q8QfE03E3h+8XUf8A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pMX+qwDjJ9K/RT9pv4LahqHwA8IeHvEHivxR4Xs/DWjQ6Pf+Gfh/by6vb6lMmfKErBo2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feOeIcE3c45wij1b4eftpfCb4g+PNT8BwyahoFxHctD4a1fXYTZ6V4vRWKmSzkOBj7uB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tA/G6L4J+HNE1k+Hr7xPc69raaJYabpt2tnJLLIAVPmFWGOfTmvxe+HGl33xq8SR+C/F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CeIf7K8Mz6B4et9Kn0kLxm5uc5gPGSM9q/QL9sb/AIQ/wL4M+APgnXzqWoeHdK8TG9nT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W9odu7vyVFLkRFl2LHiT9sf4l+F7zR5PEPwPt7Cw1zV7eMSt4sjubhba6u1iWRY1PKcj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47+MfgxY+FYfCem+G9QvfFdnd3TR+Io8W1lHEiy+UknRn5HHWvyXvNM8QeBPD+s3/AMQP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XRtb+H2qa0HvU0bRUvUkNkzEn5xjrivtn9rLXF+JmgfATUdJ8P3+syeItB1a48O6ZEod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/wDHSspQV9TpjLTQ5PVf24vHOpeIvDniLw2dGi8H+CdPto/H/hqS5Ftq3ia4nAaZoIs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6V90eNf2h/DWi/CHSvitpy3V8niexMHg3QWRoNT1m8m4jiSPr8p4yR2r8v9a+Idh4Utbt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X8SW9nPoyQ6fpdlJq2oyS7RBNIFHDQrnNffnxR17wn4X/AGbPB3xHn8Nx+K9Z8MeGbGTw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8uFGZmtl+UANkA47VhZ9jBydzH13xz8UNJ+GHgTx9pfiSfxP4g8Ea4bv4teGNLsjJLb2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hgBJOOmK9K+MfxN8N678FdM8U2SfEC90Xxmiw6Xf/D61Muu2QUDeJmP+rVTxkjtXwd4F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K8GXPw48DfFPVdWj1w+IPi5daj4f86y8UJfgfaYHJ6hAzcV+hXxY8MeP/FXwx8L+GPhX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bQTa+beI6Rf+HrGQBpoki/vsxPIos+xuflXb6l8ObjWr3w3L4H/ab8R6np+nDWriz1fx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3EvOAGzxzX2X8ZfF1xpH7F2s3dnY+JfhT5VgmjaLput3R1PWNWtpuViEgbBDdc+9V/hd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d+KOqeJPAfifwP4IvfhrD4A0vUvEjPDd3csAJ81GXnhgua9g1f8AZw8R69+zXd/DLxvd6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LK6m8JXUjOkaCNiLJZGJySFwOaRLas9T86tCGi+Lfh18JtW8S/HHxF4T1Dw7pVxDpVvf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RsaOMgdCM1+kf7Hnhbw54O+Gctr4V8a6t440x9bZ4tR1jRm0m7ikdt7qqMAdpY9fauV0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4e8FeHvD3hj4PafpGh6TBCbzxDpkeoapbSDh1O4Ek5xX1J8KtE+J2i6Dd2nxO1LwnrWrz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a0ddPsLSGM7mQhcDd0Gadmc6qO7TZ6K0DOS28gt1XOD+lILZgQeW79MirywXBB24VQcYx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3c4DysAMbh1Arc6bozxCQcFeD1yQKkCRDhmTHYAb6vfYVJyAzDvk4/rR9gZQSIiQfxNA3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aU+mE4qNYSMEg4B/iTH9a0ltjGfmsp1+sT4pQi4wSsPr5zFMf55oGk3sVVKr1CAjuUzR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mutPt+Z9V02EDqJLkKRWQ/i/wvak7/EuhBx0U3ibj9KbTW6BRk9kSXloSQ7KRgEA+mRz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8StOuUJK2nhZ4wg42+Y2Ov0r6uDR6hp4kjdXQ/NHIp3Ky9QQfyr5U1yQyfFO/sskpBos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+lcuIhLdHJiIp79TlvE/w40bxzf+H9T1Z72KTRpY51eyuPs8kskTMVDnByBnpT/FPw68B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TVNHF3qltaxW1tL9pe3ij8rIB2ptyfrXq9tZGHEW0oHfjjIJP+f0rRGkWRwXjGWPJKDk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3St6nl/2ZQq3dePN26W/zPIJPBfgu4dbxtJjluUYS+dKryyhh0O4vnI9c1Y/szT2Ahhs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WWXBcdHx5n3vfrxXsS2mnwAIsAyRg/ugP/ZakEFrAN/2XIbqBFjP/AI7W7fNqxRy7ARaXs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TEBUtJHycFpCxJrWi03UGX5YljB6Yiz6etdoAo5jgUA9cYWmHz+SFRR/vk4/DFB61Gnh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H/2RqjE7tw+bttXFKNH1DBzNInusoWuzUO3IJIzjIORTHiVlK+YBnuTwOfrXPFLmTO9z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qDoVbUL90LYKiXAH0oi8LW+/zJXvpdvzH96WJ9a05tYttNkFtPf2URc4G9yp6/Wh9b0a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iQZxnP5V3W92/U5P7Rpx0b0KKaJpAH2ZLGac3J8xmMxGcevNWodI0qXEb6dFGM7MyT43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8d+GbXRNU1LTdRSeTTwYgUBY574+leEal8XrCCG0mubrUFWTMh8mFm3Z5/rXBVcY359Br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tZH0nfeGdGt3lllEMQuYwkjJdBnXt/Wuf1zw1Yx6XeXlinni1swQZj8v4V8423xosLzVb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C8IVb2YlAnPJ5NfRE+qaJqnhnU10+9N/PBpwMltFOsbKcZwef84r0MkxDlVX1J31/U83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PMaHIzwTwdD5/ju0lcYxBMduPlB8vt+VfT8y/ZV84gHzSiIOmSYwcV85+DoinjzToUUl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lO9fQmpy7m02Ifx3cQOfZele3xXUk6lNrskfF8LU7c7S05l+BMLjxJd2+2DRdOthEf3E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KjI8QrIpV/DkTuf9IilDOp+vFY+r6/4m0wyrp3hk3jyyiIE3qlLdScE46cc1L4h1bx1p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ast9GJNRVyjvbsR938+K+cg1ypo+7s+xqGy8RuTv1nTraHOPItdPVlHsCajfStTlI8zx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0LflmuJu5fjFdQIF0rw9p1yWzJCdxYDrjNaN34c8XXWjxldS0yw10kb1yxRueeKYWfY6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bVJGHUrEsJpp8LTHJXxNrSKTnJ1HAX8M1k6B4T8RaYl8brWI9WfUBjcrZGnnjvVS18Be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8VzXFrb3TytYzFvs8iMQQvbbjHv1p2b2FyyR1WiXktzpuowvIAum3ws01CUkyXgq8xjtS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I0kXJdW9645fEWl+GtQ1C1N/aanp8135kkiAiOyY/hzj+lbPie6tLvw0bxNVs9NtbOUX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2NJ3SuwVm7Gwt1GjbRM0h3bASPvE9q5Lxr8Q9A+H+mx6p4lumtbOWUxK4G8sRjI/UVxu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9/4u0yRbDTTfMU1DFjqI73BANePftSadfePPBXg++8J2N34jsf7dkuL/APsm2NyiIqwk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6VWV2x2KVGfuK+71/wAvzOXNa+Iy/DOvh3d9rbnR3H7V/wALkyYbvVLj08rTi4P0OK7f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TL/ULDw99vE2m2yXdx9ssjbrsd9gxnqc18rXR8WXCeHT4H+CuowmwGL4z6WIvt3YEk/j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cj4i1O9vbl/h3ZTym6zd6YklvdeYQXRkV8kL5SnGR941+h5ll2R0ssnWwz5pxW2nZ/5H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zCNDF03GMtnft8l5H0RqUXiH+0L8nTtiEBtPIwv24H04967DTra5j0tmuJRDIBhgM5Q9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xy+K3xq8B/EHU/h9p2sya5rGq2kJT+z9M/49gdzDYpYkZye/av0N8FT6zqXgnw9qniO3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2pWe0q0EmMHIPQkAHHvX5dhaKliHJOyuvz+R9xVgqlGUW76eh8pePIN8esZGC+5Rnkgt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EOjWMBBCpYwADsNsKdP1r5e8Z2+4XGAR5ssa7uv3rhRX1rBCIIraI7lVYkTOOQFhGa+tz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0Pk8kppVpNL7T/yM7VdO8y/8NolzDGTdvKjNHlcheAfWsp9L8cebEE1nTYrSXVH+05gx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Yiezt1juZ0vUuGmsneMEKMcikn07xO1rbCHXNPjWWBpJDJCC6nPX6ivnW0t2fXOj1icv4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NCn0DxWdNt9OaVNSVTzd7xhSPpXHQ/DHx8bIWs3xKvmu40ldnV92DIflOPYYr0qLS/Ew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ajzrWKOxAFwW4YE8dOevpUF5pF1dKQviq8gDgxebFZcnJy3Psadm1dGfJUWln9xzen+G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1bXdU1S9hX5tfupHW63Y5I/EU3Rfh7baPdxanFrWtanfQ8/aru9KRqPQA9q6VNCluYQs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8oZpCsZcDvwO/Wqs3hS3D+Ymqa7N8uZPOvNlueeuB+FB12fY5jVvhH4c128m1HVft0t1f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dD/Ac0a7c6bpT2em6SNQibR7fykmwbkNgDIkI+ldr/wiulObaO4a4nhZC/mNfOjKR/zz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nPH/AGcrxhXKySH/AEpm5/5aE/54qJRvqjSMntI5Lw9470XUFXTJ5D/aWQCXyuT/AJxT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w18O3niXxfqsem2FshWFD89xfS/wwwp/Ezc12l74Y0aW9GpXWlaet8RnzoV+yTnGTuPT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X8L/ABx0XWtM16KOXRL+e50uCV1yYXgnO+ZD2IP8j14rNL3kmZYivKhb3b3/AOAeSfBX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4m1bw2NHTRZbMLPp1tPdLNd6hHuZXkZVUABf3XGSf3ntz518S/wBtwfDbx/qngvS/Dlhr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iQWswmOTJGnBLkDbnGOtdR4E/ZM8EfDjxevijwv4k8RG/tbd7W0EhEdrAsmPMwu45ztH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58KoPENx4l1ldb8T6pLfSX0wvLwx2rO7ZI28kgYHftXXLCQuqhyPNVFxi1ufWHgH4geG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Hhi9hnhniBvLTeBPYyY+ZHXtjnmu5giZSDtwOMnGOK8o0K807wVfeGNHstFFtp+s3/8A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nJ79v0r2twiM4TB2tgcVhJ1Kb5Oh6dKrCvT5ktbFVoGFxHICThTzjmvlnxzb3T6/eukb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9UvLsVSQWYBiBnsK8U16W2l1C8keIEhyWOM45P+Fe9lOyfqfG8cYTmwuHfn38zm/2frZo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14nv7gD/ecj+lfRcOVh3YHDNwenWvFvgfaeV8PvDUjfeuZ57luPvb5SK92hjU25BPIZm6d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5hLmxUmexldOMcvppLocBIb+w1bUNQewOo2V/LHHizGWs9i9wanfWm3ny9L1EgE7S8u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FIDJGCELHKr0J/wAimeVnPyE/XIHf/CuRRlL4Vc0gknc5kaxf5xFo94FY55vY+/tTftu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uUIP4gV0xEZJOy0Pu1woP8qTbGePLtPwuUJ/lRyT7M9FezSV3+JzRPiJwANCslA53S6n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GwB/s/R4f9prhnArpPKgUjKtjqcTKEH40E24U5fbzk4vdq4/LrTVOo3ZRYOdFa+2X4HM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Zo8J7hUZ8e1QJotpJIZ9euptXk3cWBcx2oz6AVb1DxD4Z05SX1KwLA5y2qxlhVebxF4a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7Ab7ct0sp9gNorr/ALNx0VzShZepzLGUZvl9opfP/JHOa94E0HWFSWybVdDureTzbaWy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bIQRx61p2ukvb2SQ6hcy3JUhDfP1IBFdCMSASId6uNynGOD0pJEeWLyX5j7KeQK4pqes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0ZTUrJW/U+EP23fHo+HvwptYNPYGTW9eiicnh5FD8k+3Ar8dfhzaeJv2kfi5Y+FbzxTJp+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F84+zjHB69/1r7F/4Kb+MWm8SeFfB8FwVi0mxbUriJX+Uu42IcZ6hjn8DXw7+yZa3M/7R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Jo5pp7kKTskiZV3hx3+7WdOPLFIbVnY/ch/hL4d8F6To6aZbapqyxAadqDahqByMcZzXQ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/iK/B7gK2B+te92GmrJp5EgWXLZZW5Lk9Tk+3es3/AIQ7QO+k5Pc/abnn/wAi1Yj8NdG8U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wrfRa3faQ3lapofiBYLvWnCqu7NykaLJyrkSCMbv4snc7dVY/GCIusGv6Fq+gSA7GmiD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jnAFfnRr98sXjDU9U8IX39nPqGvahqGhyKArtbzz85hixEfxr6T0Lxt4v07wkVvIm1Xdw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NfnU8PUpq/Mcc8ROjKNr6n1BrXim21Sw8vTdUtr8sB8rE7wCOP5mvN9Q0iS/ttzognT5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6da88+EEB1G18Raze34F5oWpQ6hp+nZ/03ULc+3416WuoGTxKQI2WIg/KANvTPStITlK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rKUI3MK61S9srO1sp02QoQqk5wO3+P51PZXKzahBGzDypFAYMeD3q/wCMIF1LTlW2ULKk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tLt76LUIITISyAEkE5Arpb5dUeut0eh3/wAP4L2O5vbFQ0oXJUDJArifDGpN4R8TwWd/+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C+9fTHhPS7hYI3QeYt1HjbnOOnP618wfFG1B8TXduwEc0LHyz0HpxWuErW0fn1NKsWrOK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s9QjF1asstteICCvODXmimS3mXT5QTAFARv7uOtdJ4SklvtKW1kczS2hOdxyfUVV1G1A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jnuoBNcct2ejGk6sFNGzALSeERRSB3+6o/umsK/uZ9CDoFZ3LhiQNwIPNcncS3+g3trdw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MjdQvP/669AumivntbiRQ1vPbhix6A+lOHxKw2vbJ0zwO+aK88QvOiBTdyIsmRtVMtzj9a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dV1WaGBg9nAqGdgBgZA/+vXG3XhyW71OWSzjwjTxxIyr/tD/AOtX0P8ADSWDwxq2v6Dqz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Qu2TgcdD/hXqVcQ+Rcr6I5cPhIxlZnnPiLSBod2htYSJ7Uloph91fxr518X+Jry+1S1v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Lgk8P7j9K+0PGzW9pcxfbkUabqlz5azY+aMnjP614DF8OrPxJL4lsAR9os5TNp4X/lsO2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TVWSU9fUxxdKUP4e54v4V8Zal4Z8SReJbdyJZ3/e26N5ccmTknA61906fqPgj4xeGri1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5RyPMgkx0H4mvj3Q/hzZajfS6XqF6LK/SfyYdxAEPbDemeoPpXYv4f8AEXwQ8SafrM6y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u+6OZT/EfetsU3SVqX9f1+hzYWHOv3x514l8Aahp2o3enQtvuLKYkwYIbZnNT+B9Vh8NS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pceUxz9lf+9j05NfTnje78HeKPDMHi3RLyGPVogJZnDjfcdyje/+FfMfiTTYr8R+INMc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PgxY4LCjDOdZctRlV4Ok1LD/AIH01o95Drui21xayFQWzKxI81T2XAGaxfHXhVNXssTx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yxA/hP1rwLwj44vNC1S1ZSxsS+zyWOUlHQt9V/pX1jDdx3q293ZAXT3seVdjuVARz7Vj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padf6/rv6fSYKtDMMH9WrfxYrr1X+Z8M39jd6RfLb3aFCJMoRwISDwDmtzULka2bePT82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ViqzKB2Pv/WvcviB8PLjVnN3pUYbJ33QYclsckfSvn66tbjQtRjW+V7R7ZsJIRtknA/n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he2v9f1/WvzOLw1bDYh30R7F8Hfh9qfifV5IolZY4SGvi+cDB7Zr7Rg8H3emC1igBaxt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tcp8EorK+tbPWPD2yKKYAamPunHfP6/lX0vJCginUMptyAY/7wPXI9a+Sz/GOU24x19D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/I8X1vQl1uxm0e5hC290rCKdl4gfGP1r4L8V+FLrwF4wMzObt7ebzEUDYMDpz+VfpdeNF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BwCOh/z715j8SPhkvjq1N3DAunX9tH5ck4GBOMYDZ+n86eU4+LpqM30LzDCOFTmitHr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+reL73W9f02STcI7SVHKM27Yfx9K+oJ1E+jWlxgSC6t/mGcqxI4zXnXiH4C6x4Z0+TVJ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dp611Hgm9lv/AA3Nb3OTJpnylSeQAcZrqb966OFqy1PD9ahltrO5a5RRJBcMFyuMjccH6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231e0voThd4GFyAcHj+Qr6B8caDc6vGHs8COSIMyqMgEZH9M/jXg0dlc/bo9LKkypIEB7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61ejSfMjyqDnSxMoXdun5/qfWOka5Pq2lWD2+ZCDuuyuAQRwR6dR/Our1XW/+Ej8FHw5d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g67nOPTP1rzf4WWlxYwXVleH51uDK4bO7B4PH4itTxBb3mm+KPD/AJJxDe3+2JQPXj/P4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39571eKxGHjNLX/I81Hw3m1uTU7WKwa3l0uVZ7hgm3lYyTjj2NfaHwpuLC/8Ah5owuihn0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sEASbR79q6TU7SytrfVr6Oyit7i6tGF2FXBL+Uen+e1fLGh6j4k0fQbO80pmawe4db6P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alVaqWuRh6KpU2kt7G/4mlWPVdY8Ma9cJCZDIljNIcrImSV5PtivIfC2lWviPw14ni/si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re0eOJVLICcHA+ldd8VbvQ/E+n6DrtleEzQJ5NzOrHcW75I/Ktj4KaZbaT/bHiK51EW+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Mkn096UJSUkkzCoo68x8++CtE0jxFf8Aka3dDTVmkMcaAbAnJA3e47/Sup8Z+Atb+E99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FeWxlWUzWTCRtgOTu/Cuv8ZeCvD76u+oaPdiysL9jNLsJHkSNzkHsHA/P618++M/iYulG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XxwUe6usypHydwGc9Oa9hRjKzkj55e5O59Qn4s+FfH3h6TTrmf7BqNtH5w8192WxnGT71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9xYeaDe2h8uK4ZuGA4HWvBtC0m60yCK+fdeW0qqZ5ySGUkcj+dfQXgHwzpdzMNT+1mO1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aqLSskegorHQtt/X4nkVxb32mXckIYo0EhxtO0OAeCK988C+JYNXtF0u8iJlTgFT8xPb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h7BdxSz2Tfv40823lII85SMjP4dfpXk/hW4vtA1siaAoRLs+YYA56ZrhxWHcvfgteq/r+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MHW9hUWnc+sYbC1OnywaoftqSjbApG+WDsN3qK+e/FvwwniuZ9RsEDo37wWif6tx1yvoR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SoJTIonY/Oeqn6Ctk3ASKQxoJ4nXMqONzL7p/hXDRqVsLNVKV7dV0Poqqw+Npcs7X6Pq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iJHUqyybQh6qQMYr9NPhlC/8AwjViuwlTGBg8g8kV8B/Ezw+dBvLDULFCJtRdpowmQoY8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74D/FyCGzXw1rTIdSRcRgjLY546dsEfh716WNi8Tg7w3tc8rLuXDY6UKi67+h9Y/Zol3OB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TcW5/dnkr2POPwqNvEFkbORyoyRk15m3i61F9IuejetfJPDVW72f3H0yxFG+6N3xP4P0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Zkfj5CFxkc147f8A7N/g+4DfZLqa2ds4G87M9ga9PPjKyPV1P1NW08TWkkZy4QnkNnGO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TE6uGnZTSf3f5Hx4YL74e+KDpCBY4lfy0YIE3BeAfXpXs8EqyW4uZMHfAZCSTgkjJFT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9vGlfb9T08eZZvCMSTIDkNj1HQ/h715Npl94ywdvhbXtQsNu35dPfA9gK9WlzTjGST0OJ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PeOtIS5dtSRA4QHO3BI6c8V4w0YLMoU8kqV6nrX1RYeGPiHr0rRab8LPHV7G+GCQ6C8s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P+yh8dtemju9B+D3jeEzDzJIrvR5LeJc9CpwcDk8dq+jws5KmozR89iacVUclueW+BL3+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jBACA9P8/hXpGpymXVdHlLErJch2J6cqP8a998M/sSftH3kUZX4Z6jZkAY+2fZocZ9Qc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f2ltZ08eboGhWhGMNNrsKMg/wCA1licCqsufmt8jpoY90KTpyirP+8l+hyFvp1hEFnU+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ESv9WHJr5t8NfEjUfAvifxOt+P7R8ODXZtpA+bGex61+kXgj9h/9o6G3Sz8Xaj4SlRf9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D2KruzgcdRmuYn/4Jf8AxDupb9rr4j+DbaO71GW98lbO4unUSEYVlLAZGK4lhKkJ8q1R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208/1Pzj1jUdF8R+Or3X7S7hayvLFrlLdm5yFyBn61wnhnwhe6i2o+I7q5S8gvrx7UaZ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FfsNZf8ABJ+7ubaB9Q+LVrZXkaHe+naNIode4GXNelaV/wAEvvBtnpkFqPid4pV0Y+Zc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GVPXNenhsDye9ynhYvGrETcoLqfgdZrqfhm81jQzf+Xo2pMR9lZP3a8906V5otvfWeoz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92Apb8q/pasP+CXXwnSRWv/FnjrVGBy+RHah/++UGK64/8E0v2YpVRdYtfE1+y8E3XiEr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Ss0cs66atKNv69D+X7T9SFjqAMuGOTuB6cda948PzeF71llGEZgDwMZI6/596/op07/g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Z8PLm728B7jUpLkn3PHNd9pv7FP7MulFWsfhvpq7SCFnVpQMdM5qXlleaceV6+QsPmFL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D+dOWXTlTy44mkA4H71sH0PvWJJdQxH9xp8jnttDDPT29v0r+oWx/Zz+DOngLafDjwi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A/HNdRZfCz4baftNr4D8IRlOFI0GF2A9BlTShwzVqx5k216HQ+K6UXay0/vI/llsF127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3KE4AgsJXz9MCu+sfCfi2+jAi8BeLrgEdIdIuXHY8fLj0r+oKPQvCtooWPQNBtADgCPRb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ZvDlrkiTR7UDrhoIMY/GuulwdiZawpyb8k/0Ma3GuTR0q1Yr1kv8z+V/WfgB8Zr8jUdA+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CS6ZNFuyenzCuck/ZP8A2nPEJUL8GvEcA6brjbCR9Mtx3r+r0a94Uj+Ua54fhAPP/ExhU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U/ib4K0wAN8RvCka55UatHke33q7ocI5rdRVOX/gLPCxfG3D9FpyxELO/246fify0aX+w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+n/CrUoWsDnF1eKFJ6Zzz6+lff8A4O/ZW/aZ1jRrKHxP4N07SNQt0VSz3tumNuOo61+s9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bvtfxF8PsR9/yLvz8duxNc3eftO/A615m8awzBeSbeJpM9M49a9WXhbxNj6aTw8rd+Vnh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KrqRzGF+11/8kz4Ab9jL42zxBZZPDNqWGB5upFn9/uitLRP2FvjC0hkn8T+ErVTkgvdXD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nX2Fffthfs9wShIdZ1G6cHBCadMRnnvjFULr9tb4L2UYe2tNduQOf3OmyBjzxitaPgpxB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LX8fuFIO0cwptfeeAWv7D3xAyBe/EPwtDk8i0024lP5kDNb0H7CV68ZS++JvlA8n7H4fM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r0G4/b6+HEYAtPDHiSbHAM1sIQPzNc9cf8FBvD6nNn4AurkYwBPfxQk/ma9bD+B/FEml9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6Q3BcPizJP0SORl/4JqeGNcVl1b4j+J7iJmJkNvpsVqCCee5/WptH/4JdfBXR5S//CT+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fxWufodp9qbqX/BQ7VIWAsfhzbQQngtLqqyEjPH3a5m//wCCgfjaWIyaR4R0KGYLnE13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7tHwH4mlH3qEV6njYj6RXB8Pep4uUvRHtlp/wTy+AlnhprbxnqDcbhe+Ih83sdqj3rdg/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m+H1zerj5mvPEVyxb8j/ACr5AuP2+vjHdFgmmeHLQHslnLLj6FutZMv7aHxuvgfK1TSb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AP4tXr0Po/Z67KpGKPDxH0luF4e9Cc5H3to/7Gn7MOklXtvhfpyNnJWe5uLkD2yxrtrX9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+yfDLwaAv3TcaGl4Dj13V+W2pftYftBTKSfGdnED/wA+2lw25FcpN+0v8dbwFZPiFqke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z6fLXsUPo8496TqRV/I8iv8ASoyaOlGE2ftDZ/B34QwBBafD/wAGW2zGPs3hu3iAx3HF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k/8AHn4e0O229Ps+m20eP/Ha/BG8+NHxcnYm5+IPiSUPnpqh+b34Armrvx7451Tcbnxh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J1z78OK9eh9GnF3XtMYrfI8XEfSooXvRoP8AE/ogkuvC9mSZP7LtdvUyvbREfkBWfN408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eHbUA4JfW4ICPyYGv505Na8RShhPrmszAHDebqU8v83NZ7yXE4PnXU0vPPnSbz+TGvXp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+xZ4tf6UeMelCh/wT+ha7+MnwusGb7T468OR7fvH+20mA/JjXK3n7S3wNsgTdfEfw6gU4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fgUIGAyZYgM552DNKI8D/XwD/tsBW9L6O+RQf73E3+Z5Vf6T2eyv7LBP+vkfuddfte/AW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d47WVjI4b9K9O+HPxL8I/FbSptd8H302o6ZbXjWMs8tr9nQyKBkKcnOO/wCFfzxHy14a6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r9c/+Cf+D8M/EgB3f8VXcfN68KM18j4g+FmQ8I5PHG4b3m+bbbS1tfmfc+Fvi/xBxzxD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7uur3v0+Xc+0vEkUn9i6pHGCyto93uPUH9y9fmp/wS+s/svw2+J7xjLN8Yb5mAPfjP8A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oeqJKNzPpF2Bn18qSvzT/wCCZNr9n+HfxRLfMP8Ahb9+dmc45Ga/m2UYtNpH9X+9D3Wf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skBuAT0qsYs/wjjp2rWmh3TSFVJG7rnANV9i+n61wySu9DmcV1Q0eYAFGcAYAyMVH5Q5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rU8qP+7+po8lP7v6mlZdh+xXZGV5Cf8APGL/AL9rS+SB0jQfgK1vIU/wf+Pf/Xo+zr/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1psL2UOyMnyh/cX8hXkXxw+KNv8ABn4faj44udCu/EMdhNHbrpVhcraXNwZCQMOVYcY9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/U18aft1LpzfArUbS8MCrc6xaqnnq0iZDN2BHqad33H7NRV7I8E8P/t963rXhrSbXT/hl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Ec3hSCO9162g0O2mEe6Qyy7gMEZ/KvdvjJ8dPiJ4C8I/CYaL4a8MX/jb4p6ynhu3Eurx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mM2dpA55r8ZfBnwwi8QeE/D/AIW13QryRrPw1qHxAa8tbW406S6LWW62ujIGzzX6TfE3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P7M3hF/Cmqa+mnaVaeKX1NNUks9M8O2jWW+9u5Zt27cPWtI1NVoI674P/FD45fEfxiX17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oXh7xDJofirwrpmmtLqGpyJCrCKOVny6jHDLmuu/bJ1z4+eBvDFx47+Gfjzw5ofhzS7S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vNUvXupVRWIY4AHYV8K/Cn4KabaXHiD4p/DTwNcePfDug/GeaHbLf3Z1e40jYiLLY4Yi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zX2Z+2r8VNYu/BOufCHwn8J/HnifV9UsNKvra/wBL0H7TpOyJ45BbiTYW8xMgEeorujNJb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nJ/CzWP2gvCf7Rvws8K/En4xz/EzQvHXhCfXrzRItOGnNZXCjKyMyk4XPABrD+N3xD8Z6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feMfBVofH1nHB4P1KJLXUtRMYxGujXfURyDlifWtP9nu18r4u6F4q/4Zy+KmmarfRw6T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p7Hw8IuX+y27f8scDkDrmsn47fAv4r/FuLxb4u1HwJqnijUovjLHdeD/AAzeX7abCmi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zOq/Ws7ruLkm+jOT+Dfxz1O1t/jz4j1vxVe6F400HwbLrWsfC7UdTXWY4r9IyltdadOuR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viTrPiXw3+y1+z9pF1/buqR/FvxbF448d6xDOHuJw0zOsS+xz92vX/2e/wBlDXZ9X+Nu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8D2XjbwL/YXhc6XqTauqySRlXkjnY5JDEZHSvUNO+B/xM1j9n74afC7XtF0eHxN8K/iH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eaZbSlkcf7bLjKimYOnKO5+EWoX2neLvijfXtveJ4ci1LxCYbS717XJ7u70VIow0jPxw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23iO6sviL+x/oVh4hiv8AStV8CX93qcaXkv2DVxBbbVmyeOa4/Vf+Cf8AN4nvINT1bU9I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6h4g8Uvo1pC9vDbumUt0OOK9z+Iv7K+heN4fhkbXx/wCKPCk3wr0ObRdFm0GeKC7kgMGHT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itj5C0zVL3Sf2ep7zSby4sL65/arutKSa0mMYME2uQJJGSOSpVyMe9ereN4PEelftq2Q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W/gjJdapZH/Vaw8SK9mLo9yd5xVvw9/wT28HaFe6BqNl8U/ifd2+j+KovGDaVqlzDPpt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ZtVmY5L7ScgGvrPwr8Ko9B+J3jn4t3upy6z4r8W2ttpdrPJai2h0CztxIFt4FGeW3jc42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5+7az8QD4i/FbWfHs1tF4vOuSDWP7Ku59M01HDHcv2eCDsSRX2X8BdS1HVf2Ivjdf3t/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TSYjM5k2wCS1CIpIDYAJ+9z0461+lum/s++D9LsviCslnMs3xQ1eXWNfvtwF95shBbyJC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Zqbwb+zx8MPB/gDUvhbo2k3UPgzVriW91KCa9afULiWYqXJnIxjK8Dbxk0b7Fck2rpM/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/EfhuLOqeGwuharq/gfTNT0z/iZ+JfMcj7N/23zX39+zX4b8D3v7IPjuDxwNTTwzHruo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/AImR8kxj7Nc490/z2/RG98GfD2713w74g1LRdJbUfDti+iaFqjoGk0ZEYqApPT8MVcif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QXPga20+5Ym7s4VtoLSct94yRABWz3yDn3quWXYOSfZn41+Fv2hI9I0Pxt8QfB+nNqHi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t/h8PDlzqOjaZ4UteEs9vTGMcV9r/EH4Vj4g/smHQPgd4ZXSX8UQwa1ZaOB/Zh+ecS3Vt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qYPGPwO0BGMHiv4baENu1kt2srcY9OEH5Vj3Xx+/Z9sN2/4keGWK9WsL6OYD6BF5qbM6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7q1unc/Iqf4L+NPg34m0L4l6p8Fn8J6a3hO78Kv8A8Izqp8TanqdzdWhFtzX0kPh9431j9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Xp4W1EnV/FtpdeMbsDjwvaWc4vHdx7MxBPrX1de/tgfs0WBZT8RtJl2k5EentO/4cc1yV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gmHxHqd6QThbLw5nd/u8Gk5RW7PRlkeYYiKeEpSlbfR/8E+pZICEtrYLuU7Y+OAOMflx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CvFfxktfDlv4Z1LwlpraHHIGl8V6F/bQjZiAGgGdqNheWIPGK4C9/4KH/AAMhJNpo/jXU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cyfTIrlbv/gpL8PU3HTfhp43uWJyjTyLbh/TmkqtNP4l95pT4Xzttf7NN/4Yt/fta/T5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PiXq6tc+MPHGiWOpaRqK+I9M1TSLYIdU1JSP+Pr/AKY8dK+2Pif8L/jF448AeGPA9v4o8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28eX0nhoaxA5T5f9FQ8Y4JFfM15/wUjvZCV0r4N6qRn5De64EB+oFc5d/wDBQT4rXWTp3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5T7Zqfm4+tN4ugtHJfej0VwZxbXt7PL6iXdo9O0D/gnn4M8FS6H4j8FfErxj4e8cafG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toHH/PsQP8mvp34k/C7WfHujeG9Ht/iV4m8JSaLEBqOraAix3uuv5USB5Cx+X5o2fGDz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tx/tHXRItvD3gPTlJ+XgzFfw71zl3+15+03eHnVvC2nM/Ia30TzNvv0/Wksfl8dK9VR7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4tqO7wk/kr/fqj660D9hLwT4cfVZR8Ufi2JdXk/tbWHstb+yy6u/dnZVGW9+tfU1/wDC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dZ1zTTrt74UsW0jSH1BPtEihcrnLZ5xjP1r8grr9o/8Aacv8+b8SoLZW5H2TTFhK/TpX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t6GN38YvESbvvfZEWE/hj8aiWa5THavf5f8E76Pg/x3XemCkk+9l+p+2vi3wX4a8d6Hce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+H7uM29xpVxCqwxrjA2N95COuVIBwMgjiqVl4F8C2z+GrmLSdMhh8G6c2i6DEVwLOMHbs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x0r8Orjxd8UL8Mt/8VvHdxu+9tvjGD+tYM1rrd4T9t8Y+Nbzf98TeIZF34/GsJZ1lkdq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I42xN/aU1Hbe3+Z+6U3hX4NWjma48PeA7SUnc0k8Ni0pPQkkpnmrM3xP+FeiWcemXHjX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Kyl1C2azgVTwFiI2qB1GBX4Ljwlpj58+bW7kk/MbjXJZc/rUyeE9CQg/YpZMHP769kl/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vhd/ke7T+jtxXNXnWil6f/bH7Y6l+0V8BdHJ8z4peEITnLLZ3UZ/RVrnH/bE/Z8tFO/4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M0mOeoCrivx4l8NaEwH/ABI7eQ9AzrvI596s2mkaPaEBLOxtGA6NZo547dP51jLiHARd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521evilbyj/wWfqzeft2/s/wErD4h17VAD/q7fTZW3Y/3h/SuYuv+CgPwZhBW18MeOtS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+m4ivzfEVsvKW9uAOdy20KA8/wC7UiooJwrAKeQjhD+i1L4ywsdI4a9jpo/Ruk5ctbGX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UK8I/MNK+GHjG4yfk+2RwwH6cE1g3H/AAUK1kE/2X8FryYj7jXWsLbnt6JXxcrx/KGWf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RFuGxSWHTcSf6isKnGcHFqGGR69H6OWVw1q4hs+rLr9vz4o3Z22fwo0ay3H5Deau1yF/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fHW95tvDfgrT2J6iza5KemfWvnyM4YKWJP8Ak16B8OPCMPjrxPbeG5r+Wya6geZJYn8s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JhxRi602nGKOufgfw1gsNPFOUpcltHpv8/I6e6/al/aSug23W/Dlip6fZfDmQn0OK5i8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GuPiSbYE4Y2mlLAQT6V7xrnwF8O6N4w0Hw7p3iTUpLG++06hqD6iv/LC271518VPAOh+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J1DOoXoXUPt+3J6D26Vr/beKlu0PBcDcEVGoVKHM15/f0PHrn4lfGq/JF18W/FGGPIgZ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9Q8f3WWvPiN4uug33wdfeLd+FW9E8NeIPFWq3Fl4c0u91a5X52gtITJIiknBK/h+ldGvw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evNJuLLVLO1a7ltp0w4Re/41P9r4prSWp9FQ4F4Ep61MNFL0vfv6f8E4gade3BAvNd8Q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XHff+X9Kxdf0W103S79rO2vpL9uvm38kmfwzXpuoeEtW8K6pYafrJtory+k2C2jl8yWEY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j/EPTdQ8Op4i06/RV1CxXBAPJ6VvgMfmOMx1PDVat079NrW8zLPeFOCMLkGNxmW4RKVOl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9n2Z+zXwPtnX4N/D+J8h28GxXDgksQ2xPx4ryzVLdR8V9dOMNDolszHnOTETz+VewfBSV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cbT/wh9tE2eeqoDXier3Z/wCFueOcjMcJsrIEDgDyfmz7V9nWikoo/hrE/wARLzZ6HN56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7xUg3XYm3YXuKfK3iRY3jhvrGM3MqSPm083aAx4NZQ8gXXh2RLq0eFtWKBFXDZEZ61Kp1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DPOheydXwFAk4xmuE0WyNBNB1qQs9zqs/nEYV4tPRMfSq1tod0J2juda1gu3CrCBb4NF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3bCSOyBDMhaQHnBxzWpewS3MkUqPJCAoEjmUKOOvJNAWXYqw+G7ETOl5favNIeVMuo4/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41rDI0q9EjnuWeqtxoe3Uob7+1wYxgvGb1T+mf0p2svdpNFcaIk0kqgKz5WRDj37807Ps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0y1fwnCVvYrwNcxxFZUK54JzXyX8UfFHxt0DXNO0W2eeGTxPOAzWunrKVPB5NfVR8f2V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LpUrzCKW8is2WIk9yRwazviJNav4Ol1WJrS7utMn87S9TVGS4QHkUR3RhdvR7Hz9F4A+I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XWHgv7bRVaKZJvJRu9dZJ8L5bG0s01PxlokEkUKrKdR1HbLgc4wTzxT9S1e78ReJfCuo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kbXx3EG9BP3T65rT+I37O+g/EnxxpfivVNW1Cy0iGxjWbSLKd4o7g7QCxGe9d6k1EUsD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s/Cto9O1C48P+KrO+gOnyXE1ragC1eTO37+cHj1r4y8X+KL7SfFqaFDdW07waZFDNJCR+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471+gHibw54m07wfN4T0jw/p+j6NAk9/LqtrfGfzLdMgLvPPQV8q+C/2dm+MNpqerReMl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c2tl5s7sD/z061hmGQLG4B46OJt5HXw/xB/YGYcqw/unBeDpJH8baTYvqmn66GwHGnvn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X6Np4U0Dw14R1TULK3aOWbTwHBBDA55HPPrXgvhH9juy+Hmr23ibTvG95qsunyA3FveW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28bDwcnB+lfXup23/EuNsSCpXYVxkZ/zisOG8P8A2dWacrp/I34zzJZ3gJOCs3c8J+H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MkRaZcAOVwM/5/nXsl1prXEMEqBjJb3+5VyecLgYrnvCsfl6w5WMCWG2mBOBkgkV6Q1x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ygncQnO0ete/mtSOIatrY+J4fwrw+X6rW5ziajrWSr+G5FOAN76hH82Omaf/AMVJKuLb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LqEZ4+lazzWakm5vYEDcgPfQgCon1DR0UlNU0xVH3lbUIhxXkRpzbSSPY56a1lXS+4zo2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LXBzll8zB96utbeKXdBJq3h63IXCk2byEflWba+NfCV/I9nD4j0SOa1+aQrfRuDj6Cku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ubrxXo4W1+RwkjvjHHUD2NehHKs0mrxg38v+ATLM8mg+WriF96Lv9n+KzOkb+J7LDnKi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6qM+jzyTSR3ut6m+OJhDB9kU/gB6ZrA8SfFz4deG4bS91TXd39ondaGBJrn8gKp6L8b/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zpeoa3KdP4u/s2mf/FVtHIc2nFydN6eRk86yBSUFXTbOq/4RrSms208aVZTWLfxywFZW6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P2pvh5dWHwV1+08Jf2t5Ut7FcXmn2JkuJIo8sZXj6EAA5I9vavsTRdWh1rTHvrfzgDfm0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VhvpLF4rNLCW55G2/XzIz+HSvHcWm4s6/q8Pig2j8jP2PNZ8L/ED4ht4U8XaaNUudI8L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7Nar9nkYysw43lgyZU4xt57Y/WAW6xA2sMSxwQkxxwRrsiQLwAq+wFfMngL9mq68E/EaL4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Z1G/vrixjsTbhxespEazBztEYUD7p3ei19aqgPzMgDnlhu3DNPD0/ZtyvuZYmHtbRfQy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SRZPVJSmPwFeUaH8VrDxF468SeA47a8afw7Cks1/Nd+dbXBZtpVUI4xkdzXt64GMjKjj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3RfDvjHWfGGmSX8mo62+67iurnz7dVDKyhFwMcg8+9dTlKS5bv7zjeHil7u58Z/HjwFc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G9jHI914Ig0G8tfLkMe0NM8k4PqCmBX6HOI7nSImQ7SunqQw9kNYX/CIaGbnxHc3UJP/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LvJEfYevQ4+taaboNLlRckRWWwKTk9MVw0cPKdZK9tV+Z0Tf7ib8n+R88eN4Fi0WEBAG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eK1fSKRCdYQAFImYE5J/hAr5/wDF8YubXQ4QM+Z4osYCB6eeD/Svo2OJreZkKnCzH+HO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PN3FUYK587kkXz3S+0yvMyWYDTEAIcKX7fSuQ1nxv4T0xF/tTXbKxHIwc5Pr+tdF4o0Ow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48mO7juk+zTGCQshJXLAdPUV8LftLeHL2HXvAuk+H9B1D7BplgLhTZWP9oOQk+AM9yBi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piHSxErWtb9eqO7PcdicvoQrUF3uvu8j6nl+JngpIr+6/tqKS10nSRq91cwKZDFC24A7Qc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P+GiPhHkE+IScHPNhP+PevnnwHpGrxat43i1TwtLHYTeGreFr7U9LuFsG/f8Anj9x14q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eKfHnhWx02CLT9AsM399fol+tgMA/6P8A0r6Spl2TYeXsp1F22X+Z4ks4z6vSjPCU/X52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i14G0rUJ9OvZLp7hNDl1iRLK3a5YQhFwf9nmseD41+ENR8M6x4rgtteXTfD5jsZ4pLLyC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/Xi/i3wd451fxR8Q9VSwkkWPwrHoelraw/YsghM44+arnhf4a+LT8LNV0bVNIukvda8U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laCApnI/hqHlWRvX2q+7/gmP9qcUW/h/l/kdTb/tGeG76/02xg0TUj9svEs7Np5lh5kz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Z9K1+81PV20v+wL7T0YTFr5uFPk9/TmvmK8+BGp3vjBNS0zRNS0Gz0trfUYm1vVTfG7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SDwfK7ivsmMsgUB23IChdSQeeG5689/WuHG4PK6EP9mkpN3+R7OTVM7x9WTx0uRRtbS97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JFcFr2IfMxf7O0G7Pz5Oe/wCNeV22lHRII9KCKi/bJLkKqhBlzuY8DuTk+tetbfsxjZvuu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t7aQ317HdHAB+UrjNfGy0m7dz6vGQTjBW7/ocX5agnCFSTzgAVEY4euw59cZNehNpVuS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W/saEjcqMR9BiuyE7RPLllSk07HL2mnteMjOu2ONtyexyDn9B+VdAIhGqqPujH6VdijEQ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3pXjxuJypHXPQVxybcm2erQw8cPS5VuV2QF0yPlEWDnoevP614NrkYU6rJtyVgmKn05O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pgOGyQxXGP8+teHeIFKWWqOy43WsyLgdSScV7GCqKmkj53OaLxLjBq9n+p13gKzWy8J+E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7QwH8JYbv/Zq9BZHWMFPveVv+Y/LyeK5vRLZoLLRIApCw6SkQAGAOMYxXZyR/IowQyxA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Ez568pHpYWPJhoJdl+Rw3iHTPFmosf7AvLCxX7BhS2CTN2/lXw98WfG3xA034q6l4Z03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Sytp7oxTAxytNGWO3jI6D86/Q2PdEQVHzhs4JIBNed3fws8I3ur67r19pge+8QKBqDspO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9XIcZSweM5qsbp/12fc+Y4ny3HYzCQeDqyptN35et7b+lvxPkHT/ABx4o8Q6T8R9Ik8Q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2pSXltPIiIkjb9rEcBtueOtctJcahH4Z8N6/b6jqWo6X4j1oabo1peapNFIWcBSzjOQN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H/h1pWna/ZWum30CeJBCuqsLyRZL3yztRM+mCeKst8EPhwbOztG8L+da6cWazim1iSNL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uc19hUz7Koy1hH8P8j52lw9xFOC58TP7z5Y8WoP+E60+ws5LuD/hE/CU4v8AzdQltbC+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h/hpf3A8KeOmO0AWNvZYfUGmHXI7196R/DzwlDfX1+mjWRv7+y/s69EvmXAaAds5/lSR/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p8Gg6ZFFJhpFSwEMcxzxuXjP41j/AKx5ZGWkEbf6q5tNe9Xn83/wT8wr7W3sAq2ksRvR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/Gv0N8OeDtBl8P8AhqN7Dft05RkLjcJHG4fTrXTW3gLwnZlRF4Y0JSoBDCxQE+h6V18M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VRGuyJY12JGo7KorzM7z/AA2OhBUI25b7db2/Kx6/DvDeJyvFOtXqOSdt9e/n5lQxJETE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AA4/pSYHoPyqSQYdh75/PmmhC52hdxPavlG7u7P0SMklo7H5j+OP2ebD9o/4m/FbxRfT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oWU4PkdePU141+xt+y1rHh/4ra/451Y2yaT4burjRbCIxEzTSCU7uc8YXYOnc/Sv2Tt7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1t7Y3LmSf7PAsPnt1LPtAyfc0W9lZ2qubWztrZZ5TLJ5FusImf+JmwBk+5qHBPYLruVLe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GPw/GpPIX+6tbJhCx7Qo3EhRx1J7fpVXA9B+VZEe08j+QKT44pdeGLXwufA3h/bpfOg68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5yfPMX+t83FdR4T+KfjC1tUnkbTdQIG46bjr07Hmvn6aztb2USWWV3EBmKkDvjr70Qyal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ZRQxDfKTgd6+exFONSHK9Dm5FzXkffnhfxNo3ilrW/m0vTtL1OQBCLHBbPvivQY4ES8M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r4v+HF1Lc+OfDa2j7Fvr3F6Bkr0r7aOI9dvbE8IrhUJ4FePOlCMrHuYCCqp67WI79ESy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XB5HXjFecRXE0et2+Sxaa42be5GK9A1+KSztkvWJCRXHlEdsdK4eWSCDxDpt42Ps8cods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lsz2kmmrn2ToMaQWWmz2nmK7WQV13EAcYPH515H49+HF1r2pi8sgDLIm6SQrlvzr2DS79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qLWWxyOMgZA/xrds5rYsJQ43yRkqDnPWuJ8ybsetGKml1PjfQdMvfC+qvpFyCsss3zsR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WeKW1tF+dVLs49T/AFrq/ilbQaXcrqrKqGWPKyDkk/5HauA8O+ITd3X2a4HzzgeUTyWF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5XIzlYvs6WraPqAXzhGxj3/eJrT0yO4l0hkRSHtMogAySM+lZ/i7TZJtVbU4wU+xShWVT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/AA3JbtbxttAdyAFxgMcf/WpXQex9mnUSO6+FekQX3h+/85YzeS3qia3ODKAMYrzb4gWO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v5X2SyX73+tYhemetef/APCceJ/A/jC9ubct9klvgxtsYjIz2FeuaEZfif4o1XxPZs0L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U8McYrolrE867Uro5jXNSTXvDd9pd7IV1fTYlnjDnG7B6iq3wP0XU9W8T3t61wUthGIpw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Iz8MDRfGFwl4/lRXFgqZBx5jnHH6/rXY/DE2emXOs6XHIYdQuIleyUcbun+NcV3zWTE1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/hfq3h6/1HX9DkWczMd1nvxNIO2z39PevFLTx7rtzLb+G/E6S31tIvlhL5fnhXoMZ9K+2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n6ZqtwzyXWnzAOBkJOoONrDpXiPxt8G2V7a6F4406zCTmNUv7O1TgY4MnH6/n6mvXwU4Q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T5l7mh87z6fpmma4bSTUZodJvHwsEUmYoCxyGA+uK9u8PfDZUsLlrS4jurC5QSNPGwcu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xvjb4bHT/AAxp3ie3kDx3SBhDIx3o393Poaj+C3iLVPtl7Zfa5BageXJbXL5WA9OM9vpV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Cw9m17TWxg+JPh1e+F1kvmie604sZbVYQWeME8cfzr1D4aeKIjpw02RCxlbC4+9aseAo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qQXEdzDdotwjgqiuNwhPHzAeh/rXjGr6bF4YuJLrTE8jzpWa4L8LFn7x+h4x9RjtWk6v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Z/13OlYdwqrEUXY9vjdhMBMBhVwSvKt6Lnuee9eP/Ffwraz2p1i9hVJ1X/RjENqhe2R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69Itg7bZof3cSMR5k7jqx+n9a6DV7f8AtOKfR77M8UhxGANzc9xXn4X2tCqml7rf9f8A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F4X2sWlNbr9Tyr9nr4gp4J1e70TX53j0/VH/0J2LpEd5+o6Gv0VjlDQW0u+GS3kj82GVn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52H4d217qek202l6nJBpuoYEsWmT7mUtkEEfz9q/QrS9F1e40Cy0+18Fa3fW1vbLHFPH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FbZjh1VV7HkYGfs/hPMtT8SNNduNPhtZLYXIEztLIsiDODj/AD3rrl1yyjjaNJmkQwLv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14jefDH45R+L74ab8JvG0umtN+7dtLmijHofmNe8+Evgx8ftUt7uCT4Y6wwdcxpNHFAw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DakuRfcenLFRtadrEU+pQXOmGOTy5gxwvnZlHJ6HPtXzX4o0qDw3e6trOiwE2UtiX1OA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Hbn8M19lWP7LX7R9zfLGPh/Y2iEY23mvQoeuMED+ldXd/sQfHXXrSW01HTvDWnwyoUkA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6gV3KnVg9Uebi8VRppJJNu/X0Pysh8d6NNsBibyx2ZGUAH144rlPEnh4pJb6/piEodRS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ziv1zb/gnH421HTI9MvPEfhK0CDAZWErx/pXT6f/AME1bgaaulX/AMVbWLsVtdE83H0/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Si7M8mtiKFWzulJeZ+XfhO0muiuoPlCzKHG7AOcVY8fSSHSzPb4OoaK41K0bGG+XkgHs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/AMEzfC+lJH/aHxJ8R3CgfMLXTRApz6V3Vp/wT0+DiMRd694tv8H5w+2MN9cV6ccpxVSP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FPOMNSounOSfz/wCAfiB4b+P9xrOhz6Nq2mst+8ZQ6huwG45rsvC+nq/h2AO2NM1WRtpy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6/aE/8E6v2XpCkl74X1O+ug24zXGoODIe+RXq2m/sifs+6ZpaaXb+AopIxxm5uGdePXn61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4lOyat5d/mux5seKsLC/Mlb/F/wAA/mkn07TIm1jTEUCNJGZI8DYMHsK48aq1tEbaEOIF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UcV/VFZfsxfs66Eq+X8PPAsZ/i8+BWYEHuDWnB4F+Afh4E2vh/4a2jA5XbYWjhPYkj271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ToRnPvywvb197r09GcmK4pyWrFP6zCLV/ilb9NbdT+RzVL/4heILmHSdD8P6y9nO3lmS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7FRXeT/sqePpdHg1a08I+K7u+ugHcW/he8ncnr/DHX9Wv/CQ/BjSYBPcaz8OLBUPH2ayt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Bc/tDfAzT7ZYY/iHoSBDtK2qEquPTate1S4FziSUY0Kl9N4pfqz52pxNkcJNyxdN+jv8A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d/Ha80gR2Hw18Z3BZRt36dNAv5MoFdb4N/YY/ardxHZ/DvxFax7+kzwxAfXdIP1r+hy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0/kj4gGQjgi3gkf07EVzt1+2b8CdOmZU1bxHqoHT7NpocH6EsK7afhzxTNWVCXzOGfiNw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f/BPyk0X9hH9qC4VFu/DkVu2Pm/tDWogy59cMa6Rv+Cafxs1j576XwhprtyWm1FXIb3I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V/wCG7Pg/dM0dl4f8Y6i2842pHGDzgcZPp0rHv/27/DtmCdN+G/ieUA8G4MfP6Gqh4XcU1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4JxVPFXhmN5RrqVuzv8AkfDGm/8ABLH4veYn234g+GLdM4Itt8+B/wB8DNezab/wTO8SL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oj6StZ6M2OvOK9nX9uvWdfmh0zw98ItUvdSnJFtajUUiebHXGIj0rRk/ad/aEvW/syy+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tv7u5kZfYsqCqq+F+dYeUY4tct/8Agf5nPgvGDhjHKo8JXb5LXsn1+fkeTzf8Ev8AwPfq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CD84hshCB24yeK1dH/4JbfAfTb6z1K98T+Lr66spPMRo9QFtG5OPvLg5HHSk1z9qj41a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4b8P6RqcMaSvZyJcyuiv908nPNddN4x/bJ1O0Ooafpnh+KxudGGt6dFZQNNcXUZzlQC2Q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aHhLnElFSkknbqeHU8c+H54qrh8JTq1JQtd8ltXe3V9jvrL9ij4BWoCSRazfY4Pn35Oce4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2Mf2cLZ1ZPBbTkc5uNXbH4818X+Mfjf8AtVeDBay+Ib288OC/kaK2mjsgvmFApYBuRxuH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Hxr8UaZa69qX7Q+g6Ol/EJjHNq/+kRkgEhogBg8161XwdqYPDLE4qukntaN//bjyMD9I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wOFk6sLc3NLltfbo73s/T5n2DZfsyfAaw2G38B+Hflxg3N35pGPqea6a0+CfwhsCv2XwZ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W9pLj8SK/O/4mJ438L+HH1v/AIX3J4nnjvI7V7HSZ5FY+aHIbdngZQjp3r5duPiZ4wuE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GMtqbnP619RkvgJLOMKsRgsXB91ba+3XXZnyvEX0nIcP5lUy+tgZe7s+a1+/2Xsfuwng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HhOzVeh8i0iC+/FTibwPaj5dS8IQ7OgiWzJX6YXNfz4z+I9euJCW13UXdmyBLdSOOfx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q0+J1trx8S3Gsj+z7tMNYaxb6b1UckzfhXqY7wGpZPhHiMbiF5JQvfvd8yt073PEyX6U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Zgcvnzy299v/ANtR+ss/xD+FunE+f448NWxjPITUraID8AKyJ/j78HrMESeN9NlCHDNB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8lah+zJ8N/Cqadqslrc60cFit74qt36j+Lywa+LLWPwTo/xAnj8U6SdQ8OR6wytpemgg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wryrGqry17ezi5fCne3T4tPXU+g4h8ZuJ8k9i8TgmlVlyq87drv4Xe11pofrTd/tR/Am2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4ITT2f8AImueuf2wPgnbD9zq1/c9gIbDaa81i8FfCzRdT8SDwx4O0u61M6bpmpJperwF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mvnj9oXTdG0TxB4UvdO0PTdFt7nS/MvrHSoPs9n5iO0blVJOCSpJPfiqwvh9kVXm9tFy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5l4tZ9hMBSxygnzzUbXta/W9nf0sfWl3+2l8MIiTa2Pie7x91YrfG76Vg3P7bvhZc/Zf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n8tT+Yr0bTTpR046onhnwONLPhvTdU0zSxpeNTIuv+PmvA/jBrOpa94I/aB0fxBptnFZ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Xu4LRLa8jsZmJdDIBkgbI+cfxVeX8G8OYrFRw31ezfW9/wALL8yM28SOI8HkrzfnT/u6q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+3XaS3g0+x+G+s3N3MxS1thdKs0xHUeo7fnUGtftnfEG0bTha/CW5gOqZOnpeajcZP2X7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v+EV9CPCfw/uFyw0n4vDTV3HOLa6r2O10SG51TwIiRr+68ceJtM2hcdeR/n3r3qvB3D+C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7W17/AC/4J8bhOOeMc5wP16GOlBdop+urvr5aI57w7+2j8WvHGovpfh34aae+qqcsTqdw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fij+1zfsQnhLSdOBOP3t3FIU/wC+q/OC81/UfDOp6nc6bql/pU6alPGLjT7lraYBWwBu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vifxD+zd8M9SfWb1NQXx9Pa6jewzulzcRMsG1WYHOOv519HmnAvD+DhSqYXCLXV/hbp6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eeVa1CeMqRVOfJ8fNfz2VvTU9O+J37QP7TXw0ura21ue10e7vrRb20JsYporlWyWCbW/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D4U1n9tH4kaNoniDSvEdmdK12SVY5rS2V3tBGFJZ0HTO4YHsa8p/aStru/8ABXwG1W5e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hD5xO04PQ5+mfavd/hHpfxO1rxP8ADbWdV+IHgceGodNAHhfwzqgDLnHW1+tLNuG8pwmW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u8v+Hr/wDOhxVxNU4qr4J5hUVOCjZOT+1zX6rsjwnx3qn7U2g6VqOpa54h1i0tLByDcx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qO2Mep6188W/xi+L14GF18QvFWD1T7YUA56V9FfGT4d3sdz401O++MGiXstvq1zd2nhqK4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AQJMKQDwcc8+lfFsbTALncrdx719fwjk2R5hgPdwVGMoW/5d3bvfzXY/PuNeLuKsszG1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776W9e51uoeOfHVw7Nd+LvE8uW+Yy6iyZ/Ws1de1e5RvtOt6vNkYIl1dl/r9a5u+Z1XG1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ntlUhVvUkZxX2kOHsth8NCmvSmv82fA1OLOJqyvPFT/8CZuzXDtAxe9uJOeN+ovIT+OT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0qMxOMu0jnFKQxt8eWqk9ivQ0xklW0wzqOO5Irqp5Tg4NNU4r0gkcNTPs9mrSxMv/AAJl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9M8hee2aX7NDCpZEx0JIbBNU9kn8UqA+gbd/KpY4ndgA8h5wW2/L+detHC4SEVdL8Ee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tXb/AO3v+HJzb7GFwVxg4wG4/lU0qL5X2jBI69Tnn/8AXU2AQICzbsZ6YI/pQV+X7Phi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hFoqS/A5nWqt2VV/eYxuQf4MZPZSMfrTFlYsDtIPrkVe+xKDyehp32VF5yBjvt/+vWkZ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+a7lf+vQgm/eKpK4GOOc1JaIASQMYz+OasMiH5TgAdRjNCJtP7vnPbGAPzrSXI1pY9Sh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+c5Oc/TNEIfkljk+p4q7cxADIGFxzz/n2psMJKEgZ445Hr/+uhThbRo25KjeiepTlZ2JG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CjAPIOOoPNWHwHYMBgghf8aeYiACy4GByCM1hOUI/E0bU8FOTVou5UyP+egP/ATS7gvRl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0DqZvxjA/pT1C5GVmb2CZJ/IVm8bSitJbeh6KyzPbLlwra9EZzO52gkhRwD5mcfpUWyA53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Ee33a72Hw74gucJbeHfEMznumiXBz/47VqP4bfEq7ObXwR4tdOxj0Kct/KuL+38og2sb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+GuLJyvHATXyR5wFtwR+8ll9D5WAf0pBFajBNurgjABiJJ/GvYbP4C/GPUdpg+HfjHDdD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1Fh+yj8etQK/Z/h5qbbuR508cH6k/XrXNU4q4Qp6SxVN/ce9R4M41rKPLg5L+vJHzwUt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fcIP6mv1w/YAH/FC+JFHAPiq4AA6Dha+T7H9iX4/3SqX8IQWpOCBceIY0I+oB/wA4r9Af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D/hvXdD8aWlnaX91rK6lbraXqXgdJIkjYNjlcGLdz18z2NfjHjJxFw1m3DP1XAV0p+9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H4R4lynil4zMqLUFy7vX7R9b3lt5mnyRkH57C6B9T+7kr82v+CcenGx8I/GEnlT8Wr3C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dHbpzygZAsroZx/0zf8A+vX5v/8ABOC4/tLwt8YYcE+X8W70uAcYGV/z+Nfxklyqx/cM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w5JQruOQG5qsyDoQCOoyOK+N/wBqn9qTxN8DPG3h3wx4X8D6X4kOo6WdSB1HUgoJA9K+R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ftDXLObH4dfD7TAT8m6585k/nWTWFgv9pqcvbS/6o+qyjgnibPKCxWWYWVSm+sVf71of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hS7V67WP0UmvxMvf24f2n7vO3/hB9M+b5fJhDBfpXL3f7Xf7U14W2/ETQtLz0+zWCuR9M1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/wX+Z9HQ8IONazs8LJetkfu7uB6LL/35anYb/nlP+MJFfz73v7RH7SOoZN98bNSTeM/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Mj9a5e7+KPxk1An7b8cPH+G6izYQ7vXFS8bksE/3jfzR69HwM4wnZzo29T+i/AJwwIGc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jXK+LdF8D+L9NufDfiuw0LUbC6jKXFnr17aywSA8Hhhx2r+dqbW/HN/xe/ET4l6ju+80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Vly6TqM2Td6z4wuVYnP2zxDLIT06815E89wLbUdTuh4CcTzdqlWEf69T+gwWXwD8MjT45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tM/skxiW1Di2HW2AH0PakPxc+CGmQxQyfEz4fiCC3+yQwPc2pWCLG0xKmcBccbelfzxS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XEd/KzEkmXUS5bHU8mtDSvh/4d1G6j06y0y8u7y54t7a3P2qaY+mMj2rFZ7hFJWR7OC+j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ta2ulvut5dz937n9q79mHwvbLplv8QvCGm2oIX/iUWMMw49CorndR/bu/ZgsgkafEm+v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H6EJ/Kvxyg+EWuzXb6ZZ+BbrzbIeZIbmyVSMdc5/Wt/T/g/4418sNN8GtFLZEwy7Ghh5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PaKS5Y3PYpeAVKnZYjM0n6pH6gt/wUV+AVubqWG68WaikR22xh0uaMyjoSMqOtclef8A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703wN491NhyBFb7Cx/Fh/k1+e0Hwc8fXWm67q76ZDBZeFLkWt2ZbiNQSxx0Arp9W/Z48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ubrSoNJ8hbkrNeMvDYxnH4/lUT4lV/dwx6dHwMyJSSr5gn6NH1zdf8FPNIf/AJBXwd8W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3Ptk5Ncxdf8ABSzxZcOzaZ8EzE5IKtea6AGI6ZHtXwnohfU9V03TtyhtUP2A7R8uSQcj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/wCztqGieIfC2gXvie1hn8Tlks2fTmEUBVUYKf3vzcSDnjpRHiCpVTtRS/r0PaqeCHA+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1pZbbd/kegXX/BRD4zX+Gtvhh4Z0+eAOqyXGpmUOGHArl7n9vD9pidhcW3h3wBp8EXlg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x/IVfs/2aLVvH2p+DdT8XWWdN0tb4SW9iVaQ7Se7H0pPCHwB8La9oeqavqfifUCmn6nP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BExA6qfSuOpnWJu3GC/r5GNLwp8PKUrRTkcne/tkftX36u6eM/B+mo4zttNPZwn5muIv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RZxe/Fe3hyeWs7IKy/SvNfEdtFaNf20LM8VrfS28Lt99lSVlUnHcgCvpP4VfCXwd4o+Ek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8V3lpewJFNqn2SS6aJYyggj2ncwycgEdRUUM6xVdyW1rHu0vC/gmlT5/qyt5v/gHiNx8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Pjj4oBkb5ktP3WD7c1RuPEPxAvx/xMPi18Q7lX+9/pbRg/iDX2rqPwu+G9j8N9M1JtAe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OpakSXC5bmtrxH4Y+FKDwN5dv4bf+1NSznbzyBW39o4tqykKnwfwhQ96OBjpruv8AI/PT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nx54yu2uV+yKLnxBcAtGeXPNYv8AwjOjahbedeXWq6j51yyRG411znyOF5zX6I/GLw34B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tJX7HpEsEi2skTgSTjCEYHavhiyt4raC1hkeWX7JqJhfyrTzFbnLdB0PrXl1Mbm8tfrK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Nx0lGOBh93/AM608J6AULmxRnIxtmv3mJ+vP0q43hzw7aIFGjabJI/wA370SS/wBP84rW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sWighJIeF8NxntgelfQfwv8AhRYePPDk/iOSXxBHHHwqwW6OnX3PPSvMniM0k/fxb+R9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hR9ng4fctfwPnKDStPTHl6JpsfHGyyY4/MVejsEDDytPsoyTxi1AIr7I8Kfs/+HvEvgjT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1l/aZucLYNGh/0b1waZpv7O3gMeGvDWp6ne6+NS8Sfac/6QCB9fzqefFy0liZa+ZxLH8N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291O58lXL3EUwle1gjeG38onylXpUN1aQXYWd/Jjma087d5ygcV9O6b8K/Alx8JtV8UTw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JGPNuASQOK9p074XfCG0+C9j4oufDv2jUW8PvIfNuGV8g4GeKn6jVn8WJl95xSzvh6ErU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eSWGNQGuYcA8BZwx/TNO+12qkZuFxnk+YSB+lfpCvg34c2/wO/4SWDwloH/Ikf8ALR7e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svh9D4I1LyPDfh2PU9L8N2xy3lZ1L7Tbe1UsvS3rP72L/WHDr4cHddNtf/JT4EmtS8hv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Dx2cpBXhgc4+lai2epXBaRdOvlgRVIma1kSPYRuznFfobqOsfDW2+GN7HY6t4cg1KPRY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IDHt9aq6r42+HDfDS+09dY0ltXj8PRqWhmjB3/ZQ2cgda0WCoJXnJv8ArzM3xPi72oZeo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npKMcHIIOMEYNQkkAkdRVudCryIRyrkfrVWuCorSP0HDTq1cNTqNPVLv2C3aQnB5APHv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6LUR7uTgZ54NXp1QrkYGODgYrNySdjVKa2uZwEnA/DtXofw++H2p+PbrUY7O8gsbfSYEu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ONXLAcZH901wyBQytyQDkjGc1638OfiQPAyayg0I3o1dFjk2seQp7j8TXTQoxrXblax5m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oYSVpP8ATY7Lwz8CF8QeMb7wvdeIWtY7PSItXlvVs33ssp3YwSfertl+zs0vjHVdBbxD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rR6mLUmV1lmKjAKms7/hfHiC38U6n4lsPD+nQzatYQ2KFZJGSOKI4x6cZrEn+M/jddYvd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LSK1liXcYhDFLnH612JYBfFN/cfC/wDGc1dHPQ9ltv2bvDb+NT4Zu/EGqzWsfhka2syL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4ry/4z/DjTfhxqulWujyTXEWr6el3PJM6MsZA/SsK9+Mnj6fVG1CHW7aK7OnrYsyiIOIz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PiDxbNbtq+oJdzRstlCfkO1QOcGk6uBimopyHl+U8Swx6qYzEPl3ev8AmcyY0bqo6nkH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Lv6mpCuwlMklSVzgAnn2pQrE4AP5V5zjKTbSPuVorNjNi+n616p8HNK8V6p4u2+E002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U+IVRTk45HNeWSAqMMCCemR1r1f4PePYvh54mudbl0ubVxJZGzW1guBbPl/4txVumOmK0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4ma64SdJbPc9W8V+HfHdhqXh3WfEvjfRWFvo1xJ9titTcG1jjbbjYK8Z+IF/c6v4e0PX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alNptpZ2+nHS/s/lKWLhj+FdX4n+Mt34k+22tv4ctrC0/s2bSLW1SUSmXzW3Fg57815F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T4ag0drWHSbiaf7T5wuxcTSrgjbXVX50k0v60Pi8vyinCo23Y9S/Z98b6D4HbxRquuPc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kt4TcTyOrSkqDnsGWvUb74x6RdeJvEt/FI39n6t4bttLDPYf2hqBuO3NfH+nyoLfDMob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PFWfXrycnnrWcVUjqkz6H+xMPU+Kra3lf9T3Lxl8RtK13xvZ+K4bTU9QTR7TbpOkX9h9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u2QHAI+539RXjvxb8Zr4v01tWubaOHXbolNauYcRQ3rsUEe2IZCYCtxubO6spw/JVSx6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2C/m02UDTtQffqNuQ/wDZ2QR9f89a9nInOWbUnJbXPleNcPlWXcLY5QxV3KnL7Ntv+3n3P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eAPBaqMbPCNmnHskGK8FuLbz/in4+fGR/acERye/kjH86+nfCUCx+EPC6kY2aDax4Zdp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6V8+2cayfEX4jynBC+Ioo1YDGcQj/wCtX6HiOh/BVdpyTjsbI8Oo6p8ywbH3xsuG8tuh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Ds/Bj8TXducYCxuVb8/z/OumKkZBKAA45xj+dNKqAT5kKsPunaCa5zWOyMKTw7AzfZ7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9rrZGcd6W38O6OqvFcy313H/CZrpiT6ZxW8X81MTyrKT/ABiLaR+NPWCOJAY2Y7/SQZ/K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LffG9hvcHhsSOSfxrbtUtfJ2R2kkMP8AAUQA+2cn0q3HFbKQjmV3bk5wQKjlRI32iFJv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YhkokuDzliqk/WvOfinGn/CDa1ldoVI8nrj5mNeon5wfkEfP3c521498er+20b4TeJr2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t45bmfyFDOz4wefSk4uTViJpte7ueDar4f0/S/Fnwd/s/UNRx4gjBKj5d32c819nTRKj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Yjk4YjP6V+fvi74zeALbx1+z1axapHd2+k2TjUbzS4pNQjtfNVSGkVUyOS3rnFfoBbXEd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C6hW6hcgqWSQllODz0I4r0MRh1Qpxd73Xb/gnnUMVXrYirh620LWdrb3/wAjy34x6hqm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k2UuoXdvpojkhifY8cLsRLJnnhRjI968J/Y11jSbv4Ya3ptvcxzara+IY7q4CjDSQyhS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vq3xHo//AAkHhvxD4dNzPZLr2mvpUl3AQ5hjk+/+7P3jwMcjHNeI/Bb9nrRPgnd6zqOm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qRJbRPq8g8qziiC+WgQEhipDHPH3sY4rxeepGMqavZ9DqcYuSk1qe7XkZOn3oTPzzQnA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Urpty+cEzKqnuMlK1kiLWsquQzERlmA2gkY5x271R8QADSBg4LX4zjqRuSu3A/wAVfIn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+HlkTXJiy8LYqHbH3sgDNdVrOgDU7a0C4UjUFZgB1+tZ2hSR3OpX7Io3LCqjA+ldm4kA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Hoa9Gq7Sv6Hn5epPL2lvdnxr8aIz4aCXenHUdQ/svTreLTjqGnf2j0wK4u7gm0PwTeasz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tZNTG6AYLAE/6NF/Kvt3VvCvh7X2P9r6HY3a5yfPtVmGO3XNWLDwn4Y0uFEsNEsLZcYUQ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xXt4HiGGCwyw/wBXUrdea3/trPlMVwfmOOxTrKfKn5X/AFPzK+Cw1JPHdhqQsNSUG+t9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+0E10fiPQPFdz4d1PVD4fvm1DXviBdXBFjp4NhhkVYevbFfpJHp1tCwENlBGMjbiMAjP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DIu5lSMHrlN1dy4uS+HDf+T/AP2oo+HuIkr1MUl/27/9sfn18U/h/wCL9aPwzOm6FeoL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2YJ3HtXZ/s0+BNb0LWvGV9q9o8Q1KytzZf2gmD784r7Sa18tVYuoDDK4TGR09KqYjQ/eX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WVfi7FVKE6FKny83W9/0DCcEPC4+ljJV78l9OXR3t/e0tbzKMUflRiPai4O4qgwmfUU9l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SMGJZuSM9agaSMIzE5RBlyO3OK+Jbu2z79aKzHCJeoT8QKXgZHTbyfaqB1GwWz/tD7fG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pWXeeJtA0xovtd3IRfHMRwxH4UgaT3OjBBOByfpTVUIxYYHv0z9ayZvEGkW10LKNna7C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TWRp/iqx12+aws5ASv32U4wR6Gt07q6MXB3sdHcIXSXamXbDEd6zZ/MXSbpmT5jbqFUdT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DbR30uNhgIHHBIyDisfTtRXXfDZ1GMZR1zx35xVYd2rL1X5nPjE/ZSUTx7UoUubjw0ly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gv8A88zuB/SvZ11O0FzPvupJ1kmbYUTPO84rgJvDv2nWvCou7KV0OrvMRnC4SInP9a9V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HEkTvJucuuT0PSt83m5QhGL7nLkdLlV5K2rK08qujFEbkcK2QeveudvrltpKITdoNoLH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E5fHK5bG4DOKy9ZtWtdHvpLCI32oEZUkZYYx/j+teQm1sz6Bxi90fjd+2Z8Zfjx4D+NX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16W1Npb3V5Pptit/Y3E5mysP+6gPQdwOvNfrH4K1K81vw1p1zqCC0urmxEcqAZLO3A59B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8B+J9X8OxmS1La/DfTn7dt3Xot8969M8DWOrafodrpup2hZ4MASFQrr7/AKU+aXcXJDsjq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JZVAbksZOw571FJKvltEJCMH7mThSDzxXK6hoHiC/wDFNneR3hTT7Xnb0ByOlYNj4N8R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BdFNwQoPGO1HPPuw5IdkeoQXsMsI8+WGaRYiluCxJYHg4qO7kgtI5iz20KRW4kJbnk9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1ppsJkeGVNMthHcZOdx6c/jVnxDpFx4g02e3329s1xAGMgPCg8DNdDlJ7saSWyJ1vop7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c4Qkge/Wq15eWFq8MbXNt84zGc459hXE3Hgtm8O6Xob60sMtpN5pui5V7gA5xnNJq3hO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VoonsIhG9qXZRc8DBPNSNpPc6W98XeHbLUYtPm1WzN7cImyBA+8gjr0+n51Knijw41zBp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0jhIlVsk5HTiuTu/Bnhu88UW+uXGqob+wiSB7dSB8x9s1Kng3w+msw6zDqV6uo6dLJPLE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HTw6xptwdQiN2yyaYskl5Lt3EEDOPdj+lcj/AMLH0C4t9Rv5RKlrpyrFOQnykYxn8fWrk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vI7pTZKJPt/f1OT9axIn8B3+har9maI6PIE+2ybeX9h60Abuj+ItP8R2LajpOfsoYEZz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uH1iwvLvTr2bZ/opndPbDE4/Ou08IW/h+TQTH4ZXZZmYoCOc4U4x/nvRrMM9p4ZmjAGH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j866qElFps8+vSudRb6fdReQdy7YYFRSPlHAx0rVdJVDSlgVC4wen+etTpbtFI8MjFgD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piM1nK5O5tpxjjvXPNuU3JmfwU1byGF1bqc5Gfw6VyN54x09Net/Dcm8XciO8LFhtAQK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xLpT6j9kR+j/AGQ/NkA8VO/h3Rf7RGqtb2zTqhVZzbRmYDABw2M9h+VJNp3R6CjTq07S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vdUfQZIX89WAScglfwP4V38tzaQ2YuFkEnljkMcq3Xr+v515xosHhLVvEE0Wn2iB7FfM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OuT17VvzeJ/C76fqF5bsXsNPk8mZTgFiDjA/EUjn9nGKtE5ZfiBHNBqt1FYMJ7BPNijExC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tL8dXOqrHPJp+yVr6GHyjJtjx3OaoW/jvwrHYa28WiB4rExSzx/Zf3riQcDnmnWHjzTZt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JFie/MQiFqBLnt+IoIs+xp+JvEusaNYXU1ktvNfaVdpp5WWLJmUdwMVVsPFWuz6NZ6hNp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oEgi/1SnuRiq+rfEK2s4LS5u9Am3XbzyKlzCrGVkHBP8A9eptQ+Itla2Wm3UelzRLfaT5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1HagLPsZep+KfG6aZGtpp9kk1xp7TTSJF/yzz+5U8dapeINY8cC30uG1ngS/fTIbqdlt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us1DxhHaTQGGyL2Emix325ol48xgIkqLX/HF/aavNBDp8LwrNZ7XaBSdzqC65z056UD98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ZNOlt4mWWSyR7kLajaZDgsP51X8QSeOrvxLoUOmQSW+hpFHJeXAtwd3A3A/jmsnVPH3jJ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pcM1sbpC9y9qQFGfm59hWZceNviXcfEOXw7BFYnQYrlJmPksHWLGXAOKA98272w+Iv2z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wqY0OzWHKmcf6nnNe1DVrHAz4b8X5xz/xIbgVwVnrmvXuuiytbbURZJfjJWNmzjjjPaumP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S5U4ObDnj8KBNSifxTWF34g1yze1kmgZbsAwpAwM0Az6Dmuy0Lwzq2oTTafMVmjijVDN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H616pZ/AXUo9DOt3Sf2PqMaia6t9Nl814QOwFc9ZWXjGG8vdLudQguNPuoNlvDdxG3vy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vgXxFltZpQerOfESutzb8AeGdW8M+MtGh8g3jxXiytcQy+ZCik8jI44r7StLxj4h1QXV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/K5baOpr4k+Hnh/xpoPirS2hnnuNIn1MLdiaUvNGCegz2/wr9BP7Lkng1HfAPMjYS+a4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9KmVanXlzQZ9HkV7X8kZmq2Y1PRZ5QMLE3nOg5249K8ZSKO7muoJScyp+4PdCOOlev6Zf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7dpvsrqwznJwSaydT8NpZa1by20QMV1bbwv9zcK6FdKx9NOn7d6HVeD/ABTb6Z4Ra01G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LZKgH0/KszXPE9zpd7pF/FqymwmwJow/IzXlOo6Ld6VdTRsGureaXzW5ysWTmotabT2s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qseelJxTTR14af1Xf8T66uxo/i3w69vfrBfRzx5srmJ/nRu3HavnC2Nv4X12a01GBZZI22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cZ/Ct3wNBrWjm3NrcwXdtOOYGl3JCCe30rqtd8P6fqI+0NslunlzK68hDkHA/wA9q8+V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ILFv2qM628LHXfOvl1ACKb5mts5Jq/8A8IrHp8KTx3ciSRkBYm4XjpzVDTrxdCvJbedb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BseldfdSWut+HfNSe4hk3YDYw3496Spyfvo68O48rpy/E8U8e+GptQA1G1WSaK1I8w9Hb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q/j8N3+sG0muIfPhjaeMcKTkf/Xrs9E0ucg2t1Pb3ULJudGOWIGM5FcdrqtpGuajNaC2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3BHt+H4V1HmvDpVOboei+PfDtj4/07+1I7y7stQtZ12up+/gdPpxXiniWKTwKmnawuoX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eCB0BrrrTxBrF5eLZsY7a0JVzGp5bIHasX4j3GltpyW2rwvdMyEwiPkmhK+g8VSU4Wie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m4n0rXoxI9wQ0XmSnDqQCQAT1PFfoN8OP2WNE+JvhS7ul1VtN0+S7+wNav8AvDA3rg+tf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LK6fW9MkmsobGCO4skL/AOsbGAh/Sv3T/YJ8UX3i7wn4ptr+YNqVjqqTX1tziFefmA96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mzzsenTy9tKzHJ/wT8+H39hSaFqHjPxJdQyACX7JAIlUdghZyOPUCs3Qv+CYnwD8OTnU1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j94ZtVjEcmD/AHRH7+pr9FWjUMwA6Gvwc+KHx8+MNl4/8beHU8fa9YafZeI7i3tYbK4F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HgYr9z4B8KMZx/mFTBYHExp8keZuS73skuZdnfU/BfEPxTl4dYChj8fGVSnUk4+7py2tv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+w/+z/YlfM0fULogji51IKX/AJVqv+yl+zbpwUXvgTRpEB5Oq6wGDD1IH41+dXwx8I/t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0rxbrsGnWc7Q3Ooa34la1tkwQN2cc59K9C8RfsvfE230W81TxD8YdCt7SxQSSm48RSzo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9zifAXKcvxX1XMM5iqq3Spp/wDt58HT8eM/xmFji8vyycqMr2fPy7W/uM+6dL+BH7Kn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vhXZOo+Z5riN/L+uf8810aTfs+aWN1s/wntQnIFsbSYp6YwDX5C6P8D/ABJr/ii30MeI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bxLe+KjcyzaTa2656JkFydpHB9M4617DpH7HdlrVxo9rc+Mn8rUdAm8RS3kVk4j0+GML5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OAcjG09a614I8J0Yp1s4u9/4S/8Akzy143cZ15P2WV2X/X2//th+gsvxt/Z20g/vPF/g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Bbgrj02r/ACqlc/tc/s92Cnb8QoZWXnNhZzSD8Aq1+YHg79mWTxDoPi691Oa5gvPDni8+E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Tbv9YAG+7tKnB9etM+JHg74CfC3Vp/CF5ZeMPF/ibSYY11iS21RdH06Gdl3PCN0TnK+ue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FeFMbiIYbD451E/ifIlba2nN1169DhxnjNxthsPPEzw6pWtpzOXN8+VWt6PfyP0Ov/23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usX+CSBFoMu5vYZFcvcf8FB/hLagi00jxbd4OAU01bdW+mRX56/s7+BfBvxC8darpfiTT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fWVr9q2zQIGYhGfHzELtGcDoeK7y9+GXhXSPiV498M6foJvtLTSzqWk6ix3EYHHavro+B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ZU5VHprt+Gv5nx2I8cuL8e1esoWv13/LsfU97/wUT8Hpk2Pg3xDMB0Wd0hz9T2rjLv8A4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4bXG7PyvcayAp+o7V4HpHgHwxefDXUW/sy3j1MG5IEhC6mPm6/r+tfIk0YWWRSCSrlcngn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wf4HxbnGthEuW1r+f3dkfDZ74z8a01CVDFNK7T1flb8mfojef8FE/iBKW+w+B9AgDH5Pt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vXL3P7fnxhunzb6Z4bsckkNHpzT7fxxzXwsI2AGFwDyOetSKkwYYBz2+avscD4S8C4K/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+DzTxi8QqnL7DHTjvfVvt5+p9p3P7bvx9uh8niOzs1PRbfTBGF+ma5e9/a2/aBvBj/hY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Rpj6ZP0r5mSG6KjaISAMfcPFO8m7HVYvwQmvbpcBcIUf4eAh9yPnKviV4hYjWpj6nyv/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0D8Z70sbv4l687P8Ae8u4SIH1+6feuWvPih8Q7/JuvH/iaTJyQNWlQH8jXnoznBCgjriL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3X6BTn9K76fCvDdJ+5g4L5I82pxrxnXf73HVH/28zWudd1e/cHUNc1W/YnJee9kkJ+pz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w6OzFm61nLGQwysre/3R+VX1gmKArFt9HOSRXo08ry+hBxw+HitP5V/keZWzXOcTLnxmJ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mfW3wT+C/h34p+DtUF1dXel+JtH8TW+y9Swe7ia3B/wBIj57FlIB7g19M+Kv2ZfAGkanq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/Zp4SYLoMWiiKF7lvladmJzzyfxrw79ivVFv5vFvhm9ntP9MtleANq8tvJP5eDIykd9uw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p2dirXtna6xZreTaBPqX2KS8u7+aayX5BtOexBr+duJIZhl3E6SXu3/U/qLgx5fj+BeWT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DPBuh+N38e+FdW0V7mW80aOew1az0YX2peH7mE7QHPoTgV9h6f8FdI0DW/CuvX+iardXdn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stNjiXVL1RtWSYZ4Jrwv9lu+Nt4m+JNnN9osriazlikS3jexklSK/Cs8jdhj+dfasE+v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BoVno+m3UaeGL6DxJLNqOpjeA+Rng1z43F5j/aEXDy/Q6OD8oy9ZbL+03rr3/wCGPym+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BAuf+El8MeH7u3v9f8A7Mv4vEVkBDpbyErheOgJHNfpLo3iPX7DXtbHxE8L+CtO+Fvh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P07zLLUt43WsULDgsARwK/PHxn4BvfGfxo8R+GNOvtChn1XXPOibU7zfHaYOXJ9x2r7b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eENJ/Zp1vxS7zpo+Lzxxbyebp1lqAH7mGQ9SnoPavqMbOF8G4tdPaanyuRR/5Gcai09o/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Fdrr/wC0LZ65YqNMstc1u6uLRUG1VieItGAO3ykflX6Hx+GdTPgzUdP8ceKNS1UDTLn+0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/aeqf8fP0r8xdE0G3+Enxc8IWGq65pmo2VjqETPrmnt5lhHG52juT90gEZr7m0n42/Cfw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/iuJdSlGp6hpmCQT9q9q+X43g3jKU6VmrP8bHseHlWjh6GMwuJVn7R9PU+cf2okg0j4p+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LUPBtnqFp/wkty0NzdLFIqLFcemMjNfXHw1t/izrupeIZtZ8f+E7LTtQ8DTW2g6VomvB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sgB4ODzmvh79onxvpvxC1TwHJb+Iz4nu9M8NjT9ff7GGkkLSBmKjttHP4V658K9d/Z8+H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o8X6zqeqaL9hvNJstHa6tYlnjVXzk8bTkcV7GOq5YuG8LLm/2nS/3muURq/6y47lT+r+5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b8VfDXibwvbWNt4j+K2n/ABDuDdyQTWljfNdmyIy5kKsTgNkL/wABFfSnhbVvA3hv4FeG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szxoLg6aB4YttUOOM/6SPpXzr8Q9I+ENzoNw/wAOrb4gX/iSRyoOsaORpwyf/wBfHvXR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Bv4Z+C9H8HeNDqHg55TcyP4an+y3SyBdoidc9Oa0p4rLcdllPD4qaTW739T5DFZZxFkv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clUtblTfw33elt1Y6P4ufEv4Y+LvAsfhjQtQ8ZXD6T/yC21DT49P0jOc5wo6V8RyWbR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Dk8V7FB8J/iPMA0Xw/8AFpPVS9g8OfoGArctf2efjXq52wfDjxEnOFWe2jU+2TmvsMqz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hRxtKyttK2y7H5xxPlHHefYyOKxGArNtvaDfbfVWPnjakeAxGVPOM195/sXXGJ/H9vqRw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GDtAz/P8q83tP2Q/2gLxNo8A3UCtwHuHjTr7Zr334Yfs7/tG/D+Se60zwxoKXNzbpb+b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cEKByeeeR0rx+L+LeHMTlFTCxxUXN7W19e259b4W8K8Y5XxPRzHFZdOlTh1k7N/gfbes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AHUghxqAxyvt69q/I3xhr+maH8etU8SDSv7SGl+Kmk/szUhtAyev+fSv0Abwl+1tKm14v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CP6f/WrxrVP2Jvih4nv5tc1fxD4Zs9UvJTLcRxLJLGjZzkEH3Nfl3DHFGS4CrXp4itpO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iBl+ccR0MNOjQ1ozcvivo7abK23/AAD1W/8AFvht/iI2g6XppPiTxRBZ3Op84+webi5J/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2tbiZNd03SZdLliisku5LPW4pRPpuqQtMjR+UwAwQXYlecV9AWP7JHxut9Su9ei+J2maJ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t/pOnSyXDW6rgKq7jggfxCorv9h3xr4h03SdL8SfGy+vNN0cFNK+1aK1wYwTyF3Zxn2p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9rCtzR10ta9/mzx62SZnj8qpYKtT5ZRkpXvfbpbT8z07wvoGpXXgLSbTTPDWmnUp/hn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1NrmI/8AHrXh/wC0BB4p1/wF470efxJ/aVx4Wn02+1rTMWufJXAbP45r1TR/2LrrQ41WL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XasdvKIEQeigEAD2pJf2MvCsjXOo6z8XfGkzXqiO9L30WLtR0EhP3gPfOK5cDnuT4PGRx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tbrfe/wCh2ZllWOx+SPJnHl6c17/hp+Z8hfsvQ+Jms9b0bTNL8Nah4Zj8YWes6nqOpaj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qB/x7V9c67o2qaVpl/8A8I34k8DHU4/Fd9rCjUNXtmH2a89qhs/2MfgXpySCTxjrsqSt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9okp9WVcD86nb9l39lfTdw1PX42cjbnVvGcfP+8c1343ifKcTjljG5+kY833u6t9xy5Nk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Fel71rPnt+FnbfuflqPDs2peOL7w5rGraRYS/bpjNq92wOjSMeWZCOqk5xjtX3JoeifD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8Kf8AC7vA+keJvDvidvEVpqrMJbEFgm6NoS2WPyjHavaU+Dn7Gulg/wBpa34NlVDgB/E/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xdE/YU0olYj4GmKHBK+Zd4x65FermHiBhsXCnHDUakVGKi/dve3XpY83IOE8tyGrWqU8d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7ry2fc+CP2i7+DUpfDl1H8U7P4kLZRGNmtoxpqaaMYyB3H867L4TQ/s++Hm8GeOdT+J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qJ0rT/D5YA9MFu/1r7QX4gfsLeHiFe38JzseVFroTTEH/vms+X4+fsYaacjTLCcbsp5H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mXGFTM8uhgcNgp+7f3rrrbpby7nRgOEMoWd4jOsVmEHz8topPS3N1vre/ZW+Z8lfEz/h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ZstW8f3Gp67I2rp9h0ho9Oe6b19+lfH40nxA02I9N1Roy5EbPpWHZexI9cYr9h7j9q79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fC2oCzfmCSPwLGivx2fdg9u1V5f2xfhzFZPqOmfDnxRc2UKCSa6i8LxWsESn7p3bjnPN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UFQw+Bbvu+dLb/t19zzOIPDnhvPcQq9TMnC17KMe9uvMu3Y/KGTwD46vlTyPBuvXCMPm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wK19O+FHxJdCLHwD4kduhVtMdsn/vmv1Fj/bX006Qddsfhl4sm0iIky3UMUaiBR0ZlA6Gs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E+tL9q8N/BjxHqmlSMUhvl1RInZh94GPyiRjiuiXilxJKemCt/2//wDany68GOD0vezao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88oP2ffjbfqfK+HGuqG6GWBowefcV1tr+yn8dLmwG34dS3B3/8ALxN5QHPfJr7Ls/2x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8I/DKxnWC/fT5k1LWfNkiePZuBQRDpu/SvM9b/bu+KOnvc2R8FeGobyxumtZ7dbhmZWUD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Sro8fcZY2T+rYVaW+3326FT8MPDnLknmOZ1Ffb3b3ta/2tOn3nilr+xj8dbxVL+DNMsSR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51uW37CHxxuSAU8L2G7j/AEjWBhfxxWhcft+/F6bckOh6DZdgPsO4p6fWsqf9tz473KkW9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NHVin05wa9T/AFj8SK0bxo0Yr/F/wDjWXeCGEdquLqzt/ctf75M6u0/4J9/FUlTe+KfB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Tsv5D+VdDB/wT08YSEfa/iL4bg/veRYzzn8MDmvErn9rf9oW7YF/GkMKk4xbadFFjr0J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tcA+Z8RdchHX/R2iiA/Ss3mPiNWVp1qUfQazPwJwyThSqTa7rc+oov8AgnWI1Q6h8TWb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NT9Ca6ew/wCCefhXzEF18Q9bZSBk29vHDnH1NfCF58bvi5qSr9o+K3ihzu5Bv9hH5cVz1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gXHj/wARXAYYOdakTP4DFcrpcd1XepjreiEuNvBymksPlblbufpnD+wP8IbV2Op+M/EU2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Af8AoVadp+xp+zxYxMk2v6tOpO1t/iO2h755O72/Svyjk8QeIdSdzdeJ9bl3DnfrEz7v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NvNv9SuMnq9zPIP/AEKoeWcWVdama1F6G8fEbw2p64fIIyt5P/I/X63/AGX/ANlXTELXF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njGE9DyTg+9LB8Jf2PtKkP2i68FMFPP2zxSWPXvg1+PUd1eyxndkg/3llLe3VqqRwu8m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Sf51k8izea5a+bVW/wDFb9S/+Iq8MxusFw7Bf9u3/Q/Z82v7FGh48xvAMhU9Ib977pz1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Yq0kERHwXCF4JHh9r1R19ua/HZN0X+otYZMHkGIKR+Yp7liMyJ5Pf5QoNL/VzMJP95m0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UvFpf8AMLkFJf8AbiP17H7SX7ImjktZDRJiOn2DwaEz06Ar7Gj/AIbQ/Zzthmx0jWZQ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DHoSPYV+PaJbXJO2a4YZ7DZj8RWhHbJbYOy6LE8Frto1/Him+HqCXLiMyk/Wf/BIfipx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fSH/AAD9Yrv9vL4U2nGm+F/E84H97R7e1J+oA4rFl/b98KEbrXwFr8rDpu1COyBPuQOO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DRw4zgETtI/XvTXjnnOYPPGPuqlp5yH06nmuL/VbIou9TGt/9vtkS8R+Oaq/d4OMf+3F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/wB0SfsPw9jVc/L9s8Q+YR9cCuavP2+/Gz5Np4G8KZA+X7Zqk0uPyNfCMGheJLrAt9Ov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19QDWzB8PvHl1gw+FfENwp5zDoUx/wDZDVf2JwtTaU8Rf1l/mZvjDxXxGsKNl5R/yR9X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Awg0TwXp+7p5SSXOOfc19n/svfF/xL8ZtA1S98U2dnBJo+oLaQyWUJgWYusjOCCT08tMY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jv+FXeNDjzPBfikN0Zn0IhV+pMdfpv+wtoWv6N4T8YQa3YSab5XiJPJhlbc8uYXJb24cc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kNLLoywL5/ivrttbvvqfpHg5xVxfieLVQz2TUXayaa6u/wCh9vXkX/EmKY5MF0vuRslF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IfI0H49Fui/Fe9x3A5Wv08uEAsNpx/qbk9PVZP8AGvzb/wCCctsbfwz8eWAwW+K16MDv9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nc/ubR6s8Q/b00WB/2ivhZZ3YX/S/Bn2OQQTi4AX7Su47x04ryf8AaA+F/hnwJ4J0nWvD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gWVDqAuH2ZBY7K9j/AG69Im/4aJ+F9va3rRGXwMTHczReUYzNOFX5fYmvCfjj8LPE/gHw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uPEtrJJ9ijsvs5iVXlYMp3Z7ZHNfK8SNpUmv736H9j+C0eTKcMliLX5tNv5iP9n7wPof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3N1pmnWlu0kaSGIlpRISA2D/AM8z+dfR2n/Af4bPqPiZWt7lm0/U/wCzNO043QO4/TFfA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EemWtxJajU71FbyZTBkAcA4x0yfzr7bvPgrPpUfgLPivxVv8S6haabqxGrtliFHJOeT71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4gWLwVWlWw1VpVL307W8/MwvDXw08EWeleKdV1O3t7wnOn6b9oRB/Zh9+neviuYyxyyD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YIOK+mPjh4G0zwRDCumzaxL/AGrq5kHm6mXBHv8AnXzi7RIcsA7A8hjkse+T3PNRNOat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SqSxFaVRztbmfw2vt6319D6f/Z2vvCGgReI7vxcLC4utS1G0TTk1CYAW0Ai/0goD03dq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nat4ptU1O1s7WXxJO6yO1s3ytGfICZ/u5ryj4B+HPDHiBtbkvtMsL++l1G0DRXs52QQL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vf8A4U6F4B0u28dQ6z4d8NrZW/ie5FjNrElu8pQx8BN3OFrLCQ5ZzTXU+exzqyzZSjffz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0e5UJbzJHqFxApY4kWMnniuy+HN7deHvF3hfW/wCxLyfzXU2WbdvKaVWwhBx3zXOeLo40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LnXZhbOq4URvOSCR/ukV+hd98Qfh9F4Q8BSWMmgi50eSweVVtwspMQAlDHHc5o0Uz63i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aW39eZxF78ctGn8ZLc3fhzxRpkL+GP7OF7Jps0d5qEu8SSMMj1B/OrVr8StQ0yx1C207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xVbarCsumKsFxCyBAjFvz/GrPxQ+Onw38UWFvf6ZfJNqE4uYdPaSzeNtMJYOm4Y7gYpn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a1p3hGGOG4E2iatpl/qYsbNo/OhhiCSge24GvVjikoqP6H5MsFmVRe7Tun6s459Y8WaJ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4C8Txv4q1O41BTc28UKwZcIpiGemD+tdj421P4ran4J0D4bt4Lm0y1uY7fStM1WW7jFzJ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/pVH4lftGeD9a8VeHNX0zS9ba0sNHbTZY3tylu0ry7t3Xkhaj8SftK+E9S1XQX07RPE9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j5FiudiAAAnoMg1axbW35Gscrzi6lGg9PJnht38MfG3wr8feCor7TLKHxDqlwt1oYkvf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IAOM8V9NeJtN+Pl74z8KSavB4XsfEEMEkujW+noGigQD53z69DXg/wAWvjTb+N/GfhLx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+HXdl0+7u/NW+feGGPSuyvP2ovE+veKrHxJPoHh2GLTbcWtlpk7ETf6sB/mz3IHWn9b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RhM8zGKiqPLburHo9v4K+NGofFDU5dQ1vQbTxPD4dgfUdSubVZLh4GOI4xz05qjo3wv8A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j4i6RpcWj+KBI2jQWS+TNMP3hkcds5zXmF5+014zi8U3/i1tG8OWWpahp0NlcOEM6RRK+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4vj/AOL7TVPEGoabHock+u3bXV3LcWu+CZigXCjHGP6Vk682rW/I5qHDudUZqVTlXq4+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459UgeQTSRalNFJLH8okKzMCw9Mnn8a9w+CHw2Pjqx1q71LVvEqnSGOm6aNL1LCnPt2r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bq4CmWe7NxKIxhNzSFjtHpknArqvD+r+KdDgiTRZdWhX7eupt5DlAeAM4HWsqMpxk3FH0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qyrQg31lK23bv56/mfXej/Bvw1cfDvU7rVNY8T3GoO97afZJriQxWa2wzGChOMe1Qaj8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Wi6xc6/NFBcw3MkruAZCQ+3J+UjHavErbWfjfqM0ptP+EuksNRlaWSJNPkKTecMSH7n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dbrS20vTdO8b3EVqkkTzrp8u6z+bK4yldft6172f4nyry6EbuWa0tP7x7r8cfhb8PvBfw7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LHxE19Z2JuftTSGVGjaS6Dg9eScema+K9NtnTzNwbJk3knnrjn8a9iufhd8fNSgSC98O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iurGS4jVsEbgHcgHBPNSaJ+zN8d77Dx+ANZVTgg3N2lqoz6gmsKkcVU0oUr/ADtb8Dpy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5lSbvda79/xPFb6MFZQxbDcEZzu+tei6F8TfFmj6JH4Y0fVpNK0soGKxHy1cgZ6D3/n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c7nHmeG9LtATz9t1hWI+pBrpLT9iz4tzBTOvgu1PvrhkI+ozWVPL8ybvKl+P/APSxviP4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i2tra+vRHgGm/E3x9o2mDRbLxHdtpW+QtbEbkIc/Ns7LnqeOapzfErxcYkT+078xW5Jt4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2DHH4V9TR/sVfECFc3/inwXZoOuL3zguPqamtv2MGgh+3678WvCOmW00phV51xDuU8gE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crx7ten/AF9x4GI8TPC+ltV5vkfIKfEHxbdWX9mS6neixlbesRnTnH1FJFr/AInvVAl1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bm5BBB9s9K+ypf2U/AVpftYaj8adAa9sB5skenwJMMdfU1FP8B/2eLIO2p/GDWZLpuJI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+iGt1lGOe6PMqeLvh1S/hQbXoj4xkuLi5YmS9lkZiesmT/WkKHjdNK/sGOP1I/lX6cWX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r4su9c8UazoIsE1F5zGLR445C20svl9TtP5V5HqfhL9kDwta/wBp6nY+OzZPfLYRTjKwS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T/GtlkmLetzmn438Cwlai7L/AAX/ABufDxWFDls4HUFgDTfPscgfKxzwBIG/lX3za+Iv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9GtPA/ii/udWtluLaa5uVCkN0yNn1rpx43/Z1sre/vNN+DdrPbWp22t1f3Hk/b3BO5A2C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Mjrysm/zOOt49cJ0/g5m+nupH5xEM5LYzuJJOeuapspZSo6ngetfoxd/Gz4T2lz4QtNO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T5TbluiU0hZpUhRp28rBGWPT+6a+8B8NvACaZA9r4H8IWtxJH80kXh+2dj+LKT+tdi4U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kv/2x5WI+kZg8O1Glh5Netv0Z+Aul6Nf3Dboba6n3H5fJgaTP0AFdUvhjxDgD/hHdePuN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+o3x2+Kd18HbnwrpXgrwV4Vu/tenxXiu/h23uBc+d5mSdkBYFdmPxpfhb8fPGvifxmNO8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9/aVxp7D+wPs5Nx+JH1q/wDVOpa6qf8Akv8AwTjX0jaM5WWHkvn/AMA/M60+H3jW9Km1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/KF0hlJ/DFddbfA/4tXAHl/D7xNFx8pm0zyR+Zr9PP2lfHfxL8M+H9N/4VwLz+0b9rg6j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oPxS+IV4vhfw9qkpsPEJ04f2kNS02df9IFvQuFqi+2eXmX0gcTPk5MNK2vX08j4Etf2c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g6+iU8BbhUgH0zniuitv2SPjXcYZvDml25bjdcauiEfWvp83H7Qmh+HvGOoy+INXvgbC2/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9IwLm3+Y+9fRHwQ1bxZe+BtKfxd/aba64e6Zb+2NsGiYgRgfMc5w1WuFVa9/w/4J89U8e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fnXb/sY/F+Q/6RF4OtY8gvv1ov8AngV0lt+xP8RHAEet+CYGH39k7TuPXHHXpXdeLvhv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nqsWja29nffa9N05I70xRQbwgglAAxtABPGD81dB8FPhF8W/C/g7X/D1xd3Olf8ACRC30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+LUW077OffFOjw5TlKUW7W8v67GMvGfiDErndS35nmMv7Gj6eLeLxP8WfCeh393IUgsP7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giVexB6d67OD9ha0hiD33xGnfAy5sdD2hcemXb/Jr0Dxz8PfEPir4i+Db/UL/wAPMmmW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/ulVD9n/AAFfVP8AaA1DT9Q0/TtQ8OjxCPtAGn/2h05rtpZNQwd+ZXv5dv8Ahzz8Z4sc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Vr3/AAt28z4ks/2JPBF1ZLfW/jzXNWAbDBLdLccdcf5713Nj+xR8NljVptW8SXKgfMGnE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8BaFe+E/h0mmTnw3gSA6fqHhw7v7Qycf1rfh+IXhC012Lwe3iKyk8QlAGseWPTnmtlg8M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viNxfWXv4uR4hafsefBi3x5ul6zdkdTLq5GfWumtf2Xfgta7SnhIyFf+fjUDJ+ddZD8a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wYdTuhrJvGspRHp5eKNwFOAdwznd+lY+gfH7wH4k8R2fhfTjqz6je3slhExsD9mR4yAS75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9Vofyo4Z8bcTzVni5fezn/AvwC+FNtp638fw/wDD+P7RuBh2MmRmvT7f4W/C+1CtD8P/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ujKyj3ya88+IHxm8PfAfwP4Z1PxDpl/qcOu6m9lBHpy/vFkYqSxGDxhhWVpv7SljqHh7w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8Q8Tajcafp1hqUu1v3HXp35NL6nhv5F9xzT4pz+bvLFT+9/5nuMXg/wAMWgUWug6Fbgfd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4Gc18l/tz6dY2XwICW1paW815470W1Sa2tkt3jV7llcAr6g4rtPHH7Scnh3wNoHi638Kxy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1hLqStaW32eUxPGJ9gBORnGBgEV4f+1d4xHjb4A/DfVBALGXxV8RtLgOn7/N8h0kbB3d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hqNOqqkI2aPIzPOc1xlH2Vau3F3vdt9vM+6dLiMvh3R0Q4MenwAEHJPC/wBRXzX4Yje6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HiptxxkttTAya+oNNH2eCwtG4C29rGOPXjp+FfPPgi1C654/nIHz+K5wvGB8rYNejXd7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7RoGyQUc4P8Ad/8Ar0z7L/0yb/vj/wCvWv1P1NJWB28kTJMeAOM89MZxTkQDnGCTn0xU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7nOP5GkLKuMkDPTNA50UleIAAHI69c5pcnrnn1rmvE3jTwl4Mgt7jxXr1joMd65isWvn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T7bl/OuZ1D4z/CjSrLQ9Q1Dx3oVrbeJWf+xJnuVMV8q7fmVgeM7untQYbbnpmSepJ/GuY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jrSzofjPw7pnibRnlEsumatE01rIQDjIVh6g/VRXF+MPjt8KPBCbtc8Uqkm0MIba1NxI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zWPrn7QfgHQr8WUo1u8LW0d0stjpZnBWQZHG79aadmmB6D4d+HHwz8LtHH4d8E6DpCrh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HTDOGI+oNdrAsZaZFVVUoFRdoAQbm6AccccCvlnW/wBqjwBoHiyfwdqGma7BrUdxDBDbS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JXA7cDv61wmn/tueCNV+JFh8NrDw1rn9q32tLobXM8y28MDsSQ+0pyOuQD+Ndk8R7aMY2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pLY+29q+lOMB27ih2nv1r5Vtv2krG5+Jeg/DRNAlj1LW5XVriXVkWbTEWR4lkmtvLzhi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Xo/7UXi/UPGvijw2fC2kWmneH5LxrS/m1R2fU4rOGW4dwudqhlibHB6VjZdiD7cCALtH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zGBkhsgdQPevjD9nH9qzxV8dvGP/AAjt34d0vSNP/wBIx9gi8/8AO5Cj0Ffc7REkhlyV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cuZGVdKpT9mzidBsWstRuWOfntwSCMZr0lI1mgztwxjU7jwcjpWbaWwe7mJG3/RyMkYF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nLLBhdozkjtVzqOe5phaKpUlFFKQLHcMhLLCdpdienArifFFzrS+KNIj0qGSTSQoM7Ln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ZwOl5a26Sp5cjsPMIAGR/k/pXnPjS88Y2OsWg8MWiXFgmBIxGR2zkmsz01LpczdLPjxP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CkmlFumFHAyV/Ku+1O28R6l4b1GG2LLqcsIMO58EHJz+YrjP7R8cJ4vskFhdHQJPMaM+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+tN0qL4lxajqf2tbiOO6jmS0JKgIHJ8s/hkVznnybu9TG1Hwp471LQNGtlvoxd2LM05M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ldtFoer2thdLPPDNMpt0EwuWKngedz05rC0nw540lsdctr2+uIbmdI47eU3IQBwcyY+tX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8PHQ4r6eS8kkMr3RvN2VI+Xn25oJOwlRY7WVmvUjtGkcJczTARAyjA2nvj+lcDp/ghrO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U1pQQ1wC0QCk58v65p934F1K58O+H9HnvA89uzPqDR3WViPb8sZ5967u0tYtLs7Wyn1S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5pFkAcEEjPbOKAPO7/wloL6Xp/hefxEsc9pcCWS2V8XUjScoM1auvBvh/VrvTmm1cpda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2u4j+8XGec1UuPhvpn/CUy+Lr/X0SK8vopbdJJsQsEXAwc9vSt2z8N6NZa2mqS3sd7qK+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jI/QqvfNAGZp1r4b1DXry8tNRkupbbTzHqUeAUiAbkj34rI0i38E6bb6rrthc3SaZEDF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3+HPNb+g6J4X8MXeqQ2mrrdS3pMd1Fgl4lDkHJpok8A3+gXun22q2yafb3TJfyKnyBvN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WwE1z4g8JahpSG5lm1Gxgl2pvYghtp3ZP+elaujQaTqHhyCPRT9hsJYQ0aqd2VDnd+or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4PtCvZXE/wArIMAPtO411+hWukxaLEdGcnTo4AItw4Klzu5+prTbYTSe5XEQ/trw8n3x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xGVBqVLddtupzxGQD3zjrU8aB9bsSo+VNGuph6jkL/KrPl7GhIGSoYqDznAzg0TbkveB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8XlNQQWV2N1ir6b/AKIpPmsTvFZJ17x//ZF2BZXIvopUgQm1VgYz9/tXeHxbqscPiSdr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aWtyW3E96wY/F/itfByXrWNqdTuNUEAzak/Ix4/lXC07vQ6TDS5+Is/hbSYw2oxanJcTr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X8G4U7xDp/xDvX0x9Fe9SBLa1E8zqEa5cECXI+ma6SbxD4vis9Pks7WGOe4TN3drEzw7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/VfHEuowGzhZdMgEMTeUhAlZiCzYNbHOZ13p3ji58XWN4015DosUo06XT0l2pMiplmP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jNdRv5XubhI7qzmhjjkuj5COTiHn8BRdX3j5NYkmjhuf7Ma3mSKCLHmhtuA31rn7NfiJN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lm8iG6t0kKghsngGgCBPAfjPT7e+Ftf3t0l5tijeS+JKxsf3zD6ZrprPwdq9ppE+k2+s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EczXW8SJtO0E/XNYWnWXxIGg6tb3smtRtcxBEl+XzYAeHVKij8I+PF8P6NZWuoalJcwSS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5if8A1YJ65FAGpeeAtVvhoZl1fy1srCaC6eXDNLO7Z3J6jAAqTUPhl/aWprfXGuKsKwWy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Nx+tV77wV4ovRpX2fXLpJdH037NNFNP5aXchbJZfU47+1XYvBfi2LVTeSao8kUE8NzDb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9X/X86AJf+EK0661STVP7Yt0v21ozS7EBDqE+7+FdLDoMkt7eyfaYmS/Rra4RYlBERXC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34fa/p2oajqYvoLmKTUXv4YGnB8mNhg557V3EkDPpdzax39mt/cWvl/ao5BtiBGAc5oA4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DXtOa9BTUB/Z15KgUrAxXKnP+elc/b/Drw1pvhddIg1lmH9ob/M3hQ8gXOCa1P8AhCNV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LSZ7qZbq5uXbOJAMAA5pLTwULfTorbWdVtF8m6N0kilj5mQQTmgDqvBnhq08N+HILOCV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72eOv0NVtcHmR2loIy6T+I7cgAfeA55/Kuh02CG20uDSRMZLhovN353Anr1rDv3uxeeH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VSe6jApp2dxNq1rnZqoeZyw4J45xXnOvaFoOo6iW1HWzZX4kzYqL3654/wA9K9MYbHIx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4NrXwz0/VfEv9vXt8HZNQ+1jT+hJGV/xzSOdptaeRPZeGfCS6n+48RmfUYrsubVnyJmx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xRad5EsMOqR3EYZi/mPiSBQfmIHoK4OD4Ytb+Kf7dOqCTeZL2C0QkNbvKMMCPRQc4rbg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2qF742T28ZSQmORJTl2YZ7ZNB6VOy3M7QNL8HaZf6nc6brUskl9u+07V2pbqeAGI9av6T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N3bwPm23H7fCFxEzEk7j65rn9L8B6XaDVbW28TwTtex/ZZLcZMq+XyXB/rW7oWm6dBCul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9oYIf3t0E4KE/nQIp6tpXhHwxaG0vix0fUJBsRGPzNnmooNe8C6NbQS2RuktZJito5Bw+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TR9esYE1S6u4ILIC6BSQYQDqKwbbRfh+9g1pcXVxJY6OGuy7kERqwwSaAM7VvE/g0WUM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n2bNFuCLIcMP1qnrHiTwxBeQ+VpSMthYosIjiGESUZJroLGx+Ht3b3UMLpd2tpYGRXdN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30bwfrRYafG9zO0CyuVQkGJO1AHPax4v0XQ9bt9Jj0mS9S6sIo7IFcJHk8cfr+FSXfi+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EMhhmiAlnG5Y3AHQetd1qWg+H/Pi1m5svtF5Z2oaNz8qgR+o/Guai1XwrPFqupLpc6PZ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IR1Uen+fwAN+78+G405bbS1NtMrT3s/Csrbc4B69q8707xldjWLa3bQTFYXd68Ml6yb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4paTqGm6tqUWk3H2bR7b7ZLCzYMgXgj8ah8FeMvDfjcyS6dosukW9oBOvm4dC7nk5zQB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nxDJoi6djT2Ob8lMDuYO31rpXXXFZl/4R/QBhiMDXJsDmr19c6b4bs9QvwsavxfF/ubgM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wR+MkWT+88M9e/i6AH/0Cghwuz+cGw+LPha6to4rOC6sVs7MLJHeORc32fVT1rr/EfxC+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fDoTUSkcljqVtGA7EEHa2Pwr4Su9fWeezuXeK5uGXyZb4ARonsB0rtZZU1TRrESz3MRt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L6j/AD2r8v8A9WsLSalSdz5+U7yVz9HNL8Q/CnxRb25tdDtor1LOOPbZyiKcSDGHYeve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CRo4xahIVuRueTHYn9K/OvwHo0kWrWc6auTEmopJ5scpSa4BP3f8+tfoNFcTW8EZRHEbl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vXNWsLKk1yPY+1yKEVGxx0el6iIdYt5Y0TZJ9oiQDgkc8VFdXLbbLULtvLdYfJdCcbQ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yWCxnsb+9huM3NqmxkBOCCO/515N4jRbvR55EOJYeGGeOvNerHSK7n1cIqkrlvUbfTJ/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3FxlQ2dxU1843dpI5Bmnb7RC5VEJI3elej6LqwtQmnLEzwwjzZ9xyD1Jp2qHRb65gvIr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3Jz0ovbU5q8nN3SPRfh4sL6RasyzCaJT5qtCQSMVznifxlNpV1Pa6dbmVDNkqEO5Mc81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iaOHS5rVTHiK9EQUY9/zrxBdZuBfXEu97q8JJufNAZQOay9h9afM+g3jpYW0F1PQodc1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rBa2x2y9ApA7/lUfhLxbqdjpV+2o2pdxMVt3Z/3TDOaoaN4pntNOvUghgkt7jK3CMclfX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Nnoj67o0MtmlkEByIA2dxqX7i9m+h24bESl79jrdE1CG6+waiwELvkSLGCU6d67fwzpGj6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IYZoJtMWWNQuWOMf4Vx3hvSNTlmj0+a8s7IpEzrC0eQSM8A/56V1tkBH4ikluL1dKlg0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Hd1FJNM6ZVUoOQ74heB7PQGm1fTYGhRAirE4wCDjpXkd9Z2viCeyhvF+x3IjBQyriNuK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irxXoUt1deK2msZ7RJ7SWNCMcAgdK+ebv4bala3aRahq8txFZgxLIq7WHbrR6EYWtKtU5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Ntfs9rqMzBWE5SFspjNfp3/wT3uYtO8T/EOzmab/AE7So77MRy0nl9eK/NODwy9hHcJb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I5JN74DNX29/wT3nuLD4t39pdm8/0/w1cpulO5H2Dg//AFq7crqWx0dSs9o3wDSj0P2Y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qetfz1/tKaG+n/HPxhBHGQtxrKXy8Y3eYDnFf0LMrE5xyeevSvzF/aH/AGT/AIl/ED4ta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6QNLu4YURpb8I8UiFw6lexHyn8a/rDwW4kyzh7PKuIzOpyUpwUea+2/Trv5H8Z+P/AAxm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+Vx5qsJyfL/N8PXpt2e5o/ALRBd+EdK0OTQdQ8YDToRcrph1L+zjm6TJ+0fiK4T9rK9Tw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s0Pw9deIr2SztJU1ZtUmjEIjMrsFKldvmJ653e1Yln+yD+0lYk/YPFUFgGAU/Ztcltzg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rVk/YI+LmvtFPr/xE09HyGkEtzNqEgznPzEmv0vF5nwS86qZ5icyhNSt7qTured+t+3Q/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lLI6OWyhy7zc7Xvbpy6Wt3ZiW/i3+wP2cvBOj29/p0OreNfES+HJiDs1G10hjmRx/d37e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z8RfiX4b8K+FviD/AGZ4g037fpPhLSfCuktp2ocNvRGYLx23nP0NYFp/wTl1Pj7d8TYg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rprT/gnb4fjA+3fEi8nC/eVGtlz+JrzMfxV4dYiXPHGPS+ipvr/28jtw2S8c4GCi6EW3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iz/HX4VaDo3wlv5tdsGXWvEQ17xwNNkJ/s021tkm5Hrx1rhbvxL8KfCt18U/EGpeNPAf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Ks5dK8zVpbhiSpJIyeCOte2W37Cfwltzi8+IGo27KcOw1eyQN+A/H86J/wBkf9lDRsvr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DceJ42Y45OUVOPzrDL/EHgvJ5Slhas5OVvs22v5vudGJyHifMsJLDYulBX2fPt3+z+q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i8MeLbXUGu76GBZBFcSWM32WVkJxknB49j610dv4/h1DxJq91f63q76bKlymZNWyT2tuK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wto5LS+Jba/MbchdblmU+5wKuJb/ALBukYVLLSr0x8ZJvJyfwxXuYjxx4ZnXlWVCTvbS6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+FGc4de0qYyilr9p6H5a6f4rsNOXVf7QtdQuf7S0wjJvWkzjp0/H864osZWDxAiOTDxh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3r9hYfiV+xBYXNraw6Bp6tPeJZoZtFuTBlycYdgc1P42/aD/AGVPhr4m1Lwxc/Cn7Tqe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S2P94VhDx5yeg2qWDbva3v2/9tZ9Jwr9H3NOM5qGFxdNtb2vLlvt1V72+Vj8ioNLv7kA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oXlJ/IVrQ+E/EtwV8rQNWmBOMw6XO/8AJa/TCT9un4JWir/ZHwTuSQPlZtHtrXP5Disy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g6N8FSuOE33kFsPxGKwrfSAxKdqGC9Lzb/JI/UML9DDPqmlbFRfpD/gs+Crb4Y/EC7QG0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RV0adQPTkgVow/Av41XbqbTwD4qmBYAKumFQfzIr7Kvv+CkPiraTY/C7SbReqfatQWUf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+Ckfxa5+w+EfA9tgfL9oEkv8q5v+I/Zol/uS++R3v6EGYK8niqn/AICjxrT/ANl/4+3g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7kC5VYP8A2Y13Nn+xx8e7rBfwaLds8NcXKL+de0237Un7VGs+E4PGOlz/AA50uxvGdI0k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/O3Hcdq5LTv2iv2tfFnhK68YR+ILey063jE7iLQdsRi3uskqS78EJsBPH8QrnqePmcyfu4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2G+hpl1J8uNrVE/N3v30srf12KNp+w78d5yol0/w5Zhj1mud2PrXU2n/AAT6+LU4Bu9V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5hWvPU+Nvxy8Q+CbzxppvxrlRrSC4uJdNtNNEFyxttmUD7yOdx/h4xTfGmu/HvTPAdl42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b3UirLaQt5csBcLtDMD3yR07V4uN8bOJ8Vb6tan30ve9vTY+iwv0QOEqVnieabXnb9T6Y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Fr4fXV1eeHviR4b0S9volt7qZLEXDhF3YC/MpH3m5966OT9jzx1qfiLT/ABR4g+PWqWeo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T5jarBArMQiDdjnccls5wOK+QfHXg34haT4RtvEM3xm8ea9PPax3bWUF3LYRsjqGkKPu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vPPHXhLU9F8Ff2nbeMfH1zqJ5kFx4ulZcZGc+1fEZjxrnuZVvrOIr3mr68v/AAT9Nyn6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WEiqdNdN/wDI+8rT9jHwLp13qc9x8ddUhe5UrPJHqtrayTAnJDEMCcnnB71In7MPwKgt4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/kv82/xfFCM5yTw/H5V+PdvNrjyR/adY1uYyL83narLNu+vNTwKrw3gnkkk2NgecJZif1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GSTdd6d4/wDBR9Plv0c8lteU429NPzP14f4Gfsc2h8zUfiut68Z+cXHjlpS5HXO1iKqHw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VfeKdGvghw3neJrmXP8A3yDX5GRtaRJsjS3YsAP+PfHfpz1/GnCC4gxNHHFhuARbxA/rX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4iX5fqfS4b6O3B9GN5+y89EfrzH4l/YB0S/TTLeLRroAZXy3ub0P37jnr619QeIvhl+zd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tfD7wdbaDFCl0dV/s8yMqOAyN97ncCCOBX87V6RbXun6giiMuRHKVGORxz+Rr94/2i4j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AsJvCOlSrjkD9yATXJLMcxx+LpYaeIkk29b37en5n5h4qcE5DwHw7XzHJsJSlVhteCf3d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2O9KA+xaNo5VThRD4TRuB061C37Xn7Melj/QvDyllPy/ZvCVuH49CVP+TX4/LAZACrTp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Gl3THIec5Odvlklvyr9Qp8N4Nxi6uLk1/wBfP+Cz/PqfjTxTKThSyamtekF39D9YL39u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vh/4g1Bc/IUsbS1U89gFrMv/APgoj4btIgLD4V+IYwB0a+gtl/QcV+Xkfh7xDPMgt9B1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HDc+pNdSPh58QbqAC38LeIbpSBgJoZkz+Z/T3rZcO8MrWpXb9alznqeJ3iTX1o4GMb7e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F/wCCjbSMRZfDMRseQbjXXkYc9DjvWLqP/BRHxxKpFh4C0lAB8i3F3LMo9uDXxlpXwY+KM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mkZjn5tHMWcnp1rq4/2fvjlMUNv8LtedSMBniaBvzzXRDJ+EKfxSv/29f9TknxT4w4n4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yPdJP2/vizKd0fhzwjZFj08iaRhz3zWRd/tz/Hi4GbGfwvaE5GF0nzMenWuDi/ZL/aA1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PKgKbnVUwPzPtWpB+xZ+0FCpWbR9Otd3Q3mtQAL065Nb/V/D+C1in8yZS8cMWtVNfLlI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bBPibTIM/wDPvo8EfX071gN+2B+0FeAhvHMsD4wDb2sEZHT/AOvXoFj+wt8ZL87rq78H2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QylfwWthv2GPiJaEJceJvh5bbjhjLdtNjpz8q9q45Yjw4pXlGkm/kEeHvHXE/wASpNJ+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7S/x8vGbz/iFrBJOMR3McWfpisW6+N/xhuUbz/H3iYk949WmQn8F/xr6lh/Yc8QhR9t+KH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skUkxXv3ArStf2I4FdftPxj0uNgcMbHRDcbefc+lcH9s8BUJPkwya+RtHgvxwxGmGdVP/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+KFyxEnjbxIQW4Eup3eOfcmsnUPFXiq6I/tPXtVvPUHWbgk/hur9DG/Yl8OEKL/4wajK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N3sOf5Vrad+wz8N2ZTL498b35z9208NOrN+fFP8A1p4Ap29nhF9yOqHhV44Yu6r4iov+3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m1RpwFebVuTyXuZ5e/uaW1tIpxlrmdjnIEsDPnjkc1+tI/YZ+GCqnmT/FS8x/e04Wm79B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cRf3nh/4i3WBk79XhsyT+LcVD464Pou1HCR+5Cj4D+KmIdsTjZf+Bs/ItbC2U8SAsD8o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rpI+IHhFUGmlF15F1HcBnAUda/WC1/Yw+D1u/wAvw78Yzqp5Go+M0G764biurtP2Tvg1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4Z73xg1w31wM1x4rj3IK1Nwp4VLs1ZH0eReAvG2W4+GLr4rntvGTbT/r0Ph/46yaVYJB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JDqkGo/ZNPjt4o5YJHUN6ds1V+N9h4ePw3tprHRNMhucQW1laNcW0ksKSqC5I8we/5V+g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dTb/AAt8IXFvHaLNaTavrVxM8luCO5A6YPWuwT4JeEbrcLX4Y/DmCIxK5mnWTUoYtowM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xlGCapvTpqv0R+zUfDLM3Fc8Ixflc/NXxre6BqXwvvNJgm0SVIdHiuLaMfZiN6HPCgf5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d78Eo/D8uoWkeur4adIrVJQEdjjA2gYNfqBpnwftPKa0HhP4VRQLZSzBovBjksiepJ5/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2BrO28A2c4SMCKDwZHs2N2wa8yXGtVy1afzN/wDiGGYPTT8T8ovh7rkH/Cn7fw3c6is00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ubKa4ZMKdvAT1xUfwr1c6d4A0XwvrVj4hnZLieaN9O8LXE4TDkoM4+lfrLdeHdT0ufTvs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8bF4I/C9tGkeOuOK3bfwvdmRkm1+5jtVdpi2laNBEYsdQCF4rCfHNRtr2B0UfCDFvWU0v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4udN1LTbPwF4mgJ8c3PiUakPD17dZ54+8K82vvgf8X9c1PU9S0rwJ411ISPvLHRGtcnA5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3uTwwUyIvEXi5FYnIWSKLdnrn5e9Sr4SjbHm6l4muMckza4IR+S11Zf4jV8BOU1h7p20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818CMPnVKNHGVGlG9mnbe176eS6n4B2P7LP7Qt7dx3C/DzWwoOQL6NIQmeucnFdkv7In7R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OsAXoJdSto1/rX7h3ngXSZVG9tSmbODu164dgPfmkl8K+FdFshPdB1B+ZvtV3JP8AX616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4VL/ALef+SPMofRY4Tik61aTfU/Fm2/Yv+P8uBeaNoun84JuNYhCj6kCtKT9hv4rPj7V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YnWBJsHHUYr9TD4u+AMX/AAj+oNqPhVn8Q6j/AGb4f2Izf2hc9K9ak8M6Y4J/sLRxnncL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+KWcv4aSXoz2qP0ZuBqK1Tk/M/HWH9hPxIUiN18QPAcZ3fOI55JmH6da3IP2G7dHjGo/F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vYy3BX6cV+vFtpFpaorLpen+XnqljCwAGfarM9palkZbaNM8qU06Eeg9K8yp4j5tOV1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xwTTl7tBn5N2/wCw34eZyT8TzMB1Flojkn6ZH+cV0Nl+xZ4DtoyNQ8Z+KrlSTvFvoDL+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LQyMVgkIX7223RMcH2pl0tu8Lh4ZxvGR+925x+HtXBU48zyfw1Wj0qXgJwXT95Ya6Pzot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5e5+IV/Yhskrpwt8/TP+eK3rX9jf4S3Crt8OfEq8A4/0iZYx/wDWr7b0Aj/hH9KIyFW2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zXVbTIZCg3AMc47VhU4xz2pF82If3np0fBzgmlthU35pHwva/sc/COBsr8PPFsxB5F9rq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/srfCm3UBfhTDNgDjUPEarn619jFE6/ZJTnuYzzTP3GC32Zto4LbeB+NePU4kzqcnevL7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fS2wEX8kfK1r+zx8PbVgsPwj8KwqD/y8aqbpe3Ur9K6O1+Bfgi2wbf4Z/Dm2YdM2082P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30vVLrSrc/2pDp8iaYrDKNPIAIwR74NfDWoeLP2r9S+HenkeGr2w8Yjxl20q2ONO6f3ax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L73/AJno0uAeGKXwYCC/7difRUHwp062UfZvCnw5tkHQx+GTMB/30OavQfDwpgJbeCbX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V/GvWtMkmm06xluNvnyWqPNtGF3FRnAq1IikEkZYDAOaj+2cy61X97/zOqHCnD9PSGEgv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4DUjnXLCEjr9j8PxxKPpx7/pWc3gJi4P/AAlOrrz92ztYoD07HFewmC4c8LCD64wf8KQW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NuaiebY6WrqP72dMeFMnjrGhBf8Abq/yPkr4j+CjoiaBqI1bVpjqeoHTmbVL8Y9c8dO/5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L8Ugkkr4gC/e39II+9bX7QCeXo/hdHGCuvnb6Z+z9qP2eII5tI8Qbl3btcLsPpGAP0r1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aj2v132PgXkmXYTiiKw1NRk3o7LSzXS36nrl4hGnfSzl6duJOa/Pf/gnnAB4Z+NpAAz8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/Gv0c1KICxl6AJBOOO3EmP5V+en/AATyQN4a+NYXGT8WrrHP+5XzL+I/ZIWSS9D55/4KE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HlwhIaH4boYyOSHFwrL/6C1fNfjX4ieOvHHh7TvD2rQy6rZ6bEoS5lUSXs7AAAs+MHAUY4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q3jPR9M1v9sfwXa6tp9nqVnF8HXuWhvLcXAR0eYoyhsrkZ6kGvonxh4c0CDw6gg0LTUIYN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g8IP0ryszyqWYqF5ctr9L7280fsfB/i5huEsHSw7wEZ1ad+Wcp97393kdt11dz+dm08Ie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ga5KUOU26Y8voOCF9679ovjpq3kBrHx9Itswe3L2M7iNhjDJkcEeor+gWDS7FEjKadaRl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aMVqM5jtoVC8kqoGMc/0ryFwxC2tZ/8AgP8AwT7LFfSWxOJcVXwNNqO2r8r/AGPJH8+F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yCC68H+NNfKHMYu9IluNp9iynBrmLX9lz9oS58TAj4faxbK32nUxptzbizz0/vAV/SXHBI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yzHJx9a57UVkTxH4bUPsyly5Crxjb1NP/Vin/wA/n93/AATysV9IzMKij9SwsIW3s732t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Zfsd/tF3e1U8DR2IY4xLq0YC/lXXWf7Cv7Rt5x9i0azJx/rtZ+7+ABr9zDb4Zv8ASEHP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qpDG4TAOfmjOK0jwzhl8U391jhq+P3GU1enSoL5a/kfiPef8E/fjPBp8l3rGp+G44ICJ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5+lb037D3iDRJIrDVvib8P7PU/KSZtKmuj50CsCVJ5xz9O1frL4xudNuNH1K3/tPTWP2Zn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e2a+JviN8D9QvPj6fF6+O/C9hpmp6ha6h/wjWpakTqXFrjFaPh7Brdt/d/kcM/HXjqo3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1R8zN+yf4RW31uPUvjt4Ztv7MIbW5LOwaZtOVjiFx9ea9I8IfsN+EvFGkWusaT8WpfEW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T9FaKORkIDI3+6a2fBP7N9r4ri+K9hb/ABU8IeIbvxG1tHFcaLI9ydOS2lDRiQe4Br6R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28L+FfCHjDx/YKdSv7m6stNtNImdL6SaVIowCPf+ddEeHsFo7fj/wAA8it42ce1W/31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Yxfsyfs3xeNrrwXefGfxVN4n0Z5Ly70qPTAtqvlJmRVJ9quxfAz9kD+wvFmuQ+J/iDqa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SUWZj3fcMZ64J4r2HUvh78K7f46+J/Hsvjub7Tq2kanNc6PZaC/m6eiQBZHJPpnNYXhj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rxNNrGva/rHhvVNct7TUmltI7ebU2jQybVzz3rZZFgV9j8X/AJnj1vFvjmumnjJq/axz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w+FNA8J/EXVbHxHdeF59Mnvo7O71nF04LCOM59cmuf1Oy/Y88G6ZoN9P8P9UuZ9Uieawh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Apyw9Qe9fRuta98IdU+C/hXW5bDVL74ZHRLyG1j1FUi1OdIpQ0Wz3yBWn8PPhb8CPjL4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eJZtMuGFlYxXtxGJbOYMp2IccA4rWOT4KOigjio+I3F1+api6j/7e/yPDLDxR+zVDd+J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WiaE1zatqN408V+8aBwvNe7/ALO9v8Ifiv4PfxLp3wc8KaPKmrmK1tJ7VbkyhFzIQDzi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8O618SNFX4c3upX2gaNL9vXVtQ/dQgqEBGOtd/wDs52miXfg+bU/D/g218P2KXUraUlteS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Yz65/OtllmDjtBfcicXxxxDi1aeJqP8A7fl/wDwm7+N3hKH4s6r8NIvg34OsF0zxA+jR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qFPn7cdDuAxnt1r7Xt9K0qFYxbaDptsRyTDo8S49MV81Xniawk+N2reH2+FumfNcCYe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ftJ/P9ai1740fFTTvEHivQ7bwrp1hZaHaMDdz6dKHiMY/d5LIqky5IGDxt5zQ8Dh1oqa+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M3qp82Inr3nL/M+t47aNQNtpEp68WiR/0qzHE5YARKPYIoz+VfmhN+0F8fp/DWm7WuYN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XoSIdLtf+XavQfi78Ufj/qfw08Nan4HF8dS1M23/ACDNHX/iZf6N/pNz0prB0FtBfcv8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uWIl97/+SPv8LKijJRAB/EVGK+Afi7/wvF/FPgdfBX/CSt4YPhu5XVP7Lxg3Jufzpmhe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4D1K41XWP+EZOmWv9q6XJpgB1P7Ta/6VW98StL+KU/iX4Yf8IXF4oTw0umEamNNW5P8A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MX7isTGpXl/Gm5fP/gs5Hw94U+M8v/CW39/pPjOWV7RINLh1S5A8/wCfknBrzfxP8Dvj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UjS8mubq0XWvs32XfNnH3q9Gj+H/AO0GLvxbFfW/j+4sNUjkt9FvW1mYC1YSYB+Y1534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fDdjEb06hpUsdxqk+teK1tzcrJL05euqNLRFSbcbM6vS/gz4rS88cz+Ldf0azhuNKePS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Kdv+vwo/X0rmZP2f5L3w/o9s3xD8HaPPau8o1O/8Wl0lkNypxEV4qpqH7NnxLm1Pxtd3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bRpa3/iFWW0myvMmJO1Tx/s+6/p/hnwda3XxE8BWs1mzy3lobqO8Z3NyvCcnNP2cO557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BvAGtz694atfiXoV34qudMmh1iytLtrn7Q8gRg3B6cVyniz9mbwd4I02ws/G/wAXLLQr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aSXEkaSMihcfQV0Pg/4d23wv+LOvfEbV/HvgTSZdQ0uV5dPRWnW1SMIhIHI6Z5r2r4i/D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d17wt410O90zQPNSeaDS5ZVvpE2MVwPqfyp8lMLvuZMfx++DNn4dv/A2peP40v8ASrIa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OiNEOADXzvfWX7O934aRdb8a+L9WtE17zLfy7QRKjGMkkZ7Hmva5P2LfB1/4n1HWtZ8R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gg0dkjSTy+Bz2rs7P9lTwaYFtNR1zU9QtodUW4exstPgiaNPK+U5Y0+Wn5EOMXq0YFr+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aR460mXXLu20/TX1rTLq31EW7yAhdwkHlkNwF69MmuL074ifBQ+BdO8LHwnq/wDZOm6q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vBPJP2jysV9q6X4NstE8I3HhWynvpNNntZLK2S+Kv9ljdQBtUAf7OeedtePwfsx/DGOKW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mVppi19uDM3JONv6U7U+yGoxWyPm+7+J/wAO/C2uaXpWhfBSxlt7+O1hs7y8uxNIiBxk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/Fe316/1/wAL6f4fh0iz0+yvZbRYrNGCSOmcBiPXt7V0dr+zl8LLRNJuDol/eX2jQp5U0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I71358H6L4ettdutH022jlktZmQoP3wLKOCatSS2ZV2fLn7QXxd1XwPr/hjSbbw1pV+NX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7Fb4wS7htVG9uK8a0v8AaR8aDxZ41trjwzoUT6eyy21yPDTXMUlwUG0uCMcCvpH45eLP+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S28IeGtagu7a0m1C81qza4ntpC4DCFugwMmvSfibqukeEfh14i8WaP4d8HXE0oS4hMkC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AZ46V1KrLlbuJaO5y/wI+JOt+P8ATNVm8Z2uhxavYXLW+lJDGxMyeXmVhx35rxX4gfFX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3StAl1G20vTbyBLVbTTWkTUBNBgKpx/D61T+Gnxo+Inim3ihtZPDGiW6T6nLPqdloCQNC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Wa6G7+KHieTxra20upWrTQSpp0N1DpkaGSVbYOztx2z3rl9o5SaOl1FKybOFvvGn7Q3iG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xVbW93dQrLayWU8UgMbniPI4NcRqNp+0k8/hCN5/iALdLsxXqs80cLCSf+MntXQJ8R/2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y1bWvttz4itxa6gmieVOiSP83lYFUNa1H9orUv8AhGNNtdb+IF1Kl75V9Mti0UYaKbnfx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j+IOn+K9d+FXiS00ka3pWsXOnLpFtHchra/ecsMuBu4yM818aaF+zz8VnmsdCkuvFDQT6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pLdJ5GAbhAA3Gea200L9pbSPHmtLqFt4o8QSarpzyWcgmkutOIAwkkYOMH3r6A/Zy8K+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jbS9atLzUtRivrebW7gpLGRnzEiDNwDSGvI8M8SfsreID4z8OSeH7u71LQtKGLuR75NP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njmu3+H37Onjzwf4g1bVYdVjsxrWlS6Vfy6lqL6nLiUufMVAcqy7vx9RX2js8o7QNuz5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0WcmRAM5JJ4qZRUkVCbg7o8s0bw3c+DPAkHhq5mXVf7I1O3/ALO1HJ/tA2/2nP78/SvO9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GFviRY3fh/T/AJcmzK3DE4GOte6+ItR01dPYnUNPXfqFuGJHLAHkE9+lWTqWmM299TsS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OkmdKqNO8jhtF+HHhjSoZ5H0uC+1i9muvM1dEA1MNcHkhsZrzTw9+zx4c8I67beJbrWdW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rWOWM2ENk7HJ3JubeDx3H3a+hDqugoM/2pZhxz8kjKw+nNSPf6EbHUmbczfYid2WY59c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9pZ3seLeOPg34K+MnhXwpp/jW2vLuy0ZmvbSK0vDaFnkVASxAOR8gqrpf7PvgLT9L0HR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v5r612aq8RVp9u4EoAccDjNeveH9SV/DOilNO1Mq1lGykaeScFRjn8qle9Xcc6Z4g6Y+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Y0s07HN3Hw08Fz2GnWMug6Zd2emHdp7XzPeOh9csetfHn7cdjb2Pg/4QWFrFFEsnxd0u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VsDCgAY7fhX3Qt25ZAuk6sxJ+UTwiFffrXw7+2pLf6xP8DdN/s82Cz/FOyKAnJbyZdxP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ojlxV7K/n+h9vyRmO5hOMEOgBx02An+tfO/gmMtc+JbgD/X+K7yQkd8k4r6Vuo8SxFQSB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mvnn4fR7tM1WfG4y69cyk9+WPNdFbp6HDRT9p/XmdmQUGcAAc527gPwFc+dLdTqN/p18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dPX629VfHvjG08CeG7zxHfWN5f21q8cUkNlH5kuZZEiX9XFeXyfHvwq3hnxp4r0Kzn1aw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xhjZTtO+/fbgbWwY9oy3Od3QVidx3HiXw94yvtFski1hL+a21SK5mWzUaZ5YxhkB9Kx/h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HU7bxJFcMyazdXlisuomcWyudxbAPvXzd4O/bPvPF3h74talH4G03SYvA+gDU9LN9qBu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ccHkj8+lehfBn9onxX478P8AjvxF4psdI0e18H2O51s7fP2zzogygNQEl7rZyf7VfwD8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+FL7SdMvvD9rcWzprFztMpmkITCDI5A/lXmHij9jjxj4o8EfDjwzN4n0axm8JeH47KCG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fMu0gccmvbx8a/E918EfF3jCXSbTSPHvhx0ElksIu41ZpcxnaevWvPPhZ8d/it438OfE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vdN0yyv9KuYtKGntDIZv3oDHig4nzXdh15+x/eavceEftnjg3EGg6VbrqzLbTST6sUC4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iT4AaZ4l1bTptTnjePRtPtbOC2XSIpBHEhGCzSDvgda+ctC+JXxi1j4K+OfEEGq6hNrk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QreRxrIASDH3qf4M6/8AE3xN4b+Lk3jW68Y/2cvhtINIeG5lXUXuVUFthI7GgqLezPc9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745g8d6lc3d1qFjqkWqWGZAphaEYjUlAAyj0wKzLf9lT4RaX47j+IFvpV6niS1ulvba5F9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ZdvI+bpn8a828PaH8Z7bT/GPh6S48e3I/wCEOt/+Jhe6w18TcfaefI/6beTXSaD8MPFO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l9441LWtY0t4dLudY1Ay2JjmjJUWZ7MpVg+DxlOtXGXKrF2UlY9N8O/CH4X6H4g/t3Tb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tl0dXZri2WYnzkZUIYJLgZB/ucEc1vL4H+ECtJbR6Lo3m2aMdUkS9uBNZhlIbcfMzhgxB9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BfhD4p8L+Glvvskq+Jr7wVf6ZNtlIY6lPOBb5IPP41ynw++D3xX08/Ec6lpiaefE/h7+z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uf8AaPf8a1M1TT2Z9D+AfDfwL0zWLif4e6X4Ts9Wt8rdHQbzzrvG4gNLEWyOc4256nNe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lmzkgg/rXxJ+zj+z/AONfg94i1vWPE97pepyazYvA0tk+yWJt+9S3XJGTjpX23Dz5e45y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R5ShBKgup0KthptgfP3c1jeMPEdz4Zs4JdOs3v38w7kVd+3AyBXRW8kb3M8aIDEbgFnI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J8L2Vq+n2aXsjzH5JF3gn8aDWnflZs+H9TfV9Ot7kpNbz3TedPaNHtQFmyRn8TXMarq+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0mTSkH7/AOQ+TnHc11/g7Vn1jRdLvCkNrLeRieS0WPDoX5x+BOK4n+1/EknjG80qRIBp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g9/woM1JuSL8l54tSy8TtIZv3G86URafMMnEGPrXE3s3xIl0t1826+2hkWAiAL1XL8+xr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l9YjFjCyWtuiRqIGJLBv3f5Vrxan8QL7TdLmSwiFwNWkE+2LafK8v5M/U1zkHKXVr8QdR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eR3hJfU5eFbej9D9RXslra3fkx2s8t35qLhpvMXIUjr69Qa8+1aX4ivLbrZQmJRYwzXJ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+voua1FtfGsPiS1lYSnSJy6SZIB2lQYT+JzQBCfBmrwJr5g1JnfVHYW7CbcyBhjA/u4r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6S2kG6u7e6J8+e5vLzEDFOQN5Per2i6f4zTTdRE0lyst7MHtLh/mJx94EdqtXOg+JLrw1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z6gtx5sk5WFkLDADf0oAxLn4e3mo6Vo2nXurwQizkchpbrERGcgjnnFdleeCsTWWpLfQ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I7rhvLAAKj0PrmqOveBtRviIYLmKCLS7aKCGPziJHkwC5HrXbRRsttFY3V3a2N+tmIoZ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QB5/aeFdFsdUuLmXXrO6nkM8d0oO4jeCN34ZrlrXwN4QstM1XSLfWrZobmbz727HMZZzn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S/h3FpdxqN63iO0kaewkixMSxG4YLY9ea5228DaLpfhXUtHvvHOlxJc6ilwLps+Ydxzt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oDsF8NeCrjS4mttShntDczRxToALYkjjBHua7iy06z0LRrOwgLT2wthIiK2ImB5z6+n5V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G8O6Po51uxuLSa5llgmRiYpCPxr0E2NpHFbTebdTy/Zlit44WP2ZgD1rcBkG19YjZU2h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ZjxUOr3U1hpl1fRR7p7OEPCgH3gMkn/PrU9mw+3aiSAGj0tEH+wWkIxS61cwWNjdXt1H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bgS7UJobsrgeUWvxGkm0vVLu20e1WXbDpqqjKRIG+8SMc11/hPVJ9T06K51DTLdFlunt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3WxjHpXN2XizQWsA1r4SaFFcCUm3A3s33Tj2puqfEm2sba0gjsRaR3FvJIsZtwp3R/e7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2fY0vFvi7UtI1HTtI0+KDZd24uGijTzYYRKwG3OMcc1iT+MPFaeLodHSGOPSGlS2nu0h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PqK9V0xbaeytL14IUmMMU05vIVMyJL0we3WuTTxTa/8ACVtoslj5MMUjt/aLQjbIy49v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nxemp69cTwTf2Y1pL/Zk5tN7PIG24A9+tbfhfXfFM91fS6gZH2Rxraotjt8wkZIP0ro38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Mlkkf2X/AEjRA0I8q5XHOB71g6TrfimTw/qPnW4i1aSE3VnHFEBIdx4/LigCt4+vvG0m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1OS7VyxPyRgD5lArk9Qn+KJ8PeG4WtruXUQkn9oPboPklc4jEnsOtdZe654n0XwrbXn2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t0nlk4P8AeHpVi51jxckOgmF2Wa9CXF4vlZA5GN3oRQBxXiDSPiPc39lcR3tzHZ2Qtbe5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ecw9QO9dyum+KH1GJbrW7lrJiSypbqW2beFY/pUt5N4mOsItmGuLea7jgkYJlQGAaQj3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4pkt0sml0qeQxQfuzvjWPgs340AcbF4M8UW2p6rIl3LLaXVjPbRk3j7UaTIX8q5PRPhx4z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LiSaaa08qCY3RZg/mZ/lXvXiS11m40DU4NMN5bag+1YCoAAYOOfyP615FbeGfiattfW8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HKGd8GLD/OPyNAFrRPAevRaNqGm397Ot6Z47zz1uSQqjgjNXL/4fX2sWthapq88VtbB7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nqDWnNoPjGXQ7mzkvZobg3aKtyZfnZN43io/EWh+Iri30ux0y8dHgYR3AWfBnXd94/rQ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RItMtNIWFw/kWaJuGDgFcYNUbtNuo6HECS4vZZioJ7A//AFq3bYTWVt5VxnfBEiEE5ZSc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poJ+SO1uJznoMIcf0oOCXPzaXsdg7ZkZyActkg9DXhP/AAivio+OxrTaiDpi6hPGbEsA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a8d8LaL4+sdSY64zNZDULhgAcsRjrnrQbpWVj006UGummS4VAyseuMMwwRXHaX4QWzvdR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Q0cZVgSFY5PNdDZaTepZzLfTuHlaQ256MNwIU/wAq8103wR44sbPUo3vJpfPWQWxLkj5mJ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4b+H09jcajeQ38dy19byRCUMubLzOMnn0FR+HPA1voOpXN7FqiTp9naEruDrYvk7pSfQ81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umRa5eXZlIvrH7Alub5mG5eN4FM0X4d6xaWWu2F8zh9ZgNsty2oknZJyCpz1HSg6Dvkt7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b5GshHO8TqRh/wCL/wCvXNQeBNFi0vUrKKeS4OoSmzuGMgLImMkdaw/Cnwy17QtM1CyG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CbczNF5Z5HNd14e8NRaAkxN2t5PfETtHLIxEGPvmgDndE8H+GtJ0+7is5opYXgNteO0+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03QPD+mveahpl+1vaCARF0nbbGmeTn611VzpemwWGtWNhc2EVzqSqqK8uXwx+Y4/Ouej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aIdT04I0iYmEy73TgkCgC4LzQp7O4e9u1urZYfIaeOTBPmcDP/1qzbXSPCenaRcW9tM9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MzSzg9j7GmWfgPTDYXlhFqMCJcSJMsZfdLtjPOB+FdLpei2mk2t28ptmtWdZWmIMnlqOM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R4bNre2dnBJ/Z+sW4inWTKMyHr9BUGn6B4P8FaVqcdsxg0913YVtzIU6jd+FdZbarYaj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m1LPcGMbEiRR0PpWbfWug32hTw3V5bJpU8zCW6RshMnkHvxQBjxeO/DF/oN1qcaB4FuY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05X5E2oAWPXoBXnM2j/ABppWutIsftLSsbjPhPVCd5J35xb4656V2NvoPgS20a50+08TR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BvUSN80e9eVPbrXkV34N+D091cz3fiKA3U1w8tyRpNpjzGYl+sPqTQB+EWv+H/h5e+N0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FvaW8jQTeGJdMRNOvpAf30klsvyqsh5J9a8K+MXh7xZ421c3OneF9O8ORLCGvNM0eHes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SR19qnl+IHiu0tY7i0sdJ0G1igS20iXSLB4LW7jts+VLNK/zN5g5b1IrqvBvxovEmmuf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TvPbhYir9dij5iSeG9q/JsoeYYKm1N3/ABPmWtfmcJ4It7y01nSre6QK0N9DDJbjIIZR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UL2WCWLfdSJH5YIhX3A5/U18xWvxD+CV9rSw6WkiXl5rolt7oA4UPISo9uDX1T4o0qL+z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Fo1dLhlySvFek6jbbbPuck+FfI4s3moWoliRnK6o+DtI9O1N8c+ETZ6SjWGo6gWkjQyYP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1csotzWzvL5yxnhx0P0Neja9p7y6OC3zAoDx6ZNW8T7NJWvc+xo0HXpyk3a3kfPOh+DvE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9oloyJHt3HOD1/T864XF5ZzS2tzm3mNzvjWU7TjPH9K+qfCviG2t9J1O1wJLiBwscTKCM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Gmi+MfDB1C2ItvEnl7441+Uk/wBa1jq0Zyg9dD5A13XfFSt9ml1FpdO2BVgD5B49Kj8J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Nwo8xyfkP3jWXrmia/omsJa6ojg2km2UN0IU4/pXWQx6Sr22uafdm3uoQPMhUkAkV2xa5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2mvvPWJ/hpb6R4buPEyM89pE227sQpMm3ucfTniur+Fmj6TrG640vUwlrENyaa7YnBz83H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4AttEtYbq3We4nAt9TsWHyndxkj8a5bW9GstDvLHxf8ADkut5O4uTpXKwSBiCRt6d68y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qUElFWR7HrHguO+0m6udPlNvf25kYZGJCR2z+FfP2iXGq6r4hm0TULpba7GnskUswyGI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y+Lru8traMWv2e+mtzJNH9wMzAFh78mvmb4t30+jeJfDl+ENjPPZMJ3T5WOfpSwad2v66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0j6p+HvxQ8WeErmPw14ynjn0qaERWcoYOo4x19ab4g1PSrq+ubQ3gH2t/NiAOM5IIrwH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O+pPeThPMsnZ8spHPFahvjqmli/soXk1DQmMV3gHc4HU12TozkrpHDg8fCnUT8z0GTTk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KeoNfVv7Gs4tvjf4aQjH2mwurVuc7twzj9K+UNHvk1SwtZshZJEAZSc7W7j8xj8K99/Z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BeCtFIK37XDxrnjduXjn9K4Msw9SWOtUk1ys+izbF03lblZS5l+nofuoYWYk7c9hyB0r8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8UvAHxau/DfhLxHBoulSWUM9vvsvObe+8sSdw9BX6kvEVdxt6MRkjFfB37Rv7LGsfG/4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n0zRo9M0u1M326xkuDIXQvwVcdAwr9Lw1WVOMlfdH8veI9HOa2UN5DFyxKcuVL5Hxh8Pfj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yDw1ffF2W0VzNLJdwWotkuNoztBLGuqlHxE1P4m3fhlvi/4kg05tMS/aG31NIBOV7gYr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vFHh++tNcPxJsEkjlmUCz0pg67uM/Mxr12z/YxuY9ek129+Juq/b4tKSwE9nocDbQ3o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PVn4/leU+KOJwK/tKHLr/M+67JHyl4Y+Ht74i+IPjbw/4o8e+Lr1vD6Wyx21xrkgiDTj5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Yfhz4aw6taeM4NQvvEOotouq3On2N1PrM3mWyxk7MDcMivtuL9ivS2vbvVbj4n+NDq99O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TXAiIK7ztGQOa6eD9jfwVai+mXxt48mm1K6jvL6OHWxaRk4AcHnqaj2iPqaXCHGFSK9p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/DPwk8J6l8IdU1e3sJtS8WW1ldb9QvdTkM8lwD84wXyeKs+I/hJ4F1D4Eadr1j4W0251xN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JLnzomAcFTk54Nfftn+yT8HNPh8uG68WzRpO9xLBL4mZobiSThwVBxVmw/Zo+AmmWUls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dtqGsTzW8gJ+bKjjqaOdHXHgXiGWtSv+J+SPjTTvDlp4T8NvpvhLw/YazZ6pYXE8NpFEI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m7A/pWv8etP0Wz8I+G5tN03w+l5a3siXBsHja4USKCMgA+pr9b/+Gev2d0QyTeE9Dt2K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8eAf3f3mPT+ldHB8L/gQkBnbwj4NnhaVFIltBdMGTgnDA9f6U+byPMxvhVmuZYGvCrXa/4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ZdQWVs5b5gByFOPWvpz9pL4ceNbn4iy+IrDw3e6jpWtaNaanb31su9ZhIjEgLjsRX7gQ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hY6f4L8OKBpu5Ba6BHkjtghP85rS8C21t9l0OERRGOOzMCKYwVRFLBVx2AHauujVtK9ux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C51atSrKtzNSs3a977b2tfzvfpY/m2/4Vr49vxH9l8G67IDj51s3P8h71pD4Q/F4Yaw8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adMp9v4a/qBOs+GMnNzpmdPOGVYgWBPbpWlp7abfg6hpu1WP3vLG3PP+fzr1lmvLFJ0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0vEjHQfNQoKK85X/APbUfzJ2n7O3x71e2QxfC/xEcjODaOo6+4rWg/Y4/aGu7cCP4Ta0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znpX9OBaRIzmSQknJ/eEf1prW8c8GHuJBg93JJ/Sk8+lsqf9fcc8/FDOZaJJH4jfDf4G/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fh9rvw//sm/svM+wajqF/FHDeJPgSRKmNwYBF5PTIrc8Ofsx/tB6R8LdW+GbeCbO4tt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k0VrFDHKwbbkxluMHgetfrzqSbdc05OWAt9uG5Lj5R196oa74gbQ7z5tEZ1K5Yno47/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u7R48+NMZVfNVV36/wDAPyysf2GvjDcfDRfA9zo/h+yyAzahP4kuUF53/hQZ/wDrVp2H7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vgS9vPBNtY5wwXUNQvSMHPfrX6ieGfF3/CTC7S10/wDs4WB25K8Hnn610vzleWw56t70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V7WUf6+4/OHSP2IPiRr3hy58G638VtBsbCa1SwNqnhqUwhUIZAGPuKxvEf7AviXWZo9P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LawTRms9M0eOKMQxgbFG48dP1r63+LXjbVfD2v6Po8M02n2uo2S3RmglJlWdTnbn/Cuw8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d/fXOqG8kmu0nDXVwscyleCv6Ck81fYzfFmLveOnz/4B+flh/wAEyPhR8q3fjDxZCYOU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ejaL/wAE3PgpCFOoal4p1ZSfkEt35RYfULX3terqV5o8v9mtbi7U/wAY35PpkCuRjsvi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4hFoRh1hMhB6eg/ziks1mvh0MXxVnTfu4hperPnix/wCCfv7Otnt3eHNSuSOv2rWm+b65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9nnTyPL+H9nKV/5+Lwzg/X1r6mS2nUqsrZk9BknP404HBIA3AHkckVtHH1p7SMpcR5xNN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s0/BLTwPs3w78Lrg8B9Nt5WP5jn8aq/EHR7WLwJ4jsF0mBrKGyMCWjIDbKikqq7PNxtx2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tp5IY8OWIBrzD4jWoTw/4qtSPlewcqCCeQu4YPrnNE8dUi03q/U+Wz+eMzLAzWLquaWtn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Mfhl8L/DeqnUfsOieENL06wsLe/LX/h63vi3qckfuupr2iHwd4W0oC+PinwVBY9xZ6DZR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+COnjUX1rRb1SbLVdA+Ze/wAhPOfxrktU+Eniw3d3plh4BsL/AMJx6k2gAahf9bEHz/P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ifHU6MaOtl5+h+eZVwXkPsniFhad5f3F0/4fse2Wa+B5AbC28caQNQv/APkHm3tbaLGO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vfJf6jp0/iHUpsC3BEPlg9B0I+leV/Dv4TeIdI8WaLN4g8J+G49NgI1JdS0zn/iYDGD/A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Dq3/AIzul1Aah8ujwgLp2of2eFwSMfpUVOJsYknGV7+Z7+H4WyfW1CEWv7i/4BefwRbq3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ODv1gRBvw/z1obwboQH72a+c9vO1nOfxFW/+EG0XafMttXkXubnXriR8fgcV5v4isT4a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DxDp999pGpX99qZb+ziM8ZPPrWS4ix1VNc1vmd/+ruWwSSpx/wDAUdofDXhiBiHFuNpIP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UaX4TTgf2WDnA33puP8AEGvO/EN/PHoGnah4e8GeHbjXw/Ph+W7EigZ6nJ9Oa4zSte+I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8G/DbTLIj/iXGTa5jPqa86WMxsnd1n/XzOiGU4OLVor7ke5k+AbJ/Kf/AIRVjI2JcG2c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Q8DjB8zw3FIX8uZhDC4APQjAx/8Aqrx3VdV8XzxWUOlf8KttLqTRbnz/ALLbwzFblemM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ji18PWI1TxT4P0++ktYIrg2mjPIRIx7YT04/GpdbFS+Kqz04ZbhUlaC+5HoVt4j8E+dcx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RWErpcign1HyV5p8SkbWNZ8Fa14c1O6hTw/MP7XSz05z9pXsANld54Q1+43TReIdatr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o0sbOD1P3K7I+LNKsgkUcPiFmhbzIFi0uUrdHPT7tVDE1NLyYko0X7kV9x8ma98N77XP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W+PV1u812PXZJ3sLgfZgsqnyVHoRms2x+G3jC/1fx3qqX/jOdrzTU097P7NOpt5kjCmR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9m2fimG6mMsOmeIS6QtNLjR5I8/NwrZI5rhfD/izVEvvEfleDfE11KmuNO6fZBHuj24BO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sP6xfRr8Cj4OTxJoPhaw0m98Na27xxorGSG1hY4UDnngn+tdbLrutRy20dv4R1SRgoOH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ei1jUbzdPJ4V1kLu3iKa5hiCZ5x17f0qtc69rokWS08H5CHAaXXLaEgY9/61lzS7ktJ7o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su/QdP06UXaRSC68SW9qVbH7uM4/ib0qufEfiGWaOO2tfCU0jXbwwrL4qec7/wCOMhRj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4XaXqtxc6l4h8PoqX+qQa4qS+MjbJHPbj92/yj7h9qytE8HeHvDl5aX2jWvhy0j0/Vpt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sZrniWQ8fdX0o5pWtcXJDseqal4um0SUprN/4F0y5+yyMLe7v3BVYMmcDPJ71z9j8SB4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u8AvcGCO9FoRLODA2AoGOvIrH8XfDvw3r9yNU8YL4CW6W1k2Xd1fTLABN/r+nUc9axdG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5A0DXvhTYyQW8ditxZrJPKsCcrkmtrIo9jltvE8w58QaNCfW10KSRB9CTUlro3iZxvPix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gT07En3rkrv4iaHGqR/8AC0PC4ckgLaaJvLYOfl5rNX4laLGC/wDwspn28kWfhwNke3NF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kd94cuLrX53VfEQV4n0uKEH5CP1r06KCNRIluqj59zyuFQH5ueleCyahY+NfDvh/X/D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XxUkfmwaUkLfdxUniHxN4e8Iam2kar4m8a3dzNCsuy3EUQzuB70HTGb3R76cglc8Djg5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tfN1j8TPCeu6j/ZmPiDdbT1nv0h9+CKxdQ+KPhrTdQv9OXwh8T5cWH9pD7T4jYDUPwoL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4AHAOcVieLNJsdf0DVtC1Lf9j1nT5NOuDE5jmVHxuKMOQeBgivFdM8X2eoap4d0q4+Ef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TxrEusyNbaaY1jYyTttICkSAD3U1Y8X+ItW8M6jqOneGfg3da9/Z7W40/UHv3lGo+fx6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6D+z/wDCDw3ZeGdNh83Ux4fuzq2nnVNULDTbgEkmvdzqGmKuDf6cqgYyNS3AD8q8FTUP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T4JaZp+ok3G3T7pyQvPfNbnw51X4i6p4hGn+Ofhr4Z8PeHv7P6OFcLce9KWzGqmux6tce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8Q6JCRGIxBHKJCOerEDNJJ4r8OxSPv1+xcxxCOKG3ilkLHHbA54rz67sfiNp3ivT400Tw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HU7maOz+3FF+6ka9ciqfjp/i9HqVzD4YvPBWjabE0L6ebsW6XqA/fLrjOCOBXDLdi9p5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H2omqyukkjYaPTbiSWQLwe3anap4v0aDT7kFdTmkW2Jhki0eZmVm6DpXnOlj4jXSWK3fj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SwW0EU0avkDlQoXqTWz4YtviLZ+Kbm08UeO9JubYafl7KKUNOhz8j7cdAKRrGpK1kzU8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Kaa8Gg+I57Y2eyVotFdZFRJCVbk11ja/c2zo1p4S8UXcMkSzyMbSKGMZTAGWPfiuF15Li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4PDMouGS2tImYjXwXYPEefeuR8UaJdS+J7Tw9qPxcvdC1T+xJpRpMAOySKYfupic/wAGa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tvVhCskHhfWfNEJV1vru3t4ldjkDJ9OlZcniPxBLO0Eng6W2WSNFXGtwbFIPzsx7bq+S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vrnw9qHxu16fUIIrS21GO3jcLFLH82VI67x6V7x4GuvBdv4J1nxDpfirVtb0eWVjcm+hd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GCM9RxSGnLTU9EkvNeEA/wCJNpkIT/SJDceI4j8qZ2kjPGM4zWaPEfiC0aSS8ufA+lxs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OVVM3CBvc8V88aB4b+FviXxpc6HY6p41nk0bw6J71JZpoYZRNzyx4OPaq974U+CKeLbHw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vEF3FBLfNeyLp9i9scxlhj1xmg5uaT3Z77ceJL+Ke2gt/FXw50iSSZrOOWW43xzTpyUB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AOzyiwvPiN4IkuFBu5rKCzkkNyBkMyqOuK87b4c/CjWfiLH4Cn8MatNHpv8AxUWn62NQf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5fAxyO1XPB3hDwBrfjHxOz/DDUNNv/CELafpl5e3cjQaojf63aehOaBG1rPj/AEqO9Ek3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UEkNnbaG4aXzj+7HP1/SqH/C4vh/HdSWn/Czr2edZ2tLi3sdBVvKIAMm3I9ataLFpHin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9nbzaldNazSspIsvsuDEOlch4km8WaB4j1OHwn8C9BvILDWYHtb+bTxIb8SACTNKWzHdmX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6T4b1fSvEup65ZQ+IJ4zFd2/kk/uemK9K+A9zDb6f4hkigfYmpoDCi85Kdf5V51rF/4w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7wxpfhG5j8aTx/Y7G3EYIEXtxivVfgkYIrHxQsMqiQaxGNxHy8x8V6+EV8FY/N8T/AMlXT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SYPpt/IAQGsJXUHqMrIf61+eH/BOPnw/8Zweh+Kl2cfjHX6Iann+zNRyQSNPmLEcA/LJk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OBg2gfGfac4+Kd2T7cpXmL+IvU/TfsfI9M1TB/bY8MBuV/wCFKzcf8DlH869b0zUvE2pr8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cQaDq622k3NtaGyf7KYlkhyNzbj+++8Mcg8V5HqPzftseGCAT/xZSXoP+n2YV9Z+IdPK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ZHmDHUL6/lXfi5xpU6bUb3X+R5dGh7ebbe3zPiP4o/Eb4zeHvjlpnh7w7I48GbdOIH9g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epPBkv7Sms2XijxPq2rrHpHh77RBp+h3mnvDqt8WI/1ERA5AVD1Ocj8fuRVEkiNIA7gD5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WqFUAqAAGOWAGA2eua4k+dWZ3V6EHBQaX3H5Na5N+01qPwpvH0Ox8aJq58XhmBfbqYg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b3hf/hL77wX8OB4hEi+MF8DX4v8AzQFkFwLePZu/2txbNfQ29YhgMIw3YfKD/nNcbqEk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d9i1AA55xiolHlOajhoUW+t/I/Nq9+DP7RF//wAJhp8C+IYV8Qm3Lf8AFSAH/R+tekeD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BmrXljBpH9neHvsOqadqPiSW4k6HPQ4r73EsYOS6rzyx6D60o1HTSuDqGmnHXdIQw+p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afDb4J+MvhdqXxC1/XdT0zWdN8QeH82Cpcm8aw/0gjgnv7+9ZvjL4U+H739oLTfFWo+Id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007w8NQxqI+XFfVnjPVNN/wCEfvkN9ZgbgpEV8T364ryC9+E3hzXPjBoHxXTxi1gdI0tf7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xj/CmtXYaS6EsPgrwh+z3Hrfiiy1+z8OeGtXkhg1W2v7WW6kMpm5ERrzH40eMPhF46Hg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Dpum6j/aehNaaK00clxBKM7x19a9s8e+DvDnxj8MHwfrvibUZN94Lm9XSrKW7QOknHlmvB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WumeFrKPxVrps/DF5NIkMmh3EzN5suQJR+dbilszCvrH4PWvjG61rUPE2p6i19p12dXd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cvPtz6VxQ179m3WPBwthc+KNR006habY1gjhmymVh2Z+lfT0XwC8Dz6hqOo3V94zmtbu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BbkSW5RgmfqfzrK0j9nH4Z6Pp0PhuDw140mhE9vcRzyLb28rGEFkK7jwDuoOKTd3qZesa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I/Dom0PUdR8Bp4TuoI9O1C4VLwq8gI3MvTmvDvDHx9+Gfww0rwhe+E/A/iE23iu4eG0R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/dAdgT+lfYF/8PPDV9aaT8PdQ8DX994aj0K6V0vdTRCB5oPzyE4H51ydr+zh8LdLstBs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H7iSTSP7T8Wpu+eZZP3PPOCccelBvdvc5bwb8VPCXxH+JHiLwddeAI9IddOluW1GS7aW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fUnFL8e/jDf/ALPL+G7TwJ4LsLqLVbWS6uGuGV0XcwyEPbLZr2qx+H3gLw3qeo6tpuge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1C7n8RPcTJCXDKZcdOR3roBodh44sdO1GbS/h/rttb3EltAZVN7DAFcEBHPFAcsux8ueE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YeK4tP1zwt4b0iw1PTZ86kFC6j/o/P4d6+92VSXLASF/vsw3GX0znr+NeLanPEltqnhvw5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JbNo10zS9LAv4hnG1TjOK9Nit/EZgjLarYqfLUMy2OADgZx2oOuN+VpmnsiBwLS3PuLeP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fSBBWUbbXGAEniHyy3AEWnxDP0Jp39k6o33/ABNqI/65W8C/0oOZymnuzYAlXpbBR6iJ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qad8c9Q8R+Hh4M07UNQ8Ojw9p+0aaANtx9o/0ivshvD0rhhLr2ryD+LLRxge/FfOXjL4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+HvEaeMtU1FrC31HFjdEabz7j8KmUeYFNrc5T4PaT8ZvDHjrXLzxJ4Y8U3GkawsSRRaj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dlPn+761zPx++FnxV8efGbRNf8I291/wjMOgxaXqaxa3DZRlkl87auf4ua4e/wD21Ph6o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tmOjSxpEB4kZTqAkfaNo3ng962Iv2p/DkE/g97D4RmODxZCl7LHqusvcKnmTeT8hx96p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nngz9mH4yaPqXjufXNT0G1h1uweCya98T+Y+A2d7DP3uapeH/wBjzxbbf2VfXPjXw9JJ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RJOo80SZXntmvQH/AGjLG98QavY/8K4gt7WxClby+uTOIJ2YLhxnp/jX178JtdsPGvhmz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0u4fUGWURRLlY0+UybT1XiseXzD2nkfGl5+zXrXiHVfEMOsfErwxLaXgNpbteF2EJYhwF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8BfAOlfBLwtqHhm88VaZqVze6quoRtYQXUiwIDne2Bj8Kv+MviNJY6H44v9CtPD9pfaZf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d8OoEN5TSJheeRmvnXWv2hvjxaeEtKn0az0e/wBTuYCdQ+w6GQ4Bk2ZbK8AU7IXOz7w/t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bm5BPBg0qdgfzArTj1TTF+4msyFhgkWPlsc9ua+Q/hn8b/FWr+Lrv/hKr3UdOg0nw1cy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1ivQoEe1tvPlEElcc+YORWJ42+JPxx1Lw34b/AOEK1i/utUP2k+JRovhraDz/AMvPnD/OK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mp2mAU0/XpTjgNpq7T+OKeNRvTgxeFtWlA+6WiWHdXN3ra/qvwdv2j3HxHJ4Zge2VlVJ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RwDuLcCvzB8S+Ff2r9a006ZYWviaMDVP7T1LU/wC0wAbX8/aiyDnZ+r02uX8YKTeGp7QH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9STWR4j1S8/sDUW03TbK8Y6ech/EIk2E9RxmvhbTfgt8XLzUPDuoX0Wq6ULDTrfTibjW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5H/669k+D/wv+IPgrXfiBqPjDUYLjSNT0GO20zTWvHvb22lWYs8kjE4wy4xgUWQc7PZ72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Y/F2l+BdN16SFEsm1vU/OdI2HyiGLpmtnXFt7XTrq1v8AUfBVrpdmyyX6zt9otoUYfKXg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v/BPU/HvxM8P6/H4k0vTrdBbRtpVzqOyS2aKMv8AJH17Vx2t+Cdd1Ky8VWOt+IvClqNQ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Ef6JaROU/ewdc4ArSMuVWIPfoPGXw5sLHT7u08XfDizGoM2nrFB4deANk88AjrgZ9a7y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vEWnf2aum/by9h4ftwMDj+LPFfDnh34G+BtO0rTIvEHxR8Hahd3z7tNuxeN5aH7QeQo4z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Wdlf+E/GHhO416G2kTwxs+2xn59O04DP2jHWqU03ZgeW6n+0v8I9MsftD/EXUEsk1IWW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NIvzOrBe1d7oHinQdWs/Cs+m+NdY1WTxjIBopkuxZPfLG/KgAe1fH3hv9nPwn8SND1GL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mn3kAkjXQ1EkN2B83OM16hfL8KfhTq3hbwf4h8c6/ceI9B8iz8NT2emmOLSGuDlmwB3q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8F+OPHOs+DtNm8ax6zpcMkVxJdambe1nFtL8rZHau98byeFfCOirqNxBrN+j6lBZXE1tf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8up4zxXz14R1D4S+EbvWPGen6h4tuFnsp7tdTj07AlIuQDGSfXOKn+J/xs8BalpnhjUd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1wy/ZNMvY7BptuCkhGKDWE+jMvxL+0l4J8K+MbPwdaeA9Y1B5riNLu7udWnZrqU5kY7S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2xNM1KHxZc/8K8srY6NcpZNp0mqSPd3shnORvJAHAqTXPGvwPHxOe2uPBvi/XtR09wY9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8JcF1A44rj7b4pfBODSfF7J8ErN9Js74X8rSzySX99Mynh2Hvn8TQaH1/wCAfHGlfFTwb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L6dpBk8SCybT1lLMeevXPFe1Q2VvZgLb6bp0WemYBIf1FeGfC+48M+J/AfhvX/C3h5PDcF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E3BuJS0ZYliePvE5xj86k0L41X+peP8AWPA8vh23soNItpLubVZAWV1jDsc4wekZ70Gs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2QTa2Gc5z9kTP8qZqEURsdSzDEM6eQVEYAHtivmHRfiP8cbj/AISDxDf+EdO0/wAG6fp9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xMBb/wDHv/SuB+Dfx3+JPxC1HUtO1y70ZtMbw/cjGlabubHHTj3oaurFcy7n2F4eG3TN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9PkrdaN8n5T1r4I/as+LXxT+HUfw40z4eSfYEvdN2eIdQ/s8agueM/0qhcfE34kP4O8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Q1PwbcalqWolJ9OJuD7+V71xSi7myrxu5dT9B0WQMq/Mu9towOvU/wCNfB37Yzh/Gf7N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u4g53YJqfx5q/wAatSi+HD6DL4lZ9U0rTGlOn2XLXRANySe/NZn7Smn3P/Cd/sj6ffGRr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2lH7wyAfPu9Du3Zr0ssjGSqcyvt+p5eJxzk1Fw79f8AgH3ZNAIFlLYJS7nfp1B3D+Qr5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o14/8MmpXLoOwzKwr6a1W58uK9TgNHFK5zzj5HOf0r5U+Esbz+DrK5YHE0sshOOObiQfyx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ZVB3kn5HbeIvDOmeMtAvfDusLdmwu54LqQWU4trjfAzMmHKnjJ5HeuW0P4O+AdE0vXrC0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P9v/ANpaiWOpcnH16ZruNWh1Obw/rdvo2o2mjanJAi2msXsYuY7A5b5vJLLvzxxuXpX5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fres+MLbXPHsVhF4a1+HTLXUbTwzaXC6rZz34sIr1FKkqm5s7SzfXvXOduh+lugfAH4Y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4Xiax1WIQ3kUczsZxuZgrMDgqM8AgjitfSPhf4K0KO50uz8Ny2+kXQH2iKKWWGG62jCi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6V8WePdb+PWp+PPiHpPgXxTdX+l/DrQbXVdZvZnjsoWE0IlLKu3C5DDjtivKdP8AiV8Y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PjrxHqX/AAj2neHv7PzqyA6f9pP+kfwUBY/UP/hE/C4SeH/hHtMaK4YG5SS2lZLkr90y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5b+H9Cs0eO10bSLWOVQkqQWksKyAdAwB5H1r+dSz/aG+KmueKrO6l8b+JBf2mvwzq41P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UA5xt655z0r6D/aB+Kfia2+O/iJLDxr4l06GDwvBpdskWtzW9vBcK9r9rcpGVyWEsYHP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do/aZ5tA0pD5lxo+nKgwQVggCj/gZzRN4g0O3itpX1ewxfEpYg30NvHdEAEhXJC9x0Pev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+DXx3tbm68TarPafEvSNM0432uS3T6i018oeDc2Ww4c4GeOetc9aQ20/h5TD4X12S/07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Osy+G/wDSbe3t4Le4JHvRddwUIyfL3P3wutXtbW6nVr8+d5CXaRNO5ESZLbjjqMVBb+Lv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h4l066t7O3lnvJhLIpibO0qSfpXiHhV2h8e6rNq95q76faeD7a2t5LmVWgZmtSfm/Gsm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qY0lPtOpahqclvPFpbKl1KpnccnHtQ3ZXPoMuyOE1zSa2PoC88XeF9HXTBe+IXf+0QDp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iH55rfV3lkSQbwkgEi85yMZH+fevjr4gRHTNf+FVxZrr4MU0mmMmp2G6zUyoFw0/qOf1r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1oaANMwEUAX4XAOBirp1lUbTVrHNmeBoYFw9hrzXv8revctvEXBHzZJzkkkdc9KkVCNvG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YWUtnacZxzVVkUZwa2PDlTuY9ijCW4B/57jBHtXNeOfElt4aTTTNolprcmp3LQxQXkix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5+929K7uKFUZ3XJJfc3HANcX4y8VaZorWH9p6AmpKrlkMgBAJ7jP4UrruRFRhGzepzd1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TpWjQgalptrcSsqGNYzMwL4I7AV0moa39n1TWrSTToVk07TriazvI13NevsGEDdzVC58U2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W3hq0kbVbSDz7iJBmyUruRQfbpUml+Lry/wBcudLm8PW8K2NhNeJLKgbcsbEMT654/OmN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j8QzaiviPT/LSKGKO08q2Izvxu/KrPjG88TWkumnw3aq3nQypdefbEhdvSszSviBqN3pl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0c6rF9jbJO8/L+Waq614r8YjSrO/02wcGaZkczncVCH5u31rnOYxXvvidPc2sLxNHYtLb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jp5nNaFnF49m8TzRalPfx6RFDN9nMUIwMD93/AErpG13xZNe6fbiEpA8luZycnjjf/n3q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a2l85SxSOf7IxGSf+ef5UAca9p8RZ9PlgluyZJTA0dzBGI3DMRu4+lbMmjeMZ9Kis31C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5pirle5/Cq1vd+OptEuLcpKmtTXoNrcQRfu9pHy/lUtvF8QZ9Gs7UTuusQtMt3PPb5Rzn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D/HGoXtpqe6YQC3tFIfUA037sjbxn2NTf8IZ4xm8VzX07xtaCd8K14XkUFcH5c9qsPp3j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t/MigYWy7TJ5cPyY3cUad4R8Zp4iudYvL6VYW+0Mq/bdsZLD5BjP+c0D5X2MzT/hPqVlL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iwG5pCSPrzWbqPwYl1XTNQ03+04Tek7heM4deOh579a9E8G+G9T0PUNSv9SZpBqQ/gnLBs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MukW1k5bTXvtPZ25KyEg96B8kjzl/h3oukweGLfVNVLHSjc/J0P5f56V6BEqGPTBEMxK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0rmtS8LanrF+l82os8dgSoQgYfp/Ou0sLWSOK3WRsmMYyO3NbQbaDll2M2zKLqGsMLYl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/Gq+r3Vuun3Q1OyLWLxyBgV3Bx6EVLYywpqGsmW5xGskfy+nOKn1W+0iLTpX1aYfYWjk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cZLVol6K7OEvPFHhW0sINXk0jeZL2ONVU/KflIGRnFUtQ8T+FbO2s2uNFhlmv3QwIyBym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Ivh0+n2MbQtNYXOoIIiemcHpUWv6j8O0m08CNmuImjMEbN1G7jHFIV0d5Z3lhI1ncrbS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iRhtVh8qnnkD9K5S38TWVxql5psulIY7WV2jlKfO3l/7XWpV8d+HY7+50qKzZirhYyrZx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PjHwpBFqlyNOZbixTc7HjeZPeiztcqz7GGvxCgurPW3h0J2Om3MNrbQOu4tHnsDTH8aXdp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Fm88XLQwwgHeFA4AGentVS18feH7qx1LWdN0VMWkkFpcQADEj54JGKdqPxO063gt5J9Fj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MFST7YoBprcy7b4keILzSNIli01EuLiSRLuIxnEYBzgZHtXXXXifxJNHoUFrp0CW+ox5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4z+tY2rfEAaTY+HmsfDmn/Z9YVboTbAfLWQ4Pb3r06wv7OSKP7K1pJKsqQLCVBMJcAnHp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i8TeIf7etNMSG2WCHLtKsBBz7mo08WeJZbvWR5Nvm1zHbHydrNnjg9a9XSFo/Nk8q3+0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sDQsWId4t4N//Lf/AEZCXrOz7AfP7eIfHbWPiSQRTHU7GxMmn2IgJySchj79+fWregat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pa1HqUV+1+BfgafnAzXuQJ4228IAPI8hY81KwDDBAIznBGRQ01uB47qE/iKfwyBYf2kdf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uv1Nc5r9n42UeGxoUmpfZv7NA1Ul/m3Dr+oNe4PuWQnJD5ODjB55NOVpYtqguFzgc/nS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QspbzWiiD7x8wZUXfn3zmqFvalvEMjbsGHRmwccjeDXQapH9nlti2Bu80t7bVGP51x66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CYtGhbjg8g5o6XFy32R1ZVvLAAOdoxx6VzGj6j4kckakjsq2pcI4yGOe3viuijvw+kXd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Yzk8ZrzAeNfGNwdU+2xqBYaab7TwEABzz+VVyytzW0MFpJJndeKW1e90h5NFS4lvDNGb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5V5Ncw/EdfDdzDBNq76q1zI1syFCFXuCfzp+k+O/GeqaGZ4zFba29xHttE08n9wev1q5J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InNxazvdSFLqOxZcDPrUnZGPLqyhp9t8QLnQvD1sft9pfJcytqLPz5ceDtXn1q+NK8Vy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JA8e1T/qJCflY16No0upPBosE0lzcXix775NmPtCEfK2Pat20upo5LlVE/mRyHDOo/en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6LotJy+HUpW0E0MMEc8snmvpqRjdOflYfe9+9eZ3fhDxENTn1CbUT/Z1zqKqkAnwyW2Pm4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Pii+lM2ojSTqaxQA2gBVRjeKpCDxXP4yM7ajqTaDLdBYoWtflEQHzZ9O9A3GSV2h58EeI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3ZfT2mjuzB5mSM8cjPt+gqOLwDrCXd1qL3QMOoatLd3UQcZUcgZHb616LYaXrcWr6rdr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cL4CrgdcflXJaZofi2O38VyX93Lu1Ayx6cmcCIE9V9D0oEX/AA54WvrG9TE1q6Wlo/Ek+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a8sXvtLvdPkwRdaY0QNt0BJ6/XmvL/B+g69oFzdTXT3t95kIXF2525PJxz2r2pFL2Ym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LDnLA+tAHk+jfD86ZYap9ivGjvtSUqytwFyOcis+0+HM8WiX+jz6gxF6wc3RXOMHPSvX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cBidpIpzRysoVgSo5wWHegDy3Tvh3Y6dEY7PazxX1vfWQdckfZx6/hXP/wDCvPGX/Q8Af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vcAjoU6Jtzs3N8o7mnbSed1hzzz1oA/kd1HQfGun3qrqHh9tPGoX1xt0zUNPuNPXPsJ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rmouftXhRSLE4ElrsYLz1yO3NehfEr4rfEPxf4W8HaB4j8SeHvEj+ENHg8PaVY2xWAad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8w5d9ka7iecgnvXz1Z3PiIa+j/2lNo6qACYpC0OB2xkZHHTFfm8lKK1PntDorPwRGmsaR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atHKuU+YfNmv0nu7lbnSYbO5j3Q/2fHGjYwRhQP84r5Z8P6QurvpE0179ulWcScAgkg5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LSWUW4WJU5HbHFcLk72PtMj3XyOfhin0uSC1uoCmnK+VlHJxn1/T8a9Le+s7uFPKnPko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lfS4LzT4bJts5iIYv1JHBGT6/wD165jV31bRZ4fsmlpNZoMMSAwP+f61vF3sfeYabirRW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pjNqNoqhLiTdcgLjj1xXVeH9VNxf2MlvIwWMYOGIUnIzXKzX82pzXdqkbLDdoFjVhwhP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7H0q2EAJvEJZhjnua7XJW0Z2Kldq8dDS8QeHvC+rXeqXesxrxCzW+VyXP1+tfBPiiUaVq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jimYfZ+GIx0yPwr7Xi1tdduDbvGfMsgROgBywA5NeUeL/hJYaot1qmkMzXV82GtxnCEn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Ws2pP7/mceOwq09mr/0ux8xQxrqF/BeLcBWmCtKmAFHAPSvow6k4h8N3NpqDrb6YoFyY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n6V5pZfDbWFh1GOO2cT6c22XCnjHX+RqHTp76xt76xuoj5SD97ubn69a9RqE46WZw2cd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SbTQfBviHQr9PtUll5k0cbZYMCOD+vWvnf4neILLxZ/wi95cApqENuY5ix4/HP8Anmixj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ZzXbm7trXzdNidztTHOK8T1fUL2/u7WEKFWxgMEzIOpHcflWWCoJSfOvw9TjxU3OLVz1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igvILeJ1yoWM8Ajtir+m/EO88PXryrLFOsp3ShIyEf13DvXmtrqCSNGr3011IYlABUHb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S7Vi8sSscruhBB/+tXqez01X4HgNuLvE+ifDfiPxL4nvRd2LafDYE/vQoAZc9Mivqb9m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EIdNa71G01NN+pEYALAd/wASK/ObStQ8S+Hru5vNNnltih3ARZa2uFHZ16DoPbivtH9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l8J2uoaeseoX/iWHDIQqk7gMe/Q1zU8Ko4uNWOx2Vsc54L2DvorLU/p8lUGWQkctMx5r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eNSVFzoUUmB1JVNoP/jtdqPuRk8c/0ri7kFfFsK8f6T4Ydh7lZZFr6NbI+f8AYJ72FsNI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6Sx9E+zj+Qo1C0i0q1juC+vTOJTvEdyqk/UgVxEGsR6Vd6Tp26/llmhyFfUiuePYfSki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2zuscxwJNYuV2468AdqY/ZW0M3TfElrOb2D/AIRvxBLHDrstlG1/fTxBo0BKt9DWxZX6X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gkmhl8xZdXnBUISBnnuBXZaNpmlala3EUlmJJbW4VX239zIzyHhid3U//XrZm8NaBbXA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YxLC8w5HPVu+KB+zseRXV9qSTTRWuiaI1sLGJowSx/ekgSDk9hWHc6v4qi1J4Lfw1oja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MqIsDzDyemc/lXvq6XoVvMIRpWmxorZDPbFTk8Hgsfepom0eGVYFj0VI1yoLrGm4Hrkk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17sXEJZtJhgFwA/lQxNgenANdpL4o0E2scb6hGlws+0mKw3HOBnGEPNabf2XBiRJtIji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p+FQv4m8NQHYuuadG4ucOoEUn8loBxiouyMiwv7DV/FGm2th9ouD/Zk6NcXUZiB2r9Kp+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2gSWS5tJpUkYL8gCytnnHtXSw6nZalfaBqOkvbXkdyby3FxaJsJwnGf51kfDhzYNcJMs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7Ah0KTMDnv+XrWlPqcak+jOwfwxoF9JcNd2t2jNISC7MAckHj2rotN0vTtJthHYbFXH3G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x/4Mj3m48U6BEM8+bqq5rPT4o/DyIEHxl4UwDgh9WXI/zmtDdTsuZHefKR80SHv99sUb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DtzXCn4sfC8fe8deFQe+NWAH8qQ/Fr4XryvjnwuzDoF1Ybj+lKy7HLKbu7I39dsJY9T01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r68n/wDVW01hBP5TXkQu8xfekG4n05rmbrWbbXtS0m7spheWzWu6J423ROuQQVPcYrtLy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+y/ucA5wT75NYFFaHSrC13fZrAW5kPzGEeXv+uMZpCm0hQpAJwoPJrl9Q8L6pfghPE17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hVf/AIRO9+wWViviy7N2L7c98rDIUc0AeEftKeBvEvjK30lfDF5qFjdR20sVxLppCXDK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866n9n3wXqvhP4e3ela0+qS6gpDNeak+c4P8vevaNO0W20mS883xPe6vLcn/AJfr0N3H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cWF6iFjGbEbQCQr4wM/p1rFxaYGXpqzQ2LDZEWVnkBjbaj4Ukc14L4N8eatfCI6syW+zW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Mm3eR0r6O0/T7eHRpIpJJYE8lZ3DgyOQRggfXJrgNG8MeDdKuWksLOW5Y3Et67yWXmKrE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vfEuiaFDYPqd5cQzXQzZyi3e5STP9849qp2vjDRLmHUb6yN1fw2vF+gs2ifnvHnrW7Jq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025eK3wyN9gEgJ/2Bjiol1SOG2FummXCTSdIhZLDkD+/2NdFPSNjSnJLRmNpfjjSNZuo7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/NPCUXt3I9qzPHyC7svENnCHdJLBz+9GT/qzXo2nPBeRK/2VYpAo5SMDHFcn4mgVYdT48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uV6frVw1ab8zPFrmw1SPkz5A+EGj3l9r6L/bN3Yuugusy2gCZLTnAGemK+mJPC92tvND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c4t5GvFjBBfLMPz/Svn34P3Ev/CZEbCQLK+U7vkV5TMdoOPQZr0fxVafHe+1q+h8Nr4Rtv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l1O72O0J2m6J9+f0rHGRa+HyPEyl3wvKujZ3D+ELExn7Rquvvx82/Xiq9fauJ8R6DoPh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+INV1LTfD5J0u11V5G1HnrjNQ+HbH4xy+IdO/wCEq1vw3J4d/wCJj/af2d2mKj/mHV3n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fDTY7rQZ7Zr/ALApnGfrXnWkeraS2PBl1nWb9Y7r/hTGvQwNIlwWn1F3umcL/Gucjt+d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2uF+DGjT3F7GlxEupaiWkVVf+MH9awfEXjPw94e8R2iT/F/xC2oXOomzvSbQm0I2dFXp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zw9YaZD43vviR49vdN1Wx8uzS2gcICHJyo/Oui7WxvZ9ixPdfFkXkEOnfBzwdb7Zci6a9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68Vt+Ebv4o2mrR/8ACbeC/Atjol3esjT2vlyXo8vhdw/rXjGnah8LtW17SZItf+Jiavf3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6fulwFGM+uK6bxR4N8DaN4ku7DW7T4kavPAy3UV1YRzRxMAAXyO2c0XfcLPseh+JLz4i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vw+sfD99etFG9zJCsaJt/dQE44PFZ883x2k057+28beBU0tGtoY760kh+zKm4+ZAWx15r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/TE0iP4dfEuSzt52v2sbyaUTeZsJjbOOKuaf4uFr4STwVpvwS8d3fh6e+guCY5JPtIcPl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6o6Iyad0e02Or+JvDlpDb+NfiB4UttYXzGdorlitsS3LJjsDxVC/8TDQdC1XTPE3xisLR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h/WrVpXm07jIUf7vX8a5z4j6JYafq+jWGl/Ba88W2M+mtctqklxMzxOGBEbnPOeCfpXG32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TbKH9nTT721sg6+bdb2itVCAbsH+9wPwpE2Rs6PcPo+teHXuvjnc6xbzeIbWeO2S1cx6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719DeJ20ZV8V22pa/eaBby36EXdnbPJJCJbYnYMN3rwbwZa+IrzxLpqa78DtA0nR/t4C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cRMnORg817dqFz/pvjBLGz0HWJVe2uba2upkkS3xbMu5ue2K1jK+jMZQex8vNN8JlsUW+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4+xyyT29vKZdyuME/N/F3rQ8Ep8L9T8cQ6Bofif4iX+rX1/eslzqFm0OiqpQfeY8fL/D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ccNv4b+Fdkh09J45ZRZZUhxndz/F2r1zwlc+NLTwz4il8RP8PYPFsxk/sC7017WG0iyu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key8mZ3j3VfC4vG0LVrHxNqtpompvAl/ZF9oEsZ2vkD0yPxr5uh8NfBy8tXmj8AeOrqK1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mUgmQ4jxt7nJ/Gvf77U/iTP9lWDx/wCDopLu4t3v4meGct5ifOuQv8B4qXwVH4xsvEFp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/pEFvcLf2drbu4Y7juYBV/gFA/Z+Rp/E3UfDGkaP4P05fAfiDxdC1pPJagTM8+lwGMiN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58t4LC91Ax2X7Nkz+TaadPaX9xJP9qjRJC0qM3/TLrivZtYtPF8Xi221ZfizcJpserPq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3uoBwkKtszjnNXfFWj6nr2uXOs6P471+ytdUMMbaXBpN99lhEYHmFWA6SnIoHyW6HoL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XA8GWVvLEGCI8ILRl/vhue2OfSujh8G+FrOO4t7Pw7pkUV0YzKXtVYSCPpjn/OK+d7b4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6eOvibqUMjzXcsc+luioLjhAMkYxXt+hPHpFlZWMum+LNTuLRIrSGW5t41Mzfeydzj170D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NaPpuhafBpmm2mipD4ls5YYrVgeQ2CefrWJ40k8SWniiVLW28H29lDo0U8M+pXFmt2so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APXWz4x8U3dtYQKvhHW7gz6tAkjG0WJIwsoAIJ4HevOfGHw18MfEDxNda3qvgrxEl/ca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trZY1cEOFzwa1jK+jNYxaRhan/wsuFJLseMvh7oNvNc+XFNDJYqxSRSfKGPfmtuz8Q6n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AIoeErHxhpsv2m98RR3kCpsd8cbR/dAH4Vi6l8A/D3nWs0XgO81GNNWW5t9Mn8RRFWuI0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d+FX7L4EeG2tZ7K++GOlBLiNYbi3udddm2I+8Z2+5x+FWUbC+APivqKqdP8AiR9k0/Fx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W9zbDyGHseuferegfCLxxZKTrvxFvNTJABaCUq/GOmPxr0PT/APhJNHtodL0iw8OwKkCx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e/8A+qrqnxoSPNPhS3bOWML3UwH5UAchoPwv1PT7DxFp2o+KNS1JPEBJXUfMY6hp4J54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88CMzXHi/V/Ezz2/kPLqiOoQq+8MqEnBIOOvau5CeLRnbqXh5CRgssF2f0poh8VZAGu+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yPxI/nSlswW+p5O/wG0i58WaN4rk8V+IpTo+rzX8OmLdAWckkmMpIucECtfxJ8HdB8U+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XodTn8iC5jtrwJZQxR8qUUdzjmvT5tG8TXCsP+E0jsHkiEjLBo8W2QnqVyO/rSxaDq9p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jxiSQxWdvHvPYcjtXDLdgcBH8JvBC3OkasLfVBf6TfSXVs8l0diyqu1dwx3xk11//CJaP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HThLr0mkm0vbqWRmtlib7zYxjIptx4W1e5nWX/hNfFEqxsRIiSW0UcuehxjtVhPCTfZp2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fDwnUIVBA6r070gPJvEhj/sjwPNB4LbxCBdzSWd3M7F9IAZij4x34FcB4o1fxpqWpWmtT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l0Y21tqTuRPJsIAhPPAI5/GvaPCPw+02Xw9YK1/4kud24ys/iGQxIC7YRRjtXX23gPS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u2UbZZLrXJnWFQuTIoz26UAfMvinRvHiR2WuaT8DPBYvJtRsodQkuLmMzCJ0wZHy3/LM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+n2s2jaX4D8CWNiiXL3rrdwJbtMTmFQM4O/NfRL+BPC0kBla0MkUkwaUXGrysGB+4OW6N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BMStbpaaFKsc6pIp1AMS57NluStAHnsv/AAnlp4K0K8sNO8FaR44uoUi1KeMW6W0kUY5w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xtrf45XM3kpq/gG1nEU92L+4Nqsluz5ChOCSa+lLjQfAtu22fStAgEdqYYhNMjRKqHIYZb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hlpC3Kyy+EoWaaAvGZ7bMbOMKgJPTvQB5tc3Hjdfh4ml3XxH8KaZ48ubuBf7bs3idsRt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4jTbP4iTala6lqPxo0p7S210XtzbWQkNtfQoMSK7LH3Oa9vm8cfC/T5IdPm17wgsrXUs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WxufkDsM0kvxU+GOnMi/8JL4ehgFgb+2ECgxvDGT5hwq+tAHlXjyC48S3up32g/E3WPDd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wsbmQ+YCC5GU7jNcHbfCe7u5PtTfFv4g6wltNbXqwwaPcM3lxLiRQCR3zX0ZB8ZvhpJc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3ELW/wDIVNyeXcMFQjC9yRW9rHxI8D6Rf2iXerXEL32pjSTHa2shIkkG6NQAO4pS2YH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q6T4TgdL59niCRPMu7JoJpNtuo3PnkMccj1zW58CoTHo3il4raKQnWIxmS4EZ+4BjFaPx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S28UHkyeJ7iWNklDEqYsgn8Kb8BkifRfFHnRMf8AicxnIh3gfKK9fC/7lp5n5xif+Srp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xn+ydbJGD/Yk5wDkZ8uToa/MX/glYrt4R+OeecfF286/7yf41+pepJGNJ17qE/sS46jBA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v+CVCIfCPx0GAT/wt67BHf7yf0rzI/xF6n6d9jXseyeI9MEn7bHhkDUjp5X4Ky7gBuPN7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0u/j02+X+1dRk2rgSH7KN2D978f618s60jTft06UD82z4KygAnp/pklfQmm+KD41sPG+mr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jWp/2b/xMjyfmB6/5612Zj/Bp+n+Rw4Lefy/U6OHw7tjRG8R6lIAoyWvxlvc44/KrH/C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nvk3+Af0rxTxp8c/D/w8+KFh8MLnR7nWb+9jhP8AaUFyLe2hEi5z5ZUk4+o615xYftga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X4f6j5eitcQROtx9rkv5YMfu1CoNu/PB5+lcB6Gh9bJ4e0gFRKtzdF8fNLNJIW9+K5u+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gDT3UGyvwgLMARgdM186Xn7W0Wn/AA+bxne+CNRsWPiL/hH2sBdElCe/QdK+k/CviKLx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nkx6loVzfeVu3GETRI4Un1G7H4UGVRbHTDQPDxOBp1iSe2TVqPRdHhGIrO1UY6CIMPzr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jLwd8c7H4dad4e04eHj9n/tLxF6XFwAa811D9qjx9beENT1EaDp0XiGw8RnTzpsOmFgb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afibRdMk8Oami6Vp5LSc4XBPzf8A1x+dbGm6ZBEluqQxoBgAHnFebfD3xXqHjb4O6f4h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XRij8pVCSKgXb6gq1evWqsFhzke/pTjugPGdV+PPwbtPEWs+G7zVXGteH7Wa91KKCxaUL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detco37VHwmudJuPEkF1r9zp+npEpc6WyOpmj4257V4PrPhT4E/8Ld8f6/P4m8Vz6nNb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Z/uFQwnz9ue5rkvBb/suaj8N/GCxx+Nr7RLXVjZXU19d/ZJlYKREErce59LeK/wBqv4de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HWbqbXZLRLV0tdiZvN/l565xtP1r6dgn+0JHLC5cugkj+bDAMMj6cV+a3iPWv2Z7nxZ8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tR1HVrCz0/S9Rdif7O23H+j/ANK/S6DTYdPknjtt7W6ystuJCd3lg4UH3xig52mmeR/F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1LRNJ1JNN1G+8K3aW073P2SKKQyhyXlzxnp1r4r8YfAH4na/pnwni/4TLSbG50mJpJxD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nGd2DkV9WftDeCdf8S+FbzQvDEkFhrmo+HbqdJxqxt0jCzAgl+2RXy/4e+APxTl8M/C23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/h2d5L57fXfPgkUyq21yTk5FB0bGho/7O/wAQLi++JUEXjCxudU8R6HPYpBF4jS5FuQ6sM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9FfBPQD8EfBPhrwH8QPEWgNev5txIbu9U3EjSSbgVYnnAOK5L4R/BX4ifD/4k+O/GGqX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slrEbj7UilpF3bRnjj0rf+NnwGl+L2r+Gdch1Eafc6VE9u1vIjQxyYcEnI9qBHkuheCH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rbx34a1PzvtGorp6Pu1LTvtNxnj9fyr6TvPi38M7KHXWPii0zoEanUtPErZGRzg15Zo/7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3xX45fxn/AGs2qaQul/YBpxYv/pHH5jmrN5+yb4Hlk8VeXq+twweKtsgjSYzPYCRf34BO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20GsNhda/aq+DGj6foGo3mt3Un9om5awVNOYg/Z+3Wug8f/tNfDP4eadpl/qt5qF9/ass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qQPIob51z8o5FeMt+xL4YuEhjl8ZeJZU0kn+yY5LQSpDu+9tBbAz3x1r1TxT+y18P/HH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t2BozmW3u43CXcjlUUmTGBgbBhe2TQKpTU7W0Lmj/tQeAPEHjJvhzpkWoS6tqOlPJBfz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2Yzp8xGO1fOvxx1P4P3HjbRvD/jzR9f1HWtV07To5Lqz1VoLJVlyzfkK+qE+Afg/Q9Rk8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LS9OUwySvGsbeVbGAjPvmvn/4p6x8F7z4g+F/CXi/wrqt54h1HTdPSx1S3nHl55VSCBQZ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D4WfADxt4k1ewi8I3cb6ZAJpp7/V5bj7cyzblxXV/E/Uvhr8NfGNr4OtPhRZ6s2lWFpq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aPJcbmB+b8/pXd/EPQPhV+yxo3/CdaN4T1y8e/nigFvJeSvtCgFs+vWvDdZ/aL8AeJ/FD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CfWrzTrV7eLU76WNpI5CGQDmgSpxvqc9D8YrSFfFl74d+Cvg671h9UiiliDveRTToPMYE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La9omt+CdJsPDWi6PNq+nLcajp0NukEcLuxaRACMbQK8m8PfG670a98VarpHwg8H2Vta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R3Tjyyrg9T71f1n9oaxufFmgR6p8NfDqX0kFrAl/PoZZrQkHzV5+p5rnDlie3H9o/wAV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w5qv9mIsGiaONFju1T94XkzhTnqeTX0D+zR46uPH/gyS912LQZfEV3qsirp/9jfY0tYB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7V8I2fx4+IGkaT4s1HRtH8C6FbjU4YfD3k+GUle+tzKUm5IPzdea6q+/aR+MXhnUvhydB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Z7iG20UWc17FLNtdWwvrmgdl2N7Wfi78dG8R/ELT4LooILGU6cYdFD6fIfO4EjbPmbri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9e8KaXqOq6lq2jGK8lVVi05W1C4XeACi7cqtaupfHD4l6leeL7LTrybSXgtJW082+jCSz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lm+tZWlfEL9qK70XQb+DVNegihvJEnNvp4e7uBv6yrt+VaCJQ6o9u8M+JfijF8YL+21C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fo4Qh9J2K3y9x/wA9uf1rpf2jLT4gax4f8PxeBrTX7iWS5kbUF0lGM0ETRxFRKFxxncMe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l8Z9W+Mwn8Uf8JSvhyVbgPvS5XTdTO3nge9fe2ACcDBzz6/jQQ01ufmFq3wd+NviHximq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XFsc6nqM9qw+z9flY5PXoK+h/gl8OPH/AIIfxldeM4bpIr/TobCzuL2+eWaaRpif9S2Sq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0r7DgZkddhK89uBWT4pkC6fc7mxl7Q8nr++iH9T+dAj4q+NvwA8WeMvjbc+Ora502PR7i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AF9rdbkpGwYRRjA3cjI9Kt2H7JdxD4AvWmvM+L9UBBxqZNhYDcT/AKRn/W9RXcfEX4V/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H8QgaefB2n6za6iNQ/wCEhH9on90v/Lv+dfV0V75KypvVljUDzHGQcYGT+VAHwof2RtXV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vdOtgbnGqO0glUhg1ugOFTPUe1e4t8GvEIXU7q78RWZ1PWNDHh/UZXgkkt7i3UcRId+S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a7tYQ1zJe6cEeLzRtvEjZ+vPJzx6VlTeItDgFuJNQsByZjOjGNpOvy5LYGMdRQB5H8J/g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n61De2hu/Newj08qyj8ax/H/AOzXonjjxofFl54g1PT1Z8tZ21oip9MmvoKfxJoDKksGp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S3YSf41VtfFOieTEi3t9LdSRlmf7G8o/AYx2oA8jf4D+H5LC10htbvGsobVrYwxeWkZV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69c/P+zD4OutLsdIurzxHcwWd4bmOMzQmBCTnIBUgfhX0E2taSylB/a7zSfOSNFkHT0+S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aa27v8uf7LlAH1GygDxW2/Zs+GqzRSrY6vLeWibFZdSU+YOhyAo/StTQP2evhZ4bttXt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4S2qpeTFzIxPPINeuRajdXMaMml6wfLB8p0tvKLcd8gGq1rfalO8qHw5dO4++l5drAW/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ofhDw74G0fQtH8N6bd2WnHXd62y3NwY1O04ZSGGD7jmm2Pw48HQ6zd63HokMOpXMv7+5m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kN82SDk8E96l8S3XiGJ/Dqw+G2jzroxGNRSdGwnPzAcVupd+I54XEnhixi+YYcaxHPJn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oPZWqQiy+yWYtPI2G3WyeO3IJORs3Yx7Vyuq6B4esfD+v/YdM03TWey8smxsxZ8Hgj5S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q6kWGix7l+UNeSODyeMbaytfPjBPD+uExeHI/wDRgDvgkfuP9mgd33NZ7K0OnRudPiBe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HI7+/wCtWJLO2UJiJRlF/wCXRCBwKpm38UHTIA13o0ebCPiKwk9vXFTS2evHYTrFujb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DgerUBdkyW0a/NHGxI6lLZUx+Qr4e/aPD337Qn7MumkMRa6xdamARg/LuOa+wm0vxBJe7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LMaWige+7Jr5F+MGm30f7WX7Ntq18L4pZajclWBBXIPb8q9PLtqny/U4sV8UPn+h9Wa+B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mTTLkqAeM7JK8K+ENsLbwDo1u4wZbPIJHPLOcivoHxrCyWGtXkePlsbvzAO2EkzXyz8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adFgqlgpf0HzNXjV3JzuehhYybVl0Oy+IPhbxL4j8H6/oHhm9h0/VNWsJLK31C4ieSG0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QrtjHQ4Pavk//hiuwg0DWNHTxFFo02p+CdI8M297aWc1xPDc6dP9pmuZOhIkclh355r7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Y/YBs27kG7OOpHrWUYdJUEt4yvlY/e2aYCT+OOa1j0XU7mmtGtT5Vu/2ZNZuNY8b6npP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fEnT7Gx8XWEGix3i3n2ODyP3TyS/LG4JO0xjtzxzyUf7Funx/DXx34CT4geI47XxdqFoL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FvacoETGG29twOMV9iva6MzZPjDX3z/d0sEHn6UPFpSxsB4n8QFQpH/IJULg/hTabi2g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PjQ/+Cc3gLRrmOY+NPE2oQWV7BrMpW1htC7owI5VfrXpuvfsL/A7xJ4i1fxPq7eK7++1e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dyRqB/D06Cvr61uLG6hiktbzxJd25tyl0BZJAWK9BU8baRKVmOieJLnzo/JcG8S3HHfr+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2YmpLdHz9pn7LXwZ0bw3qnhGw8Ns2ia7q1vrGpi9u2uriSe2dnhdZOCoBdsjvxXSW37O3w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4OsidMw2nLM7SAHII6/hXsIsdHK5i8Kaid3Q3Oqg/wAjTYrKJJAYvC9tGc4Hna5ux+FN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hHwctzNcz6FYNPcL5cweJWwMc5qtZ+GPAejW1xbWOm6LDBcsXm3Rxbs9/wCddRLb6pFk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G8y5MoAzRbW+qyo6TWPhu2DDBP2NpsH6AVSk3sivaTv8TOVuX0K1s4VSG1mSBx9nghRA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13T4Lu1K20ksswwbmJYz9nHHB4rrVsdWBBa78NxmI/vmXQpVVh7Z4qdbZ0DFr/QUEhyA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eaOeS2RLnzP3mc3HrFvIfluJwc8b7NgfzxzWjHOroH+0RY4bL25WtGeK+Zdo1u2K9hHZp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naieRq8rnsEtAFauyMtPUiUXJaD4r2y+z3Hn3AVjOI0WLKnJP51yXjXxJo2lXljp9/oMe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ZyMk8VmXYvdJt7m71eGSeB9RWK3FumGJ3D/P4V6FqWk6TqVzA1/pcxkbT0kha44I4B9Ot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WxEcFUqW5E3cg0N7W4ntpovDUcJSwU6fflskccflXFN8RbEWviCQ+Hgkui/aYzJtw+oi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mpLD4iJJ401zwdHp/wDZ2g+ENN+232uAkA8Dt71yfxC+K2jeDdPvL7SPDQ8YmAt9vNgN1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PMcBRSvVvfy2/Fno/wBiZoleNJ/18iab4l3Q8P22or4ZtLW+l1RbV4IdxjSPbnJ49D196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Hp2htpWhW9yt9dRpIrBxDFufnIxXb6dd6df8Ah3TNZeLS9PN/ZLqMkUro1tEu3JPI9O9f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fFi2tPDmvaM/hW309I5UUxi2juFPzEccc5qP7XwH/PwrBcMZpjG37N6H2VBcxysjSWyR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1ZKRksQo+Y9fWuf8ACOpavrvhjTdY8QWWmWep3ckm6PSpBJZuikBHUjg55+bvzxxXSqmO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I61ssTQq60nf0OXEYGphZunNWaGKmzG1SuDkYFSBpBnBb5jk+9XEiVlVstyM8GlaFQCc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0rGeCQMAkD0zSdvX2pWGCRQMZ5GfbpQbDAzMQGUY7fLjFSbVcfOc+xNBkRuFGCfbFRPH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M8j8qAIwgBcRjg/eIGM01WVGAAzg/dHeuW1KfxTYOpstPsNSjLdHvxYkD15rQi1aVRGZd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t+09wD3xWkJKN2yoSi7q55ffarINS8UM8ElpHFIN4IO3A6Gu9t5tA17w/p1vdzW8okiw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818W6vqNm+pwJZRyWmuSbBeTAEoR15rI0Y+ML3Rrs2s2k2On6EmWvJE2uT1xmvksdxhC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BS4feY4Fcu7tt5nSeK5fAngGLw7o2qLe3Z1rUDa2cEMhaaIzHALAfw1u+IfDvgDStPi1/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dPtvKF1JdCS4G3nESDknnpXxZ4w+J/jPWfEXh/XZBYtfaAi22k2stoCZTnA8wY+9zwfam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8V+KteuI9Nj8NSrrR03XoN+nTrcDI8tTxt5oeePkbR9ZT8KbywqeIs3bQ+rPAOtfCv4i3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a+0OcS3rCFrQXT9A7gj0FdH8SNc03wR4K8ZeIk0vT9SvmshK8Opslskp6BEbqf8A6xr8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Jegahr+oeG2lvoL26F14ksoLHYmCcBFcdAcV0Hx7sviTPaaF4m8ZSjTtI8RRCTT/Di3zS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1z1rklxRL6m7L5now8OKf9vxwDrdj62+G3xT8NeI7fwppq+GIYb3xTY+YRHJu07T7i35r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n7uTRNLkCtkbj5gB9QCK/Ln4Q674w8Ht4b8R+HHOoLca8NPHg8H/AJCI9Qe3rmv1XMsz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QSvGB8sbHBK/hkj8K9/IcbLG4eVSTvt+Nz43jfKKeSZmsvpx+G+vfbpbQpQeGNB8uOOX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oQyxAZICZPGM9q0YrK3tn2W+nWqjO7zEiAckdDnOfxrG0DUo/EumNqVsWTaTgeZIDwTX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fnHrI5P417p8UOLHOeQQeOelJk4I7HqPWk2uoG8fMep7GjORu7euKLp7Ds7XtoGAOgxS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0FJTXBZSBnkY44NAR3Vzkrq51aG/a2/sSe6tSc/a4JNu0Z7VBJ4l0rS5oY7q6ltZp2wkd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xXVvfpZW08moyw2GnWlu0sl3M+AAO9edXfiPw74nj0K+0TUbfXbeK8MMq2cIkkBBxyfrX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5RcoXijsHltr6ZBPJCPlk2EnHXaOK8n1fTbiLxP4jurBbeSMWENooMgAOBzXq1zo9vcy2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7W6bnx2rwjxXos9rPr1xBeXcQbX0tCoc7ioUf/XrwuIcwnluA54rUvLoKdblkrnoPhnWr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WUUiXAhjQvgvGD1I/DNc58UvGi+FPBN54j0aHTZtSu0ENoiurMoXgjH9K5LwD4et9fvN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Es7Zo1jVyqsccNgH9fevlX4hW7rf6hZW97f3WlWN48tvA8pKlAeOPpXxseM8esGkvyP0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apT0R9saZ8VPD+neFtCfxj4lsLPxHqugJq+p6fbXAaNgwBCrN2fJxivHdV+OXiyLx5oH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w1q1ws8U2rakL2Ux8YmGDgEivNfDv7P0/iy18K+NvFWt6O3gmOOSfW9MublrR7aFUzH5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+an0u11vxmNC0W7dLWTV5tO02e/uWVLWNWIikilJztxiuunxHj3yqfWx9Zl/hvkOOjiGs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3/jjwtoUbX+o+INH04BcSXduyM7cdBzzXwtqHxz1VfjNqOpaJ4gWfw4bL7Fp325wdNBwM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0WifBjVD4O8X2HibxzfSeDvDi3D6eIY3iOpDj/Sc9hnua+M/D+lB/EOmafL/yDrlC3zDo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KzjEP2bpe731vfbyR28I8F8ORWO5pe1tTe6ty2v5u9/lsfsD8ObjxNrXgvR9U8UXOnSa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ZK0sD8B1B5wDh+mK9AS0CqmxzINxQYGOT2r5e/Z28JeP/AA3Y6xdX0m3w9e6gF8O+H9QO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vcPEupapp7eHvsYw51//AImYGdmMcgeq5/CvqsFio4ulzxWqtc/Fc5dHBY2pgaaUuXS+3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y5AJAJyR+tNJJxk5wcihSXG7rkZNAO47RyemAK67rueLZ72EIB6jP19qCqkYKqQeoIyK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OCD1FO5C7sHbxzjjnpRddxuMkrtDdiDooFGxfT9acTggHgnpxQQQASMBuB71VmJxkt0Y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J03UxYNAsjGGS2Fxb3UhCiJpDkOAhDHCEFt3UYrm/sXjP/oJeBf/AAD1L/5MrvzggjBP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NnfCL/oHfEU/9y8P/kmuatisPh2lXla534LKswzLmeCp83La/Te9vyZ/KD4Y8U3etX881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zoY5rm4XfP5rfwso44969it9Hl1a1s5EXSAEbyXRAto4lXopI5P415nH8O9VvL3xJb+GD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HWrcCxhvIozjzVU8+341k+PPCPjz4T6rZabdWusaa99Y2usx3DAyC7iuBn7QCeOc18d7u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4uOkkfTGifFC38FS2WlatoVrFdSzmyGpQTCVo0JAB/CvqHVL21sdW0a5uZBfWmtafAUkU4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lmvyu0C6t/E+vQw6xdXVqZ7tlgup23R5L7lYj6EfnX6j61p1tp1j4UgdWuhBo1tBHfcF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2BVLofV5RXVOST8j1LwvpP2iLVbdZZArruiG8ggEZHH0wMVheI7u80u2trKNnk2Eo2SW4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8yNtyywqeOjfKOf51paho0FzdSPOoLRt0IzmuLla6H6ZliUtWrnG6Pp9zLFaTQRkqWEk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yeGIPG7IMj5WDDK9Cen1q/4fjiijCJH+68wjDD8OK9Bl8IJqujS3dqoWTJ4yBmjma1bP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qd1BpvjhzBGbW3lAWSNMsjkjHJr0mwksIbYq/wC7ea43Rk/h/wDWqbVvBXiaPW7K3TRI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Bce9c78SvCPifQdMXULMq62bB50Q52Y6/wBaUp+3fJHR+R5sbYe83r6noGj2dlc3V9ay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SD2P+f0rwj4ofCj7Bd3MtovlwvHvYxEdT61ieHPiOy3jTz3bQXCLs2Z6Ng5xWxZHxh40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4EOoJ+784HygOcAV6WDhPCtOXU8zF144rSO58pWlxJpOtXNrNesoZvsoBAUgHgjj8Kswe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bSgs/wBni858Rhicjv610HjzwH4j0PVrmXUdNKSR3jMzgfe2tgH9K3vhh4g07Q/E5lvS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9CBx/Kvo4SjKHMux4Di3Plfcxovhd4lttOtdSstKZt0mJjKCjrzzisjxVaaho01mstrP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rEDgD6V+h1hdWWs6fbrbXcUu5wI44wFVM9Mj/PSuT+Ifg3TrqGCz1qzhufNXMUkBCv8A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r0OblaPaWROVPmjq7fofCNl4ilcXVjINpePa7Md27/PNfQP7Mwsrb40/DLUYm2CPxTAsi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zr558aeFp/DerSwN8kDSDyGAwWHYfrXqv7Nd2tr8Vvh9dXTHdF4xtEjjP3WBkTrXfSnC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1ePIpRP7EplBgidAQrMCAeoztwK5K6i/4qvReOT4buAfp5wP9T+ddwFWSytTz8yow9RkKf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/4S3RFPDHw3cqoPGD5i//AF69mOyORdGfMvinSb2Dxlo+vRXNz5el6Ys7W9rzny//AK+e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XiCa+vjdjT723e82zDP8ArjkflXR6/p2px/Z7iytJ7uTVdJlsN0I5Rj9fpWd4c0XW7S2n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1S3+y3HVdpz/AFpk3j3PWtBtLO4tLx0v7pEF+kjXH/LcAxH0ryXRL3w34d1q/ku9f8Ua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3b7MmXJ4x2GTXrvhKO7sYdSa+gGnOJreTZcqCPmXnAz9a6yGHQ3hE002nOzRlS0luoHL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Hy14b8d/D7w0b+x0weNNVKHcymFt3rVTxF4Z+Hg1DTdfh8K+MtVbxkPt3+jsU+wEAD+Y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RQI3sOOphtgw/lUputEjGd6YHdbcKP5UB6HhGj6V4X0H+zTaeDdXuBqP2gg3d2R/Z3p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N+H/ABGdSv5PCmo+HD9vJYtc5a/H9417I2oaOcYUyBfu7Yxj3oOraeilUhkUZzjbgZ+l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RJPDVrpaCKJNZkxGvyhA0ZBHH41naDaR7NcCn5vtWprheuTGW/PNdDdTWj6joUduhDG/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H8JWcsWpeIvtBZ4/7Uv0CjoP3WTQc5+at/8AALXdZis9TsdXsEufEOqFzuicGMKw4b0P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u5gt7l9f0xf7Rv30pkKP+6xKBk+gOP1rK1fU/G+mTPDaat4hjt7DW2dAI5AIf3gwormG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6/4kUNdPfKipJ+7HmDke5roIg0kd3D+z1q1giRxahpyiPVBYFnibDKeM1ha78B9a0xr9l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k48pmYKRXIXGp+PJk222peK5Hkk+0gtHKQWHesqTU/HJkvm1F9emWWEEGRJD8w70Fe55H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fSPAHw9gV4bxo9Lmie4iOQ2ydVJHtxxX0RqUNtNY28jGWVvIJZIhluUJ4r5q+BVhe2/w3+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aVtHuyyTEliRKMg+9fS1/NHZ2tsz3K2qeVHlipJGVOTj8P0rnMDikMMjfZhZa5JCwG4MTt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VuHez0XUXdx83mSdKvKwukZ7XxLLt4bbHB29uKqm+sszRnWNW37dgZIWAzxntXQc4pt4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KUKAGJXj3rpHhSDTnMltPkWoxgg/hWDFd2aLJi+1W5YRAbmRgTnpmt+FBLYsC9yQsG8ib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PcDP0qWV7WUySMCy7VVYiXUdv8/Wqdxb3E6Fdmuy4bKtDcCKPr6VsaVC00d1tIO1eAJd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zusImD5xJqpiz9VzQBjPZ3guIWkju0C/8/d+qNx+NTXNjLJJtcQbGGTu1RWXt1FUtXh1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amhUfeu9SaT+tVtN895mGqReF7FkOFFsJbkHsc0DjujtNHLBdhNmdp2/uL/zXG3I5FY+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fZlR5jb+gx1/CtTR45FeZdtn8srKTbaeY2+VyvWqmtIXlACg7oHT5xs6EiroJ3jbudFdJ4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AMMIr2DxhDHptlDf3kb6iJIp7nYhJkBzmvpm9fxTNErf2Z4btjHbO0kdzqb4OWiHIHvX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iBHbxF0kk1G8hadIwpOeSBXsfi7xx430bxAmjaN4Dm8Q6e+lpLJfCeNN+ZYx1I/zmtsa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2nRkn/NI6WNfF8wtotvhWzQ26sI4hLL5pk+YoT7Vg+LX8bWmpaZeR3Oiy2h0u7jS2i04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UH6frUOkeJPild6zBYX3w4s7XSotWEVxeLchZbaFVwCvPXr+ddr4ilt49W0K6SE2B8m/j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QCBiXI+oGa82y7H1nKnsj48h8cXGo3bTah8Jbi51CwEd7/acnh5dsrSblDDd9Birmm/E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ftvh7q9pZOc5i8OwRxSBnxvJYcV2umeD/AIj+K4LfxFp3xesrjw9e3FrJHHbbQpW3lYNC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jzwL4y8UukuifEK48MxQ2FvayQWiKJJJN+CV+Xoev40xe55HlkT/ABAPgDXNdg0DWLfV9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0H7JbQC9CkAu3ycECsLRPFnx51FdWhu/Bmu2NxDB5djILiG3co0e9R9zsa66b4EeO9RkJ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sbC+aEMjTvKfmZRu6g16lrPw2utS0zw7Yy+L9fW60aH7LLqVvKY31JPL8smTDfexigXue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jZqOrWy61omp6fpK3MD3c51yOOZvNBDMcY9M10HxNtfijpuoXY8D3Euo6YdLguIr658U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jI3dO3Fd9H8EdIggs4W1jxbNHFIk881xfurXLpkAHnphs/hWbY/s5+DI3kne+8TXptZ1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guV8zzAmCemTigFKC2PKvBGlfFO81+1k8eXGgWGjSSTW99Pa+KCbu9hUZhYDzs/IODx3q5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S9faS01fwtaeGZtT/wCJMdb191e4tWgJVQfN5Ofmr0Yfsv8Aw/e8lvDN4hup4jO3kJqs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2jHIBHFdv4i+Fng/xTo2haJqkD3EOgESac1zeMlwreUYyshwMgKaB88D5Nbwhrc2m6Zct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7UrWa80tdX8+xnhE5Vo1+fuABXuviGbwv8PJNb1O78JnWTcxWUEkGkKZpIHmYKJEGT8v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hV4a1PT7/TdG068vbNUsoo9Tvw8aqmWEgBPXcc1q+Jl1jV9X8Q6b4O1vR7PUxpumoq3j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2Fj1HQfSglzi+h5To/xf8D6g15dv8JdbR7S0uJoXu9FTzGaNwsY6fxDn8K9R13xBpOl6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utcttXCyzWiaUiy2y+V5mCNvduK4G48OfF1tYidfjB4TtIN9ws7BrcwfvAfKB4/hHFLb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63vx3sreIGOWOOxaIRQ+WpVVHHQsc0C5odjVfx3dp4EtvF9j8LdQS9urkwS6JLYhJICX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rC8OfFb4g6kl3DpPwi1GxdGkRjNH5CHZjYRmP8a5mT4ceNAR/aX7RF1Olvt+0QwlTA4E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+WvRPEGg6V4j1y2vY/itq1to9vEyXtvp8xt5ZTNEqbuP7uKA5odju28QeNL3StOvtB8Nx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Y0++kXMQdTvAH8hWB4a8W/FpvFUOm694W0TSvCy6YyiRbpY5ln34Qn5gcYqr4Q8N+H/CV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zXY7+UNBHd2V2xEkSkIGG3oe9L4isvCHiqcS6zqvieC5nt/s9w2m6fc+Qil9wYcD5gRj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1DX/AIuhPEMceleFXeK8uItKkutTT95CqZQsN/HP41yjeI/jtNpFk2l614A03U2ls5L+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+cE7/Ssq0+B3w/m1O4nk1L4i3InkmcrPbT+RL5qbCFyemOfrUsXwR+G+mbNLtPDnjiWO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mmuAh3Lli3fvQL2nkehWsnil/h/qUnivVdIvL0eK42t00l4nSOP7QNsOR0rX8c+OfEHgu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r4ls4PD8upyPZSRlpW3Lttx6GuXXRtO8I+ENQj0Lwp4rurO61iC5n/tAI0kUi3Iy4JzX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b+C9ea7lc3KF5YtsicevAzW8JXsyOljwiT40+PbwxLZfBnW0Vp0ixdvs+UjuAPp0otvi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fwhtY3e3uZMXl1IMNEcR5wO9e5W2s+IbhwsfhDXULSiIebq8SLuIyO1Pm1LxeQjQ+Gp41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+WI/vM4HfH61r7TyEeLQ/ED42JLpgsfhlpkBvLqN9SkkJJhST/WEc9RVrVPEH7QMt00W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edZZpsK6SKcwYyejCvW7bU/G0cgCeGtMWJohL5k+vSOYfM+//B78VPcv4uc+dHb+G8u3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ZymflHpzXP7TyHc4q81L4p33hrTrqx0HTYfGf2m3N1HKFW2CAYnjz6Z5rAe1+Ok2nPF5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2t2ZAgh3NzauD6p0Fd1Jq3jee6lEg8DxCULIsCakwdCvDfMT0NXJZ/FBigkk1vwlaq0u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Rxklu2OPWlzsR5Hp/hL9oW900HXfF2mW+olrcDUYwCef+Pn2rtfA+i+PdJfWofGmvQeIV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Pj7DC4w0e3aMk4X24raaTXOd3j3wXGgP3Wsgdv5tUQ1JVZRP8TvDyuDgpZWNsfw5Jo52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Kfm4weppnCHZyD0xXCQx3viL7aNH+IltdJp3/H+bayizYAjI6evpWP4bbSdav/7Mg+LM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y2cdsRkde9QBk3Hw/v8Axd4f8I/ZvEmreG20bXbu7kudORgdR2sypEcH+KqLfABybG41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VpIbhJZ5I1cXK/Of+AdK5++ufEfg7wloVzYTeNPES6t4guba4gs5QDpaiVsSAgVwi/E/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fE6686z1CWWSbUZIU86H5YuQvRgKAPXtV+AOkalcXsK6z4ksdNltbfT0hS9cbRancOo/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afCOg66urf8ACT+I9Rlh1P8AtqBp78AxsMAx8j+CvMr7xT8TnhhMPgnxS6rBasBceIrh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1SkPib4hvqEVnF8Nr37Mz3cct1L4ju8KI4wVcn/a70AfTHiP4c6D4ikhuPEU93PL9kkt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v9ZnH865CP4EfCLy4Z202NTiO1eGPWFWR1X7hPz1ieAX1zWri6i8eeBbDR9OES2theSa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585cGvKLyHx9b63d2cGhfDwaR/aE1rYXk915kpCk+UTuk60Ae8XPwI+DE1vD5ujaRE9vrH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W3FCpwN55IPIrT074f8AwY0loETS/CVnLaWe2J9QvY5gg3Fmj6ng4ya8J0+z+L8FpYa9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PewW8lklmtwsd4zhXJw5ypB4FdL4Ju4U1HxsPEGteCJZWkH9jw2CwzNAxQM8XAPJJ4oA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bV1PgxJNojMq3SbsJyo3dcKenpVV774cSurXFz4UkCSiUGRUkZWHAYH1HTNfLWnan4oj8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4Hj1MG5J8q2jQnJ9QK6f4a+NItC8Va7rPir4jeFtY0vUrO00zSbGC2jnksLgvJvlYZAI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MDrPi5qemala+G7HS8FTqlw0boCEIMPBHqMfzrW+AO5dE8UJk8avGpyc8iPFcF4v8N+J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LXj4jefxM13pWoNbC3eC1uIYlSHhjkKI+Dx1PFd/8AgW0jxTgE51mP8A9Ar2MKrYLz1P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S7/mj2TUbcvpGsJn7+izkgj/AGZK/M7/AIJe2J07wh8cJMEhvi9eHB6dU4/Wv1A1FsaN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bjvwktfmd/wAEvbgah4Q+N6EfKPi7ejPQdVry4/xF6n6c23DU9VnAb9uiIkdPgtMR/wCBs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/H4F0DxPYWmp6zqbeKtak1u7/tS5FyttPLJmUwjA2qwCfKT/AACvnTV7i9s/25Ims9Nl1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9zFKIyALyUg5wa+rda1XxM1rE1h4WWORhuaNtUDNESMkH6Z6+1duY/wAKn6f5HDgt5/L9T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H3jHxgvjbxH4XOo+INPTaupG/wBx6Y49ataF8CPhh4fvLvWtC8I2Vlf6l8l7Pt815lcn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jjJ69u70q78WG3KzaRpaeYgBB1LIPsath/GWSq6d4dRex/tCcn8hXmwba1O/c47WfhN8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1vwfpGoaeZjOkE1uTiQ4+c4Iz0qzb+HdK8N6t4c0fw/aJb6dY6TcRx6emWKcY4z0/CunNv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IyegLTsBzXM3eneJR4j0wy3/AIdV/wCzLgNjTj5ecDOCaoHZq1i/N4R8PyXH2ybQ9Hnu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S3JK/dO85bjse1WE0HSsmNdI0wCRtzj7LGA7ep45PvVWOy8SNjzPElgAeT5Xh1Ub891aK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Fs6nt5WkxIP1NBPs49DJ1fR3g0i8ht7cW9qrgrbxMYoFBIJwgwOTz0reWHZsVlxjp26V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hXxk8TahLmQEmO2igJ546ZrwvXfj18PPDfj8fC7VPE/jd/EAUO220EVh0zxj8KadncXI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+HIPGfifxlH4p1kXPix7ptTszCDCBdxhJRGTJx91SDjsfWqPhv9i34TeHPCWs+DoLjxHP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nbUgk6HczMinacA7uvt0qTQ/2g/h1rp8RCx1Dx3dHw2cMv2/yVbHt261z/ib9pP4babq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TdHxhg5utVYGwxc/Z6v2nkLkj3PTIf2X/hjDrfhLXRaX5uvBUUdvoYW7MexISTGJTg7y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cBQGJ2gY5OSBXLw6LYWEd48Vi+oxtGrRK2ps3y4yM+vFfPnjL4n2fh34ead4y1D4dWH/A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nVTqOndSOTitAUV3On+NHh6PxZcWGh2MyO/9km8JLAnP2nPr7147rfwC1/8AtPwYLPV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o3Gosf+Eh3Ef6R2r6O0eLSfE2qeGfEFvoYaDWPAa3cn26UuHjkmEkWCD0BPWvQIPD/h6L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oz8oMuD3+tBShFq47TL7TYYgH1u0LYwf9JZs/j/Wi41XSEMQGoWzYJPyuxx+VXfs1hCNi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Afy4/lUBtoGK7IbYN2H2ECgUoJK6ZznibxFokGkzBpXlBuLckJZzSZyw7+/61eXxLpM0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eselTEjgZrY1yMQ6Q5uIrcgT25G2JkONw68fStYxzyzN9jRlXycZRmj7DvigjU5BfENig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0YJpzp/P/ADzV2LWUnUkaD4hc47QxoRj2Nb/kPGoN19pJ75mZh74z/niqUlskpykkgA9e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EeqFtA1IJoOqZ+wkAXEcSryec4P1ryk/DPwdr11pviPU/A2oL4htdOtf+Jn/AGjbkLtO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eTQr6MliPsLLycjgvX52fHbwl8XfEvjfWYvC7a2ulXOnWkdrZwarHHb2pSII7AsUGGKk4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1T4s0HSvEGh2vhvWfDFhqOl2bKlsup+J4YvtG058sYP6Vxtv8LPhbHeJdT+BfAFrLayq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oGCjbRXwhov7PPxx1WTw6PEOoWtpZaZrhvHL+KYVM2OiNiT9K3Yv2aPFGnXvjy71Hxh4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W98To4tyv8A/eHigV4rqfoDYeBfBKzTWuheHPhRb3utW8d15Vvr73wkIwwK8cmul8Q2e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4ls/hTo8joYbKa5USTT4Kx7QG6818j/Db4OeIdI8UeFJofF3hm4vtE0mOaxsLfW2eS9jRR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8bvh34a8Zaz4RvPEPiLQdEksY5Li2S+1l0iMgkDHCd/mFA7paM9Iu9R+Gentq73esfCiy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zfosM8sbsxbIz9e9ZyfET4OwHyJ/iB4MtvJiF7L9i8M26zrHtIUrxXxfdfCHwLeJ8SG8Q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xdQy/arKczzafIp2hVU88CtO8+C/wzgl0Y2Hxm0qZbjw1HbG6bRftEjJGp2sR79KCXKK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HwW0eztrwfFaOa1lC2cNpp/h1fMX7QFwjEDjrXuVjLanQV8Q2/irV4NKttKfUjcC3W1e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yMjFfl8vwZ+Ctvolpqt78WGstOt7qKa2W28PNIby5hKhEJPviv0I8Q33hnw78JYLrxhq2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728srTyri4tpApjVEB6kY4oE6kO5z/i74seDfBWs+ENGvtf8datN4o0/7XZSWs4ishGW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c9b/ALR3w6vIdQtbabxVdf2LG6x6dFqgAlcg/d/GvCdY8Y/s+alq3hmG+8ReMri4fT3f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QI5HlsT6jPFU4bj9mi40XXNQTTPF+kf8TOLT2urUqkjuQckE88mgXtYLqfXmo+P/AAVo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Ib1pfBqeL1RtUuLzETdEJqr8OfGHhX44eB59aj0mbRIbXXo9NSz1G7kL5YnadvXpWSngn4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8d29x401rR/8AhCopY7HUNTMatY5+SPPocU/4OHwhf+BJvE3hfww/hNNS8VRW6I9zLqYYj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xqJRvqjI5PxX8evDPg/4wR/DWD4bWF3pMFzPZyard3cizQ4TJKryOgqHxb+0hpui+Gdb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oWUeuDSrLUDtNtHEYcN52PmPNcb4s+O/gmD4x+LPCz/CeLXNW0CSVb3xFLdpEk0pgPmF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dfFPSdM8CXviTTPgNYnSRrEUvm3qudDmJBDmfPy5z6VkB2nh39p/xtqFh4Z/s7wB4fuN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xBeGy3xKl0wMRij6naO/avrD4qeLofBfw71jxXafZL65023xbNDZCSytWcAAMo5ODxgV8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td+AbO1+Euh6BpOoWVtJq19Jp5Jt3uHBthaxngqqd6+gfFvxht7Twx8TLXT9A0a5/sa+S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y6dqSMgEh2HgsHzwadn2A+PNZ/as+Nraf4cXRl0+DU5tauLfUIYNJYQwqqYjXpX27pfxf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W076fN4CVtR1WDTn+yxasY8tH0rO+AetWfjbwjHq3iPQPD9tr0eoPE3l6VGbd1QYMw46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v8RrH4uX3gjw7JYnw/FqF7G2mrp0Ytji3Bjlxjtmiz7Aemfs+/EDx3rGqeL4PiBqGs6h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bSa4sY5HcbPLBHpXq3xS8aS+HNT8FaZp9/qMU9xqjT6i9jo8t/ZNEIxs8yIDHWvn7xP8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i61XUBKsGlyahY6ZpUdnHEWhJby3Ve5xXl2tfEn456jqPgO58K6j4mvCLaN7y0uNNCIQJ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YFHK+wBdn9oTxP8AEXWFt7nxVNpMum6hPol+LOWwgtGTJt4xkcZGRXF6Z4K/apHgeeXU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WteE1hc2WovcSCFODFImeMnJ5rp21H9paXWfFuq3/AIg8YQ2d5Be/2ZYQaWxhtYlP+jum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Xhr9pnXvh14gvrS68aabdprsd8bfVr+Wxu5rdRzJbjsGOelVySA+9PhLB4kTwx4B0zxd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pI091f5eSWQxHPNe1oLbyJlnjkd7bMe77Wu2NsAliueAM15R8P4/El94G8Br4hXVINck8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LXXmiPjB656V8/8Aw28HfEWx1/4iQ6hp/iG9stZiuLSxvtSvHCWxdSA8ak9R2ocGgPtG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RqulyjTYPNmZ71AsPzDljnjH9K5/XdZtNR0TW4dO1HSNTm+yrJcwQX6z7EaQYOAcjPvX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4X8CeMF8Pa1rOveJvEujpBNb391IsNu7NltjZ4xntVP4GfBzxH8O49f1TxRZRWsWs6bZ6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3mYLAE+55qAPrLxB4t8MeGIorXxH4j0LR51tkDQXuoiNwMcEjb35rB1X4ieAdFmtoNT8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Hexot40oEcmdhzt/2TXxv+0b+zL8RPi/8ZLfxl4avNIXwvbaItn/AGdf38hllmK4aRQq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63+zz4xvtUjaCHS7AXXhjTdKJGobiPsw/0nr9DQB9M6h8R/AWk6jbWOoeLNEtry5USoGu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/L3r5o+JVj9s/bL+A0IJ2Q+EtRuAByAGGM/pXb+Jv2a7XxL4+tPFMniBLLyAuoaht07Oo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A1w/iQNqP7dfwp05QSdH+GV9KdvbfjmvVwUOWE2nrb/M4sS7yj/XY+pvHMDQeEvGVxn7v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zbNg5/4Fmvhz4ayf2BZeAtSeXTvsGoaYv9olnwUO48/rX238XLg2nw58bzDKsugXUZx23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59Jp9hBYaZahyEg0ezBUE4XjPTtX5txtntfJMNSdFX9pNR3tbXR7P9PU+04Xy1Y+VRc1n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ux9Xaz8QfC2kpevqF7pTx2yS3lmyDcJQykqoJ5ODXhPhD9oe10Dw3b3njrVodVvtV1qe7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1tG5ESH6j8eKwfjrpumaXY+EdI0/TbcW62ouGu0A8y5LfdUnuP8ACvNvhj8NfDPiuw8U+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PCuppqbFSfLhgjxvQDsDj9a+YjxRmFTGpRemnU/YMu4Cyr+z/ruY1NX5W/U7Gb9obUD8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WaVZeBNSt3nvLPS4RNd2Cp8sMTDqC/euz+MP7RnhLw74U8jSYb7WV8QWkltBPC/2a5shH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tfBuo6p4b174pXWpWWhv/wAITqHiJohaW9ubWeOAAoCuOgZiMfSvpb4u+B/CPgr4F6bZ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7qnmWV7qFyJ7iK3X541GTkbVxn6V9Bg87x9XBV3OVn/wT6CnwXkeGzHL/AH+a/Sxzn7OX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wz4b1DxPqunCx1C4wGc/8I/f/ANo9riv0uaULEzq48oAPvX7hBxgj65H51+YHwD+Gem/E+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dNtdTivtbnin2XcgIYwwxkDdl2jly3RQnQnAP6Wahaxjw7f2cW8R/wBmfZoi7F5AsY2D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ZXiKmIouVV3eh+c+IuX5bl+eTWA63vpa1tv1L6zNIsaq3O8ZGe3WhYyskPQAJ0/z9ax/D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qQooJHooH9K6eVRmIg8Eda95JvZH5erTnyxetys3U/WkryXw38YfCfi7x9qHgHRlvJtR0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eVas0JQOq+pzIO/avXSjDPBwpwTiu7AqMue/l+p0YnA4vDRXt4Ncydv6+Zm3C7t69n9e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hTcouTwGxnFaLIrdsE9x1rivGvjHQvAekTazr10be2VWW3jHLXcoA2xD0Jz1qsTKFC0vX8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j8WsJhY805PRHUS6TCI2MJYgD5crj+lcXHHfr5u69wAxXOwdjj+lfLf7KHxI8V+LfEvi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9PurZtXU6g5uJrRtzthG4wCrJwc/dr650lY9QspJgg+Zi4ySc5PSvOpZhQrKXsne3ysfR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r/VcxspPtr/W67nhHjSfWbCW2t7jUmlsp5/tlsY/m8th0rL8V23iS38FWWu3nibUZL2a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bVHQZHSpviXqdto2q2Ueo3EeL2Q2drADnaeMYrA8Q+JWv/DOl+H7i3uV+xXZVJ1YYKnkAV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C5hjlGu7M/ROGspi/q/taF0+r/rseCWXhjx7411/VNB0PxHfJNrNs948l3ehXuSoyFP1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GXHw40jwtpP9u3j6trULzeI9MF8HtXdThd3PHIzzX0V8H7RIvie08sL+VZaNJeTQOCHE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fKXxW1TT/GPjbxf4g0ZbuTR7RZJBa34ZzCUJVgntnmlgsbKvgYudR3/pn6nl+UQlmF401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T8Kvhv4y8QtZ2H/CWvDo2saM2o6giXDXktkucGIsDjOK+b5fDVifGg8LZSXTIvEk2lNdT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VOOvJr7l+F+q6J8O/wBnOXxVumF1d74/tDHE5aQ7EjDHkAEiviaz0+OwtND8bT3JuvtP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3eWrLOXbj3Br3ac9aOpjg4xji8fbD77f8A/RD9nrw74k8N6FrFrqE1x/wjdxerP4W0++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dpDg7WwuFx0xz2r2e+vb7/hMNC09edEvNOnN8VGG87GAR6Vh/C/4oeFfidYalL4ctL23t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S9gWJZXkEnCYP8PlHP1Fdn5W7xDtCBljsyy5GdhJ6/jX6DltGVGkpy62P5y4krVXnFaE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/r9DXYYYj0OPyptRm4hHTB9fmIxXgH7T/iSTQ/hHrsVpcS2l1qm20tp4JPLnRuvynqOo6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HlWir26f1c4MuynGZljqWCoR+OSTfa/W3X70e7lWZmwCcdcUwgg4PBFfHf7Gl3dt4Y8Zm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0ZJeViSSgz3717No/xt8Ca945h8AaVf3Fzrc5kSEyQeTFM8WN6KSTkjI/MVNDF062Hj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0M14YzLLMZPCOPMo9bW/DX8z12qmo3kem6dqGpTAtDp9o95Mq8MypjIH51qNnJDdQcGv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GiWHhrwrpep3Wm2utW93ea2bOXybi4jQxJbpuxwu7zmPrsArlzDMVg8O60Y8z7Xt+jDI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wFLS+7te3yur/ea3h/8Aay8E+Ir1LCewv9GuX1QacqsftxZmZlBOFUDpnGe4r6wW0R0Q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5UMD0OK/BuW5dQVt18rc+8yMcvIxPJdj94+5zX6o+AfidJpnw58KpfwvqF+NMVft7Snd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/geIvbOcK8bdve/4B+g8Y+FkskwWHxeCndvm5la23LbW77voavxD1SEMLeUrBbwXE0iM7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8Vh2XiWKDwP4ksHZW8242AjnK7ODxXz98a/H0l/pVhaxkwXV/qd2QUOG2xNk/wAqxH8Z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ShYOdYDK+45G6MbefyNflea87zeWYYBt7/ke7wvw/y5fH2vkJ9gmvvEeiLZ28tw0uqQREy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uBXrH7XXiDU7GDRtFs9aX7BfRQ2eq6TG2ZQYkXZkf5615Ra+MjZ2+ia0iLJd6JcJqc0E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vLviP8QpvHHxAuPFwt/Ke9miFpZSnfEDEoDkD3wa+hyzE16uA/erXU+7w+GWLz2OLTth6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wvN4i8W6nYTPK/h6CGK916yb5Y9R2GVYI5e+CxY4GM7etWP2n/EF941+ImneFtE/4mVr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fOodQM4/LtXlfw9+L138MfE+q+ItL0ux1G8urT7LHa3p/wBGtJAXIk27SG5Y8cdOtcaf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E9iy2OoyXEtyGmH2yM+aQcMvGcY/WvRqRf1WMVHV+XzPSlklOXEf9pe1VrXta1tutz7T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half6tcacup2+sCzsF1EYOmnP/Lua+0b/wDdWd5cAZEdtJKG5AO1Sf6V+MnhqazGvabq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aSRY8xrk3GSQBX6da5+0J8GV0jUrEeMVH+huOh/iBX+tfc8NWWDlJK22n3n4h4rZRH+2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5rqL5rW5d3pa939zPRPB2n/ZNJZEO0O5bA7811sIaEKvJGckdN1fH3jv9pbTfDEelaV4T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/bxf78lvxrk9F/a48Qnm58OWkpcZ3KRhq9eeKqKL/dv+vkfBYXIa2LoRqUZJ909Lfj+h6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Ffw+1HS9D8Mz29o+pWZubqVrdWKxqI9oI65JdufavoDwrdSXfhLRdQum3zXOkW93PJjG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r8qPiv4u1bxprd54k1VnE1xORBaqxdLOIfcjX2HX3Jrt5v2kfFMXgO2+Htho8yoNISw/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dOfTivMwmNrU05zpu0npr2+Xn+B9hjeGsulltHAYTE0lXk0muZPWWr10+FLbztdWP0xs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EIIO0iSVUJ/WtBYzIQgxISccYKmvyY+Dnxr1H4WNrbXukar4kOoEFrB3LBsck16he/tp+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wJpmmR9A2oyzGWMdj6Zr144mpdNQ1/ryPiMz4co5Vifq1TGU5dG0/0Vz2L9pv4mJoOjXP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tDuknWYKLeLuTxnJyMDvn2r89fC3inWPC2t6VqMU0qRaXfjUP7NilMavxjscc/1rofHX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/tnWo41JURkxDgY7CuKv4zklQQ+wgNjLY+XvXxubYPOMZjVOnQaS835eSP3PhGXBeU8N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1qm6lb3bbbvXm5vwP2X8JeO7PxX4U0zV717LRrvVokkEZm+aAKOvPPNePePdY07TrK51C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eCWFwyXcqHAH6V8OQ/G06Vp2m6bJpjsuk2aQlo5CrTEckkZrY8T+J5tY8BaBaebe+Zq+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2aEYO3PpXm8a08zjlkXKLW26PicvyHKnxG3l+IpOK1/iHvnhfx59jttSktQ7Wms6YbWz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N6/Fcvb395IjO9u+6ZhyqDPTIritH1fWbPwAL+AM93aakbaJT1UD3+prdttR1p/D6tdQl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Ycqc+v1r8vpLMXCNNrTQ/VPquWYKXM5Rbt0l5H0V8RtS8P8Ag79nnRtB1MH+0PEGkq2nY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0618GabpTDXfC39oKRYajcRAgjH/AC2XvXTfEPxx4v8AGVho2ia9JBPbeG7d7TSjHaiA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OSMHnvntXDbfEjrpjhHf+zVBjBGWTuMelfauq6qhJQtb/AIHkevlNPLMPl2I5q1Km639++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9ofxlpvhX4d6Z4A0SQR6h4itBYxbTh1sl5diR3JyOeuBXw5pVkvhnxD4H1XXiuo6bePF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P9ab4u8SeO/HF1Zat4mfUdSa2jMQc6eOMjacH6fzrlZINXuRGrxapKsH+oV0LiADoFB+7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qtKPsKd1pf+rPc8vLMNkeAwVSh9fpe0k5XlzdHolb/g9T9iPh14/8MfEDT7o+EpJ3stFl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JMHJVv4jkHJGMcVsartbUrGyMaszSmQBgCWbPJ+tfn/+z/8AFuy+E/hvxBp+s+HfEF/P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dApaVpC427WIOR6+9exxftXaDqV+19P4U16y+waaRh7FXxcehwa/RcvoeywcYqNnbX1P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DNK2HhXT1u5/zX+elvXqfYMayj9z5cEZXjDSgFqvQ25B3yW0Ecf3izS5J9MV+UN98fvjJf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1Dlt6xrYbQRn/AD+dW779oH4339qtqs1zEAu3etmN7cfz5pzjVd1FO4o5VgHLDt42lZvX3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/Gevax8XJki1u7Tw9a+KoorS3inJVgGAIAr9JdR1LTdH0D+2tT1E6bp0VpFJ5t44VpTs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VorvxFHew3/2fUn1CHVxezmSIYyjA8evSvRfGvxP+KHxBtHsNXkuI9Gt9kdvahNiy7QBg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+ptqlPl9Efp3ENDgbGYLC5XhsZTpuHxS5oX8/tH6reFvE/hj4gWE9z4f1xLp7GcJcJbnc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aSQ3Uu2Oe6t4ot8K7du84/Xt+Vfj78Ovir8RPhjp2qW/g+xtYGv5RHN58YZxjHI966fX/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XN3r13prooEK2EYVXPofzr1aOGz2LSlRk/8At1HwFbI+HKuPnGhm9N0Fu+eF/wD0o+jP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8BT6X4f8ABd7DY3Wo2Tate6k9ql21q0bhYokjfK7lJcksGBBHAxX5tnRdHuCZ5trSznzp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McY9Sa63xRrHizxXcR6nrl1qOrX4QxkyEAAE9x+dc4un6wFUCzYADAGDxXzGa8O8R18bK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9t4T4v8ACXKcohl9TMsPJx6+1Wrf/br/ADPhzUfgN8TfhFf20njTVry0tPEXhGz8a6Td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17aw3cNusaSyBXxMAcsSVKNtG4Ad5+0xa6v8V/hp4I+Oeu6pp8Oq6jcx+BJ/Bdo6v/ZE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QAF8wh+1bP7OXwt8HfG9fDfgvxX4x1DwwqJPHFr9yDP4citVnAtVXMsuAAMDyZJIwMCvX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jB4e0TT9N0H4p+Cfijp1taeZpvhvTFGn+IbEDpwa8jDyaqRSdv8Ag2P5RxVBVOXl0/pH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1AY+Yh+RlAVhjuPTpX6sa/oofwP4M1EEtu0613Y5+6B14r8a9Yn1vw9qktheROl1YyNaX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o4J9QwP5V+0HgKPUvF3wB0uU7pNVt9DiksmAyQUUE/jxX0GLoexpwble/wAu3+Z62V4C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4I/w1qg0y4imaNreKK0yVL4ViBWnY+P9O1fWrrTootty8QC5chW+navPNNvLXxFolzpT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LKFbDBlUA5/I15khOj6ol494VngtyxcZy2PWvFaVmz7GnjngXFJX2Ps7Td6adJN5bRPBd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//rr1jw/qLW1vb2l0rtbyTb43XoW7frXzZ4B+IsHiHQo7W9AjlE2zeeuexJ79K9a0XWJ/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d9uDYySufWvLnH3nFn1WHzZVoq/Y9l1W3S5kspY0maSHhGHCj2ryr4qHU7DwxqQNoZY7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YrqdR8Qavb21hdQQk20kYLoOWwOK4jxp8Ro7bw3qU1/YmWAwlCrKG25yK5KVR0sWokYh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HWo/Ku1ntnljkaQsxAIUEHNfXvwX1GfU9Mtb+HULOTUNPfYIjhZhg181eONZ0nUhayaS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U+pxXJeB9V1TTr5P7JvHsmnuSJJA21PrX2WIpxq4aLR8Xh686eKkp7H6T654h8Ja/oHi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023a4miIGWkA7cev8q/Ne80177xILXRLWS4nvpWlsXjHFuQTxX0lJ4f8Rlp7a/kZbt2N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p/hJ7/r1rmfhfZ3Wm/ExRNZoUWRpY4XjDDbznH61yKq8FHe521oqduVdT1rwr4a8S+GrD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c4F4g5MPv6ivR9Rtr65drXy21CKVd1jKOWGR0B69/wBa9NjawvBdJcRLPFKcPB1WLHoK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wtEWKGJsB+rivHnXnUbfVnt4TFPBpczun/X9f1bwDUPhTY+MrSTTdbtzZMTiG9Cf6Rat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leSaT8CfGPgL4leDpNLkk8QaXH4ks7iK/t7drd4FVy2HUk+mM55xX27Ghc+bkvnkkrt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QPDs6jV9Hbyh+71K2bJ/2a6MBisRRrRvL1+84c0p4bFwlUjGzP23shIdGszJkObG2Z1J+6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81lXcJPjPw9IB8r6ZeJ7cBa6e2DSadaSkYMtpHLg85yq1QeJX1/wnLgZkt72M9zkquB+l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qK14nyp+0H8cLH9nP4Y3HxAvdDn1yeLUjp2n6ebnyXu7i4nIRQ3uSOntWN8Bvjp8SPiX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tfh9FrluLzSb6TVhqUkgWIsrFByMgj3rW/aJ8G6P470vwxoXiWC21XT7nWPPi0m8TEi3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OKyNH0GTTPHPhO5t7XUrbSrCZdNntZ1NpaWuYCAFJOOgq+WS3R866jU2k9UfVugyS3qX8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uMkf72TGc4FbkVmiNCpstNa2P3o5JAJWP+71wfaotO0+B59RvEim8hR8r7cO/B4H6/lX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rey2Hjb7YXKqvmMdPf6L0qT0aNVNXTPcJ4NGija7lfSYk8zyTDZTb/LfH3W96rpe6L9kN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kNu15K6/Zo5P+ebN2NeR3kGheFZb46bonjHXo7y5Os3CNCQXkb/lmpJ4FS2VxZr4KvrO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1qB1240fUWHntMTnapzkDmg6PbeZ6NN4g8JWykyaz4bUqckxXiuo6dsGm2nijwbeBwNc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+lcX4K8M+DfEPh4Cf4fpo32HUMf2XeS8g4H7+u0Hw78D87PDWmgk5ykmM/lQHtfMP+Eh0W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e2t2Y9VgRTEnQMJABmr/h+0nPiXU1cTxhtYu3wo4IaFOf8+9Q3HhjRdKtLaWwsLezaDWL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P8vyrY0l5Y/GmoRETyK2oykBOh3Rp/8AroFLZndyWenMWEmnae+5tzb9PhYsc5ycr1qM2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njHOnQHj/vmtl4pQ7D7PKee/WmiGRjj7PJz60HE203Yykt9MBAXStMXAwMaZAAP/AB2r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OmMG9dNgyf/Hat3FrLGu6O3kzjP3txrnpbzVYpQsdtKAOOetArvuQ67Bbpq3h2NW2qsUq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IUDgD6VqahYrdW8QaKKZVmTiXlcVkeJI7gap4cZ5UbdDKWAXp1JFdXFZmW2iykjAyx4b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LKTYPp8EQwm1oQTj8qnnsdVKS7r3TlCRhiRApyeOldBNa7JCqttQHacrk1KtmRG+2VJA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FdBznNx6bftCxttRst7RB3zAFBPfn860h9qWyKXFxbSv5O11ijycD1H4UurWN1LZzxWz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cHHes7SNGudNiluJrue4MkOMOPlU9yKAItKkOJhGUiKjLGSL5TWfLJZO0r3M+mOu7gGx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WuLkrHkSDI83r+VPl0bULqGVYr+S0CsWIis1YDnpnFAHLXSNdwbNO1PT7FgOHOltJj8MV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ifYfGzoO/wBj8Ng4+hIr0iy0K7U+adclcIPmX7Oob8sVu2ViYiQ1xfyux4ZVEK/yoA4jS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vNbGpy2ziPIUKXJ74HTmrusLItxHviiSOSLzFMuCTnn+tOn8HpJe3l4PlkuZxJyMtkHF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4pJI44fK+Q7cYGP6VUPjXqbT+B+h8TeGW1NviSsehLbLcr4puYk+1JJs+aPnj6V9V+R4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Bjt47byFJhkkbcXQsfw5r5n8Imaw+K8yXcU6Tx+L7mOMSI4AJj4z9K988d2vxNubuVPBF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3UXsbswumaPBNdGM+D7j5rhtv6xiF05mbVzaeJbkQSx6zpMESy/PPbaFKS0jf3uelcR4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T3XiK21C1nkvYTbWmhlWkzGwdDk9SOOaik0b493t7Zj/AISfwzp9uuv2Wo3dvBEdlxbe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I8VSTxS6C6TLZsNXZ47uGFmhBmiYFvoCM/hXmn10dkfLHhzxfreg6Ba6Z4X8N+ITo9rq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WOSPMpDyAkeucVHrfxW+JGmamkVh4Q8f6raqk3+lJYxRrD5I3BDkdRWeb7VtOsvsN5+0D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Y4LfTT58Z+1kYPuo4rp9E8D+LPiUhufDnxxv7rTrS8ubC7js9PdWkkZcM/5g0DNXw745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n6l4f8e6dpV/L55vbj7PClqpQuQf3dZ/ji9+Ko1iez8NaJ4s1HS3uILc3kuqRRLOzjcWQ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XTav+z/4uvIgknxd8V2Zjm3eXgp5jBNigfP05NLpP7OOqxrZW7/FvxVJJZXdtcXLPM4jL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BoA4O/1v4y/ZoYrTwVrN5M1sk0lzfa75KJ+88vGOMYxWx4XtfiLf69a6f4w0A6ZoF0JIr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BgAqAQe39a9N8RfBBNahuPtnjDxM88lqtsWsbuWKKVBPvJXB4Of51Xk/Z+0B7W6t7rWf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Q6jcHyvMQAf8CAoA8r1HS/iadf11dH0XQbXRbHVWtdOuJPEJNzPb+Xu+Yeb1brS3WgfF2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Dba1u5beJNVudU/dXecnaGMnXPFd3pP7NHgRLnUby61jxa8uozmaK2m1aXbEREY8rx6H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hRPB1p4Hl/tW+0/SbmK40W5fVCJ1cEufMbqQST1oA8h/4RzWP+EIntdXvvAmn/Eoaqbi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P5mAEG7sua7DxEmmeFbd9atPBln4mv4NBslntLKFUl1CVmwJImzypOfatp/gF8Nmu7S+v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xaLPcawDC28lnY/N1B4qTxpo9nr/AJfhnw/42tPDlwvhmK0tL0ahEJbdbaQk4O7kjFAH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Oihf4EzNZmwmnnMUMW4yIQcZ2dzXOn4q/EqGeSDTP2cIYrQ3cCia6EUe+Nk+ZgdtbNt8K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fx71PfNJK1pHFeAM0RXaT/rOx5rL1b4MLcrZwX/x81xBGlunzaw0RkaLO4cP/EDQB3fgP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WrCw8R/B/TfDuiXFjLPHejy3Msofain5elc9qnjH4x2t1e22lfDzQAV1G5s7Z5URVmiiG6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IPgt4TTR/7Hm+NGuXdzb2jw2zx6/KXQtP5xcHcccfLRP+z/4EnkPmfFzxVKbi5uLm2kOv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zGf4CM/jQB1Or+Lfj9JBpiWfhPw3HKDBLeSfbbdIJDKp3bfm744p3g/xh8ZH1oXHjMeG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yt3buwlD7EP3ugGM1HY/D/4W2OkQaTf+PNX1c2X2dI2tpZ2lc242pk49DzUtr8Lfgx9j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9ZTyGJIZRcyqSz+YR93+8KAMbUfEfxla/8RRWHjvwCunnU5LbRBqN7AksUKpuVfvckHmq8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h0jR/iP4GGtrZ291fy2xjmlXcdrbec4PatHVPg38DLi9a+vrTxPcfZr03ggto7tAHkQR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BHgf4Z+ENVm1rQNC8UprpsIrdA1rcyIsUJ3R5DJjPP6UAbGg6R460nwjq+n+PdY03WtV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uT7OSgEPH92sf4q2mvah4x06TSfidp/hCCLw49tLpbsQbgsI8TD/AHRXa+J/FYt/Dms50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mS4Om5Ntkx5I44Bz+tZ2pNpGt31nq2pfDfxBruoJp5t4LgafsH2chM5+vqa0g1sM+eZL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4/vDeWWp6UyvYQTGWZSerYP/AC0xzXRaF4aj1Tw1rGr2nxp1rV7XQr3VZNQvoYJ1htNvX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Xr9t4X8LyiS+svhSVvZpI5z5tlBDOog5O7Ldu1bFrZLY6bqul6L8LPs+naukn9qWMN3b21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5u/etA8z5jfxP8L9N8NweHr74t+Mbm/hsdPVNYghmZpgrjynbnnzOjVFqHib4c2lyYrzx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pFCQ2km23fyPnTOehAyD619MWWh27P5h+EuiRskqRsr3Nq8cezkjp0GDj0rbudMyYWHw1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aSzTQnJx82cIfmH8q5xHw9K/wKvvBV7bNqvxEu5rnRpzb6vFE8d0saXGWX733gentXQ3M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Z7P4iTql9pjvcQwDzLtlQbHbnp/f96+ulj8RzRILPwP4MtbYERoomVEKqfmOBF371qwp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4TtU8sygLc/LEV6qP3XT0oA+OdI0f4akah9k8H/Ei/8A+Qht8++2lv8An4PHrW74D8Nf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ON4A8S6JbyaRDq0txq926fao5ZWiVEcfxAqxzX1Oq+PDxaN4ViAPzFd0v0zhRmpVsfGz4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5OzSbl8fj0oA8T8LXQ8OX3iDTfCfw41RNNuNfOmajqDMWB45uD613/hn4e+EdBv9IutA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/s7K4/wCPnmux+yeKWG1/FGhhvWDSWH/oRqk2m+MyCz+LdO2esOiqv5HNAHz98R7nSbfw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74RRfGDxxtpllI0l7smYsn3u9eOxeLPC17o11ptt8VvGs09299Lastm0YhQ4+TJPavq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4aZdY8T2Wu/Z/EE7wRt4XixYt5jFpBkdq1X+FdgqSyJrUVspCqiQaBaQnbKnzOMr/EaA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/k0i5+IHj+e9SG0VrhP9UxdRtI+bv0Nbej+GvBFvoupTXvjPx9KbKbUIjBKMyyl1GYx8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wr06ykLya1f3DwW6O8sdnZo4OfkXOzt1FXofAlhPI0NxeavPI7G6ODbIsm7H7w4j7dDQB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nX/A2lfDxNF+I1xpGmfYdZj1F0AkuF3D93jnke1Z+j+Ffh1qWpaRGfBPjq5sbzXn0ufU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+sP7s8D1r7mh+HWgTXSSR3niOZJSTKz6gEityv8AB8qDj2qe38C+HYka1gXWGndmljMm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LwByOaAG6T8PtA0Tw5ZeErD7Ve6NYsLgLeXG0sM/7o9a5jSvgT4A0C61u7tfDlsP7dvx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+p/1g9q6dPAGhT7muI7+5EStBIi63cysSPXLVpw+CNBEUCNo0ywzWbJG007T5IPHVvpQB5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gA/4pLTm/wBaSsjllHn9f+W3erUXwX+Edqyxp4P8OKpaI5fcMG36H/W9R6+9ehnwRoI4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NgG2d/vfT86g/wCEL8NeYqt4f07BaQZkiYn5/wDgX+cUpbMcd0eNfHK90cW3hiytb0XK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5VFVWCqD14AAFT/s/7JtO8T2yHygNVgP/AJD/AM/lTPjppWlQW3hy4t9LGnxx615aBPuI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6VN+z/E0eneKLmKMzZ1OBgM9jGf8A69e1QX+x/efA1F/xlENO/wCh7hqMQfTNVi5PmadM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/L3/glUmzwT8dBzkfGG+GT1ONtfqPdEmy1DI2sLCVmX+78jf4GvzW/4JhTWU3gH4xra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3jcfvJM8np7V5W1X5/qfoju43fY9UlJX9u9Sp24+CcwbHHW7mxX1zDrGk6tDcSaRq1n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rSbzGtmJYFZF/h5zj1wa+R5lZ/wBu29KqSB8ExtI97ybP9K9R+Gvw01Xwnc/EbWtRGmoP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6bpYxsw8S5J7dT+ddmYL9xTf9dDgwTtKaPbJPEXhzS7iHTb3XLG1vZABBFdSeQJmIyVDc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8YeFtKsL7U9V1/TbKx02ITXty8zNDEpOAQ23npXzn40/Z38Q+MviRD4yfxPp8GhJqkOpR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aGEMVWORXCLksc8YIA9K1Jf2YIZ4fEsE3iO3lt/G4xqsE1vI0VmPtHHkqWweD3zXmwVk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AIayaGfESeJ7VtGa5S0jvVYFJJHJG0c9sD863bK4t9dvdGv7V98N7pk9zbSgZEquAyn8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Iuj3/gYeENM8TDTrX/hIv+Ej85dOYW+n9/s9tH0/Svf/AAfoQ8NL4K8PecZ/7A8PPZee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cR77c/jVBeN9zj/EHxn+H3hfxvD8O9W1ho/FM1u8yadDB5sh2hSB1HXd+lctJ+0v8Kl8L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bS01E6WZH03yVMoYqwDF+x/nU3jD9mbwr4r+Kv8AwtjUtb1aLVlSNEtom82IlAR6gAYY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7JXwwvdOvNKK6/Pp97qsmqPbXWqeZGjPjCrhBgZ3fpQF49z2rw54n0P4heBf+Er8OPcXeh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7qA2sxbkHCZOcdj3zXyj4wT4F3fx51O28Q+F/Geo+MtOW4vzqmCdPz/Z3Svr7wh4Psvh9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f+zbCRY4hLzJ8zFnyc9wq49MV4F8SfHfw21Dx1q/gHxF4Z1xtV8G2N1r7atYRiwlYG3I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OLseLfAXwZ8FvivY+PdJ0zQfEGn/AGyS1n1iaTUdjajKMmHGfu4TI59a0Pid4f8AhX4D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8O9d1ddNS2gtr2XUsLpsU9wfJDf3sNk1x3gn4vfCX4e+HPFnjLw98L/EOi+ebdhb33iE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+7jpx610fjD9pDw7qc3wp8X3fwz0a9fxb9nCwX2sF20xYZyowc/NjGaDibd3qek+IP2j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8GQeCtXuhpFhJP9jn1qa3aExDYB973rza08W6XrXgWXw/4e+Bq65dt4ggNnol7rjSWsoaA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PUCum1/xP8NtL1/4nazZ/CG31fW9P0mS51G81DVWEd0u3c2RmvTv2aPGfhr4jaB4j8U2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/pMyJbRafKZjaNPDsQ9ecYoD3/M9J8MtMtx4bvX0b/hH5F+F8aSeHlfctiwuADCD/ALB+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tGeNZvAmu694U0Kx0ltL1D+zWTVYxqdxcDcyhoYwELfdJIB7ivqeVjJ4t08udxbwkxbI3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/StV9H0mYHztJ0qXd18zSFkJ+proO5LRWOB8Ba5c+KPDuk6hqL6b/AGlJp4v5W0+LywxPT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n7Q/7Q2peI/GHh3+wAf7POs/8I9/xLVxqP2a4/wBGr9L7awtbQBbS0t7Vdu3FrZx264OO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MhlNxFYWcUx3ZmjsoElO45b5gueT19aDCtRdZp81rHy18CvHHjrxn8OvEVx4/iEWu6Zr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CHZVjUc4yCrCvAtN8b/tC3+o/ELT93jUaif+Re/s7Tp+f9I/z+Vfo1raW9vpsqW9lHCk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xRLMxI+ZgAMnk8mtE2sakZjPTptVf5CguNKKSUj8q9RuP2nG0/w8SvxK0/8As/Ubj/hI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AKPmui+OsXxz1EeDtStNL8basW/5CWn6NdyQjTs49TX6ZrBGCCIufc8U6dd0bExgkDgk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+Zvhnwv8cdO+KWoeIb++8St4eb/QP7O1CZl0/wCzfZsc8+uKo/HX4N/HfxL8QvEWo+D7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p2nbvE8NjtP2bvk1+lfiRn/sHUzgZ+wk5z35HpX5q/Fv9m/42ePviTrHibw6/wBn0G/W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bi0CwJGwjQSAKxKkk853UA4Rszz/AMHfsz/FCXRfC+n+LLyx0nUtB1J4UvD4kt1S6b7pE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Gs/si/EPSRr994p8Y+GtP0nWdQS1trm91x4iqw/MhlYH+PNXbL9lf4t3j6K+o313Y3Hh/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FsRkuRIwkARQxzvxX118cvhxe/FT4Y6D4ZsdX0ODXbWe3e7tpNVCgFQEcysq/wAOP1p2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vwL4B8VeB/FmheLdU8dfDo2/huzjhuJpPEzTh4kQBxgdc/rXtPxYTwJ8XZPBviKy8deCo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OC2lkkjkuDMHJIxyB61863v7JXja1vddt9V8V+Do9JurAWqiHWGnFrLtGcjHPNd18Pv2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ftNX+Jnhj+0dM1C4luRbSOUWNm+XIHUgYpC5YjbX4UeA7ebxlN4o8deC10661CK8S5gt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MDjrXbat+zp4Vtre2+IVn490//hFdG8IR+fJaWUiRHaCSQD6iuXb9mB4dP1y1h+LOgSW+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M93GqiQsAfxzX0nY+DNPvvhfrHw/1rxzZX0N/oS2aX2n6JPHbw7UIYHA/wA4oHZdj4vv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b0nSNW+MOrRI2oRto0tppB+z3UshUjefrivoTxd40+Fdz8Kda8Kar4t17ULDQ5onudSj0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AQe1eWXH7GPhBtK8NWR8fXWoW/hTUkffbeFbpBO8IHDE9e1d4v7Lvh68j12I+IfG4tNa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3Ec2SpzHmgLLseSaTpf7KkGr+ELyfxD411fUrLTWvbXzLBEhkDMX8o57V7f4I8IfBD48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Txnp9vYavFeXNrZwRW6S+WpB2tW/YfszfDOwtdElisfGt7NY2wtLaGSwEN1MQSpzn/PF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X+HJu9N8J+F/HUlxqpd5DfFYPNlAJ2ocZwMmgZ3Z8A+Hf+Eev/Cc/wDbEmjahZtCRJqS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ieDPDfgfwxpPhjQUvUtl8UQTEvIj89c56V166lqdvBc2sXhfUpvsjMjNJNCjH1zXIa9r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/DF1EZddhJJ1OGM9v1oA+d9ZuvhtqHxxh8Jj4bRahN4m1e7Gq+J/tgEtlccj5oep44/Gv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olh4ffQNL/sGwO6w0JoQ1o3fmL7pP4Vydt8PvCTePV8ZS+BtPj8YeYXZm8R41HkYP7j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hYMHOm6Np1mDlRqHinDAj/ZzxxQBlp8PfCN3JDeS+FtCiaw2xwp9jy8W37oXPTGeMdK2L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P7Ol8LaXJDF87ifS0uInyepXvVdPEkt44s5tW8JCW5+dLOPWt0zc4ABH+eaq6tqd3ocQ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bTjYbrV7+SSFx/s4NAHRWmk2GnpCmm6XawRs5WJFsxbHzJurYVQOfXvUQ0nTRP8Aak0TT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bmyj8wzIMFt+zcfTrXBXHxa8IW9xZwy/E34dLeTqHtLdPNllZU43Ab+ua6K48QXENtfy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odp/bl5crpTyQvBMBh87/cUAdHc2i3DSGawtZUwo2m0Em8L90cpzjt6U9YoIFgFpp1rE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RjrgELxXm+g+LI/HK311oHi/TdSg0pszfYNMfHr/frYu/EVlp4tLa88Xadp02oD5Reaa5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0Ib2X5kdlGMnyYhj+Yp+2ZQwd52A++jYw3Oea+Vk/aL+GcUmpk/ELUtR/s1iXTSLBY4nx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P+0j8HDpmn68/ijxObDURywRCP5UAfQ1+s8uv+FjBPuWS3vnniiJVoUCHBPvW1Otwwjg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R2KuxZcD8frXlUdlo+sf2b4ti1rXrTSH8M3WtMv2wJcyQeUWYLx39vWvG9O/aH+GWqzz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NvHGkF1caliO5VRjj64/WgD6xSSVBH58dwkQdLUN522NuxY1zviGdINNuy7xH/iZ2lnZf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7v1r5V1v9ov4Y6fbwQHw/4yvr2OSW4aA6ziJ492FOK5mL9oX4eeNvG/hv4b6f4O8Q2Fxq2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t8gs4INRKN9UB933siqyEzWa8AkrJGP69KmFzZiMGW8tQwGMl079e/wBa5W70Dw+jIsVl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7nGOMZzz2q0mi6WI12eGon9HzIw+uM1kBtPqmlqGV9Qt8HhhuUg18N/2impf8FBdCbTyG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dobJOD+PBr7PTToEx5elWkPoGsC2Pzr4q0AWCf8ABQTWwoCDTfhBsIVdoUk9Mdq9TLoy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93T53OPF35oW/rY+k/j5qB0/4L/EXUZMD/iQzPnP3eVr83dT8cada6v4atA286noMDqA2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pX35+1lcfZ/2efiBsPN1o32UEdSZJFGPxr83E+D3jLUdW0TWmfTzY2VjYx6cu7BX92OK/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wdGNF2lGSl3P1Pw5zPIMrxdSefT5Yyty/wDbqfN/6Uj03Xda/wCEjez0vUL6Jry0sUhtw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JH5Va0fx7/whHwi+JCQXulJ4kn1NIreGVv3l/GOhArlR8LdZu/Fmo+IbbVbdLe7i+yqj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ntV+BWt6rf8A2q+8S2UEKjasIU4DgcE+p6flXyfD/C2cVHz7vofq8vErwxw9S2Pxt8Mn0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q70yw1bwldT3drazweJo5tbkFuVXy9wJP869z/ad+Jnh7x1400W10a/hvvDPh5UcKIiy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ISfCC1t3mRtbW58qcmd0hwH75HtVwfCPTjcHOqMIinnORFkyegr7/A8IcTOLj7DRnPjv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qzB/ul2IvAvxN1H4c+I7yTwaILDS/EGspD5M9uLkmMkrCobIxkbnGO0g9K/WTV1ZdHkUH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JYV+Uo+EejiRHXWNUPlyCRCqkBCOhXnjHati/wDDt0FVW8ceL5AgHyHV7hhxjAxv9q+q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z0u36n4t4heNvg5nONo4zK8z35+dez/w215l5n3frnxn+HXw8bTbHX9WH9oixybFTzyT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2m/hf/Yl1qEOqSC4jhYW9lGm+aRmUgYOe3B/rXwjfeCtN1phJqNzdXssahElvGeeUdsBm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wu0fkLauxB+RResQfwzX0f8AqTxPU93DqML78zX4emp8ZgfGXwTy/ERxOMrznbZRjfbe+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eO7LQvi9a+KL+c2+n6jeXlxd3Tf8s45NrDI9T8vH+ya9U+Jv7VWsT+MbaPwNeWzeFtLu4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+brKgnzIxz8hHAyc/e6V4jdeD4bF2SGEBEG3afmGKzY9E0sAf6LECeWAjxuP+f51pHwy4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6vX/AIJ7GafSn8FcVKFsNVqKMVFK1uW3X4Xe/wCFt3c/QTU/2ovhDp1vH5Wvzapfm3R2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UF41Yt/CTjpXx7+0J8edH+K2i6Xo2jadq2k/2VfvdXDX8QeK73ooTbjGNpU+v3hXNWXh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IOjCBWYn24qM6DM7/u9GmfLfIDpgZD+JFepT8NM7xVP2WKxFOOyvzXvffqrHxGH+k54Z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L61Z6+6kko9ruW97vZdPQ9i/Yhi87UPiPfRww7rbw+Azb9rZwcgHH0/OsDVfj3ptpaXN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K7lt5Bb3e0ORcH/Cvfv2YdJbRovHC6hpdzazXlisEcaWPlCUkMNpr86vi9o+r6fNqr3en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28jw7TKPtB7f5614dTw0rU44nDYTEJunr6ntZ59IfKMfXjxDSy6U1X2hJp8l7f5Hs/xU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iwtqMrWemJqfmCF5VUlg3U9+a1fFOpa8uteEYIGu2029sUvLpoomLb9o4P419XadDb3Wk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3K+H4lmaW0UybcDjOO/9KxbhGV4beOOAzx/IrvArBVA5Ar8PlwisbmUl56n2UPpBrCZf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VvEnjbR5Li80Cz1B7y/hfR7mX7Dy9uwIJ/In868NTw94qtVnVtOvQLsmG8ha1KM8bHJ/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YzpPAZBuiKmVj5gAZR6d//wBYrzTxBcrdajPcIskaonkiKOTAIBr7DLfDB4yyVay+ZlP6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oO67nyoyfE1tF/sD/idyeHg25dEMqmxyDkERbtvX2rGj8H+KpG+XQ5Y+/7zyowfyr6p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HzDmlHmf887kfWYkV9lS8H0nGTxF7W7nwuK+mriaE2sPl9JOV73V79uxhfBPxz4r+Edj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jq19HeK02orFHDsEuVKbTnJkHOex4r0TUv2j/Hd3/bqxeHrHRmaw22P2OUTFc4yeBXIT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UAk1xkr/AGV3Zstkk8jgjOa+/wAB4bU50vZ4qu0o2ty3+d/uX4n4txV9JnMsbmCzKhl8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tb7Mu77HMWevfFxmN8PFVyjPyftchLD07f5xWdrdt8R/EMaReINek1i3sm3iK9lFzCvu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i6ijssYXoem3OP8AOK2UwYyd20OvzHGQfqK9FeGuUv3JVps8/D/S042weJjXwWBoRmtn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kfh+LxloNpqVjpfiC/sYNUuQ1w1ndm0Rjj+ILgE9RzWdpXhnxbompy63pOuz6bqUM5aD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xuKuMNzjnB5xX0no/gbwleQ2k2peKrKzlvJS6WogXI/WtBvh/wCC5544D4vs3ijujFJC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ovCfhpRX76dv68zrj9Kzxeqe3cqFBqrv7vT7jwHUv+Fj63C0+u+P/EOo78tJ5t9M4Y59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06yvcXWoXlw0x2sZ5JCfx59v0r7YXwZ4FtrS8WPXnIguFhzuUAZ6dzXNXXh74YQXl1aX/A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E2Fcgc9eg9x+VdUPC7hWK5aspSXmzzan0i/FHDNTy+dKD30j1+4+Th4Zs9pKvK2ehAJ/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OlwvBF4g1SOGNP3cK3cojjUYyAu7A619TahYfA8Jz4xu0JGTslO7r/u18+/Ep/hxoWny6j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v9BuTf/2gSVyM4I+meK1fhXwHyv8AcST/AMVv0OPMPpJeN2cVKNLFY2Hso3ulBO97eatt8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A+H/ABR8PvBmpeJpNSl1L/hHyVLOXOWPPOe9akfw98PSaVBoktpNLpdk7yWkXmeXLGX+9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l+Gv7Z3wuh8NaDoWtNqOl3ek2K6dP54WS2OwnLKRztORwR2r2aD9pL4Q64sbaV4z8OxOw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d8Ag1/M2CyHAf2nUwPsu2v39P+CftmN8TuLo5ZRxTxko80VLli+X4u71va3Y9Cl8BeF5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hQp337AsB0BGKwdV8KeA7O2WNvDtqZU5Um8yVPXj5ayP+F7+BELLJ448N4A5/4m64/nXn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l80cvjnw2Bu/6Cq4PbkZr7XL+DssjNJvT0/4J+e5l4jeIctcBjKmuv8AE/8AtTdk0fw6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c535UsefXbTo/DuhyfvJLK1RuDiEIAOf92uF1D40fCGHIl8f+GVI4/d3gJ/nUVl8X/ht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TKhxlkuwV5/Gvs1w7w4oJT9mvVf8ABPmf+Ih+LbdnjMTb/r5/9qehP4f0eQDbZ6evlsGQ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y9fesyfw/oduGZtN0w8ch4FYH/x2uXk+L3w+tgSfGmkg5xgTgEfrVCT4v/D65+5400nJP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a+jyzIOHor3XC3kv+CfOZnxh4lT/iYrENvvU7/wDbp0iWWkKdqaTpyLnGY7Rcjn2WtFLC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D0S0BXt19K89PxX8D5/d+J7SZc4AgxIG+hFNk+LXgtI2J1K7lAHSG1kcn6EKa9mOE4cp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G/tLxUxVv39Zxf8A08f6Hoeq6Ws0cMMNnBcG7Ox0FqrYbPHFRzeBPE0XltNoMzhFBd4r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XiOnftD/AA+1DUJI9MutYE+nsWfdp82A46fwV6RF+0dr81k8sOqXq2/3X3aW5Ozt/BWy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MBRusp45x//ACMMRiF/3Fl/mdCngfxFE8SxaHfC8uIzNCVs1Vig9/pTrvwH4gurGD/i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h9kUjcOvFcPbftWw3GoQKPEbfa4YzDH/AKBLwvfHyfWtq6/amtraOKIeIz50TmSH/iXS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418ruko0v/AUV/qnxDt9ZxH/gUv8A5ISPwJ4pKTA+G7sLbS+TN/oKgB8/Sqt34K8U2ssk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STKbFeFPSuem/anaBbgN4sbbNN50/wDoEuQ+cj+CuT1b9rGeaS4kbxeQ8sQjlP8AZ8pA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u9VssUb8tL/wFf5BLhXiLla+s4j/AMCl/wDJGX4v8M67p76k+rabPpMtzasLVLiALnJ7A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2k/8K38J2wsrG+vm0eFrpruI4A+91/Gvzh8UftA6Z4nYDV9em1acWj+TPLE8SIAR1yv0r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/Cy08M+HbW88daHbXUGjQrc28kypIOMYPIr8u8UMspZxl1GnQgnr0X+R9B4XrifI8Xja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v/gnsh8P6dHD9mGm6QkO7eYIkAiJ9dmMZ9+tU30nTwUiNlAsQb5UUL5S8emMVwl3+0N8I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7eWS365rk7v9ov4SAkL44jLH7oQHB9utfl2W8KScYqeEfToz9ZxvF3EDikswqbf5eZ61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ltZYA4CxqSPbpXmVwkMspIso2wescOB/hXB6l+0J8M7lmWPxAJRnhwpIJ+uTXNN8e/hv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6rasxX8MV95lXCeCVubCfej4nM+JeOptPA5rUfzseyf6KF2iEDHLAQgD8qpvBBIFACZzn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8Pl/aK+GQb93q15IS3AXRiCPxqtN+0j4C24ifUJc/wBzTSmP1r7GjwzlMbP2Eb6X0X+R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tVxVR/8Ab3+R7xJbGBC0UqJuO4hTGvK9D16iuduYJnLfOoU8tgx/N9RnmvKE/aD8ETKXd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z2IH61xGu/tR+ANLZg8epkKMkfYDk8fWvWjlOVq0fYx+4+dzDNeNW7rE1P8AwNn0NG8M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H05xV+OaD+EOSeAMn/GvjRf2x/heGwdK19iDgsLKQBvxzWhb/tkfC0OuNK8QZzx/oMvH6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pNUIfcjy1iOM9JPE1NevOz61tfC+oeIdUS00fSpZZnbdO5baHrYm+F3igQux0goIbryV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8+n9qjwbYIt5pl7e2rSRZhkikKnB7frWE/wC1nYW7G0j17UZ47n/SX825+4evWu+eJw0Y+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y/O8RGNWNepOr1fOrH0unwv8RTX15bmwtozZoJ7hi4UNWyfhR4iuEtI/s8Ei3y4tjwRH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P/aPm1Mve2l7PILuLyZP9L2lwBjr+FaTfHfVktLdI5NSjkhc/Z3W+AKfrXmVMzoxlbkX/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ebyg3GdSPNvLnVj1G4+DvidLLX75RE39hPi9UYAGDx0Nc/8A8Kt+JPbRrDHb/if2H/x2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TMt0by+23PEy/bIl8/8A3s8H8aZ/wvrxweRqvi7B6Y1iMCtP7ewj+Kkr+j/yOGHBuLpr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29bf1ufEuufs3+Ltd+IfiaH9lfXdb+KvgPwv4j1Gw0rxDpWoRvogW31G6td63dmsVlLC/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GRX3IgUrVXxXpn7Ynwt8RWGm3eo6omu3dhhgurRa7oyWvrjkEVu/Bv4Jft3eBPBOrx+D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Eu7eO68VeGdXC6FrlpvUbfP0+dUuYlcbWUuq70KMFG6vFNL+MXx1+E3jLU7o+KY4NZ00/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tWXPKwiYEfnX8a003JWR/ax8+fGjQviPpHiifVPixoj6f4g12L7dHOsYt4dUTJ/fxxgYU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z37PscbfBzwNhAQ2i9MZBBA4r8z/2kfFXjr4sWvhfxl4/v7C71O3t20e2sLfTotPvNknl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2nDHrtNfpB+zhqB/4U34HJTAGiFtuc4woyM+3NepmWInVp0ubon+h9FkVpzndbW/U57SPB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11oVt9OaeS31VFUI8TMSATj611urfs76RcatasdShOn6tpbTwSbQQgPQZ/EVzF5rl7ov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nxL5s1zEcARtlsEfjX2D8NLKDxP4c0b7TbPLb29k8YnzhkTJA21562R604q75kfnh4i8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ES4jaG2n229wkSoHxxkEeuBXQ+DviPNHZJayxQyrPGBcykgBunLf/Xr6j+J/wav9e0a5z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TBznD4DHA/LFfLml/CG5059QtpEkksWA8mVSSeD2rA6cCtbf11PoGDVVubWzQSOyy2u9V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a5XXbG1uNJ1OOQ+aph+ZHAdR68GtrSYbe1Sys2+ZorJY8n2GMVn37wW8WqGQFlMBKg857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+nk0qTj5Hy4vwYl1wT6rBJ9n0qLc09z5a7ocZyEGK8C1bZp+tT6dbu6Q2TkW9yqBXuiO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DGhQ3nhbxALqPS7mR0sL1chUOSBu9f8A69eCeNbK2i1R76OC4W2LF47oj93cg8jFfS4B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4bHpKq7f1qj6t8P69feIfAnh6+E/nT6ddi3vIDyxUccn8K1tJ022Ou6Vq6ERh3mV1Q5Z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cazb+HNRNlCL6DzBdNAo3SBTxkCvoTSPDD/atIvreQw209s011BL1heT2rkxGuIa6HoYS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fV7PSY73Q2+13YJZUfhSBng1V0P4kwyaRbtrUYsNQaJ4prcnCuQe3/wBatTTm41jRdRDR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H5umK8+13w3o0UumG9uwRGGZjnLHPPP5frWUIx9o9DtqK9BX7/5Ht2m+Lba4gjJgCZQf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/Ou70HVrSS9tXFwI8Tq2CfT0r500+90sRKtvdGRR8q92NdVpmoLFcx7F3MJVIBPXkVz2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9F5ev7Nb62uf0qacVk0LSWXkPoto3PfPlZNUG/d614QyCP+JjcIBnsYpDj9BVjwqfO8Le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suR/uw9Kr6h8ut+DyvT+0pwcdATE4FfpVN2UX6H5dmK5ZtLu/wBD48/ah+FvxH8dt4G1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feGtX1F72OC6+yLG5lG15G564OMjsayI/AHxu8XfCm98OeNns9P8UpfC/stQ07VLcsXA5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2tai9hBq4Tr/AGnekADofNPbp6V+eXjf44/tMfD+XRvFd5D8P7/wdeeJLO0m8NWOlySe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Ll2YhXEYRSQoz8/WuyeKjKKXJa3/AAPI+SnlMp16tZ1fji42ttfrvrb5H1X+zV4T+JHg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9csZgoC6af7U/tHf719GEWbMHa40ouOjn7w+nGawvD+o/a0t5b4llfS1ZXVdwwyghvxz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/wA732mrnrvHT61yyfM7nZl2D+oYWOGlLma67f5/maUV7aLGVN9pxJGMGFmz+NQxXlorn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oifH5A1Sk8Z+FUZVGpaVg9QzoGH61NL4x8JxornVNJA6lvMQ7frzSO7Q0hqOkDhGj3E8m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o/tFieUN7g8hUsiRWA3xP8DxDa/iTTVK8ERqpH6ZrPm+LPw+jU7/ABTkDqIrdicfgtAJp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7WtuBazFbjV7ePcU4XDkg+3f86pWcyW/jAvE7s9zrDoV6FQtqcfqKg/4TXw1rtlcxaJe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sUIyXkIJ5+tV77+1LTxfczaRAtzLaX6XSh8KB5lof/1UA7X0PaDcTmRgVkXnscVfiiMn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MivLE8QfEN8bdM0sZ6ZcA1aXVPiVKQFsNJUHuSHoEeo+ScANKzL6b1+nNQstoqksiucg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glg+IsyhvP0CAkdDZ7sUjaT8SnDY1vQoRtzj+zWZR+VAB4sXbqWhbVK7mmKjvjyv8a7rT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ktGSTz2FeR6zF4hW68P3Granp7SASw20unrhXcHaTj6g12Mej+L22MPF8Uas3CizyB9K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ynk9BASfzpILbaCQ7HjBHkMD1rl5tD8SyhftHji454xDaYz+vtTYvCd1IVFx4x1lyTtI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KAOl2xmX5t7c45ikP4elLfrGIMLuXC4G2J8D/AD71gJ4FmaRSPFPiM5P99P8ACpr/AMBT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y46GRBu9qANLRY0iDMHSPPpYBP1xWhNdoHZAjzHqfLQIp+oz715fH4DsdQVo5dU8SFgc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antPhZ4egc+e/ie5Un5i+uOo/nxQB6XBHGwLFo4geSH2Ifx5qrd6lo9lxPqNtGfQXaof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JkL2+naw5A3sZtWkl/r/ACqhdeBvBNj819oJmUD/AJbPJKD+OaBXR0I1/wAPFgBqdtnP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6vECrqACcCRUzyd3T9apeHbjwRa6gE8PaNpun6ghxl7MOGxjrlvar2tzb/FO0KgDaBbqE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nfn9a1ou00hT+B+h8KKt8vxUuxZN9gvV8b7WYrn/AJZkZ/nxX2C1l4pLsT4k05SxywGih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Tn4x6gxzk+PYiCevKGvso5VQXyOAST79K7carQv6Hy/Df+8Yr/Ezm3sPE5BLeJNPJ4Gf7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3iTTfEc39miTxDFKE1K2Zd2gLIqnpkZ/SvQmYMrBTk44xWP4kDGwsicnGp2oyffpXmn1R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wo0DSYtd8Q67bWlrd3slkt5baXE8kjSkuYwMZCnFTaBN8NPC+mW+seHPEviK0sbyJ3WXS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j5eAoA4OOteg+OtOWTRrN9Gk8GRiHXlVovEDxPYOqoR5cYP8XXmvB7jVPGstxp9jF4k+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5tGmiDyBZCdkYx1oOg724+Nnw1eZ4rXxh48uHth5d0EiuFaYhxDkHb3zmuXu/jT8L/J1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6aRLLbzS2t7PHMxiCgZHvk1zF14l8QWQt4V+JXw30zULpFdAtjb3Ly4mDYGF544q7PqesX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3wJp+q6xfvaRWf8AYkTnUnlUEOwCeozQB6vpvjn4fz6IdVsT47vsZhZW1aX+0G/ciRQF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7wzo/hzQdbvNI8eXR168jtoLSDUJJ7u2WVcjzQGyP/r1474u/trwjqOlab4l+Meg6Vrk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h7YGWb90RwmMZArX12+1zwPqulJ4t+OFvaxXMtnq9jBFpzTC8QybThQhC/LQA/TviP4H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+JZeSCO4Z7y6mAkfsMZrqbD4h2/lbo/gh4quhL5kBW5nkPmEHHoa9Q8UfGP4eeCJ9Eh8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fFqVg8GnOgYZwBwgo8S/GTwL4Tg0WbWL/UHTXLSTVdOWO0cM6HkcZHr3oA8Rl+IEst2l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zupkaF8QgRKQp+nTn0r0+30Xw7c3nh7V7zwraaG914WvX1O3uocygiRcDHWt7X/jB4X8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0mpXFp4sDTaTJb243EeWrfyNWLzxSPEMeha7omm3Vyt/4eu1SG/jG0hZFB49KAOUi+JXwr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bcalMl1GDFpJ8tRCc4DZxx2qDUfiZ8KtL+0SXenQo1m0YZU0TefNZM+Ypz/EBXCWMXju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eAdFhS7uLTTLi+8gTLEx+Vg27OSOtd/odnrF5/wk1t4g0HwUtylov/CM3Aa3kt5Zo7c48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1AGzqnxS8DeH/AAppHjv7JIumarMmnxC30tfNMj52sw7enNc5ofxs8A6reBdK0rXLi/ngN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5mjYqPLfp8nUV5zDD8fP7N0eyS2+FZs/tNqLnSp5La4tpf3jFzEuThsYIrW1wfGSyvAN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pwFEdxZ2oNsvmZLJJ/tdD9KAO30X45eC9V8VWfhGPw/4psdTvpmiilnggFpGydfNcfd/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XXyN0V4yAfyr4w0xfi1eawtynxH+Fd7cr9o220dvaLOv0frX07pXi3QLAp4b17xPosvj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oD/j4PXH60AdkJEzgm65PO548HHrxSSD5XMYO4rhSPv8A6Vyeo+NfBWkao2kat4hsdP1e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diuPl+bPOcHtSad8QvBmp+IdO8NWHiCym1fVBKdPhLeVHdGEKWVHPBPzigCx41N3L4R1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V1ujkEB46242la30+d1aTdp8ZQwoTjiMf5+lYNx4h0LxVpnivTbDVbK5Ok2jx3saNuYk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NK8Bw6XBf6Zrt2L7RmeyOmx/Kdvl047oD05ZpCd4ZwzdSThvxpRN1ySd3T3r5u0/9oWy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4vluX8gW8Rt1L3KSs6s4P+xsBPruHSrP/C+7z/iZf8Wv8YE6eOf9HXmty24tH0JkAHsO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TjPTnrx/WvnXTfjxresSGHTfhP4tnnXy5HjlVbdVjeNZGkLeih1yPeom+OPj1hmx+C2t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j8tJpNWY3JNWsfRawMsSqVPvkZBqMAAYAAHoOBXhNl8Y/irfISfgteEKScNPJkfpSf8A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b6D4GTWzKLnbFLqbiRmh27F+7/y03HHpt71LproRZdT3gKVHAKgccDAqevKvF/iX4kWP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wW2s6tqahvEmlE7zo7HkqSeuDxXl48dftJ3fh7+0YPh3oVhqB0+426bPIAEuM96Xs/MD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jJH3hsGRUSxKDlV5HvXmWu3HxOk8M+GW8LWWgL4oMYbxOl++VjhIBYDJ6A5/KtX4Y6v45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NLpMviSO/lkU6VLE0QtztWNSisWBXHVgM7uOhpODS0EaKXN9/Y91Np1nBdrL4kvFlIi+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tcjqGq/GE694l03w74a0S70kwwtpWoX5GQ+WyJV6gema7Gx8UWnh/RJ7nVLtre0u/E15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a4kA/Cude38PaD438ReLG8T+Ibd7mCGXVNPvSTo88ZLY8hOgPPaoA860vxJ+0Emvta6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0niGSK5lt762juFsAn3iM/e9RWt45134oW97cyeBLzwvFo0fhhXtvtt/bSO8wc8EZ+7w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fwu8S+Kr21bXfiNcX+t+JZ5LdnUx2w8yMhmX5vuc8YrH8f+C/g98P8AVToOoyfEW+Nh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zq9vNISwxn7/ADwfegD2vS5/2hdaEk2neI/B22y1OFr2306W1llkt2UiQcd3PNbupaF8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XrWyuLWGWJhOYiJ5yf3EuAOiZx+FeZ+A/Gfw88CS6jqXhrwp49vorm8gtpV8kSJL8pKu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+Ps15a3U+nfDPxhdXMNnPdSyNEoVxG/7uIDHVqAMyDwh+0SIDJc+PNJ8oW8XkCEDeZyQ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ipX+F3xt1C60Od/i7aPFZ6jNqF5DFuiPk4xHADjqh5ruPh58YU8eau2mjwjr/AIfuYNJiu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UMjH97FnbjINcD4h+PviTSNVvNC0v4W+I9Tmi1W4sEnIeKAgD5pg23o/b60AehaJ4K8Z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13xq+tJBpxszpqmQxxSqw3TenPWuT174S+Ntd1TXBZ/FjUdNtdS1Fr3+yYhKYooVT5oQf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gQabPNa/BzVhfQw5tQ7StJeFnAdT/uivXfh54m8UeK5rq51/wlL4UjsJ9kKTpJ5t2siA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pS2Y47o8L8c+A7nwR4Y0bTbzxTdeK5G8ZzTNdXK4abEbLu/4ERmuz/Z5umi0vxFLG3liW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MKM1u/tFLCdP8NTQzQxj+2fN8qEY37vMz+lYn7ObQvo3imF0EAt9RjIlb5t5CZr2qP8A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5KeF/P8AQ9s1CNmtNbf00yU59/Llr8uv+CWNu8Hgb45h85m+Mt6wyfeWv1cvYB/ZmvHh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/upDX5mf8E1bX7P4K+K4UY8/4v3kjemCZa8r/l78/wBT9D05PkehteWWmft0PJcNHGsv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j/TGHp/nNfVmueLvC+lWMom1cQvJPEwxbyuVJlj9q+ahp1tN+3XKG3N9n+Cqtgyo4bF6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sE+nzb7QuYJYU/494n/5ax+1duY/7vT/AK7Hn4L+JMyh4q8PuoKXOpE9MHS5lNObX9JdU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xxps3GDnA46/412UgQJuSPapHysFYhvocYqjI0hzszxzwHwO/NeXBt6WPQk0ou5ykPiq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4oZSRv0sDdwmOOufrWG/iq2/4SPR8aTru5tNu+P7OGW/frivQoILnYxMcpzMfmwSD9yuf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RvkfnTrvHB/57LWjTW5wuTu7MkbX5pCfL8M+IZhnIL2kcSn3AzUDajquw+V4M1dh97LX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KTBiCEU5/iVlNRywv5bc2wyv8WQP50gu+55/4k8Qa6bD/QfBWpMVa3P/ACEYSAc9etee6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+JLvxte+C75Nb1REguVuPF1rHbCHGHXywnyk+ueK951wn+zkBOcC36dP+PgV8C6h8Lfj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IP8AhIjp3h7UNOuP7O1H/hIgNO07/SP+ffNA+aS6n0BdfCPwBBBZ2V54C8MQwkiK2g1L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AHk57CqP/CiPB9zDorSfC7wlPPpaKNGlk1mR2VklJLQIvTGT+VfK2r/CL4ma5cfBrUrX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nNd6qLrxgpttQkS4yoXDfMvXg+lfeMd9YeL9MutBtPFem6X4lsgv9oJ4c1NLq8tAr4Yo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eRi3eh+CtOurfR9Sh+Htne6gHS2sL2+mk1O4V127Sh5I6j86zrceF/Ael3j6X4g+Gnhr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kkW0tbhBiPeD/Fgmvmz4zfBhW+NXgPxB/wALU0yyvtJ0ZYv7I8S3jx32pICf30RXgnnP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P6Fr3gnxvpus/GXwZY6Rda5b6nPrC39wBK7SGP7O3oQPT0oJPvXTG8Rar4jXVNK8S+HNU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q6Zp5YOpuMjHGSDmuuW08TPgjxJpmDzk6ESfzPFea/D21h8AfD+xstG1nS9ct9E+GMU8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I5p5lkU+jAAjPrXgWofFz40SfD1tQ0+wig8QHxDgaXp+ieZ4gNtnpn096Dp1R9kjTNff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S10iGPH505tI1rB/4qa8P+7p9tmsb4faxda14W0e5vVkvdduNIt9Yu0m0zbKsrxIYgw7H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PBfjL9qjxFqHxB09/7RVzp+of2Av9nKCGguP9HGP+uXagD728TaHeLp+668Qa1zqVv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0xW7HoEcnD6trEin+IXSofwIr52+BOq+OtT+DcI+LQ1NPEWn+NF3/wBoqVY2+f8AJq/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NM8Pavq9hpOu6h/YNylreQG3WwE7OzIvkyOcPyjZA9qAPoEeELE8vq2vt3IbV3x9PWpf+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XUZeOsmpXDH8wa+XZv2wfCNnf+GLG68La/CvifToNUt5w4kS3iuJBEpI2fNgnnFN+Lv7Y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CnheTw54i1aTxXqP9n6fqFmoggEnmpCcgqcgFx3FAHufiLwh4fOnairxaq6FcMh1q7Mb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vxC/ak8F/DDWrjwpN8NpdW1jS4Y3+0NfMts4YEKWTZnPHrXc+EP2lNO+Ivjfxb8Oo/Deq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qt7L+5vHgnWGVFj25BG4Hr0r5h+KPxU+Fuh/EXx7e3/wn0/U9R0HTSP7R1G/ucalgf5/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aNmy/ba0TWdW8LW2lfBnT5Tqdy9xdyT35KQSozgE8cVHbfti6/b6R4kv3+EuhW4s75rOF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Ak69MV5z4T+MnhG0bwhNpPwJ8HPDrdrPKHjeac2+GfaRuP4Umo/tBmy8O+KPsXwi8IWl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cmjC4EcLI2JPmNehaPJ8jlluz6o+Hn7S1p468YaVoWq+DfDGi6ZqVjFJqCzaZEsllPIi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pfil8UfG/gj4ieHPDngzwz4evNBmljvdYnktV2Mbhjhhx1wBXnfwa+Muk+NPiVZ6Fqfg/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Nl3DpMUF5HcDbsAI9hXf/Hr4ueK/CPxJsND8OaV4ZutMn0mK9utVubJJ5LURN8uAByQAe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fOviD9qb4wXWjeL7vQNH0l9Y0rxWNOV4dH82/gi3eXxxkriql/wDtMftD2V5r0LJZ6bdjw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D8xuL5mVTztGM1oad8X/jjqei61f+CtL8D3by6y9zJeL4cjjuLuMHoQV6+9bl/wDHX4sz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pujWklnoa3S6hZ6Is13bzCNCyx4SkB5yPj5+1FrV34KkhkvLcRavbQalHZaJhXgeVVklJ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+NdT8UR+Arufwlb3us6zdxxQaeYrAJdLM3M7NgcDrzX52an8Wvjd4d0fwNLa6jrmp21x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ReEEeSCEXaghdsfT1r7G+OXjP4jx/Cix1v4d6rrP9sXtzEZVsNBe3uRFIH3BBt4agDw/x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4h6dfaFe+K7DR7DwodOvLMW06ael68ADMuO+c8ivM7uw/absIbtdaHjXU4b7W00xUszc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16f41haTqf7T2ueMdOhtJfiElpJ4SMN7Nc2rwaVE8kTfO3A/ee5rqdQt/wBpXwpoegaU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+LxKby5Se6uTFsQ/vCp+6M8UAe1eLZfirrWl+MtP8Jaf40hln0SwtNOd3W1htnjx5kkh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E9M8baL4T8M+HfHw1uS4m8UPdx3l9IlzDdAj5o2IOBXXfFZvFGu/BLU5tD0nXYPFV1ZR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0uborjEinOevWsv4XaPruifD/AOHWn+KI9QfXZ9aW81aC9MlxNbkjiNTn0oA+e7r4P/Ge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p2sZuoLG/u7aI6gsD3CtMBGypvypUetYPiD4I/Grxr4O0i0trTVbDVYtZuLm6udW8Vrc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KgP8pbsKTVPgP8Z7r4p/EHU2n1220G8kkj8O3sl/maaOdwZbcxb/AJdvSvWfDvws+L/hv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5rHSEvNZh1qy1vU5/t15cSRxgLbnL8Bu4oA4jwh+znr2meJ/Cl9rfijSYvGOi6nC1p4f1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ORAoz1NfRP7QXhnUvF/w3s9EudR8O+HmTXor3UW1W9MWjtsTAgBPtXlF98HPi5rnxl0n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aasBfTJNU85TMkOWcDOPXrXs3x9+G3in4t/Dey0jTntINVk1qG9vrW+uxBaBlTDEEduDQ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kl3od9efEL4fQWmnqFtoI9VN5bPHcTCdJsj0YAGvrCSy0J7fxW1/8UPCkuo6r4VGj+IY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02LhZI8fxqRkj3rkPhh+yt4l8G6SNJ16Hw/cX9poCaWbc6n9qtmLXImMu4/3V+X6UWX7M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Laaj4asNL1vTL6CKFZVuXsHnfdvkz1RV5A96ANT4W33w7+C+h2etR/FzwPc+HNe1dbee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E7l8vqOveug8cfEf4c3fjHTNQHxZ8HQKbRbTRLC60abU9q3KHJDAcV5jpv7DepyaHpNj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qXGpB20uR0j3wHaNvYZxWnD+xLe6p4l8NaxrHjLS7bRPD8duDYWNi8X9obVOCT24oA890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9v/Gjp8Rrq6gubFdK1f8AsrTjZIisC7PGf48Gu/8Ahx+zJ8FPE/gzSrrwR4v8RaxodlLL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Ls5V0K/wY9q6WP8AY0trXVtfn0TxheaPoWsL59pDvN41mXyQjcZXivdvgj8LF+FfhQ6H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T6k8jwNbIA5IDf7XNAGpq/h/SfD2hX2ka5rN1c6FbeC7iG8uBF5t1Z2rMVKRAD71fC3hn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vxRrVvP8RL/TvDUK3X2VMwvBE0x/eRA/xH0r9ENc00XmtXlo129tFqHhN0d5IBLbDfJgs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a/Z58MaLYaxpj6zqmtWWqXMM95FOpt0fdISQMdY/agD5KsvFH7P6fDG/8RHwj8Qb/TbS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77NqTSSsGDIcZre+FnhD4IfEa+j8a+FfBfiHw7q2leI4Lea81HWZbi7vY5htAYL0r6z+I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bwxdeH9RT+yoI7iK4ZNDWCAZhIGX2jrx+lYPhH4SeDvhTpWk2PhiPVEbUfFcU91evdSXE9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goA8O8eftZ+GvBPxW1P4Rx+GtT1G90WeKK51dNTWG2PnMkeQhQt8pdf4q77Ufj7Jpfjf/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OXxLbeGiRf3BANzz02etdh4k/ZW+D/i/xXeeNNb0fUZdfvwv2q7ivTaeZsbcvy7cjnB69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/D99fbX5tMunu2v/AO0/lvSsSTBUQMIyChwEXG8Ng5x1qXBN3A8Yj/aNCfEzT/h2fCK6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FqkOsJMymFyjNKmzccEDAJHU15D4NH9pf8FA/iuTlf7N+GFuDjvuz/OvuOHwR4TtNduP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vcqFmv1tVWd9pZgemAcseR618WfC5V1D9ub9oXVlwfsnhfTdK3AfdyMYNfSZHSjCliZv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R+f6Hrf7W9yq/A/VbfOEvdc02x74IkmXg/WvJrOKa3stLiUPtitIAF6/6uPOPwruv24E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5gebXV7G6BzyNkyivyTHxe+JTRQq/j3UgfLAXdjPTrj8a/Mc9oSrOMV0sdlfK8XmOBvhI3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kv8j9MRG5DqsZw0pf0AJNcxrV+NOgkLD5jIevbpX4fP8AtD/G5/FOqp/wn1//AGbp2qsuC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+rfF3xtrbZvvGWt3HnEhhDM8a/kPpW+UVqWXOMq0u1v1Pg8T4bZ1jcPPDSq8t+tr/AIXR+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m4iQO2WDyqoPQc5I9Kqvqdgn/MRsg3T57yJBj05OK/KiXV/EJ+ebWdal3AMd91IfTHGa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EsmpzEkA7p3J/PPtX3dLjjBQlGMW+nT/AIB8gvo6Y6Sbq4nftH/7Zn67HX7OFNh1jRYs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9CzWNfeJdIA22+u+GjO3DGTU4j/U+lfhL4h1K/tfE1vc6jLqK6Y0oMsYupQAMjORu96+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1vw7Dq3hyK+lufJBkZrmQoTjnv619HS48w0Ipq/Ty/Q8af0b5Kbj9Zf3I/SSbxNosDq0/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X6BQc89O3FbFl468GCMBvFmgq+fmJvsk1+Smk65p1i/2XU4lLs5UGQEuv1z3rs0k01FE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YcgZ59ayq+JuG2+rttdztw/0ZsO2va15O/ofqNZ/GXwJ4b+3X9xrnhrU+Np+26k0o9CA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P2kPh/8A2YDFZ+G0L8boI2mx9OK/KF0tixfzoVzyNlvgfhT0EbfIt2+3HQRnaPwrxpeL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AMA+xwH0ZMmw0W3Ucm7H6mL+1B4LBEi3OjJ/oX2XaLOQAd8da5fU/wBrawsVK6NJaNxt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0K/OVNOgcD97I/0j4/lUyWEMWSpkBPcrtI/OuGfihWk7+wt8/wDgHsUPo85Hh5e1Uk2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8Gfj5f8Aiv4cePNf1S2vdRj0298hIre2WKSFUjJLFO+P6V+efir4t+KPj1qsWj6Pp+u6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HElutuLUGbGCfw71zXhfXfiH8PvhpJrXh/xE9rpmu69Po+p2s9kZY5mKFcFug69a9o/Y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Xj69vHsnlvruCaJthk+aSQsTjtmvZ4W4nlm+Z1G1ZT0Z83xrwVhsmy3loxXu9l2PsjQPH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wT4xj8qBY9rjDcAAjP4VDqPxIugd9l4C8TyMgwGZrYFu3BPSvQ5dNnRlEqpuHJwuAc+1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fcYzX0j4Ly6eJlWorlva+l+5+SSzerGjGj/L53/TyPCtR+JPi6ZSlr8OtYGeFa51eOIH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viC7s6/Ddssera3ER+dfUMkIZTkKf59q5u4sH8w7QCSeDj5fxr6PL8gw2HVuayVuh8jj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1/E8CGo/FicbIvBOiWqscD7Xqi5H1Ipx0v4tXALPp/hq0B/hXV2cfkK+zPDngPTb/AEz+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EWWcD2J9a9Cj0zwvFqQ0BtBM1hpunjUjqUlicse5NcOacQ5blVb6snzNdb2/Rns4Dwrz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ja5dr+d1+R+c8nhr4hvlp7jwpCwPJS6u5Ofw4rOPhb4hzsyLfeE5MfxGC7bHPXFfpTDb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vPBig6bqONOItwrX4H/6hXHaz8JdMvr+x1OwdtFW9GdSsAAGhzwMHtU5Xxlhqk5QSstNf6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5wtJVYwUu+yt+Z8KWnw5+J7Tts1TwdaXSH9xcJpl5PIwPoN3NPuvhv8AGOGV7u78X+Ho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gSsfYF/84r9FPD3h/wAJ6Vcwz6ZcNfSw2jLBc6gVmgkkweAAnQf0qnf6VpniPSo5fEv2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8trGzby3QEjBAX61zPjGksx5G9Nj0YeEOIeXKTw69v6//AGp+dI+GPj2fy5rn4gWErMPm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eafYfCvXUE6v4ytVmeTcdvhwE/lX29rHgXw9caLHrvhq5uZ4kOMchSc/WvJ59JeRzMkd2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r7PDcQ5ZXirNHyOccIZvk6UZ0/1PnZvhprkFx+88aXTLnk22gxRAfQmopfgmL2U3Evi3x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duhP4H+tfT0GiSz25AguJmfofNDn2rYtfC2q20PmnSbuZX5GYt4P14roqZ5llNNxkr+p5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JONKVm+kX1+R8nwfs622qXIZPEHjC9jNt5NxEkEMDKf7xK+lYniD9hjwd4tt5LTUtR8a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GgB/2eK/S3w5oGq+FdKtZLXTLN9b16cSQRTxsSkHVjg8ZAzzW3rPiBdN8K3+raLJpguo7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48/I3LnNfnOa8Y03KSi7Ju2jP2Thfw5oxipV4O/mv8z8crf8A4J7fCOFLm1n1Xxpp62oz+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nGSM1Tu/+CfXwZkhhnOp+KEjU4BXVoUL/pX7RXcFhrV7daFqcGlD7TAWtrqP5WZiMjPN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SLrcOppb3txp0xFpbrLjIzx3/wA5rjy6vw7PDvESiub+rno57wlndKtGhS+FJJLy/rofk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o8P/AGh4m/4Hqkfze5rSX9iD4MW/yQjxJcs3A/4mMR3fjiv1pXwf4bIAu/CoB65W/OD+F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Mrad4LS4QNyXvsgD1/DrXas5yJNKOHd/T/gHh/6mcQJe62fkVN+wv8FJE8zVNA1m8jB3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TpXp/hz9iXwV4e0wXuleF/EVpZ7PMihj1STO0854/wA8V+k+q/DzStXn+3LbWtgbSJZH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AB0R+IHtvF50RX1B7C20NWMEdmWjPH+9WOPzzLoxusPDb+uh9Fw9wNnk52x1bTY+D4f2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vgjVb57WPe8l3fO7CNgDya5O/wD2VPhn4beVLv4cWwuDPjfdF5EKtzyc1+gmq+IdafUf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BZ+FomSIRCHc5YD1rZk0s+K9Jhh1XRrmWM6JGftr3EcJd9vXn8K8rBcV0EnCNGC+R9Bn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69vPqfn3ov7OXhK6OdK8GwwF+Q9rKyADsc/Srmr/ALLNnb5+1eHdZTOSqpOXH6197Wks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OaZAVstRsbh9QUnL/AOjHr79DT9E1C/l8PvqUt95ix+JNRUmRd+23FyfX0zU4nimjSavSi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OC8MsThaEaOHx1RX3bd7/h0PzcsP2T/Bunvd3mmeCb8G7/e6ldG4dnaUdMgfhUS/BjwL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ZZG8qWKSSR1VgQMkfnX6T6Lql7rGtPJpGpG48M6dERqt29o7JfTY6Ae5rjovD1hrfiPV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eHdGcs1s1ixa8ccBhx3xXsZZxXgH8dBI8bPeBc+wVlSx7ktN0fFXh74A+HfEerXFlo3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lubyWxwihunzYq14o+AGl+GrkW2seDrDZIRG90tlvg55GGr9BtKuPM0trnSfDX9n2epo0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qHyIjux6kGsfSJNlle+HfEOn/wDCW33h1mnvdOa5ha5UsS0QzjPTFcr4qyz+0G3RVj0I+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WOn9Ye/vI/NiL4O+Cbadpv8AhENOmjk6ebpuAx9RkVDefCfwhdxybPBemz3a/wCpZNL3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0f17wlp/i/wAO217qPhpPCmpXMmzTrWGeFd4HHpVnSdG0jw2tl4d07wlFrFy6BtVvJZYW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lxTkKwDao+8fGQ8MOK5ZksC8ZP2HX3kfA9r+yoIPDU+tnwf4eF04+1eQNMUTGM9fl256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BSQuYvB1g1wn725YaPhFYHBXOz1r9N5LifWtaiuNLht7f+xR/Z2qaYbmIxOPcfQ1ofZbg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DtHj0aU4vb4vA0hz1xx35rzcBxTls5KOPoq3T0Pocw8Ks4pRTwONn/wCBLp8j8wrL4c+G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VDBJylsmncyHqSRtrsvCfwD0bxzJItn4Y0aKC1yJLy500JDaewYrX0Xrnw2bVfGc2l+G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7uHuoStinVsfrXotnpOmXll/wh+gr9n8PWPyeI9dtruGOeVwPmwQM9a9TPuKcpwWAX9n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hxxXjOIsRHNK0/qyfWS1/A+MPF37POmeDBFPqHh3SZrOeQx299a20UsLkDOD8vGe2a4R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w/pp28qBZxbj9Pkr9C/E154c0bS18M+O7tbfw3eAQ+HfEbRmWMcDYlxwSH64cc8dxyPH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X9q+GfE1nrmnEb4VtZ1lO0j5ckHOcdutaZDxll9fBwpYyC9qtbdvX10/4J38Y+FOeYfHU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V01fVWt5O6d3rp6Hz5a/CDWNTs11O18Gn+zwcCM2cREhHRx8nTvXo1j+y5qN3YRale3G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w6feWkSSbX+6v3evSvqOXVNUsfEmkaEupR6VommeEZdTuSthuEwUfexWR4uuPD15Zabrt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aO9tZNOurPT2VXZgMivDzLj7EQlbA4NaH1HDng3ipQTzHE1L2/m7/ACPiq5+Anioau+ij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0uqmJVifGcY4xXE614AtrG8m07V/DkEF5EdqW0llFKs3XkKetfplpV/4k1u98mYeKtIsL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NvvnA5wSPXjrWfr9h4X1XVY/H3iBYIbTwwfInjuLSPN4V4JYd8/1rtyvxQcIcuOwWvdJ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HU6l8FjpJdnr+qPjq1/Y91S80C01i10rwU95eJ5yaI9pbw3yxkArIcr3+bAI/hqSP9ju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Pg1YjKaS2iI+845UTDHI7/Lj3r6y0jWkkvob+xsk1/xDr6BF05f+Qf4e04cVdG/UfiqP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/g4fdOCpnuO30rzcTx1iatR1KcFZ9Hp+h9DgvB7L5UVDG1qrlp1fzPza8Y/s63Xghi2r+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WddJWWGTHowOO+ecVwSeDtEiTcmjaSp7GHTUX+ZNfrVb+H7zW9C8QeEPEYvbixGTp97qd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X5paraTaVqOoadOWWawvJrN8jGTE7ISPY7civ1ngnOcHm+DlTq0Kbmkul2fgHifwhj+E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Y0W9Ffd+p51Lo1ghCjRrZcfxJaIoNUm0KwJBNhDHg/KNqR4+nFdswMjEKRxx0zVdtOmc7m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j8a+veX5Upa0oJ/4Ufjqx+fVVdVptf4jh5NE0rJxaKA3UZDg/55/OqR8O6aST9mPJ/wCe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Ad2SBlj0H4iqP2JTyDHg8jCcUPK8sbv7GP8A4CgjnGeU1yxxE7f42eO+Af2JPjl408JeJ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eMD8RNC1P/hHfiNp/iLX78tJqFsfs09s1zNN5s/2Mf6IJf8AVyfZv3f7vy6/Nb41J8S/g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34s1zwX48vfDLtcx/2ev9p3VuZcZivJC+XYbep65PFf0N/F34P/8ABPbUPh7eN8G9d8Ze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jUPBniDU9QOp7m+0D7T50vnS1+PHx0/Z0+EuieKDf6f4t11NO1fQD4j03T9Z0+7b+0sf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+BxdJt86Wtuvqf6b3Xc+a/jb8err41aP4b8TalpOi6Pquix2+n3Gk6HZrZJdCJGQTsFA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61+mv7N9gJfgj4IZfmZ9EuT056Dn6f41+R3iL4Y6XY+G38Y6Vc38dmAbIwSP50WoY/hD9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f9kiw839njwHqGGK/wBgX4ww+6fOAAP4GuzGzhNQcPP9D28lr+xqyVr3t+v+Ziax4fj1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a00qWaLEY3EhSetbnwX+O0emf2Fo8thKES2exmKAqoIYjJFdn4ZtUn1RrP7OAotpbaRS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l/4fn8O69NDboIvMuJmi+ToCT0rzotWSPpcXaya/rY/QTxm0Os+Drx9KmSFphvkuAQI2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jA02nhUlMgtvlm2kHzT/AJ/lWT4U8b3F74T1Xwzql08SW8ZaK5D/ADOT7/19q5jwVrqW9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mefIREzNw3NXZiw0uVode67plhfj7TFsCTGNsHJQZx/Wua1u9dryT7Kn2uxuoiu9RnZkc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03WZBHC13HKN82UyEAODj+f41hX2qzxWNvJpwEdngfaCw3MppHuxlPlWpial4Bi163u/P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Cv3GI4I/GsHQtJsdX0HUfCWv2rHUtILHT7qRciQc7f6V7Hp2pvNYpHCd0CqJrvHLpxnP41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hqFlbR+XMCBOi4Ykc4z+FdmErTpzSPMx+EVWDqQXr/n/n/wAHTxr4Q68mieL7PS0tpXXU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x1FfbfxBn03wt4fg1maAW9u1ylsZD8qL7V8Y+B3tbT4qaASYoMao7zQyAZPJzX1j+1bD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G8NqcdzCU4OOv1rSq71rnNhNKSizy5tWvtQ1i61a0KvpMloNoU53YHWvKPisby+TQItC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skuZjtjh9j6Vp/BPxSb/AEOO0vIyLm3LWrwsQSwxjNWviL4P1rVLSW00qFp44ZxLEYsi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/wAY7pu1BNd/8jW8ISw6BK/hLxDbQRar9mW7sNRVsx3O1V3FT3yQTXtFhFoU62VzAJRcA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25xXz/p1jp/jHwksXiW4uPDPjLwtbLZ2kr53T7UUHJ78in/Dr4lxwaxD4d166jmgtpPs0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kcn61aSVS9uovrsuTk1tt1P6r/h4WuPh74FmYku/he1LN3b93GR/6DU2oRFZvDEpXJXWk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gf99c1H8LGW4+F3w8uEy6P4QtWyo4P7o5/lWxr0YjtvDMpOBH4jhV8/w7pMDP6191h/fpQ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7OrLXqeceMr4afb6rfMOBqd42D05Rq8otPBXhzWrCwOh3w1ZdQsS2o+YnmKmTngGuy+P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8OnQfB+vWOgTQ64z6s9/K8VvqEXl/NEdoJ+YupPToeea+dfBn7O37QXgmXTbbTfiL4Qi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LWKedrt0JBkj80p3wMccYr0J4TlipKV7+W34nzCx7eP8AqShp/Nf9LfqfbejQJK8kZQ4e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hSB+VeSaw+gaf4kK6d8K9f1HBuV1HUhk6ce2a7nwpoMujeJb/wAQXurrN9v0D+ztT0+P7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faP0r1tdURvn5AbnKAkHPp0NcsouLsz0mmmfNA8K6fZ6Ffa/YfCm5/t0ajPp/9hm8DC+z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8KaXq8THxB8O7HRwbvcVwWxmvY/7WtgwbzpQ6nKsLZsqfY0Pq9vJ9+aeXnODas5z64zU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IWzD4V0c85z5AY/qTWhF4H8IwY8nwppPtizRsfpXQf2pF1FnqT89RpbAH8zUbakpBxp2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+poA5670LSNJ0+f7Bo2nW5IgwIowp6xVVtH834iarut5V3WNiAYW+UnD9u9dFrlysllIs+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JE2/88zXPRR3a+O9SltreMK1hZY86TaSMSZxQBva34vbQL67gTw/LffZ4/PWeNC5Jbtkd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Uy+KbG6ul025s1tpPJFvIuwsDnJFaiSafCga8lhjYOXYyICH3cbc+lc9qUNxK6jTfElto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yeQcU7PsK67noGyQfwOp7g9R9asBZD1DlT1AOM148NJ1NiFuviQzYGD5en5A6d69K8P6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zaqc83zxjPJ6Yos+wXXc5rxvBbNb6GwiAaO9cxNtBwSecfX+lS+JItWHhvztMKi+V4tu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x7DS38sKDdyMnHIyaxPFK6g3gS6m09yNQWWMR+gFIZymjS/FO21+1i1aCEaJFKEupk2+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9dQwC3jdEgElzuhnkYI59ce3Jr5G8Naz4u1nW7u0vZ57X7Der9rd9QLJgH0+ma+jr+Cz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eiHAS4TUCik4AyRQB1st/p8KgzanbQtnqbxD+lWZrhbuzH2TUra4OMKfM3Efp7VyC+GNF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uxz1N8zV2UOnWFnZItnbwWeBwqyGSgDE06A3Avo4WWO5VHQyKcFmK/eUfhXl174M+KE0l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rdmdo72VFRkOcKP0r1TQmN3PqEVwmGDvHG1uMTMu3lhXGt4C0a+j1B7jVPEQWNGaFZ7l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agUtmep2zyW9hCsssDXH2MIRBeq6k9z161ynj7S7rxD4P1jQ9Hunt9Rn04KxgnDSHp/+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aLHJLHc6rIVcL5U94zFuvAz+ddbo2maJps0+rRRXkc8kXlkzzkocgjkUHBeXPq+p5B8P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NdWcwKAq29i2MKK7rVneHxLFNIrqv9mMp4z9a75Z0TypY7lDvDEBeuPyrC1e0luLuGby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J5rsoK8kzavL92/Q+INXH2T4uX7nIx4ptrsn03DH9RX0r4/8T+K9C1DTjoHhb+3bLUBc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jyP6182eL+Pi5qYxjGtWYxjp8y4r7thz5bjn5ihOe56VrjJXj9x81wxWVTF4uNrWk/1Pm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0llNp8IZbuFdOt74TwarHIZPMmWKaPyyvBhRvMJzyOOOte1eIVH9kQsePLvrB+eO4Brt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jIGPeuS8V5XRJXPCxvbvnt8rj/GvNuu59hZ9jwTxZp93B4L163074XHxFPbeMllXSNS1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Z9x/iGSa8QsfBGpXWjx3y/AXw3Pc2pnkEGoeII5/PzJ93rnjkV9LfFHw/pen+DNcEz+L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b2RdJd31CJi2NysDnZ7V8mab4Y8MiKee08LfFuX7U08bSXmoS21vCQ3+sXnpmmbnS2fhn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8Hfh/Y3GmlEhtZdWVmtxvyxyXxwcVJbJ4/vNbXWX8B/DK3u7S5aeO9/tuHzIAn3iBv4IW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Xw0V1HQfHcKSwTbUF+/2mbjcu47fSuLs/hd4Sg0rUbrR/ht4z1NoXbbBcak5nvFlt+Cv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L4Vc7Hxdp/xL19dO1ybwh4Gn82xAgv767geOTy5d67GLHJ2gnj0rQ+J9zq+ur4XuvDcX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1vrrV7q2lntJF+6seTwN+R+Few+E/AvhrxP8ADjwrp+s6De6ZYaZBC0WmS37Le2TFWRlk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Kvf2afhI9rBZ3Hh66naGNJppbbVnRk8uQuwxu9CKA5J9mfKt/qPxck1Cy/t7W/g19ltA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p8cb7SuWJ2jrwK9ril8a+IvC2sX9t4h+Ht3pvh2J4bTV4jFcW1iyKGOMn5Rn09K9Lsv2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nYXvhSG6trwuz3f8Aajm4DM2/BO7oa7TQPhN8O/Dmiaj4b0rwxYQ6JqwdL2wF6WiKuu3L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r2sfJL+IfGRtdPg1P44fDcCxuBKsdvaiUMSrAKMfhXuvhOxl8R+GfBNvqesW9+dS07UYJ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gt1wa7x/gt8L7JsWPgfQY/3kM3lzQ+a4HfBP5VY1Lw9Na/8ACMWvhMadpMYhu7e1s0XyI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dj4n8R+E/hhp+s6pq2qWXxau49NubsTKEea1vdrAyGFQeeelbmraV8KE02LVbPR/igLW6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EjTxiVQhjKdeB1r2WcfE/W9Uvbuw8f8AhKDQPD2pz/8ACRLshkXRxIhbacjnaBk1JL4i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7wr8S/Cd26tBbxXlpIgvWKAliUx0Yj9KN9hNpbnBT+D/A3w5ttLuNC8M+MfGCXenR+IM3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grG47EZ6Vf8CeG/AfxW1HWp9T8BeKtBudGWKSE6/eumnakkpy4U49egr0m88R3tv4LHhz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+LUWGY6tEQzXUU8pjWJlx24GKqeGPA/xY0XxVaazrnxNtdZ0OzDpNoVvbsY79esXIX+AHP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T2Zt6R8EPAOh6/F4h0bSZtP1OC5/tKOS1ucw+dL/AKxifbNdDP8ABn4cahrsnia88JWk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qJc/vZZB0kP1rkNY+E3j/AFrU9RutN+LF9pNnPq0mqWlmliSghlGI4voPSq5+DXjCaz02G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5mmvjbW5UyIM5jNZe1Rj7R9z0TXPhx4P8R6vJq2r6Db/ANozRLbyyRyzTPcxkbjljknB9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wDp2o2XiCDw/BFrOnW/lWVxma3u7MPhXKSdRwB09BXiB/Z38UtqaXFt8ZfFyyW0X7pQuY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4r0Px18MNY8fWuiC48ceIdDfRrAWkx02Py5tVbAUM2O+Rn8aPaoPaPuduugeGNKtfEl3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tZs9+9q4Lo23gEVxfjrR/iPrSeFYfBWu6VpFmmj+TqS6rHvhuUERxj86o+CvhDF8M9K8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8Wf2pp26RdeyGsj5fylcmvXdFM02haMZY1kVdNMYl8rzUC+WQBWkZp2ZpGd9z5jX4YftKz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h63ybfP2SzyP+njH/AF2r0z4geAPiV4m1vR73w549fwjpdvo40/WrXaskmpSBFUOhUYAz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iVBBIyB0OOnSrzqsgw43AHODXRddyuZdWeJ+DvAvjjQ9T1W58T+PD4l0+70v7Dp9rKAx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ZJUAYOOB1rzofA34gT6dJp958addIMlw0VzbwvHcos23YN2eibeB79a+sfLQ/wACn/gI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/wC+BRddw5l3PJdT8F6xqXhzwnoKeNdX02Tw4Ixf3+mwCGTxCEVVb7QC+fm256nBY9c1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ES/8beIVvt9x/p66kApyfQHvX0L5cf8AcT/vkUpRGAVlUqOgKggZouu4cy7nx7H+yjMt5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zxfdrqIIyrAAdQTjd9K2Yf2VdHaxGn3Xi/xVPJnLXst0Uz+tfViMU+VCVC/wqdop7SFk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phddzxrwN8ENG8ApqcVj4hv70apZCyufto89xt3bGU7uMb2zjrx0qr4F+A/hf4eTQTaR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9NqMT6jc/aWhlnIMhQtnAO1cDBxjg17UAFGAMAVJ5b/3TSuu4+ZWPEboagNCjGnafp+oj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Ic6f/AKVJ/WuU8bXHxPm8QalptrZeHJvDzLbLY6hqz28m+ef/AI+Acnke1ekaZpP9raTq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njG9uC9rL5Uj7blzgnBrjfHPwL0L4gaxd6xq+t69az3RtmVbC7aExtal9hJBwc7zkYHQV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Lf4rWer2P9pzfDDSoba9mWcWiWou2U8MIyGzk+1N+INn8UrrxRIuhal4AttBexQ+Zrlv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tkrn+lbenfsr+BrS+0rxBLeeKZJre/lu7R59RZ4HkXkK4xyK2/GHwQ8J+OvEA1jxHJrJ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6Xd+VbwovAJAGMn+tOzFzw7nC29x8QreKH7B4x8FRie9VYtklqsWxFP2jt2NcxD4S/aK1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r4WS2tba7kvIdPng3eXKxMUhwOdgr1+X9nL4bCK2to9P1C1ht8NayXGoFZG3L8469WFd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3wYkj6dpzxpqFibRkvL7IWIEjrn+PJ/Oiz7Bzw7o+RoPC3xw8Q3y2Wg/HvwuhmaCK1S0mh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+klio7810+kS+I/DXidV+I3x30ia20rXGSa3tLuP7VdMyjyISAueoOa9x8L/CH4eeCtZXV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wlluVea882LMzZkxnP3ScVBe/Br4Ta9q93q9/wCGbOW9OpNfXeoi93RPKB8jBenGaahN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oPit8NtQuBbW3ivRbi4zIBaxqx/1f+tqC8+L3wy0y4NpeeMLe2uT5e62jjk583/V06z+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5ZaBodvcfvCLqS9jxiX/AFh6+1XZfA3wvubr7RceH/C1zc/ux9qa5iY/uv8AVd6PZzas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NdaHhXxm8W+FfFuieHLjwpq41aK28SPaJKikCVWtXdWA/EH8a0v2dctpXifdkk69GDn2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wbZWPh2LwhBo8W3VruTGkAgnA61c/Z0ydK8TE9f7ejJ/74r2KcbZdKq/s2+dz89pV3X4n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fSl+AuialgY3WFyD7gQy4r80v+CcAH/CI/FYdh8TblvxJlr9L9S/5Aupf9eV1/wCiZa/N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S+LG4EbfiXc7vbmU15EXzTUu7P0tfA/Q9KwF/bwv9vGfgjzg9f8ATGr0n4I+LfHnifw1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LVvC+p6H4wa1tJNSA8vUrZplMTQ4A4UR5P/XRa81d1T9vC+3MBn4I5Gf+vxq+1NXiC6bc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o4z/ACr0sbTdTDwt/Wh5uEko1JX6nw98Un+Og/aGx4fbxCvwvIt9PP8AZ5AsG+X/AEjP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f/aY0++8ff2nqfjU2N/4cn/4R4lhqLi5FwMn61+p247duTtznHbNfBugfCz466cfiNqI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+Fboad/xMQf+Jj9pP/Hvb/8AXGufAU0ubmXb9TTHc3ucvn+hwP8Awgv7T2ofCzGkar4q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p2raktr/AGdb573JP73vX2J8LIfFOmeG/hzp/i17weJrfwvcf2uLgEv5jXCtgvk5OCP51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x74V8AT6P8RrjURrNzrcs/2O/uxeJBAWU4Q4439x/sjiveL+VG8TaQpcFRptwAPT5oR/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5V3/Q56F9bnxl8Q/hj8Xr/wDaVtvF0c+pP4Oe3WEi2nkGnqrgq+VBABGBzjvXDTfs1/HB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q0sdYfXpNTj1O58RPcgQO+4JwCQcds8V+lqTliB5hKjggthQPfPH51TvtR04AbtR01Ng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On1rhs+xueXeBNC1Hwt8JfC+h68WOu2Fvbx6k7XJuyX81GYF8c4Jx+FeSfGiAeJtK+J3h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/UJtMI/t/wD4SHGof9vFvX0R4m1HTxpORqenczwAENnP7yPBBHBr5aj/AGc9Bn+LfxL8c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vh74h6fFax6HZ38ovLBVO4AgrtHf7vWkB4pofwfuNN0X4UsfiN4LFzp9/LDa2/8Aawls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LckZ4HtXpHwz+Des/s7eIvGnxG8a+OfD8uka8s0bTSRebFCGm8zacZwQrDFVJ/2YfA1/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HQ7bwTqz6hYW8do91E0cUu9A49SMD8a+kfH/AIc8PfE3wBqfgfVfEloPt0iyJfwaeVlO3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GugD528faF8Pvif8ZPh/49h+MWgWbW1pHDoXh+4s+L6KONvNJJHAyT+Vea+LvBnwh1Tw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TdOGm2nie3uXa008xeXO0xAjbAGV716Fqv7Mvw5OqfDjUdO8V6hBrHgo/wBnveLpEkya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0OSMVnXX7MPgHWPD3iXSdQ8feI93iPxBBqRWXwrJb3MH2fJKxDuM0AfQfh6ObRvh9Hb+EZ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ts4tEm6DVnV51jfn1XBr5F8ffEj9qHR/g4fEA0fXbK9PiL95fW2iWq6oltkZ4Hfr+VfZ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qGleC7eXVpbfw94HtrGCWTw7cpJIkMk8asR2JCg47V6g3ia0OdkGqS4PCrpbRfkGoOm9j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0k2seBZnufFKaJq3hbS2l/s+z2P9qZQWFyBFxznjpXK+HPGv7T+qf8LzM1x4vb+zdN2+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0j7QMz2+UH/LGv0v/AOElDsPL0LxC2ejf2Yqg/jmr39ryABpdF8SxgchTZbM/Q0D32Pmz4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4OaNp/wARl1ObXW8TeVdXetYN3OJGUICMcKMHFd9L8BvhpqGmalpd54eUx32s/wBrXcyS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cdDgYHbmuv8AEniHUMaclr4S19F/tO3x9oxjr1wR+PHrXQ2uo6tIx87wrqcQJBJOo24x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yd8IL+TTmm0S4c2QUWjTTzyGFUOVVD2UEcAd66vX/gF8JvEb6XLqPh2O+n8P4FlNfS3N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zAlTkA5GORXrd1f6k0G+08N3Ba25fzNXgGf1rFXVfFc0oFr4Vtws3DNJq0Gf0NAWuzze4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L/xFpulznUcZ+d5JM/aBz97rXwL8S/jR8PP+FueNfC1/8AdA8QjRr8i/1IqTqGpdf/riv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bNoN8F0LSpACOHv5ZAuD0+Xjt2rxbxD4F8D3dzqGp6z4R+Fa6lec6pqWoeIT8+T/hVweo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wno2o+C9N0j4HaFomna/qGL37XernTR9oGM5+gr6J/aG1Xw98JfD3h7xF4V+HHhTWh4g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esp+z/gPetzS9G+GGgrkab8G4Co3aebbUmvj1x2rqrnxX4B8Q6dHbeIPEnwgvNI0lspDd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4UyYH4CtRXXc/Ou8/aP16wGtah4V8CfD3wxreiGW6LHRVe4RFCoNh5z+HpXpOgfH74ya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8K+GNYnuLC8uEuLTQ45JbiOIMVDqRnGa+xtL8PfDTU9XfS9Bi+Dt9qssLrBFpmgtdTzw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ua1rnxJ4L8Fa1pvhbVvEfhPQdUQPFY6f/AMI7Gi7JCWcBcdMA1zmB8GWv7RnxMg8NtJp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qW0EqL4MVLWGJ8mUKQuM/wCNfXXxO8Uanb/AHX/FfhKG3m8df2JDLJf6d4bj+2xyM6hx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6z8bPhFpukw3F5468NPpd5ftp0Q0/wikhiuFUhQfl4ORWdfftH/DKzsrsX3xetLWGwtln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bxLG5VE8xSMdaAPgOH45ftM2ureCIIta1ibR715Lu8g/4R9VaNvPyI2Hl9P8AGuv8Q/Ez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09hrfjObUINZgvo7ODT3CQr5rjbENgGMYyPevrRf2kPgxJrugaLF4+1a71O+uls7IQaBb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2ArwOf0r3vWobLS9JfUNY8T69baRGwtZbm1s4EuI5JZD5RcbeRk0AfmxJq37X17qzvdX/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/F9lgjsCtvITbnhyBw/P519b/ss6N8R4vBGpj4n3HiOS/bxDLKs+rxk3QXYqhVyeE6U7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eL9a8G674l8d3N5oemG+ub02cf2KWJoQybD2bBFZtl+0t8MfECFNDuvH+u263YsrmIXU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MPSgD6tY7FZY2Yp0BJ5I96y9X/5C3ho9/t7n8rdsV4f40+LPwz8AWPii71j/AITd5fCt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yThzMpK4n2lfqAK1fDV54U+JvhjwP43tBrH2bUb6e+t1n1IvOEjjDpv6fNhhnpzQB9AZ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zxtjcytg5G7nB9a+K/Df7Wvw+1bxxrXhG68N6zp0GlQXFxNq9zr73FvIYDgIsbLgFskc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2pfA3g3TfDmo6d8Mmuz4kG1G1fVpLLTc/aevGB+lAH6ABlblSCR3HakLKgAJCjtk8V8V+A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c+PNM8Ej4ajRrbUp3gg8Rie7XTt0SK8xRG2llXenOR94cCuz/AGg/iZa/Bvw1puqw+FdH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CWWp3EkdqoRVYOMueu79KAPpuW8tIM+ddW0OOvmzrHj8zVRta0lOupWY9xOGA+pGa/M+y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48NeGtP8Ahj4AbTNSFsdS2obn+y/tPpX1H4n+MdnpWmfEn+xPD2iT6l4HGPDP2zTVP9o/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EnW9HwMaxpj9gq3e5h+FQvr2jKPnv7Zh3CsZP0rxr9n/AMXXHxH8HWOueKtN0G11i5up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KdFQpt7twdxxx2qp48+JOraL4z1rQfD8/h6c6T4F/ta4tZdTjtryKaNwkJhhKHzGzKcq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P4m0fy3mk1q0jUOiRxTgorYUgAjHOPesZ/F2ixLGhu7cr5SeYbeMuoBboB6V+Wuq/tUft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Kkd1pd9GtkkPhmO8HT/dresf2sP2i44/B6azaW7walYxNcyTeF4rIt83stAH6Pt4u8NT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8O7B/opcgG5+79K0k8Q6RkMk+oHOBtWzI3AHgdOgpdF1W11HWLS8t1/fw+F0gkwuwB5J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q7MXNyQAWmAPBBc4/nQBx/8AwkmnCaRRZaqQ+FcjT2xICec8c1y/iPxFpn2jw4PsGqlY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zfu2x95Rjg+4r0t0lE7FkKksPvL/wDXrl/EkciXXh7cnXX1AyPQfWgCX/hI0fBj0jW5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6T+3b1v8AVeG9Uf0y6R5/M1uBSeltedeuOlSCKTr5V5gdSVO3+VAHOf27qX/Qr3//AIFxf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a61P9rj9qC5msZdPkgm06ylt5XEjoyqGzkDHr+Vfov5jjCksCRwCOa/P39mpg/7VP7Wk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zeh8s19DkX8LF/8AXtnHivih8/0O5/bkiD/s6eMYmOD51s2CcdJhX4bXdoZYYpkG0W0Sq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9q/8AgoRqx0v4Fa1HnAvLm2jxn7379RX416g8dppEzlly8Ktz2yBX55mztP8Arufc8ONfU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Fti8GrDVIUxDeXOt3pwx5YCTH+fpWpp1zFprPDegSTx3BXcBxgAVPpXhl5NL0zW5GENz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E5bNQ6lpLy3MUVqDJcyyswLHjp/9evDb5tJO59JFNWdjvtPnF0Q7SZDRBovm4YY5H1FR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jBLjOBnO7PSvN49dm0uZNOlJSZJcIcfcYHp9DXp9vdedBDPtxuTc47AjqPp/jSUG9kd0c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xFo3iHV73Z/Z7PGp2gjkcVv/AA18Ta74R1hdEvN50y6k2kSHiA55Uj+Rr2hVI5wVZuM8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UBlZ5o0O9yS+0bzz69a71W9lC0tUYzyX27U4zt1+H/gm34+0Hw5d2S6lp9xZxXLjM0ayg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WvL9M1u+0C4jh1BI9Rs2H7p4zvKg11t74X0u8RI3S8tkOQHaU7W9v515F4q8H+ItCuVk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uQTHzRF0+X9ayU+dNo45U54abo1lquvc9OuPGujyYEcIRtx+ULgj8qms9TW7DPAAikgg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/8OXsHn41B8kN3yQDzmvbdN/s+4jVrKQAKuGCngVjLAS1bVztwGYpXizvLG+wNrnn13fnT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YeuGNYcKsuAOcdSK24LXzgCQTnnHauLl+yOUptuR9xeD/A8vij9jTXrxVLNonjlr+N8E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6z9ijXVe08dSlgf+Jvb25bOdhVO35CvQvhe8el/sM+KHVQ32q81OaRsdWQYH868E/Yl3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te+LY9g7jEWcV+n+HWBg8apJdT+dfFnHTweBr3vbU/SSSSKR25Lc/wB7J/nQUVlIABz68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3HcPqf8APWt6I7lGMZbkA9Olfvbi09j+XIz9ok29zNe3fcccj14H9ajNk7nGwMSehIA/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8Mevf+VK1qGUhW5PTIAH51E24xaemhpTwnNNW7npvheO0tvDMNnaWA1CW5R4r+B/lTLHL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1qNrDqOkiKfUV07S/Imtvt7kBykIGIVHfnis2W11DUvBd3p+iTnT9XtofIjli/1oLuNw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8NNJpvgrTY45L2CxvEe+KEqhCqvnl/XJz+dfhee0amJzKpOKbs9D+suFKtLDZRTTteVu3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beC+j/tWe+0BLe0kg03T9QlxAcDCvj8vzq/oOk659t1ibxJfWl9pmrbIbVwhZI4yeeff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vEekvqenNc6RYaVMPMnkO+R1Bxz/AI1raDrF3q5vp7hFs9D0/wAuytdNgjDPIQcA+tc+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H8Dux1fL+ZNy/Eq3A0+TWLPw3axR6BZaM8Gr2Gt6UoWDaozIr/gKyvBN3ZX2neJNQ1CeK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Nm1rq3jyNxPocVuazDq1+s+nxW9jpek3e6O71G4AW6SM9VXvnFc9Z6e1pHar4EvLPUhp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eyOeJf8AXMD7msvYZi56we/Y6VmmXciXN07nRW9xbRWdvdAWUOieYVS2aEqBgkAkf561n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kmtNW0eOLqqNAMR/Xj1qh44vdQhFrbWcUaiVj51qkQ8uLJOcD2rzY2EqTuFjLJMMyHys7D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UUYxle7PyfiDO44LHylBc3bqesyeJIC4SbXtG37flmitM7f6VWs9Tga9zL4kt9SVjxbw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baZJHIPLCur87Ghxnr61u6NZrHfDY0dm27LMyBQa9DGZJLlcniLeVzmwHFGOm0nhla/b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tqfiu4sIl1eLUryyj8y7gu5HtrG3Bz5Sjtkdqq+NNChfwfeoxGm6faX8bJ5Kl7kgAbppB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XM17M8etNJZsoX7FFCkZ2j+9cdetZOraRLr0U2japcXcOlXPN7aW96qm7iA42zDnP+Ff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lc/W8uzLA1Ixco2ZR8M6xH4i1Zv7JuL5tPs41umuLa1NlaOxAyEJ61i6fbW8vjLXb+ea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pIWSOVT1Lt0rQ0jQvFPh+/0fSII7ceDrIefBc3N2I7tl6APjr0716BcXMUrtKktpa2oJ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8rdijHningqLoxtYMdWp15uSf4mILTUJAS82kllOADb7+nvSxJqcjiN59L8scEJbkMR04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dYlWNTwvkDkZ4H8qeyLOojTWJkOdu9bYA5+tegn1OeU/ddpdDHtbdtNv/EL2kBnuZrIm0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GQfTiuM0e31Y+LPF95rk/k3MWmW+nw2tiM43DOD+Veq28sEkZjhmW7uUieL7TNhWBTn/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p19p765q2rRqbrXb6Nra4Uh1VE4H5AV5uO5paam2CquL5n0PPdbKTN8Qrwy3UhtodL0s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Zx616jp7b43sYptRcNCrBLqPFuvlIBx7Vh6r4baUaqXlZzrGoWtw5bhgtu2ewrrLe8hec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LHscAD5gAB+hrhoUnFrQ68Vj1P3WmZ17Y2kWs6Rq97dxWVxpmmXFvam3TdzICM4/GuB0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A1zrUt9aawbjWr5THgRh3JxkdOteoRGcmEGOxk84tHC1wA+PSs2LQL678QHxDJcaUpt9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uCeBU14cz2N8NW5kkYlh4dtdJu7dPC+tX+kWmT9q0qCIraTD0OOOwraOo2kVzcW8m+xuW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7n64q9HHqiz24g1TT4bPJ+1W7RZuHBz0bGayL2033Vw9q6+apxEZF3HPsKqKtZI8zMXz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V7W5R9ZvtEvbjUWka3jubW5hkPlTo2Dg8cHNcn4bdD4u+IutT3upPFFJb6eySTnddIqge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LbXQs5kttUuSkEQez3OjgcMp/u8CuQ8M6Ld+HdN1eDWdRXVtT129e/vLhLXEYKN8sYOP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Jl/XVGFlukOtvEOn6RawBU1a5bftEjyYKgn+nH4ip9TuxDp0us2N/rizyEHyIX3YJwKS3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az5KR/OsWemPWtM2N2sUkFne2tjbA7Q8rAlsdNpPes6lHkhynHl1THOv7SdrX6nmMI0z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8154o11gosWAVorhsfvnQ8985rrLez/4R2G01bWdS8Q6tewp/pU9kTJbtORnHlnjAqvJ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3mnS6jeFDFc6ydxubJuhaOVTge1X9M019FW9lj8SanrGgzArb6Bqe2VYW5w4kHNYUoS546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j1yWitbdjWj1jTfENou1Lny48yCF0KSSZOSDXAeKY7HTPB+s31loEmnzmXAmVNvn89ffv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RIodOmBOHVc4BPH+NZGu6YNYsF0u88Sxm1chnj8vATn6V2YxSkorfRfkeVhMxjT5tLb9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Wujwz+GoLqK4s1WX+0XN2iZUZIBrB1lTo9/pvhHw1oq6bDcTmW4ubGzIgGeeeg7/AMq7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PF00MUP7mNrSy2kY46/hVqG+0mG3Wwm1iS4uCd0d9dERMufepw2G9nNzVk3+Z0Sxymkm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T7R481eSITWemeH00FC5/crucKSD35NQeJtOXUvh7JptnqzXZs7Ox1VbG3+ZB9jUMQPp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7p914VuZnk0qZg2ozRuRLdSH58Fu/Iqvplp4QS0stQsb8aWumQS29/ptwdzXcch2Jn8qc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mj2MJnWApR5ZytoX9JgN/p+j+IV8R3r2kkKym1gkLxTXGANrCp9esL06dqAsbaL+1LhRP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nmPQtnjPeuS0/wAI6DHqtlqujeNJtLsIZjcz6HMT9hYg5woPTgZp2veOfBV9cX9hrM2p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OTy0z0IB9Kj+zsxeh42PzvAe15ubQu+GtMvbZFTUW0211mdd+qT2k/nzTN/EgZegHIrg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cjb5NWlv/D32HRdJivflabr8x7fQ12N54u8AWOmLcafqbacscCI1nYQ/ar24LYyC57+t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a3cPaNZ3miXayL/ZviC+iLaksxAJK+gNNZHmG6KhxnkEVHmxGqt/W56Ra2kuj6RqLzG0G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bJi3lkjpn8cV+cXiK1N9rt/PIC32iYys+OSSc5/X9K+6QF8O+E/Fl9rfjCy8QDXFKadI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k+/GfrXxpJaea8LRtgNbqQFHAG1elfZcHvMMDmkabk4KXXdaeWh+eeJf9jZzlMsRVh7S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ez7duh51NYJbPkLkg42kbsdRT5oZHi2rHnHQjj68V2EuhtPL83TdxV+bTYbaEhkORwfbo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oYqOJvte3/A/r1P5+yOGF5MRklPBcvtVpNu9vwR5k2lSSRkq/wAx7Hgj2/z6VhN4fvNz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+teozxWUMTDlXOSS2R39P89a5tp1DMAzcEivWoZtCpTUlO5+b5xw5PJ8bLDNO3mfg74i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7P4sPDo08cf8I8OCK9h1z9oH4la5Y2mnaf43s/GeinR4n0yTxVbrNq2kM24SRxsT8oBU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eChATtAB6HFXbe4u7R1e2mmgc8jy3Kg9+nSv4UWU4FO6h+J/fEJtzSuz6d1jxV4t/4R5t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/ULVpQsJGVOTyK/ZL9jxd/wCzB4VQZUrYahGo7p++HH61/P8A6Lqmq3ZAnu7mX5ySrSHHe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/efs4+GIgdzn+0U255yJuRXDj8PGhyKOzv+h9fk6tUSbvsdN4Jtr9ZLHULpTJcyI7Slei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458I6td2i+JYjvW3mkEqDqFGcV7P4E0u8e516wncIYEkntGPQgA4A/OuX8DX0usz+KNC8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O2aRsBmGcYrzY0X7Ran2GI+BfI+d/Dj276xaw3kmy1uF2yqDjJ6Gs7x2sOieJ0n0QNbyQ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DWBfX6aRr12sWZ00i5aQuD/Cje1d14/1DQvF3gnTvG+jkLdW6i2vYQOfl4OR+Fe+8LH2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jWckHifw5Y6tOUxNp22Z9u0ljjdkfh0rlJ/Bem3VkLeOUbRGxUg4Abn/AOtXN/DzUrm9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kaYXNr82W2uMuo78MDx7itPwXqEplvLO+di9vcCMh8kkZrxpRcaln3PocLP2lJN9Dg9F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Tw9fasXg1q12+dP8ALbQdwgJ45/rXTadrem+HfE95oNxbJLaXF4GhklbCLj+JPUc+9cR8b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ujsZNQsLrzZEhBMsaKdzMSPQZ/Wrviyz0vUtB8BmKaT+1b20ATUwfLDSLj5Gz3rqilZM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zyT4taa2n6j/b+mRqBDqTvaOQFZiW4wetfYVvLf8Aiv4JaT/bXmrNuhTa5Mg6YHB9jXzp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RTqhEqaW6TXrR4BlO5c59c17x4u8d6dL+zvFrnhJBbmxurW3bcOpxVHgttN2PkBtI1vw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mXTrkSTCTKpKmc4A9cV9WeHPEia5pFheo4iujEgvYYsFhtxkn3r501PxFd+ObNbvQLWN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LCvcN3YjuP8AGsLT/GGv/DfWY31KzeCz1IBUSUblDnsPalKDeqR24erFrkmfWE8Wh313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QMzbSSMj6V5l41+F3h2w8/U7LVV0e8uXDL5jAbTx09K2fB/xP0DxFqiWUe2HU5B8ihcq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HhRp9Ig8ayyRxXMoK7CVyPb/AD2qacZRkpTR1TjSjD3X08j+kn9nmff8B/hUsjido/Bt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WGR9cZruPFtp5mk2bDIK+JrMqc/d/ermuB/Z7hgX4I/DRLQlrZPCsSW3ugjcJn8MV6X4n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PEdmSfQeatffYbSjTv2X5H5hmjftp69X+bOX1NX8/Uyc8XRkOe2+zU/0r83vGfiD9qbX9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PjJp3hywH2jUfD/w8/4R4ahqWofZ8AW9zcH86/TLXtv2nXivA+3Jt+hsxXxzZeB9T0m5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HS97hFBBAYkm39fxr2HrBHkYOcYttrV2/U9V/Zf8AibrHxp+HHhLxfroe01vU9KuRqWkS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vDZ5Fd3q9x8Q31uDQdG8Q+EdMujfeW9gJVFzI0ijysj15qD4Q6dotj4f0e08MJFHp9ys+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UjeRgZAMdPSqHjNLzTfFZ1nT/AIXzapfWlyt7Fq8c5VpjGoEZIJ+lc1SN3qdrnzdTodG1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SfFvjzw9JrBulawlC7YbQbBwx9a5SefxPdwX91b/ABp0eCE3EilUkAS2YOv3v6VvaRCP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RfDVLPU5rqN4tPmH727fYuCD6D0rnX0zxHZ6VqcUXwf8NzQzSyJdWk77XvE3qAo98elY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zXtJ8Pzza38Y0td86xjUlt1mkRcjMAA7N/WmeLfFWgT32lCy+LUujRR6SqSaZa2pRS+B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1fgsPFD2WkS3Xwm8OLbTaoqahbSSmeNYieZCD3FX/FvhvxK+v3DeGvhp4P1DTUhVdOnu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fYf0qeV9gIvBtrey2d/4kj8d3XjPRTFLYos6NGkMsbxNuGSeecV22qZPjixKEqJLKzkz2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/Del/Fy1hv7bV/Bvg7wz4aLFpINJgeG4LHqSqkDORXoEqb/G1gAAT/wAInEx+XIBWYgnB9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2Z2GqRXAvFWG6sWWL98Fa1DFfY8dqkFm8Dhnu9OLXX+kt/oYJ/lTr/Uk0wW3nvDm7IgB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WZbqS5u4HV4vLjj8kYhB7f5/OvRjGDim0cTbu9R8bQtGR9rtUPtagY/8dqG3iczDbrFui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/HauWgnjDFtRLc9P7OXHb2rXsdREcmGYyc8501eaJRXI7Am7rUxfGQY6LoxLbyl9sL9A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dYZYfCOoFusZVzzjvn+tX/GAD6NZueg1kbTt29X9PxrE8aN5HhLXtxwFt1PPvivOavKx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GznxPqZcgrrlwrYY4UHFfRtpELGGKNmsQicH/AE8rj/Oa/Ov4R/GrxF4s+Peo/Dm70S0t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/tpladmkaNCX+XkYOevWv0y1AoXJN7hCchTYb8CuiWF5UnffyGVje2Xy4udJDk/xzPcM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CyWcqAYzChCj865uKe13LsurhmLYymhjr7nFdXZDzYvvebgcmaEW/f0rOVOMXZsDF8PjZ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KASxAXngVNNFYwXcx1N4ZCyNsZXkJ/HFWNGi8vUZG2FgXlG6NlXHPvU959ojZyDJKrhl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qoCg66LNcARSpvKrsOJWQkJ05FTLNaQwiO6jjuW+y8MsLMuM8f596uQNKE2TKxVsBZBf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Vs4oT9ouJ8G2O11uQzL83HI/Cgws+xesZdPMeHtdjeVlAYHQD2qrrpC6lp4O2OL7NgAS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4x5+3MziH5F/tNWz17VX14uNT0/czPH9mwp85X9vSqhbmVyJ/Cz4M+IcZtfirfS4K77u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/pX2ja+LvCRgBHiDQhuVCD9vPGa+bviH8M/FWtePZdXsEU2DWFuBnByw4/wAmpbD4Z+KL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pWDcMe3WvWdDA143jX7bRv8AqfmeAxOOw2OxFWhTdvaNbvXXfY+jrjxR4Vjbc/iXRQrL0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SuB8TeNfA0vh+/tZfE2msZHwQLlXAyfpXLy+APFLC1Mdjpalv78cWD/47WNN8NPHNx9pt0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eCI/+y0vqeC/mX/gH/2x9Qs4zJx0oa+r/wDkTcutS0S7s9Tt7X4sLYnVdQGpadfLwNPt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3hmXUMBf2iHMecgCQqG9eM1q/wDCofH4ULs0MKo4G2PC/wDjtKPhH8Q14FzoKj0CxjH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7N/+A/8ABJWa5pb+E/vf+Rj6X4ci0WDUbU/HLV9Rsr6TzDb+e8vkdOFfGMHnoB6V0fhz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I4bz4n+I75fEK7eIGvRp+BgfZwFx0pqfB7xrIV8/VdIiJ4GFUgdOmBVn/hTfjsgAeIdCK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x+QxS+r4J7N/d/wAEP7U4hl/udH11fy6epxvw8XwP8P8AXLnWE+IninxKl9bLb3Gn6po8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kGMKTnFe8H4xeAWLMs96pfO7bpEpY5687Oa85/4Ux48/6D+g/wDfm4/wqZPgn4tlGJ/E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3lYfrS+r4Le7+4HmPFzTvSS+f/AO1/4Wx4ATdsOq4Y5YQ6K4DHseEqu3xf8AAgziDxK6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/HPauXX4D+ISzf8AFW2R2nBC2cm5efrUi/BDWV+/4sXaG2MUs5MA+nJp/V8F3f3HI8fx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AdFdfG7wJJbuYdL8ZtKECmQ6O4zj328VkXXxd8OSXegSx6H4lcWrlwX0nYyZ6kNjgn61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FKD4sT/WAfLZqCefd6a37PmoSyOzeKpykEa42W68f+P0/YYJbv8AAf1zjK2sFb1/4BCv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rdla+FtXW18SyPJe2y+Su/IxyN3Fcb4avvhb4Hmvbjw98M9SFzd2xSaV5oRvOf96u4X4B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zSiPebJCUB6n71br/s76HAzJL4z1CaZYt3lR2yAAnt96ro0MsjU5pfa/ruZVq3Gsnzxo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svtS+Hmo6nNqD/Cid7q4gSSS5e6iXDLgjjdXokPxYtEt7eJfCtxbxWMYiijN3GAQMD+9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zB/FWsAta7l2wxhRj/gXFXV+AWhy4EvijUzF9mDJsWEOx+u6sI4XK3iJUpbf15nHD/Xq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23MeT45BSfL8KyOR0LaxEoP4Z4qg3x0viWWHwRD8xJYtrcYB9zg10K/AHw0pPmeIPELD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F8B/Bar8+p+JpCP+m8Y/XFTLAZIpNuRp7XjhrSnH7zhh8aNZzvXwpo6EnIzrxVhjgdDS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X0bjoW8QMcV3v/CjvBvaXXz9b9Af5U1vgb4NKkGXXueP+Qgg/XFNUskWiZPt+NusI/eeb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o2WoabFo3hyNLuwMaF9QklZencVQ0z4ueN7GzsNO+x+EljtNP2FnkllIPT06/wCFet2f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Q65LLEdpaXXFkJB9QK0P+FQ/D9EVfsFw7yjYBNcPLkD3H1P50c2SQaVilT4yq6txXzPGh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vCef+uc/+FB+MfilgQI/CYJ6Hypzj9K9gHwZ8A4H/ABKVPvl+f0py/BrwApB/sZWx/CWc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m/lZX1XjP/n6vvPF2+KfjYsWOp+Fo1boq2N02Pxyaib4peMCCDrfh5T1+XTLpv519BL8K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AOPvvOQD78mn/wDCr/AeCB4Z08DH3Wl/TrVOrlEXZxaD6rxnLT2q+8+eT8VfGv8A0Mml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mt8VPGrAr/wk+mpn+JdHkLD8zX0Ofhb4FP8AzK9iffC80f8ACrPAnfwrYEejKpBojVye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zi6LUp1or1kj5kl+IfjJm3P8QfLH9yHSYogOv941Xb4j+JxkP4+1Egf3Le0jB/Ovqxfh7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J6QMDnNtHuNH/AAh3hKIjZ4W0hOnzm2j29uSK0/2Gz5KEn/26/wDI745TxHNL2uKiv+3k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8ROCv/CcaoccHYtiWP6+9Z0vjXX5MkeNdfA9UisQor7Jj8IeGRydB0QHqQtqmev0q7H4Y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z28u2TmuRzw12lQlp5MpZNnUtFjY/efCtj4jubIkR+M/FmDIXZBrO0MTySQO5PJNbJ8c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uc9m/txhj36V9ryaJpNuFI0WONexFquD+lWLW30UcGxRD0x9jXPt/DS5sLFc31eX/gL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tsa/v/4J8RSeIdeuFBfxB4plVhyP7cuJCAe3A96y5b3UZj8+o+KJWI+615fSgn6r/Sv0E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BNvUZtY+fw2ioPslkf8AV2kBPtCnPr0prH4a6jDDv7kUuFswetXGSv8A4j8+jJqjf8u3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RpyvqjMgktPErqPlCte6iRj0r9ATaw9kjA9PIHFKLWIHISP/AMBxW/1xf9Az+4r/AFW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I+HYdJuLkLs0HV5veV7qT9Gq/D4Q1KdlaPwdczZPHnWZkz/AN9NX2qrBcAKo7DEIA/lU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7ECj61N/Dhn80XHhdPWeLb+f/BPjefwfrLRhX8Clsf3tOjP/ALPXPT+BdVJ/5EJQM9Y9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9fc5MrdVcY/6aLTPJkb+GT/v4oH8qr6xX/6BV+BT4VpNNfWpff8A8E/PnUfAHiOVQsHh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RqPp1OK93/Z+8Nav4es/EdtrlhJZSTXsN5CJ8bmDB16DjjaDn/a6cV9INDKeWV+O5kU4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HBI3YBYnLNj1Ptk1NarVr4apRnS5L219DHB8OUsqx0MTTrub10evbrcgvkD2GoRgcGCdQ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VfCH7EOkiwh+NVsEKGb4gzzRrjAJMTgEf57V96urPBdLtPKP+Wwr/Svjb9jm/XUYviu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mDZzz8rZzXzsFaaR+g/Y+Ry7ac15+3deqSV/4shj6/wCmGvp7xP4C0xtLOX1IqfsvB1e5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U4/bvvCvy7/gkTgH1vGxXqPwy+KB+KHhfxN/algdM1PTvEo04aY7nn/ScZBr25wc6ULdv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O564vhHRzg+TK/r5t9NKf1xU48NaABgW85Hr5tyy/pXyZ4y/a2/4Q74w6h8Oz4MP9nqNv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bZrl7H9rbxbqXh/xH4g0/wCHNnF/Z/h7+0A0uotcPqH+km2GDXHzRTOl67n2e/gnwwFc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VmVmz2wTWF/whPh6HxNYKmk2Kk6Bc4GwsepAHWvgU/tvfEaw+FeneMT8MbE6gfEP9m6j+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9P8APpX3z4O8Rv4os/AnieaNIpdX8BDVJoUPyRmZklZQfQbiPwqW4vcVktjoG8PaC/Da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UB8J+FWOZNC0VwfveZaoQfrXyf4y/aF+Ifh/9oU/D7TvD2nf8I82nknUCeTcfZvtNua8x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t6f4Ni1218M2N5rf9py2s+lWWk+esUEWwGYqW7buT3pPltoM+8vFel6LZaCgh0rTY0e/t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FxGAAMYArpV0e0KJIlppiYO7mPkfMcZryzS/FF/4u+E3g7Xb6DyLnVU0q+uk8jywkkzwO6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7PCkcnmxPJICo6eXgffriluwPE7X41fB681TxBp1l4k0JZ9CtpLjV2lsGgtYEhykjSZ6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LYtBt9fXxhocmjM6WiXum2zSXFzJEA8iqB0G2vl7wt8Kv2eNQ8b/ABZz8QzLPqmiXqa5o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JaSPHUA1wtz8HvhR4c8A2Gm2/wAU9VutFv8AV5jaT+HNIF0BuTDI+ehArcD7htP2gfhNq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m+Jjd+LNWtI7y10wyeTHOsudixzNhWb5WJB24A616y8c24g2qrg4PmahE5H/AHyxr448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4ieG/i5a+LNWlFppdqosZtM8vGLbA5r7FRBEkaAtqKxxhFZ1KMRgDkUAcxbZn+I3iCVQ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PHTl5X/8AZxXXNKdzEAg7ieDzXlmuS6jBrPxCl0mW5t9RPhu0SyFrF5s4cxnaVGP4SB+d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93ng0afIfEZ8ZN4h50+xX+x9O+z/9fMRoOg+4DNLllJkyoG4bjxnpUbs0gLkcKPmOOlcZ4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xadqaamviBPDtszahqbhxf3JxmvzZ8DfCD9q+/0D4g+HpvEHiDTje6fnw9qOoagu9f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V67ouK5b3/4Hl5n6c6w7KNN2sRnxBbZx9BWqCAcngepOB+dfMPwe8LfEhfgVbeHfHV9q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9jY6jqep51E4P5DrXhg/Zh+M58Pajp3/AAmCf2jqHiLB/tHUZ/8AwJ/7bUGtOtFwv3P0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jp6O3BDX4B/EVn319pdltF7r2mxhzlR/aAGOfavzjsP2YfjrpXiHwZ4ie1t5v7MOn6cp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YY+0dfpW98Rv2Vvif43+IXg7xlZ65Yy6d4d+z6h4hD65I51C5+0faLjqaA549z7o8Rax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/iDTTf2It7BksNQyDm4zyOlfmF8Yvgx4k1/4gfEvX/8AhI/Bmgf2rkAf8JkGGnnH6171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wr8ReJPEeoTHUNP8SHfJjWpAXP2n/RifXn1r54+K37NWqeLPGvxAbT/i98PMeJ9RIbT9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pHp+Apx3QOUWrJnKeEv2ZN2r+GdW8QfFPwXdtZ6P5X2WXWPtP2mMvP8AOmD1HFW7j9n/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pMvxX8AiW81YXFtfG7OZlIX/AEeU+1db4W/Zq0qT/hEtPv8A4o+DZNXh0hYIDo2o+c2pF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pRr37HOh+FoNNsfFXxS0OB9Q1sXugNd3OP7QmKqfJeumxxtu71Pb/gV8L9J0L4gXGo+H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bRsyrDau/wBmjcnfnPU++K6v4teDPhXqXxBl8UeJfG+madr9hBBLJDPaB5kVreSLeF64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z0Dwh8HfFGo/EjVPjXoDaQ1v/AGdJbRQvdNGyv84ZfXmtzx9pnwo+KPjq18c6P8UdMtor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QZba3jg37pHHcc5xTWzuSeGQ/DL4E6l4QTRtS+M9tFJdeMF1iBtK08x3D42qUbPQA4HNd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s5fGNz/wti7gjZNmrQ22kJc3EkaSQiMpnnJroNM+GXwIs9O2eI/iZpmpyS60v2G+0zQGg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I4GDxius8e/AHwj8PtL8U/EHXPHTWnh/XBFpsUUPhtrueASSxGNip6ZHehN30HZ9jyLw5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I/h5qkvxG8UWOo/2vY/8I1pk+gqGlZriQAkDsMg5r7o+NninwF4P8MeH1+KOtX97pEt2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zeTIhMUpHtx+VfFQ0b9nq68Q/DaJPH2v6T4l8PRh9Jmn0BpYvJid3BfLfePavUfjf8Qf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aHxbrHje50jTL9LeTUrPw+scrScqJOD93PP0rkNzzjUfFX7OmqeNNal1XWvGer6o2ipc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WzFCluc85AH6U6zi/ZlupvB15ol/400C4u/FUptXtoI4Yo/3q4bGO3pUOkXv7JOk+M9W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rWWmrHcWz6eqaZdRIibRnpuxwfeve/hr8L/AIP/ABl8OeGfFnhn/hKdL03QfE11qOm2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lo5MjlfSgDo/i94C8CfD/wAJ6l4h8Y3/AI38YWeqa8jajpTSD7IjgbRz+Vdh8NtJ8Pw6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rOj6TeWV3NHaahIMImCRg/jXd+M/hdovxC8LN4T8R6h4hn0qwlku7tbV8XKukgwSevp+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beEdE0wahcaVo2kahHDPfTbXRUiyN3PbmgD4Fu/iP8Dry68V2qfC+4uLXUZJoJNTh1SO2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JHQlwK4TxX8TvgZDa6Pp958GNYvrGzL2kFtq+vzPY2PmuPnQr1y/Ndlcan+z3pGheMryT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pFtLeRacfEiLc3nm3H+sXHo+DXOxfF34ApofgpbL4Papq8es3Uk09rdX0l3JaCOT/VsR1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hV8dvh/4k+Jtn8M0+D+m6Z9ghnkXV9Zug0iM+AxjGev869X/AGufFvhnwN4T8Jzav8N9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TTNG1QbI7NFiBZkb06c+1fLNl8YvgtofxHuI9B+AUh1iw0yfUdQ1G41OSW7eKBOBGuc5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a+8E+Pvh9daz4g+Fej3F14ck8rSdK125csxGQeOuSvFAHNeD/ABr4f1bV7Gw0L9nLwyL2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hjF49ujqWAyOgXpSQftO6zq9x4v0F/g54PvdO8OWy2NvDFDss7JvOIHnjuR3r7t+DGj+Cd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+0Hwhpvh2/wDFOlol7Dps7PJCrHOF3dlXj8a6AfCv4YW8moWsfhPQ2uNQkknvby1jaKS9W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kHJ/GgD52+H3x3sYPAvhjXNS8I6PoXiHUvEf9n+INP0jT8f2bbH/j4uAK56X4hw3P7Tkv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/CE+pE/8JO2mD+1JFa33AFuuK+vbDwT4U0ZVgtNC0eAAYUCzWU/mR7VftPBXhyElrfwn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VDfUcfWgD52/aU8YW/wk8DRah4J0LwxZXfiHUDp9xLc6LDdrcBY2kQ7SAM8Nzz1FeFfDX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aDYapcReFtJuNP0Sweac6CsqhrieSERKjOVUp8hJA53jpX6M3/h/QtWiW31XSbTUIom3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wnGMqrggccZqC38KeGLVDHa6Dp9tG2AY7fRooUO05XgADg8j0oA8m8fal4j8O6b4w1Lw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y2+wtegRqx4zgfXkCvmjwd8Tvjf8QvhX/wAhmw0/4haj4i/s/Ts2Z/4lvNfd1pDHcX/i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skolsxIsoHRTnqPap4NK0+1x9l0aytsP5g8jS0hw397gDn3oA/PP4paj+0p8Ofh74OGo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/wCMh/aOoaDa/bd1uP8Atj9a9Y+AmreNdV8J+Cbjx9LqVxrl143uZWn1ACEPABF5aiHH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V9hSO5DBonLH1iINc1qcSz694VQRqvkS3LqETb0g4PH+eKAPyo0vxL+0EP2l9V/tPU/G4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7M0z+zLgaYLbH/wBavefDVx44m+JmmYutZYnxNrn+str2IC2/0kW33j5Fffs0Uf2iVzGm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fnPrSjeem45oA+Dvgtovx1s/i5czeLL7XrrwrbSRqo1WeOaO7XzJcm3hVyehXcCe61kf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2v73BcT/ABBt7JZR1IhQjAPav0K2S+jfnX57fsY/N8SP2r5Qc5+KQUN6/Kc/yr6DJNMPi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4t+9D+uxX/4KO2CS/CLS7y88xIY9ftbZY1kKBi0iHLdiDx+tfh/4o1oGydY2OwQ44+ba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VB1Bh+z5GQGyPFmlHrzzJHn+VfgcRK3h3UHfcxGm3Tgk5xjof518Jj4KdRn2GSTdPD3j3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6tJqOl2sd1I8dnFKWj3Odg55745xXfX0Fs8E95Aw3xj5WVh6+tfL1h4kktvCNhptmClxC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nXZ+DvFtzqKvZXDNsTCsxOc+teN8Ls0fSRzKKtF2+86PULjSmV7i7UNepyrE8k9qzdK8c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PIU/JJjaoHQVs6h4Oi1I/aILjbnkpn39M1z2teDr37E/2ZxGUXBfoTx/9at6Ci5Xe5OKq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ag12KUJ5MkcpcD5Q+SPXitaUq0AknTIb5gqnJFfHtld6roF04e/dijcAtkd69M0n4hXU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GYZBp4jAuqnKLPRyriGjWSo19Ge0vKxXAJKL9xG+6B2BFcXqOk/EDxN5kegNYHTgSC2R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/rXUwzo9vDKSP3kKyY69QDVGHxd4i0bxZp0Fhu/s/U3yCv3UbI3KD9ef+BD0ry6TlSnqd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V732foeTj4IeNrVZ72QIyglyEX5e5PHbvWn4SvovDZlg1+NxtcqzYOR2yK+xNQv9Tt7K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yO5znFeSar4JttY06a7vIdnmMfm24PPeu7+0YyjZnkYbCOHvWa6lyystO1CJLrS7+3uYp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FkdMda2otNaIK0TLKSfmANfOsnh/VvCN19q0e+nkhLkmLcWUD0x/nrXqvhnxjHdIqXzG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UeuL4m2kdzxiiuV9PI/VjSVfTP8Agn3qUtuuZ7y8vJADz/rJQCMd8145+xxY3Vl4A1W7v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aUcbc7YcD+Ve2eIZ4tN/YH0a9h2rBcxGQ44XMlzjGenP+e1J+yro8GqfCu1uPKCLNrd1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v1r9h8OKa+tptH8zeNdTmyqrZXbke56e5uGMjEgbsjPfp/hXeWNhdXCK0MTShjgKBgnp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EsQIXdtBGST1r6V8D6NDbaRbXE6De3IyPm6n/Gv1jPszp5fDn0/rU/BeC+GqmdtRd+x5r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TZSQOo4JrWi8ManvEbaeUOedx6/5/pXs1y8VggvUDCPHKqpbAPJ6fhXGf2pe6nek6Hf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FB+HQ1+b4njGpWfLGFkr7P8A4B+1YPw1w2GXvyu3bpt+Jzdpout2Er3FqHhhkYW7LDL69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9J8UrbTLDNNIhYttmuFjfPfH5022vvFl/fiBdWtljQ+cynwvMhz7bqdK/iy4uZ1bWLgp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gn3Jrw1nkZO/JqfRUeGJYOKUMU/6+ZkXOg+ML2FoZbi6gtpB5m0Xg2HHXnFUbPwZ4tsN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94wt7795+NdNbDxQ6Mh1i/VbaTy5VGixsMMfrVe+vNXtrqOKDW9Yj8gbZvK0CMA55/wr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VThxYh3niX+BjDw14muJyl3e/aWcZcTXZYk+/qaij8H67p91utZ47MMOscghznryMVpt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+Iph/FdppiBV/D2/pSxXepwXILapr+qsODbjS490f1NX/a0/5V93/BM/9UKO/wBZl/Xy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ZcTCSXkhmvlY8/Wo18HaoXJkMYU8FjdoCfqcc06813WDcqYl11FBHym2tsr/AFq9ea7q1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h8YYm3th27nFUs4qp3t+D/zJ/wBTMLKSc67frb/Ifb+CrtFBkaBh/s3PJHXtSzeFGkkx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Jz0rofDEF8bZ5rsai4xuJeSH5eO/H+c1BfR6xLcMljBeBSfvO0R4Pc5r5/PeKcRGNoL8H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BRSlCvt6f5Fa28Pi2XafmAHAD7wP1/zirT6YvG4NwNq5GOnbrXz/APFXWPjAwPh/4faJ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s0RIPXFvkde1eb+D/AA78cF1Bx4uk8YDTzph2sjwgm4xx0GfevAwvEVSumpJ3Vul/0Pt8H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8V9aStZWt387rt2PsV9FulV7hN8RBCKpYA5PG7rViLRp4i1lLDFLGE88MJACxPfr9K+bN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2zRPGaolu5uln1FVBODtH1zVSy0TxvcCwabw/wCLlePUZDcudWABg6KK6f7Z1v19DaPC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r5n0bd6OyzxNaWxIT5wA67d56k881eGnP9mBkiiQqd4wyli/fvnFfMieFvGAgdHsfFCS/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N/wBnz93rUMvhX4gwXebTRdant2vRKPtGuAZi7jBNV/bUt7sr/VWh/wA/1+P+Z9NR2AQE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iqDnr37082bFQpYFV+6pIKr9Bmvl0eDviJ5fiPHh3XS2opjTmXX0I0/A69a8Zf4V/tCl2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Nfj/AMabzera9n9x6GW8LZcpSVfFKN7W0b736n6Dmx3HJKn0zjj9ab/ZqZJCR7iMEqih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/hVn7Q+cBtdP012Mn+dfaXwh8Oa/4d8C2Gk+IpZJNbiuZZ7kTt5kyK+wqS+TkcHFTgs5q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28t/w8jLiPhvL8DRpVsLiFVbvdJWt8Pm99fuO1ltgkkKPw0RygI+7kVbSBYo5Pl2r1bsP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+1Ahb+RI+N3lZBUeleP/ABC8OfGbXh/Zvh4LpugoNo1AagBf356cenOa5pZriot+3w1vS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h42XYNV+ZSnyWtuu9/NbHurQRb2JQbs9ec0i26NMrYwc8EE5r4Q/4UV8dS28XU+0n7ze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Xw+8VQwaVFJ4Te+mhiEeqMfEpH291ADHPbkGro5hOq3+7atbr/wD0cdkeEpqEaeLjO+9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Q+ozDYKZHju7f7Up5V3BMZz0570ydLIgv9qt2byyFiVxuVj1Y18wDwH4uY6er/DwSXUNwZ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Hcr6EbuKSb4ceLrzTr+L/hBBb311qi3dtdW/ijd5MKnJQgNwCK1/tKva3Lp6/wDAMo5BT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/AIJ9KukQjimmv7RZZF8kK7qoX0Gc1C1vY3KrHLd2rqBsaFZV+TvnrXzm/wAOtav4tQa78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2YTxT/qXX7z/AHvauP8AGfwR8da1eWCeG/DqadHb2wiuCnizDXb8AkndSlmVa13H8f8A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PtbfL/gn1pNpukpNHtl02J0g8uMl4wz+uTmpI9P0t42L3tiFtGVpEN9Gq/hz+lfCcH7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Ym3aB/KcSeI3li5PTIbill/Zm+LSRRj7bYqqssk8Q8RySO/fnDVwSz/M4S9nTh7vofWv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4xS8j70k0q0vGkayv42ikKg+XMk5jPoADVW48PwW0r+ZEZpiORsQq/HXrXkHwP+GvjHwM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xt5ZVFlLb3T6iE9jya9e8R6Vd3Eomhvhbo4AyAEkf325rpxOdZhFKVOPvP+ux8dmmQZdR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yovhmzeKVxHvaTJ+zGNVSPOc89O9Y66B4d2vbT6xo8dxuyYZbuNXixnjk+5rl/GGheP73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bCXUJgVubme+KGJTwcn8K+aLv9nT4j3k4e61TRJbiV995cvrroyHIJHWsKfEecQS9rR/8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DgrhzHu+MxbT3tdrU+vh4Z8Pl/KbWNJUHmR1vYN2e3O70xVaTwT4akjuJP7ZsRL9yMfa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bmvjSP9m/4iC6vXh1LwrLFGQw3a+MY6ngtXqX/CpfEhstIihtPB8ktum26kOvLyehJ+bt1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knb7v+Ae1jfDLKbN0qra8m/8z2JvBfhSZra1n8Q2H+sPmRG5iIJ6gZzj8Kpn4Z+GZJ5Yz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xElhYwjoM815xa/C3XobK3t5LHwfc3NtqIuftDeJEDypnJH3qdP4B1Ce68QRT+H/AA1C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OiSQY5JX5q7f9asdGCkrfceF/wAQxy+ac3VbS6X/AOCb03wd8NZ8mXXYGiyXdSsDrMc8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pN3cO8+s28RVQkaLb27Kyds/NXNy/DLVHuojFoWn31jHp/2eIR+KBuEg43H568F1j4Gf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g8q0EpKLb+KTIQOy8Oeay/11zaLXKk/l/wAA0wnhBwdmT5cXVdOXdtr9T6nT4D6e8SRr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XlKUB9du7FSr8BbQDC66vAwClpEQAOBj5unSvlFvg18bIxtjg1bC8DZ4ifJ/8eqm3wh+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GcEx+JHwPfGa74ccZ0mrYZevL/wDvn4JcGcjj/aMGvOf/BPrN/gKGcCLWYmGeC1sEH4g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xDGhOn3ltfOqkhSNm044+te6/CLRtX0DwNpun+J5pbjWhNJLczzMxkYHZtXlieMnvXpO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3JbB719bl3FeZThetaztpa1j8izXw9yPLq8qeEbVr6pp3sflLqsKaJLLBeqtzNFIYyowc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Y2r6tubY+nKuTtH9g25wOwzXsvxC8PvqviXXZUXYkupzBAF2pt3nBB9D1rzn/hD2XjyL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9qyVYWrllKdNcre/Xez8j+UeKoYmtmk6VZ/A5Lbz/wCAj+WqT7Gq6cV4bb/p2B/Ku/8A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S6nps8bx6fysRYEYHT+Vfqb8Ff8Aglvea1ovhLxT448deEoNA1ORLrULG28b6c91Jb3J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Hslj2Sr824CTayqwYD6V+L3/AATJ+Cnw28Pj+zL34k/2j4iwumjSfEVrrWm/aMj0Y1/G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9x/ZqwKi78/4f8E/Ir4Z/AH4i+L9SaPw3pum3zrIDfxNco1xaQgsGmSLkvt5yBjtzX61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/BTSFn5lsPGWq2M642qjuxRhjtgqfyrlfB/7AceneD/EPiaw+Pvi/wdq2gaXsazstRhl1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5e9dJ+x/bPofwc1HRdXvJ9Tew8e3kD39wP396Y0KtM/+05XcfcmuDMMTQxHJ7F3te+noe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X2Pp6e2GlCOW2kKb4WSScnaSCOc14rpfgnUtYXWL+1uXK2988g2NgSDn+deza9rOia9o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ItcIeSTxx+tdZ4d0S10/w1ptnY5FxqLESygZL5B615irNVFdH2Nf3qatrsflfcwvD4q8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WI87uuePzq1a38GneENW0pYSttc25ktwBlWcntVjx5Z3uifErxnZXke77N5rpx1zkg1Q0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yxpLNYRyXEivyCAScH8K+h+s3oJHJBrmsb/gu6tdM0pcm4i+XCXDAqvNb1zpLxW8upaZ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STcWxwO1EUw1XwAmq20UcTWobfCItu7FcD4C8Q3lxrUtpfXamGVtsdk7YyCegrglaTu0e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8HeKPD813e2OtwA38n7mOZ1w1wTx/jWD8RoL9raFLWIWaaUxls7dVxtB5yo7cVc1XwpNH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RauJfP0+MLtDYPX3qp4n1qaLV7CW6/wBK0+WMRanKfuQYGBQrXSLbbi2jgo/E118Q4J/D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x3glmbckrhSduD712mk+J9Km+APiTwbNNHBrcV4ghtQ+EmZWPROleU31tb+G/F179naR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BwZYyuB+GD+tZ3h+3t/EHjGxs7S0mdrq7juzErfLKpY9a744BuzR4z3Zv/CzxhoPgO+s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Xv8A7OksYJjyTgE9j1xX0P8AFfwnpni7RtPuNKG/Vba5+32zumNy4yMZx2rwbxH4Z8Ra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otdMuvPs7qWP5hjkMPqBn6ivpD4XeL7Txro0Wny2obV9EhCXHlrtZlxjPv2oklTdmtUb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lrrejeKrOOztJ4bmO7EcTBBFcbhxhjgcZzX214T0LU9fu7R/GmlaheXayD7IskZazUY7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4etdJ8P2utWltcR6nbakZYr61GJVIbIEntVfwP8AtV67p9hp2l+IdKW5W2lEcWoRIAGG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Y/XHaKty9jV4d/G5H9TH7NiqnwY8AKq7I4rI26xk5CBGZdv4V6L48zb+GJZgPuahbTDA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Ofse6r/wkf7O/gPWRjFylxOB/dDSbsfhur3nxpapeeFNRQYOwiQDGMbZYyK+ywycaVNd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76Sv1f5s8m+JvhO58ZWuqeHLXxDqfhu6nurbUI9V0uwl1GTaLRFKGNCGwd33s8Y6HtmX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hsfEup2epXnyPqjeHblTIw43kepwTzzzXtD6Z9v8QXo+36jp7CytgRp52lv3KYya2B4X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Qecvf7VJ9SK9WMvdWhwQwXKvi/D/AIJ8n/BH4JXfwo8Sahq48Y+J/Emn6nbPDLov9lSv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DOMZ5znNe7OwfXtfv47/AMTXialpw01dOOm4Gm/gPqa7+PwyqsFTWdTTcep1DDfjzXkG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Su7Ky8PeJ9Xig1a30t7608S3FskvnFt8uAfuptBPru7VM/ejZm8MOoa3OVuPh1PLd6hdJ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y5S3tPKyB2zntS2vwqhW7eW6m+JF4rOrbp7sRBiB1xu+la+o61qEKWSnwVqjLNdTwTvF4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JDz/ABGp/DGvRapo/wBu1DwtLZyG3nnlS71+5+SSJiI4+v8AGP5150ou/ustwaWh7FHfX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Xh/X79UCx7mMBddoAGfn68danbVbvYw/4RbXCoGRHmABc+nz1kaDB4c1nSrS4bT7TTiQD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H361f7K8NNLJF5NmuB9/7d1/DfVEFPUby+ksgg8NXkQdtp+13cMRGT/vH1rlZ3+zeLrC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alM7gp+0REYPoMnkV02uaV4ai0+/4tMCwJIM3mDtk9TXMa3Ht1fwlfxjEd94ZJXuuBNF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Jq6sebfHDxxqGgX/AIL8PaHp39pa1rRub+2RwRbgWvkkq7fw7jIfmPHymu7+F+rXviLRr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prU9lcIR5ohaNYyygsCcAk1ynxk8Pa9rp0ZdAjLX0GmXAsJANx8/HFdb8D/C+v6D4X1g6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fNeyGfDJLPMB5rxqBwP3a8e9elTblFKxxzi4vU9l8qR7MQ/arpTGc74bAEPjtUkYLiOX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XFgAW+hqzJPJ/Z0ED3WogxMMPbWRO/2zUxvt8lvK8+pAxjb5ctgQH+tZ1+nzHBq25S8U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7l1FHwRgjnP9K5zxvpDa/wCFvEOnRA7ptPCgKSCcCu78UbW0ZZhhlFxG5OOBlQaoWJDa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Gy7W5zgVxLSVjqUk1e5+Q/wCxD4I1fTf2hPHmj+MpV1DWbNJ9Gu7+FDbefLbSwsuVyTwH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p8dzcXFzu1sLFM8eLPUOPlJAz+lfln8PfjF4G8Gftea/f3+qLbaR4p8c6rpNveFgsSXN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UGzPq4r9QjDevcmSOSyKSrvXbqBCsGGQevfNepJKcFZ9B3XclbTLnZYyQw6wYzGck3w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2Zt1sfL8u4R/Mw3nyiZvw59v5Up0298q1fytOeLYSxkv2XH5VPpX2JYTGsdusglIIgm88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FqVmwuu5R0gLHcMYFaTdLJuG0Sd+cCpxHbJPKbi2lnR3ZWRdNEu38jTdLghj1LETIHa5k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lWm7JaXe63SOSRpGDhrhlGSK2WisF13KIFirhYNJuCjzAHOkbfL+Uj/P1qYJaRWwAsSy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2885rQtXluZ+JYYh9oG9RdMQPl/8Ar1TFlbtOFjlFwTnePPZtvzdaBlWzfT/ueTsyh4Iz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dJdUGGOwHtg8DNM1Q29heRLwm5QDyQMk1t6zbQ3dppUoA6gqT3z0NNK71RxVkk9TkNT1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q9pZExgn7RMluqA4KjLMB0rMPinwgc58VaIR6f2paH/2Y1+Mf/BQ281C0+OtnDp51AAeE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sK+GG1O4NiVv76/Vm6BicZ79q/obhTwLwfEGU0c0njnTdRRdlT2v5+0V/uR/HfiB9KjE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BZZzwoya5rJX87csvzZ/TZd/EP4dWBP2rxr4ehKno+q24Cn8D7VQHxc+GYyU8eeDQD3/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81/M00xaw3CdZEPzgPIQevevXP2d5fDk/xQ0Sx8TxaLdabfB4WttVmZbV3IAU5yORnp3z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eEy2eOlmM5OHLpy2ve/Xndtux85w/wDS7zbNsyhgqmVJRnKMU39m97u3Kr7d0f0F/wDC3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+8HY7/wDE2h/xpjfFr4UYOfHngzOOf+JrD/jX49a/pXhi8+MHhnS7XTI10aO6vEuE0nPlL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Axj2xWnp3hHwLp3x01HTtQ01xp//AAj39of2lqPGn/aMV8f/AMQfypLmdeovmfqa8dc4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1TkeiX/b3X7vxP1jk+LfwlVi7ePPBoC4Of7VhOP1pB8e/guvyt8TfBgI6j+1YiK/LZtL8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cfhrxB4aXwew0sIMr59x0was/DzSfBOkfGfxRpOr6bo+i6E2nrqtnLqFt9ticHJZQMjt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5H/0E1Pw/zPQXjRxBF8qwlP8AH/I/T5vj78Fhkv8AE3wd7ldRLH9KqN+0V8CA21vih4fBB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V+XejXPhXT/HXxaN3FpB0qwmh8rZFagbcnGB6Yx+FdF8K9R+HOn/EL4p/2hB4Zz/Z1uNO1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/wDj2/8ArUPwkyRbYmp+H+ZzY/xm4itBww1Pr38j9B2/af8AgOkyG1+JehSM108LvCZH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2qI/tO/AS8hVbT4j6VIH3TMkPnModSRuY/3uOlfnV8Mz4GtB8QV1TTPDcd2fHDzabNPc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7beayPhneeD9E/4WEdUk8KJaHX5I9NhmmiZwXJO9T/d9qn/iEuR/9BU/vX+Z5y8ZeL+ZW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fo1J+1X8EYXmtrXxralYYv8AU2ukySMJuhDYhrPj/a8+BQaRbTxU0tuqCK6nstAnkVJO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+CNT+HTatqMdvqXgmzMviW4vvtEksUv2iEoQqKCfWqXwv8XeBPBGh+N7XW9e8OW9xd+I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JvNjZjtK5PTFVDwjyOU0niZ29V/mdkvGPi102/q1Pbsfcx/bY/Zys0sp5PGGoBHlMMqH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U5/24/2c4jPdHxRfvG2VDrpUzHDdK/BbxO51C81Ke2muxaNrEgtokjYbR6dKrrczQ2y2f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5Y27MOor9Uw/gVwVKnRbxGtv5v8Agn85Yz6UPibhMTXpYDBxdOnO38Jn7zt+3T+zrAsB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Ypd2jyFhxnmu6+FH7TPwo+L3iibw34E1nUrm9sNMa7kWfSXAIB9a/nluElufMtDaXJnN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EzjivvT/AIJ3yf8AF29TnOnajan/AIRSeOWSO0kGWUkda+T438HuDsj4Vxee0a/vw216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0ifEjjDjfCZPmuCjGjUlZ/unsftcwAyxA3A5OF2DOfTt9K+cv2gf2lPDH7Pkfh9vEGiav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otLeOJYvICFvNdzhQd4wfY19MmJnBG04PXPymvyn/wCCnNgWt/heSDnN/n/v1jivwLw9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eW5jTvSfn/W5/VXitxLmPCvBuIzPLv4uny/B9z0S2/b50670R9eg+CHxHk09WIS5Rop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IIP+FMl/4KCeHYdHtPEy/Br4jz+GriVoH1eN7UwwumN4K7txxuHpXxxa3/h9fhZCp8Q48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TtPOoXOftAAHNbug+MbDT/gjY+HtT1H+09W1Dw++/wCbO+6HlHr5P61/QtfgLgfDON8Ff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bW12f3fify9hePuO8Um1jWv3aqfBffp8X4/gfWVx+3OIdDfxLYfBfxrPorK1zDc3E8UZM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G2/bd8RXOmya1p/wT119NbR2voJ579FBjPckV82WfxAtofhLD4Yvbi7ku38EvosdtJAZAb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60ND8a6NpPwft/Dt84fxBJ4LfTEt5NKnkffuyDkH0rixfBXB1Cyp4SP8AE6yPewniN4gY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CntkH7anxCutKTWrL4G3dzpclutxHdnxFs35LAjG09NvXNV9M/bg8f6xps2t6V8B9Uv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otcHkOynDhRjJ2mvnDw54tZfhuvhZdO1VbvTfBtxpwhGnXQvF1DJP3d+MVF4Q8ca5oHw6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tebvCRsWEmnXIzcXB/wBIP516GC4K4TxMm5YaCSt5/qjmxXHvHtGF3XetJ1Pg/wDJd333/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9qk/tBa/wCLNCbwnJ4cfwzpkV9JK+oC8EzvP5LR4HQqec19iADcDsV+fut0Nfkn/wAE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iD42k1TSNS0mPUfDgcfbtOlsY7gi4Q4jLgbtvfHTcvrX627W6hGc9QqnBP41+F+J+V5X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l5U3ZWXvXsuu1n/wD928C+Ic84l4PeI4jjL26k0pSjbmt1S+7r21PiL9rf8AaV8U/ALU/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+j6vLrmnXE6m/n+yxWihh8ikV5L/AMNbfH2XwldeKZPAHw8S2t9J/tYy3F3cTusaqOI8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/BviPxL4g8Bx+H/D2savNB4eubljYWf26SzYv9wgc8815ZqV34hk+CumeDIfAHxFXX4N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lVfMZRw5HBFfpnCuRcGyyDAY+bp/WP8Al5c/GuLs/wDEP/XHMcDBVfq1L+Hyno//AA1v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8Q4/hp4Em0q4ga5kYvcHUIbaLkzkZzlsVpj9pX9qDUvC+n+LbHwv8NE0zW9GbXrKGSS4+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v3j6V474XTxnp3wtj8NxfDf4jXmrro8mkXllLoJwxmBGdpbouc/hV/wAMT/Eey8CaV4Rn+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uzl8Ow3EmhbZCszFhN97hRkV7yw3BfPdOlb2nfoeK898Q5bLEN+z/E7DRv2sP2lvEPg+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3TtL0xnjn/dSeZI0YPmA89azPCP7VP7U3jfSL670X/hXIsYInguZCr/aYnckR7hnOKzfh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hj4fan4Uvvgj4u1Jn1GSQS/2Mix3xmGHkAz0HXFef+C/hF8ZfB0s8lp8L/GaJf6nJqeuh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sTFEo3cED0rtp5V4f3rSlKnpruz57+2/FD/l0sT/f8tj0bwz+1D+1F4h1O+07TLrwRbSR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2ER+zyAfOo56EZqT4eftefHLWvjV4e+HetXXhWfTptYTTtUGnaZHLEUH32XB69a4f4d/C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+jvfgb441XWda1yV79oxaD+zQRiQfe64zUvw5+AfxK8G/Hfw140Hw28UaD4Sl8SpK91qU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6zdls4z2rLMKPh8srxLvTv7L93q9z08uzrxMeZ5cvbYq3tV7RW/5d/cftepd0SRwAzxq7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V498d/FeqeCfhH4v8S6JMttrFhDELC4dBIsTMWGdp69K9wkG4naMMWwAAOO3avBP2lPD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10PR7M3epajHbxWSBtrtK0vlxxqMHJcyfhtr+XuGaFDGcT4OhjVel7WN1eye/Xy/U/sj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ZLKNcT7J8vqfjN/w2X+0ZIcN41dVP8I0yL9DipE/a9/aEmYKfHDKWGMtpsJA/DHNXT+xp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AMnP/AE9oD/6FTP8Ahin9oyQgf8IFKFPJP21V49ju4r+6lT8J4wvy4a9v5qe//gJ/m6sV4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/wCnnf0PfPD2u/tM+Jvh9rnjiH4tX0UehWUmpLbw6GkJusAnYp749a57Rr/9o3xX4H8P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npMWtJJ5riz8sx4cjyuOles+Gvhj+0RpnhCHwq/wvkitE0yTRZAniVUW5LjBlYA9Rn9Ky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g8J+HbPw1YfDrwzd6fZPLdRJrXiMO0W9t27oenSvzKWL4LqSxCpxoW9pZW5Xp02Wx+2Qw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jrr90t3P+J87HmXgzV/jnr3hn/hJdV+P3ibRA3iS58NFoGkAP2Y4z1+tfPurfHv4w2Wp3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8eT/AGa6kt1mOsALKEZlDY2cZxnHvX2NoP7On7QkPhp/DV54c0ea1l1m51gHTvHDadPG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JbGMZzz6CvKr/wD4J/fG+6mmvA3h6E3M7SeTc6rkoGOcGUj5jzgnAJr6bhzMfD/D1akM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W+l7Xv080fDcdcOeMVbB06OWwrTnLmuotvbltrfTrY+fT+0H8YSc/8LU8XngctrI3dO/y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DxN4x8N+P7vxPruoa9PFrVqtvPqNwZ5IVeKWXCHjAIkGfXaK+VT/AME9vjdgnzfCZPp/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P+yF8EfFXwP0Xxloniiaynvb29sbuM2DedbBVtzDgODyflyRxjI615niln/A+M4XqZfkc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r+6tNLLvpqdHgbwl4u5dxvRxXFcK8MOrfxJOS31SWlun4H2sQpiuHwTvtZWB/3TKK+F/2H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Nj7/xBukB7f6sV91qh+wIxBBOmXDMW4PDTV8J/sNZPhX4zS85f4m3iHj0RRX8YwVppeZ/o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z/t23u0btvwRtycDOM3hzX1Zb+DvDfhrw7fPpel6fpRutctpjqa/KWO7Oea+Uo7HUH/bt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ABZC227h/wBPhr638VaX4pHhXUFl1Lw0X/tG1D/8SznPygn+dezXr+xpQTje6/y8jwk2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PBWu64PE9x4b0C61fIJuriyjmujxjmRlLdOOvStKHwN4Lt2Z4vD2hxTNF5MsMVmixsmd2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GMZ5rUtNN8VWqt/xUPh8yEc/8SRwKzZtP8VmdpD4i0EMTnauhuX/AArxXJ3O4fJ4O8LP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U6Y8hlazOkxNbFii/Ns24J98ZqjBpVnb67punW8CW9nb+GrmGCOCIxJCgkGFVR0A44HH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dJKfE1oLc5JC+H4yM7F6HNc4uleL/APhL7KX/AISe1Nt/wj9yP+RfjP8AGvvRd9wOwOj+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NkvwRi8bTC91wNo/eEbunHXpVxbHRY42ji061WMggomlgId33uNvfv61Uk0nWXBA8TRLx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rWbL4c15848X3ag9o9PhB/PNF33AzvEkSx6Y8axCOFdT09Y4xH5aIPtIwAvQdK7RIcXF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t5hrzDxH4Q1g6axbxXdlf7TtvmeKDaSDx+RrzvUPiz4K07xl4y8Hahr3i4al4O0/+0dR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60WfYDn9N/ZN8P6H478TeMvD/AIiu9Lh8VWMtjqVgLPz5WWYkyASmQDucfL3rW1X9lfwjq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Wt6za6d4fvJLzS1jbdLEZQAys24Zzgc/pXAxftQ/CS48KXfiy0u/iJcWVnqUGlyRrFGM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+FfSuhaXaeLfDujeIdM1fX4LXWbCLUrdZb5fMVJUDqGwnXB5rTmfYDstN0oadpFtpMbb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EcaqKsWVs0I3EFT05618aXXx58B6SvjSXUW8cajF4HkEWoQ6Xq880zkzLDwq4xksD0rJ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+HvD3iCz8L/FC+0/xBqNxpob+0Zh9h+zepJFHM+wH1Xp/HjTXyCQTpVlkg8/cNdfXA6V4Y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r6NNVSK80rTbpI59TJnRZIQ4Dn+8AcE+ordHg/wAOBj5kF07A4Pm63dGrOm8W9zsmJcqz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Y6VK0qxhQzbQBtX1wK5FfDXhiLlrGLaMZaS+uJsdOcmrkdn4Rjwoa2UdCq3zj9M0GNWmp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Vypl8L5MvHidePLJH3Bn+lbVxcRYuATLyYxgoQANx61y/iXRfDzSeFBHp8JR/EibCEGG+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640PQc3AOnRAho8/IOMtQZRVlYtf2lAQoN5B8n3Q1zCNuPQHpUTX1osbqtzaIrdQJ4Np+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f8Sm1yQTg2/OB1707/hHtFP3dKs92eM2+f60FHF+NNT06PQGL61ap/xMtPGDJHx/pIwOK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1e+KPF/izxWnxF8FPp3ibUDqI0/jb9Scfr71+jfibwv4cl0xUfQ9Pki/tK2YLJZq6nFz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/PGn7VnxA8KeJvFXhDR/CPg+3bw9qR8m7Onrd3MtuSqliuRtCDB/4F2pq97oBnhD9lhP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mf4g+C7S58LGIQW9vKyxfuyRhWK8fh61718fPhDpXxjh8MSyeMtA0+Tw+Xlv7qa7e5hmI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OlfOvhT9rX4n+JfCOnzC28JWuoLeTwzqvh+G1hkVZVGfLkbJ71b/AOGn/jbZ+NPGMeoaZ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CXTvL8LxWlpdMYgeXVsH61p7R9UBykn7H0lzpvibT7T4teH57TU2eeBp9JuLlLUybSxA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39knweNO03S734gIXttITS1vNE0e5WGTIIckd+SeK8d1/wDa3+O7WXhYaRc+H4tQ1PU5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WJ4/OjjO0BegBNfor408a6rYfCHWPFHh7UpLbVrLSokmuLXQD9nS6AHm+X75zS9p5AfK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rOyiHxN1i5t9M1M3E0L6RMIbcxpmJxx1BHSve/ir8PtN+Jfw4X4e6n4r1qJTcxvDqFj4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KkZUOMcZAHNfn74j+Pf7TB0LwteaTqeu3sF75i6hHa6Cqou98I8px/nNGoftA/tUWviDW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yj0Bri0uotEcOX2IpBAHsKXOwPcIf2QPCF1rPhu//wCEn8Yy3OhpFbTxT+HHBbarFnZs9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3wxq2jy6Td+JfHUmmWuqreR2g0FonnIGWQDP3SO/vXlPjTWP2y7Xwbod4uo6zrV1ryfar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/aBnwVlYf3c5rf+GuoftYXPxr0rUPFg8W3Pgiysf7P1DTJWKsrQWis0hC9x3NQB6vefsq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S/HkUV9a/ZJoIdN2qirt8xi/9846e9e1/DHQNG+FnhuLwn4U8NeNpdI8+W+R77TsPb71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+1UfildeEvB0vwnl8QzPqPiGO41Oy0+Oc3ZjdcuAw9PSvkm8T9piP4j6Baxp8TNQ8PTa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xQI7o4fzf90jFAH6eLqmoy4KeH/FCtIckyQWsIJ75zg/nXOajqutN4k0nTT4S8QbdS0r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EcgfN0I4r8tvFXgX9qL+z/FH9mXXxX1LU9TY/wBmaZ51xjTefrX3R+z3p3j/AEv4UeGb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jFdL1eyuItQYtqJk2QtBKxPPzYcgfWgDMf8AZ7+HU41kR+AvFt7b30AivFbXre1iRIx5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dD6VvR/AL4ZW9roSyfDdkZrc2umSHxNFBJGkw3kjjjLenevlHwl8NP2ifBF94w1nWIfEuu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6ZZ3H2jyWnjMhKqWx92sH4i+AP2ifF8fgm+0S28UaWmkadAL+y1fVI9Jj3rMW65/u0Af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ovi//hMbD4X6a/iK8862uo7/AMVifZbPwUMOc/Wsu5+Bnwsge4j1T4V+GIoZtQlmknvfE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KquSAeTivOPg58I/in4S8by+LtX1HU9aEun3dprNnqniAST210JMAJGTjgZNdD+178Pf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LRW1zo1vJNLNBc62NOYzbQQGZcZwwP5UAe6eHJRpBsPDOm6T4L0+LS7TytP0dfFai5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8V12o6veQWa6rfnwjbWVlq7QzTjWhBawFFGYZ3PU55r80vBf7M/xt0f4saZ8T5tKujpU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/wCfYqsKBW2HPI3AV7l48+GPxG8W+CPFvgSTxJ4PubPxT4nXxDLs1ZYJNBeQZaF2GD92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1PGo6OPDWoI/zoE1XfCc85DDqPQ1mXupeKUGoP8AbfB2nrp4/wCJkW1K4zp/fmvNvgZo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4L17XfD6xWjzJp88etwXk97M8zu4yWBwFaIAc9DXknjbwfeeNfGXxiEcvhuYaz4et/Dq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7a3HW4t6APabn4seHLWwF/qfxL+GsVgvD341CSX2I+ZuelaVj8UPDV0EWy+Ivw/X+0gD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0P3u9fl/qn7HyyfDjUdH1X4rfD6yg1HxFbajp92/iCNojb25z93GK9W0H9mK2bxl4N/sj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46d/ZonvHTUdSt7b0tsigD9AoNM8YnxB4mI1jRYIH+ybETT8qvy9hW8LHxUdlvL4ksC+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c9KzNK1uz0lvEet+L7zR7VJBabr4ahixX5SOlXb3x74B0vRV8Q3HiDR10V3UnVv7R/0NM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I19XCz+IInIOCYdPwG6f41xmo2usnxf4d363G2FuemlBeMe3+FXNX+Ofwl0DT9O1TUvH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Hp0zX6FLp02syjByD86nn1qG38QaP4h8Q+EtW0XUbfUtM1DRNQvbe5t3LLlT5ePwKnmg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w/tWQEnrHowXH4kVnHw1q7sSfEN2wJz8tikP9a8/sf2nPgfqPiaDwdpfj3SdS11p2s5L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VMBlKEjJyccHtW/b/ABp8E6zPc2llrBilstMl1mYywSx/6PAcTPlkC/JwTgnrQB0X/CKar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79p/jXwl+w6jL4g/aaDMXk/4XFcRvIw+aQquMn8q+0vAnxj8F+Ob250rw/qi6lfWMcct6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T6/fA/Cvjv8AYVjM9t8dtYABbVPjXfTM/chWZa+lyqkqeDxM77xX5nDiXzTiv63Rzv8A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/C+mScLf+M7XIP8AF5WG4/KvxR+KGmL4d8GavcRKBt0K4Y+oLH/P51+0f/BRO6E/h34Y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Zztz18qB2/pX44fG2bHgrXYpxsxoTBSSDyxI/pXwWLdqrZ9jlUG8Joj87IIp4tPhMEDMg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1a0PUk0+ySVAfOa4JYDqfmHH619d/DbwPoWt+CHuZoFMwtGbAAO0kZr5t1zRrPTNRktj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A544+oryJJSa5Nx1I1VJzSf4ndeFfEUmpyJB/q5idu3OFNez3ulvNpDwy7RcNHhNvuK+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9S4DtGhbKtjFfRekzTT26ebO8kiKM55Iq68nQWu59Lklali17Ct17ny9r/hHWNN1GW4v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RyCM8Zqzo1q28SXNuYbfd97btY4r6zjsINVbyLuNJgB/EucdBXj/AMSNEg0wEW0nlgZJ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5hf3WefxFkFTDS9vhX9xo2MHiDUbcTaTo889hbRrE1w56DFdlbWWqXEuj2+naUZbu1kE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CeT/AEri/hx8UIvDNo+l6nBcNpswDPct8ygD269q+ldJ+IHg2+hsryy1vTo4JRseNgFm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yTlGPfp/wBZTiKkoxVSV2jTv4nNrGMjzkUBlJzhsDI/z6VmtY3MtkRcDEWPucgY/z/Ku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XdnP5yoS4IOQ4z1/WuXuvG2h2/8AoMxPmo2CCOeO36V81JSTeh9nCVLlSTR414msxJFcx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SuN2O5/KvCXmvQJn3rut3256E84r6T8S6ta38kqWMYjMybBhcE++Pwr5o1vS7vTruVZn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8/pXrZe4rSf9bHg5nSlCV0j9xPiLZPF/wTX8G30ZIhhgga4XoXJudw4r0n9jizWT4B+F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bm4ORyFaUjNcx8VbVh+wh8INGiG3Sr3RLGbUlIwHZl3g49zXsH7NVgmmfBLwFaW6N5Uum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AH9a/TeFsT9Wqxce/wCp+CeIFH69QnTlG57Y+lptGAWIkGGPfnP0r23S7cx6XpaKowAM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rzS3t2aPB6l84x157V7Fp8aizsAew/KvoeJMd9bhq9LHz3AuBVFr3bW/Qo33O1HP2ZFJG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8sLmS8QX20q3Vdc2se/Suz1cxk/OPNjDMpB4DYyB/OuN1DXtE0HT5L/UNNsLKxswWwVyHJ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84w2GxH1eKcn93+Z+vUsNXxMnGkr28+5keJrie5njfTfsksakB7iLxHMvyg+gFN+3WV7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X0+A6tq1wykjH8Q/GvGJf2jbaW7+w6f4W0iCKW+EH2i4lXb8xAyePeutb4rXNg9wIk8G7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8b+xP6VEc9wvNpBm9XIsfSV58v3nfx6LrVsDbQ2Ghg3w8xZ21a4kf5fqfatZNI1NNLkF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aHuLudhxx3Neex/E7xPOt+yweD4U0qFWExdt48zHpVPUPirrml2txI1z4NY2tj9qxMsg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BQUfdp/mc9PhvMMVJcs4o7l/Dfij7NLZpp/hWdJbr7QzLcXa7sfjUFv4N123nnvl07wl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6y2OufmrwmP9pbXxBG5ufCEBkIjUpHcbTk44rsLj4w+KYbuKIXXhKdZLJbsHyrlsZA7VH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/uf+Z6UeDcyaXvw+89c0zS7+xgvklPh+C+nk3Kbf7TJGfc81k6p4a1jVbhTct4GupDGF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jz7V5l4n+NWpaE1jn/hEL+9ni8wLptndyIe/PrXnZ/aY8aPE7RaH4cSZZSqMml3Rk/Wm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3MJcG5iotucPvPsjQtOTS9IS2mks4NjP51vpiNBa5+vXFeb3uq6u/iPUbGHxX4esbYRx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fX3rrPh7rmp+KPCEWs6jsW6lDPcWkEOEUsAcYPOKyF0HxCut6jqUFzpkaskQtbUeH1u7g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VdlU99rc8KWXywDakynNqE6xmB/F3hoX4OPMCtgfjj6VoW2tEW5jk8a+H21BeRIzOVB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xg04jlutJUtyHPhdA354q/a6L4jWQxS3OklgM+b/AMIuuT+lCpRbs4/gJYhpWT/MzbDx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4y0ubB48m0uRhh26+1LqGrzXMkD6N4q0mO2kbyZS9pcAhh/wKt1tL8R/upLe60eSM5jf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paVZXUQjtdQW3lnlkJIj0oRjHXd1rtUE1cz+vzvy8yOHmudQeQRWvi3RmuZMRLu0+dgG7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pOsPaXMmpeItKmVo/Jg8mymH7z6buldGJIUKt/ZKSH7SYUZLMIcA/e61YkIcI4srmKOO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rYzVKlfa5X12r3/BnDW/h7xZk/ZfFOkwKeqrp0oJ/EtW5BouqIVGqahZ6keu+K0dD9fv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MznP8VuVH86F1AD5GiijJ4AkVgc8e9R7CmtLDeOrvd/mU5raGO3kCgZxwOcDn061WsXk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EBPHGaWS4Z3lJkUg9QMgD2/SnzXK2mmSPtBbG5QwyD/9bjFNUoLZA8bWk7Sf5lCzk8Q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qqpIaGVWlnHo35jNW9Pvr2eKQXulwaeUYqUxuiuPdiK8wj+JF3a3EEcujR363DiMDSpy0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mvUxcTNBbGGz1M/aVEmXTfBDnsw9RVtRlujeLaV11KltNqILNfaelhp/LAjUMK35V4nq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D0enaf8Au9RPl/2f4yyTjpnGK90MrRbldHiPQhclD9RXHaWugwytJD8PLiKXduE0GhRx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OknsvwIlFvWLseTXXw68U/ZG2WOpr5+EuF/4TtwYT02pz/nNbWkeBvEXh62v7q10jUbm/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xy7xoGGNwyfvc16s/icwTRmbwr4luLOKT93HDaKPKfsG/wDr1XuPGiXcMso8M+KFlN0I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h+lF6f8ASI5pLr+H/BPAl8AeMbPTpbGHQ9UkEim7kebxy6yJI5+6OenNadn8MdasdHtp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5723fx5Ixt0J+8gzXs194rlhZjeaH4lu/PVUa4htFVIh2H1qUeLCt3DK3hzxOZTCIYpX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funp+gc8lqn+H/BOEtPAd3p/hm8021F7LNqcoe4juNbk8yLnnEmc151c/DLxHBceVYaN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/wAJlIsr/hmven8RF7m3RdF8QQGZ/nElsoRfc57Vem1htNllMumahKpG+Jtse0nr0qlT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JeZ4paOFkcj8PfDN/wCHrK6s5tPurKX7YGdZ9ebVY+x6Guzmm0yDUDLqE0K3Ms4jtmniV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IpNE1RdUX7d9lvbSGe6MUiNCJDkdTxXl3jtNLF1pd3cahpay6frZ2C6tZlJB6BsfWodBQ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orzlY9VkeESSAsgO7nA2Z/CmGGBkLsimNvvOAOfXk/Q15QfFBv78HUtY8HeV/swXSnHsM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JzYWNhq2kfYzwzfZ7jaT+ftUOEJOxpCbjJcraPG/GH7NNtruqyal4d8TtodteMfPt/LZw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X9kjVFjkQePoJEQ/uwUMhP8AwEHNfSmm6p4cS2u1u9X04XsgLW8EC3DWx69SelZVvc63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+DoktmKv5Ynlnxk43gmuGvlCe3U+1wnE2OwdNJu+nqeTN8CdbsLK3h/t7w9NJZOCrSWrR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xJ+zR4i1u/udQh8T6bp8stsPKFrHJ5LHA9Gr6Z0WQa+J31CXQNStoY/LvvskU0Zhf6Z6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qJbXOjNBbzLFFFcSzI0eSABVwymEUrpfgZz41zh1HUw7+R8p2/7NPjC2lt4JPHkDsjiO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PX+L0r6m8HfDnQ/BOnR2gC6vdRuGfULx5dsrEchctjrS+IoxbX1lBpiaHdarLGlzeRJqM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/Ws+8uNI1G1vLLxG+n2JidWsIoNbki80jHUjmt44KhDaKv8jlxPE2cZrD2eKlyW7N6nfP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jllCl5IokEf5nuKq2U2nywS+U1okobD2g/dnPuvevH30G2lEFxZR20tgp+W6g8bT/Z/5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2gXUsLXLW6XO0CN7PX5mufTgY5rp5YroeA3K+56pb27NDmdd7MP3YVyhx2xUl262NmzS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Oz+Vc5b2WtWFmEguV1C1ChQLw7Z8exqtctP9mdxPPpso5YzHzofwrqi7PQ5Kjk4vmPnn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yJGCJJGcMFJPJJrjv7AUfwf+OV6B4mudfDSCyk0/UfnP+hLeDTr6/wDpMeO46+teef2l4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VGOMf8JtpnH/AI/X6Nled16OChTUtj8Azzh7D4jM6lX2d7vv5+h8lJ/wSl+IiajBaeB9T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Yje6rb+JtWMV1G7SA5jVTiup8X/sNfEr4fwXdrp/7WtpYtZ2q3cWj6hryzHT0ZccgnoPT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/wBufR/Bukz6b4c+EnxT8Y25042Ul5YaFcWsYkAyvmJ94DIr+ej4y/F/x18Z9Ri1+z+Hv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7HqWm6kbix0toBJyJycMW29hX8qU69OWh+81m0tD0Hxt8eZP2dL6Wwm8YeDfjF4xudKFv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/ZbMQyBj9pJ4kYY7elem/s8fEOH4n+BtU8cXFtbW9zrPxEuTcQosekWM0kkIUARjntjNeH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+I/ivwja/E7wf8OotS0rWLxorXT7O7nuLjzWA3NGrc7cnvXqvwI+HHxM+GUOteAfH/hR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2urW9s0ccKmFhyDnqe1d9NU3qelgG+eNu56UurQaI19ptxDHGzagNwMmBhjxX0H4J1spo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fMLZ2cZwx65/KvCPjT4auLLUYtatokawuJ0eVowCBtIqa18SfaG8P/2ZKqwBgJ1OASce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H2tGq1BUmeO/tOaINH+Jt7qtvIlwNV0uNpI4zkZAyfx7V4X4OB1DStcikDKr2kmxAME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Klg+qasdVmf7TNbxOk0bHcEXBx/k187eCpfsw11pSkZWKYQxsdobceK7sPKPIzCrQlSk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JF4RkFzFFcR2Ksky5wsa+v8AOvEviZpUA1TS9Z8G25Y210Lm5uYfuo+ckH8a9R8MXmkS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n6hdIxlnU7beXPQfjSaR4ensrPV47yJ5UACwRQ8xuD0eolsz1nJVaCjEi8N63D478MW0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JA95D8rRqMjn/PeodY0XT5PC+u6bqFqotbOyHl6kpxLdNnH69KraN4butJsbd9KtWkkk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nJOdpr0K7sZ9Z09dNkt1WW+txHeWQODbe9ckpOMk0ejhqf+yuElqfHliZvEGqtY3aGX7Rp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e2LlSR+Hej4cTxaD8QdHLxSRzwz/AGK43kjBRgF/Piq94+s+EL17QQA6ha6nJ5bMOBtd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Vp5daOpzRiC6tr5NTunAwMcZH9a+upO9CL8l+R8xVtGpJN9X+Z9y/EDxBZ6vpGsFNPF5f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NxwT9K+AtD8TeKfAGptq2nSyQag97/pensAnmxFj2PtxX2t8I9Y0DxNq97fJdpJOlur3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Ax0xxVz4m/BOHx3YS6t4c09bTVF3mAxJkEDqp9a8zE05STmt1f5ocHqcP4b+J+gfEfQt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jqTp5ckV0o8iZj3weh6HI9K8C8U/DK88MRSXVpdvqukyyEjYci2JJwDjt6GvpP4I6XffC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hcDTL87/AO0Bp3BxknBH0rqZfHvhbxL4k1Pw3pmlRyaSGKxIY9w2g8fL24xRQqvCLmSu5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FUxM1KMb6f8Mfvn/wTtLTfsofDxXznderz2yVwK+ufEtuYvD2sckr5K/hiSPNfNv7Elgm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FAEerXqrGBjaDIRj8BX054nZpPDOr5U58iRiR6LImP5frX1tGXNSjLul+R8bmEk6rd+rO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rXmq+I7ie3P9m2kMCW1yYFLO4A5H4flTbTQ9L+0X1nbTXKqNQmuIXa7M7srRgjiqHi63D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AhsdNmiS4tvtbsTKorrLOQtqN7JceWsgvDHG6W32ZMGJea7DnjqlYB4TAS3BnlO3cDly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FwGZiytEXdc/eOe/6flXWoG2QguPusec/MKr3auksWMnNk7kA4PWnZ9jaM7rlZnv4e01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HjzG2bvkBobRNDeGJv7J0lVzly8wXd+7+vevPNZ1jw3f317p8yeJ0l0zmRIsqXIj9K4hN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n4cng8ZRtet8jxzMoOEz1qZbM0Pa49H8LxybltfD0Rk+VVWdGkj98ZrSuNK8OWccAWLT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im6H5DXnMfwM8DNdS3UM/ixrqbDBZ711SMgehPFdZqPw/wDD+t2un2erafqr2+jAJC0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W5rik3d6iL92PD91aapaxDRnLWrxqEnUyA/Z2AwM+o/SuQ1pLaLVPAS3Ds1svhS6jSJF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QVdtPhT4QtZZNSs7PWvtA3EI9y7RJ8ko55rTktbOaXwFI7Kwj0e6g8phlgBGCc9+w/Kt4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9xXZs2EEyKpbYSPu7hlk78V09i1xGwJbcqEkIDgDOM47elcy97axy7Q5xnHTgc960Hv7Z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vE8DmvqKEF7NXXRHFXpzcrWO2ttQm1COe3EVwvlqW4fjjNcf4j0e71ibSZVa5X7NJtI8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L63tboE6pA4uIj8rSZIz1H611kF5Zw28bPPbOBLvDF81zVaXSxMcDUWqT+5nL69p09n4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LGPmyWbCAdar6KLdbCGOXeSVfrkfw1reJNXtbrT7uJ7+NV8+M4xwPlHH+fSsZr7SbSC3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OgHy1zOi1ul9xp9Tn2f4mFbfBr4XzXsesx+BfDjXcVx9qW5k06A3CS5z5gcx5DZ53dc1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ItQiqNoJumwAOnasHTfE+gLGLY65YqSMnN0AauDxF4dRzE3iKzXJyB9tAzTdKezX5h9Tn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1mto4DLGuITGVMrkDOeBXMWfhtdOlEokiUeaZCFdhnmrEXifw0iSyHxFpR2OF+bUVyaJ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/wCEg0g7FBH/ABMQAan2Mr7L7g+pz7P8SjHbxvd5jVkJuchlnVTz74q6ugzTzlhIM+eS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VzEfjbwulz82t6IMXH3v7UjH41cHxB8GRzNu8SaKhFwSMapGecVXsH2X3B9TqdE7/M7S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6HdklXVN3vjFblvo9lCNzs5OcnDoCf0ryk/GzwEjESeMfDxAPT+1YsfnSj46fDLGH8Y+H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pexV9g+o4/pFna6roWn30hfLnyzjJbkZz/8AXp2owCOx0yNUysb+WCRgcEgZP5VxQ+NP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CTzxqkIzUT/GX4deJNR07QNC8QafqeoX+WFjY6nC3/HvyT06nrWc8POKclpoP6jjlq6b/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Pfwt+Knie38Q+MdFbVtRSE6aGa9Iz17jpXDv+xP+z0oKv4IDhTjB1i5H6dK9/wDGHi3w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3xp4h0jwtpschKXWsXYgidx1Ctzk8j8xXwF8Uv+Co37OPg37TaeH9S1rx3qluxVodBsjBY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QjjqM161Lj7ijBUIYTA4upCMf71+3krWsfJ43w04Ex9Z4/Mcpo1MRP4pTje/b0897npu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6OsiSfDq6vJw2yG0tNVuZZJyOoAxx2rF0n4LfsrWt7Cur/Ba78OyI4SDVLq4umbeTjlwy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E7/grF8W9T1i+n8M+FdI0Ww85ltnuJnurpowxKlwcgNgjIBxxxXzjqP/AAVm+LMk0lnr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XTlEUyZPzHBUZ6DHPFaf8RC4vqq2IxlWa6e9b16Pc5IeFvAdOSlh8powf92Fr9uvTof1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JF1mPwVa/aMkrOuoXCzE9Cd3mZ/Wpl/Zw+B9xMJv+FeW0srjZ9ok1KeR2X0LGXJHtX4w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4p6ze+F73xrfR3stgL200zWCh3upYyRxHCnnIxyfu/Wv29+DXxN0bxp4fimDKLuNQsiM2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YVeMuJMVZfW6kWv717/gtj0VwNwzhop4bAU1qr6b+fyIoP2aPglCUmT4faJG4UKpDzGRA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K/s9fBUS/aG8CaMbgp5ZnL3Bm2/3d3m5x7Z7V66up3LttV/lzhcuKtie7YYaTbkdC4zW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qf8AgR6UOE+G+VP6hT/8BPFv+GefgSTMx+HmibrnH2g7JSZ8dN58z5se9C/s8fAhGkdP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Y4jk3SY6bv3nOPevYj5rMcsSR1z19PX2oCyEgZ6nH+eaf+tPEr/5jan/AIEW+E+HHvgK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G+DiYI+H/hdcc4Ojx8fjVgfBb4RKvyeAfCm7HAOkRcV6g5iUqrlzk8AyZH86mRImAIUMP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9auIv+gur/wCBMpcJ8K9cFT/8BPMbb4Q/DKMkReAvCIA6Z0mI49KuS/CzwFkCPwL4R46Y0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RoPkjPrhWyT+tMRG+XC3ADHnDcj8M0f61cRf9BdX/AMCZT4U4W/6Aqf8A4CcKnwz8GJgf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Af2JAQT61bX4eeDFx/xQ3hXI7jQ4OPSu9+wnYG8i5AxknyiR+ecVUkgCnBjuFPXHlnP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/oLq/wDgTF/qnwr/ANANP/wE48fD/wAGA7h4J8Khs53DRIAfzzWnp/h/Q9JmabSdH0jT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6cLKV1PUFkYHHsa2iMjB+0kehUkU0JGDnEoPuhzWVbiPOsTB0cXXnOm94yd0yocMcOUZq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0oq1v69UIqFVwMblPQD1+pNeZ+P7PSZdWt9R1fwzD4si0zwxc3UWlGwi1C8nkUkqkEbq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p5UnaCWJJwAFHt71y96pPijTGx9/Tp4etLK8dWwWIdbDe7b7/vNMxy7D4jDqliVzc23lb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xb4cOn317/wpDUrBVGF0/wD4Rq1wvpgeX7dq2NW8TWehXuhWcXwlvZLXV7VJ3vINFto10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MkjjoR1r3ssdpCwkbucfKA1NvDdCx/d3IjCnBKIu5Bn0H8q6ZZtmTb/2mr/4G/8AI4Vw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4Av8zxDxZ4zPh19Fk0n4T6v4kF9xeXen2lvYDTQTjDrtzWNqvxP1/T0tv7F+DF7eRzEN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5J2812HizVfFsMsSaFJcXsDDdc3d/I8LO/GFVAP/ANddJpd34gvYtIluBfxXqcalG8bi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e9Q8zxz1lWqP1mzeHD+XR/wCXcf8AwFHjg+J/iohni+B18s5OWBS2Qsfc46+9Vx8UPidMW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bdoYXtvEAOnp7mvpT7VYzOWg1G2bBIIW/LZ69ttXFneXCwSRsRydshbI/wC+aX9t4vb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5l/2DkfWnG/8AhX+R5Ho9xe6nqPhHVtX0RNB1q78PXbXunLlntwZbXYCehyNp4HevWbZE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Nc3fxf8AFW6SSMkaNcrnJ677cdfwrpYeI/wP/oVTicRXrxTrScvV3/M7cJl2DwfN9Wgo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kR/GG6ZEkb+wSFaRRIR/pHbP4Vxmp+KvipYapqen6f4Aiv7FdTP2G8+2KNsAh/cA+nT9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tv8AFoTE+pxcc13JZmABJIAwM9qw5pQikmYQw8K85Skl9x843niz9oONS2nfD7w/nOSL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o2fiH9p68LOPhv4NtHBz5n9oAEn1zX02MFhuwRnndyK838bnFhrZJv1137CBoTWJxgj1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+Zm/9j5f1po8w/wCEj/akRgl54G8KqoPUarkD8qsDxF+06wxZ+EfCEYbhv+JkcD9K6fwT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PCSS6oviEXaC03yH/TjgZz/APXr2SIuI0Dhg20b1YkEHuDWEMXVk3vp5j/sjL1qqaPn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cprtl4Wii8xSy27glARzXZ+IV1ZvC2mrqv2dZP7Vsd4tsgE+b/8Arr0SSE+ZMptoR5jrh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65Pxozro1rGMDZq9n/Bkf641H1ip7fd7dzOpg8OoJezVjpyNszbAzESPkEYA+YiuZ8ekt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7ZYMBnoftMf8AhXYo8nmSllG0O4yFx/H6Vx3juS3fwzeh96kX1iDt6H/SENSqrjiOaO5v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iddKmZkPbYSfw/8A10nl/fXjIhXnPGelWpE/eKR2jIpojOXOeTEvHpzR9Yqd395Co4ay/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6FeTnr2/xqZEy6Dr+73Ht61L5eWkLDg4HPB7f/WqVY/nUj/nltwB0HJpKtJbfmV7PDWt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lSVPqrEGnMzOMMzMPQsTT/L9/wBKPL9/0pOtKTTluhKlh4u8aaTIwAOBXELGW8QeI8rn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ru/L9/0rlokX+3/EPH/LlZ9/+uldWGr8qm2u36mVelCpKNla3zLl0AmnyDGNukXJHtzM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fDXvB3xgc42n4uaku49DhVr9EdYBGnXBXgDRrkn2/dymvzK/4JfHPwx+LrqTlvjPrHzd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xF6nqpfu0vL9D1XRS8P7ePiBSzBR8E7dSexxeNX0v/wAJNoPj3w1c33hq/S/0+HXl065n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ci4z2Mq180WCte/tx+K9o2sfglbYHpmY17B4E+COn/B/RPE1tY6hfXv9qazDqpXcMEG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bPkp07rW3+R5dCSjKSZ77ewPepKtgrBlZkDAFj1NflF4F+NP7Q1+3xa/t+/16+PhKy/4k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IuPtH/LD919a++/jpd+OU8A6oPhsl8viy+vSLH7EAdufXNfI/jlv2j7y+8Df2VqHiDTo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Cw0IBnk8/8A0vdjr82eteVfm1Nj2T9kvxl8SPGnw61a/wDiTcXF1rI8QyQ2s9xp502Rr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SMYIznkg19A6vrVl4ekbVdRk8uystGvZbmY8CFFEJ5rwbw34b+L/AIa+MGnazr3it9d8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haaYFOg/6P8AuPP/AB719C65o9hrF5caLdNMbPVtEv8AT5vKcI5jkSPJGQcHjg0AfOCft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Y1az1O/vDo94mnvp0Ni51S6kdQ+Ioe+Aw7961dH/AGpfAGs6yNHtNP8AES/8SePWhcXW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JCEJz+7DJnn+IVhJ+xR8H492xteTzHEj7Zo13sBgMcR8n3rY079kL4d6X4hHiNNc8UXUh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1UcIQFKbgn3egx04FOLVwNHwz8X/AAf8YrTU7XwjDqMcOga5pzalc6lGLeGWSeY7UT8q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1pHxH8dW+r6f4rk8W3ej6gms6nYL9oNzBBA2YOOidK938N/AzwX8IIdXk8JWmpkeJ9fsJ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Nzb27LKTCie4BFfKvibxD8CtW+OHxA0eTwn42uvGttpd7BPNbXzQ2Gst5JE0EI6Z+npXcl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/Z0uvgv8AEnw/4zh8J+HdWljimhj1ux8R2tvM7/uysbR/LgsvY4yMUmr/AB18O/Ab4iaR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w1Ka50+2srG7k1Lfb2KXLliIoQcBVz0HArzH4S/EX4YeA/COoeMtH8C674UiOs/ZbvTdU1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8EOMc4rK8VfFf4Q+MPjp8P7nXfA2rTeL9Y0+zt7DXrXWmSygSVzsY/LyRT5Y9gIZvi/8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j4ceJHOgW32vXmh12Jv7dMcwwHbHzHPPOe1Z0/7UPws8E/DLR7U/CjxAmg+Mbu5gh0i/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9zPEMYGc9R1zX2RY/st/BzTL7xVcQeFprZ9eTy9Rtm1S4a0uQ8247Gx9a0b39mX4JaxYa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UbTS2mk0mK71C4AsS7beGosuwHI+Ik1vxZ4IvrbwBf3Ohz3ukaLBp+ojV0toNMU24ZI7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vEPwn8cazq/wov5b+J5vD9jb2muyan4iiaXxGfOIDWHzc5I7VtfHr4Jaz4p8HeM/CPwkh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pZbePU3tUeG3hMZViCMdK8W1H9mb4zzX3wSnKrb2PgW0tE137R4glaZHhmLv5fPPXvVW7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4q+FPEXjb4Z+LPD1hZSad4h1tf7OsMalkrjGR9or4D8L/sVfFa48CDQta1OGO/8A7dvr+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UdvI4Br9UoIlijTzJGcqf7xY9vX602Qj59pOAePai2tjZO6ujxfWRqvg3wT4Nt7mxOo3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mLvqLwaekbk55JynXvXznrH7XfiIeETrun+D4bO9Ovf2eDdwT3ZvAT1x+Jr7Y1RfNvdHV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VhuQfuMdD+NXL3w9oOp747vSdPug+QwltEcn9Kx9n5glZWPzrg/bV8Vr470HQRoHh9tO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pYSfPH789K6rxv8AtdeP/Cvxc8DeBvDvhax/snxO0c11LPAtwbeKZmWNmORnJjc9uCK+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6Sr4I0ET2BzFN/ZsQdD2wcZ4rafwb4fnuIL2XQNLe5gUJb3ctoslzbqudoRz8wAycYPe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wa/aG8e/FXX/ABR4e8aaDbaRZ2esxXegXEEKwteqLkLcLx2UbP8AvselfJ/xL+Pfjyy8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8DeBdJXSRLd2WqX/hK2vrzUEhBMh8w4bI+Tk5+/8An+rU/hXwzozDVdG0WxtZTrsLM9vC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lcHsCfpX5t/FL47+OrL4keIvDVh4Z0H7Bb3rqdeHhL7dkGfPT/lrXTh5QpqXO1qOz7HkNn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P8L+E73+wvAxj1PVXj8618CxrHADMMvsA49c1r+H/ANp7466r448dWOpX/gdtHtNLZ9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75A2BvYcYNesR/tA/EHTvCegi60Tws19PNLGqweD7RokUyjkrtwOtbHwD+L/AI38TfFX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4Ug0wwySWl7beE7VkumLDIc7eKylUp3dmFn2PD9d+P3xvFj4eOgWejXv2o3DXR0/wXEfL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xzzx6V1lj8ff2kmttStNRurCzkl0Oc2lq3hwnVZP3/wC43R7MGX6iv1zTSo1I8vTdKhP8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/hgVI2lsW8xraMuBt3tFFuAz0ztqXVp/zBZvY+SP2YvE/jrxL4YudL+J0DDXlvx9iDaT/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618o/EX4j/tJ6b49+JOmaB9vFhpsl2mg/YNCF+OJyLf/AJZe1frUlnKpyEUHuflBA/AV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uR90HpWbnSevMgs+x+Gvjr4o/tQ67YaBiXx7p1+9/wD8g/S7Kaz79vkGOtfRj337S8ov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6haeE8WP21pYf9IMHfJHXmv0zferEs6Bf93mkEgH/LTGRg8YyKF7N/aQWfY/JhvEX7WF7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8Zadq02owTf2naWkt0EWFmMibQT94MADnHBr7uttV8Wah8INYM9t4lsvG1j4NUTNqDN5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AfXPFe+oRlVDcDOBkcZq8QGTBGQV6UXp9JBZ9j8L7zQ/2qtR8CX+n2Fv8TJNde/t/t4L3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D/z1r9HvhTY/EOP4beCbLxv9sPjmPwNqrym4Je9+05/0fOfY19SSBnLKn3iOPauS8Q6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g4i8H6hGjEYK3DdPoTmpcqfSQWfY/JCy+C37RdhZGxbUviCNQ1HULfUPt7a/OGsvOmAmP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ruviN+zV8dLPXvAlhoOu+LvEmg2P/IwX8N/LY/YM3H/LDMh82vfP2ZfC3xN0jxx461Lx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Ure3TRrHW5DLao0Zk3SQuAPvbA2McAjk19uykzgFCTs43cgDPWjmj3Hyy7H5xfDb4TfG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Zez6/rV7qumS2c512fEZuJBsW4A3kBUAGI8evzc1qfFP4MfF/wAeeDPBHgS5AvbvwjO4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3I8fuhjPHORX6GCcqQWcgHj9KlJ8zY2chRgcds1HtYN2uKz7Hj9vofiS7+FOq+EJ9POn6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B1LeL53tURhu78qea+Dvhd+yh8VdG15b/wAR6bBH/wAVdb37WFpre/8A0eAf+1a/UiRV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O9U3wWO05BORxjrVKUXqmFn2Pz71r9nb4lrf+H7/AEPw/pMP2Dr9o1GBv+W/2i46mvP3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s8dahfX2j6Rp3i7Qp7GzjhvzMw+0dQCgP61+oZBAJIIA65pVVmGVBIo5o9ws+x+TniL9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hLQLzRMrfZ06/uNQljz/AC9a9Ei/Ys8W6d4t+Gviy21rTLu/8P8A2Aa7YS3En+g/Z+1vk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8pz/CfxOKcivG6uVJAPOCKOeHdBZ9jwT4rfDm5+JvhPxt4atrDTpL1/EEGPt1+bGwOIMmu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3Vx8OPCvgH4hRaXfaB4f1D+0NQ07TtSL/AG7EP7ivqGwiVTqxcndJqAv3OPmb5cdP89Kn+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2SP7Px+tKNSEtmDTW58h/GD9k/SPGVn4Y0nwje6H4e0/wy9yUF8LjUW/f9MV654C+HUv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zoNRbSPDN0gvYkKf8fExPp6V7M7afKGBZ9z8E7QP0pSmniUXpvSp+xfYVUjOOeKq67iPz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v/D74i3Pj218WeHJ4724v9Ra3/s64N0J7yNlRwx+UBSUOP8AZOK9w8E/sw3Xhq4STXfF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zoDw6ZpU63k0t2SZJXd5ACo+XC9+eRX11FauUjZZJiu0EENtDUPbqGJK5YnJ5OaLruB82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8JdY8Sa7o+q3uqXviKd3cXFnFZw2UexvLjQLljtYqdxP8OMCvC/+CenzfD34saicP9t+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Vj/jX349u4wCu7JwMc818ifsX+Dv+EP8D/EbTjzn4u6yeuR/rWGf5V7mCxPscJiVa94r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D8/8j4e/4KtavqWh6R8G/wCy5hbzP4kv5wCNwbbakcD1JkFfjp8S/HVxqfgW4h1a08y+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4H4/1r9f/wDgr4oWH4FkAgf27fsT/s+TDu/pX4zfEhtMbwqSDlzqVsmV6nnkV8Vi/eqyT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P1CV12Pd/g0unX/hGyXTwf3do/wDaKdAvPTHaqnjTwJpck1pqf2UNh8sCOeSe/wCdeD/C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PClrMDLO3+lqz5QA9sHjkfyr6p1S6vrmIRhV8sE4BOcZr5ilKeGxLjLo/wBTro16dVypO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+NZIbeZ4tOGfsCPnb0bEhFZWjeNpbchrmLglVIHyjgcmu51H4a+KLs3N1Ghc3fmhyfm6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HWdCu5bO7jAKOOCM54r2W442HK3qceM5svanTVvQ+kNJ1ixZYL1LlPLlUE7T909xj2rO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OW7hulWRYyQpOT615D4O1yOzuU02/hIguXxG5yUjbOM596+jU8E6ve2EUthARHONwBJH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wkaM+bTRnXRzGeNo8j10tqfHFxc2kQaGUu6plArx5VgOOn4VhTX6qRHaIyRk/djXav6V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kscpXQY4tjFTKq/eIOCf0/WvBdb8L6rpUzJLB5bk8IF5z6CvVWMhZQsu3Q8L6jmWCblT2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NZ8N3P2ie7um0xhmSBbhgnHtnFbutfE7SJdRGo2ls0rFstG3LZrwe8ubq3k8h3YuTgR4z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IgDMeSjDgcc0/wCz4z95dfJD+tZnBpylp6n1FYeM7LUY453ZYJm5GAFxmm63b2GvW8Ri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PXmvn+e4P9nxRQyst6fv7Tjbmvov4eeF1u9Bt7qecvdNghiTjPHUV5+LwioJOP4ep3Tze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fHvVLHQv2MfhDp02EMnh/TUCsSuf3Sn+te//ALPUlnD8J/h1Co3hdCmIBOcb23D+VfNP7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4/BXS4iYz/ZemQuinGD9njOMfjX2P8E/CcWjfDnwDBJjzI/DVuzoc5HmR7q+z4Z2Tl5f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Tdt/6/U9Is0G9eDhj09cZ/z+Fen2uBBbHBO1QVA5PTp+tczFZRiSMLtxnCsoOO1dlDEA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gr3c1aqJpfgcWQtUOXoUdQuNNt08/UVWGFslTOjhT/wB8jNeYa1rGl3haO6fwzfaUrcW8+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LArzXoviW8NktmqobgzE/IL9LYr26uK85ghmebUbqWdreFDkQt4gt/kH4Cvjnl1OUm7a+h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djPi0zwzpMv2m+0vwhKb6QSx7fCztLbxDsfl61pXB0i4mnubCw8Jjw9JGEtn/wCEZk+0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aD6UIohOLu7u7O+QvbamfEsIiX/ZUY6VStoLO1jguYNRvpNQMmxdN/4SeIQNzjOMd6n+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LlVpGdcTEI0S2vhpABlnHhWZd+OmR3qvb3sN5lrpfDtwijy2jPhGZlYDse2K6a+NhABc6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DCw/8JEdp7gcCspLrDrb2l3JBBIcxyt4gw0nueKf9nU09UWsbmC1ixsy6famORLDQI4Wi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xHrxirSTWN5YRW+m2ekWdyJcteXPg6RQoz0zjge1VNUVrGQO99c29wZQs/meKmCouRk4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abqNxqFqYg9w0fitl2Hvzij+z6aGsbmT2k/6+RRuotWtXkNzP4WvGm+VGHgx2jH444p1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G20ETldzCLwa6w59c4rQEjMkWhb4imS2R4sb7SMe/wCFc55UMtzc2F3qVxFHbnCovixvM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wFNaol4/MNnI9Q0W6uF0WNXkSQCDGIrH7Co9gtS6hcaSoja7nWEm1AJlBtvT+KksmZNMi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4bgXOfq361Q16SWKOPbq+h2q/ZQSNStxePgeoqmow0ic1etUrfG7lqK58NRxwyteRSMR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vbXmj38t0tpdQxlQcZuMMfbpXMW9/iKGODxH4Ulduo/swgH6d6jguL20muHPiPwrFuOR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wtNK9jM+IPw/8QeKm0650/xS+mLFBsWOG8n3Htn0rlvA/wAKvFuga7eanq/iu71K28jy1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f5969SsdU1e7ZoYPFnh97mKXYsC6eMDjp1rotHj1k+cdXv4rhzceWFttPwP50/aPueD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e1t/XQ+fvF/wn8ZeI9Qvzp3iqLThqJLZF3Odvv+legfDrwHrPgfSbnTtS1P8AtNri/e8E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y/Nzxg+3NeqtbjfnysFG4OzYR+FDRyMGVVy3oeldmFrqCk5K/wDTPX96F5JGaUtojvkd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pJeaWzqrvkqwHJ5/zzXF+IPEg0y+/sm7Gxrkffzyqnv+Of8APFcpD8MLC2ZdVA1Iiyw6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xucQo1UlTvdv7W34eZnSxM6kmnC1v67HrZis3guPL5eRhs55HIwP5VDqklvp+h3GoX6g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gRkDkd6WB7aOwbYGEkSoqlvmY4xgk/gKZrSQXmg3FhqDbI72IbDggnkGvQU4SjqztjGTs7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4JMupm3hs9Mu7lyiRXFmLB7gEcDd7nvVWTw9eBLlm8P6RbiZmuJrg+JLmEXSE/IpVeOc9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Kf2VdalLCNZvMiKC4fN60DKc7sLirS66gg8uO6uFhcqqQr4ZkmCMmO+c44qI1FTdzrav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zwC2g0fS4VhT7RKf+EmukjjQ/wAOT7VseELOz0bUpLuSbTJIJIfs8S2fiSW4aNyOVwWz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cOdWtTFdXKpLb/8IxJE7JwACc1T1qLTrG9mtdPkjshDGs8ssOgmZEkIBz+P9a7KeKUo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b1OzvNK8NwQX8dxIVOsXIaVZr2VZOvY7sVQTRPBsLmNJ7ghIwsxl1qVY/wAMNUF9f+HL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0FpCbe5MugyO7SHgFRu+lc5bav4T0/TnW5g8y5+0faJDN4VkaMxk5UA7v85FZyTld2NF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Dt007wzLp11pcc7y6fM/nTpHq0ropHTPzVJNa+CL+zjtJrorFbJ5IjTVpTKAvA/iz2rzG1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lsSG2fUZg1vav4YkyV9vm7ijUPEHgtAGtLGOzv5INsjv4ZkCM2MH+LHrWappuyK+sUk9Z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8HxxQ2jsTaxXXmQNNrMxk2t6fvPf9KdN4K8D2+poGtpILhgZoJ7rUpJFlDcnZljXm+jaz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aTQmv50CfvvDbRrkHPBL8Gu01LRNSvp7EQ6x4bxaRhI4G07Dj/dO410vD1IzTsxzq0Juzm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9pNDpXmRc7kWacSO5HoCfr+decapqsh8Waf4fFnrkLzf6TJc2nltp4I/vc/XrXodm8Gj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LmGBv3mPLBDA9q8pXx9ok/jC70CfTHtLgaaZY9cj1DbZFjyATjjr0rDMK04QXMjtwuFw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d9piPNBLaSPtcrI505SWIPJqB9U04XBiSycRA/8AQLzn8a4HyPBOnI6ahrur2T7iVefV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W0nxl4KscW1jq8d/KOB51/vkNebDMKel2Ryq+iOvm1KybaDpoyBwwsME9v6VYspNO6/Y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DfgKx5PGlg+M29xzkFg42t9K2rDxDbuvmC1uyq8n58Y69a9BY+k0lcqz6ovSz6NGk00Fo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kYlcjucDnp3rDuLvQv7NmnNoBIX3Of7PJLY6Ejbya6o6qEhlnk027ERU7Sx4P4b/AKVzH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p12EPzIvByO2BvqvaUpK/N+QlFrZHMt4t8L5DuFFwEEZf+x5GcY7Z25x+NZ8viPwfM4a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TRGOPxKV0ya47HA0W+IJwCLVT/7NzV1dTZ1GdCvyD1BtlA/PdQ5UXu/yG1J73MS51Twzb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HTsZitY9NcBSOmVC1TtNd8KahPK8ENo98CBBPLp0qFR9dvFdxGbG4aAT25tIyeY7q4QK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p4W4tLO90qNgeZPPQED/AL6o56Xf8g5ZLWwQW8U1qJCSx65VyqE57Dis3Ube0uLZoXQN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nj1fS7e28l77Ty4GGIl3Bj65qjd6lo8UBk+3aaMjLMznaK6qVpTVn1PMzHGqEHddDziX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MVPy5RXK/wCear/2fB/z6RH3FoMGuwTUvD8pO7V9Dj7kOwRvzqwJvDuP+Ri0Ae32vp+l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7WPzCrPAyqScpa37nwL4o/4Kf6X4006e8u7WTwnfvcbY9CtdJSXXI48EF5pQNhI61R+Bv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DxlZan8Q/H2l+ItA1XUDJLZeJ/D62+oWcsg3bFdRtIB7mv5xrjRG8PabFb/8ACZQOFc7j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8cz/ADN+ddR4Q8NeILqTWI9M8U/aC89vJZabDfecXLKCeW+7X4vLhR0leLP0+vKK3Z/c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1hYW+leEPHvhS1sIyfK0631SJDF5n3QVwAvFfEf7ZureAp5/D3iPwpc2Vzeag8VrqGo6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3fKWbPX61+Lv7Gvwu8ReMvjt4I0DxDqMs+gXtzt1C0NxGIYzEMlWA+ZzX65/tk/BDw38F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wfZ7PUNbsb+dY7NnmKlzkKpOPyrgq5ZOhK1z0cFKKadz5TurlLzQtZs9Vjmu4LXVGjX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q04+Gb7wxqVjHONNmvUmdAoCsCeeK+irq2toI9YhFxn+1zJcQI6bWJ69K5XVdMg8QeGN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3qwIpTJJ/wD1/wA64q8GnufY4FPEL2i2RkXEWk674n1K3+wyCy1TR18lig2q20Z/yK8f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sLvVdAtZZI1tFLLGCQxIz0/Cu48Ea3dv8QL3RNTlSO1022kWKTABKqOOfwFfYNra2up6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oAZA4ypxwOa2ws1BWZ6s+WsuVdD8gNGuprNrQa3BJFbM4SSLGHUk4DV9LadpGoFL+0tW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wXaYZoQQPlJrkPjv4YsdC126t5ZfIeaAzaa6rshc5BFXPg/f6vdabe3c2oGaKFo7aS3j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t21ZnPl7lUxXsraXJA8Hh6wdbu7Z900kdvJCMyWrHuamsrS4ltrbVE1EiSJhI84zvuh1w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8Qx6YEX7IHaaYAcyEjJGa4ax8cpNrN14EuVWwjupRHY3i/6y3xXLL4kfUxhyVeRbWOa+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ULTVrNDNFcRsbm5GDskjB+U+/H6V82WLySX9y90jTrc/uJoyMnKHGP0r64g0DxVqnhTxJo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QfE3nlSdzGBuCPXFfNmm6XdQeMLTTLpBFEdf8iV853biSenvmvosNiF7OKPj85wrVW8O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IadZad8QtPnniECXsDhc/KCCMH+dfX+p+PrHQ7mVdJm82DTbZ3vwjEnIznivnjxZ4dn8P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4rvS4mELIpBwR7f54rxLQPHFxZPdXepzNLDqNgxvFdskkk9M/UVnOXM3JGdF8sFzH1h4/+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jDQSdX1MoQ4yXNgMc5/Xmvhr+0fEem6gdU05xp7McNKrcM31H8qt+BfFNv4R8WyXqA/2Z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htzjJB9fp6V9ReIPCHw38W+ELDWvCF3dR3kt75s9luBDeqsucjtyv5d65+WdjzsVatNc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/oL/wCCa+uSeJv2bPDNzM/mumr3bSt2Zi5JP5k19265bLN4c16HAz/ZcjqTzj5lr4L/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V+zTDC3W08SXkCqeoxKRX6Da5mLStaKr/wAwNnGB/tD/AAr7Gh/Bh6L8j4rMpSVS1+rP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ZUjabNa2rt4dg/wCPk/aUIWVelbixTQy3N1cXcVzdskA/efuLLLRDoKx/Ekcd54Xt5g9q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9HQ7ZRj+n51U8S63qug+H4rjRNMhv75prJS1z/pNmd0Yrteh04Fpx947m21eRzDAfsLy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jbnj9K1IrgyahDNfy2ltG1r5ATzi3l/7WK+LYPj34suNctLS4ttAsxKSLnZaqSkgGQAfr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94j1LxHa2lxrkmkSTSXxhnjFmAyR/wkDHtXCsdBuyO1waPUS+kKw231oxyfm2Z/X3pq3O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9NigGtzbYRkrHKhQH5SBb7f5UoeyHPmW/A/iliUfjha2vfUzuu5ji/sB0v0HbggUfbtOJ+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IGa1TeWuT++0n8bhM/ypjXtqqlvP0kY5yJ0JH4YoGZLajpyxXAtblCbtHDlJpW2iMOvT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C5udF+Gyajpl5Nb6hF4W1N9OnPzfZ3jhZslj9f0r3+31TS+LNtVsJjdS7UEdxGzKZMk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iNotn4l8OeG/Dd6s40/V5b/RdQuYeRAk0LDII9a6KLs4t9/1Ky/GrB45OSuj+bBfi58X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4su1uZmjbzvEEojIj5GfbNe4fAKz134teO9S8O+JPG/imK3TRm1CCSw8QSlmlj4A+vFf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vgpDLZrBrfxClLKZl2alEIyTkZNdh4O/4J9/DvwNqy6zoXiTx5aXNvAXla11SJZXjb+E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WAS5dfQ/ao8Y8CLLVhJYde3/AK6n5+ad8N9vxQsPAVv8RPGEUE+hPfz2l74inupblkyu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0/THHxh1/4d6h4s8d6xZaTpsktlNY+Ibm0ltHRd21vm4Hv7V+plr+xr4ch19fFMHiHxp/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tq8Ed3Krtu4OzpVu2/Y/0C21zUPE/wDbHi1db1SN1vrr+1beS4vEdNuARH7V5313CPp+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n1dfgfkx4D8BQeLfG3xT0q6+JnjmyXSLzGiQjxNKqsixGXIO72rsPgP8JdJ8cWXjW+1zx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0fxJ/ZlvbXPi+5QzKqFsgbunH6V+nmkfsb+B7W6vr211HxPBqmoKG1G6fU7WN8eX5RziP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+ENFnvrjQtX8Twx6hfidJYdfWITTeWUJICY71LxuAWjQ/wDWrhZq31f8j87Pgn8GvDHi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r4zkvdG8Q3GmWksPiq6jaKCMqYhyTyMtzVH4YfBjw54h+HjeKtQ1Xxhe6wutXdpKZ/E9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xjbnqMHnNfpjbfsSeDLM6mtrceJrQ6s5fVhbeOPIMrHqWAxk/Xmuq0n9hPwTo+k+fpE3i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8VCKAk9W2jjn1xQsdgdrGNPiPheHNehv5LQ/KXwn8LPBN98F9e8WX0vi+/16wsb/AFAn+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PzV+el/4n8QX1gSt34g0/P8Ax4E39wT+PzV/THpn7G3g/TtHk0OOx1WPRpUaKa0i8TzJA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Ug9+OfSuN1H/AIJ4fBG/Wws28Lq9inO3/hJLgqo+m3+VDx2B7Ho4LjPhvDKcauH572ts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Nu0+C/grUfgBP4zsbu5bxGfCseonU21i83WFzgZJ5rzrxT8MvhoPgpc39hcavqnjTTNJ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zu/tADJzmv2Jj/Yk+EkVo+nw2OprYiP+y3sovE94LVkHQGMDaRx0xUf/AA70+Bn9lvan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D+3rvynVPuArtwQvb0rL61g+j/A4ZcV5M76P7l/mflr46+E3gDSfgNa6zYaRMusPoFvd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tJKiyE5yOzj8q1PiH8Lfh3ZfBzXvEfhzw/vvrHT9OYakNR+Vp2t85/Efzr9Z5P2JvhBca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OSzwE+yS+JruSAADAGwjbgAAAYoP7EfwVk0V9EfS9UNnIA0lm3iS7Nq+37uYyNpx0HHAq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7eRzriTJlLm1/8BX+Z/L0kmqsisbViSMkls1J4R/a0f8AZe8Sah4r0S1i1jxfPpFzo0Gn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Ku24Y4IyASQDzyea/aX9tP9nb9mL9mz4Fa58QB4RgvvEskkei+E7K9vpZUe6uWC70XI3B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T/wCIaXQ1W6+3T2U2rXU5mkZm3HliQBngADgfSjGZlhnSShG/4foejn/G+X5xlcsHhKMYS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tb8Tuvi/+0r8S/jZ4iu/EfjHxHe37yzNJb2LTN9jtASfkijzjj1Pqa8cfxNqIy5Mp2ck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20kbR7gokU8EHgHjH86+mfBf7L/j/AMRab/aZsCY75RkFug9DzxXx2Y5thcI4fWGle9vla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y3FYyP+zwva1/n/wx8Xa18RNannaKyhZ42OGZjy3+c15zcvqV5dG5eCYux3EbGKn8a/ZL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S6vbR3Y09YowQXBjyD34NeqJ+wRBZQj7ZZsZB8rBYDtJ784rwqvFmAp7O56NDg3Nq7VoNX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izxb4G1u08SeGby60zVNOlE8c0DGN1288+oOORX6J/Cr/gpp8a/CFtpOkxf2c8cD/NIp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9frXvGpfsUWNn5uy0CBjn57fnBI9q+W/jL+yJc6Xpk03hwEaiMvugjMbLj0xjp/StcLxT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6nbiOCM2wtLmfvfK3+Z/Rp+xt+37cfFy20+xTXdJ1nxGqJBqHh/VrNdN1ORsgDDHhx79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0HxbHqEP2U6X4l0xR9r0O8cQuDwSYGPDDGDiv86r4XfFLxn8F/GVt5tzeWeq6Jd/uZy7Q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xnpX9eP7Iv7WFr8b/hf4O+INnqwvtQ0O9t9A1kyTD7dZpKCnlXDfxjco2ORnAxX0E3Kt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M+Qq0Z0KkqbVmnqj9fCPnOV2ktyD+Aq3EEBBIGA3PYVTjfzooLgcrLEkm4DAOQKuwjdg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+FEvVHSJc2ptxJ5dsGUc/KCRWxpuqWhhbItgVGRi3DVmWsLNbFQ+3K9FswxH41zVzdX9p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k4EWnqafLD+c8mXOm7s7aK/hupWGYx1+5bgVF5yNOUBPyn0Vcc1xMK6ooaT+0NaUv1A0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eVpZNR1gjrta0ABp8tP+cV59z0ee7iksxGkaqUlwfl5rgdWncaqQowhi6AcA45/z71saY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sFfq6YB9f8+9U9Ut8Xkrncf3e4k+1RzJLTUqEm3uYxZjk5Iyc4zULFtxGT+dT7TnGPfr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OAOmcUKabsdcZX0YQR/NDxnMrc46AisS8iB8S6KWGc2VySPzIrqYI/8AVcYxKQR07Vi3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UWVzz68HNb0HaUvkZ47+HT+f6Hlur+PtQ0+7itYYEQI3zS8HbnPFdVoviVbyzmuNRjMZ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Tp+VeWX3ha3k1++C6v9oELH9wxwZOT617HoGg2R0GMyuJSx4nLbDa9Oh/rWzvezMoTMXx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aK9E2mq7xSLNJPGs23vt+Xj61oW+rQX9jBLLcXUemaojx6fqNzcRXodiP7oXOK0dd8O6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/GrRqwlnS7G3vglePpVm20nS7W3hksLadYNOV5LJJbpVtlfHXYRQkbc0jgtc8LrrJsbR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/wBDE9huwc8/5713mkaY1gVAleQDTwoZjnJ45/SuJvvF2snUAo0WFFLYN6be3ez/AEFe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coZJrZXYoMIxIBOMdueK55wSdzNxTdzn54ydd0BiMu2n3gY9f47etUx4djnABbg9euahu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2H2K9z/33b1oSoMv6knk/Wt46NI6XpGxwaq3/AAmFhkff0Gfb74uVxXbD5VBbgYLc+lc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QMj+w7pSQOOLgVz512/u9Sv7ADBsbOBgAOpm6/lirUrI4aKd5HpW4AbsFhjOF6t9K8p8e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EthYm/sr+/FuLHUR/yD7IDvP7f41MviuUaBe3/wA4OnifPPP+j8f4VJfa+0B0GVvnbU7+2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D9DWV13PTp9TgfCXi/UhfDQ9UfXtS1Fb7Nl4h08/8S5j/ER9a+hQ5WNBJITKUG4ufnc9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2septZBBG32Q3wIULiAz+QBWbdeJd2n69qBkONDvrixJyfm8iATf4daycUtUzR3PUAs8c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TpyT8prnvGZP9jxs0gIGr2owI/wDpqe9c1BqZaKxkD3ShmhJZzhSGHHNb/idJZPDcZ3MX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4mrCz9tfyOSq5cuh1zCMtLwxy30HLVxHjkpH4ZuwWjH+nWfVef8Aj5Su7kjZSSwkJJGeP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CY8LzlRDn7daElhk/wDHzHRZ+2v5GtSU/q6R2MqAyrx/yzI64wP8mmCIZkGOfKXPPHUf4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08vA9D1pNhG8k9Yx/Q1Nn2JVOVl/mzM2gF9ydAMgt9P8anRBvQgYxFuHPAHNSgAs2fang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nRZ9h+zl/TY1VCgKM4Hr1paKKQiDB9D+VctAjHxFr42sP9Ds8/KSR9/tXa7B6muahQf8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DZ45H+3W9H4ZL+upyS3RHq48vSb9Tjc2iXWOOh8qU1+aH/BMGze1+E/xMkYf634u603I6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081aHzdKumOARpN0p45H7qWvzw/4Jq2yn4T+P128SfFfWjnpn51rJ/Eektaa9Dq/D9h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gfLZfBXT1x/eJm6fWvrxJG8Q2V4C5suQNuc9CDjmvm7w+wH7Z3xFQn73ww05Cv8AeXzz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m2zsMKXIYZ4c/SqzSu5Ki7WtG33W1/E8v2PLJ6mZYS6mkt08VukgRCIyG6H2/Kqcn/CQ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HDE4wM5xmu/tbQJaTlbZ4pDwwHOD0q3JZXAsoGWSRQfnK45Az3+tcSxaS/4BqcFIggiW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cbeR/+s0lrayS6jaXwty3lo8G8nG3djNdFeW9vLLa2ioVZm88nvnvVlLeO23xrNsA/e464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25lox2fYzJLGbe+FUAtkDJ4qGKwn3jawQ7uvU5+grovKjZfMeRuepoNpF8v7wgsflJPWs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8QaXd6wYbYQuhsJVuRKYiizMhyp64yOxrx+P4V+DNX+IUPj6XQba38XWAMf9oBIobuck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c8819Iy2V3IFjuLpBApyHaFSz+x5qtc6JZTTx3P2WxSaIDEgtV3P75Brb63bQDx/xJ8B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Nc8NC/i1i5S5vrc3paEvtxuKngk461zFt+zB8I7m/wBPvZ/BiWs2iwxxadc/aCJ7dUb5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SvoCa3kjkitoJ2jee4SQgAYUAdAMdKsWElz9s1CG7/exrDGkDAAc7s+lH1wDnYLFI764t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coZt2AgIH8h+VKYRJZ28wlHzzmEBR781s3Ma287XS24bdGYT+JxUkdtshsrbyORN5x44H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o8EUnmo6JJKFEsirskl29NxHJx71Z/s6LyhuuAe2G5WtfUoWXgQEFT0I5FZkiuFAMGBj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kj0dShzcIcDjKCoF0dcsPtC8DoFGe1aVvADAxZCvHIJOKihgQO7bGAGCDuIB6UfXAM3+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7M27JUgjjH9Kit4YvO9RK3B7iuthsrcxNhced1GOPSqNvaW/nsApUwtjB6HpW8MRdWAw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GQC3I9RV57VfJQMGGRywPY/5Fak0MfmsQAec524PrT7iESQFUy2R0UZxyKydWVnqOO6OR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QhtHYSYKggMDuB6dc85rhtf0yws1vJ5NA0aWCBtpuJNKgkkY+pYoSa9ZjjntWhLZMYOA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B8YGAaJcW3l5F0+5vXrz/OuN1pJs7lFWVzz3QrDTtRlUSW+jTWKQFlX+yoGWPnPH7v1F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6l5drpOmQxiDb9ot9Lhhk5/2hGD+tXfDuk2diEtBEQptgNxbJ6Zrp10uMXAIZBAIs7iR1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digttE/lv9pSPj5UzjtipDA0rLH9rVVzjdkDH5irEumxyOrwkMqfeG7Ix61He26eWixKR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Wk2ZuDtoZlxEllOyy35Yc8cA/wCFLDHYy2zuLuQc43FsGpNP0yK6lle8XIUcbueKPsUU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sY6fStfaT7k8r7FUx6WoG67dz3BORx71Az2ShggZsc5weK14NFUAGSJRg5OTk1oeVpkC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xz0zUuct2ylCTOet0tirSNGQynIyOaltb+FpTE0JwuQMjitdQlzuMMIEa5wCOR0P4ZqI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OcNjBA6YrKnWbdm9Q5HY5+/lU3SLYKxfdl8Aggf/AF6uXMU5gURDCsuyU98HqPx70+Ge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7yH5356jrWvErXjYhXbDjMi9SK1u+5By9lpSILggKCw3DAxjAIz+p/OktLZxZ3EWCXdi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CYZXUnqSo7HvVOG5gS9EBx87Y2jvQ5NK9wMq40+Q6fGPukMDxnI571NBZMYEzwcck10s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VJUDoaowtmNsgkqeOeSKypTmno9AKYskIBJbPfI/+tS/YYQQTnrzx/8AWrSSS12gHzM+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2naspPYEcGt/aT7gYklnby5Ckgg4460R2tvb/AHjkj+8M1ZS5lids2gYbjhm6USXMkr/8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qbvuBSMMW47V4J9SDTTBG3BTOfc1f2nGTge3PFKBhlyRz0680XfcClHpq5J2gbhjgYBH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oyYo/cbRWiZWReg44z71UlvJArMgyQM4Bou+4Ba6Np0krSNEilR0POeKxtQ0qF7kKFhS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rjHWrFvqV5cKzbdgBxjJBx78fSm3w89EBmKSFuOTzRd9wLKwRqqqOdo25B4OKd5Ke/51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Ax0qQQsemTn2p++BQaNV2Egfe3YPoFJNfMv7OZM/g/xjKpz9p+JWsSqc8Ei+da+or1dkG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MEFUY/4V8tfsuvu+HWoXDDJm8c69MQOdxXUHxX0eWP8A2WvfsvzPLxV+aDXf9Ufmb/wV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OmH76x6ncsmeQfkTP6V+KPxNs3sdM8P28RLpd69A0hI4IUD/AOvX6p/8FQPEja18ZPhh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/U3xnO3/SGTJ/75r8zvHsIYeDrCUb5bjUTIgI+Y7QOlfP4mSdVo/Q8lXLlsmj560jUP7M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7re2kipO4JUuCQFP4dM+1fp14LW08QeHdFvt8L3NxEHnhMgDgY44/z0r83v7Oj1XWtRaB8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SPv8APpz6A/hXe/DjUPG1t4507S9O1aX+zlbZtZz5ew4AHHHpXiZjSUorER3W/oGX0lSru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ns0tXcxkNDnHksuSfp7/zrz7xl4O0vxHaM76V5V5j91dqMbuv3v8APFepaVE2oW5iugIr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Te654P4elc7e63pOlTvBdal50bfI0TdVP+NeXCtJNcv5nvSqU2mm0fIOt/BbxLDcwtYB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JB4br/k19O/DjU7qTSYtP1m1dLjTAIwGGA+Oh/Ou802exv4UuNOm85I8F1wDwfb8q8c+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Il0e3WF7hf32AAVz3z+JrXE4ickrtnmeyhBuUV57G78UfEtxo+jJJCIFHmcoOGbPrXjF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rjVdPjidU5c4yxr5h8afEfxZq+bOaOWdSS+4tlVB6VR8L+OtSs1EF9bSzqONvOR07Cu/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xUsdFy5KnTuexeN/hvaXyS32hxxzR/fCwj506+nT/AD9a8PufB+sW6jME4YjrtDHr6kV7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f6dp0NnqBe+ylrZ2hG+8buOevPav01+Hf7K+gQaPaeK/jZ4is/CmnX0RnHhPTrsSa7cR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ZWGMqe4r1ILF0WlBvl03PPzerk75HTrWk73W3bpdn4YyD7EzJIC14GIKkkd6+o/ghr+n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+om/G3T253KRlcjPoelfrx4h+F//AAT/APDfh/8At6TwJq+vsPl3XamcEnjqGXP6Vge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LT4XX1rqtg29ZLmGWKRfoyzenpXZUo+2prm3PnaWPwtGUoSabenX/ACPcP27tPJ+G/wAJ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dmMBQsMSYFekeAP2mfDl54qn+Hd5p/8AZmveGtIhgjXUD8l+UiXGP++jXEfE/wDaX+Av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/VL6DTVRdMjkgUJbuiqCxAbkcDivHNP+H+ufGiex+MGjLp2meIrXUvsUVpgedsYfKC3X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eEVsJJqyd7eX9MxrYLCYy0sQttvmfdNr8d9Km1P+z1sF/tBeBhitgfx7V0n/AAvGwA+fQ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2+2hunQf4V8O+IvBfiOE6jpmiaf/AGZq2mZTVTpp26f4hYcH7N/1xOa4LQPCXiTwVqDN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/wDPNyGzjjvXzeL4vzTDS9+Lkter6W8maYTh/LsRdU9LW8/8j7M1H44eKNU1ewgPhhdL0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/atO7gE8EGqsvjnxBeXd88D+HtHtr9hDbxTaOoab3GfWvktvFGu3E19JrV5qUV3YHy5NP1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pj61dufFt3ax6cllZeZckebBcXdw18i59P8APavOo8ZYuq30+9/5Ho4jh6FJLl1+7yPt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gtLCHXdJuJLWEtNZvo6mJPXA7fhWvoyeNJ45Gk1DwdMRORa2kmjRhwMkV8TeGPE3jvT9Q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3MJFxc+W+0ZBro/DXin4h3mr28lnp9vILm4Jt5m3lRk+n510rjjGXUfYv7n/mcbyhxXMr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rx3oUscLaR4cvLQAZhtLeCV+3+ya5qw8S/EfUFjXSvD+j6ZGDjzHtYPNPGemK8x+INl8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ys7oAlbmBJmB9B0rzPwFefGqG8e2vJ5UZGwmpzxTGAj6Y74qMfxVnMUpKi18n/mPAYOON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/I+p31fxpdRGN7nTLi9jvmW8in0+JrWU44+Urk1xFj4w+Iek6lqP9oX3hiykt0dtMgtN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ygZrjre48e6jqiRSXrPe2Vy88l1bW0377C9124xTtHstY13XbI6nf6dBJqM728lybeb7W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FeQ+Ks3xuns7Nev+Z6cstWBi71r/ADRW0/45fES21hdNk1Lw6fMQu1/Z6BGsoxn7xxnH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8S5pYby38Q+EY3vJfLS/n8PxKF56Oduc16frfws0K9v8AS7wwzC00+Eo9xpEMym6YZ/1n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4X8Ravr97o19OLTT7Scvo9jbpMplUHgvx1o/tbiRfDHT+vM5MDPB412mra9/+Aewp8RP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mfgsvAP3Mh01ArfTBx6VF/wsD433JSxuPE2gusn+sntNFjZQO3UVyGk+EdRknitFgaCO2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c3417DpHhSWTFgNQmh83BSW2WPK/jXsYLGZ3iLRne/wDn8zlzjE5Zl3vJHKXutfGnT7VH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MEiaCwtopkOe25RWPrGt/G23n2ajrdpFZ3MIeO5l+zq6jjGQor36f4fWN9AXuri+vpIZ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Sc+iiuY8SaZb6bM4VbxLCOEB5lhLx9OnzA1eZUuJMDFzV7b/1qcOW5hl+YNKx80a74t+N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2lRGKSGwle08oS57k/JnNVtJ8W/Ge7lFpqnxP1CF2vmD/Z9mwHv/AA10FxLqFtNfLoui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Q5kQqcDrjFdX4dh1J4bBr62njn1B55wPk7dunpivmXmHEt38R9NHD5e43SOR8MeNPiVF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TbuW4tpf9BM1mkofPqcV1l/r3xfhvraQ+LpXs7yL/AEu5t7cIBnpnH1rqfDfwv1mTWrrV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QeU2+Nnc+vI/Cu0u/D/iASXuiWlvDc2SxZ+13t5FEVGOSB1r6DLcfnk1as3qeViqOHgm4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01rVpl8QeJzcQ2r+VbTyaW0jsOccmtq6/wCFlCynjX4jyWizSeVCsti53IOckGunvbW/s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gmnmHkIDdLw9VfEGj6s+lmTV547eW3j8iLy7sAs3+f513vAZnN8z/U8B4yjFtaHgep+L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GOqXqu4iEr6W+CM9cVtv4z+Klxpu1vFNzevaxhkjfT5OGPbIFQXh1dogfMuIBZjy2WS7X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Oyz2dmG1G8htmc+Y0sl0CSD6/wCe1ebmLzWCt29T6HLcZSXT8DG0zVfiLYaLPe2/iG4N6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DxRQIeSQOmeaPCfxY+IEDXgsde1q7mupPKjW/sfMghQfewc/5zXQjxRbQWN9axala3Sz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xl3cbfpWGtrpRmt7VJ9N03TlImN4tzvlSU8lSc18tUq5xB2V/xPpKWLpTj7y+9Heaj8c/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TzWrun2a/EmjP5khX+NCTjn1FbVr4w8a6k9xA5n/ALKt7X7brl5P/olzIg6BRisSwtZR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h6mbZVi0uzWdFZMYBJH41HdWmvyX726XcLahqzK9v9nvAlvMnGYyM9BX1uRyzmpFPml/4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gqcrSjHXyRNrJ8bR6VpupaPrcllbzFb2N7uNozag43RnHtWP4j1v4gCfTWs9Tl1W31RVt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78nzds13HiaPVdLk0fw9DcabseDdcNPrK267mA5w3oe1dE3hNNU0HTbDUvEeljULNjHL9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ztHy46DFfWvGZkk1ynz6lgp6R69jzfxhqPiLTtMtWbWGtUNo2pXJjmllZpYh8oHzdzm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4b0nXtT8YR6dcy2LXM39rp8rbzhsEt6fyqPVtLjn0+bTLq/0c2lnE9vHPczRSzMY85Gc5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tAsdN1a08Na1eW0chSC8jDI0MhzHjDY+lcX9oZkpptdfMp4LB1E7N/ezpLW/S/VDo+rJ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KkSxxzZz91u3/ANeu606zl0uMXF1dys9szK9nHIZpiSeoINcBKsei2VjBbQ+HtMtIrzzp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7Ic5/OtbSNQ0/VftsdrcWVok05jnEl9G1yhxkFcn8a9lZvjJuMXHp5nhVcjoRlzJlx7m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319FprxblSSKRg4PRSQa47x74ps7W9gsNG0eGGUOIZbm5EwjuB67s/StaS6s2tDbG+tN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mLU0WaEZ6N81cvqHhKy1CVpLm+0aWyiU3LRvrSi4C/Xd2rlzTHYuVG6tex3YHA4anJKUu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95PDf6vp9pfBGGWW8kmiA7Zz/nmqfiXxVpvg+3h1rTNB8PyNsxtiQed0xya34rP4auWt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R/a8EkWfQ81xHxJtvhvfeH3sRq/h23aPpKl1HJcZ9sN16flX5PmOJz7nfJf8T9Oy3DZN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+FvjPrOqXU02o6Y+sW7gmy0wXvlWmn9cHH4etekaX8X/ABTrMFxo1rcaD4eeHONPntZp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tXjvwu1L4S+H7YW+ueIodUeI5Mc5jhnJA45HYYrtI/GnwtufFUWpW+q6an2Y7bUGKHZG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yI4riG63+9nsfVMk6TX4Hok/j7xX4m+1aVFq8s8dlYRiZBdMiwFOf73PSs+x8Wa9FqVoL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IYDHe4GWOBn5vpU8XxH+G1/PdG71vRtBcLJGktveQRtqoA6H5ak0+4+EpnGoQeInl8zZ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FhjI4r0YYriBpWv97D6pki95y0+RJefEbW7d7ye7gvlvAM+faas0Kn0+TFc3q/xU8eah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p9mGGYDCJmYA/wB/HP1r1JdO8C3FjJNJ8QLPRrcNmOO6ube/aX/gWciq2qxfBfyrSHV/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KupRRLL2HyBu/FejCnxlON43scTzLheF7t3R4rpvjzXBeXsd74w1C0imt1VIQGw7dAvTg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p7mE6XDNq91YG+uFa5kCN5hU8hiMZ5rorLw/8Il1WWbU/iNoY06JVvSWvwW3qcquc9K43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3rdxejx5o0cBZbG3iOoKUWNRgFRupxo8R3tK+m+r/AOHPP/tHJcbdQfpsdNeeCZNTfSDY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7RcT/AGzejKDk8A10F5DqMEMlxYuWsxiCeJ3LOzDAz+teU+EPi54O8K6m1ifEljcWMR8k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cHmuxvfjn8KLe7MP/AAlwjUsZpIIrPeDnngDn8q/XOHq0I4GP1i90l33PyLiChmtTGyWH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FVnTnGSGGB+NXvNiHH2OyOOMkYJ/SvOp/ip8JNZCiH4hzaeGAxfyzLpun6f/ANd5xxF1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61P8AhIfgn/0WLwT/AOFElfWU80oxgo66HxsuHsznLmaP5cpBHJpfhcPiQKNSCbskD7Pq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6NYFNM8RmJih22hzGxUjHA6Vyx09h4c8DHPfV8nPrqV1mvpz9nT4daD461zUdK8UwTXe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xgYnzGzk49FFeBFtp3PuasZzcXzf1ofor/wTT0ezsv2jvhVczTrchUCOobcclF696/ar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CPCM6wmPZr8K/MOdqsePpX46/sR+HrTwF+1z4J0CweSa0sdfFlbLId22NXZFB+igV+3P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h14aBiVNmrFyQORjJr5PHtqq1c+iy1vlirn5F62sc0On3NvzLpEwhk2jJZc9T+FVdbt7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4gE9uBziQDjj/PWui8HQ22saZrcjxkGKX7OxZcFWX7p/nWdqMN00N3awqWayUPEcffHp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9aH6lkUY/VrNdP0PlnxFbpo+p2mozOV1OWfE6qclg3qfzr7w+GjC58E6S6gO727eYGG4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vGl4b2DWp7rnU9P1J5HCjJVW+cfTBJX8K+1/gDq6an4L0XUIXVoY7IxyDOQGU4IorSce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ce5w/7QXwgufH1pDq+lxA3VgpdoeN+BjgV8t/Cr7d4Vn1jwtrmmzac0155sM8kZCTY6c1+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WdULW7vsmULgBTx0r5z+M0mm6ZaXV7d2MIDf8g+6jTbIM+pqI1brU1wlqFbmPnBNJk1GX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2mZrG4RcEqM+n06V81eJ9Ml1PVYte0QEXumTAXB28v8AXFfSHh/Vorq4adLlZYHkEM1p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fGTXDeJrRPh58Q0ivYY7nQ/FNuHtoowCIHbmrurXPYhV9tW5k9F/Xn3Kni3xTe+Hbzw7q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YC31GNjkhsYJP5VyXgDwg/jDV7vWrXN6uha6LvUHQfKvOMn8jVn4wabutvDdzEWci6Pk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/A/4mw+DT440C6UQjxHCfKkk4ZHHevRo1bYTV6nhZhUlLGu8dD69+JVvb2VoLuSGOO01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SQrxu9Pxr85TpFqbi9s71zJfQ3TmFYj/AKIIyTgMencV9S3fxT/4S/wxdaZr9tJp2qWs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OAD9eK8i+F3w9n8QXup6lqOpLDo0Tv8AaLCXm6uFJIyren0rSjVvJXZ4tV+7LlPPNa8B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vBcX1/Z+eIZ1VbfgZHzd/pV7wFqGreHvEOmxa3cPa20d2YL+2iYrGu3gFQOK6rxxpOra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4g0+4KaRNCSt8E3cbj16GvMxfPcXlvHq83kIU3m6b7yNxnJr1Vq02eNdupr3P61/+Ccr2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4l7ayeI5ZVdFKAGSONyMevJr7yvofN07UlkGfN0ORCPXAzX5if8ABI51k/Z61VVk81F8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4wfxxX6jXnFre/8AYLn/AJV9FQ/gw9F+R8vmX8T5s8d1OCCXwtp4cxROvhoxgNGRbkqY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NPvb3wbp8Vha2F2TcaW3KYhwGkr11IYJoPCWn3Pn3Yv9FmRlWILbDGwgGub1HTzeTXml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2Bk+UC2OHlHFds1zJruZ5fJ23/rU/M74raRJ4P8AH6vpul63cafK1vdRf2cFC2zXGAcD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+AV/a6l4iEcGo3WpTWloyTJd2Ii1C0kUAleeM11Pij4Nv4wn0iaRkWXTL0XtxJZI4upIo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68kY/2a7bwP4Il8OavBq8duXW+unugsNiY7koSB8xHXjP5V4mHy5wxEr99PzPfveHyO38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xX40jVtUksIpLkC0lyS0so4qCz8IeHfF9vdXj6VqemNcPLBi8lw+2WMZPNeofb1mMivZX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dwecU175y0Ci3vY441Zir2uCx6CvX9hyaHBUT5m4nk+pfAPwHqUmZLa8GDk4vgcfuPK4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FYx7Utr35Rz/AKcCR+48qvVBqSsjFbDU8qecWJ9N3HFRQ6orMyvY6oRg8mxP+96VmM80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7yyvLaDUGuLYI4LSEgEOverPiS0kt9O8ORwRyfZ4dYkVQWyejDr+NejJqjvKfs9tdBAikl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AFv0rzrxLMH0zQ8XMySf8JC8ZjZeATkYrrwtnKz/AK2MKyW50d1NKsWnMftFuDakFkGc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+/uJpY4kt9a1JJCVyFU7SNi5H04rpNUkKWWmI07BhCQdq5J6n/P0rnJZZYVDo0sh3JhvL+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nX02HUeVaHiYmUk+ZPUntbHULx1jm8Q3iccZJHp7e9MvrHWNKvZpY9YnuVG0/OSQOmaZ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mkizgjDAEc+lbM6XfnTrLJNKAqD5sEH8audKHNFWQqVeerbLOiSz3b3puI7eR1hBPmOck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I9LhVILQBZsYVyT69K43SAFN7+6XJiAJLj5utd5oP2ZtPjMsZQmYhQJAQCPUfhXi5jTg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9LsoMzPev+9lgx1KxggfjV17y4EQjTVrvAPKpEKy9SdVupgkoAxxtjYkVk6RP/phVjLIp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eyX8q+4255N7nT/2nnEE99eyttwAYh3rSsVRoJXRp2IO7c8YNYN47m8VI4XC9i1uw/Gu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ZQSOhiIJ5pOmkm+VApy7mZpREraiCYyEmB45IIrqprlI4ERdhJjHDZx2rmfDbFp9YVyF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zxWlqhXCj7SuCAp3RkY7V5zik9UblZ7u5jVmVLQrvHDShQec9KtNezyzS/ubUfuRnZKO4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JEltncOWcg0W2n2gNw73VqgEPUMTjik4q2iA/nm/4LYfE+Y+K/hx8PUuo5NL8OaU2val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Jux0Nfix+z38M9M+MfxT06z8QyIi3bFVk3Z8sOflGfpX0z/wUu17xZ8S/wBo3x1q93Zz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pEr5iCwkjCDPqp/z0f8A8E5vhxfeKPilBLY6dLeWuk3QnvJjk+Wi8Y/TvXzHEWYf2fgH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6WPxiXR6/ofpp4A/4Jk/CXSLyPxJdXtzclVzwoYHtjvX2J4S/Z38AaG0VhY2cgsIiMeaV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CvX9V8TeDPBWjQp4h1Sw0kbcjc+SM8fpmjwl8afgvqmox6fF4r08tkBlExQk/pX47WxWI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yvv8/I/dsqy7CYCDlKCblb8P+HIJ/C/hyxto7HTtJit1iZo90cQQMAcA9Pb9a861fw1p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GwORhBkfjivf9b1TwrKizabqCyq0jGIryrDPBH1GD+NcTJptjexXU7AyZ49MVw1PdTUm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kfC/jfw1YQPPkgAZIwNo618V/EOwsIzP90dVLHnHXPFfox8TdHREuGjHBBCjHI9v8+tfm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ScpuGNw9Ov4e4p5fOarRtff9TLMJRlRkm+h+Rv7Vnw60m31CDWrG2UFmLSEqAeeeT+v4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GT6R8Zdf+FV1ORoHjXTW1XS9Kc4F1PYr56EdsgBh6814h8fLk6nBJEy+YI0IKDnp1/l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5eeKf2tfhjb6JeyaXdafeS3NzcouSLWCOQ3Ce24HA/ka/d8krzrYKKn0S/I/n/iDDwpY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ta0WQXGiabgci3T69BW6LfYFOCc89ayNLtPsWm2qAfdiUcduMVtCUyCPjoPpXvrbU+fdr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2xXpHkk/IQPXGPaucYXpkGItZP7w42SDBPP/ANeu3smcwQ5dTiEjAGDUKKNyE7zlyeHI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JVbT0Obtbe+ZJg0OvnJ/5+AKmgsLlocm31vaZMnddDB5712dsiFZQUJzxzMVBoiiHlH9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+tNKHRfkcs2+Z6mRb2vlx5AIzJ1PJP1rJ1pQt4nGC1sSff8AziuxYKsaqAB854znkdea5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/PAj+dZVLW0RrS1tcwAgLrgcbM4qGVAPsvGN1yFatGOP5gRnhMZNVrhQHtgeMT7vpiuSe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IASKB0FwAP1rCuv8AkZNG/wCvG8/ka34wfNHH/LcH+dYN0D/wkmjcf8uV4P0NdWH+ORnj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p83+LbLUh4i1L/ilLO++V83/wDaJsPWvdfC9k974S0ldojZwFaMN5gzjpu746Z714n4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zf8A29mGTfT2P2DJP/f2vevDYOm+C9MCj5rOOWQ9y3GQM9T1rZ7vQ5qadloeN6voGo3W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1t9nuvLSzitllS1z0IytdRoHhjxR4diaa81m01l0uPNjvLy1Eb2wPYAJXB3Xiy/TWJ7sa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vIs2mYAHvtYV6TpHxBGoajpmmHSZ9PW9l8tzNp0kSjHrlqlnTZ9jf0e6vdYe4luRbLLt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SquiaR4gh1e4u7i+iS2ZjhTbIqkdhXdvJp2nTyxyXttCxBIAgKg1UXUNMu45Yzq0CENx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ijd5/t7QskMfsV9lgMA/Pb84rRkwZGz0yc847isu42jW/D+1/MX7Feqsg6PhrfmtZ0csxX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46SAnxVo6xjJfTLwlmOOk0fH86yIdE1VNe1i5tktG8y1txhnC5w0v+FdneRKniLw6CDl9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76OuVbRpknvLxjdhZfJUESEA4eXiiV+Wxz2RhHwdqcnh/VtOY2sTSRzxyS+aoWdp3BbAqW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w+sjxC5stWhuGRZlZsRRCMEHt1rPjXXZ9C1bzkuP7TeTUHtLc5WV9so8riuf1dfEk1/4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YGXW12M6Ruic5PbkVwtu71Og76XwvqsmqSXcotnWXSRpabrgLIixy+aCT3qrYeE7qOz1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zudVlub8NOFVhKmG/IVXuoLy61vTIkjvhp0ejxS3N4GKxmTeN3P0qjbz64um+JIY7C9u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cmYnnRYgYsetK77gbOqeHrqTSrOCEW8dvFJZJEFuMMPs7A59e1dVrdtL/wAI/a7mXzo7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06j6Vw7DWJNC06U2M66hGbJ7uHBPlB3G/j2Fd3qkyv4dEUUbLG19BFI5HzJtmU8H60Xd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b98wcKzJjbuHDE1wXj/zv+EZm2KpQ3Vp8zQ7gubpK7u4gCLAY3ZvMzIxzwMuwrj/AIgw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7Mn2m0Bw33cXSUXd7ju9jryDti7nyQCcdeKfj5X4/hxTmjwwGeigdPcUrR/I3PcdvrSNy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1X6f40ix/e5/iPaplj+br/CO30oAr0U7Y3pRsb0/WgCaubt/+Rk8Q/8AXnZ/+z10mOvt1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k8Q/9eVn/AOz10UPhn6HJLdBrLBdF12QcBdIusc/KuIJa/Pj/AIJquJvgz4vkUAlvi3rW4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Br5ZfCviJiPn/sm7wB/17y1+d3/BL2YTfBHxe3dfi3rQPtkj/A1j9v5nowu6aXkemeF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kJC/8Kf00kEY58/k/nmvt25u2tZbZogSDPtJHAFfGPh5Bcftt+OygKs3wf04YxhuJ+a+3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Vv8AX4yRyKyzFNxp28/0OKW7L9vOJ1nlEq7AcyLnjr/jSXc5jjiczKVcfu1zxxwKz4dK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2HKDoB24ps2mi4FrCJWIsm2v7nGcH8K8oI7orQqbi7+0EKfKBj+UH8B+tRTo011LF/zx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+ldJY2EUMnlr92UbiPpg85/zxUM1kEumm5P2g+Xxyxwf/rmnqnqjujGLSOeNxkRxEBbcn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Pd73L7QsUAxEOm6tG40wsnlDAVpc5xyvrTZdNDzQMuBbQIBIOm41uYFGLzbzq4I6gMen4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CR0OeR9K0YbCGNmdHYqW+X2pJ7COU7gzblPIxnNAFAhfPsmeT5zk9ckdqUxzrJctgBWw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D6X5s9tKHOyPhgTycVvkQSRTRbMMAAGxjGKzlG+qIlG+qOKPnyxSlpARC245ODWkBOJ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2xVgadCEkUO3784P+fzrQOlL5tmFLZhXg4LAVmZGfcJP9pYSPux6nJPWhxbi1fe2D0DA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XK3Ls+Qh45GQajlsYhbSBzyOo6g+/wDKnZ9h2fYYuz7L8pBzDkYOe9REDy+P+eGR781Z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g46nGTUZQCMevkYHYDmnyT7CIbd5ynP8PTnIFZ0ktxHKzKuRnt941t20Enl474z05+tZ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56gVsA2JZJEd8H958q4IwP1/zmorFJLDzopV3NIxfrjua1YYvLiRAR8vPAp11CJpI3A4A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bEF4AsFtIQSJWAx9enA/zzXG+JVXAhcZTAkwRnoc8flXd36bobWJjjZIMEjPqa4vWh50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GAQMcVnKN9UdEZdGaOneTcRx3rqF2Q7CpOOgqa2ga8W8Riwil/1eOvXsKxNLWfzpyFYW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zXU6dMjLFdoCLYNtOOOh6VPJPsXdXKOiWMVmt/E/2k5OFycj8M1Nd2cAezkHn4X72OQf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zKLgb8sccis2Ce3uJDEwnxGdvIK9anldth6mYtzFvuFCnKqQePTP+fxqpYzRRrOdhDbt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6e3t7FppdysPlwSVwT7VUeG0hjkZYzkt07GnZ9g8zLt76Mu/mqynsCc1SLC7vdrZRBwu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uQLGxOAB96rN5qWh2bqrsqTAdBxkjrikGxGkb2jT7X+XHAwQOhxyas6XvmSQnP3sHHp9a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SR1yQNpHJ5I/zirthqtvBBKQcjJOTSjT5VypaB0K76TAk802A2ZuvU8nBGasBvs084iQhf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r+tVf7btRBLI5wTNgA8H1/rWomrWAhlmK5KxjPy56kAVVn2FzR2ZjWrPNd5uHZlLdCDUk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LRpHP8QJXrUEmqO8yyR2yoic78dc8c1oWd5Gtxmd1U+mQB9KznGXNGyZnNR3TKYikkmlR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LKw+vFMjikaKSQLEoRsArcH1rX+1RpPPIBaESZUE3KgntUcdxEkckRWzIkbOTdKP1rqj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M6OzklAkNw47kAIQPpVyNC2E85mxz9yPJpTf2EC+WZdOGeObuPI/WqcmpWdv+9WbTyxwQ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YLruOkXeJlaKZQ2RuDgA1PbW1oDbiVpRsPzAzAE/nxTTeicQloYFSTkssuRjtzXO38+n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8jExUUmmtx3T2OvGnQZuZoC8qOx2RPMh2Dpn+tVnEe+GBZIsj70pUME9s/lXOzXkOoWm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W7hQ00eqxfvR/wDXFXn13T9OnEdvqFrcSIgLxC8hcSmsLPsK6L85jQ+Xned2Aw4DdcGo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njNEOoWt4v2lguC+5scpnqRnpx04qC41O1cLGoG5Rj69Oc0WfYYrWZHmzrgIzEkDpk1T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3PTcqj73pxTI9Qk2yQvnZnK/KcflUY1i1N/b2jLuZQN2Rjb3GQaaTutAN1LhdoCxEHpu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5CqSOCcGpvtIAwYdqE8H680yR7dlyXIOeBg12xinZMCheE/Zbsk5Isbjnr/yzevl/wDZ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cDj7Vqmq6jkDG8TXcjZ/OvorXdQsND8N+L9b1e+FrpenaDcXc93IhYW6pGxJxnuK+e/2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CubeXzYLuyuJ45F/5aJJeOykfUEV7mGw/sMDVkne6R52KSU6evX/ACPw0/4KFDd8avBZ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SpPzfNdSEV8D+M3afX/hsuMyi6nLL1I2qK/QL9v5DL+0bYKQVhttHuRt6hN10+a+NLjQ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6/ulkvJSpGQABwf8+lfE4qUlWlZn6PkyX1Bp+R51qPgx/Duvvq8KzTaVrRKzIIyEUsTn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ceHPElvdxXE9qI5RLFxguhIJGa+6fFmiWF9ZTeHUSG0kZzNZSFBwwzxn3H618u/ETwxq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st9YAxsQMM6/SuHm9tDkb303OqvgfYSSj8L1Xr1R7HcfEgw+H4L6A7rgQnKu4Lk89f89q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L/RJtVS7VZp5iTAjfMozz/WvJoNd1KyvJY72+nWJRtW2lzs5/wADW091dXNlGI0SaSZ/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6cBlMY6yR83icdOF43/rzLGgfFjxP4Ygt/7PupxGkoNyhHDDvmvsHRb3T/jH4We6jKy6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8lsc8f1r4G1TTp7VJpZyEmY7nhQ5A/wA5roPAXxM1r4fXW+wlT7FNxNG5G1unBozDKk9Y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hf9a2PV/G/wAMNQ01iBo8hVfRSew5DD8OufwrwvUYBpEnMQSVTg7uSvYg4/zxX6A+D/ir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8/2bSNQddrJMR5btnkqT0Jz9K8O+KXwutXv7lob9WV8tuQbiQcHt6g/rW2U1Y0ZypVF2t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Nz0Y16MtUnfTyVtmfQ/7EHgWN9F1D4yahZ2p1qST+x/A0Go2Qlh0u5KYe7wO2CcHpTPj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muPBOk6x/aF7NE8fijxldwybIgSd8VshPQZIGK+hv2VdXl0fw1pHhJPDiR6GfCysdcS4+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5pSn96vi344+J/DmjfFXXrDSZNTeB8Ga5vhtcyHBJiTrgmvr8fBf2epwj21sfnGXqOM4h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zq0g/wBJ8a+IdVXoRFIyFh7ZNavgzwiJvEnh/TZL3Xbew1HxHbaeRLe7T9SAaytC8RRN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zRhj9a+gvhZYrq3xA8AK3zFvG+muF6k/v+tfHSxtWE1CUXr5/wDAP2H+yMpWCniKUU3F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3P9p79kjwN4R+L/wH8KaQmr/2b461yKHV0k1OSXzwI4HOOOATIxP1r7S/Zx0+HSNM+Iuk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cmn6QrnJCwO0QGe+AorU/aCsl1H9rH9nKwch9P0v7XqADdQI4ouR/wB81gfs/wCpf2pB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KOpzNg5JHmyEZ/OvtuEsBhszxDoYiN78tvLe/wCaPwLxBzDE5blMq+Hly2vdd9rHumv+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T2+zaxCCbONG8vT7fz85HHfg1+fPwy+PPxS8a/tN638AdEsfC8GoaBBcXi63rVgJBaeSw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tw/Kv0dXUd+AGJBIx8uAcdP5V+f8A+zj4YtU/4KO/FTV4IAIrLwQ11KxGSzXLgEj67DXr8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cqlt1fbtv+Z8z4dcW5hjpKnOdmuW+vf7j0rxP8G/jPe+MTp0mrfCzVjqGoHm90S4g1Fj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r0PRvgH8VtBJMl94Hf+z9OyL610l3H0G7/PNfbFp4V0q28Xat4meWO61m4UyRRSuClkpH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jir+qN4fkSW+8RnTUDDG7+0SCuPpivyrA4PI6eJqUXa6t0Xmfs+MxOPqKKp1G13t3t5ny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q3nhKVP8AhJ9AsY3Uj+z4PCwPmD3APOaj8KfCT4paToomi8VaDOyPuWxPhfymGD2wwr6Yt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qbTSCcZk1C5Kj8M1FcH4cSSeYt1psfq0Wo3Sr+W6vchgMo5k4pP5IxlRzJ021J6o/Ln4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/iDqHg3T7Dwxc6bHp32/T9RXT3t11DjgHBODXxB8Vv8AgpF8efgteRad4s8M6MrSSmCO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4zyeo796/aP4mTaBqHiFrzTGWQLpEMatneRgHIFfzv8A/BSzTtPvPEfg20MZXD3TMf72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sRkOVYzK1jlFaLay7d/l2PyWnnePw/FNLLJpqzevM+rXS36n3d+w9+2D8Yv2qfGPi22tL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4dtUlvb5PDkV+weR2jjTBYg7jnnAxiv00vvBfxev5tN1WLxtdJLprlo2HgGMFCepBxX5b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/AIc07406mbw6cLm+sLNmYEKdsbyYJ/En86/eVPHvhThT4u0MeqyaoyfmK+EWS5bTleNN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x1/q8nK1r6d9uvkz53h8EfGCWS61mb4rXcV2V+W2XwWqStx61x83wM8aa3rEHiDVfHev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4eiVWHc+uDX10vjnwsq3EaeJfD825dxMeoGRV+ppLTxV4Y1OaG2tNe8OzXA6xwXzyyfTH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q3KvwOh5JnFNczoTXnt+p8u+Jf2f/AIo2em6hqvhn4zTTammnbtO0/UNFEWnsc55wOO/5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2LFp+o38ereHWaPKgJppDHHTt7Yr9tdedm0e4CMpJhePMYIGDwf0r4XuIksLOcFFMZkY7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6nhvKsHiXVqUoaq3S/f/ACPyLxCzbFZcqNFrW8r3e9uXyPwh8f8A/BT79pr4f+JdS8J3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DBcO0I8qTkhTjy+M4zivfP2P/wBqz9oP9sH4ut8LvEfiQ6HokPhu41nUbzSdOEk20bAA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89P2rfB669+1B8RbDATbd21+B0xmGQ4H5/rX3n/wSB8ArcfFH4weJLOLUNQOi6Jb6Lby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5VNLieGHoYdQnC718u3kdfA9TFYu2IlJRTtpb/hj9cYv2MtoOPj38T/kYK+I0BY847Vp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4/fFH90ucKFyFPULx79q90h0jXUnsxJovjMxpasl1nUpAWk7Z+erEWk+JBbWe7RvGhkW4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/u+w/1lfBKnhXtR/H/gH6zGNRpJ1F9y/zPLrP9lm8tbW1C/HX4tfZomaQLJNuZgM9B68V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VWnhHWr7wr8ePiPBqMelMzDV13I6jsTj9K9nlsfE6xWuLDxUqx6s0jINVdpDBnpjzKxP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a8ktvFNvBGrMft94zQmH0Hz9K66FCCnFwiKtg48kuafT+up+Uw+H/wC0mnh9tetPH3lNH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8nPGc1+WnxU/bW/aL8EeL9X8IXfjCWe50ycQyNb2ywg7gCMHnjnrX9C+qMF8OC9GRD9hP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5V/Mz+1F4e06/+O3xJljG1bG7ibcvGRsXv+H6V9ZicH9Vwn1hu9raWsflNOXtcbDDxfxN6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tt/wT7+Hup/tRfBCb4k/FrxB4nl1TUfEF1YRRabqJ08hINgVvukY56Y/Gvuv/hiH4YIq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DBD65uXHvXzx/wAEtfD/AIt0b4M+Abryr6Lwnq9ndaw6hVFlunc8n3IUH8q/VbUrPUL4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KB07dDXyWZ0FXovFxj8P2e9/P5dj7+lQVKmoqd/P+mfHMn7DPwckhZPtXjFkcfMF1ZmY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8E/vhLATcN4r8ax27Nu+xHV8/p+lfW2paV4sjtZItDkjup2XBRzHHt/HFfPmqfCz4u6jft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/ZxraQbfoK8SNRytbA/O/wDwD38Blixi1xKRyEf7CvwxyP7K8Q+LNNyf9ZHq21s+vHev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NvBPi/xE0fxY8VXHh2w+bTA+oedqC8cADNfph4e+GXxCsBqI8R6fcX27iw2+IgwBPsDX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2pxWer2xj1GzzncxlAOfX2zX1WR5VicdKU6FHkUUr/O/5WPjOPaOCyrAUsV9Z5nzctrW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69D+fP9qvXfjP8P5be8uvHesPb6vcJFajzMljwR0NfZv/AATO+E+u/tAeEfHPiHxx4u1x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2dpnCsB3HzVwf/BR7RNPn0nwDbK9tMY9XuCBEDGx8oEjJ6V9X/wDBLPwVrT/s7tq1jpWo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+0uWiDCJyB/Ku7F4Z0G1OOq8jy+FaUMxXtJS90+zYf2Ffh5aXssh8Ra3qDXOBdJNLdADs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7Ifwa0a0hjl0OTUjGQcy3cw3f+PfWuh1bwt4knGqnSfDfiGKS6Qpb+brZIU44xkivFG+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PVUVWJAfWmLD/wAerwPrrT5Vhb/16H6nl/D2VY6LU8R7N+Z6XF+yh8EJ5bmR/CjPLc3g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B/wI1sxfsufBS2uSll4P2xeZhtt5dqJD74bmvEZPhl8cDCJIP+EkEt1OThdbYqB1wPmr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LHrWjpOviQ28d5i8zrTEHHXI3Vax072eF/ExnwrTSdsXTdjzr9qj9k7wGPh7F/wAK9h1H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t7d7jSdUuUiZZCdztHvzxjJOeciviv4h/sqTnwZqQ8PfEDU9Rv/D+m7dRAvXIIz0/1lfs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wOxzJb6rG57HqwNfN3iNvDGm+CvE1/qelIqT6didGTas3PRhjnv1r7jLOHMJmeF+s4m2y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4/nGYrKcY8Ko82r6pdvJn8tvwhPjHXf2ifBvgi11q+WLVPGUej3EbTEpJCCTMDgg9GHN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8NjtZfhx8LdQYc731Eueo7kmv5zf2YPDttqn7a/hyWGVLe10rxRf6qZHXzBsQheOnSv6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TMlxpnhX/AIR8HdfkybdRXuK8nFZdlGFlyqjF3ut+33n1GUU6tbCLExXxdP8Ag21+46wf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G/hTev2VdSGR+lA+A3gtMtF8BvhVnORtvw278AOa9M8K3ehx6mv9j6bp6rf2I2ahuywA5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KNySbR0Q4Xrng15bwOXN39lH7keqqdVNXT/E8D0b9nz4X3GJNb+Cnw70spyr29tvI9cGu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P7q2+GnhqdAQSsNuyhsfQ16o1xdStvjgJRT/ABXGc/8Aj1JJfTSJtjtbhWHV4JwAP1p/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7jsUHy3af4n5nftd/sweGNW0/wAPaj4Ms5vCv9ni4OoWGnzyRZHTKgGvjvQv2WbaTwb4g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U6pqWm6dcaiBL5jlfpmv268TxR3WqWcVxGJR9jIkSZRKVPIOc96+TfjYun+HPhx8TH05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RhQSrcY/Gvp8tyCFTCPExlp2ttv5/ofmme55Rw2Pjg5UddftWfTpyn5Of8E/tA1jx7qPj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k09Zr1LWLW2a8hj8qVYoDHgjAxI+fXC+lfut4U+FngNtA0M6h8PfC32/sx0GHg+521+f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7pHwA0fxdoHiyygi8V391fNaahpySSpG0icLINrckNyc1+u2m2ssVrpcEgY/Z7XezZ/i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MNCjj6zTum0tu1/N9z6PLKXK/aJPVL/M4JfhL4FRi58C+EwSc86DDn8fkqwfhr4Cjyze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7BhZl/HZXojLC4+5we3SqMtpGykqpHHHPWvXjGKSsj0J6t3OOHhfw9p+BZaF4fCrgCOL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l/nUgtrMDA0DScDgY0+0x/Ktho1hJym7PXAQk/jUJkGT/ozf+Of407LseZJTUnoz4av/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OHPDMaaj8SvE50zSjc7dR1INpoXJ5x6cn9an+H/APwS++E3gG5i1fwx8etGgfV1jXT7X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YsvtRhIuD+8Gfwr7M/aB8dX41zWPA77W0s6Z91hwf85r8+/jcyjU/hFqemv8A2m2mj+zN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mm3X2n/l5rxHmUUnzR/H/gHUssk9Ob8P+CfZvwg/4J3J4K+MGgfFZfiJaXxtdWE7WVvH8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V7P/AMFFLU3Xwqtrrlvs17vVjzjcCa+oPgy5f4faFJcbRMyF3w25QxiQtg9+e9fNf7fz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JESO/wByvCr4lYmbajaz737np0sP7Bw1vf8A4B+TXhSH7LoOqyIP3l7JGiqOuQprkYdW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krqUVjIv8WN+Dn+Vd14TZLnSUuFIMYliYpj5jlMGvmzxLqzaRrHi9Vf/AEfTr+K9C54D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qTP0DKsQ6dJRXYx/Fvhmxj+KF1pemk3dpqyPPqEDRgi34brXf/ArVdI8OaL4l0fzkSaDV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yeNucVSRgnjG+1N7iOT+2dKN1ZXCjOQVyQK8fm0ieaTWNX0tbiHySxuIYmwspyfmP41z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/AOJPxG13TNHstX8O3cGy11QWuowF9xlQnrU3i2/tfH3gdJb6EwyS7UteOC7KOR+NfN99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D+0bmW8nucqASymTqPy6Gup8AePLiK0PhDxLbbJdMRXtHCk+Z/dbP9faoi3szSl+9d2f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gPXreK9u5LMHUFe1Ib93MhPGe3Qj8q+i9X8KJ4+0XRNShuSbjTwkstxKQRnjhT74FZ3xw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9BSG2DwxSedc3o4eP0Hr2rsvhNZahZabqOg6+hWC1xPYyDhZ06gk/hVno0qjoSucZ4r8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JKkTaaG3fLkcDt+tfJWn+Grc69dsWW4lttRKAY5wD/8AWr7o8X31vo2m32pRR/aVkufJ2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s1JpdM8Xi4jH2WLUJvN25/vVak1DkROJj7StzNanskfhmx0zxJc+EPEduZLPXII5dOu5v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mu38NW9r4ab/AIRH+zvs+qTSSnT9VQkxeVnKqT6jjrXsuteGdC8ZWegS6qQt/p6wtHdQ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rhPHOnWQjttBtNR+xXcBkkTVGH71W/ubuv8A+qtITSVzB5U5LmVjzHV9JPnaZqMjR3M7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BgbOc4J4zXn2i+BbPxN44u9MurL7PHHA80duYg1vJn0avpYaHo9l4Qh0bX5BqzrdPNbat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859+tSeH4II0s9XsxFIkMDQ4HzXJC+pH0r06eItHRnl18vVPWx+y3/BMHwxH4S+FnjDQbL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wqZOEVYSowPoP0r9LbgGSGcHOZLCVD26ivz2/wCCeOpWN/4M8dN8yE6pbllBI2kxkkGv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5X7O4B9flNfVYGs69JJR2S/I/M80X75pd3+ZxPhxvti+EJFGIYbCdVfsAMA/yFReJZ/su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tbjcOc7XYD/0KoNNl/szwlobjmaPTr9VbkElTJx9eKzhOdb022bO+eTw/HcA55YrKg4/7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6XObAOyf9dz+f39q4/8ABQnxj8V/EfjX4ef8JD4f+Hng/UP+Ke0/w/qKf8TL7MAP+PY8+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7LGveO/E3wp8Hal8Sre5fxeirp+qvKx2/aM889Kw7PXl8OHVB4kC+WxJyUGGnJ6kV6L8Pr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oikeg69qofT9PXAKnp97r+NclLEqVR3jb+vQ78Pj+eXs5Rtbz/4B9FKhVyDtBB+YKwamY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I615Z8UYNDsP7C/tDw/4g177f9oJ/sJy3pW1oPgLw/8A6DryaXqsFz9ki1BI5r0mWGUI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11c3NqbylGTvE7mae2WZonu7OIylLWVpbtQx3ruxJzx+NNL28MCyx6lp6LsSNUhvkZG3t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NS+Fng7Vr3Ub29i1uL+1yk94Y71/4V2Yj549Kyofgb4MtLS3sbaXX4TaBJ7QT30jO21i2W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0nthtWO9tizBAVMykn5j715X40U/Y9CiSIZHiraZAcg5Y85/rW9D8K9Div7a6hu9YUx+W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DPxUviCzUWWk29uh2weKx+8kIZjz1rswj96xz19jGupXVrSOaQ4XK5AztO08/rViTZDAc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n7p/wqfUbS4WOI4QkXBAbbj+Hr0rHk87+0IonjYrtDfKcocBzX09DY8PEaNt+RLaKBcx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oCp55HWuk1G+jgW4Bm8z5VH+qXP8AnNYDJcvKxW1KKpVeVznGOtXpYFka4WWIFgFHMTD8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m72LmkH7VLduqOR5QwdoweB/SvS9Ds5W05TuSPbN/Ei8f5/pXnehloLm5jW2GwxrghTn8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p0bgxofMwy7SDk5rxMxi3jI3O6nUa2OIvp5LfUpEKowHUkmui0O6AmVhJbx5bguhP9Ksm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Rqx9WYYrXsxaqQSluOcE7gCKz5ElrY1VRPuM1E3kkwkjurUjb2BB/lTNOuZisyTNG5J2/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yjd5RIX+Eg1S+zW2xnjzksSMHB+lRJU7Wuhwqe8t90cb4fLJqGsqGkUGXPI3AZFbmqzl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O+HFM8NWqf2prQ3S5BBO/nFauuQYhjAwST2UEmvMlbmdj1o7I5RLxWG1vsh5HLQkj/PS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5PN0xQsYOHtd1V4rV8nbbyt3O2Mdq05oJV0zUH+zciIY3xAn+VTJ2i2ioq8kmfz+/wDBQ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j4f1vSPhXaaW3jK31W81T+0tMiILT2FuftOeMEHFet/sN/Aqz+CPwL0SeW0WLxl4mtRf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iM7QxGRkYHBqTXLPwp8Otd8E6B4btre/8Y6j48Q6m6wqAbdnIuyTj+Ida+z7/SLrR9cj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f2jwymAqvbrgEcfhX4XxJmeIx1WTc/cvouyXz3/ryX71kOSYXLIU1FLna1fd6beXY+Of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pn1T4q6naWek2OEV9T1LKv9F6/hX5l/tCeNf2H768s7bwP4tvLbxpZ/NDHp4eGwY47MRj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f/s/+AvFVrdX/AIo8DweI5GBme0OXijA5JCAkGvzd+Jf7KHgvxR4igXwV8Drgu5+zfa5tM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9TXzuHvG7R9hicF7NRk3bvc+Zvg74t8bDW9Oj8M+LNU1eynlRZrcXJlKgH0z2Br9JfH3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oz6g01itxbh5ry5jJjBIz/jUH7Pf7HVn8Nr221G58PSW+rGVS1uHMojweBitn/got4Gv7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8Vrd2NoYl3XdvCA8fA6HrROnUxjsk9PI6sPVwEIq8tbdz8n/iz+2D8Ur7UNW0/wAH6fD4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kBk3fTHr/jXyR4l+PfxvWOSPxD4K+w2dzHgR3doY+OvpXfx/CP4m6fon2nwL4zttH10R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TzCOg5+teV+MPib+0BoNhp2hfF/SLDXbXeYYdYtLREZhwASQOK9/KMJClq90eHm9Xmk/Zt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iLq994h8Hz36Qrp2pY3SquSqV7L/AMEhdU1JP21fh0gkISH7dY6l3V98TKf8ivLlg/t3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bBpIgVwE9MDt0Ffrr/wRA/ZDsb5Ln9om/kJn083GmWlrOm4tNKSXcE4OVXOCBX6nkTbo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4hTjVgmtW3+h/TEvlmFV4xj+lWEVQoIA/DmlS3i2DbgAD6CpvLCKSOo7DgV9FGV9GfOuLU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doISST+7OcCrccORCT5vLkZC1Dprr9mgwhOI8cHnpW3HCTHbEpLy56HPf/8AVXbGNzwa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G65+Zaz/AD3RSAIAN3HykGukmixk7ZPxOay22fdMakk5AZOfT0q3HlexySa5mjKBZgow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4FYmqR5vLbcMgwkY9a7NbXcY8LgDdnjpXPaxCUubXg8Iw4Ge1ZVU3HmZtS6GAqjDH0UY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tFxjEuf0INXgTlvTAH9aSZNzIe28EflXFPc9WGwRAeanH90+vPzVhXYH/AAkWhcf8srwf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ccEKRyO+6sG7jceItC4/5Z3ncemK6aHxy+ROO2pfP9Dmr3xH8Pv7QuUvYbNr3TiTckQI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tP1nQdS02LULT7HFYHKRBo1+n4dKwJ/B2iS6hPeGJGn1A7bkeTGc8/Tmt17bQrWxi0GJ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Rjknv+daMdJLlTsc3q+t+GYBLDJqGmRsJ0YwOiLjOPT8qv2uqeGSJriHULaJVnT9/agt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+GlhqrTXrzR3M8k6CYxFUMagjHStvSPB2maElxa6fKLm0edDcCV2YxHHc/jQdHOlsjzLx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pgv9TvILtba483TSY54htBBYRt/nNeeWl7pXh3XUvbaw8W6jJA4iZN1xJBPg/wAW5q9P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Satp+q39jHYpbwhNBsvtk0/ygYbYnpXnfh/Q9Q8QSyoviXxNBI8gcyXljNZwwZb+LKUGZ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eCpxG0Xnxak/luPnjBELBT9Old5GilSSOfLc+n/LRxXCW0D2914JhdzKYU1OJpj/AMtS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rvoQSuMcmJwP+/j0Ac1fI39v6GQOV0S+IOen76Oq2oORpUADHzPtu0jvw0uBW3ex417Rg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6TJ/hXlt946ay1S+iu/CjLYw3edPvTf8Xh3MRx6ZYU5fDc5zspZoTqOiybYfOWIs8kkuz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7fT39v4+s7tL2AaM8FzHd26DMB3j5a3ZPEfh+HSoNT177HpqyKwxdRlfJMh42n8RWha6x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p7TUEgK28tyIR8pYZyPwrz5bs6ClLth8MXhkvIY7mS5LxKjZZYiw2gDt2qe9kjOpaLbr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rYZN0Y3cj+tVpfHHgOSf7L/bejNdO/2EWkcW6dmU4AI+oq+2reGbD7Qt5c2lkWlUzSXUX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P5UgFsTHLrGqyNJGsB/1QaXKPsPyYqteSrH4buA8SgG+tiBuzy9wKtRa54QvkhthqVlGEk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lWqfXZLefRJpITE8QvLXy9ibQ2Jh+tBznRyu6b08olXysZWPJUCRq4f4ifN4Ru0SS5Um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/wBJTP8An2rv5d0cSuBKJACwAPyjMp4riviEssnha+D+fG/261C4fjm6SgDqpIx5h69B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eoqZo8SP83RvT2NDxjYpDZ+cjp7Cg6CgsY+br941MsY3Hr90f0pUj+Uc/pU6x8vz39Pr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Rgeg/KnEYJHpQOox60ALGnytx349v88Vylqh/wCEl8SD/pxs/wCT/wCFd3BH+6b0PHXkj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jz4k8Se9lZge2Q/8An8K6KC92bZyS3RW8QQ/8U/rgIO19IugR1z/oslfm3/wS5t2g+CHj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IPb77dK/TnxFCB4e1Pp8+lXXPTObZq/Oj/gmrbrB8EvFQUDB+LWrs3py5/xFYt2lc9HRU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TTGvl/bj8dCxJCt8H7RgPXFxxX2UyeIbLT/tpvxfKGAUkZAyfyr49tSR+3P4/GnFgx+Cd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+9dZ+zt4x+Kfi3w346j+JzX5Nj4sI0/7dY/YSIPtHNv8ApXZmGE9nGm73vG+3fp+B5McS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faXmqRokmpXtjnbldvJHpj/PevCLP49+BPEMniM6f4v+yN4UJvdeAsj0z5GMntxmu/8A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hQ+IPEd0trYSM0aMRnlImkIz9ExXwq198AfC03ia21fxxrV9H8ZLOGTUbJdNtx5ourkw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jrXi+yTkdUXyu5+g/hXxjZeKNHs9b0PWINV06YlYbiGIowwFyD8xq2dYv5dcsbAjh9Pa/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V83fBDXfhv4WuZvgn4V8V67rc3hBiJrjWrchId6l8I+eeFVcf7NfRzRqnjHTlU52+GZwG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H8q3nCPKjoi2paHRPPqMnQxjLZB5JHNV2GolGVb7bu6qbLiuW8XWmqahqHhrT7PUNT0uy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OmEEqxRJERkkH+8a+V9Lf4m2P7Ro0m/17xPcfDzY1vYXl6yCGVnUeUd4UHaSpDMc7doP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7W8ipRi3ufWOoHVbSKCNbsOGvo8bUIbk4xWnbR36TXEk91wxbsVzVbV4Y4RbPLIzZvouM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TJKZljXBVnBweegFXLD8onFW0ZKJpSoxMwB5yrEDmhTIQxS8fcfvKGOfxrxcv4tvh478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2BnHhPQicWA8i34/cV8r3mp/tVW3g7xTZzv4g1HxFZXun6jaGwsuBZ3ABa34PrUUsK6l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4x6geBuwDkMAcg+tSBb8Y/0i+UjsM8V+YPjvxN+1l/wnfgQ6DpnjWx0H/iUX2vE2nP8A0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3LRRtK0nmtGGk3OQ24gZz+OaqeDcLWlf5f8EDmodQ1D+0fFbX+uk2WgiAH1/49/Pzj9K8k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eHLvxRL4l1afS7LVU0iYjQpMNK7MmFO85AKnnFd8qq9x8U+MqBbE+xOnV+dxH7Jt/wDD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5YaD/wm9pf35vwf+P8AzN/o8FOjh/au2wpbM+urb9p34R6pN4cmt9d1tT4wgJ0iGG3k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8pPvXXeDvjP8N/H/AMRNa+HHh3U/E0fiXw/bN9tW4hk8iPYQ+Qc4I5r4eh0/9lyHVvhro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MGqI1x4fgMKm9UmUPtlOfl6dq9A+BQ+Ctz+0V8SYPAep+LIfHIsjb6qL+JdkWSqFoDnn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JWWn3HFJyTPv2YG11jQlFzqMgvEnBUkgcDjI/DpW3ISsjAFuDxuPzfjXi/wAdIPFZ8GTT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jTrG5msIraE3E7kRplioI6EKPq9fA1jL+1TqfhLT7G2XxxDr9lfz6hqA1K5+zAQZ929KJ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v+CNTaWp+sJaVcZLDPTNV0mlL7RI25SQR1wR1FfmN4e139paD4k2F+0fjmXQb45srC/t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eMdap3+o/tCS/HW+0/Tbfx3LoIsZx9uNgV0ITi37YH/PWsv7Ie6qfh/wS41eXofphrt/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De455yPc1+SnivxH+0vdv4shsV8Zx2KXsn9kyyWh0+3uwXkyIZASTtCrk/7Qr6U/Z1X4x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6d8ULnxDrd7DdJJoepaxYtYrK8kc0fkws338MqHgfLlfWvnVfDn7VWjnxZ9v07xhrQ184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P9I4rRZZNtK6/Eft2k2zz7w4/7Xmqap4J8++8c2elxWaR6uPs7OJnaR+Scdlrt9C0r9qHS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5ne2jSWxmgkZ4o4WdsyRKRjft7CvvX4QHxzc/DHTbLXdH8XWHiWCzkWV9RiMt1I5aTYwc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R0L9pCPw7rNq9t8VGuLYSy6bLFMZIow07lHkAOSmzsa7f7JSSvNfccv1yXPbU2/Ctx+0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4h8c3lk6xXNxPPIsNyyCQNK0qlsuVHAxX3l4q1HxBe+ALq50Cz1mXX9etH07SnldLe4tJ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SCCQD1r4z0n4a/tEXU/gbVZvEPiybTtKt7SC6sA00N1bRmAm5aRQ/wAxEmBzXBXHh/8A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re2/i4ibVY/7LjQzwNPmdg07kP8AKgjxkCn/AGSv5l9x2rFaLQ9C+Jmg/GfxF4g+H9/o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8P6VBaeJUstSWK0u7yMETThg370FvSvNh4U/avs9av9Tu49e1fRrjQ/tp0mK/ElxOEuDi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OKs6h4M/aIUfD+XRdN8fHw1az2Y1zTbfUJo72OWKcG6kDM2dhPXNfYHx80jxx4n+FM6+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32yKSaCwvJZNUtfKI3byr85xkj3pPKYtO019xX1p9jxPwdfePLXw58NLDUPDvxI0jxF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QyyWYvXcMhVIppDJzlT1HrVX4ReGPjdonxo1DXPG+keKNR8D6ja3ctnaXEn2+O0ZpCEIj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VPhH+1dK3wsjjh8Ypc2cpvtaDeIZJIrJmn2hnlEn7zCdjXrMvwy/aK8JWPxAv7XXPGHiO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RG8aSR7xp8CKGISdAneuJ5TJTtzL7hfWmdh+1t4H+NPiLxN4Rvfhjp+sTafpdjDLqUGk7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Qd6BvmJ6V8reEvhx+0ve+NPHTa7o3jXTodQFzFoyR6oc6cHiVDiMN8oY+tfo7+zi/jyX4f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/E0WswwyF5b8xRNEnnHETSBssy9q+TfHfwu+Ol54h+JSeGtJ8bFNctJD4Wv4tVYtvkuN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DgelXUy9wsrF+2ckec3n7Pn7QVt4I/svw7Pq730V3JM+n6hqyKvnB4yZmfdjBB+WvvxfB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reE7O5ls/G83w5s7W7ZpBLdR32HDK8h457H0r869P+DP7WulaNcw6ofFsixSea2m2Wrv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Zyc7F6iv0T8beGvHWvfCjxXoPh26vrbxtP4AsLSCQSG11NrgI25jLnPmKeAaUsEo20OZ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B3w3/aB8E+ENY0vUpta1W51rxJKr29ldq97ZW8YBYq5baAeeM1xnjn4W/tCeK/ijoer+H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USOObUdVFrcac8UAB2Wwb5icHmqen/AL4/yT6J4WvPEPjG2tpNWna61ptdF1pNxb7Rtl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11et/s8fGzTPigt3o3iDxpqei6ZovkWmuPeiJze+QNsdvbF/mX3NdUcJTcU3H8jjlKSkz2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78O9W8QXmu39/wCKbPV5LNDc3+tLdLY3DxZumaAHja2OtcL+0j8Lfiz4y+Lehap4csrq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GYNeTSjfSJKRMVhJBOB/Krfwx+Efxn8PaJ400I/2yupeL7dLq11TxBdrHdaaThtyHfgF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/hV8avG3j7wB4gl0e+tY/BttZWGr2keoCG2ujF8sjkh8HfjP41X1Sne/L+QXl3PH/gv8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PiPxFrejawYLuC+i0c6nriDTbCW++TznycZRSa9N+L3we+KXi3wF4K8FSWUU6eFZ5pbn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uoxSkupLZ7scZr6W+Oel+KPGPwj1rS/DmjSReJ7y5ic6cl2sT3KqwDKkgfjcPevjD4W/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jfxhp2v4srfUlFgdaN9DeGYA2kIUydYzR9Uh2/IOaXc/RbwlJJYeH9JsdU0/bqmhaTbW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y/bWjgjQ/N3+71r4U8d/DH4l+NfAfjGx0+217S7/AFLx1c67/wAjbbNoI/6YY8393V+/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1/qNh4N1S/sz/oG7+1Id3kfZ/s9uID5n7qvE9P8A2W/j3qHhDxD4cvhqen6ZqXiGDUnQ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JI38k/nXPPLufS/4f8EcakoXZn6v+yn8adSsfhWy694c0q701p59UkvtZ2So6TKQHXfh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Hwt+A/xc8I/GxvHuu21rrVlZrdQXFjaeIzJZqksCqu21DHGa8c8R/s1/HmSfwJaafo/iN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ru98QCSzULIpPlpvy3r+FfQ3wg+A/wAWPAX7Qd14tvr7UNU8F3sLpeXFxqgubVzLEM5t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LlDRERryc7N2PsHw0xk0aNzGI3e5mJjPSPMv3fw6fhW417p1oT9tvdPsyeBu8gEn3Jr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/wCImgeErbwVHqzahplzcX5bSrwWaxmS5jJaQF1DAiJhjPGT9Ks6z+zqnxLi8Lw+Nb3V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LTNOksbxra9uLk5EssyAnONq9T+PpzSwij1/A9iOyPq7+0tHOSupaYQe/wBrtxmsSzSF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p4axCNgOq5g7fWvhr4s/sxeP9e+JX2/wnZN/YJ0Gw0Kxv77XG/5YD/fr6S+IfgTxP4k+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zWa+Ibrw7beG7c+adv2hbcKc88gYqqeAjWesrW8v+CY1aypW0vc9ps/Efh3VobyW11jT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DZ3sd/wDZwSwTcVOQTtbggdKrDXNDmQtFqMLZGfm+XH61+aHwQ/ZO+Nfw38GfEDw9r9ha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2nWN/p+p4Oof6SM5r1q2/Z0+Jdz4d+IGnXFxYaXqGo6jp+oaedX1FnA+z23P+qNdf9n0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zPEtr/gnun7Q9+j/s+fFtlAKnwTe4OcgjyjiuV/Y8Jsf2avg82A3/ABSsbjvn96MGvJtQ+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sj/F+w8Ta5aamyeGr69MNlLNNZwhgWfa7jByAAcH8BXt37MlkLH9nz4S2QXAh8CafJjG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lypZS4897J9N9V5nEk/ax5u5+B37db63cftK6vAYX3R6dKVAX7qyTswP618m3etX2n/E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aZLApOAFB4LY/wA9K/UP9sbw/aaj+1D4un8pAtj4esbbAGMvL8+f1r8tP2ho5Lf4neHb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Z8xhGMHczDk/X+tflWLS9tJXP1bKEo5emutv0PrvVtOXWLVJtMnF3Mg3CVeR+f4V5DqL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wF2CVaQ/pXl/gL44ap4fmGia/H9mgkAjE5HzHPfNVvEWtanqesvd6NdGa0n+cyhssgP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p72+f/BO2tiXOyaeh4z8T/Cb+H9dku7uPfayMFSVSGjznHb8KGt4bjTbJLGREIUHzY16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2vbvw6wvEkvPmysso3bT25q/8K9Jm1OxvtJutKhZ2gLW0xGWHXHNeuqyopJbf15nymMw3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+JtIWwheUyXmoS3I2boyTEh6f5+lbmkfA3xNfeHINWt7c3Md0d6K3LJn2r1Dxpb3PhzRbv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xKXJUfLzxivNdA+NXi3wvb2tlFeLJZQORJBMM4Uc/wAqUsXzvVBQwHMr9TjYtK1vwxrd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kG8gyULqDzgenX86/RLSH8PeP/DumXlqbaO6NsIngdgbkMBjLc5IznnqM/hXzbeeJPBP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0/XblBvcsEWdiOSD9c1wctxqngzUFuree/soLZt3mAuLdx6jtzU+xhXs4b3RosRUwScKy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H6h/Bn4Za/p99aeI7bVRbaZLA9pdaXZuGkCoufnHpxX5p/tAapFefGbxRcRIkoF2IYDFn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vX60fDCzguvhl4c8U2GrXVr4ifQW1PUdPST5WDxHl+gr8g/ilqlhceJ/E11dxRTX41Jv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C5r9HzPAxweQYbm3a12PyfJsfPMuIsVKC22OYs/E9zaTAHKkEZ2jI6//AKvzr7Y/Ze8R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DHTky+fFdpLszkfu3D/0r8545p7m5YAMMsNoJGev/ANYV9zf8E/muNQ/am+F1gSXU687A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+lfA1qMZS5kj9To4vMKdF0W9HY/cP4qyJqH7Wnwctkc/aNI8L6lczJnnAj5yP8a89/Z8i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jE/2t8RNUkOOMYlf/CvY/iZ4Tm0r9r7wN4gY7re8+Ger3CJ0CERmvFP2a3e7+H9w0w6eM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86SvsPDqShnlm9L/kj8a8W1L+wpcq1t+p9MQsAYySMKg3dh92vnH9kmBNR/av+PesNgvb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yf8Aj6Y/1r3wyslpfSsdqrBwfoD/AIV4z+xzZf8AF9Pj1qSZw2labI2G4YGfJPvX6Dxn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yktHfe3+R+eeFdDEwqyeIp8t+Xl13tfyXdH6L3Nlb3N7NJAhgDR7Sw5Uf5/rXmXij4a2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cQZOQAhYZ+le2GKe4tJJoEUMQQNx/A1kWltckP8AaBESDn5hndX4PLKMAq0qr3fqf07g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Vj56i+BVum0r4jmIHO0aUDn8cV0Wk/Cy605r1f7WlP27Cg/2WOcH9K+gYoAqKvyqAOq5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v7QwAchVxx9K6aGDw9F3pLfzPSxec1Z0P3sVK9/K1vkz4E8U+Hntte1i1Lgm1jZThNu7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/AIKH6aLj4h+DLRIt7Jp0rMNmcZ7n9a/fn4ial9n8Xa9hyWlnaMjpyc9K/G39qnwwfFXx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pujuAu3IHHav0vKMK8bg/YLt+h+JYyeW4XiBZtjl1Pa/+CRPgK+vfBPxfuLaa3s0TxbB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GZICNyjI/vj8q/UWP9nWS3aTzPESEsxJK6YB3zgV8+/8ABLrwbHpPwb8b31gqgar43kmZi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9zxX6cCKdUBl5Y9jhetfDZzk+JoVnBv4W/x/4Y/XOHeJKNBPEYCd1K3Ttt+bPk4/s7My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FhjHNa/hv4Ey6P4l07VovFTq+mnOY7Ixs2f9oV9QCIbeEJVRVDbHHLuK4LMAcd68SlgK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/r5HrZlxZmeMo/V42jfrv/l+Zj+I9ltouoOc5S2uJTIRgnCnmvhHV3Z9FjJ6/ZBz6EscG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W/hrWm3YZNEnfI6A7WFfEN25bSFcoduyFgfQHOT+Ffr/AANQjHD1m49Yrbsn/mfyx4sV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v+Lifzg/tNDUT+1f8RdRiB2g2ysQeB+5j4/Wv08/4JFabqlj4Q+N+t6Ob62nPim2jV9P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5GxWH8S9a+VPiV4H07W/i78QdUa3MzzXvyv5eSQPwr9U/wDgmb4e0/wL4H8dDS4yDqPi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d/rXDxTktaVaVW94+n/BPqODM4w8oUMLDSUv0t/mfa2m+MPF7xol8fFE/ltmTzvCDb3A6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NYMiPpi+L7CONcTpceEHEcn05r09/EOqPLKstvb20cfMRlv4BI5ql/wlV+6s93Zwh42x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ocV+c8ii+VI/UpN2dmUbR/FutW9td6R4jXS7a4syklvc+G5YJEkB9GNcP8TtP8bw/D3x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iGwEN8k+jmETrnsSa9FTWdVLzXkejtMtr8l0sOpW/lQHtwp+n51xfxM8S6g3gDWZryGE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9G507A4HtXfl0b1ErXeh5ua1JLLJXb27nxD4zka1+HGjz+dEXhhWWUIML0Jwa/m7+LaX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pAXN3qcrrIqElhnjn/Pav6RfiZGIvh7PG0QxHp4cYOR3xj86/J9PhXpmq3WpahParuvD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65/Ovu8Rl8sdlL0/pH41k+f4DBZurvuvvP3Y/YW0K40T9lf4OaaIWi/4pKFmUjbjzEBN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8KW7gEg8E5B/zj9a8k/Zylltfg18MtOghWJbfw9DDgLjbtjUc/jXsFzdmO6i88spOVHHf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wzpcvuW0/wAj9lwVSVS829Hr+ZUtbbX95IFoQTxmMgirjw66pBdbL3YxE4q1FdEZKtc4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UmTJ3XZx2CE/lUckOx6XNKK0ZDe6reabtDaXNqDL95tOj2hf1r5J8S3P27xhqkpwuyVz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NfT3/CRgNhrDWsKeWbT/AJR+NfGPiHVHn8Xa/NYqzBpSwRhjcMk9P+A/rX2vDK+qKtJLm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769bn5V4i154qjRwb0ScpX3va3TTufkJ/wUJ0e6lvvB9lCyOkNvfT5Rd8e4y9cevUV+gX/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/s5+B9DtV8UaJFPqNzcrqNnp6NYsXkIzk/rXzD+1LosXiXxB4cbbB58Gk3UrxTrvtxl2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2VLKPwp+zz8LraVpy0ulG6+zafp7tAA0xGeOtRn+Ty5Pr3kdXAmeYKeEWAhL3kz6LsdE8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xvFisIiJN2iQhr046Vinwx4ona5uIfF90GnnJg36FEfsQ9/8APetK78VafHhZv7SWQy4T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1pweItKlsr+4t/7TC2iBpyNHcFz656V8d7F9v6+8/T1VklpJfeYmqeH/ABdqMel21n4v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eDTldbk8f8su31ri9aHjTw3dQ3ieKbe7src5vLRPD+WvARwPN7Vd1P4o2b291Bp0kk91C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5gpxk7h96vGPGPxGub9o9Jl1NIPk3xyz281qCT1GP4u/PtS9jbVopVKi+1+JreK/iJZ+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C22iYnOC5fjivKPjtYXLfCnxKltC8xttPmaYBcnZtOKraXpVwNYkuhqiXsdxEssgCkKH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T4pXF0nwq8SlxF5l3bTW8hA6rt+XJr7/Jov8As9RPxzi2olml2+/6H86v7Mfw08Sa58YpJ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WW2uUvPst1+8tIHkwXP061+qE3wv+KGipItvba7qWmiGSGKOTV1jW3hAHy8muD/Yt8J+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94ak0+1jsdARNTt3iALxyTkHA7E1+qHxH+Glx4t8HzWljHJY6ve28sDSWk7Jk4IJAB9a+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hJN9X97R+n8L53GnltNcq27f1/Vz4v8AB3hTxtZf2LLP4c8Qx2Ebli2n6wo85uwz5nWv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3Oj29vd+HPGEOpxat9ouLqbURKJbfPEfD9ccV5z4F+EPxH0bR7DQv+Ehur9NCPmyXF3KV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V7lpkvi/wxYTw65c6peOZPtEL2eXYP1CHK9KmGQ1GleTPalxY1dfVvw/4BPqdjr1sLgW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b/Ir3L+W0n51StIPGOIfNs/G1sEt+JLS6YnzPcZ967KPXPHt+IFsLwqjW3+qvrVC6yYzj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iPEZS6M22D78UMZVpPbn+VdseH5aXrnnz4wrRvfDHkPhObxVb6vqj+J2v/MXckQnyTtO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Mh074S/E28iLPHJ4TeGIkY3M2eP1r6VS61SbxFPDrxIfyFD4GNzE/wCNfNX7VV/pyfCf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gfPG5WHT3HNfomX5R9Xynkc+h+HZ1mjxfE31+ULeX3dDx39l9fi94T+C3hLTNJh8R/YB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LiQhuDX338E7/wAfX510+LE1JMLAtn/aA2EDnOB/nrXo/wAIdJXRfh14LsEUBYPC1lxj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VULbVVCTztAFfmOLy2eHxU3OWjba0/4J/QOGzXD5lldBU6UYuMEm0rN+pQeOdGbfgkHk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CTxngnr1q3skf5sFs9y3NMeGTGccDkjINYnG1q0ZTRBySe/FM+zp6D8q0PLP90fpR5Z/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eJfHDwfceNfEjalIbTdJZC3W20y3htIZlds4x5rGvNvhX8B9G8P397davYTaiLrWfttvY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cAgbQO3rXyZ4h/4KZaxNFBLa/BXUbwapPGlnZLr/ANrvbZAM5LMgIGK5Ww/4K2eHtP1S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fLKsVxZtrUbyFgcNh8cc1+dU51cQ7SNIYiM4n736Prd7oPh6Ow0oaTY2rQ+WqfZ/KnQo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yH8dNf1Dx5pmoeCtRtpTPDbLdHUnbbZTlieNoOe1eAfBj/goAvxb1yPQ/C/wq1DTXFu8s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Reh254zivSvFHjRotSurrUPBGoTwyIbqVbe8H9pMoGeFBxjNOMIUk+Z6ndyqbVun/APk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h0S3hElzouzaFLFJVHUj17186/EnR54NZ1qGe1UWXiiKEwNH8zRScA59MV614j8TaoL7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raTUrpZLfzW3P5B6qSfavLdZ8QtexXF5qdheosQWGGWX5lhdfv8A9amMLtu59blkfdtL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sdprVvo9zGHbR4/ssRcHM24ZwPpVHxj4x8P6ZZ6t4d0YtHqlxHJE8zKVRZCCdpPrVjw/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GJ2O4+xXTMBGJFGCCa8++Ielu19ObG2juI7i9+0x3kagkysOmfxqKdK7SPSxCSR5FpWj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Allg06CV55J4QCIyCete4eEIIrnw+fFN8vneVCbb7dt/eME7iuY8NR+K9P0PWvC+paRe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8/lFliVhng/nXX6DdxweCY/D1oiwWtjaSRPcyvgTSjJ6f56V3yoJQWiOGNe0rHE+HviF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5l08Sl7RpMqVboMfTj8q6fwv47hv9N8VaYJD/aNnpv2uwuCQfKRiOD7f414TZ6T4kM7/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yyTK8ajY6gmtfwlorG78SRXMV3aprWlvYxXMYKmM9RXLOlq2dsMRs2eseGdUk8Q+FLKT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2hnj8xgXY/wC3/j714p8T9Bjgns9Wsngv57OMKPKG63baeMY47Csm3+GPiRdLvre5vJUMA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4PHArptB8OT6bpkltql2blbOJZXtZ5txDZ6gnqKwhK6sVLE1JWfY7z4c/EHVvEUR0y9l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3jiP2gYXqP8AH3rqb7w+2qWJkmvJFu3Zwk08ZC5znk9q7N7Lwf4a03SvFVnaQxahPpqi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MEV1lz9gOiac7Bp11G2+1pG21TITya5cVFt3R6eDxEKvuyZyVlodk3h2K21Nm863jERu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zrhrFE8B66kd/cyHT9WBNrqSg+VbA9M44/8A1V3sniCysfKE8X2iO6OyGzHI6461yfi/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C3WiON8rbAz24PIweta0ptKzPPx8Vd8ux+0H/BNieK40Lx1awsJFfU7aVGByGUxFgfxy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lMDA+XivyI/4Jf2MdhpXxCfTQUjkurOSNGOfLVgcD8jiv13yx5b7x5b696+/yasqVLWN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jY81afq/zPP7dvsml6AV+yqCdVBF/++tSNtxiuU8JGSbT9DmY2zsfDL7TYnyrUn7bHjOa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+H2Y23+s1QHd++tc4uOM1zukKJfCuhTJ9lyPDLBin7m2GbyPg17Ld1c4cHZN3OY8YaR8M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jqGmf2g77k08eI7bTyfQ4HXrXo/hvw1o+nXunpp+mbRoXOkhdY8zA7DPTpjn3r+ez43f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4leIfjTp3xcGq6mmrA6Zpqrc6b/ZlqOtfu3+zjrN7/wrnw3Y+J9XOreIrKO1sr6YjeJp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9csrGuXlgpXR0ckIybifQc+o38zDztHjk8snYHv1fy/XGRx+FINS1EDaukxqPRtQAT8a4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8QWGp6b4iKKeQD9iJBP/AC7nvXmvh1fBPiHxD/wj1hp/jjT3B5YTnJPrVFH0V/aeqsAn9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Ryw/Cm79ULB/7Mi3AYDDUiSPYGvmvUPAfgzUTqOo6g/xExp+of2cP3uMUa5rvgnTPD6+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2H9pf2h/aEEXl6gecjPPt+lAH0qX1VuG06MjpzqRNcPqckws7B5C6keJ1EgLFwhzyM/j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U9R03UrTTviVp4sNQttPX7XOU3ZuBjOK9y11U/sG8eISBU8aKYzJ/rVXIxu98Hn8a9DA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17/x62p7liSf3nPPf/PrXOx5N85ycgdf3hI+mf8A9VdBdAmxsiBkY6gSY/z/APXrAjRz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AkA/Ovq8PsePX+J/L8zdMjxiIqzMQ2eYyD19a0ruNJTE0iBWK/wDPcRk1nxI8flF0JBbP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UZzCEBGR/wA8N4ru5X2ORWSaINBVjf3eGJAjGMknuK9G0mRjaOG5CzbQCM+tcFoibb66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PbPH5V2elviGQYPyzfMMeoNfO5jGTx0Vbt+hdN2k2u3+Q67EzS8FI1zgN5JNWbW3uNqH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UUjw+YP9E8w9Tw1aCXEKqCLURdzwwP8AOpxOHUo+52Ouk3fQ2La3lKgkRKTnBaDP861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ZBAEOB19qybS+j4X7KJM9gGB/nXX6YIZcE2vlg4JGG/XmuGnhpU92bRfK1oee6HKRr3i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QAD1zz/n2rodYhLiB0LDDr06fjVCxiSPxV4iXb1tIz0wv3v581salKq2+5RlklA/SuJ6Np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ut+JW8sHBBxj8P8A69W7kakLG8Vw2GQsw6k8dh+FUrbVbhHjCwnDEgkjjHNbVzeXMiFP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tZz+F+heF+Nev+R+XHi7wLougeIpfE0tvbyXN9rj3+mytGGl02EMQQGIyD2r3aOM+P8A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f4xt1N94Lu9+HuNgy1sT3DgHAPrWF8a9EsrHUrVAH+3LcyzjhjpmA5GPfvXp37LPhr/h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Ye28D6UsEQYZjEzjaMHpkV+DU8pqVcznhKktJOWttrNefmfu9bME8qWPjpyJO197r/g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Pj14l3X3iLxDp/hWxJ2vp4QahqLev0zz3719TeHP2ZtK0kI+ueJdf1SQkeYtvItnFIeR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KLuUbUHccCgkuNxyR0zX6bg+Hsowquqabdt/I/Psy4vzrManM6vLHsvkecWPwx8HaIF+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ia9meZyfXnPPr9a8Z/aY8Faxr3w3urfQ7fw/c2tnKbnWPDd9pwng8RQgA+Qsxb902QcH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9UMUIOSOhwCcV418bLkWvw/1VFODdSpBgHIIJP+Jr2aeEwUYtQpRXyPDlj8dJqUqsm/Vn8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/AMDa1rWrWnh2J/AviaUFrnwP4gjKxStz/wAelxjac8ng+lfFXxQ/Z50LS43074iT6toN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7XpxU8Z8zBHfj+dfuPqp0DxlYWqeLNJiv4twY3NqgF7CQeDFcfe7DrXnPxx8OeCtT+FV3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WtPjj2afc32JL62XBzum6kqMn8q+YzHhzC1pvEYN+zqXvp8Lt3X+Vj6XKuL8XhEqGOj7W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53P5gvFvgHSfCUeu/wBgatb6rpwiYfuwAvAONtf1Df8ABLX4GeHfhN+yZ4V1LT2a5vfH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tu/nRFSFQ5xgha/mU+Mfge7+HWv33h5lkn07W/n0WUqWSeGTJSDp1GcH3Ff17/sb6Fd+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fvR/pdh4GtZJQF2ALIC68HpwDXrZCpwoSpT3VvnucmeZnQzOtCpQjypX697HqAi2uVGS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EBH8wyDy3b8Kl8pfNc4yc8k9fwq4sWRgDn+Ve/HdHhTleNjZ0Y2qIqjGVH0zz/8AXrsk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Bgkc7uOf8fwrirOGaMLtjByc8c5raWS4UL+6we+G617FOa5VueHW1k9DadldmAj3Z9Se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OSITnruOQKsJPNnJxyePan/aJnGG2FT15ArWNSK0aPOqb6rQyFjvS7ksuAhKr2Ga5vVo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AjOc4rti0O5iX52E9a5zU3jZ4cMTkY6fyrGpJNadDsoxsjmI7d0BLYzu/Dof8TUd4mIo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tjBH+0agnBKRYHSTJ/WuCTu7o9WklZiIqiRRgcKmOP8AerCulX/hI9D+Uf6q87fWt9FP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AKF/jWFdA/8ACSaFx/yyvP8AP61pQ+OXyIxz9ym/X8onnupv4vN5c/YrDCliLIngEbj1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9Qexi1G/jI1GNgzqBjHPPHSu7LE7cknbwv8As/Si5uSIzh8t1UHpkH/61bSi1qTSqK3K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TX8MPhtnlhaEm9N/PIk4lHAA210+h/8ACQPpOlHWGvV1F5it7HO8giEfYjf+Fcn4gu5v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W8/24i6QrJKpXaeB8ntXpGkeKG13T7HVRZWkdpqH+hpHNcOANvAwXPtUG3PE0H0nTi2Xg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5pj6boyA5tsHtnODWwLJlJ2xW6AcjZMGA/IUeVMowJljIP8MbSfyWgOeJyGooiav4SWMY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eVHiuliQKVUevU8nrmuf1NWPiPwn1I8y+OSCM/uI+ea6tQQw9dwH50FHMaos8XiLTuAR/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I/8ArVX/AOEY0zVUX7THETGkborICqkgHgVavfPbxJYedjB0O9wO5+YYq4VKKzKxXbHE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KgDz3x7ptsdGvreeyj1aKHSWWGzRRcNCQ4AJjbisr4d2g/siJHtUsCJz5czqLcQ/KABsX5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cvpekS3MVzsM+mssgk/fxsPMx9wc1W8LTLfaJY2kUxSKaQtMkX7gH5AfuHmucZ4RceENU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P/aGtGT+0otFiMTYl+95m7cPw9a9p8ZWVwRp1oEheQz28bXttateE4HdHwo/Cvn+R7u31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Tiuk6ybfCWt40vEuP9ZnaPxr3vxobdbPTbW4WSVVnt5PLaea8H3eyJhh+Nc4jz3S9CaPX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5y2ixxDGfUHNe+3Vr5XhO3PIP9pQg8FcgXA6189aReg6/Z4FgP8AiZDlI70MOfVuP/119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a/dONThAwxf/AJbj1oOc76Q7ZQq+mcIRJ/GeoNcn46w3hXUCRlhcW3WPcw/0pOg/rXWX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ON8YkA+f25rjPHiN/wAIpqGNoH2m24JYf8va9qAOhuARK49HI5+hxUIztXPXcfbtVu6X9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BqHaSoPqxA/IUHQQf8s/8+tKn3m+v+NSbQFUj6GnooBfA7/40AR0q9R9aSlXqPrQBeg/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+0/5GTxH/wBeVl/7PXYQf6o/Q/zNcfaf8jJ4j/68rL/2eumh8E/l+pyS3Rc8T/8AIva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9JxX54f8ABN7/AJIt4t9vixqP6lP8a/RHxMpPh3VTjj+y7o/+S4/wr87P+CbrK3wX8XAE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YKVzy3Z6Mv4K9P0Ou0Ion7enjdWIAHwVtNoz/wBPHavtPxEi/YZEVVVZJYS6qoCscnkj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q/t8+KkuGuEt4/g5aeYIJTEW3z8ZI/3TX1j4l8M6bd6e0C/2ltiMCIDqNybAhTj8a9/G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z1NPnm0upD8W/hL4f+MvgvTvDniS91CxsILhryM6a+yVpPLaNCTkcLuJx39utfPWr/sU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89/r63Xgy0W00ydblVEgRiwZ1x15Hf8AhHNfUyadoCRom58IgUD/AISIkDAxS/2d4fbj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vBjStLmud6qcttDyjw98APAXhbx5P8QtIPiT/hIZNNXTgz35On8LivVmBHi3TQRhh4XmB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d+9PXQPDrFRuk2k5wPEQX+VZH/CPaYPFSbTqGxfDEwU/8JHOwx53HPelUio2t3N6U3O9z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2wpUZhc8NjI698fpVgxKSJGVGkAAEjW58wfRs5FYj+H9FAB867GT1/tyXJ/8eqlJoejc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rkv8A8VW0UrCbd3qO8S2zumkglWB123JDRtzwfer5tGEtyRgfvuD5bdzz3/CuO8R+FtKe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nXLcgjXJiOnrurS/4RTS/NuMjUeJx11yb+9/vUxc0u5vxWKxtlFjjySWKQlM5+9n5u/Q1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IzH+IL0BPoO2a5oeGNJSPP8AxMMAZwNcl/8Aiq/KD9tr9vf4Z/BPSNS8G+E5da1Lxw0j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HTypx+8JOPXjIPFVB8uyHGXKfcfxt/aq+DHwQiEnjHxLZi8jyn2e3uAJImGDsLgEA9OO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f+CwXiSUQ6T8DZ9NtowXjj1SdTdagMcAhiN54/u4HFfhh8Y/jJ4m+KviW+8Q+Ir+e5a5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xKSSAO31PevNdE8La/401C30jw5Y3d5e3DcJZQG4cDkcqCD6/lTdSC0nobU+ao0ktz7E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2vtSOqLP4/lhXUzt1IxRNFuHoCen4V49pf7YvxQfS9Ss5NbtnhmmFzLA5YwyyDJ3snQt15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/wDwTI/aD8Y6Xb6zdaFfR2N3wkV1atbu64B3Els4OR2qj4//AOCafxu8GafJf6b4Tv7k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PHUjgmvIrcQZTRmqaqpt+aXY+mfCebqHOqba9GUfA37b3xJ0C+0i51aOy1e2sJIZEt5o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bJ27uOQDjHTmv0K/ZH/4KK/DLwr8YNQ8XeOfB1zpV94giS1uta0y881IRuzloimcKecg5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/wDB/wCNXgzeNT8E68wi+80mllgcH1215Wvj8Wk7WmpWc+m3sbGNlaM28gI45455rswm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70eTismx2GV61Npeh/oSfDP44fDX4q3HhbV/h94m03XLeeOdmjgulN7BwMq6E5yOnPpX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BbKk7Rkg9q/he/ZN/a1174WeMvD0sOqy2Fh56PIqz4WQAgb1OcBuPxr+zb4Q+JvDHxJ+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99NDq+nxtEIdTuD5c2xS4Hbnr7Zr6ClKLd47f19x4dSnyHsPkzBlZbiFShzGRGwMf0O7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yrcQ+ax5k8tg7Z65O7NYZ0PTj8zx6yG6sRqUwH86Q6FpgBPla1x/1Epv8a21MyHxot/9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3A4wP9QCD9cgEfhXx/8As2eFPjz4W8a67qPj6DxVqOi64ssWn2uoP9utNKRrhJI5kQAf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vqLWPCOkve+HxJHqrhNRJHmalKwU/ZsZAz+FdO2g6cjkJea2oU4G3Upxj6c0knsB8WfH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/wC0Ph4PES+Hhp/TTsKRx39PpXy7f/DP9rjUfBuoadrOh+OV1Kw+znT/ALNezxDUB7/v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MXa71pnIwXOozlj+OaU6Bpz8G71pv97Upx06c5qa8J1nFp2t+Jn7PzPzv8KfCT9oWGz8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3Gl6KscqajOwkVwg3A89d361zP/Ct/wBqptC8R6df2vi8X7HH9padqo+3EZ45z6Yr9NR4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z6jXZlP86P8AhHdLGc3OrDf97/iezjdj155q1zJWuaH5T/8ACsv2rD4u069vdH+Ji6c3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+1RfgGH/tv64rn/B3gT9q7T/+Fjafr+neOQuq6lbvYYvtofPPI8/n8a/Xn+wNLwo+16vh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F+nNQnwxohJJk1EliCxOtykkjpmnrawH5Qal8Iv2ldR1H4eajp+n+O/D+oaYMX5/4SCc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/wCeVL/wpP8Aal07/hIQ2veN9S/tH/kH/wDE+mOnf8fOfWv1hPhvSHxmfVG28jOuTHbT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fUtuDgNrku3PWhabAeIfsz+EPF3gz4XadpHjdr2HxH/aE895b6hI01yULIyMWLHgndivo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kqMA9CK42Twxo29syaoT6jXJTTP8AhGNF/v6p/wCDyWi/QtTsrHbBmGcEjPX3rxP4knxb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ETXWuSeH7IWMUfy3GVMv+rfqp56iu2TwxorkBZdTJJx/yHZcCvIfGsXg/wCG2neOvHuo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aq9imsSmSRegBPf8azqQ9pHlE5XaZzf7Lvw++JPhjwXqsPjq318Xt/4qn1SB9ZuTcmK3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jnv3HAxX14qbVVWAJUAevIGM18QeC/j/AOBfFfhU+JLjwhrGlI+sjSbfSbe7uNVu5T50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p50Z75z1ritc/av+HGi+N77wc3gXWJlslkI1aTUpbWKUxKrOvlEkjAYd+9UrRSiZSjd3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EsBjcTlgKqyE5lLDBcgr3zg18q/BHx74S+OFr4gkbwde+HJfDus/2RcWN5q09xNIxDFX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evWuB+Ifxz+Hnw38eS+Bj8P9Vv762WJ7y+TXJlt4EmjSVCUIJ5DevaquL2fmfaDAbmOO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MoIBIB5I7Gvgb4QftPeA/itp/jHVJPh9qPhaz8G6Xcatey6hq014LmO3YhtuAuM4zznr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eBvB1r8Prmz8Mprdr4/09dVsbqPXJbGG0hfhS7HdkkgjjHSncPZ+Z9k5Pr/kVbglDx7Q27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38J6E8UMyWbr5kayKv8AajMoBAOOvPWvmbx3+0F8P/BPgPTfHkvgvVPtGo63daHDZ3F/N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TehG8fMPTHrzTjKzuROGlrn3N1680dOnFfltc/tp+BbHxL4H8Nz/AAx1G2fxPph1U6jD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k/eY17f8JPjn4N+M/jbU/BVl4X1fTE03T31GfWrrVTPCyJIsZ4VtxPzZ5wKcpXMoxipL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202Mhxx3+ks9dGXiZgXfP41xvhfw34bi0nRUTT22LpuxMsXOBLOF6+2K6n/hH/DnbTmP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KzR7K/h/I0SW3QjezATkrkj5SFHI+lYGmKo1PxG6jEkniAvI+AGdvs4wSe59zUg8NeHA0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eqnI4A/KsLS/D3hptQ1/Gm/8AMfbrzj/R/wD61Cgk9Gzjk3dnbE3ZOeDjhSXXIAOR/FUU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djcSyknHTPzVjf8ACPaAc40mY/Qt/wDFUf8ACOaCeP7InPt83/xVHK+7+8R85/tl3g03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ze6I9hx8u7zmCY/8eP51ufs8ZPwO+FZyTn4eaWAT3+QVwH7cmh6TB+yf8Xja2txaSDT7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A9zXqvwHtPsPwX+GFoRj7P4J06LnjIESmvqarSyKLe9pfocqs6sPU/JT9rMSJ+0r46Q4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oOCcWoNfl/4stY/FHxc1szLmWy8CRt7qzMMGvq/9uj4q3Phj9uLxlpkzf6Nc6fptk6k8D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XTrmwl+K3jDUsYjk8NafaZHQeYR/jX4tjv4s/Vn6tlCvgYfL8zL034eaPrsEN/qljsnHK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xj4JbT7y5k07zzErcWwZl7/WvSvEvj+Hwld2tilitxEzYM6jIrpdF1vSfF8DIsK2MrYz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pc+heXwbufMXji9DaUbC1Z7W6hnBlt5cFZMdh2r0jwD4xshBZwXFla6P9ngWOe6kAiMn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BFteS3EavdRXsD5gmfKCUjpn1ryzTINPurbVLDxVrEVjc2a7LdB+7Mo6Dmq9s5a3PJxW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400jUIXsXs4buOEboL5Gyrk9gc8//WrypvgwNc0GLxRazWzNIdzWWRu9Pu/5613up+Dd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ukt7QbvPUlnlPbPeu3+ENtpOq2n9kXrT210w2WsO4qJPTjtn+tOM+bRvU41QcVZo+IdYt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Y/s62gAVrdMsCvGMj3Fdzp3iWTWNIvrHWwHlT5bT7WMBwOnBr27xJ4BbSfFn2eexjjhvL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4cjNWviP8H7y78OHWNMsU82xT5jb/KJOO9etlk/eUXv2PGzyg5ZbNromfdfgy1vrLwfK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apleQPk7V8NyeF9F1K6uG1AoZRc3EboQCeWbIr9C9Gkl0v4fW8YjxKPBFtbvkZKERnj8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utd1Vbp3ATWZwi98bm6V99xXOUcjwzb2/wCAfl3hkqcs+xalbdmd4q+Flta2L6jo0Slw3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7V/wTp8MapH+178L0cMGi1O6vnyOmLRwRVyPLwrGctGV+43KH6jpX1z+wfoNnL+0x4Pu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7S+ulnWMAgJayk/zHNfmlDNYpqnVi/W5+443I39Vli6M17tna1r387+XY/TP4o3RP7SSWb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1nWEJPMe9D+teEfs9Wht/hnokmwp9s1i/uMkZLeZM38816t8QNY0+y/ay+I0GqTrElt+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xnARB+BY1wHwyu47P4b+EFT5MxyT8ZGNzlga+94EtLN1OD01f5H83+LkpLK+Watdr8zt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PTmP2N9Vu0tQ4ONwLsetcj+xRpqWvxB+O06sbsQ2+m6UWyBtKhm/pXbfEWzkvLLw3KuZ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TAfJrn/2HrR31b426jKDCLvxPZxcjJ4hk/wzXt5xUlPHYuzvp/mcnCNKMVld1o/61Pve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5EGOU34AP0pSLbk/ayCeSdwqRltwf+Pfec4yAM0x1twMNaNg9go/xr4ldz9rly8zSM8S2G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n5lyRSK9ko1DVDratYaaNzDcOcdqZJY6MyOw0fdxnOwYP61Tk0rR307VtPGnzR/2lpzZC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06dSuo1Dx85ddYW9B66/ofDmr6ppvjTX9Z8QaZOstldXbSRN1B25z/jX5rfFATXnj/W7m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2jAGCQO30r9CdKtNO8KLrGiWqMyaXetE7lj1IPFfBfxBt2vvGOr3Ea7bNZS7D37/z/Wv2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xO2p/MnGfEDjGUG9e1/Q+nf2L/jv4e+GXh+T4aa/b6jp9tr3itodO8SwfvdPiuJGH7m5j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ip5zt43fq7fWkgiWQapIyFQVcEjdnHI+tfkb+y5+z14v8b6FZeI7/wAQjTPh5eeK11Y6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zNnn8R+tfr7NZbrKS2twwWzka3hdhyVjYopPvha/MuNcQ45pUweH0cb3d92/LpZ37n6h4X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1cWrfBa/pK/6Gbp08SP5L39wWzzvTIPH+elbJtPIAlR2nyc5PGKzLLT5ZWEt7dQImcKA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4it/3scfDueBj6V8nlLxq/wB9St0P1CV3F2POviKLebwV4o82Obzk0skSLkjlwuOK+Ota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d5P2EjDbhjKjH6fyr61+Nuo3tl8P9daxglKOsUM0i/u8BpB3r498c3HkeC7i4VpvOFh+83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/Y+D3z0qqitLr8j+f8AxTrKOLoxfRfqfmrPp8UXi7xBdRrHK8110fMhOfXP171+lf7G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Wu3NrLbW8r+J5hg2CPkbPf/PFfnxoMqXdzf3SLE91JfNvDKZG4PqRiv01/ZiPk/DT5Hu4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ziNBkcdz9a9zjOPsqDaSX9M8Pw3xPt84pvov80fU1loGsyXEBubyyntoUAOdHgU8ZzXS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i0SSNnK5h06JQT+H41gw26mwjkgvtYnnYbRCrQAtkfX/ADmotON65uLRv7WgWBjI3nPB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4fo6x/TcbO5sxQ2NlHLYCzBt7pg0kclsqYGc9PxryT4yLaw+A9Z+zWsFrHBqEfkYj5bj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muWHl6tLM7CNCqxMF5wO/0rzL4ywajZ+FHWa4v2hl1CNmh+zxuT39a9LK0vrSXS54GeNr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8RrvHw/v43JLJYYj9T24/OvjPTdIkktopFBCz2reZxwuSc19kfF2BrfwhKBny47T5zjG7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Pbo6SbMmaz+QDqvHFfrdo/2S3FL4UfzDTTWcKL35j9iPhZo1jofg3whZWkZhEGgQHEdz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6xaapcybrK2s7jZdrkz3QtiB1P8AKoPhyQNC0+2MflNBpMcS77byCAFH+fzq07JDeTm5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8qIzKB2PsOtflVaMed+p/U2XxSoxfkvyKK6VrrtIz2WlqRIGwdeli5B/uio9WsdeuVliW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f8TeaE/994rpfNgtp4k3yhZYt+GsWmx+PrUF/qdpbQwyPIyh32sfs7znA/2etck4SSdj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teuo7WB7aFltipcJr0hUYx0Hf696+RT5i6zqkhsIXeGQox851J69W719tt4m0KyWUefK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Ruv+12r4Tsb2L+3dfk3yMjXJdR5UpI5J+52r7bhdKcJ9dj8n8QV+9op/wB7/wBsPj79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xw/u4RozBmi+VlZ3PAP4/rX6r/BDwPZ2Hwh+HYjv9SimGhW5kSO4CbBndnFflT8YpZ7/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xW0O0t8m1SRmv16+H9/o9n4E8J2n27T4ZE8LWpCy3DJtPkBzXp8XS5MsUf66HieGFJSz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1vPD9jJA0EOpatFGOoa8JrkrzTrbTIilh4j1a3Zzmb/TSUfvyO9U7jx14ZYmBvEekecow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xvxH8RNNs74x3Wp6QbZjgML8ZYfWvy277n7x7L0OK8SS6smpa5eWGp6/rV7PqCwlDO8t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6nGf0rGsND1jRPD0tt4ilu/Ft3eTpbWJl0ySZ9KVmLb9vXAyKzdQn0ue7nn1PxJbeHtN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NzKj3ojYExMueleit4r0XxTLE+gauNSRwbKG706+kScyxJjay/hXPd9yHonYxJdNe31qV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ZJRvh29D/n8qxfiZqUv/AAgGtWsoYCaUcyrggEAGu28S3E1pr+nw51T97oau3mNxknj+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gdnyf36Bz5pyScDrX6RkiawUfkfgHFs5LNW/N/mjzX9hfTTa+JvilrNnp5vTJdWOkRSMS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sTzX6O3dnJIQJdX/ALMMZPyEhime1fnT+xFruqadqGq+HxYGNdW8TAtqIyFwo717x8W/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pP4L0/wjp935gSG31e7uhaW8hxz/AAsfTJzWM8E8wzh0eflslra+9/NH3NPN6GR8O4fM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Kr8vLy7+t/wPeba90LSNRkCXZ1bUmYtnnB/L867awmidf7RUBrzJKRN91eemOn/6q/Pu7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ABANRu9H8LSf68lbbVJZMEY6fIPevY/gn8f5firqOuadJoCaYLLThfsElORn0Pau3GcM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nH0PLy7xKybM8bHBUFJOV9WrbfL9T6gZUDjUlZAdxa7sgoUnngr/APWrUhnjulLafcEF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fZTXwGf2z2bxF4n8Haf8AD3+0W0MXJfUv7R5c2+T/AFFcb4a/asu/DWn+IdSvfh617YZ/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g3HevlYYqrTrezlDW/f8A4B6OYcSU4WtTutdb+nkfXV/AJvEuqPO5DQxJyWySVJr42/aS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kMdwmoa/BCEljEqvuY4yCOa978L+LD4zgs9egBgj1iEy+UW3GNdm4KT3xnGe9eT/ABbtY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hN85n8ZWMbjoW3N/+uv06m75Xf+6fk2Ix88fnyWyv+p+ieg2iWOiaVYpwLWwgtgQOgVBw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c8Cq9tIFWNQx25YYI54GBV8LlSRk9wBX5Nj6jni3F9P8z+lsrpKjl6aW9vwRGAMDIHT0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TqRuh+leY9Xc7FsjMl/1jfh/IVHT5mHmsM88fyFMpXXcZ/LxoXw0+I3gC5N0PCXiK1bT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s2ivLCVUq5AVABXmb/BKDVVS5uIr5pdWsZrrTrq0kOqC5uWl3FJAOVPOOa5iH9rj4yeMb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fqJurrXbiHWWnu57w3cbNgLLEZHGPw9a9C074YfGS4ks/F2geNzp9hc3Bv7ODS3lFuFIy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GVZ0aPwI5adN04tn3n/wTz+GviTwd8TLBte0DW4LK8t5baRtVUQaYxYYUq3bJ96/aP4n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vazcWkUN3BYbWlhIlaOIZ5jbJPSv5/ofiJ+0T4U0dtTtNTbVU02zjWWCG5aJiQM+Zhif0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s+JNc0c+G/iJrhE+q6e9rFC0Z8wMTgDcSAa8WpGdZ80WdlLFOLVz0HSBLdahGlxeb4Rp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fujiuT1zT9PtrHxHY6ipktrm/NzA7rjyldeufTmtS21qw+06ZdWEbzWq6edKd1womCH7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XhvVxby/NdaYGh2AAoBxx9OR+FZQxEloz7rKn7i5v62PnG18HCS1bQo5poba2vH1B7xCc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T+dUfGML+E528KXck32S+gTUdG1NyTuJH3d1emeE5oT4a0y2kuVa4tZhZyuy/PdA5yCfa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eNvC/wDYWrKsWrRKz6JfbSZMDlUBHP4VFLEybWh6dezVkfPOs/Efx9awafZpZwXFndQm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OcV5bb+HvEGuQvJZ3d1HC+pFJYN5RBIxIIrppNE8QeGNVmstdvpmms5ALW1mYHdtB/w/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a14tk0XWbqeCO61prm3tIupIJC/1rvlXk4q39fgcUaN5XORfwn450tHijvJri70efdHp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6988IvD4htLM6ho50TUUcI9vLGFEpHfHv/Wu8+Kvws13ULm21TwdqTQava2ZJsQcPcbe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68c65YPBYeMNNk0bXbNU+zOFCJc7QATx1z1/GuSpXld/1+h206HXoekazbN4e1S3bxDZ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yvxCBHE3TBPb8a4fxx4c068s57i3iU3Cws2YAUS6RRkHNfS2uw6D4u8Ew+HdXtkkivrR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w2cjaeoryqS2g03QLrTZYhcDTbZ4IdreZcBdhAJPft+dZ4apzSsz2fYUamFbW9j598Dn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5klu1neG1uLWW5IMoRsEKD9K+47b4eeB9U0yxS70+82WcS2iiO5eNocAZIFfnL8J49MX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daTqFldG/wBFuhDutp3L5EbY/Kv0Ub4i3to0em6isq6xZ6dHeS2MFgAL9MD5wcY6c111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NUniXGLOI8R/DfwvpciS6VY6lIivnzZiWVDnrXz38S9H1tLeSTQdZhyFybeVcEY7Zr621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Ce+0x5oUxueGVOPcf/rrlfC+gaP4nt5U1kWtvKrYZ3HL96xSS2OnG4eUZNSPqv/gjz4l1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/UpfnsrW0m2KOCVCgnHtiv3GT7q5OTtGSepr8of8AgnV4Q8K+HNW+IWoeFJSpuI1TUl+5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9YEG5FKglSoIJ4yMcV9rlUuah8kfmOZUJUcTJy6t/wBficVpZtl0jQ4p4YprWXX7pNrL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XJGKi8X6PYT20/hrS4zpwubDKMse1VHnbsAdhwOPakW80OfTbezv/ABBZ6Pc2Gv3LISuP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1i7t7hfiJpK+RZ7BlMk/viAK9tq6aPCs1tofG2rfEbUfh7qUnhPUNNOppffuyCcBgvHPr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6WbTw3bqph8zVGmZccqGw2BXrc/hnwldyia58R+E7uZT8s91YxSv1/vFc/rVmHRfDtuy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jO6MxwJG6H2xKMfhXmUMuqUajn7W6fS3/BMqVOVOTlzb/wBdzy3xnf6hpnivUr7/AIXF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/wCEdvtPybACDGB3/wD11Rg8Uz3NpfzxfGDRkm/5cLiHTFjew/4EMHmvXJ/Dvhm7dnudc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8s9rHK8hx1JMuSfekj8EeDyQv9seAtjn5lFhEob8pa9RbHZ7XyPCNM1nxaVlcfHzRZoW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7erD19zXUaf4k1KXQHs3+L3h+5mS+LM0mmiTAz9K9IXwH4NtUkW3vvh0sbXgViYIsHP8A2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jbmWG31T4bqXkDN/o8QPPPXzf5UB7W/Q1LGPXPEfh/Thovii01Nv7Sy2oWOmAf2hbDGbY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c6JdqQf3/ikyqPXacf0rd0TT7bwtEiaJ4m8CWkYbzFit3EEaHnkATACn63Jpq6TZBtQ0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nuf/AK1d2BaVR3DncovS2xkHTmbTxGsxZgcrls4pq6FetZEI3JPzMOo/GrNv4j8PjEI1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t2DX9NC+XHqunMByBuJNfTUa8Y2fMjhq0nLZHFRaP4htArW1kt7g5HmXIHfrW9b2OrXS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8Dkx3Yx/nmtkeIdOPDaxaDHaOLI/PFNk8UaHEjeZq9o3HPmRZrq/tOmvd5l9yOb2L/kdi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mc3UhHkqueTnBUZzW3Y2kccd5J57E/a1wCPaues9c0+WeRY72IiWNWRgMKwLKQR+FdDb3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XcZ/0lW4Htn+leJmOOh9di09LdvQzpwkt0WdlyzDDQqM9dhJP61oC2mKA/unPXPl4H86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UTAH/nqnFX0vbTaAbtIz/wBdkI6V1RxsJQTk9DppQd9ixa21whBzFGAc8x12WlSzRbd7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Ca41L22IAF5FID1JlWt/T7y3Mig3USqWGQZUrzsRiY3tFo6bNNaGPa3UD+KNbOwKxt1Q4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26PG6BSSZAcD6dK5q2+zL4j1Jwcsy7c9ydxrsJJEF0Ubp5innp0rzG7ts7qifJH5GVFbr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JPGR3rRnBmKoI8BkAzjpxV8XFqrYZAcZ9s9Kg+0RSMoUADdjIGcU1K0lK2w6UW00zwX9o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2qQwK82kahb3DMEwSD98E9+Cp+pNZf7FniXTJNZ+IFoWXc7xaj97kAnpX0P4g0SDxP4d1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jZSQKCA4WQKTGwHuO/sK/JX4Ka/8SP2fP2nbvwN4n8HzX2h6yh0608VliumXFrI2A2Oh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zPBUqGZRx9NJKV7rs9Ovn6H1mHzWaymeX1U29LO/a/T/AIJ+/wBBeLeQefFEzqZNhUv5S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EuiS317pMcjG709d00RUxp+DdK57RNeF/paS3kSHJE0aZMEh4BGBWDc2huL3Ubq5Tdb38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MdB83U13xm3FM+dbadrnoySCYb0wQRuwrbsD618Tft0+Mr7wv8PtAsNMuha3+varLDE+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PHZD+OK+ifBXhnVNN1HUdROpyf2X0TTHJbHHrX5vf8ABUPWtWX/AIQ/RtGSynubLTZ79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3mdQG/EKo/4DXXHZmx8vP8RL68soVjm0S0faftJEp1LL9Rz+FeNeKPH2rzQX1hJqEbqT/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ZO3HT/8AXXy3Pf8AiyW1tJL3xa+ly2Z8zULHw9pnl2zkdAX/AEoPjq0aCXUZ5D5Nmdl/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DHLLXJPqB8u/GLSNT8W/tCfCrwjCupXS3moWlsIkUSKpeRARjt1Nf2C+Go9H0DwxpmjWkL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tOtoxwqCCMRAD2yCfxr8Kv8Agmz8KLj4ofFPxv8AtHeKbCO58O6asnhrwPDqEPnxvKCVk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0HA+6evGP3L8iLGPMlxjGCxIx6VrllKVOi5P7TubxVokUKlwGA4c7hnritCNSo3EcdeO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BgZySaviMcAAk4xxnJr0ylFy0EOpQxKNyScDBIz6YqqdftAygrOcHjBarNyqqAF28jPK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6jD3WtoVZbNnLPCJuz3Gy+JrCMEGO5PHYHPfNQJ4s04Hb5F0xPAJXP9K0WVOv2aFj34Jq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EYJrTnn3OSeEW4ReILaaRtsLcx4GRk1PJPDcfZ/3RUYOe9UBGFkY+UoyvQCryTBTbgRL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92XGilsivNAm3IXAye3FZs8LbYsEj58+9bM1yJBgDBBPSqcibkjPbd+NI6YKysRxKPMjB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1g3gH/CRaAcdYrv/ANBT/E10KfLMueiuuT9CKwLwE+ItAIBI8q8HH+6lXR3l8jDHNezpr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H/hXRNRmstU1MWskJDMWiLDk5xgVBD8S/hvqi7V8QWpA4ZTY3EZOfcVNq/w6utVvLu7b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adII4Y3igUgYjGeoGOvv0rT0vwQNNlgml1ebUPJBEi3ljDJ549yQcV0cyZzGRf638NrM6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+SdPJWa4J6c881Iuq+A7hsJe2ztngNBcxg/nxXdT2dlK6mSysn8o/ug1jAwi/wB3Kcfh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FTnO5YI0I/JaV/MDhNV8Z+D/AA7IsWp6xFpzZwkQilnz6dKtWvi/wvq6rJb6pHLGeFk8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XOnaTcyLLdWEV1IOQxtPP2/hip2ttP2LGbaIRr0QWvkAfkKLjjujmtS8tte8KPGQyFLx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P41vy8M2P+eyj9KxNVCr4g8KhF2oftiRgDj/AFMYAH5fpW9Kjh2yp/1yn+VSd0WrHP6i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aHeZ56jcBWbr3hTR/FEEMGqLe5tX32r2eoTWBRjjO4xsCw4HBNb98A/ifQwoDH+wrzt/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x1HtQNtLc8z+I0KWnhG8tg22K30kwK80zwrhG2jMoy5OB161zPwiZH8PAo0chXUWw0M7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MGur+Jjj/AIR7UmR8MLJ/nikWCQfvP+ejfL/n2rl/hQzP4eO93kP9oNzPcpqB+6O8eBW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4fdfbf+Ez1lZJbYH+3GGz+1LhWH77+4Bt/CvcvFqFRZNOQgM1t88rGzU4Df8ALRMt+deR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6yHln2jW2+UapbhMed/zzI3V7b4pRkNmTmNzcW+WikFm/Rusj5X8q57PsK67nmOlPE2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SGF/4SIzsfm/u7cV79dRZ8K2oBJzqkI5kEv/AC8D0rwTSo5l120zNOR/aPKteWjr1/ugZ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rRc/MdUhOMAE/wCkD0os+xgd9LEFlBIA46kGM/e9RXL+Odo8JagSSB59tyJNo/4+k79a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YBIOcHZn5j61x/jsk+FNRIJB+0W3def8ASk70gOjulAkdsdWBzj2Yf4VAFyi4A4kIA6ck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g3ke/KmqiMgjjyeshY5Ge3/6qDoIfLKop6g5Hp61IkS5m6kg4XJ+tSAAwc9gWzjOME0s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+poAoMpycDihUbcvHf1q/wCQo7t+YpqrEHUbmzkEfz9KALMX3G+n+Ncha/8AIw+Iv+vG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FIz16e/WuQtf+Rh8Rf8AXjZ/zaumimoSuv61OSW6NLxKAfDOunHTRLs/+S71+YX/AATL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SQPihqJA9MO1fp94k/5FnXv+wJd/+k71+X//AATK/wCSVfEX/sp+o/8AobVzy3Z3/wDL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esP28vGoUAb/AIH6cT7nzZcmvWfhR8VPEXxT8PeMxqXh4+HjoXiL+zwB0bJOP515dpMI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7vgVanHXP72avqi68NabpWk6pFpif2Z9tnt5W28brg3Hf9fzr38dtRa/kieVg6kI1Kimt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HeI1/akh8a6X8QdNutK1MwweIPD8PiCOO40CHy2SQMpOdzE5H0rST9nzV9IsPHejeBvi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cR6lNr8S3vh+YXTPJATn7rA4FT6r+yh4xufjx4k+KMGp6TL4a11ktpdFGoSRX8A5RZWX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R0P9jf4keEoviNpfhzxlLqWn+Iwt1ol7qd7Iqwt9oLrIzZztDHb+FeZKN9UdElzLQ8U8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IQ7w9p//Cc2GoDTtR1HGof8JpF/xMPtFz/o/wDFX6jeB7S5sdI8F2WtN5l3ZfDuK0uJF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jncOuSp5718HeLf2OfjR4t8K+FvD114vsrO40S6uJ9RvbDxCbU34mlLoq9SNowOfSvvf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8J6TrD+dPpfgRNOmkZ/MMrwGOIsW/iyVJz3zXLVT09SqKUU7nw74o+D/AMRbv47eOvFUH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xFp9xY21hPrsQtLENagCJos5X8a861D4JfGSH4c6FpFt470Kwn03W7h5bpPEkLpqcLHIgj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r37LHjnxD8XPiV4kGu6bF4c8ZGeSxMF5ILqwZrVcOI84X8K+cLb9jX4zX0CeEJdZjsdM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a1JqkrNqjkggv83T2rRbIHuz9L7aKSHw14HtruQT3cFxptvPKrbxK6W8au27vkgnPvXp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AGZQTyeoNeVWdvNpfh3wPpt3KJLjT7vT7G5lzkSSQwRxuwPuVJr2NFzO5TlvNG3jqc5Ap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b/Hw30z4oaSPDQOqeGtSu9K00bs8n/l5PH+c1/Jl8WPiPqHjzxLquuajBJcS3d29xLLI+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9K/ps/4LB+DfBXgX4N6f4x03w1DpvinXvFkq6jrELkPqOYGJEiFegCp3/h6V/K/pOkS+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g51TUsblByPaplJQi5PoXCLnJK1z3/wDY1/ZI8aftf+PDb28V1ofw/wBDZn8Qa7n91OSc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sDx6V/WJ+zn+x98FPgrp1rB4d8M2OpXaRr5urX9sssruAOVyM5znmuA/Y8+FHhz4ZfDX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ZDpdu1pDcX0nlg3ly7oGlMjgDOSEHTjFfpDptha2aiOO2DAHAxyo/zxX4dxLxFiczxso0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/wBWP6W4Y4cwuV4GLnTTm0nsJYaJHJD5VtZw28GMKREIkA9gK4/xJ4YEO4ySecgOfJzh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axKBNtjBGFA4z1rl/EEbXKM8KnAU5IFfKtzerbufVpK7i46Hw/8AE34feC9Y06SPU/Du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rTIbhmJ4zuK8deor8JP2z/wBg3wj4jsr/AFzwlZLo+txh5ofs6ZhnOMgA4yB7Ekem3of6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V49wDFeWJx/kV8M/GJXWxmjYEsqsFX0HOK9XK8wxGCxUVBtp+e39XPIzbLMLjsNJSSTX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hjWfBd1faFq6T2esaNeskjyAq52n5SvswwRX9JX/AASs/bq1fw58MtS+HOreHpPEEeiz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RtamUkeYpKscHZnAx+lflH+2r4KTT/GNtrNtbbWu9NNvclE4ZwdynjqevWvrT/ginH4c1z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S6ZBqljq3hl1urS5BKlE3hio7MM8Gv6AyDGPF4JSvqrfez+ceIcAsDjZQWzbP6OvB37Y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Ah83hg2cMSTXc+rx3sWy8MaBwqptz3qtq/7Z+lwfEK/8DJ4QW3tdN0ubU4bmO9i8+SS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55r3vRv2efg1pWsprUHg21i1eLzEgvWlkO7KAHK7sVBJ+zt8GJvHWofEB/BdvHrepWkiy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B5BAj3Y7V7/PJ9T57kiedfCv47J8efDtzqNt4c1DQdR0/wC0xQ6VcXga5umeyleN1cKB2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ZvvgX+0Nq3h7xCPtGtJnjTjP4u/tHH/kX91+Nfo0nwW8P+FNPvYfANpPp15qNleRR5uWa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kC4/hL5x3wBmvz2179j39pC4+Hv/AAj1tG66g2o4IXXipFv+J+tP2jeiFyI9D8MfB347G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ah9pj0u1sb+e51+3umX9zIkkiO0m8L9K4jw9+z7+0NonhjxdLBqMt7c3WrBYrjTvFbXg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NpdgYpjivSbD9nn46x/2Ze3ehw61c2+m2lrf28utosiQmB4zLGPMzjzMZrzTSv2O/judM1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TT6kmsm1TXpxGqMjqY0/eYz3odRpXDkQzw/8F/jiPjH8PfEW7VRp2nfZzqOfEUOOB/pB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tz9prw3458XeBLTRvBOlXa60l59one11EWjxogXIyAc7j6HjFfPXgj9l/wCL2kfFXwL4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DQVTzvt3iRpp5HQAM+ASHByMLweOtfpLIwEj5bJzgnHWuWljpTveFree/4CdNdD8dfEf7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NP1/w8Nc0/w8dNtx/wAjEf7R0+4txi4/5aVBpn7NP7SQsfGVhf6r4h/4mWpW5sDca8zf2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/YYOAMA4HXAzijevr+ldvP0D2fmeIfArwv408N/CDRfDvjSAL4qstCKXWqLffbUvLibzWC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CT/rBXwTd/s+ftSsmq2ltqetGzufFdvr1itxq5URx280zmMDOcOHAx0+Xmv1oyR0PvSE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3Pxt179nH9o6+8Q+DdRvNB8RQbuPEWoyeISf7O/0jnvXsviD4K/tC6lp/iH+ztXvLD+0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/h3r9LCQOtBkDdWJ+tLm1Fyrufk5/wo/9p/VtN8MjVLW+/wCJZ4m/tIf2d4gbTiP+vnn61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L4U+GPxA8UeOPBC6m2j6lZ2R8NZz/aqpwTkdQPWvrqORPMX5h1rxb4pX/hW28M+K18W6Q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1usmlzL5okIPGc9aqL5tEHKu5+dB+K/wt1zQfCC2/wa8RaReRGaSxtrLxLPa3LH7QpkZy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+JP7P1x4+1l3+EWty6lp+m388mq6tqtxf+JHD26q6PCw5Rz39q+sP2dfDnwx8SeH9L+J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XGo3WlQ27XZuLVpSw3MkTDCl69fvP2evhpfeJdW8Sz6BeHV9Z3Q3upNqUqPJFKoDIhQj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P2fmfPHwt+Mfw/n8L6748t/BEngzUtL8Tx2+pWck+ye6kuSYopGTYBjERODnqea474oX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6d4G17wBd6r4q8Vy2NrJ4osNZ/s+1UTxsId0exidoTHDCvsrSPg58N9GBCeHTcDOMyal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c1Rf4A/DSa/j1RvDF4+oRsGh1A3MzXkW37u2XO4Y7YPFNrzD2fmfO3xA8D/B39nHw83j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i7SyNlHqUsTTEnK+ccneOTgADvXlXh/4ofDP4pC1v7T4G3FxHJpI8Q2Mc2vmySzUXRtg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4GBzX6A+OPhV4O8f+G7Dwf4r0t9Q8OWU8c0dlJMyznaArAy9ckKvJB6Vxugfs9fCrwlBd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rdWq2XlC7kLRRKxYIpDAAZbOOmeaSvsjM+cZf2iNDtrDxn4RbwJftp+j2E0kUFt4uuYN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r5T1X9oH4Jf8K80E658P/GesLqHiO40x/DI8XSNLbFRuZlBQqCcDJA5wK/Rpv2V/hA2o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l5rMUzyEavMysJG3HLbunFUR+yT8EIdK06BfB8dzHBq8uoQ7ppZJQ0i7c793Wkr9RSTSd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+z7aeK/A1o3wO1KW9OiRWtrcaneie/EEo+8mOuM/rX0J+ztffAnx14z8XaZ4W8C694U1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uLzel6qdUK9Rivf9K/ZL+EFt4l07xL/wj8keo6NbxDSY766NxBaQQ5Hlse/Fdh4f+D/w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jDQfDyadf67YyxTraXbGEiTq6r0HrVeh5lWMubmi2eSfEv8AaO0b4KR+AtIvvDuq6oPE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3I/HP61F8Qf2qZfBHjLT/CVt8LfEfieO+0yDVZdW0i9L29lHcAtH5ka27kDgjJIHFeme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Fl4ek8SQaq4sbC1On51EkJhs816N4f8AC2iaLKy6WEIvB5F+7DdIUQ4UZ9qhwTd0z1cP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iD9sVdC8dap4Ni+HmqT/ANmalb6ZHqU9w1pDeTzqS6IHi6x4XPru7V6z8TfifpfwW+HP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6rY6DrSeZp1vIIJ7wyo6KFcg4xs9O9T6p+zl8KJfGL+MLnQjfaiZ/PZL+5aazeQ9/LAH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TwN4P+Kfg3xZ4I8Z6c+oaRe+IWguollEMhMPLhTg4yHH5Vm4uLLqdD5u8F/tk6H4x+Hu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F9j1C208WE+r72X7Txyfyrsbj9qGxbwcPGNx4RvoFPiK48PsINQ3DFtB5/8ALP511en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QtR8NaNYapYaNq1za3N7Da6pJbzu1m0jQlZFxt5kbd6gD0rpl+Dfw9XwndeDbjSGv9Du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nmSRxtZg+AelR6kJXaR8f/tUfFCy+KH7E3xM8Q6dbXFguo/ZrFLa4nE7g/aFAfcAODnp7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1Nn8O/BNqBgQeDrJfoRAtfMn7c2kaD4S/ZF8X6Poem2unWZ1HStOggtIRCoLXDBScDk8V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hfhMFTn/hE9P7esK5r3sZX9lkVJWvfm/KP+ZyXtjPY/y219f+GP5af+CkHh4+IP2v8A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1VPTb/o6ggGvnX4LN/abeKpJG5VbK1JJwR5a5OP896+xf29dS0pf2nPikSwB+3acM56D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vEv9j32pi1cwB7/OIG8tW44zj2r8dxr5qk/O5+nZdiI0cHSTV72622sfVOoWkckjR3ca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vwv+NZF1d3Glx/8AFPExXAx5QU4ww68VU0XxjZT+H95HnapIAIt3JA78/nWrcWb2WgHWJ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W4YYIYkdq8Bt3ep9SsfCaNfwj/bPifUI08T3O5BEdjF8FH75P1ql4v+G+kyzqb6SC4LSF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9MmsbSbm4W2gt7Cd2v5U3y9igbml1GHWbS3tppriSaMSnzS7nK8/41o5K2jEoSk7tHS6F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jUiLvS5jtmRl4i6DP861ovCllb6lp2ueFrsC1mIeCY4Cw55xmuanjtfFNi6tbeQ8Y3TMg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PWub17X/FOn2dho9rYNY20DKtsy8GUDFZwlLmT8zWrSi43seseM/B3iDUoY9Ta6ju3gO/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ma1tC8Ty22ijSNQtTLtURuHclTgdx3ro/A2ralqGnRWl5pTs7wJu3NwTtGf1qvrXhjU4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HO8AdgTjP4V9BlLf9oxT20/Q+NzbljlmIc9kmfQsyNN4P8QIkiwR23hu3MZJxtwHJFfl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Unu5NzLqE7KAeSGlbmv031eSOPwLrkdxIYJP7Jht5TkjkAjFfm54ms4fDviaxezkLpdI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a/RuOIOORYbS2n+R+S+F88Djc9xUsC9nqe52EImReMgDpmvvH/gnxpSzftBWNyyZ+weHb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Mf8AWvgDQL4zKT/dX5gOg9OK/SD/AIJ0h5fjH4iuSuPsnhLepx2kuo4z/OvxdOzuf0Xj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L8Ezpf2rdUni/ax8ZiykaMXHw6i0qVgcg5kXIP5ivS/BGkNb+DPCEO4/LpwONvTOf8a8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+1v4tsAPmOj2Hzd+Sma+nvC7h/C/hnY24jS4xn8K/UfDTknip1291tftc/mnxpoPEZbgo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Q3vHl15fh+Vxx5GmSY56HHB/Wsv8AYgiMll8Ubo5Pm+KLaNie5jt2zn86y/iHcn/hGtbw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blFJH6muq/YTjX/hF/iFduQom8dTopK53COGMf1Ne7iHKWIxtR7bX6dep5OQ0oxlltN6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i/4uufCGh2d5aSCOafWYYWOMkpyWH416ok32uw064zhruzSbcOeXjDf1NfjZ+3x8T9a1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Pf8A9meG2XT7ay067NtH5yrmVpMfezlfTGK/Rr9nLxHqPxK+CfgDxCiz28r6DFYXCzze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M2B1KZ5FGbcLRyzKMLm0cVCp7ePNyxXw7aN38+y2Pc4V4ypZ/m+YZdRw84fV6vs+aX2r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76au57Rem5tApt917IV3CInYh9if89K5TUb/AMYP80WgJbqsZxLDqYV/yrqGg1GxXEjG7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Ie2Bmsa7u8kbtC8RWzEHMv2Iuh+lfO4F/v4t+R9rmEf3XKfAiQqZPGr3bH7U2rvu3NuI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8q+FdUUtrWvyXDZha5lUHjn5uK+54YWNt4olm3eZJqErjeMMTsPUdjXwXqlvcvLrDSht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81f0LwNjY+ys0fx34nYG2du2i/4Y/Uv9j6w8RWvwV8HI0ixWLs8sGXhhyPMGMfpX0Lqk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9+0ckkZiFtPC4xlvWvA/2dPtumfCTwJFDqupxWD6ZLLFjQUvAT5nB/8A1V9GWOn+JNXj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Q/a9GWxYZJx0/CvwbjJ/8ZFX9T+kuClGPDdDo/Z0/wD24qiTxMIII3tLsGE5Rmt4yzZ/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a9khk+0tcRPJ99fs67lPH88frWYNJ8RWl1aLc63aSJAfnUQlsjHGfxzXR6bLeJcXC+fb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xg9v0rxqdR6H2FKV4pSPJ/jrc/Zvh3rMLSOokurW2VXPlkktnFfEXxZuPJ8GTRWibZZL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YXnjH+c19gftEacbzwVNKbieKSPxFaZX+Bxj/ABr45+ME7R+GIIkA3JaBj91C2V4zX6xw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/AKH89+LNFPMoJfynyL4btFngzbr5c0kpkdnQOrY4JyOtfqD+zr4W0GD4ZaM+pJpkt1eXU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SC2D0OP8A9dfmp4Tjn+ywIVK/uZJPMBDqchh2Ffqp8FtBmk+FvhD7OQ1ydIdz5unvIGZp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IKdOh7qPB8I8P7TG+0fS/wD6Uj2O20Dw/FdrPBp9uGth8sSzghyT6bqgu/D+gXk00lzY2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XLLkfg1QW2ga1bmG5K6OnlECUy6dL8w5HPPpUTaDqF3LetLF4dnMrHaBbTR4H51+HJNVV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PuW5PDnhePJtNNgZvJCqElkcg9M/e9TXjfxq8M6RH4ZtZYEaS7bVELQSiU8Y6Y3V6y2g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2/h4M0ChY2Fzhj145+teN/GfTNSaDRv7Rg0dPN1VS3kPdAEY+td2Xpuu7f1oeFnemX6nx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5ZaboHhu2t2i0yVm+2XEQ3guTgAmvLPC0T3N5pGlxASJFd2kF3JMvyiMkH+gr0T9obWZBq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O3ntvtk0sg3ODuz1/Kqngi30u78QaFYvlodW1a3hnmj+UoFAxX6phW/9XZuXY/m7ERvx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Q/WnSEs4LQtAQ++2WNEc+WBgAdaxry01GaSO6t7GCXynPA1MKx7VrR2ItYp4sOyW6/eU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Viazt/sdwTcDJYWO7GeetfmtSMnNu2lz+ncFBxoR9EcU+i6+Zg32HWtvJ+XXFIPuKZPo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8Hk/8TlXGPcd+1eiTxwJj/j4QDgr9nOBWLdXECDcZZQF7G3Jx+Fc1aLSSZ2JpNXPPdUT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HVhGmmuxeWSNwOD6GvjOGWGe11m7MG2R2IPnEH+LuRX2d4r8W6fJ4a15C90sv9nGJGbR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DlrZS/2TeyNdsizlm2uvkZ59DX33BlJqhKbW7PxPxIxHNmEKae0fza/yPm/xVcHUdavB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0jxDzPNBKggZ/zzX6aaPLeado1tpltd6uWvdCtItsFnEwgxbgc81+Zerq0N3EY2WJzriW4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ev6V9b3ms6XazT6dH4tnh1ee1CvGLSVxbbI16Yp8ZyaUIf1si/C2nfE1qtupR+NnhDxj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rm71q0c36SWoihSJ2YjYy4785rzceG/HcumWlz448Q3N3rFnB5cXh+30qK6jhLDhmbH41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sZNKaa31ieW7XJmuLzT5Xlu0QcuuR7VQ0rxRoHiLVJIR4hkNx5n2uaO6hksnuFTgqpx0H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dJqzPGvBfwu8VXEV3dHXbG/Wa7EkVld6Osn2EZ78f5xX0XYeE5tLsLyZNKjmu1t1WWLTb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cgHiu/wDDs/heNpX07UbC2hlO64lMLAuR75rvSbV7FprZkv2P+omQHC/5xSOGfU+YPEE+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bwvJ4etWuI3+/Ae6t+WPwrzz4v3KT+EYobkkE6j5Kj/ZA4r1/wAdTNN4xkOwRpLpUDwj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8b5beTQNJRV2ZvzGTjGWCnNfqGSxi8CkvI/BeL7SzZxT3bX4o9Y/ZA01NO+HbX3/AAj66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oj1IjkLkBSPwr6G8bXr6fbJdw+AdI1y7B3Ca60yG5uAf99l3du1eT/shrqifC1U1ENpu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GfevpPCbhu1NGVSDhyufXvxXxvEOJxNDMm8NPlutf6uvM/X+GsPh6+TUMPiqfMor80r9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zMx1P4L6FOGB+dtPDEZ65+Wun8LeMUtoZ30j4aeG9CaddkjW9v8AY5JF7qSoBI/xr6C1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isGoseComth/WucGpaw8yLceGpMEZHl3FsAfwzzXif2jmj09u/u/4J9NHIuHHZ/Ulfvf8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xD8Op7+a5uPg3os99MSbi7iiCvNkfMWYJk575qvpyfAnxJcPY6r8GNNtt4CP+6/csBnAI2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mLe9vbi78qTQGsrYHDTNb2rt+JrpIYtr4hjhCkbvM+x2u4evNcEFmcszi3V006f8ABHmW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g1e3f/gHyrpum6PpVk0emW0cFvZy3C28MChViUMNgAHTAGK8a1+S31L4v/DGB7YSMNc+1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adeen1r1LTZL2GGUzqHFxeTbzkEAM3X9a4Xw7bS6t8fvBVuYk/wCJfDd3JXGQu1Riv3em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+XZ04riChCEf+XvTtdH3vD5EqBY42GBjkYJ/zzU/kPGu1SAB1yentSRiaABWjjHrjt9K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7TjIA+tfkWLaeNm0f01hE1gEn/WiKB+9jIJILcd8dahM0QBO9PxbAp2okadYX962QbGwn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OXUPibqLRkHU9RIbjJcgf56185m2bUMqoqpVV276en39z6Hh/IsRntd0aErWtd2vvfzX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RsSajpUO3O4PfRA/lmqp8TeHQSDrejAg4I+2x8V+YN340MhLSXUxyc7iq5PXvn/OKzz4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9eyjFfG1ONFe9Omrebb/Kx+gvwzjf95Xd/LlX+Z8UeB/+CdHiHW9R17UtP+weINR1LVLj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FtqGnacbi5uOftEU0kM3lf8AXSvqrwl+zt4I+Hfh9PCvjrxKt7qGjL/aJF9r1vp2ncDm2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8U/FXxpNfXHiLx7r8cWo2kVuVs9QuyBEmRHGzyzO7BQcZLZ9+grgvD+i2VwdQsfEF/wCI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M9xkBv8AgW7v706uJVXeP4/8A/DJZkrfB+P/AAD6elvPhNfNZRJpmltArGNdOvvEBkjK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9ap/FrW/2Uk8FXGjaVqvhiw8emH/AIlekWnhi509J3+UyD7cX2HYMfMBxu96+Yz4NsPD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Sx0z/AJZ6lIfm9s18t+IPjtpHizXvE1rpFz4e8PWOgaayaf4m1rTv7UfU7k8GBB6dfTrX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MoVZWcbW8/8AgH1lo2q6p4Z0y5vfB9yniDS7a2F7fQ6zrgbVYYz96O1Xsoz0rvdI+M/g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98SaXp+osgsTaS3WZ7d5z8i+Yfqc5r8eNF/aA8XNqun7n8P2r/axbyX8do5tZy/3jKOmw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H0HWNR1wapbabqPiS8vo4LW50G2ax0svGQUmRfUYrlqUa0VotD67AZi4JJH696NEvh6d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21F105rBbkXMdoy4LSFP7xHevZPEHh+bWNP86PVIrPW47Lfp0UE5gRXxwrKPX9a/LDQPF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HXJbHUfFN5HpmrxXenSM9sFA/eo3Rc4+9Xto+PV98KL3VL3xDrMnjbwqZx9nurLTz9u06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BBrzZV69OVke/TzFTaR9kf8ACAQeL9D1LU/E1pM2tvpgs2R2P2vzx0lQ+ma+BfG41/4f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m0+OMC+xm6ZxgAZxwOAK+qvhh+1T4X+JOt3kWn6nb6a0tluTTr0eTLJIf+WUTHrWf4p8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S2a401JBjUP7WKtczTYyPIP9z3r1sHjYVbJnX9YSVz520n41+MpfEsWr3N/q00LOsd7D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3opxXtsWr+H/AI8a3ouhavNc2+p/aNscrThXtwp/1bH0PNfLXjbwD4r8Ahp47K6jsGdnk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D0wR0wMfnWL8N/EGpaH4isNe0WGS/vtJBnuLO4Yql5vP94ema7asYTV0hrGxTs2fpH4g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Yml1Hwxaxi2ubx/mWycnGB9ao30trPq1xHpHlyQavoEt3Akh+ViELEg+teP/ABL+Jmr/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0GRYZNSgSe7t1w8cTA5bd71ieF/EZsLGO38Qah5D6JHPbw3CcytvjKhOO2SK4KFBqtzH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543odzpHiqy1DTNOuV0bxHa6zM8dw5zPdCJyxC+3FfaHg/xb4f8AGfhmx0fxJcxf8JLp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BZl2cDn3r8u7rxRHZ6jdpp0LWl3DeT251JlImk81ydyj8aoPrOs26OkGtXjyLeKxuUkM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3qtD2lJcp5+FzL6tW5mfs74G1FJtK1TT9RIBikkhAAyeCR0715bJ8O9e8K3k2teEdYm1a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SNQnMgIbDERt1TBJxgNnjjivgDwl8VvHHh51j0vXAsQ4Ed8S2enOT+dfoP8ABz4j+JL9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t7/VBjStdi5tJzx94A4Hvj1rzJ0akN0ezLH4fGaN2Z+t3/BPNLO61Pxy6QrG0nh+1lnR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kevUfhX6iJAVVQI8AKAB1xX881rqniL4eLdXfg3VNQ0y8ncNNrmgXTwSr7ZUjgjA2nggn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2gE1UDTv2i/Gml/Nt/s7U9OhI6cV7uVY+nThKEl2/U8DMOHqmYVFUpztbyv+qP6dTp2n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LMTaoSxPUnjrSppung4Wws1zwcWqDI646V/OLF8ef2sJI1aP9ovXyrfdP9mQt3rwX4jf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7hra1/aH128MBLul54diigXpgBs8556f3R616v9p0drfiePX4WxFG1p3v/d/+2P6vjpOmS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ZOYFH9KZ/Ymj5ydLsW9mt1wa/kg8Cf8ABRr9s3xHqkelH46MpLbVH9jx4P4Z+lfWCftN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4WWMZBk8LKVOfU0f2lS7HN/q9iL25vw/4J/Rf/YeiMcN4d0VgeCWt1Ymnr4V8MsAx8P6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Wv5vR+1x+3IF1FoPjdoT3qD5Q3hVPmx6gH614/Yf8FLf27tM8SJ4d8SfEHwfDtYASXOi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v7To31/MHw9itou79P+Cf1Rf8Il4W6f8ACPaNjO7H9kDr60f8Il4Wzu/4R7Rs+v8AZAzX8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tsaioWw+IXgO7U8DPh4nZ+Yqtqf7dH7f2n5ex8VeA74ckqPDw3DrwK0WaYCP8afL20vf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2paep/RX/wAIp4Y/6F/R/wDwU1ZTw9oMYAj0TTQOm2PTVTgdq/nL0v8A4KU/tgNYzrqv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ZsRdWl14WEWBnAIfzR1weMV474k/4LBftl6NqEunWJ8CXEkTD9/8A2TGYZgemBv46Vvh8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PPxuX4jAyUa61f6W/wAz+pceEfCvX/hF9NJPJIsYxmnDwl4XPA8Maf8A+AcYr+WTTf8Ag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DqekfDIrnJc6IpJHqfnr6m8Ff8FGv2zfGWhjVtD8KfC3WIwnmYtofLmKkcEx7+O9dLqSi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xV/Yxvbf5/8ADH77/wDCEeFzz/wjWnc/9OiD+lJ/wgnhNiN/hfTCO+6zQ/0r8IPh9/wUh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3d1YeFfhtcy2M5ik09FMM4CsVZmfzPl6cDBzz6V0Xif8A4KOftleEhH/xazwSRfryRqGc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idnUf4nSslzCTSVI/dCHwd4PjKlPDenqwAX/AFEgJ/Gi98HeDb4A3vh6zJHIb7TNk9q/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7XOohVPwr8FEngnziSefrXnXjz/gsT+1R8K79dP1D4N+CDvGfmkPPfpU/wBqYKTu6n5nW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4Jep/Qp/wrj4cnr4bsv/AAIlpR8Nfhy52/8ACNWXPrcTV/OToH/Bbn9oHUr8Pe/CjwPZB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+NemJ/wAFnvi8Sovvhh4GYZ4J1AgflQ8ypP8AgO/focbyyS0b/A/ewfCD4dOdw8OWWSP4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86cPhB8PFYFfDsqsMHKXU4Xp25r8QNK/4LBfFzU7+Kwtfg14T1ENgn7HqoxyB3/GvT1/4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9n7Rjnoq+IApNDzBLWa/EUMulKXutfcfrk/wx8EK7M2kXWSOXGp3is3476rP8MPh+xLP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6x/9GV+Sg/4KefGpmO/9m20ZezL4pwD+Gyrkf/BTf4uZBf8AZrtcg8EeKef/AECp/tyk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o5XWaX+R+rH/CrfBJ5Gma0q9AV1a9Cj8d9NHwt8E/ww60h7Y8R3gx/wCP1+T+of8ABVf4k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3Sso4GPFh2n1/gryrUv+C4mn6Dqc2n+IvgJNpxhA3yf8JdbgEnPADMD2HUd676WOhVin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zX4H7bf8Kx8OLkrc64O4C+I70H/0ZXwN+19od94WvfDsvh+91GKLTLX+1rSa6vZbyZHRx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EfKPQelfM3gz/gtVovj7XLPw34U+AHiPxHrN/OsNvZaHrkF9IoOcvIyFti8AZIOc+1fQ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/F3T9NuNd8L3PhS5n0uSGPTLy6S/nsROTuRyqrkjC9q+K4yz7DUMHKlB8049nbf8A4Y+k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VHb4bXV97+f9fgfWv7PP7XuiePvCltpOt3Edl4x0OEQ6va3MojwR0aIn73rX2Z4U+L/h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Fhlffa6kMHcP4QfSv5sPE/g3W9HvZNR0C6uNO1G1kBtXtXMZmGRzJjg9utVNG/av+Lvg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H1/T7PCwKxLLJ0HA9eK8bIOKaVWlGliZXjtd7x8n5eZ6WZ8I1acuaCtLfyfp/kf1maRLB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2AZCp6oeVJ/DFfiH/wAFFr4eIvipfacjmSDR9Bs4GKnKIfvOM+uRXzz4A/4Kiw+BZYpL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UrC4ckRn2YYr5O/aK/bi+HvxU8b654wj1mTQF1tAv2DcWJA4+XP419tSzbB1F+7knfzP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zX4HM6jaabpaSKCC8ucgMHJzXq37PX7Kdr+1nqOv6I/iK58N+CfDE9sfFd9ZOYrzUZJW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kOwgsQcBycfLg/l340/ak0RWnt/BVnNqU4JVtR1Bz5O7oSFPJH+Ffol+wB+3P4H+AXwW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HHibxTrviuXxDrur+GbIXtrOzKrRKp6nar5HP8R9aSrwqp2W1vn/AFY5auCnh0m+v/A/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K/Dvww8H6L4I8HabDpeg6FZpZ2tvBCsRfaMNI+OrMeST612aaczHgk46jbX5EP8A8Fov2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Hwz8V9LOcSC70BwByPQV2mnf8Fc/2bNUjD2GlfEdyBkk+H5vXr0rtjj+WKiofj/wDD5H6m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y46nyzikMQHC3IAx3UgivzCP/BWz9naPIutL+I2B1P8Awj8oI/IUo/4K6fspfcuLL4jo5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fwxT/tLvD8f+AUoy3sz9PFs3cHEwYZwcrn+YpGtGTG6cLn0XH9K/N+x/4Kr/ALL0ihlb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EZiPzxmtU/8ABUr9kogf2jr/AIlsSxz/AKf4Zu4mGfw/l6UlmlPqvx/4A+Sd/hZ+hXln/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NalETEgC6BJOANv/wBavzu/4ek/seK2/wD4TnVSnt4Xu2Wk/wCHsv7EIGH+I9yCOufD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xkK17K1g5ZLdM/RNrZ05a4Az3K5/pTPJ6f6QvoPk/wDrV+eC/wDBVT9h+8PHxTnQg9Do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/gqL+xCMY+KyZ6c6Pd5/lXR7WBNvI/QP7OT1nB/4B/8AWpvllQAecc5Havhmx/4KZfsW3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PVtIugB9eKtj/go3+xkz4/4XDpCg9mtrpCPxoVeCe5TpuS0iz7WZSCWGAOtc1rWl6pfX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Zy2PnrIbiIyeYJVRRjHTG05+tfLqf8FDf2NWIJ+Mfh1M/wAUk0iD9RV3/h4T+xocJ/w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e5dW/lW8MSlqkcdTD8z1dj6fEHjYgH+0/CQz2awlBH6Uv2fxt/0EvCLe32CXn9K+av8A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T49eCFU/dH9qHgf9809P27f2THbaPj54I/8ABof/AImj6/Svb9UL6hPpf7j6SNr416s/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80htfG56yeDs/wDXjd/0GK+e1/be/ZJOCfjz4II7j+1MZ/8AHa/Nv9r7/grRYeEft/hr9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7hWe2l8XanblbVType0Q4ZyCGwzkKQQRnpV/XodI/iL6lLv8Ah/wT9ftc8S+JPDttLear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Hu7sTWduD2BZmB5we3avnjUf2tfDNhqR01vGvwcyThg3iFiPxGa/j++O/wC2H8afiOlx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vUm3MNNhvWhsogTkLtBC8Y9D9a/OfWfiLrl1NI1nqOqBmct9qnk82Zs+hNCxbe0fx/4BP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AAT/AEX/AAn8QbvxXr2nanc6z4JvdLstNuNRsZdD1MyKVPGcMfmr2eHXYbllBIwzZ45z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/bm/aI+FmmPpnhzx3qqQEKkAnu3nMCqeigkkZAAwCAPSvs34Lf8ABU79pHQvEFlq8nj6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m/Zp7acA5KuhY+p/z0tYqlJe9dCVGrB6an9wOqf2nJfadqmg/wBnO1nZXEH/ABMyLAZb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vHhrwvhh/wBDTz/6Jr8wP2M/+Cm/w6+P9r/YfjK+sfBnjllWKaw1CdY9L1STjJt5CeCR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r9Nk+JHgcKA3jXw4PVW1WIEfm1bqpCPvXM6tJ1mlezXkUp9C12dCsngbwrcIwwVl8SSTI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k+J7KMrZeAPCkKA7glv4iaAZ45AEY5rYPxC8CSdPFnhdj2J1e2/+OUDxj4TkwY/FPhds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/e0Sx1NRsjojg3yr3393/BOOHhrV5pJLi5+GPhoXTPvEn/CTYdz1yTtz1qRtH8U3JEeo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bfM8Vu5GOhGR2rrzrvh2TLt4g0rcpyu2/tSpz9Wp48Q6DIVSTxBpQQHgi+tR/wCzV57x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3393/BOPj8Lssiunwy00TB9ysnikKQfUHbWnejXL7T7LTD4f/sxRqcK/aBqUEiR4n6A9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/o8kf7jXLJ/Tbdwv/ACNN82B2O3U4GGcDEinP61cMdTimnG9xLCOO0vwL8wLSrgEjHp7k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bw3qFlbcztsuI1xkyGGVZdg922kA+9XwCSNt7E+T/wA9ASf51qwkiPI68nIrJTjO7iTO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J4n8RTnePAertGzBs/bYcHgjH60i+JNZBG/wBrS4PJN3CwH4eZ/SvS0nmCqBLIAOgDkCk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Bx85OM1QnJrdHEr4mvAoH/CFeIhjsIIDj/yLTv8AhKLz/oTPEQ9/Ig4/8iV0TzMGI/e/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P33/AHy1AvaeRzh8VzYO7wxr4HcCCAn8vNqo3ihFJJ8L+MN3XK6SCPzEtWtT8QLppYvc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H5n/ADivi/4o/wDBQ79nb4QJP/wlvxE0E3VrO0M1npWoDUpkZMZB2r168e1NOzTHzt7I+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j/hF/GOByf8AiT4z6/8ALT61B4X1lddv9e1JbG/0+OSG3tki1CEQysY2YMQAT/k1+aK/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EIC6f4vuOuObGTI/DZXpXhX/goT+z5rcsDWni2GK3mAeea4tzZwwAnALMUAOf6V1TxUZQ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nN87T7H6IeJP+RZ14f9QS7/8ASd6/J3/glhqsd98NPivAhJNr8Ur0cnIO95QMf981+kFh4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AGseIPDuq2mr6Zc6DdtHcWdytxER5DENuB46jg4r8wv8AglTZiy+H3xZKsDv+KVyxHQ4L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nWtabXZfofRsel32pftwarqWn3/2At8CrbJxkt++lr6xuNJ1vUQFm1fT3IcPhtO4H1Hm+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IzM1QsMb/gXa45z/wAvk1fXKIqfcCrn+9ytfR46DSop/wAkTwYNxqSfmVo9P1xEVRrG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F7DFSLY66CANa09eMcaYoAA7Vb33AAzLYKCMjcrZNAknBGZtO+hBGf1rzld9DqIJbDxKF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HDBxWBc6d4xZg6a5pchRSq7tKXIBOSAfTvXVyPflMxrp7DHUITn9awblvEIDbEsdp4y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7WxReHxWLf99qmiDtuFnICeMdvbj6VnyWfioW5e31LRPl7iykJ59sVqibUWhIuBbdeAGcD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1rcLClqRn5lJcA/jVWUUI4m10PxLqaQmXVNDYwamJgP7NnJBB6jn9a7BLfxTbsix3ekS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GSPfmpIWmgkkjS1s02jzGf5sA+/NX4PtKQSyyy2i/N5mOS38/ahKT2Qm0tz8kP+CxXhvX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1bUNMe10HxMLxLe1s5fNmMqCHG5mwMbgehr+aP8AZ28P/bviloVmsPnbb6N8Yz1lRf5Z/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pF4Ufxn+yn8Q0K+c+m2f9qRKvzcxgtlf++a/n1/4Jn+BbHxb8XtV1m/tUuT4dtY7iBJ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Yd8FVP4V43EDdDK6ldvb5b+fyPoOGIfWM2p0Yq6b33tY/oI+Gd3pnhyDTItS1cQm1iRR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txX0MPjv8KNNIXVPHXhzTgeCG1ImQ/X/AD3r8jviv/wkXjDx03hdNZHhazuVIJVtpgiH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2enFeW/E74L/s8eC/DC6lrPxRnm8TovSW8DkEYBHNfz7PC803U5t3fbzP6do4yUacKfs9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bq+/aG+Gmo61pOlaB4l0zVzK6j/RLkOWz/OnfEv43+HvB9tvuYbhVaMOChGGAGTj61+M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9X8TaFqHgnxDFqzLMpXM27POeea+4/wBprwt4qOl2rajDN5axBc253BgAOuOuRWyjFWR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v+CingTQpbrT28Hanet5v7mW0XO7nvjNfI/iv9tPwl4xiubi58O6npUci7YvPh2N0/8A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jj4P/AA+Nu2u/CvWvF95HH5kjrpJkJI5OSfrXy/8AEr4zfDD4iJANJ+Ht74JhWUxbbjRi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mun/AADya6qtySTafqecftNaTZ/FL4f3fiPQYmXUNHtzcRFJPNkkBDHJUAdAuPxrgv8A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ta+GptNbZqFzpVzaMt6flbJIOfyr6V8HeDNQsPDepXt6CbZx+7jKbY2Tqvy9OmOK87/4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20daW0BSDwvPdSoCmfKjd5Cg7YGMflX6rwbmDpQdCau5LT5aefc/IuP8E1KniYrbfTv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+8blozJp/hncM5P2yY4+lX1vfFRtxHJp/hwKFKkC8n6E5x0rZGQRlzx/0zOf5U5rhFjYF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TFfo8XdKSW5+ZnKCfxR5iMtroKlD8pW/nGz6cVsPfeKHiCNFozdju1G4bI+mKtwyxuC3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poJ43YruP/foj+lO6WqdxXXcxVvPFSkkRaGrFdhK3VwSQOgzjpSG68Ts25oNCY9CTcTl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5PK9fX/61J5g7FSfqf8ACi3kF13ML7R4g4JtNEyvQ/ap+PpxSGbXuSbPQ/cm6n/wreBm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Jyc9O1OMd0ODCOu3qTzjOOlCUY7JIZyxm13J/wBC0H8dQnU/ltoE2u55sdBYeg1Gfn/x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l/79k0hE4/5ZL+MRFV8xPZmL5+uDpo+iN7jVZgD+lH2jXRyNF0XP/YWm/wAK0ibgHhYf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T5+ZYcf7JOf5VRxS5rvczHvPEY6aBpHHcau+P5VRe98S5/5AGmc9f+Juc/yroHmYD/j3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nVF52PIt5cE4DbkGT2A4o0RN59LmWl54k3qf+Ed0snPT+1sZ/SuK1jwtqnjDSfE2leMfC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UlMml3N6syvgcEgqQcZr0hZyCA0E4OecqpA/EVpQPwcgjdyc9RRp0BOpfU858B+E7LwF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0dnpsc/nGMaru2McgdfrXfvqOvsSG8NM3JGG1UHr171aLEnOT+fSkq1NrQ1VWSVikb7X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OpqcVINT8QAYHhxwPQasAP51Zry34y/GDwR8Cvh7r3xG8fammnaNosBZEYEPfzdFgQ9i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Iv8AxC+KGnfDXw3eeKvG1pDoei2QzNeXGrwqnvy7AccfnX48/F7/AILafCTwnfXujeCfh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dlO0Yvmmgh0ucgkDY7ZJHGdwUg54Jr8Ff21/+CiPxB/af8aatf/2hqOleA4Lp7HQvC9tc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1pcdS2cleM9zkmvzxl8QX+pSkyMUiDK0cAOIx359fqaOdi9vJ6H9Et3/AMF4/jbFqcqW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twnm6lcvcRKenyoVBPHpXqHgf/gvDdyalBF4z+EEVxpzbRLPpOpiPaeMkLKpPrxX81MW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p8yrwPmyx9cc8f8A1qhvdalZPmA04rj7pJUnjH+fel7WLdri55t7H9pvgf8A4LBfsy+O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AA1qN+vkyJrEarYxZxwJwMEde3FfoB4V+Jtj458Ovqng+1tPEVrf2ZSwu9I1+1v4tpAP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AR+Bx/nEyeNJwfLmFzOobBKkhW+uDXunwg/bN+PHwD1K21T4Z/ELX9Fs43Bfw9Pdte6JI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5IXcTyV5OK05kLkXc/wBCCyu9bGmW6z6QQ0Q2bTqtruHfAz0q9DqmqDbs8OOCeSV1W1Ut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nb/wVy8O/tL3Ufw2+Msdh4O+I9tZxtptzJMq2fiI8oVWQ/x4QHYf7xxnFftvperCQB4j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CDyCD+VCZvGXKrWLA1TVyBnw3KTjqdWtTWVo994ih/tP7Z4V8ovq1y7CLUrRNzcc8Dk8C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3c5PWnDGec4zk4Gc1RsYA1jVCoH/AAi9+QOmNQgNB1XUjwfCt9/4HwV04lixyJf+/af4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X/v2n+NTL4XYqHxr1Pz4/4KDS6tqX7PV3bjQbm0g/4THR2uFku45fPVrxIgo29MGTOTX2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bQYxGf8AR/D1nD6bdsKdvz/Ovlv9ve5iT4CTRqXBuvGuh2yblCfMdQhYdCeyGvrGzuI4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whi+m2JRXdmbX9jUf+3/AP208ppPM532939T+T/9unw5qGs/tN/Fm/t4GcWniaHTCcnj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8xfCP4Pp420jVNV1CdrV7XxK2mZOWyQOMjv0r7I/ai1R5f2hvi9Hf3AgF142urkY7+XlT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Jtt8P7LU9GtIFvxd+K21MNnpwev51+SYv+JI/SsP9SjhaMev/DHZWHws0nwVqdzPqt7v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47cV2a6baeJL+3hDeZp4QKkQ4U85HH4V4p4s8dvf3sj6i8hv5YCyRE8dOP6VjeEfiPqeja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YqI93AHP/1q8eadmmehSqRjJOLPoa/8Hy6PqDy2VruZQUVo1wFHSornw1qdxp7z3ahY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IrqdN8c6Vd3TxG4EomUSFm+Ygt83T8a5bxxrwNo8OmXzFieUU4xz0rhtLmtqe/DHw5VGy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vNJ1KFG1FLeASDMKMAGAP/1hXW61rmlawtrZSzwxzRxgJKrBnBHpmuDuPCB1eKK+l1V4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PesNfBM6akjvdSW0ZG0XErEoR612wVrG3tE3dPc0tK+JviL4d+JoLzUlm17TIwV8uIlh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WvhvxvB8QoLS+07Wba1Sa12Pb3EnlvAxPTB7jj9K+KtU8K61oVlfalDqcOp2iFcxzYcv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GmQ6tp9yJLjSw96kT2ltIUSXIHOB617mTpvM4JeX6HxHEslHKsTrbSR+oPj22Efw+8Rj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r3PIIRuR9a/Na+0WwmEup32v3Ut7NHEmk2rRnbwDgCv0X+Lt2LD4c6hbIXVLjTYY2weG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1XVLSGLTo72GyjfSbWGWFtgBb5Sea/YPEenyZFhfdtounofz/wCAzSx2aNP/AJeso6De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p0jLfYVWY4IGfw96/Rj9kL47+Hvg3q/irxB4i0y8vri40ODT9O02ykC3N8xuVlcKSpxj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56v8AEbxDFs1Kzh0nUFj5jWUYkQe2T1rAvfjpd30gWLSFi1YEKzQuVI9Oh/nX4HWoKcHZn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DCzw+K0T+d9NT9ONd8WL8ZPi74o+Jr6NJof2iCCNbC5vEvryCMK6xB2VVAJ2Zxjgg+lfZ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7n5wNPGAe4r8p/gl441vWNO8SyaszIbOO1PBJOMc/hzX63eELEWuk6VbDIWGwiAO3uwBr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16VG6kuuuu5+c+K2ByiGCwVWMeZSp7bWat69/I4n4iEJ4f8AEhlMsZnKhfJl3nrgD098V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6X8L/Gc1za3967eMpnjDwb0OVAz+grhfinaPH4U1i5kWRgQCiptXkGuK/Zl+K+v+C/Beu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d14mkkiF7KQD8ox9fx9K+unPEU8uxEJyld/j8z8+4cyypmWOpRk1HSy1PuDxxoEOraRc3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fMMUmngyf5/wrqvhnBqtr4eudONmNFeEw+WUtduRxjH1r56uP2hvEZAFzFoWIZF8vy3Z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jPFCvMZbXR5IZFj2hXKnivhsqxOHwHJ9YnLZ/wBWP0TB+HuOw2IqV8NKOs77o+rSWSeJ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V3cjJpniEHyIvsOm/wBonGCP7Q2459K+T5f2iNUMjZ0zR+v/AD1z/Smah+0Tqv8AZxH9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lfSYPNcBOuvZTbfmrHbmfD2Po4fnqcvyd+h4Qs4/snU5M8vezOzdW7jmvizUV81NalKHa1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1r64iuN3hu9fcGLNcNn05P8AhXyhsMmk6pcGMksXfOc8FjzX9D8EwlHCOrbSzf4H8XeIs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XdL8Ufr5+zTb6hZ/CX4f2p07aE0EP9v+38He2f1r31iFbDEZVuxzyPevhX4XfH9ND8A+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TRLeMqt+dq5jViCPxr0BP2mbDaN/hxCe4/tA81+BcR5phsTn2JnWly2enW+r9Nj+rOEu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l7e5Hp2XqfVpCE5LoT6nFCLGrAqybgeMYBr5S/4aW0P/AKE9GPr9v60j/tLaGFJ/4Q4L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/WvJWZYB6Rq/gfS/6r5glZN/+A/8ABOk+Pd5qc2g2Vi9vEtnPrcaiUPgtgjBzmvjP4tmG9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pALXA5HA9Pwr3H4h/F/SPHOj6Pp2n6PPbyW9+LyVjNkDkf8A6q+a/ixqKJpcrWkex55B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R/Ov2jw6nB0qjWq5l+R/NvjDls8DiFGV2+U8h8HqF2xGZkijgYLGV3MTj/69fqj8Nvtk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5PHt09lSJbRpM846d+9fmN4Rtbq8gS+W2VHtomaRYVy8gA54696/QXwL8ffB+keD/DGn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2LJLDBbBgSD/9au3xDx8I4dXMPBvLnUi5x1bb/NHsulXniG+uJrE31tHEYQwF7oskakn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08RQxXbS3WjSxmMIPLWWI15LL+0d8N5bUTPd66JWxHITGOOfT8auRftB/DEK9qNQ12Ey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H6mvxyWLoSppqSvof0LWyzE/ZierXtnq9zPZiFrEC3jUs3nyH35rwT49R6jAnhX7RKje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4x3/ABrq5Pj18NVnjji8Qajlotv73TANv1IryL4tePfDnjUaCmhau1w2n3O9s2xQjp6V6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81z5Ti/C4mjlkbq2x8oftAQ2Eus6VcR21xJfW1mq/bG+e0cEjim/DK2u7rxF4TbT4LeX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oxBJgDNeXePde1BvijqulvcXN7Y2UESC2lBa2jJ9TXq/ww1K20nXdC12/uYNPsYNTd/tb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tX6dipQo8Oyd+h/PmUUpYnjKNld3S/BH6x2Mk508tcld0nLmWF4Ceg5IP0rzjXFWK+Ei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k1SeIr9MVwk/x28AOirbePNLJ3959w/lSL8bvBEc8Rfxp4dkyOkpjfP4Fa/IpZjSu9j+o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UXt2O81D7fqOmrcCDSFaNFt0Y63IpG1jWdBeXCXKusthLcWziRhH4ikwAB2qxpvxZ+Hd3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6Juad2WJbQKBgHqcYqVPHPw8e0le213wwJXUAzFI0dvmPtXLiMbFWXOh/2dj6sfZyotHA+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4ivJJ1glRCSn9utICW+v1/UV8b3LT3OkOHEuQ48uSG7WXI96+wvidq3g3WfCGtWul6ro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ayxeY3OeB/jXyhqdolv4eubS3ia3nWDzFcBCoA64P4V+p8C1+fCayT1PwjxSwcsNjlGe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9Vp9T0iAE/vvEitjHo4/wr6J0DUPEP8AaDk/8JCW2Eae7ahbk9Mda+e4lJ8QaCrHcYtR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T39vWvpnRtCMFlpviLTm8G/JqJ+32Gocahf84+z1hxrWX1iEG+57PhVhJTwtWvHuvne/+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GnPHPql9aII2uZbS18lzqOSf3a++fStfw3outy3Md39n8ZrbSRfaoDJZ2s7Wy/3VGf0r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WudUsPC0d3dSma3slv1Y2JJwAnv0r0nwjoKaOjC1vGnF/N9rme/lMqxZ/5Zxc/d+nFfnUp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1GT1d9Spo0F6IvnbxUefmN14ftoQfqwr1bQrfZZqjRy4br9oSKHPPoKtw/aSAFeFlPGV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S9VcgIV7g7OfxxUQqK6TOerg2loj5E8f4PjG+VRzFDHGpB6YfP8AWvn349tjRtMtgpDL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DH9K9+8a/P4k1u7UhjFdRxNtO7oB0/Gvnj49M7aRaXABzGsspHRgAnH9a/V8p5YJXf8Ay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wM55v/wBxP1R9ofs+6fqNj8JdCTXzNMVkluEVRjdAfuV7VYLp4dSYrqISrulJBXaBkoa87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C3wWt/JczMmnGeYFcB4CTt/WvWbURB5Gu4blBMrGLgjjHyYr80zatGeZzTlt/mfu/DdB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hzOrT6orr/ZFha38YY4kubrZt9e1Z8s/iZigWysQ/AMUOqBcfmtbep2nic4GlTwWkQ6pe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smS38ZDaSnh1nPBmzcIx9e1Ywte7PeanBuBa87VEFo11pcEpjkdW+yatGxyRk54rn7/x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/hy4ZI7Z3eSXUUIAGTnpWppi35Mv9otapsvCu6z81iePpnv39a1PEAsYvDWsTJeSI6ae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kV6GBlF1lLdux8/nU5vDyg29mfJ9vcn7LNI2d6Etyfukt/n8q5H4Su11+0DPcHJFloM5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XXQQBtJuHU797B1I6kbq574BWf2r4v8Ai+5wS1poi5OMY3SY/r+tfpuNbhw+ls7H4Dw8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Sk3+J9yBmZhkk1YT5EyvB+vvVVPvCriEDZkgZPGa/IpNuTbP6SSTVonC/EC7e18F+Kr1I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VFkcZJHYD61+PWr+JNWs1Mf/AAj1xKvzSBmMmOT3/Ov11+Kut3WmeAvEzLcxpuQIELqAQ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/N2+8YQyMkIurUlYQx+ZCev0r8x4yr3x1Khurfm/+Afq/hlhklVryVryt9yX/wAkfNl94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Iq9S3mEj68fSuePxNkBIOnRAg4I+fj9K+g9d+JNpoCrePPYg46MI/wDCvzO1z422F3rW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6pcXAQeKIgE3yu2P9T2zXyMeSbacLW/rsfoeYOKceV9/0Poe0+Ivg2w8G+HNR1HUPm1F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L/RrjH2j7P9OK8F8beIvjTqF3qF98M1s/Et7CYo7nShpvzW8UpYQsfmxltrdv4a/PH4kf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7azM+r2tza2ltpxudTuo5DqQtoEh+0xWkUUUcKTsryqiLhUlRPnKmRvUrP8AbS1zTLm7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Qmn2RinOm6i1zbKD9ouSOoBJx9a+pbsrn8b8vNofdSfEG28C+E9c0/4tXkF/P4psY4Zo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NFlERASA925FfkbqunW+nXGo2/h7XoNWt7/V5Jo7W1jMlvZKZCQGXsMYx9K/UHw7q+g/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FWsahMth4fGsajqWsKl7/YF7FEgaG44yW3qwr4h1LQNJi1zXdGfTxp3h63uWFvr2ix+T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/wBw9a4njYxdrHHhm1Wat1/U858FeD9QubjUWgEN5qSr9qtl3qmmxBBmUsp6N6LX154S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vGmpHSNQ8ST3KtoegPpa/wBohUbLOoXqMA4NcNoPwc8XfDu3uNai0vUdb0LWbUXk32iJ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8/K3PSvafDfiSGx8O3NrB4VV/GmjhYNKRdVLzWkEhGGaM8HAPFTUxteorL9T6vDKSV2W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Hw7Po2i3Wj6lrljBp+seGwqJNMsWBJPArcoeM5Fe+2vh74Z2FneeA/FEWo61od/pyXcm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dgMKLheh+teQ/EF/F9tZeDtd0rQY7zVooRb/ANr2VsZ9VjMo/eiUDoq5PNYnw88W6zrd5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10yS11M61f6vAnnajrCD/AJd43b5kxyMCvMq08VUbv+h72FV5pvuv62PpnSvhV8PhrWsN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03Rktxpi2xsb/AE9z1mSXjcw65HpXzFqPh7xzL4/v9OtPiPqkOhQSMtjqN+zCCFwMi1Ld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/h5r2p2ely6Xqt8mn3FownivLNYNeYqPuSMOp+tfP/j/AOFXiTTNTtrhIdVvNJvWEq2x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R3GKvBKVN2Pp54ZqmtOiOW8NftBKmnS/DPxZ4bfUL+yD2Sy3r5juySRlXPr1HNcDrXhj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7Y634eS/mX7PbohmtVPeISDgCu7l8C3Wq3L21xZaTHd2SMHvbxhHeX/y5VUPXcvHNbHh7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e/DL4p2F866rDLeaFqkf71oirHADHnIr0KuNlT0PGrxlGWvc8z8GeJ9c8K28d5a6ak8F0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W4dgee9WfBHiBY7rW1v7u2uLrWLiV9l6NyQg5x5Y+uPyrgPGmnXNtrMVlYXN79ltZVuR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gCu8+EreHbTXtY0/xHbQ3+oXFk66ZeSDMVm5UkcetdNHEx9nzXIo4qdWap9Dx/U9K1ay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n2XLyWt9LDts2GeAp6ZrBsLqz1S6jTWVjs4X5gntyN27uWx2r9GdK0J/EPhiHQ9UsrC9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YowLneS21t1fnv4z8J33hDVr2DVfDl7Y6baXJW01EsSt6HOVCj2FezlmKjXnySZ6OKwbV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5odxqo03X5v+JdqDAadqQO05zxn8q+iNY8IeI/hF4fj17S9ZsfE3haRjK+i3NwTgcMWh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4wQOtfEemau5hDRPLexxrujDSFPIB4Aznj04r03w94t1XU9OXw/M0uprtyE3AuB7D8q9X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nm0Ma2+S1rH0X4Y/au1OztYdpkudLzsl0XULrdPHyA2xj17/gK9h/4XT8GfHWmCG+jm0n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5gibr8rD3x0PYV8keHPglF44t5JdE8Q2ukatnc+ieIrb7NIT/sHt7Vg+IfhH488F5h1K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t5yCoGPmRvTnPNedVoZdrKDake/g8fXpyik24n3r4a8SabLb/ZdB1ay1WdYGMULXAEvQ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anxFbX6+K/DthdSLcMqZYSy4zjoc1458P/hPpseiWniOx1TULG+u7Tyre9WVvL3EY5HS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fBE95p6+H7zxXe3tw0ltqUkuYtpOehPvXiObUrX0ufbQcanLezPK/i34a1LwtPZ63o2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DHd2sKrJJg5CtgV9KfDv9qbRh4YsNJ8UadDNqNvEFjuJJyFl47+9eTfEX4gePdY0T+zJP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sJmUMu4nnaMcc5qp8M/gTY6pbx6v4z066tnmw66YjFep7Edq9PnXJ8X4nmxpSeZJKOnoe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11CW88J6PbaRps7lmZzyQSSCCTnpXT6d8PtKjgN/q9lp93qkh3SybQ8gPfB611OlWOm6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hi/drEBh1VeAD+Aq899bi7hsEgQPNwGyQW9cV4cqkr/F+J7ywEG78px8vgueyKaj4anK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3HHZP046da2vDPiyPUPK0y9je11GKYq6yfIWOeh/w/WvR4vDN1biK/RmCeUT5eCD3Bx2r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h1S8RYplnOy5jGxgc4G6plJ2uzuWEhZanO+Pfh/pXjuxktkiFhqaH93fWqbBNzkCVR94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4O1rwlqAsdWtmEayFLe+6w3A9Qex68Gv0mjZwFcFgSNwIODzWV4j8M6L4w019O1y1jfeN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Y9DnqD708tzydCrySuk/O589m2R0MfT2XMj8y4bDeEc42Hk4AJr1z4UfEDxB8P7ya50Wa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3VnklGBIyyj+Yra8XfDK+8B3UjPBLf6FIT5V2qF2tx7n0+tefQaXKsg1Lw1qH9qm1+aTT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Hf1r61Yx1kpSldHx8MBHAVHBRs3b8D6J+D/xxufhnLrtnqWk/wBp2F9e+ZBqiKPPUEnnH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740a94guNIGh6NcXOm3UwkDLGSz56/z/AFr5ouTJFHJrFmjR6lHbEarpUqZhgb+9gj/O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VPFcq+HJLu2sb6zQXVlebA6oM57VwVox5W/U9ejypRbPpLwb421KC0tJLgnTxE/zWMuQ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9rXW/7V8SeGsIIftOlksCeGxg5r6f1DRLO9Gw2ZLqSftMZxkj/wDVXgfxm+H3iTxhquhL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BohKPvrjj+lcOHUVJ6nsY+n9ay7mgrNdj4ikt74PtVnUbgCytkYrRhW6jAPntJuPzI53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xT4QuDDqel3kO4jDeUSuD74rzbWPEw0GJbi5jDA8BXG0E+gr2acXJ/u/wPgKkYUr8ySs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veHtUjn0qaSBkcMBkmLPqOfl69RX1f4X+I+oaAsXjvWPFFjqVnjGo6G2o/YTnpX5PeIfi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kyNp0QYglDy3v79K8ymnkuJXub+eW8u2PzSzOWAOecDPFenTyqpikouo0l5X3+Z5ks1pY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7fLzP3D8cft+/AXwvZCbSLzVPFmonh9K0i0yIGAB2tMSRjJIzjtXyH4u/wCCmniq4Lp4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smQtzrQa+mj9CVBUZ/CvzpxuJZQME5zx3qIqmckDJ55r16fCmCVp82vp/wTKWd4yStzJL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d+NPxHMieIfGGpxWMp3JYaO/wDZNrED1UbMNg+hNeKz3kk8jTSl5pmOGnuZWuZ2/wB5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gcj60ZAGc8DuOa9OGT4ejSap7+hxPGVJyvUkf08/8EaPh/o2qfDjxp8RL/Tra78SXeuN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pAiviOIYyoOVBwckKPfP6ieJ7Iya825MKuR0ORgivxz/AOCHnxp06G58ffBK+uM6hrMI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EUqcSAZ/H86/bnxvamAxXqAkyJlypGT/n3r+aeN1isNm1SnN+7L9D+heD4YXEZFScIrm6+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SWUKB3GQ3TOc18q+LNMS6dmcfKr7+ea+sPEcRumnkOQAScnvjI6182+MI2gMiqCVxjjj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5V81lmI9m2l1PbxuFjNxstF/wD4a+L8tkTcRRoPMXI4GMc/8A6q+G/FQMn7iONcrxjZtJ5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HPc3JCtk5ye1fHeo6Hdz61JEikxq35jPNfoGWY5QS5mfM47A80dvPY8ijsyib5MDnoQR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F8Eztd+BvFWr+HLndh3sJv3cy9lZGBXH0Feta5oT26/dbIznjp1rhR4Um1NsGJsg854O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jJRu92fP4nBwab5Vt/XQ4vxD+338R7HT7jw54y8G+FPE00qrFPrH9lLp97cR4+XeVbBbk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9/bE0wrCDFf+ECwGdkhbTV+h6nFfLn7VGjWPh7xL4d0u2iWK4OhLcXm0bfMLbSpx+f51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dvUrn5c/Svq8NgViIc8Z9un/AAT8qxs54LEck431f4P0P3/8MfHfTPFdvCupwWPiPSpl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3S59VHBJ68jPFfV3hz4b6TZaafFnhdAiy6cWVcZIBOQK/l20PxPr/h25ivNH1K8sp4m3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HB5B96+/Pgz+3z418Jwr4e8WIL/QZkS3mntY/s91Go6ucfeJ9eD71zY/KMVKKcNlfb+v8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yahUjyvTf/hj91/hfrmj+MtJ1C4WzttQc3jZk8sxPMcnPFYvxq8L2c3hSOK30a3kka4yy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uSRXxd8D/wBqTQ9DkSzsWTXdHvpllWSNBBf24kG4cevzV6v8WPjB4g8RPZw+G7XVrKx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I9f6181Uy/Ewb5pW+8+xo4/BPltbproek+DLPR7Kz0V7Owhvo1iMTvu+cY4Oa/P/AOJ9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kFktvJJq3mMixgjp3r64+HWo3kNlGmv2txoksUm4JISN5PX9TXy3491cN488Tyw2iTw/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HWuvAuSlytkZ3GFk0l0/Ms+EtX0jSjY7vD9iPLPz3/kAMfXIx1NfReoa18C/EmgY1XTt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BwD6nIP618prKHslC/LuOVjHAXPYCsS7iX7rJywzyetey5S2TPnbRutD73+EuufCy8I0C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H9moYQrX3tj1Fe1az8K/hz4hikkPh3TX3Lu32cCrt75xX5LRLNZMJrczWsg+7LE7RMPoR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gZ9Je18K+LJTPa3RENnq0h3G3x0WXJzjHf2/A+LjaNeKjKNR9e/l5nr4KrQneE6ad7ef6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JdarYah4a0azv9Oim3XdsWVGQZ5GM+gro7v9mHwnPbWlzYaVDZ6ykQV7JsCJyBX1a96J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Xp/czWkwVT7fpXh3xd8QeLdJtIb7w7ot9c/YCBJLBMA79DXH9Zx8FaNR/edrw2XzfM6a/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iW8Z07VfC+mq0agMdpOenP8An1p8nwq8CqGZvDliijkusZ3KM9a8ysP2jrCAqviTS9Zt9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nHQZyce1c98U/jhpmv8AhSXSfC1zd2d7qpa2urgKVe0hIG/jggtnjHTBqYYjGrSpNt/M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KS+X+RwHitvDVzrr2nhDTFFhbPsmnDfI8o/jHsPauA8QanDaM3mH7SbZPLkt1OGkYDGV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U30213xTPZw26mNFMm554+7H361jabdnXLwaizMIrf93EH+YTjPU/nX0OE5tJTbOLE4Cm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jJ4jkaS8t5FiL5iRWK7Ovb/PSvLtZ8K30MflwxsCBuRwMhR9a+vbrRku3a5QK2fvJggK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M8TQWcZePkSSlM4PcV6yx0YK+9jxamCakopeR8YGGSNijKfNUlWJHUg4NWLW01vTpF1e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3OAVz6V9r/D/AOBkPirUY5JY1aRmGwOoCueo/Ov028G/skeGbnwmlj4g0SFpL2MceUGx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YnirC4aSjXp2vtr2+R30eF8ZiFador7z8i9A17WZ9Lt7m3upJphEjmWCUo6ttGfunNfZHw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7KXw347QpeWpWJL22u5reZlHQkhzk4GMccg186/Hz4LeIvgP4jv9T0KC8n8Nvcuz2JYy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HAwa8m0DxOmka5pfiKybdb3ircaiv3vLJxvXHbGc16bxtLG4SOKwkrx6rtfucWGyetg8b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tdPfY/ZTSvBWiT7L/wAOvdXdgjiJQ17I5LemSev1rX8R+CY77SyyR6tp+oKMqw1B06Drj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rD4VaaVpBqmg6lEt/A2cggjmYd8c9q7nxh8bvDThWsgZCPvBpd56jOeK8V5lJaOP4/8A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UGtb+XoeF6F4g8SeC/EUNvrT6pNaNNtLtqsqgDOPX/OK+z9Pn8J69p9vqEWs3VnMyBpA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5zXzPda94G8dW2LmGG0uiMK4bnPrnHWvPdb8HarpMLTaLeTXFueQkczDA9uKSzKT0Ufx/4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3b8j7YuRp9/FPaaJ4m1uz1CNMRXMHii5V5G6gABv85ryqPxN8SfCV1cSeINZ8YS2KybYL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wfv9K+TrH+07S8hS5vtU0a6Zgba8eRfJkbt+H1r2vQ/iFrdhdRaH48R9Vt/L3Wd2UiId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tKqt6/8AAPN/sqi57dfI+t/D+v3muaSt9J4r8aJKfmwfE17nnn+/6VyPiz4ieJtLkFtp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MAL4pvgR/4/W9oOpWV94fjl0uyaOM5VAscW0+tfJHxF8V6roXjOJWtneFzgZii2j/AA6U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D/4B3/2XQ5FFrp5Gvf/ABs+Mei6pHLcfEX4lpaS3P8Arf8AhLbwKgPHXdVfxz8dvjDp2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/wCIbpdyj5B4xuyR3x96ry66fF2lvo76dF5xy4nATcv47e1eQ/E3wxJ4Z8LaRdSzOWlv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yOvFe1h8TNWU5XZ87jcqjG7gjvfBH7T/7Q9xdNa/8Lg+IUEUSqQw8RzTMecclvoK9A8Q/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7Jtdf47fEMWLE5RtdYAn0+77iviuw13+yw8qSvEQM+YjooX3zj3ryXxh8R9U8Q3Z0l72e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2kPDgZ/fBeld3tmeJWw/sbaXv/XY98+In7bP7QHiDTNU0K/8AjF47vNMIJayl8QSYbvnIx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4eJfFeo+MtYtbaO5mlmncySyzSGWeVmOWLMeTkmu61+MvZy2lq4kZuWkA5OR1zWf8H/h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HTdBiEskcby3VxsJS2UEBSQOufm/Kn7SLspMUaUd0j1rWfg1onw9+Hul+I9Uv2HjHUCN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fP+FcJHrOtajpuft6OoOP7h/D396+pP2uLbUbWfR9KmslgttC0KPSItiBVeRC4l/Papr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hGmQ56DOOeo/lXpYPD/WlL3rWt5/qcGKkqLXu3vf8PkekeBv2tfjt8EUudA0T4g+K7Xw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ZakQ06EtlUZw2F+ZuB/9av6mv+CSGuaB4i+FvjTV9B1Ge9jvdZs5bsTdRN5M3mv16s2S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8WsHRVvARd2svC+oOB169MV+uH/BF/wDbN1X4MfF2b4QXk5l0T4jSiyt0uZFWCC8h+a0K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c81rXw31Zxk3dehjhK6rc0bW+Z/Sbqnj3wV4L/bD0u48YeKNH8I2ep/CI2K6jrd2LS1n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fU19RH46fBQc/8LX+HfH9zXbQN+HFTa/8JvCnxHt4te8b+F/CfiLWIk8uO71DTlvZ0Q4O1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45rg7j9ln9n2641X4QeGwx5bUYdI8pcf8BAr3q+Nw2Lp0rrlcYpd9vuPPq4acZtp+Z2i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2fFHwOz+r6/ZKmfrvp6/F/wCDznP/AAsrwFMF5Ai8SWWf/Q682b9kn9m8gta/CnwVqtqO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+T/npTT+yr+y8oC2Xwe8KW9x/y0UrIc/SsPZ4fv8AgR7blfKeuj4s/Cm4tgIPiJ4OjI+6V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+B1Wk+JHw6Fudnj7wxcL38rxPYkDj/rpXjOsfsc/s43drx8MNJtXIyWtvMAz7VjWv7FH7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DI4UNLj+dLlwq6/h/wAEarSfR/ce+23jfwZcf8e3ibRLgscgprNpOD/3y9XR4v0MDbF4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aUKt174evjfxB+xx8FNN0EnS/hbNe68z4+XV5owOfZhW1pX7Gf7Psqr/AGh8PruwYjLY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OGzSthdub8v8AMPaT6p/cd94i8Z6r4j0Hxl4SHiTQLDUtR0+50/w69hqUG7nnrvr4L8Pfs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5/Z2peOLQ3+neMrbUNP8A+Kxyotv++6+0V/YZ/ZjaRJV8IXPmknY48T34k564O/PNJqf7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d348F+IbyS3UPHbWPii9aeY+xedQMcetd+CllsVNV6vK9LaJ9/M5sRTxWJlH6unpv03s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+NfiW1hn1TxVar4fsfCLWWvWtx4xW+W4kiB3zrbliJAQ4+Q46da+EP2BvBepfC/4ofEz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zEbK5aAW0cq/vVKoAzZwVyTkffFfszZ/sb/Cq/0qx8S+GtO8ZeFNWj8yextL7xhd3san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vGcjnr6/NFxaRWXxn8I+GE0dI30yzaDVdYSPDykZHLdT3r8v8Rs2pUsJTwlFNublZrRac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U5JN4urjasl7iho1ffm218j37x9+zNp3xE04TwPf2epWS75b3SGCSasRyFLDnBORj3r5I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NRzdfs9a54h1In/kLa74oS5U++GBHNfrn4Q1bSodKgiS4JIIUDeSRyBW/rHjTStAQyzS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H1r8aw1F1780rWt03P31wSXuxPlP9nz4H6P8MY4NTm8LaB4euFTy2itY/nj9s16d8fkiv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M4UF33EqoBB9ay1+KE+pzXmtYuo9LjuRHsuLUBVAPsK89/aM+L3hN/B0FtY6hZxXZhGC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67Xh5R3ZzzpyutDya10TUPGelT2OhWVja32lkw+YipJjPesXSv2NvEetl9W8TX1rcIre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z6Vx3wN8fXPhHxY0d4UvbPVsSOXlDKO2f5/rX6FXnxR0qPRmvbO4tbfcNrQvPgj6c+3a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CLs2j8y/jP4M8MeCdAutDS0hjdYymFhEJJAPTivyx/Z50TxV4S/aSv7zwhc69bnxLqKJ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CcDfzxx6V+g37UfxBtNXvNQIuclHb5gcjJJrxn9jf4K33xX+KyWq+JNb0LNjPqf/AAkG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GwR7Hw3oe3Y19nwxRqvFwlHb9LW/y+4/PfECeDjgpQcbyfpvuvu1+8/pG0EzHQdCNwZW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O6cv5Kbi57tnOffNX2+8e/0r4oH7HWuKAB+098bcKMBRr5wAOgH7uhv2RNeVcL+0z8cSw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+sdfulPAxcY3npp0/4J/MdTMOVyXJ36/8A+1fMCnAiuT7qBg0nmDtFcqTxnA/+vXw8f2R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xnA/7CETfrspP+GRvGA5X9qH4zgjoft0R/8AZK9JYHAWXNU19P8AgnnvM3d+5+P/AAD7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dmGf/QKi+0SqyDKLzzuU5/8ARdfEyfsp/EhQRa/tSfFsY+75xhbH1496lX9lz40IR5P7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DC5P4Yqv7Oy9/wDMSvu/4ILMakvhg38/+Ae6ftBaz410z4U+KtT8ASzN4jso430+CCye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oba+OPFPjz9ou1+F/ws1Szv8AW18Uat4ijfXoYdLka6sFGP8AXfJ0r1ST9mv4/wBlFN9n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HeUuNDtppIQP7meDVOL9nD9pfDSyftba0sMv72ygl8MWkkpI/vj86P7OwH/QSvu/4Iv7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/8AkufiD8ZdN+M+nWNxq7y+CrnwrJHeR2WlObZJQpCZO31xVzTH/aB8IaJ4w8ZeJvHlrf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PRbDTS15b4J2Kyhc5xis9v2f/wBqRTMB+1XMJXhC7v8AhCLZyVX72WqzH+z5+1CbWaRv2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GJbVZPBNu0cKjgjHbmj+z8B/0Er7v+CH1/MOtP+vuPnn4pfHP9ouD4KeCPEHhrW7x/Gmq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9DklvoIyvO6PZ8o967O9+K/7Qtv4j+E0VvrsostR0jS5dbWTR3e1lkd8TefJs+QjPNd6vw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P2o7B2I/drD4AtU8k5ySx6HjNNHwS/a+WRif2pLDyIi2Un+H9qFkDYEYVPY0v7Oy/wD6C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v47/AJ9/19xk/DT4p/Gd/wBonxHpHinU71/hsktxFYQPockMEYgjJeINtxhzivqP4WeP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XijTE0fXY9fnFlYzo8EK2Lsfssqnb1IwT9a+eIPg3+2dby3Fp/w0h4NnuQ5iWSXwOhkj4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eanb4afttxLbTSftAfD69KxMFuX8Br56pHwA7A9Bjij+zsv/AOglfd/wRf2hjXtT/r7j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WYdSbhef/HaekzZxhTn0uFJ/ILXxB/wgn7bjEkfHT4bsOxbwE4J/WgeA/wBt4kBPjn8N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Wj+zsD0xP4f8Ef1/Hdaf9fcfb5LE5bqetJXxGPAn7bi4K/HD4TNqA4APhSQE+2M01vCf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fCVtvU/8Io/P61n/AGYm/dqxsWsbibfwPx/4B9vV/Fv/AMFbv27tU/aC+KV78MvBviWe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2tUjkKJ4huUyr3MijjLYO0c4FfrN/wAFA/2jP2t/2cPgzd2ni74n+C9Sk+JVncaJp0Xh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jVWupBKxypRXQgqM8mv5G7DQdf8AG95M0On6xrF1cSGdZHBd/mO4uSf4mJrz8ww6wSjK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1YWpVxLanT5dvPf5I5ObUJbkMJJCN7l/mOcZ9a1NOmdSBEp1CQnhBnr6dfr+VfX/AIY/Y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bT499jps2pKsljY3sJ+2ShhkApux0I71+637If/BJPwnoqWGu/EIjV7yNUmNrNiS3jbhs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r4vM+KMvwVP9378nfS6W339z73LOBs4zGf7tWStdtd/+GP5vdL8AfGDxHbquheDr5Y3I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6nj9a7S0/ZS+POtwot74Y1YCXowtWAXPTtX90vhz9lX4ReHrGOG18MadAyDAItE5Irv4/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h0jTFCnA3WycfgBX5dX8RcU5P2NFJX6tv8rH6xg/CzL3BPE1H8kl+dz+E/Sv2E/jJPmN9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sy/0rH8S/sR/FPQ1JudMvjk5KNE3+H+cV/dHr3w+8H6NZy3KWumoVUn/AI9xjP8A3zXw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5mhigsiiHGBBgEd+cVzR8Q8zv8Efx/zPRfhjkji0oS+9f5H8W8U3in4TeKoby3uL3Q/E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iZoJo3jfKgtxxmv6sP8Aglb/AMFSdd+Our6d8Cfi9b6ZF4k0/SVOheIoCLQ6sqFEYzM2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LgjgMV/Oz9uf9mHw9rXg+98WeGbKOHU4900whjCMxzkkY9efzr8bPg14l8efCr4k6Dr+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fVYbq3uYiQxQOA0UnqpAwfrX6/wxxFhc8wsGnaeiae6fb/J9fU/FOLOGMVw3jJRkr0Xf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G/8ATLhKtFGyMGVkDKw6MCMg1JX5S/Br4xftpeKfAvhrX7L4U6J4h0u806FoJdQ11bOK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eTu5zXtqfE39s9MMP2cPBDY9PFcXP/kKv0PCZR9aTftoxtb4tN+x8P8A2pH+T8f+AfdJ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Eik8xf77/wDfk18Pf8Lc/bPX5f8Ahmbwo2O6+J4cH/yHSH4vftngZ/4Zl8K/+FPD/wDG6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p/eH9qx6R/H/AIBB+33cbvhd4G05ZGI1P4waBbuCmzKi5OR75zX2YsUiabGpRv8AUov/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X2/ap/aDn+HngnV/gPYeELTRPiTpviXUda0/xLFeLDDaS+Y5eARgsOAOCMbs81+ndtee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pt05AxbAC8Lz259K8rPcLLB4ONOVSMk725Xft9w8JOOIxPPHfS5+H/xd/ZR/Za+LfxO8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1HQPEN1q12+oaCb23Gbgn/69fhTcS2fhnxdrWl2ds2uWOm+ILmxsp2bc9zDC7xxOPdlRT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d0NU+MnxQ1DTzgal451W43t/s3DHj8q8l8OeCLPU5G1SeZv7TLbsKxVcnHb6mvy/FUVU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hJqEZc11o9v+CfrN+zl+z9+w18cPBGlXmteM7Xwr48aNk1zQ9VDw3dlKoGQTuwQTkggd6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p+yhaT2y2fxX0WO3uJmia4XUtssOAMFI8kvnOMZGK/C7w74h8XfCHXta1TS7WWW5uJg0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Plyflwe1fp78H/H+m/E/wXpOuyy6TFqt3Gsd5ZWrhZopBxggnIIPfvXzmKnPDSUHG57GH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rWPYrj/gmp+zhCt6bf9oLVo5TIJVjVYo3IHOAOtWrf/gnT+zlegTT/HPWxLHGIizrGd2K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P460ndfqILvrE0+CfqN1d94mhu7XSreWEQJFLg70l2s3Hb5q4vrqX2Px/wCAdkcvlJrl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r/h2j+z4M3Vv8dtcXPThQuevY4pG/wCCaPwVZftMfx/1xVxjkpx09eK+WJdb1Hb9mSa4J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MA/71YFxrmrEi1a9u0BPQXUmf/Qv85p/X+nJ+P/AO5ZDmTimpu3p/wT62f/gm38G5FaN/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0bLbMh/An+dY2u/8E9P2fvBumX3iW2+OmtajqelWb3ttbxRWc7tMgBWNVOeWzgHtivlZ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1M8lxK+B+O6uTv9N/tCX+0HuLn/iXtyrSknUB6Dmve4ezGnDHxlONtuvn6Hy3F/DuZPI6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3XdPyPo/4jRi78GW1tqQKtNp0UlxyMxsqgMCTwCMnrV/Q/2WP2N9T02x1LVf2n30rUCu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64/WsL4m6kf+FLz3/wByW/0shd3Doe/v61+YNt4kkiWJb9pbqNjj5XKHGfUV+w+KGb4b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b2Wvz5T8A8GOH8TlmaZlSrz3mpJ273036fj2P2q8E/sD/ALJvjVjpvh39qODXi5wotDp4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0DUf+CNvwVDDVB8W/FpYHIaNdMHbs3XmvxKn8KNrtnBeeF9Wn0+9ixImJ2tp1PB+WVSDj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4sfDnX4TrPiTxRc2UD7Ggk1WcrIuRyuTg/hX4PDFU5pXumf0U8HWbtuj9X/H/wCzRf8A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WOvv4v8ADHiMqy6lqu0akdnS24/Kv0R0uNYdH03Gfkjt1474AzX4/wDhPx54L+IHiHw9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VrhYYr3RdQuXu7u2kV4y2CT0Jbhsc56Ag1+w+n4bSrBRyRHblgOoHHNfbcN1KdCblyXvb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VWvUw+Fppt25lb/AMB0ON+JVv8AbdHubNP3b3CHYu1trEH/AOvXk/gXwP4zj0qWJ/Cr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8yTQ3CxFuOD9a9Z+K+rw6Jpk09zqFvZR29q8okuJA5GDkkY9MV4BbftX/AAx8J+ESNT8d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b2UTMWODwMHBr9iyylhsdg5SxDivU/IKFfO8LjqEsBSlfyPXIvBmqpczLqfhbVrOKSRQ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GtyLwHpFxaSma31lJY9pAdgmfm/+tXx2P+CjPg2KX7Gt5fnFwqQyy2hcMMEDOa0NT/bo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ZVNzAGANtsZcmvi8flmSzreylKOmnQ/TcFm3HFOhVl7GXfqfVE/w206WLzIbLVVmJ+RHv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z+sfDHU9OtRe3EradA3Ee69Xefx6ivmrR/2u/DOu3EMD+L4bWEvhp2UxlcGvouD4ofD7x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iuHxDdNtHkiUFgcjjGffoK9HK8gyJTivZxvofJZrxHxxGEnOc0uur/zOe1CFtO0a7iJx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2414XeW6W/gczCNWdrFmwOM5Ynr+Ir3Px5IsWl3ckfAXSnZR6cE4r5+utRSfwpbW5barW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pX7Y6UMt4dc8uWvK/wAj+d6GZzrcTN5lvzeff/gHlqfGD4wRIIdM+E91qWlxqI0vV1mF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A4FP/wCF5/FC1A+3fBLV1OMbotaim3e4AVax/F3xUtvh5Dpyx3Gq3kRGTHHMyJ+QrwrxF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0/SpJMsQftE53H9ea/iLOcPUr5viHJtWk+nds/0j4Yzn6vw5g17O94LrbovJn0Mfj94/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GcEJewsw/wDIorBv/wBq698MkjxD8K/EtsON32zUbW2UfTDn/Jr5Q1H9r3V9QKj/AIRy3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4c15p4r+KGr/ABHbZqRKOxwqs+cdCB+lGX5c3KXNLt09fM68w4ixMeT2FPl3vrftbofq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4w+Itc0/TvDmp6C+iWcWoTSX96l5HcCSQxhVC9x157V7z470+41s/wCgq8knCfYVBJOP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A1lfQeM/iGbwgJFoFqqZ4wBcH+lfqrYQXkbNqGn4+9zIUyRn3r+mOCsBDD5ZSxNJNcz2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4qcQV8bxDiMPi4c1lvf57WZgaDo9z4c8NwM/h6+a5uotjHyGMgzxxXb6N8JdC1fQ21K4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l2iuIGEYyR2rqLf4oXFhbw2moalpnmxDO26iUyDHYcV1GkfGbQrqCZby80+doTtxLCoj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jAYqnyZi/6f8Aw58/wVxHmGSa4CLPHbn4TzRxEWfinSMPLhTd2BAJ9M5+lVJPg94umKSQ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7LZgw9OK9tk+N3w7aExSWNhcPFc4bbHGAfpWpZfGj4cybBa2cMcjvhfLjjbBr85nwRkij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xM4nrP3o9ex8xaz8PvFOhF7ubW/DbCKPnFo7EfSs6yupdBNk099p93d3n7wJaWfHtxX1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Kuhb6TZXi3MR8p5bWNmAr5U1fT76+8SQ6rcmOxs7KEbYYbSMxnkAAj/PWvXyHg3L1UvRl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z4gZ48ujCotOp5FrunaPc/EOO/TUw+o6iUkv4YzuKH0I7fSs34peINK8G+AZ9VvdQtdP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5CWU/MpzisnxLHLpfja+1KNbASXE8Zhmt5CXQH+8Ox5zXJ/Hm2bVfh3Y2V5Nb3lnqWrgS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elxRlqoZHOEW+VI8DwxxdTFcWwq1tZO342Pn+9/aT+G0QEc3jrwusQPWKYkjP/AKrR/t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4naasmekc7EDj/cryG++GPg+W1kV/D+lxybflYWwOPT+Gvlvxz4HXR7l30ywtFiD8BLX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2lLAuTipO9z+76WLxuBy9KMF9x+jekftLeF47hv7P+JPhy5SWTy9k96m/njuP85r06D9o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p4eEo2nzGvIijE8kc/WvyJh8FRMmhXFxbQB767USEWkCZA4HQUuo2mlaPr3mXuhQavYp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5QOOK1llsZcrU9GeFiM9zH26hOird7I/cDwD8RrTxR4vsNO0/WdG1ASgzvHaTRSCQKuQ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vbahZpayTRwzSQyI5KgAYzjp/nmvyp/ZG17wVrnj5l8O+Ff7D1LT9KJy0m/JPBOPzr9d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4sZL+aNA7iJF2/N1HrX7X4f5TCGC53PY/l3xexCxmdtVVb3V+bPnbUvBK6pA2lvc6Xaz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yswBIGeDWNqP7KPxGlW3bTfFeiPYaenmWaPqM9nGcj2+tfeFro3ws8TRWMuq+D/Jv4GC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uDkkcV67Z2fw9srKLS7nRpJYrcBnEeqNcOB79/8A9de1n2XZbjpN456pPqfP8H8TY/I6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1z8rNK+CHxt0OXA/s7UYycotrrkhB+gP4Gu+g8L/ABo0lAU0DWfM6K1nq6HJ68ZNfoze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IbfVNP4yFTUD356Z9xXNPpfw7ud1ul5rLY6lbzOO/pXwv+rGSSl+5qSXoz9Hh4nZ2n+9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8LW8/xjgb99pfi2GU8iV9SAUfk1PnPxovcpbL4gjmP/LRtU/+yr7Vbwr8PZjsuJNbeHp5r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2fhD4exR7bS0u5E27hNJqTbhjHPSqhwplaqL99K/qzb/AIidmc1rQjb/AAr/ACPDNOtr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XTrbC6LvubzNqB8nvznmvIf2hJI20u5ktwCtpY8+2Qxr6N1q2t7e5hVRiBr9Uh53NtVsL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4/3TDwp4zktmHmW9mRGGB25w1fSzpwwtKvKnJtKNuvY+GqZpLMs3oVKsUk6t3oupS8P/A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bWX9uaqYoogiwpcBI0UdFCgYA9hxXXwfH/xxA0Yt/EGrQOqgDF1zxX4+6V8V/jDPLJHb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BnS7nPHrhuoq1D8YPjHbSTPLqngq7WM5x/Zlzz9Dur+b8zrZh/ac3GXXv5n9cZd/ZcMi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ofsav7TXjK11CzsJ/G9ppL3B85J9auEjjlcggjr34r5k8c/teeOPhT8RJtU8UeMNRudN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x5Vm0yaMjLE4PSvxq+LHxm1zx9rNnBc3NlpksDfZ2JSSOOKQHDEHPFeY6nrlz5Elxqes3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5XuJHsI4/wCJeTx6flWCxeeS2nZerPz3P8yqYrHqGXQ02vY/ZH4k/wDBRP4sfEGDSYPB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kmpsv26OU29weTklidoz1+tfevw//AGg/Fvjr4c6TYanr9jr13NpqWWo38FsA0uB/vHB/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5dHuhpfg8I96d9+48QZB98dunT3r9Cf2SviXrer+MvD3gRdItrGwnkkxOmvpftGsQXeZ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Mep9K+g4bq51WzSFLn5o31fb/h9epyzo1FlmJr49cz5LJbW5k+uvbsfsPotlcvp8KOly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E3A4/wDr1wXw38UX/hHxT4vFjDa3x1C5wDdDdLFgk4Ir3awT+ztKt75hLNFDKV+ywr8kg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tE+D+nT6lq3jGw1iK1uNVuC7adeHCwnPbt27V/R+Og8dl0KUdHbY/nnKEsuzWWYPuzZl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0XRmx6aXsz9GAqab41+JhECdB0gEdSDJEf0FTf8ACIa2k4WO/wBMba3AFyMcfWuiHhPx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nAwoliJP5ivinwfjW+ZPR+h+prxHyPBx2u/mfJXxf1z4m/E5IrKW40m10KB1lj0jT3kt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2K4fbjKjIAJJIJAI+cpfhD48jUuNKDgDgx3KnIzX6ZyeE/GpwRpenXJzlCEjbP5VhX/hT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eV0A2LzXg47wzxeOruvzxT8/0PUwvjdlGWUY0qcZNN/Z+W6sfjf8Ufgf8SfEOnvHaaLq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A98GvzVn8MXsM00T6zGrxStG6sk+5SpIIPHtX9UI+G/xN1Abv+EdjkwckBV2nngHzZREB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8VsnPw30tjnlmutBLMfU/wCkV478M8VB25off/wD2qXjbgcQr06dR7b+Z/Nj8LPgZ8DP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vEWo+HbD/AJB3h7w94hJ/4SP7Rb8faLj/AKay/wDLT/2n/q629ef9nK1N/f6ZpMGr6qrY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ueLgnB/yK8QstP1DxNFPfacviD+zrCRn/s7xF4ctvD2o/wDYQ1HypriLzpT+9/1n7yT56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+NvDL2HjbT/EBOmeIR/Z7HTvurPbep/OvzptbM8BJs+6PA8+keDltzoPhzVlGmObuxt7C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lu4xyce1VtZ8ZeHfiprljruoaSRpmjxxW9xJpiYk1SSNyIokH8PT9K+K9A/aQj8GR6bf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SHsNUm1O7Z5JTOhVyIzwRz+lejeBfix4R8IeF/t19a3eoTa5q1vf69bWZ/e24MhZfJH8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Va6Q6cYxnzLufod8S/ib4Ns7Lw/omjSzWE8WkgNG1sY7SS2IAMbxkY3Cvmi28L6dcnWP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p8wufEV1cTqIYrYn5HjHqCfuivOvG03jz4y65o1l4bnvm+HlxdJJBL9kW11BrdsBybnr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4Ow/CLVby4svG1t4r8I3FmqSWN7dsNOildf8AUXTZySpPf0rz4TU5WR7NPGwWh083xE+K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mlWNzoxFv4aih0nF7qKt8v2uc4wVA715V4c+L3ib4V+PLLxPrU+na9Cl9v1bWtBsB9ot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vCuT8bfGDWPDurr4Y8Lx21/rOrac9vPq1vcLcaRYRYP7mMDkAA4rxGD4XfEHxHcWt/4f1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dpb29tEd9KhcE+YXJ5GD3Nd1PCOetz0KOOipKS6H7YfD39rjwJ4+8It4jt9etNC121la3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IIhkmONgBk8j5a6OL42WfiSzvry5jtNO0q3sJNStbqVN15rKgcyLkcE9QDX4veOLbxfY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pbzaXAjXFnb2MW+R3/1m50GQMZr6tGhWfjL4ZaJpfhbxbf6K+j6Wgv7vVbgx2+ovtzLCL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9KqOGs7nsz4ihKna+yKGj/HTQbjxTe2+jx6xdQxatLeX9zNJkySOxWOIk8AZIr1jxZr/h6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/bwafNYTForu2umvLpUnGUjY9uCOlfC1zB/wr6/n0fTdB0rxFrF5Ov2VLa/kuW1JpDne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tX0VrkWr+Nbn4f8AhfUdI8u0ECy+J3tc77Ur0UyAdRn9Kxq0EtWeRVzb2r31PevBHwi8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9UuW1jw41m7afomnXCy3ljBcqQkmPv8AGRXzvFp+geC9Z1vTL+ee7vdcSGfw+s8Je7tY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AIHPpU2o3Gr6H4/0+10S81D/AIROxtnsNR1Gyuml1W72IVjiOfl4wO1afhe80HRD4n8W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bQ2UmpavCJta066nc+XApPyjtXA41FdK5ccfFPm+Z9L+C/E0/wDZOn29q1y9xBAbK4ja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H6iuj8cfDvSPiR4Thi1GWe2WzLKwZ8tnPT8K+VNB+K3hnGqm21C0j1iOZbqCKGTfGVcg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a+iX1zxG3huG40lbS/W9tFvgqzfeJH/sw4xW2DxNahNT1Vt9z7HAZxl2Kwvsar99K3zP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7wGkllpsAu9Cu4jFd3+3OwDgDI+lc54B0fWda1PThpuq2+ltEpBv5ZBDFKo+6pzxmvuTU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NfEHh60s7HUEMBaQBpLdiOXx/nrWH4a8G/CC30a38P6tDcaneXV0YjJbK1nNYkk/OGHYZ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to834nnVMDh1W5oHFpYa94HS18V6j480wahbT+cLWePzI5wh4ww4re1T4xeEvF8E+oX2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5vY7SM/YZHAxvU1B4o0PUvBd8fDdjp9r448GavEYIJbpRcXenZB4Deo/pXzdN4PdrbU7K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XZQ6LNZmMxxkk+WWIrop1qNRanRWxFLDxV9z6c8D/HLwzpUNvpU1vONFwjxXvl+bFGVP3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8MfFjwnrsyjQ/EEN1hZN0czC3YFuNi5718b6D4M1S28M6d9l0q3v9C+zyy3Utgolk1CZ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uWw0i80+8tvAtxFYfalEk92/kiyuDwVbHbNeRj5xtoz1MDm3NypSPvuO5hIFzLLDcrKG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zxmrAuJDDbQGVsLLuaBGxs9MH/PWvmjw38S/D3jSYabNdyaRd6ayuxRvlYEZ6jtx1r3W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o/OgniBg1BupA715UcXNRs2z63DYmjOaqXV/xOvtLSISO6qQ8qNx1PPJ/GktbMf2lYaj0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OeeQOaorfLFFHerKGSOQRtgkYye9awkTbcsp3JcRhgoJwc85rnjXk5/F1Pbhi00e+QAXm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Tjtu/wAmvnv4nfBDxL4phLeH/Fx09sl/7OPHI5IrWVvE+qpFY6Fqjaf9jVTljgc817xp6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uDGomdTuDMEG4/nn869T2kZRXyMYyabs9z5F0fwJ8fdDltHW90HUoUgEPkzMFuJygweP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VvdwWPiyzfTNbll+S1Vf9Bl6ZwelfRl3NBaq1xHbQS3ECs+7edxwTnA/Cvnb4heNvDev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xTbTFTplwv704/ut+FTTgpJWj2MXN3u2a3iS0GsaZe6LdfZGhvbdrdSQAEJBxz6818Be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CvV1jSxdaQ90bU7FJEqM3BOOuBjvX3FpWha7q+kRXuo2s9tKoEmA+DlRgH9MflWTqvw3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oC72aGedCMuxGcjHevRpYmVGSpS2eq/DQ87McGsTBVI/EjxX4y+I/CNzez+JfCd7YXY1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2jXFeLfBTxP4d0bxe99qV2IVljMMSRrhST0H516D41+EFjbePtE03SZpIdA8Sbbc3XlN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0r3bxv8AsfeG9O0C4l8OzSxa5Y6Ut7nfiO7Krksh7+telRmp02eTUwsoSjc0T4++yajA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oZbmGUEY7Gu5Fwn/AAlUOoaLqwW0n0lZ1hk+fecdD6da+cvg3qKyibwz4rgS7lt0KWrz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/Kup8beJNP8AAnijQJ4iw0/Vh5N3h8CyUf3Qf5V4dehUdW8X+Z9DQcYUOV9j6G8Wafa+O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bg0xbaLSiw1FR8wxyVJ/2c/kR71/P1478R2Wo6/qukxy50zTNSuE08BtxOPU+1fpz+1n8a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ZovDOsAap4tjOn2fluDNbQuuJJAeoOCQMc/MPSvw9k1aSCS4mmd5ZZHbLO2SWJLOc9+Tj3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yriqUqlbZWtp2v59/yPyri3EUY4j2WHWqve3nb9PzR3ME0KSyt1Q52gnOBWRdXEccUoGSS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skawjRxsT8zNggnkfhWTqN8v2hY93O3nPXsf619vTwMaLv8ApY+Cc6jWv6nX2lwnlZYA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8xE2BwG/KucgvpDLHCp43YI6e1bN4dkkDdTuGfxH/ANeuzZEqUrXZp4KoT3YcVFvJiZAR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Y56CqMsmyQ84UdxyKbdlcpSlfRnuH7P/AMZdd+BnxX8GfEjQbmW3ufDurRz3cUbEC7tS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DkZ6elf2nfCH4peF/wBpD4SaB8SfCmrQ3Gn6tp8b3kaOHk0+7CDfbsBnGSGz/tK3bFf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D+Ir7T/Yx/bo+Iv7IHiqSTTri41f4davcLD4n8MzSl7fy2IDTRKThWA549K/J+O+EY5v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W1Xmv1/4c/UuCOLVlNWOExj/AHUuvmf1j+KtJazjcOhjLAo4xj8R7Yr4+8d3P2aaSMk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+lfQvwh/ag+Cf7UvgqDxB4B8Vadd6tLbhr3wxcTJFrWluQNwKnk4JHFeNeOfDzf2xcK0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OM5H8q/DlkGMwOIaqp6eR+5fXcLi6EKlCacWfF/izdfu8UVopd+hHB5rxy+8J3FmzXAs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LX3zB8PG1OV7lbFj33EfKfpXIaz8L9R1G5kto7J9q8ZUY/CvUhGSkoxWpyS5Evf2Pzr13Q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OAQOlXJ9A0/wn4YvPFOplIdO0qza+uL5uFIRSVQH1JwPxr6y8faD4E+Eugah4r+Jmu6X4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1Ahrm+bkmO3j6u4HJAPGR61+D37VH7V918dL+Dwf4SiuND+Gmj3OIYVbybvxDtztnmA+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mT91kmV43GVKfuvlXrvpb+vkfAcSZ1g8DSnCMv3nZee/p/Xz+a/i748n+JXxC13xIzE2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ES0jO1AB2yBn8a4AYbp0J4pxjVHcIMbCUXA5xnFKqNuUYOc9ua/Z8qwn1Wi4yWuh+NZji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GrFCCEOF5Ockc9auxwAsBgH2z15pIkXanH61fiRNzbhwFJ6n2r02o21R4rd3ZG3oviHX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oT2bq+8KjloWI/2c8de2K/Qf4F/teS30dp4P+JMtvazECHR/EDxD7JExwNsq4yBwnzBu3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ZByDUhVcNtJQt/GAcjntXz2bZZSxaXIuWWuq+W6PdynMKuElJv3o6aP59T+ljTbOPU7O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mKTJNGAElVsEOPY5z+NfDvxD8GarF4p8Q6iodNNivzgYK7QowM/TFcV+wl8cLyb+0vhf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gF94duLmfzZnTc2+3VuoCZBCnpk9iK/R/SF0jV9F1Cz1TTYrpdRvrnyL0KMSjj5ZB3+v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5RiPZVoN36rZpW1/rY/T3Up57hI4jCPXZx6p/5dns/W6PzRE8CNFFFJLLqCvkfNlAM8etb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c3F0PtaAZiByDz3H/ANavt7U/gZ4I1O1f7PYLYagEwsls+0J24ryPxF+z8ljpMtzouoXV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cg56HP4VrDOcNL4k0YTyDEQXMo3MX4IeIvCFrq8mjeO9Os7+31GYiwubiMJHbM2Btb8h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P2ePBPijSnv8Awi4064ZDLHcWbC4tH74HOV7DjpX5y61aahoVytjrVpLZ3EMgWOZlKRuw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6fDT49ar4UeDRLu7kktWAOyZ90sSDuMn5hjnB9a0xMliaUalN6anHhK6p1KmHrU+V+fz2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xH+E92uh2t/cNYW8hC2EzlrcYOM7Tx2r1XS/2pb9vJTxZodvcWYAiZ7cjdjO3mM9R1ya9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otXjujE1ygyt7BiO4iY/3vU+tfOXxO/Z51/wgbrU9Itzr+mxgmOcMFaAD1XvjHT2rgl8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HxK+JHgrxTfSXGlaGLRj/E0e0Z9cfnXyzr+vTWlxI8KqI854GeDXQeIXawsJrq4IhKg7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1fN2v+KZCsoQ7+TtLELk5r0aVO6Ta/D0Jp1EtLnZ6n4guNZmhg34jVdu0HIHP/167vw+J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bAGcZJH0FeDeGppXjEsj7nPQ9zk17ho+rpoFut5cHPyhsdCo/wAmu2C5VaxtOs5u71PU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/cigfN3IzVvwtZXvizVYdF0q33wmQGQlM5GQSTXkgu/GHjvU1XSNNv1sxkogH/IQye1f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BdWgk1j4c6nHGDn+03zhMdf8a4cZVmo+zhod+BwtFVfbVtWtk9vW35f52PvP4HfAyzik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UBihaP52J6sw789u2a+3r7QDa6XEqQiJlX5cdscV4z8OvHem3cSaitz9m37d0Z4wfT88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PvxAvXk8H/CQ6fd67IxSS4OPOshnGeenBr89xWGxNfEylWlft2Xoj6zDzUIN8t7/AIHG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mi6lFqcTOZFYBWUt1BHp/nFfzpeI9NvPAnxF13wZfpItqLp59NL5CuhJ+UevXp9K/d3X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6h4w1QarqEuDJpQ1O1288Hivyk/am8G6nrGow+M7HTXgvtLkNzdiKQTmdSQSAQBgZDdzX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DN+7JP8A4B8nnUbTdZpq2q+9f5n1J+zZ4nj13wAsV2fMuvBkv2KdWGZZLSXhSe5xxx2xX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NTgzBVZJSXXjjnmvzi/ZG8ZxQeKLrTZyFtPFOktbxwscJ5u0Ome2RnFfqPpKN/Zul+YD0G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fHUVQxU6a2uduAh9boxm3bb+vwOMi8EeHbJ8wfIw5yhKevpWrHptom1BdTsgPR5ZCv5E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hVPmY+Y9s5NUpLXzdyrkIepHVRXHddz2ll90vf/A4W98P6dqyeVfwx3EBPysq8oRkAhuo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tR8PxNFLD/a/h4A7YpQDe2Y9VbuOnvxXT69cXvh65V7UGSzYjfIw+UVq22rW2pWQMyK5Z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xrRVJQTXQ8zFYDln72nn39Sn4Z+LVjommS29xbTQaZaLmExLvnY9fmHXtXzl8RfHia5rk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ccwk8jHr/n1r3bUvCtoyJq2kBRITs1GymAaFlz8xA7V4p44+GZtN2uaA7T290f8ASdKU5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6114KcZtqS3PJx1KVOKcdfQyfCfjnUdO8Qfby3k6XIFVotxyPYH8a2vi14ik1hLIqd+nS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jqAe/wBK8I1G+KzyW/8Ax7z2qqTbjkJjHyn8sV00d5feI7S1t3+9bpwvqOma9mng46Sv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1P8AG55B438Qw6Hpc8LlVFypCsONvHr+PavCfD+prOZ7iY7pZWIRs4KJngD61D8btYmu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ZPunPIOFPAry3StafzxaBhudcDHOABzXsQgrJHy1etKpVcuh9Z+BfBl9481lNI0x1E03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wQa/o1/Yx/Yx0Lwb4YTXrrSY/wC1jgPIUyXwea/Ir/gn74GfxF4ntr6aHzQl2g3Omdqp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9RvgvUodD8PQ2UQEWRtVOcjAA/rX5zxZnuIwNajTwqsvevZ9uW3Q/SeHMhw1XArF13zO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nd3vfstj8q/29P2fPDun2t5rcFtE6xm2uwAmQY7hhExyPSvwj+J3g+fwTLcS2kAMaTM+F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Olf03ftkwz6x4IaVwzK2nPBcEj7oI86AH3Bx71+DOu6JdeO9PRJ4NzSaTPpsjMmd1xC29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/CfENeq3zvexyZ5kFNRk4Q79Nj8tPEOpfariaeVizbi8m48k54/rWd4M8WX/gLx34Z8Z6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rBqUE8TmJ0aN1dTuHTOP1NVfFsLWV/q9lISJLa6eBl6cpIyn+RrgvMd1XcWwAPYjFfpV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tbU/LKtKWArJrW7d+nb1P9K/9j/4z6T8bf2fvAHj/T7iO5Gt+H4GuyCMrcLGokVu+c461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JEDIvVXbcv4iv88n9mP40/EK10F/Cmg+OvE+iQ6UftUVvZaxNbqytgEKAccbenvX2hpHx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AMXW8dYyQCPEE+T1981xVK8qFNNxve/4WNlNVWna1z+2qK7s5xhYrdABgjbtznnnC/zpB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aNJ6iMbj+O2v5MPDPxG+LbWoMnxX+IIJXIB8WTD9MVsp8T/i9FOf+LpfEUgHI2+K51J+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R0/6+496HCbqRUot3P6o3W+DH/QUManILYxj6YrEvtQ8khSoQD7wGABX8t99+0h8WvDx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QrMPFU+0+p6e9UG+PXxl8Qp5tl8Xvibp5IzhvEkpPJ9CKS4ho9af4/8AABcJ4lSv7T/yV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6pbcEud3Q5OTXFo5n1K/wrNzuXPOK/lw1z9p39o7QxJaWHxW+JrvC2w3M073SSY/2tvT6+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x/2mr7U2sL74za+thnOfJiLe2eM12wzKhUhzXsXUyGvpTl+R/WjBqsMEtrHNak+UMsy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zXv9opqUkE8sGH+RHibA7cV/OAn7Un7Q0UMc9v8AHDxBMCwRQbOLP8qp3v7V/wC0VZz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m5GSV0+Jxn8BXNLHUm9Wb0+E8RZShL8P+Cf0yaQzCCOK/mKqIwqHO1APpXw98Y/CqaHH4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OiajDqNhqWAGNuxJIJr8jrH9r/8AaOtdoj+Jt1eBcAfbdBWQn6kCvov4bftmXeu+GfHH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9x4hsxbaPriWP2RLeVxIEik4wcnZg8YwfXj5riKvhcRhoxceZ621228j7LhfLMwy/FOo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fzPZdP8AjX4m0yNEENxCFk8wzbTsH1rrbPxNr3xHnsNPub4/Ybm7LyzO3yqD1Bqp4fTQ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Lq31SyJhnKjcWIyOeua8p8W+PtC+Ekk1vrNyNPtoVMsUgbDDrivzeFFU6jSVv6+R+04X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61+0D8Cfibrlnpel/CX4oWXhfQyu2awNyJLmU8Eg5/Gvze8ffAz9o3xIb/wte+Itlt4e+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nI4yT6Z5/Cvplv20vhRFbWEqXGs69f258z7Fotk8124zximeJ/20/hY3g3U5LXwP43TW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aNJ9oY54PAr1Uk4q5pKpipNtbHmX7OvhDxB8M9Tlg+JXidvEX+ghbWVpcshI69a9t+I/i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vJd+bETBHG2doI4OPXFfn9r/AO0/4PF5C7W97ZXJhAlhcZCDof617r4B+I0HxB1DTLTQ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SX7qnFYum4+hhLGOEW5rX5njPjiXxFeNI+uRuDMC4B5zX6Pf8EwPDepvqXiDX2iH9m2/g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S1y5GRnvxXwh8XtRRZr5CVK6XayK2T8rlXOf8+9WPCP/AAU3+K/w88HaR4S8JfDzwbFp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Ksll9sSMAK0qopJc9SS3PtX2fDVWFPEe+u356n47x3jZVaV4R1fN19Euh/T/AJbGCSfWo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PXmv56dH/AOCvPxQsIlGoeA/BsvGflubslvbOKt/8PlPiKrEj4QeEJMH/AKDl2m79K/T45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WrhK1aNpQ3/rsf0FYJ6An8KF6j61+DOmf8Fn/GJG1/gX4PYngt/wld0G49AVraP/AAWR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QAOrbPF7AfhkZqXnNJnE8pqvZfgfuyhJBySefWnEgcmvwUP/AAWf1AEhvgXYZBwdvi5i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4K2T+Mro2Fj8Ev8ATFQO8f8AwlogjAYkDazKc8g1n/aeGb1ReHyyvQUtOa9v66n7RyPu+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W0HyyV+4MDPavyh1f/gpZqPh9VbUPgdqsGRljZ+I4b78sqM//XrzJv8Agsl4dhvZbKb4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4bXII2Pbp5R9K0WPwrR0UcLiaTk/Z3vb+tj9r8DOe+Nv4elODMoCqSFC7QoOAB6AV+Pd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cMco+DHiXbIMjZr9uW69gYquL/wVX8Llgx+DHjgAnJK6jbsPzxVPHYY68PldbEN80LP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rW6ncsQVj3Vip/SlZoJCN0e8j7u52YjHIxX5Yp/wVa+Hm0Z+EvxEzjkCS1OKcf8Agq18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gvch7Yn+VT9fw97afedy4WrT2v8A+A/8E/UnYm8yBcOTksD8x+p71KRGU2AcYIxz0OMj8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9c+DZPz/Dn4qqc4YLZWpAqy3/BV/wDZ2tlRr3QfiJpZPLfa9Kjk2/8AfPWmsdhnsedi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Ju9/s9vmz9PjHGowYyB0yFbNRK8AcABlbOAShOPz4r8yrb/grb+yxct5X2jxvuBwf+Kdw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5/ZcvFLrc+OhnncPDmT+VP67QWxyQybGqSbi/uZh+IP2d/j1fftJj4l6V4jvG0Zbi5W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qlDsX5DtOenNeoR+D/j7rmneIvCus6LrnhqHVrRzFq39qrOJipYA5jO706+tc9J/wUq/Z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jhEbyxC8nhG4TDfxfdODTZ/8Agpl+y9eyBE1fxXbmDeY3PhSe2YqnXkHNNZpSTtzfiejH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mfhD/wAFTfhd4+8I2/wj8OeONUvpbVre8nt/7TujqknzDJw9fJv7IvhvR08caHaTxx3s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YG7PK/419bf8FYv2qvAHx48feBIvh7e3+radoOkSqP7Utjp0mXPZfzrI/Ye+EUsdg3jX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WQkYhAD1Abv1r5jjHNI1MutCXR9T7Hg/JZYnMkqsNfPyP3k+GuieFbax0ya30zSVaC3T5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vrHw3qVpOUitUCoHA2rCVUcgf418P+HPEWiaDpsd7f3oh+zpk28WMPj09qZeft6fDPwc7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YztM6RffI9TX8/PE1Kkndvqf0XltKODTXLrp26H6Ha9bM1ujxXLwY4Hlk5Oef6Vj6bBe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M7fnIBPOa+I/DX7bXgHx3Itro000DTPtU3PXJr3zR/ibplvElzNc7y43qUOMZx15rgnTT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pO9juvGnhWV9HmtpxJEgyxbecHnnv71+ePxH0s2F7Kke6SHkO4GMc9a+kfH37Vvw60yK5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t2XI2lhuH1NfIfi343/B/wAU6bcjRvEqS3JYhc85znj9Kz9k1tH8DWM43XNofHnxzlS8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J1cRjqQea/ny8XWB0bxrq8CjF5JJviAGCNrEgY/Cv3o+K2oxR21zFO++GVswZOSdwIH8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48P/ABEurqZSGnkJg4+8pPbj371+m8F1fqclZato/FPEul9bp8na7P6Y/wDgnx8WvjH41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Qdb1ywXwld3mnTmwtTqQ1l41gWys5k8xeZNrANk9+K/WK9+IHxCsPGPhTT55tY0udtI0p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6aLwqDdi6GeDnNfmJ/wAETvit8M/DP7MFynirxP4T8Pas3jG9u1XWNVjilhiKWrQ5yPdv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vg1eO2z4weBppCciO28SwhQM8YGK/dcJmDVFOrZvzZ/P88HeajFWXofGWg+P/jBN+1N4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X8G6f9o+wHYBp2o8Z+zH/lj3roPjt8afGHh34o6TpdqfG1ha6lYQPqun6VGbprIM6xhd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HWvqI/HD4LRXLXQ+I/glLkNk3Ka/bJPk8E78ZyfrUdx8b/gpdTi6X4i+Brq5ACvcT67bT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w5ANb/2hDsvvOyOSxaUufX0/4J8E6/4/+Pl98dBp0NpeHwdp/wAQtO/1mmvEX07A9PXJ9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41ex06/aQsbM6ZcM24neD75+vesnUfjh8HTZF7Hxx4H+0ORvlGvW5lJHQkkZ47V8u/GD48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Le4+IXhuO5fS5nhjTUUkSXIUkBge3H515mY4j6xCLTty3677Ho4PArDT01u10/4fufzT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/F+tEsrJrF3qLSt82TLM5Y/XvXzQviHWrFhLYatKjZyV8xl/Dg1+gUNrpd54B8Q3t4wl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crKjHer59MEEGvzVvdoeURn5PNYJjuNxxXxX1j6xUqRtbl+d/wCrH2VaP1KnSW/N8rWt6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F8feNvDtzeHTry/sUjDPd2kmTb4GSc/h+lcJoviDxR8O9TivtMuNYtJbWTa0DSsFmI9gR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PC7+D/8AhDrl7TTLmSMq41B9husitLxv8NNJ1a31C506602RwzZa2PmGEmuCrTbbTV9z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ewHxg+Hfhi9W4j0/WrWJbya6kl3yBiA5GSc5yayvh147udQ1bUvh94j1G5uG08+Rby+Y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yn4H6nLoXim48OeIbif+zwixWcRYqjHGB+dfQHif4RM2u2/ibwlcpaay3zC1IyZfc14F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BrRUldlnxPp/9g3BtoCX87KpdDgAdBXEyypID57lGhXJuAevSu8S6l1rTQmo86tYx7Z4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8818x/FzxVN4fsTDaMUvZTxCvUYwelcvLJaNH1qzBctl2PT4lCubhr+eeAoR5IAyaHikL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lmjcnn8K+MtH+Ifjya708wXUMgNyqPbMozjPIxX2dBfXmo6MLieMQ3kdsrMEXAzxmvTy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89n+PcuH8Qmu36ns/xktrh/gnYG2hAe5tWT5eFUkn8q/PHxB8PNZtPDVvq0EIvZjGGaKL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8ULkf8KZ8K2slwym5s/3jdwWr570XTJrBEJvDeW5iV/JkGQOPQ1+l8bYuLyTDxa1aX6H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4/M5NWftI/qfFPhzxfqGkatDBdSTafIrhFtJSRznoAfr34r6Z1bS7Lxp4fjN/bI2oyxb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Mn/H161v+IPhf4T8WTf2hPbpZX6fNBLGoj+ccZ/OuJSz8ReCruMXqyXttE4NrIgLbVHA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z6n77PKlTgo21sWf2fvhjqHhj4uaXeaq+63WxzuAAwfMUgfmBX9D2gh5dOtZDG6M+nYQH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4Y+CNUvtW1S2v7MH7RBtdh0ZV8xSRx/Kv260XxMWtNFjmiWMS+HEGB94ny15/nX1OX1l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4/wAIoSUZK9m9+l7f18j5r/ahmW7sLS0BGbjw7qjEDo2EOP1xX5lfDRRaeDNKUgbnR1Zh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LftJzsuteFrfBKz+E9VkZTwCCjYzX5y+DXz4WsFLbMeYueh++2K7MwzrMYZe4wen9eRh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TqK/qb9/YW89xHctGkxtG3ptUZPOa4D4geHofEFrHrRTZNaIQEK8kcdO3avQbJpoEkZQ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daxtQuhf3JhuMwWxB3DHy/pXwn9u5hz8zen9eR/QDyzLmnFRWvkfJlvqHhvR9dsbm6gn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4NmQFYjHUZr70+GXw60TVtU8L+LvB2tXFjb32twOkBB2nAwQfz718yeM/hxHqcM6aDJBc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3bfx+ePwr1j9mz4geJtF1zQvhzq+kw+Vb6mXsr5TgnafWv0ngrMauOzGEak+3U/H/ELh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6Udddl+J+mXjwyJpupQKxkjt7R45JMZ37dwz+OK+PrfWd+h3k8x/c2tvwCcDhWyM19qe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1e6uhiaW3kXew5Jy3evz4vmZvBGoQQkiWe2YoR1b5Wr+q6ri+Hmk9OX/I/wA960U+J6MW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E+JHw18VeDbc6ZqDRaxFbMrQ8l2wO9fAWoRwX4EMJkMskpyzZIPzVpeIdIubS8Z5YZdNZ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ZzXIWs15pd7b/aGkuIieHC5A55r+RM2p0/7SxDS15v1Z/oPlM5xyTDf4V+SPXPC/gW01L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MsaEgyttLcHHWuUfSJ9L8SpY2t9FeH7SQjhh5Z5P/wBao1uGvZXe3yZAPkBl2E59vzqn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uqb7d4pQWdXOcZ70YWEFXaW2n6no4rEKFFuSvo/0P1n/Yk8PyJN4o1KTdv1B7bTmK5OcF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8dtb8Q+CPBupXnh3USjRkx/I23aQcV5L+xZa6be2cFxYX5+wyTrLISMtuRWJ3V3H7S9wE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6phQPQt0/Sv6P4QrUpZRTw8EuaH6/wDDH8b+I8JLP62Kk9Jp2/7d/wCHPj/R/Ed9rdss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5EBe6TVnAjLjOc/ia5PW/hh4x0y9+36B4z1650/UD5nkQ6u7KueecVzeqXmpW2kra28B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TLvB2jHP5Vi+BPi1/wAIpdPpnjaXVVjjk/dHzFeMgnt+Br8+4/zLMKePSTsj9C8IMpy3M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RPGFtdfZL241Mzic7bk3pIPSvevCGheNTaWM1xrd3bxj5wy3BlZQSMH/AD6Vwd38VPBH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FjeRJQS7QfvHPTrivpzw0ZXs4Z1tzbpHbKV8xP3b5xzX4zmfEmcwqWdz96o8FcOwtTglq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+I+jxyxaR4vm1GLygPInjyU6cD6V7j8ONT1jWvDcl5re651SC9AG6AlTjHHoa8f1jVIb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VgGmhcIMY617N8H7h9W8MX8sSzJFHqGWkE4BBHNfceHHFmZ/XlTqX17n5l4scB5ThsqWI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Onjua+sfEWoGdChudRDRjpt4PSuO+KOoXcngfw6sp2iXUWVT75Suy+KeppqOo21zBgL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seo5P4frXnHxmFzL4a8OWNuCPJu/P444JSv2PjmV+DqlRaN/8A/C/CWKXiDTp9EePrNLd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XqeBXjXjywjh0+4eUn5iME8+n+fwr2WynRGWMLllhUOMcg7RmvOfibp8s+juyAksA2B19c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EJrJTwFtzwzRXuU8Y+EtN1KFDZLEZXUSZVc17V4k8E6dfOzabZRvHLKZCRyRnr/AJ96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8XaXPqFvK6W2imYBslgcV30HxD1AXEctlZubRo921ue+BmvYhOVk73PmpxT+I+i/2LPBU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OrBV0NgARwCJGAr9XNR1DUdO0DUtR0zaJNO0/wDtBc9yOn61+b37HfiNdX8XeMZbBQr2l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u7ZH6mv0D8Z6o+meFfE28lCfCu4jHfAJ/ma/ong3BS/sOnXpyu5dLbW+fn2P4/8AFbFq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Utb73v8AlY+O9b+L/wAVNe1CVdP8Q6NYXkp5j+ylR/8AWry3UP2gf2lfDHijT9GuvE+j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wERnnpXnOvfEOz8HazZpdQvKdSnEKXzMNseTwc12PxM0Jdc8NadfW1zLfXc0S3EDW2Gd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DjfMcbl+auEXvc/TfDrhPI8xyenWqw16nvdx8c/jVaWZvZNd0i9PlB1lS2JDcCuctf2p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JpLzqNrM1qR+v4V81fDj4oRvJJ4J8QtLa3sBMUTXJCsw6Dk16Lf6LcWbi6F1E1k/zM6O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frXwFLizMsDHnSvdo/WaPh1wzjqsadj3GH9qn4kaXdrLPp9h+4eEyMjgCQgc/nmve/DH7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qPhO2uIbtjZiZTuKNI4GfbrXwBbWVjeRrbziR/tV8XjkZ+oXHr9a9B8KadGNd0PS7aN5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hU3jJ/SvewfFOIx2YUkzDOPC/Jsty6vWpW0R+uOo6rBqOqaJaFY43mgj1OSIN/qwyhsH8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dttM0zxVFC7p5FqLh44vmMpPavtK00uB/FDz+TIY4tMWJJC2dm1BnFfnN+1Drn2TUPEs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bMkpHzDHNfrycq2UYmTWp/LmPjRwecUqVLpM/N3wjNe6jFrU9zY3dgJ186FlmDRkMNw4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ELU9VjtZ7bR7u4u50OJYtPkEdwCcDnmtLw7eatc+LNVWz8yLRbdM3CGY+Yu5T91f5Vwet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fa1fa7PDbaku+OHUpTFbqTjoenWv5szFtZlUV+v6n9HYCqv7CheWtl18kebWY8IWV/b3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MFleJ90oJ6lj617NH4A8IzW0Or+EIb26tp03lJ3ztzzXlF5pF3q94dRuLax1DR2ctC9s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/wBa9i8P65faNp8dhpcNnbRH5VS5fkfQVaequcUIv2qaXUxbfTPEfhS7hvhbtHZzXIJ4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YlltNT+OFjKgLXEeiyzSbV5y20f0/lXhxu473w5GmvxRjaxYlRk8Anj8jX1b+w1o+lSf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s9r4aVslefmcg/yr7PgiKlmV33RjxNOdHIa1RdvyVz9vL64Npo1uoLLbyR+bLIpz5YAy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ovhJ4Wu7vSr3xBcSzWshS4iiBwrDg5969plv2n0q/NyfKgj0d3WM8jO3pX4n+JNNtbjx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93q7jzpELjG6v0bizP3w/GMorR2PyvgHhyPF+PcXtqfpJqX7XnwpceZoNxqF668/6hyS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6f22/CFuTHcQ38JQ4XfbMF9s18HW1xbaVH5dnLbRNwMfZVOP881j6hfu+551jnZjkbL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8TMQ7clz9nXgblLT57XP0lP7afwzurdP7X8V2VnLwXRmkV1HfP8Anitm3/bI+DEVoiw/E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xLLkZxzX5ESaBpGo3r3WpWMyRgEsHRFVh+VcPprwDxRNY2GmWk+jDKyCdFbt3FaQ8Sa0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wLw6qOVFq1z+gPwn+1j8NNVeGK3+I+kyWDkDZNqEcTjPbnmvZ1+M/wAKXVX/AOE50g7l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PpX8q3xN8LPaXX2myB02x3bi8F1LAF/ED/OK85TYEXHirUlG0YH9tXAxx0r1KXiHQcby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2v4U16U+Sla33bHhHwW+LnifTbvxBcz+IL2G1jtXiisr+5MkN4jKRBC2PSva/h74usfFWl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0T7BqKyxzeTdKtuZC+SpzwC3FfB3h+8t9LsI59Pu5DZlhFepc23myyRyHBkGeeO1X01y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WUF0Rrt6iRWxjMU5YjMUqkf3sivxvHYFpqUWK99D6I+PfwxnvdR8N3Oh6doGlaZcW4soY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FkDzm/iIHSuT0v4aeItC8Lalruj61/bN49mlvbaFNZZlXy253n+7717l4Q8L29zp+qT/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U/CSNZ6ddW+ptDoGiEsFLXBB+Zh71w/ju31fw5dRp4A8SXXiDUNQia1tbe1kH2KV2UNiJ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t7vKTpfQ6rwj8bvDOn6RLpHisa/pOp6LYxjRrbw5KzG8ujgukqjjA9K7/UX1X4hfD3U7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byO3k0C5lWC+vQ3W5JY4GM5r5w+F7+JdfsLq7m0LS0tbRTIdVvolQWF2Bzhurj2r6T8L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5uPEbXniv7a3mahdWN82mRWjE4SG3CkE5J7V58MPCEnO5NOMr36HyZ4K8OeJ/CPxEvbL7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OYXtyLuWJCPmaMnK7jmvarLx7qfhyDVoNG+If9i6XdO6apptyoS6n5G9Y48YAPPIrXtP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Or6P4gj8HXd5qEcOi+F/Elsb7VNXV/ubZCcgY75rzr/hU83iDxQvg3x144tNMvYPEa2Eu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aM3JjeTqWHI9q76U0tEd0E7Wb1sXdL+NfhjTbu0svDenTazrE8pGveJNQla6uplwdsSI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/DvxD8T6e2paVMPD1po2tiRb7RtS1NVlHm/deNezY7Cqd78BbvwTq/iKy0kW/wARtK0u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mitLkSjlWWMc4Pv2q7rfwjuNKh8G+NtXvLa98Va0ouE8OWNml2NFhi43XUnTdjFaO26MK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634f+L/A3h3VvD/hfRdQspdQ1e+ZZtVcib+zZA2WDKwLBR61774l+L3hTS/Fh8JW0KJaX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kXIkXe33poV9eo/GvFfB/hX4d+GLo3mrWn9q6tqV39pYWtgslzp6TDEgY9VHXB9q4vxr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Cqi5tbd/sOnaU8ai9iRuWZZB3znrWUoqWqPSo4eEpJuR9+n4JaHf6LYaxpOt6vNorxjU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9QQ2e9fEvjjTNW0DVNTsIdLu7bw5e6uL3V7W+ZCmoheFZU6k/nXp3wc/aO0/wbp954S8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FpLMjSraELxEx6ZJxVXUta8MeJdQsfHXiLTJ9RheGSPTtKsS7DIJxK69wcd64uW7tY9f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/vPA3a00PzLvTfDF9B9vjy96bX5bwEdP5VseH1+IWp3MVxp+pXOhJjFq32sq8P/Ac8V6/N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mmX11p8EVzavLNpcUI82xXkrg+wrwC6gkXVdQuLI69MttelbdoJCInHoAK2cIuLSR58JqF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DbxT4+i8J6xdeLb6z17TtNsmiknuXBvi6jhkj9eK9j8E+I/DfiLRYbkPYXcpsWmvA9l9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jrXxd4V1+XXf7U0zw/r2laLrdtpZ1UWmsSfNK4HMRToe9c6nxHu31HTNDsPEEcev3AP9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3Bw23A6V4k8DXg3KJ6mGzBOST6H24NJGq20Z8OPcWd5fXv2+3heYSm3ETZOR/tDtWNrd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jv4fgsAlsDrOs3Fp9naadRgkHuDXjF/46tPCtzZabDqcun3nkLPe675paOJm/wCWaj8an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XS7JNeubrxZqWnrcXFiUEdtHZEZE5I7nOfxrNSrw9y+pGaYu6Vn/AEz6R8C6mNLu0tri8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5nd3NuLLziWjJHQ8DoK0PHmg+D/FWji10pb6fULtzdyvpkTRwJKvyyg56njrXhvhr4ga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rSOe00wXOp3U2YV2wLtQKR161754O+K3gfxRdWeneH5iBp9r9qthHEIpLkN80mPX8azcm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p+R4dL8D/E/gj+0ZElhgN9YfYdzRHOoQEjkkfT9Ki/4QnxL4X8Had4hS+vx4y/tH+zh4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OB7dq+34Liz1GAwp5N1bsCGs5oxIiluDhM5Vj6oQSeua8w1KPS/AN+pv/C6X2nagMjbn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UpdEfS4enVqXak1b1KngPxL/AGvCvhrWxYabqaHcVZixvj1HHbpXay/btO1E25YFU+UJ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gCvn74h/8I3qNlqOq+Cb7TI7/UTbmPUF1HGo6UCeAD9PSrPg3xle+ItT0nz79p107Th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P+frU+zbV4LY9vAZom/YVFa3W/8AwP1Ps3wnOpmkWYLGzgDcMAt7fpXpknn2q+bbEPuB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z3a6iJMXFu5RFA6HGe/9K9G0DxpFAyRXZL8gBs569KwjOa0dz6ulD2luV3PKPiB8a/iH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C0GreHDOyeYt5HE0KjByVK55+vauR0bxj8P/AI6+ZqPh6IeGPFGnR+dDb3TIpvGORtil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vZ/izbW/iHw3qlisSsbizaWFMBmDbSw+nGK/J3UIr7QNUdIl+z6hC3l5j/dMMHb1HtX1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S3T1PMzVulyW8/0PvzRP2j7HweNU8E+PYnTVtPYx6bJZqSk/bB9+n612vwu+JHgT4kDV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fyoGfIYHtjpX5eDUpJtVE1xmWfO6WWQ72yeuSfev01+HvgHwnqvg/QvFehrdaReQSRTag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ywNwPyjAOT69a9TMMHDCxVSLve/y29TChiaskqUnpoeb/tQXPiTQJrOWwv1XR0YPEqxCO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KuL039rrxPZeDLjw9qFjDqOpRWgsdP1WRyJ40YYIYmvr74q/BjS/it4Xsxpeo3dvfWkh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dFYV+T3i3wfrWga7q3h/Wgbe60q8JQmPYt4oPBrDLainFk5pV5Gj1T4deJr7SfEw8S7Z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6pbkgpa+Y2WZfz/SvSv2hTBqUuk3sERmtbSBblWiYtGoYZO/Hpz1r5r8IXkun6zaSNcWz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1p5m0nPAOPxr6N1jXLTwH8Ovi/rfiMLdQPpap4ct5F81oiehU8nv2r1KWGjUnseVWzSdO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PXxBm8Y+KFsYpW/srR2NpZwA5jG3g+3avmy+1HfetGDuihI3c4BINb+q3RkMk5Zmkly5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6V5lBOzS3qu2GMmEPTOfSv07KqlLBYOFJRs7a/1/Wp+Z5liHXrzqPVts6aGYzX9qwyF8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xBqBTxBNGh4WFdo9DgD/ABrAguJYLm2G7JSXLED6dfz/AFqxEh1XxPcEndmIDucHA/z+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8d0klZnoXhy2a4InkyQvzc1rXE/mXwi52rwPyq5ZwrpumDAIYrnpzWVbqXmNwT1attLa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OUZwew7dagk+aNm75/rTgdzt7j86hZxh0BBwcnjntWcpe6/mWVSzFASzE56k5Peq0hAP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QRGpxxnH86rSdfwrhtecr7am6klqmavhnxp408B61beI/h/4n1bwprNnIJI7nS7t7ZZC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619meCP8Agp1+0j4Rljg8Sz6Z4/sIRtdNajEd5JjrmdFDHpxnpivhI7e+OffFZDqpdmwCS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ZLl+Llz1KauezhM/zbBQ9nQrNR7bn7eaF/wWi0vSLCJNX+Bdw9zj999g8UN5DNxkruTg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f+Cy/wAVvEtrNYfDL4f+HfALOzbdYv531PUEUj5eMhWI59OtflA1ujfejU/UA1Xlsrcj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Lhwll1GbqRpp38j2J8b5rWoqlOdrX1Xn8za+JfxY+IXxm1+fxB8SPE+seLtZmlMhm1G6Z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o87EABwAozgcnivPjGqEKB9zpgnitEqqlgoAAOBUJQFtpHBORX0uDwNLCw5YJdNlax8z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1a8+Zvv8A8P8AlYgWFTwRknn2FXUiBwAM4P0BqWOFTgZPTJPetCGFNuSOOgHrXqNqKPIq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8eDz/AA8/4Uly2GIzggYz+v8AWr4QKuQAB2A71jXbfvCDn7xGfSpTblc51LVss2sgAO7g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mub2NSTn5gOueKzxJiPOcHv3zXLanflW2BsgkhgOopuKe5cW4yUo76Hsvwp8cv4D+JHhb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UguMHgxysFYH26fhX7peGvijps89rYW7D+zJ1NxZyZwrLMoPDd+or+cSzlJ2l3JCkMuT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ufwTk1DxR8HvD3iOKX/SNG1BdEuHU7nyMLyK+N4iy2NahGafvJv7ux+hcI5l9XxMoNaSS+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54be7iYMksexyDnB6f0qRlUM+0DDMWOOM5ryv4IaFqHifTbS41DxFkrCjjTbM7thAwyk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4UNsDGPNcDgFhlj7mvyqcVSqypvufs1F+1pKa7Hz143+HOleNrWexvrdEuCpewulAWVW68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Gvw81rwreSSXlvO9tp8pjS/iQsVXtn1HqOT9Riv1gHhe9lZJlGDCcx4B5zmtDUfA/h3U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KdL6Mpeb0B59c9j711YfEzw8tPhe6PIzHKKOLXtKS5ai/H1Pk79m/w74iTw5c69Yahpxs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n+fevoDXfiFBb6TqGkeJLBhGylVubf5o2z0/Pj8q+UviT8FvGXwsnuvEPw71jVU0WV2na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zknKAncMcHHPHSvmC58R+LLhzJqVzrErZ3EzXphBHfILA17mEoxxknOM7Wt/W583ONSg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J8c9Rhsr6Lw7psvmozmSaQHJ5I696+Srzzb3VFs7kbYbQZDKPvY5H+fevS/iBrEt5rt3fB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7ioB5rz17uEWpuZ9onJKuxGCc8dfpXvU6cFTSS6HnptSbeyOu0nUNMslT5iWUbgvbHqK9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PjrU59TtItTEENqBbwIP3UoB649PWvnz4Z6bJ41+K/hPwtEpNjqsws5NozgnnJx1r+yX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8MvBuhSeK/Dum3NtcWEc1jqJt1mg1BWGNyORkkcjB6fy87MMQqFlBe9K/wCh6WUWxjlOr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/Tsfjt4C+FHxXFjpNr4C8DTXhZQW8R3dvs+ygc7lr0Xwl4U/altvEWsWnjcWlxo9q3/Eo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Yr939M8GeJtEgn0Dwf4Fll8OXeV0fWI4lRLYEnhjjtzUulfsw/FnXtQN4vhWJoI8ss8o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wHhsyqz0Wjfme/isbllCFk1dfmfkB8QfhLrWp+P/AIf+DhBfTeIJtOk8QaxYaGf7PF7b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y/0r51+Hfwr8cQ3fxO8HeFdQn8Fa7Jr8mpwzXdt9rvprcNyUlPZa/rp+BH7Elp4e8Wyf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eeNntDpllp1kmLKwhPDFgepavmD9tX9n3wppHjjSvFGk+ANQ8HJsMWn+MfBkP9rJeSnhod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a9OeQVHFTn+R5NHimi5OEF+J/OO/7I/xg1KOzNt441G51eO4eXUbkl1huo227QEDcEfN+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N1oXwc15dSQy6tp/hu683UlUjc2TwcfjX7XXPwi+Jaaaw8M6/oFxI3Crd6RLpVxIT0AwC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tFeEfjB4W0/VbXxppKz+GJkddTGmKG3ZznP1/wrqy7L5YOvzxVjPG5rHGUmpdmfzafs7e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mpuUFn4xisGAbB2ec0f5YxX9CUemStGnlBgpUMg8squD6V/Nv4IMf/Cx0WMFYl8bIyIx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4Ff1baFAp0O2AQbvsiEZ452inmsUsTJpdDpyDFOvhWrWt5+v+R85XE0NjcbL658rn5Nv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buGOWynAh4PmoN2Rz1Fezat4Q0LWLeVrmyAvyCUnA+XPbcK8J1O31nwbdSO9q13Zg7o0j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+9fOzSu9bH0tHEVKbSvdDPEkEB0WaO8ja7tjGd0aAs6k8Zrz/wAD6v4eMFzpGsi70uUO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zwBxivRLDxj4d1WGWaVRAxG2eFlJUHPOBiub8aSeFL/w9OsOoWlrdq2baZY9kqY5xxURc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xPNTuPu9b0fRpIre589YrxzGkrtw/OAfx6/jXQaPolzcrNPCtteWbDdDuILAHnj86+R4d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39zeJbYjsmdsjIGAf5V9N+GdD8a6Jplpdz3aRWGor5tqHznb2xmvUg+WzR4+Dx6d4y1P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fjfw/pWj2lrpqa6hjvL2VVKB1JOMmuq8DeBZfhrr19Lrdna6pE2kTSO6BWXavANbvjo+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XJbSW8gudL1CI4ZeecGvBfFPivxf4Qs/Eq+KZ545W8OS2enSO+Q2ecg/iPzr3MLXu0mzw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3fI/Knxz4iPiPxV4p13JYTa3dIgPYAnj+dYngLS21XVZ5suyquyMYJOSOcD1/wAK5+5n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Z5bphjnLsf8AGv1i/wCCdn7NUvxUk1jxVZ+Gz4gl8O2sbWsG/wAtEmlLAs+QQQQo/KvX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jd6aev3nyeEoKviI0m7LvvsfVP7F/jwfCrwzZ3GnfC7xJ4qu4kKNqEeled5ZPfcRj8e9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gtc8V6hdR6x4R1PQo7WTfAt9Ei4BI42D614DYfBX9sVdQm0/wbN4c8I2F6d6eHNH0ldXa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vX3R8Cv2Mfj5f3Gn6t4+8JXsck4CXV5HGdMFxj+LYePwr84zPKJ5jP2jg+tuu/y9D9Zy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BzWnr/mfMn7VPxOurnwHqOi6dpN5f6hf3BaGOyhy2NvAHHFflL8J4PileGSxb4bajItt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SA2eTnnmv6Ufil+xf43SdLjQ/DOu3XljcBEFlOcds1+bXjv/AIJ+/Fr+2b/WNZvvi34Y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/wBzEp7cCoyrLMywTS5bHq43H5LiY3hiVdrY/m3/AGkPhf4y0Px/qss3hb7MksryOFQE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q+TpYSrSRSRqsqHZIgXG09xX9P8ArH7GmsC1vLPxT44v9bwHKDxAM6mevBzn2r8Pv2vfg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8SWhijUQ3l3JBI0SGNXztaM7fXG7nvmv0HK8bVb9nWV3ofl3EeU06jjicLJaXuu+x478Bt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QMxENypgdcYXJ6Zr9DI5TFcoqllxLvwvoeR/Svyi8O3zaXr1nqasU8q7jO8NtwNw7/jX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tjqUS+Yr2KSZzhQcAZr6bFQg8NzPpZ/o/wBD5iildK2zPbPDyeKNXh/0LV7i3YcKJAUH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VpMTNdx36ocqCMg8+v8AnpXJeDb2y1hlN/rkGmSrwtvF8m/Hb/PrXu9oxjjWKG4EkOAB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sVSb5uVd+nc/TshxEOWKqPp1OIPi/wAQxuLfU/D1sgyUaVl6c4J9K0l1rRo08271CxtJ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9dRcNHMjQTRw3KuSDIVwwyfpXHzeCvDcspnkslndmyRkhVr5+Tmm07n1cY3s4osXOoaR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9sy8yGRTIo74Br5w8VJoNpeM/hy/nluWf5o4Y0EYJ68gV9CT+BvDd1CY/sCqMctHclQo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S+EY5xLLGsx3Z8tZcsPYn867aWIcInnZlQV00v60PF/DMHiW8hhD3kkKFgR5nBFeywaN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4YKMjr06CvU5/COiyQhYLXyNp+VhxWFceHJrQB7aN5EVd5JG4Y9c1g8wUm4tamuWuKfvG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FyBkCmPIFR8fLkdccA9j+tTm2kJPyN19RSNblRl0O3PIOCK8+T5nqek7JNo+wfg/8VzF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lxJpgItizEyIc9UPt3H/16+h4/B3gr41yWV94vtLa+Wzbb5zIDIpPAEmOhHHzD8MV+cXhC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zj33FxEXiiUfMmOhNe6eBvHviHwPr8E15IXsbq48rUkkOYnXPII7HHGa5cRheb30rP8A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OWUrxv3PtnxH8NfhX4Es/Ps/B9rLZxR7re8gtnkYEAc5z7V8W+OvGM2r3racNFj/ALLR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29AOQe1foF4I+P/w+ubZrfXtOsF07HC3LrKvQ8AflUut/HD4CWkzrYeD9NhvOf9NfSxPEw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p9j6B5zh4x5r/ifnPo/wg8Pa7GReaBa2GnPgaibo7QxPqBgfh9a29f1Pw38JtCGn+GtN0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EayiMRxJxgHjknjqa6T44fHrwheJPpfhSOHT7IghvJj2sD3wAK/OTxP4pudYvDmZ/s0U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eWP1rqoUXVbu7W8jxsbnqqxShHa/X/gE3xM8ayQWd1Nq10HE+46k8eQ3JJ4HX8vWvlyLU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Vlk1HTwcsiuSU6HOM4/GvR/FET6yJLeT96zgrKsvzqc9N2c5rL/Zw0k6d8U9M0dYAt//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BqWfm6evNfacNYKOLxTwsH7ztZ2u+vQ/LuL6k4YdY1t8qvp326nCWmpGXf5gy2ScEbgO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OATgZ6da9/wDjn8APFXgLxvrkuk6PO+gSOt/bFRujg83cWiU9cIVwM54Yc155cfDTWINK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jD9oW08k74cEDls85/pX0WNy+rgZONS+js9Len3nwWExsMZpT3tprc42KWFz5UsDE9AVW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Ow3Ig5KsMbq6CTwL4tj037fbWasAcjKHNUZNG1m20xrrUFEZAyQF4/OvP5o9zuWXZk1zJ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xRrti/iS209bnS4G3/ZkjBddp6kYqtql7qVq9lqdhcT6XeWa+WVgZrd17HJGK7jwJ8Tt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faRfExz2kiZiUHg9aveL9d8OayL3UbXT4Y47k72Hl7VUnngfiKYrNaPdG54E/aK1Oyhj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muPL+0SLm5jB+vXt6H61203jL4S60zDfNYGZiqgbkXP05z+NfJs9tbnDIvlgnKqaqNZA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kD8amTsmehhWqSfW/wDXmfUzaJ8O7+OcaX4qVdQUbordpNu49qxJbrxRpjW9pBeERxn5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7ucdK8J0LRbu8eW6sFMtwDgSAldn5V6ha6NGBaS65fXHnr0jWU7VrglUmuZJn1OX1KP/A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B6Xo3inWnnVHsne1ztklUbhn/wDXkV6ta3nmxxvuJRuSnUj/ADivE7HWZNMmitLRPPsp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1rvZNUvLCEXFlZ+fHIASmORxnivCxmIlf4mfUYKnSkrcqOjKBr8kR7UI+8R0Gc1yNz8O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lvh87ngpkj6VHBqstxIGmiv4XbGRjaBk9K6S3EmAUZ0U9WI579ajB42tQnzRd/I9OeCo1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eK694D0LStRnns7ueS8Rt4ynyuetXfCXi7xHLr9paXlwq6NZ/IbWQAOwAx0r0Wc2kmpR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ChOvpXL6n4SghnutdtLkLewvlbVeFcfTvXpvOK1tYfj/AMA8b+yMKp83n2R63NqtrLKX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xwD61ya2sxupZZkMduzEj8/8RXHR614i8m2C2xSN2AIC9Peu2Rrt7aM3gMcTR84zkdOtc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/wACf+R3wwmHuo8q+5HzF+0F8MNd1c+E/F+iw+fb2eri1vhgbvKYgFsdcdDX7T/s1eA4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tzcXCWyOiDofMAx+RNfPHw8+Guk+OtKh1PVLwwaJpml3kd/aEEr9oiBZGx+HX2r7s+AU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bchLayEQdif9bGjbRkflXzGcZq60HSk3+J7GCydYbM4ypL7kYGNO03UNviBHWBScx7Sy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5VZ8SfG79k6x8N6jpusHQJtTC4yulndnPY49q+1r/wCGuja1bNqek20FzfspP2QLlj3/A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4RaHNqLwS/DW7uPEEg2SNJYJLpxzwSSQa+RtF6po+8+oStpL8P+CfmToes+GPEnxD0y58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LgAXYsmSMjPH4dfzr9CPiLpvjTwz8OBrNhot68TW4Iuo4djD5QeB619IeBPg54Z8DW9r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7hbpZorKc/T2r0X4pX1hffD+4t5ZJBp4AC26xhVA9uOcVk7qfNbQ0jRcXqfgvYav8JLj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G2Xy6PpxdBnrzWx8SPEn7Hq6Wo8AT2Gn6qw486Z4ZOewGetfdjfD2z1HSXv7C1tdW08g7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oRn9Pwr5I8YfCX4aeJtRmWL4YRvrllkfazpflb2PQ5XGce/rXfRxlK6jUj28zLEYSVRx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pruqw6lqkemWetR6vp9++2K2ikZvs5I4zXxD+2f4Wj03W/Ck4tkd7bSvKcKMmQnkfXGa/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D8PR6p4lk0o2l9MVc28kZAthx90Gvzh/aR8KReJ/GMMMY85dGvhAAyZ3jHA+nSvp8jxkH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uKcrnUvfXc94/ZQtvhjZfCHQNO1YaWviZme5kTUuGYM+zn/gMa19E+IV+E+l6Z5ieG/C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FsdcYr8oopXsdkUczwi3AjUI5QKB0Ar13wnq5vUjgnuTKnHEkhI5+v4V9/iqtepGPI2r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wqeyv8jZ+IHi/wAH392raR4ZsLRFfHy5Ocn3qLSo9J1qzVItMhhkQc4iDqe3p/nFd1rP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80y6SO4WPfsM/Hr0zXkOl62/ga+ls9WSIpG2EfyQx479fauFTxLdud/ez0KWX0Xy+521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H+zdn9n6lnaDZJOn5nFdZ8Ok8MaX4xi07xf4dtvFNvroFnZS6yTdLprZzuQHoHDKD/urWr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n0kAtbSXu4AFsOEP0+8pHbBxXGeNFntlsNZ0vKzafcKTtB48tsZ/QflUyrV4aSk/vPTj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8E9d8XXtrH4T8aadaRRQ20FpdrBHDjy4E4CKuO2AAPpX5nScqpALZ5wOp619V6nrd9fa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amh+3knG3cSOv518qylEfYjfKjlFwewJFdODg4ucr3vb9Twc592VKk18N/0NmyLbYhE7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BP411yX+u2E8D3+r6lBBjKG3v5EH5bsVykF/EY4oViDSAgGUdV7Z/lV2Z5Y5o5HnN2nA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XZGMbbHDGfurU29SvdWhezuLHU9SWCF94eSYsTz0Gfp+lexeAf2ifGWkarZ6bP4gaHT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Tp7kV85X95f3cwtIpCYVH3Vwdo4yPwqhHHEkgM1vMwU481BgDGOpqZ04OLslf0NIznFpp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eJ/FDnxEfF85Ooy8TabhliB9cfh+VReNfhZbaNokd/JdQavLbx4vbnVAA0vr/ADNfD3wz/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6cK8tzqehGTEttM/mCJc9gfavujTfi18MfjhoMNld+JYdD1G4GRazfIGPcV8licJjU37u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8z2POPC/gLwRqdzbXsFzptperIGe38xQxOewrrvF2lf2Ta3EFnePGknAkUDyyP8AOa5dP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b6/svFks9yik2zrMyxKw6cVz9t4U8dy6oLXVfFVve6dNJi3hzmRVzjHvwRW2UwmsVG66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V49NPyZ9S/FGJW+D3hfI8wixtvmxyTgZNeN2SxxzBTgKIVXGMDp/9evWfjpdN4b+C/hq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J7nbx1r5I8N/FSyuPKW/tCrSKFByRuxj/P419VxZVnUwuGg3or/lE8nw3pUadWvKnZc3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I2xkgjt6GsK+srm5Vg58yP0bDAD6UsGqWtziSDIRwHA67QRkVsKZTHnBAI4yP51+eNy9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elxvwmsIrfxtb2CKRHehIQBwoLSAn/PvX7I2WmXFprtlGiZi0/w6iEHgBigGc+9fkn8L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RoAZE1e3iL9m3Pn/Cv2IvJ501rUrRDiRdOiiAI5UEAdf896+mwXNJRtc/njxDqP8AtGUbn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WyWV8XVZLXwxc2cRznO8kd/XFfm58N5LqXw9aJexGZFvW3hRwoE59vb9K/RD9qFQ+kbr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g5LFyeD+VfkXovxNv/Cd7qejiLzoPtciwgjO0Cbr/XFevj43y+SOTgGfLmEV6H1hvWcT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eOme1cfqNq120kU5JQnll74rU8I3D+IbdLqUmITRiUqBx8w3HiuintIY5HiUA4OHYivhZ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yPONNaazvjBAD9lWAxlh0Xjj8s16N8OtMtYPHHh2+mdTsnMm5P8AWL+PX1rgTp+oRXV3N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xHbvg16R8LDaz+ONKjMokWIbpBnIUkf4mvp+E52zaNpdV+h8NxypS4Wxaauj7z8f6t/a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YpZLct6nBz+fWvhqGMLoDxPwlrGIWz3yOP5mvsb4sFIfCusWttlUtNJikIBwPnyR/OvkH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Oc+bJfQp19dv+Nf17g5S/wBTq7b+z/kf5wYiH/G08BTasnJeh883vwlu/G3iGB5bu1g0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cx47/Z4j0WaZdO1eKRAmQ0q4QH2P4V7HGJFgluUvfLW3mARw21T/AJyK2bvWl1e0Wzvk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X6dzX8hZpjn/AGhXiv5l+bP9IsFkUHk2HlbddvJHwNJ4E1XSNTSRrK4vIo3w08Dfuq6C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d2li0aRIG+dctx619WX+hWio0trI8KW7Kz27DcZBnoK4/wAT+Pr7R4ntbHQ/sVusIWS9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8Hj5/WdXo7fqcuZZNbDS5V0f6H1//wAE6opYfDXiyLUwfNttVkhs/RCqFSPzBr079pS4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jVQpB5J+Zv8ACuP/AGBi0/hzxXcOmWl8VSy+g+YMcfrWp+0lLhLG1Bzu14kKOMgZr+m/D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i/I/z+8XK88Hm86lr2ctL27Hxlrxa20myvgGd7OURyuoyQFPP9Kt6qvwd+K1izWOoLoG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e3Jq38Vv+Ke+H9zqNkoy0zCRmAbHp/KvzysfFc+n6uursSrnDsAcd6+M8U8FVjj4ypO7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8Cp0amRrEza962m9vmfQF98IfE/hjVvL0iW7kkmulSOeJv8AV5IA/lX2t8ObD4s6T5On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UXzZyPlBA4J/E1yXwB1bWPH+mXXiDVBbSKt0MB8EADv+lfW1jqLFWXy0lRJjHmEAEY44/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V9pacbf8D5H9IYKlCq/ac+x5p8R7yaz0ewt3YW9yWYyFRuXgc/596+if2brhT8P3k8+O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LHj/APVXxt8aZLeK2tb271g6fCUmKwu43uQDxX2R+yY0DfBjT5tok+1NIyXO4Nv+bANf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27H5b4u4rnyt0k2eGfFSwsbfxFY29kshVtZe4YE7goBOK8c+Puu6ho+i2c1kybxYZAIB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AePYBL4pKyKp2TswJB4LHPFfHn7SGrJBfafpUkxEcunkqpOMnBxx9RX73xzZcGzT/AK2P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LW3/AA5414Q8ZSXDJcXcmZn4ljLH9BXrlrFPrTmFlCmYZtg39PpmvkDS7n+yPEWjNOSL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hGRX3O4g/tLRH075I7i3X7PtTg5A4/lX8k1KdpXZ/fmCr+5KE2fN/i/wtEvxKltYwNll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pYdPwr5/N5rc2qRpZXAjgWXyjGTjIDEfrX1Nr+q29p8U/Fmo34xb2vhhbdkzuKkl8gDrx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sHiF7i0nZLMDz1UdMljXsYC70Z4+YSir2f8AWh+nn/BOXSJrnVPiVfXA5m1C1tdzcZCk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AB98qDwt4r8lgu/RhbDAx1I6fnXwt/wTmuo9S0LxrfW68zeLkgLqMH5EB/rX2T8a3d/C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i2GTkthwMV/UHA8OTK6EX2bP4e8TKkqnEbqPZVEm/ns2fjD8VdPudV0O3gWbM9ofMh2w7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//qr0P4CfEfWtU0/+wdTBR9MQRRtdRfMwGRxn6frXlvx98YyeFdZtNO061l83jKjkMBgE1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UtP1u11LTZJUlgdXvbYYQMOp/rX4zx/g8TXzmdRa2v+Z/RvhxmNGjktOMIb/5H0X8XPA2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NPc3IYmS3ggPrmtbwN8QNZv0Ola3HdW8p+Xy5oSAMZ4rs9A/aC8C63a6fHdzLp195Qjn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/wCfeuP8e+OdBsxPcaRayXV9I26KSCMKfzr8plTlODpzjsfqVLHyo1o1ILc9JtrmcSRX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PY2Ahxwa7jwJ4nS1+IHhCxa4aOfUNWijVZDyx3DgA185eEfGuqa/KlvHpN1HJNm4kiIJ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6Z9b+LHw7a78OzRLp2vCVrgKcts9fyr1eHKKeaUr9DLiLMcXUyXEOT1sftna6ibdZJ2R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uZhgGvx//bK0HUrq18Uf2Ve3J1S8k/c+SxDx4/qK/X68mWeK4cqLcFoWSEjtX5E/tG+M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1TXdWS20q3vZvMVlyPkHpX73UxHscorxXVH8cwp1cXniT35n95+Ndp4l1zwZfajZa1pm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NRSQuQ+ACcD3r0tPgze/E7TtO1O6vtaewmgBjFzACq/nXYrZ+EviDaaj4hsl8Tvphv2Z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Eg/kc/jXZW/xS0DwbZaPpOlNcasqzeQ2n6ndfZJF7HOO9fzdmWuZVH5/qf0dw7gW8NT+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Z+z0/g29/tP8At7U7iO3xGmmFc71PX8Oa9A8QfD97iMahp1vCoiAeO2Y/vWPuP1r3XTNS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RFEhSUSHcMnt/Ko7uS2jSRXMFrdIfNkkkbhlOfuj+VYuSjuz9IWX5Mo8ytf0Png6pr+m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Z7MoTJqK5ZEBBGa/UD9hbRdNm17xFqemCIEaPDA7cLtyWbH618CT65BO97bW066rttyx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+dfof+wxElzY+Lri30+WxuVuIbZljPT92GPP1r7rgWLnjW466n5j4h1IUshrKFrWf5H3T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1ry+fPAy6RdKXt/nZE2Hg1+Mt94j0+yhk/tC7gtZDcPPbJMSbi7G45Ygfga/Xjx7La2/h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5ltolzCJM/I42kk89OK/IWy8XfC19Ev4dZ0+2k1nXLV9K0XWtRfdFYSqzAkY4FfR+J7c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8l4L4n6jiXVSvvsLPPFM0UqspEyB0KjghsHj9Kq3smUQrIVCtgsMnZWdFHpCW6DTNai1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aHxgV5vfeI/G1zqVjpdl4dI01nK3+pHnqfSvxKnKam4yhZH9RvN6UoRlBX5vPbby8z1ey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Ku4tRMCkPHGwd19sV4tqF9b2GvPLZX0dvNcyEtaSPsYdzXW+DfAR8M+IDq0OoSy290N0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Oaw/F3w7sPEXjEat9ok01rc5ZIycN+VdS3RySdSSur6lq8tLjxZYyWE89hIuz5Wad2JPp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C+tl3KWdoULkqcy8jPH8NfR8s+lWWm7Le4EMtoPneK1n3EL9BzXN/8Ld0KL902qXW6P8Ad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HB/h9q7YqLSseNJVLvc/OfRPgz4W0TTf7W8X65AsY0m1vI2WaOK4gaUebLug3nc6uANnU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E6bpvj3RvCOo+LNVkvWkGo6nHJdyZA/dSvCEIjPTDdq6fxn+y9421Oe+TS9W/wCEj0eZ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ltpEOpjUD5sUzWsih02L/AAA4Feyfs7fBb4jeFYW1LVtUgvvAd3dNpt7q17ILaKARHdID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K83+0ufrc/Bb9T46a/g1b4YeP9Q1TWbqDUdd1JYn0DST5ECSPzFGIz1CknqKPgh8P/En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/d/Zdd0pBG7anOtq0ifxyREkZKj0r6k0D9nvwt8U/HGq6Pa3jafFca6ZrXVYHMVjaJuPly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+tetT/AjRPhj41vrHRfEGm3ms6HCtzY6pqdybbTlbA8xJCDyD71EsxTix3bG+E/gv4a8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fEv/AAj6G71HU9ShIhtpmBCTx254+U4rb0D48/C/4eaXomkfESTTvEcF/PcHS9PstELy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xgjHNeheI/iZ4VW58N+GL6G8juL7SiutwaNOJLLV5k6l1f5ghx1r54+JXiT4R6prBsNR8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xeHtS0xPN1CWReZFk4OFHrXhRxko3Tf4jSRL8T/j54c8VXem3+j+Ara1stHt2/sHWoLht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oo1+VR6A14Zqehy6v4YsXm+IEtjNHqL65caZqsqNPqXmnIW4YclWr3zRvBPgXWfCT6l4d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BLpd7ums7x4eT5sv/LNTXz58RdJvWh0k+FtG0bWllcWevW2lzfb722KHA8oA5KJjrXrZ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taI8v8b/ABK8Q61PHpth/Z/heLTbdbGR9KvTbG+QHCqn949OK9N8OeN9TstBufCdrqNz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NSvo4S97aSgfuVaX6V4x8SPh/wCNPCxtbjUtDafTIRHq6SWMCXl3aoxBxJjpjFaXhf7B4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1TRlnuY7bWNQnn8hrydUCoscXWvYqPDuXLSd7iV90ekaZL4o8FaRNr+vtZjVdTuJrDT31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PMVf4q8k8Fajq954lnMfiK6t/IkMTXCJtaNycy+WnVRXQfFTxX4sh/sHw/NPpf8AxLJ/s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UZT1EoP8NT/BnSPD2heNrfxH4qvJ9WW9t5preKGAx6asp6q7dGIpzpOguai73K5pd7H0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8J/CrwT4nn1Oyuda1W/803Vsi3WowSR8gygdsjFcjdalY+KtO0fVrmzhsLmz+e2mspki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+ueAa8D+NmmaddaZpPiDT9eSxntrltNu9DtJnurO1VjnzAvTp6V5ZY3WrLLbSRz6lPbWL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cpKg5UbD9KmjhpN3a3FzNHretaF4r1DxbfRWWoSa/LcbHuG0u5Nvd6PETllQdyAOntXrX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6bDqlxfWGiqDdw6zYtFOJs7TGzsME/SvD08bazpF/puq/ZZINQvVN5a3cUgt7pADhBJH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x9cN8TvCGjHRNaTUSt7FqHi1IdNTTbmE42mPKgFuetKvTcdx8zbvc0Nc+Knw9sV/t3R9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sr6fA8cV1dOVIY8cHrxXNj44eGlt7C6i8OaXJc3Wjo0d9LEIL63nd+XlkXqa+fdIk8H+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T5td1CJZPJvplT+ykY8K79+PSuq8O23gHxj4Zk0O41iTRdW+2Ncpqn2JI9Kd1JZUDddnb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o6U+V2R9e33jwD4c6DqbT6N4u8PaT4mh+32KWDvq1pcTMPl8wfwDPWovEXxa8L2fxFt2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6SyPe2c00csZkUHEmeMjPavBTonjbwT4O1GzN8ksPiXU7eSz1HTIjLbXcceDtjU87iB1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8Y+KtH8rToNGg0qSKx1DVLUyzT3kq4UtOmMAjnNedDAqVRqw3KT3Z9Z+GNZtPF+u3q60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vG7+XHcRspO52PVhnNT+DP7B8MWeszXc2pkXEskmjSwXYgmnbcco6jGUFfI2o62bDXZ7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XEBXS4rJSt3cREY3zx/wV794VjnvLGGGbRU1e4GiG48OTwXpeyuJTyVnk/gP8qmtl7jtE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jqfbng7TvB4Gn6lpGvSWc32Dy7OfUb3aunt6kE/SvarXxp4chisNJ1/xFH4inyVmvk01p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FfmR4K+Ilzc6/LpHi/S7ZtPmnFtBbQg2twVbuuPrxX254O1Tw3ouhzafbpdXXh6a4zdj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ZZOvauGrhZwu+X8D7jBYmLSt5HZ+IP2fPAHjG9PiLQLm70W5k+ZJ7V99vI2PYZGcngivI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aOL1obmU3eqZutYQssMaggjyrUZyMYHfvXuekfEjw7pdxF4asptiSYaJi+MggEH8OK3v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Je6R9uEkht/NtmxuIdBnA/CpwKTc4Tja/wA9vket7ChifeS95dVp+Rg6H4m1PXdJhfw3N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2V85iYggHPt613KedHsM/wC5kAxKVHyI38QX2BzXwJ4WsPiX4K1eO2t7O6eyjcNuBZkA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9e+G9b1LWLPN0rJKDukVvm2+ueaVbBSXvKx7+TVpUpSp1IvWx7RcXkJ09gkzyvLD5ZuJG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/PH4m2NhZ+LpDPcTM0zszSMNq89cV9n27y+ajS3CyrGdot1BCjngkV4b8X/hrfa5OmvW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hXD5HGOK9nLoexi01ud2c0PaqPKv6djhtM+FvhLxP4O1TxF4W1XUbnxBpbk3un3J2xhR1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Mmq/D29vdB1NZNT0OTEIt7lt7W7E4O0enJrmvg/4J1jXZfEGmvrt/oJhzBJCCY2bOcbh3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OfAWqfDbXY3u9Qe8t5JPP/tFvuHnjNei3HEQdGo/TyZ8xCNWnJQcX5H6zeEPFujWyWmv2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cBgfM/5F+8bGQR2GTg/TP0+fv2o/CHhjX9e0VNNvLe38Q6lbhzcRpuhmBGRvUHPIbrnt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NdW0B/DN3Pm51jTvtIs2bKWNwB8ki9uf69K9tuPBHhzWXS5uLG3upoVAhluAJmjXsFJU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8JXbv6rv5+R6tLCxzGl7Ko7NW1tff5rY/M/W/wBnzxlpT2D28llrPmHfnT5DDJZZ9sH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bL8b39jpPhTwHbyFJpbEz62qHawMX3FOOoJxkHHBr9qLDwbHp3iH/AISDULWL+zNP07++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3v7UfxIHxH+MnjPXrQrFpqarLaaZDGAqJFF+6GMdiV3Cvq+H5LG4iXMrKNmfI8T4WOVr2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a3bzZ8v6teFLK5DECcKcbeQO/Feb28pm27D+/D59e9dlqh3WV8ZCRMEJUHjPFeaaJKwjm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vivvD82eruzqbRpDfMZP+WaZbJwBgYrvPAOjNd3V9qCjdCjncx5BGa5PSoGvflUfvJRi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Xp+napZ+H9Ik0qyZZJ5uZmU8g1UfiQpbM2NWmDNsU5VOOOh7VlAjAx07Vnw3bTqC5ye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T/jXqRa5VqeXNPndkaSPtQkcHHUH8P8AP1qGIncxOTg55/Cq3m4O3qfUipGfaAR35+lL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Fl5z/vVSlJAJHUJkfrVhmzycACqkjdfU0oXuZO+y6lGV2VgFOBtz0B9aoDDN8xxk5Jxm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vaqZcD3PeqcneyOqMlBXZo+RERxj6EkUfZl6gZ+jVR+0yev8v8KTz39T+daNw/l/I55O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5Fg2sRzlR79R/Wons0+8OMdBnio/tEv8Ae/SlE8rHHBz2xVRmrq9wcqsnq9C0kCoeBjjG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/PWnJuY9Bz0A6mkl+RTu4z075pvlUbmLjO+qZTf/AFTf7x/9CrBu+Gz/ALVbkjqIyCeS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d78p3NwC+Mnp0ohpG7Cz5SBmby85I447VxMrnz2BJIzj1rs5nXyHZWBOOMdBXn9w+JmA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A7VTdldG9H4b/ANdDYjLcY6tjmv16/wCCb+uadrF98RPh1qULzJqGlW+vaRDPL5iRSQmQ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/l6V+P1pcKzIMZPcYz6V9j/sb+LG8KftEfDueXVL3TbPUdQbSNQ+xxGZrhJ0wEPTvgivm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dL/ofX8P2+tXT3sfur4RsLb4W67Prj3bx6NqDDzLU5WOyKbtzKegDbhkf7I96+wdI1nT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PFdxTIJY5YnD43diO1fPXiTR7bVLS1tbKNJrTUoiy/2ioKFyOOD65B/H2rxu2n8UaB4o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R0MoF/ZTsXG0kZkgzwR7e/4H8kxMqVWu1NWfR3P2Cni54OjBx95P5Wtb1ufeWwxkqOin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/mVW5/iXd0rmrW6j0/TY313XBasBuYuTuJ46nr61i2/xH8Fz3V1ZW2vW7y2QHnyXhNpE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4P5CuXmSdrnoUcRGvHmgjvp7eNoWiaNLi3kXZLbOoYEH+7+HY18A/th/Dfw14a+GniDxv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aaKCSO3YRoXkY8lccHGc4x0r7itvEenXqZtLy1uBjKm2u45Qf1H9a+FP+Cgevtpvwg0vS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6A4JWNdwJ/E11YarVp1F7NvcxxdChXpSdWOqWj6n4savcNLI0W9jJF88ZPBIzyTXn3iG8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E+WBjkjjBNdHeTSMJZ1B8yU7Yh6JXnd1dLLqMtpgOgGIlx1b+L+VfeZepSheS6L9T8+z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fkj3z9jrUkb48/Dq/cqQusgbXO1cgYIya/0dP2NPDWmeMfhxb614s0o3Oj24WGxstQQ3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ZQMD3r/L08D+I73wX4xsNVsp3ik0DxBFqds6vsyN4LrkdOQ4x6Yr/S0/4Jw/tI+FPiB+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+guYLvR4zdWySjzraTy4xKr46kOuT3GMdzVV8thXrRrSlt0t/wAE8elmVWlQdGMd+t/+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MIsafbWYiHBRrdUb+VbkcMEJ2wQJCc5J8sKprgrHxPputRmWzURRJnNxDwq++Pw/StHT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2Wrw6nMjYe3T5ZY8HBH4V0RhGKSXQ8l1Jyd22drJIwY5YEYwfQYr55/aEnGn+BP7VUcW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817vIkojYuhVgMsOuK+Wf2pfFGl2Xw2XTy+f7Q1O3sSBnjBJye//AOqtnLmg1I6sGm5q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reH/ABF4aJv/AArpdy5/5a3FhFLIDxg7iuR9RX5A/tYpa3Gna+l/ATZz6XevEobJDKq4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7Z+OtMtfDt6niXxHpmneGXUsy6a2CcDp9p9/61/PV/wAFM/2pdG8I+BPGJ8PzRWz3sDeG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P5zODdMT1VQjt2yFOCcisJK84r+uh24mbSVuz/Q/lw8KlV+IeskEhF192jJ7f6c/P5V/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ma54P8N6g2p5F9oNrcsd2fmaFWK/XOfyr+XvwMDLqEl1yHklaTcevR3r91vgNq8d38L/C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PIzyBFI0Y/NQD9K8XNre3b8j6nhiTjTUH1X5M+8YdWtJCwjuQcggZPUfWuN8UD7VHlCH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H41wdhdS28nzSHIPIz0zxj9K1LzX41iCuQM9SwyK+WnB3aProxcmtCWHRdE1iPF29vJq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yO5b1FfPXxF+C3ik6i9/ow3RMDm3Y/KwI7en1H5dTXsUcxZvOgbDHkMuRXfaNr88ka212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WMfXvx61phaqoSamrp2+RvWy7npaWd16H5ha74c13RLiR7u0mguYG2hpVKSKR0KsfvD9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c/Fr/hI/Clj4X1OUnUNKQBSTkkDHOO9S/HH4YXuo2kuv22s/MqGSOxVCWA/u8Cvi3w9ql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RIeK4t5xbvDyqzqDjOf617eGw/wBYi5KVrW+dz4aMJ4TEyw9VWaf3r+v8j7gi8babda/Do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VKk48sr0H514N+1XpZ1XwxcSuATYeFrqSZ1GTtwTn9a5OOz1W4vj4yFpJYJJcxXMbKcf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3eL7JfFvhfxjBBH9vM3w1llQMN+1jkH/AArfCtppPox5rHmpc3l+h/PrcFi9rbgklY0X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f1q/8G8fwtT4r6R4qg1JZZPC3h/V1TWLdGKC9DRlgkrjkjMXyg9Mmv5OLmFra/kTaQbe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2A/lX9l3/AAbP6ppmm/CP4x2TagbDUB4rtHdCc7h9lPH6/rX1lPDxxFJXkfEUW1OX9dz+r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+ErWOz8N6Dp2lwQrtUW9uokOPVsZJ46116McjBOOlee23xP8OxuLbVWWw3N5cV6MtBK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V6Fby2t7FDc2k8U0E43wzQtvhcfUf54rSGHp0nrHXuaOT2kjR3IiZdgoI5LNjNZV3Lpj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EbrFLGpyPbNLeWc91H5YkC7htyrE456VxF74HlunLSXk0aZJchyMCp5YdTkTandPqfHP7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TQ9Tmm0LS7bV7eF401iJQs9q/YoB+Nfwk/8ABWDw3rnhvxppWiXA+2W9ndtJpd+Y9pkT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6/uu/aC8QfCzwFomo6Xp6XXiXxdd5kQmYtb2uCCdw6V/Gn/wWk12x8T6r4COmWUdjqFxl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BghDRRw8FPmsj06uKcqHJd7W3PwWsEuLkG0lALrAJmfP3SCM/qK/Srwbqd5J4N8PgX5jt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B/8A11+dcmiXFhKYoZTHfKBZrbk8M24DGfWv1J8KaDfaV8PfDVp4h0UWijSlnW824LZP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RWttF180eZlqcpTcl1/U56C+mt5A0EzZU/6wj5vwPWumsfGmu2RVotVvIQnQQzOp/n7V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XEUaE5UFuv4/561jz6XdwNkSwMAeehI/nXnU4xlTi7aWR7ntVCz5rHqOl/F3WrMIsv2e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yyHrzn8q9Y8P/ABN0bWtsNw76fO3y7t4eNjn1Pavki40aK6wzyyLKBwIhgE9/wq5Y6bew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Z5yw96zq4OhVg1KC+47cPn+Kw8kqdR27br8bn37boqWzMmWVwCGPRge/6CnQsYXDIzJz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BHxBa3sorHW3JQER21yx59ArH39a9Uu9VuFsYb3SdIvvEJkuI4GtdNG6ZfMztb6cGvl8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vqfXV8+wVTBvE1pcrS0Xfvr0+49estcsikaTvIpPBLHJ/wA9K5v4h/FTw14CstOtB/xM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nDC36n/9de9fDz4G/Fz4g6elhofwv1O7I5/tFkWP7B0/5eBx1r9E/gv/AMEoIfEenweI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IiVdtJgT+1rxu+HmPAPYj3rLBZPjsXVanDlStq9b/gj5CpxTSUVKnHa/X/geR+WekT6T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hVu4kuFQAjaHAbH4bhXtvg34K6943exjW0stIsbu7W2/tTxDOtjaguSAYSQd546DHUZIr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xx+x74av/APhGNFtbPXtb0+JZZhcOtqJsg/6tSvJG09+9eq6v8Pvhlpfh5V0z4cadCYtQ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WcjGBwce3evuck4XpVsVGhXXNdrW21t9L67nyXEvHeNoYZTwlVQte6ve97W9La+t+h+F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zzoqyvfW+qeMNavjYfbokwmmW65+0kDoK8j+KfhGx09zqZckX13ucknaCeScdP8A9dfq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Ov8AhL2igj1L/hGPh/lTHHkqZ/T3r5H8dfD5tb8MRB7faLjTdqtjOy4HHH+e1ePxrg6WX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VRT177dLaWt3e59X4cZniM2wdfEYipzN8nyvzeb/AEPzc1fUL6O1MUR2xpJtQAngDiuV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0X1xntXq3ivwLqulC7tyCxtbl4TgcfIxX+leRanPe2KlGxuXsecYHp+dfE+4fpf1G75jht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+U+xCRKz5LyHPOBXKajp8MYiWGLz9QkP7i3jG6RPqK7hpdY1IA2FqPMBx57DbGmeprq/D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Wv27Up+bvVX+aK0b0Ue3tTUlBXiJZfG+v6nltj4Pe3sNS1C/zcfZXUyyDpJKx+WFT3xk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8FbO41qL4jatpYkvdEZJ7GTYNqTn7uPcDFbHhX4RXHjK60nwxo0Amso7oSROVydSvCfn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8HQeEfsXgXQZA8WkRLcalc4P+kXnBkjJ7hf6V+n+EGUvMuIHjmnZf8E/H/GfiTLsr4e/s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vQ4nx78PtM1xZdM1a3OpafqalY5lT/SLRj1X1KE9M/d+leN61+xyLHTf3VzeaTnjTl16w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1xX2ykWNU0uN0G8ajbowIz0IBH51+r/xP8N6mfhfO7Dw3qkmmaC8j/2rpudSBKJnnPGC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Fo06dCvDVuXW38vkfzpwDmePnUr4qNa8YqOlt783W/6H8mvir4UeLvABJ13TzdaU7bEv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RyQF4znoa8h1mPR9XD6c9nG2eMNZqOv4D/Ir+kXS/2VNd8U+G7KbUvFXhua/1eE3c9tqU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4/IwcEYPOeeK+KvjN+wbeaebm6tfDNzpi2JZo9a0BDqOiTEn5WYDOzPGARwM1+U4rIKW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95Xunpe9ra/Jn7vkviFTwy+q5nQbin8Sd7eqa2+bP55fiP8ADi40KCe8sYXls3cuyohL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q1HEGkWC7iod8SHH3jx1/Wv1K8efBXx14VFwmqaY2qaTlgLqKEzxFe4dcZHGAc96+K/iV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+o6BAZLhCWutJIIKAHJaEdiMfdr52ph8bgKn1bMKbjJbPo/ns/wCrn0mIq5XmMPruVSUu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PY8w8MzaRqOpR2WrWBltJVCm7GcRcDk/T+lejXHg/wANaVqEcg1GK70qYZYlgTFnsa4P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kS8lXxAF2XFgxICDpVmDQLTU7eSGzv5t27M0LOWCEHJpStON4u551BzjNLle52fi7w5L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INMtZG5KPguM1laS8DC3t7x47y5cfNJI+QD9TWk+k3Q0qGCR59QEAAWMyZPGOM1x1/Z2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lvAOxIY+9Y2T0PpqbUIp9j1+3g8PyXcUCCdTEFYruAzx/jmu3mjEsUbWiTmOMBWPGBxg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jfJNBe3UhY7AytjPX/CvRNJ+JF9pqrbSi4kD4yZPmFedisr53zI+iwWbYCklGbs1/XY+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RKwHOF2kH6iq90rFwkEjwgnDKTkHNcPpHjvT5wpuJRDu5JYcn8f89K6gapaXrKLaaOXP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TyyvT96KZ6lLOcJWaVOe5HLo8HmwOhX7S5wWYcD6CqcukX1vPILm4DpJygU8Dp/KtSUG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MGwfzq0r29xDKxLNJjCknOP1rldau9Ej0oyo25u5nJ5ds0UdwvmKnIAGRmrtlYXerNMR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naPX9aqtiIKxdWbPKtzirOm6gllcmTc7JkEovAPtReu9WKVenFNJH1t+zH/xLvEN/wCG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V9MZ0glG4NMg2yDB/vKVJ9Tmvo/wBPJ4N8c+K/Ds/+ot74y2QPKmGYkoR9DXyF4D8XP4c1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Jb3C3Q2nh0Jw4I+m7j/ZFfS+ieKNP8aeOPEGv6J/osc+oPFEXUNiNDgfgc/pXzeb0VBt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aqqoScPeVk9e23Tqj9Gfh1qlx9ptZFmIglOHJ4wPevQPiP8AFjSfBmnM8J+0akiYhiU5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JumeK73TNOljguy00ce9WzyMCsTwnqVz428Ti+1tluLGwfEiSfcbGevtXzMY2nZM+np4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98RYdQhur3xjrVrYXpuwYNNv7tIJ3UkH5QSPpXTfGn4seD5PBttp9tdxBobZQirPGEfOM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aQ/Zi8B/Fi9stdg8bz+EtVhtz5TWV20MLSDlcqDivzE8W/stfH7UbiTQk+KiXfh6xuNsN2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6ZOa9BYBuPMn+B0xrNn6MfCb4ladofjG20r7fFd+HtUffKssgkjtpTnAOPwr7M8Wz+HdR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i9LAXE1ueJ4+MfXtX5O/Ar4VQfC7TtRsvEmvya5f3QM0d3fSl3tnGcbSa990/wCNd21j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tH8mFYDhHUE4yfwrn+rOLakdE6sYx5mUfjh4r/sz7Rbo7CK3tyZ5AflOBxk1+M/jS7N+/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/aW+wqijPcZ4/wA8V9d/tBfFa81Jb7TtOVyzKVvGJBKjnGD3r5o8I6BpFx4c1CbVZfO+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kmvruGcCoVo1W9T834gxrqxnGMbtXPkOSzl+WW4cN5oEhAOcZGTXQ6ZE6IHguBAV+Ygv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W9hNcfZ5t+2V9oJ6jPH9K89uZfLykkzJnhQG4PNfos4PkSaPyKdTllJp9z3/wT4+hvFbTp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fPU+v8q4v4peHdQsiNVud17aSHcqqxbAOMf1ryKG9n0gi6Vtv70HeDyDx/hXol9401TV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2sr/ADKBxjiuCNKTktH+J6dHMo/UbS3MHwj4jGm6paww+QkVzIGmPcYyMflX2VFqWj6v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gQCZXbAPGO9fBiWslve21wRbKIrxZ5yAQdmckdPSvtmCbw1r/h+JvD7QI09ksdyEGcOA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aMXL+tjoyzMZVXy3v/TOc+Ien6Tpvw/udR0u6EpvrO3Zo1TaSS2PT9K+Pb/Trizlnkng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nAfPp+f6V9xeOLbTbP4f2Fuxhlee8tLRYgvJ+cZ/ya67Wfhr4X8ZaZpMV5pItXt3S1keI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GHzGNOHK77HRjsreKmpRV3/nY/OeP7QqxzGCSKFjhrpEPlD8fxq0zBJ02yG7gIGZFXIU+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dCstFn0g6HHdWLkwx3DRgyL2H8v1rkE+DHh22s57c2IgjkYsjbclOemfxrKWaR5tX+Bg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H/APhaK/XT9SguriONrdZAXVG/1qj+FvevpSz07wB450SO48PSm1vIY8XmmY+eRh1Irx7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KX9wy2U9zo80jOt4VJVVyccVwWlatqHhy4F5pFysMqjKMh+SXH8LY716tCvCtBOL1PnsR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WXo/6/D7t9+k8U6ELKSa2EYWNZGUqycMAccj8B+dclEwtQBGm0p08n9234EV1V54n/ta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2LSkdyTyfzzXYaX4Ji1nRxqGm4lJGSACSfatpJSVmUny6o8/tNR1ILHJp93qNnKkmS8ch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u/CPXtWu/GWhLeX13cML7Y7SsR65z61zunaNcyPJo5tHtLvcQHbBU/Su/wDhz4dXStb0+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77ccMh2bvYGng8PCFZTslqedmrlPLake59v8A7Xc17B8PPC1vpkgmlnsBlScDJOTivgu3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AISKMwzrEI3YLkDFfbP7aEpsvC3w+toZzbT3CRJgnnkivjKPQo9W02KSdVv7kXHln+I4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GEXtr+gvDyM4TquW91+p7z4f8Q+Gnt7NbKZZFnUEyEklPpXQR+IdJvZbizg1iPfbtho8gF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be0S3ka3+zxwD5oTgHnGQOO9dR/wgGju1zeWu+1muQQWBI+v86+GP2WPPZHtHwle1Xx3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1A+9Wzu2sOP0r9mZTZvea7q8yFXGnRrGvViQvUflX4qfAnwlKvxQ8E209yz2329pICW3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bL7Vb4WOswlCt2iNFbL03hVbrx6CvqMn63/rc/n3j2bnmkoroz89/wBrTWRYrcw3E7SN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9f5V+TWv+BNfEtv4i0qZtSGpeZciBF3FdzV+in7VepSXuqXNjfxmISWiwle4YmvlHT/FE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mnea1tDJDvZQ4z1zXfmkvZ4B+YuCcPfHxmu6/MzPAHjC5tmOlalLJY3VrArNGCU/hBxX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Lia1M008zMejMM4yeorg9N8O3Mmrza1eaeskt6csgAAGevT616rpPhrRYle4SwS2u0Pz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WzP6DgnZDJ7i9mikjsy0cDysHVjgkFa6f4b2MkPiC0S0Vkumt2JcjHf8Az+dIunL5STAE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eK9C+Fax6h4+03T1hCH7Kw3gZzXq8Kyf9rxV+q/I+Z4zUf8AVfE3PffEl7cav8NdW8QT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pn9nMc48jr+ftXg/jj9zoexVAWXUIyB67Qp/mK+r/jKscHgGyjjwrR3aRgDrw2P6V8m+P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DG7GPX7lf2B9a+r8F1XFXurb7aI/z1nhIYjxWwDTSs+3mtzxzU9RhhRDrC+dHI27evGf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L2ewWWMqFGGH5Vu3enG8tFBTz4xwd/Vf8+1c9aWBtb5Fc/6OOkeOBjFfx7mck8fWl3kv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JcPFdEvyiWbjUVLhWQnJwSScnp+f40mr6fa61p6xSIjnaB8yhgB+NaNy+nPchNqqByoI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ELL2HrRS1qJx7msop02muh9nfsM6OLTwNqZ8va8mtzTN68KR1rmP2j7ZjreiRMTiS/eQ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eqfsgxi28H3qqoG+4updq8ZIz0zXl37Rs4fxR4UiTklpHYdMHJ6/lX9ZeF+OT5VJdF+T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+LzGso/zP80fKv7QwhtPhJqQ+6d8YGcg4PmV+Wl5GksMpUjO1dpA55JH+Ffqb+0jYvc/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3hyBk9n5xX5gapp4trYncCTsJGc55FfJ+JuYweeezv30/4B+heBWBqLheb81+Rv8Agb4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IfDuqTxweZmazMpe2uVJ5VlJwRwDgjHFfWHhb9r/xDdmOPWdBwXxvk0+AoTk8t8px1zXw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eepPQ/nW9pLT22p6fPaS+bbbwXjByUGeeK/Gsfg44qHNTaur6Nfkz+gcDiZYaShNNJ2/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ib4k6dazWBc2yJM4zzgHPH61+pP7M8Wo+HvgV4N0y4bE/wBiZznIYkk4r8lLf4gWOnQR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fdxtLdf61+zHwutY7n4VeCJgzJ5miiZmAAAyA2Rx/nNfa+GFFPF3kj8a8cK2O/spPAPc8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w0kLHy5lBZTkHKsMYr4n/aE8LN4s8X6XLbXLWxtrVSy5PdiOtfYGr3DN4ougk5uAL1Yw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MPi342Ww+Kl1o80G5IdOiZsZABJzzX654mT9lwkorr/wD8l8DqTq8be0nul+jPC9Y+H+o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3Fi+8YRd7be+R06V2mieOruy0jR3kV5bjSx5J/eEMAOOK0Le7S4a8nCuIrxGAGeOf/11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mt0uCsEs24KeM5Pav5SUlY/uuUZRTlayN5r661vVfFviFEL5tollUc7dwY/1r5TvXWfU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H7D7x/8Ar19ceELy3sfDnxFaZQ224gtonIP90jNfIF6jXdzNDF8skt+RGRyVyxOK9XLn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zCouRvm6Pr6H7R/8E77aFfhJqeraQht2vfFkssofqQqBSc/hX1t8afNXwhpcavxdakHm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VfN/7DOl3Hhn4KWVhqsZtrufXLyZh0BCuV/pX0F8bL23XRPDi522zXW588Mxwx+vav6p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pPaKP4m8TZe0liuXd1dH6H4i/tWyW58bW1nbo8d02lvO0y/MiZPAz/npXzd4f8P+IdS1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r+razAkaW0OWuEwME4r2j9tiSfTvidGui3oZLfTY4pbFfmuZC3tXkfwY8Q+KdD8SReKN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0p0e2WbnIB6EGvw7jzHzwvEeJlDVXZ+y+HGJxOG4UwlGUdf8AgDNZ8FeLtEvpNO1HRDpG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+PKucg5yqn+ftX0T8Gfir4YgVPCvjvSbVrm6keJdRn4bHYfhXJ/HDxF44+IviGTxjrWn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ULFRFHcAKMkge2a5r4P638JoJ9cX4l6Rf3TPNGdLvUykts7A8V8BTqVMZFwqKzZ+owzL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D9VPA1r4DnsA+gXVkjq2E8uVN/t157Vu+CptRufjB4YRFVtN0i7kk1EhBn6j61+UZt9f8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bxa11ojHzmt4pfsWoaYuQcOn8QHXHvX6F/sYan4l8S+MdGuNe8Y2Wq/2nptwraa+n5II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K5XOnmjdSWit573OXifiFVMllGCu5p7aW28nc/XPVNSH2CWTjKqpDdCQDkfpjj2r8D/24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0hXVmvL+7/tTtwz7cn2wa/c/X8w6RcBSUYLux3Hy4r8DP2u/F50Px7o0LaZp2rDz55NR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a/Y83w6wuQ1cTzX20tbf7z+cclxLxPEUaElbVu9+3yMrwZ4u8P8AhrwVpthq91bPPaqb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B8pI+tfPPhHwrqGu/EjX9T8SanZXHhK+n+1QwznzCrBvlBP5V9X+DdD+B3ivRLzXfEkM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9pp+pOYvMmAySB+X518zeLob7R7bU9H8LalploL+7NzY3Y/fZhU/1FfzxjI+2rufLa7P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ad72stj6j/s42fh2bRvB+qaYsdvH+8nSTJtxjrnPFeRWvh5IdbTV/GHxdtPMjBFrbxPn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fDniDXtPtp9Nj1OKR3wt/MH3CbtjPvj2r3PwZ4A0nVp7fUte0eKYuN0Eb5ZZieckVw47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xj76XL1Oy8JTXEA1KdNd0jUNHS1Dv9ni23C4J+ZPf/Gv06/YYurS68G+KNV0+a+lhu/E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qANoH4V8B6va/Y9Ms7TSvC9kVL+RNPaQiMrGCOo+n8q/Sj9knQtK0f4a2jRRvbte6jJc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2Nfc+FUJLMp82trefU/J/E6NWll1LDSk7Pm6nuHxbv4rP4b+LZpbW5SafT5jJ9pkG1gV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/jDXPDs0LxQaMsFzFKwAgUsm7J+b+ua/e/wCNlw1x8PPEcVrYm5ubm28m3FzPiCQscc57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G6fcpp3i7w/p2nX9laLJcNpjJLbTZH8TetfVeIuJi506cl9pdDyPCGpGEpYdrWzPgW18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s8seW7SMN3avRvC/xi1ZWH2u5nK7s7GlZ1PTt+FeneK9J+EVxGZLFNjyLvChgFGefWvmv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6bIi/NhQXAPtX5xz4aatOEW/RH7xGeJwbUl3PuLwb4v0/W445fNG8jMke/54z6iun1Zb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BcpKOBKPf3/wr8+/BniS+0rWbUJcMqfLxuIVh/8Aqr7a07UbXULGC6imDsy5ljB+ZD6r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2sF7j/B9vTsfW4HG0a9NOVr9b/1t+Xps2S2lQuTcxjdnIIG0fpVI2lpk7k08tnkm0TJP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7uZs9wACayCbPJykoOeQeD/OscMpOHc0rzw6krOP4G947/ah0DwL8MbPwRp/h261CR9A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LdtHg8tVhtEEjtIWtEzbeaT+8K+Z3r5L8RfG3xLrZ8P+GLW18VR+GpXhhx9nW2MRSRZtz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vH+H3rzX4OfDWw+JHxP8OLFbazovg5NYew0+xmvxqolEkrNNM37xtyyuofy2P7oN5fav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b4gWXgW0j1e008eJmi1DUdHsP7VW1tjEx3Rov7slCANpP8XtXzbWAwfuXvc/mlaaml8J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+TxpBrltcxaoq6dY6Q+60aBj5eZAOuSK9BuLnwpfS+IV1TUJPD+nRQnWJ4tViMOoMYv3U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H8a4r4l33hb4A3mk+HUvZJrjToXv0u7pCbrXZXHmQRSeu0kcV8I+L/iF4w8ZWsvxE1+9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0dG0TQhB9n06IofMUgDg4GOtJRc9YrQq6SP0L+FV18GfDHxn1HUdd8RjxR4als5NKu47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yqQpRfvbwSOnNeN/HW/vtN8WSS/DCBb2zvr46VpEA8PMk4tCcqwMoyHbPWvkf4NyeI/F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txZrrGpa2t1c3QcQSQpH8zieQ8EYzxX6Ia7rul674gki1PxNaR2/h/fband2sBdbiaIY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VwV6HJWVtmStVoeN23iPXPCPgGTR9dF3BfIJZ9WtYWFu8iScG3dR0YZrwy68W614bOq6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SZfD32TUdU1CXf8AZN/Lwx9xISevWn/GXSvGVxqNvbabqNzPHrOpJLJdm9F1dvFkFXGO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vEN/4U8U+HY/EPhvw7DpVx9vW21hvOn110A3btvQj0r6HCYVKkn3B20uehN48bTfB2kNr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YobtY9TPnNG/IQHPzY9K9L0/QPDPi7wtpmv+Crm20rWdLmdo9Am2Rm8dTjzCc9a+XfCv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FHi+3sHklSCw0a0j+23+oTqwxGuf9Xn1r7Cn+BngL4d2GteIPEumazoOlolrb6VdX2vv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hM8gkZx708W4YKHLDWTGtFdEPhr4Lf8AC2PE1rc32m3MVxBZSrcXt5AILQzwqWbax+9+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NA8CtJEnh0SaAkuo6fa216jXdxlipDIOnrWLffEm/sIdMm+FnimbVE0eb7LewNP50JW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vvXm3jX47a/pkGt+DfsXhmO+1SAxy3wtjc3dukgzkP9SaMso46tUU5v3fMOp8waJ49uba5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TXV9qH2aSKe1RLXT1Y7Q4PfGevtV/Sde1PRvFN1Faeb4ktYY2t7eG3uRFHc8/KNvTjP6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+IWTStZuZ1u11kny55CbW18yPjj15z+VanhPw7eyzwDU7yXSPLylslsu+S92ghyr/ANa+7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9kLzR9C6d4mfwdpmq+JPGOi6PdvaFG0ywvYVuri1VugQjrjNJ4W8QN4Y8W+HPiWuo2S6Dr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Lm1f7KAw3LmEdQM9/SvHLGYz+ILUyS3l/Y6fdC2s7a6jN0l/JGcssgPFeif8ACSSa/wCN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ZPpflyLoiutss0QHLxR9OmK8XH0uXZaAlK9ka3ijwrf/ABJn1S40DQLHw/ZXs63F6l1J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vRCe/tXimr+H28IatHoFu8KSwXvmfamy52FeFRBwV/2vavoDxP4Y1Lx3YajPpcB8NCx0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rrEpX5iViz0OK5uPTIvihqmi3D6haeGdd8JeH49Ln1U2vlWd8iHaY5M8NKcdTXFQre47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18GdZ8Nav4Bvn8Xajq2q6t4Wnkuohc2pWws7cKQDCwGN3GK+b7/ULkahqmp+ENOdLLUL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NjOGPzyAdM0a5rOqR+E/EOg6fquow6fY3Rje2WP7K2oNnBcyqPuHniue0h/Guh6De6Lp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6czxrNN9oFtCAG37+oJzW2FlB1bsej2L2oXbay4aOw+yTrb7Zrhlwu48sFOOnWqNpqGu2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2kcIiaMTMB9Bz0+la+mr4g1Lw8kF/bQWs0UghMsZAZ2wAcexOfzrlbyC9srSTzJCLpLjb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91QhJpWRup26naSeNtUivdMuZDNM2hXYlgk3EsyZBYn/Pavurwf43XxD4YvL61uPtGn6p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UAD881+dFhdprtstouIdYhjZpYQOCo65/wA969K+CXjG40W7ufDly5WG8uiLNewbPP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DhJaRWp9PkuIaajN7/8ABPrLwP4ygl12HQ/iXbzaVql3ayW2jyWpKwKozgFvx719F+GN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qkV3o8UMZ0u2eTdOrRcZPPsOPpXx58RL6e51rw19vSNNOtL+E3GrWwzMiOQGAI+pr3TV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PEHhHU5xZXANrcTXT740Ygc4z3rwKuC9m+drufZ4fEfVZJ73PoiDXJ7jfIWWJWJESSNmR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Ph+W1uW2QO9oVP+lSOSsfcZFeLeH7tDbwvqStdzmJTbTwnCk4HOK61L68kcJbSLJExAmj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SVpNH2OXY2EoqVvwPYoruK3+2qLYIluheDUHckTkDOB+lch4Z8WnVNXuZIdOkjltpds8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MfjUNrqF3ZQLFfwNfWc3yQokn+oz/erBsNP13T/Ev2rT50vNEmHmXlvEBvtx15ralJbn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C1trc95BpIszfKQ2oY2K7Enk461w3xX0RrnQrWPUNUsyZGLJ9pAkY9x1z/k16JcC91W4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0MsFiikPKQc4/lXJeN5tP1vw1JdX/ha6e/0yUx24jbKtt6E/wA+abk0r3I9mnq4/gcz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g6m08P2XUZZI2hL8YClTx+XSv010S0ktvD+kxTSCWSK1SHI5zj6V8O/AW+/tnwreXbxJ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HGQDgDP6V9gaDq620FpaTuZZ1xJgjJwPQf5615tVTlPnTdzqwqjSTbPIv2wvisPhR8D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ka14ggOh6UA22QPOhQsp6gqnmMD6qvrX8umsTyySSTs7GR5C7MTyxJJya/Vn/AIKWfFke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OuBJpvhqAXlwI2+R7mX1xwdq4+m5hX5LX0rO4B6Y3Yr9N4Zwf1fBe2kvel+R+QcV5g8Z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7VD59jPswsiKSRn05rzPT8qZZlPKPh1HT616Vq4MFnNLHwzpggDrXl+nTKjzoTkyscD0r6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DFo+mMY8farkbFOMlSf/ANddLolvNbaG2oXbmS6u2DqSclQT2ryLVEBMEJ+eQyZQDnHI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Bo1tb3eS5UBQwxx2oFLZmlpsjFNzZyT0JrTDnPPT+VZtuu2MfoM5xVgMQf5j1rsVRNbHD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cCppH+UY6/y/zzVJTubOOgxUmSce3SmppuwiVpODyTjnJPFUJp8jAOQep6E+1Izkxlmy2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j9efr7V0tvSxDgoasSSXrz+P+FVTJyAMD261HIx+hP6VWDnfgcY496zST1bMZyknqjWE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drY5OT24Bqov3RT8H0P5Vl7RF+55lzyx6n86esQyDzx7g1BCSOD0PQelStjaScgdyBmqj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Ed02fo78Iv8Agnx4l8b/AApuviv448feFfhla38HmeDNF8UXaafrGvHnDbXkRUVxjaSS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3/BKD9r3wd4C0z4iweFND8V+G9ZiNzptz4T1+31t54xgh9sZPYg4+tfnFrvj3xdr1rp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qNlo4C6XZX988lpbAdAke/aoHbAFes+C/wBsr9pD4Z+Hn8LeGPit4w03w+7sU0xNSe4tY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FBx1FbVYzqWadmjpVanO0WrfieU+L/B/inwRfy6D4t0K90TWrcgvZ6hZfZXHfGfyrzbW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VTIMsh+ZWzzxXaeKvij4i+IGtz6z4t1q81nW7k5e71G689vTOO3rXkniiZrq7giadQiD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0gmmtTmqJNNLU2bXY9o0oIC8lOwA5x+lcJNie5ZB0Qce/+eK0rrVfsVvHbKysCgGQc5rl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k7gQwHBOc1tsiYxn7NpI1bM7r6NBnCPtx/n3xXp3hfXpfD/jXw1rMLFHsL+KdnBwcBhux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M2oxsPmD4lBAwMH/APXXU3LmPVEKDHl4cNnO09f8/SvAzaj7TDTSV9z08oxEqNeLbsf1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8afCu38ca3oMFsiRNa77Uf6dPGSNzIvX3rnZLbwLa6LqHiKK7urOG1v3vIryYE6tayOOQ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Fv7SGreE/hf8N9Av7K0MXibSFhttVjINuCw+UqvTPBH410fjbV7O18Gadc6fJLLfam5e+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8fIPTkV+N47BydRrz/U/SKOYxnTScle3cZ4w8Tavrg0rW57291OyV1iePzxApXgDcv4C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9TsrS2bT7RoRCsjRgbpMsM4J6da+L/BU93qWvQeGTLd3k0komjh1h/s5UjoAo4r7nsLK70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WO7aMIEhXCKAOufTjvWUMBZX1PpuGsUpuSk9C6tje6Yq3+kt+704bY9Mvmxp1iOguP5f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4nv8AxB8PfDtzqNxavJaazPLbx20Xlm4/dxhjnJ4+6Qcd6+yNTmmj0m5WYkGRNjZO7cMH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qWmr8JHGo2QOox38g05s8iDbCM4/CvQwVH2ctXe7R7WYVItWWm5+ZniDWUtLEXJQJL5W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AriNJX7YJNTJ/eRdQSRtJ44rT1G3bUIbJsbopc7ueODn/CszQW+x3moWjkqgbAjbI4G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UU7dD8wzip70aS7nEaopTULjbyZH3lgMYyQ3/s1fvf8A8EbP2xvGHws13xH4B1W5W+8GW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+pCzj0wsxG+MlTz+7wR0IY98Efhrr+keZqUYsVLNffMi9GOB/nrX7O/8ABPH4D6no2latr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AIieMJBPDtlhtUUFQwPPzgscHpnpXn5lmOHy1x9u9ZXt8rX/ADOTLMrxOaYlYegvV9u2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5pWu6db6jbalHamWFTb2jyBgwOOJFBIz6MOD7816lotxIW17VdEuE03WddIle5WTZcQAE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+eXwR4v8AEHwovUh0/wC03WiRy5fS3cmS1GRlrdscrj+DoOMYr9Jfgf8AtQeF9eurawv72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MgS5gOeRtzz9D615uGz3BYuVvh877noZlwtjsDFyj7zW9lb9Wfo94e+InxEBvNKuriTV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5GMivmL9t/V9T0j4XeGd0pGqapq8t26luV8pMrn6kV9U+Gr7QPE8Md74bu1MrqGNnbu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k8NyPXAxXw9/wUe1/QPDCeC7fxbrdtoui6Lo8+q6re3M/wBnjQTPEsZ98BJPzr2FNSj7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bhNNSXyPxh+LfxIuNF8Jav4w+IPii4/snwrpRuLuFwUt5PLLZwgOM4IHOelfzFftD/tB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o6vfT3EegWlw0PhmxZyFjj3Y3MucZYAeuBgAkLk/UX/BQ79r6X45eIR8Nfh+8+kfC/wx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vimUEAzO2R+6yg2jBz192/OTSLZEaFUPzBjg88Ent+tFrO7NMVBzUWn3O/wDC0E1jGHbg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+tX7C/AGz1GLwBol2JCyG8WUKMHaG2tn8z+lfj75w06wFluAkIyvY9zj9a/bz4UWQ03w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1LRba5RF+UhgtePmUErS73/Q+j4clJ11FbKx7aZLuWQBI3bpkY6Vs/2Nql/Enl2RPA3Hd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pcxphY1jVDsVupwvGa6nw5rgmbZJqbRHONueDz0r55pPc/QYpWTGwaHe2u1TFju5zwKn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TIJHU+uMV3RmtvJKtcb2Y/Kcda4+/gWO582SQurENjvisJR6Mt1L9TthbWuvaYYpYlYS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D+f8818AftAeApvCOs2t/bW7R2FyxZ9qYjifPKk9geSPx9q9s1L4qah4R8UppRIfTtQGV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g/jb8RI/GHh3TkWwb91qWL9jlmA6cfr+dd2W4iVGryS2Pn88wVOtCOIp6TRR+FGuQeKt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LHGYkZxklGBMZAPoQy/QCvaPhnoOb7VNFn+Vp/D0mmOr8EASNgEe+K+LbXQtVtVTVfDD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lAcds8ZxXofhfxr48hvo78yzrPYRgy/6CVkkhwNxJ6k5Br01yqbnDbf0PCxF6tFU5fefl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ofxL8U6BLCUNhr08aq3AwJCf6/pX6xf8ABIT9oDWfgR8e9f0O41ixt/B3jKOK31HTtQ1e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tzIdpkAOGx2I6V86fG/4T6z491y/+IWgQkvdOz6i4j63B/pzXmX7Ny+B7L9pj4X+JviJE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9trWr2nmGBZ/KVmVSw6DCkYIOcivosLiFKmuVnxGMw86FV9mf6EWk+IbDxVpdos1xHMl9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JCmUYY4wxz7blboMZn02TxR4X1j7PFda9bxcMLnzi1uRwcFc/h+NfzG/sq/8FYdd8V/H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a+V8NvEniKceFlEuf+EHtRODa4A5r+oH4eWUPi7wrZXPgHxbBLNN5WqrBq8wv4LpMFzEr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6V7FOrCcbSaLgpygm07+hY1z4n+PfCGpeV/ayyg6bbagVuF+Y57Yr5b+K/wC1L8VGWW3s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tz5CfNIvZUbIKkc+vWvb/jhaEeJ7uMShFitIIAS+1VGAevpX5t/EDT9L0yefU/EfiQ32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qoC6eBz2FVJUkuZ2KjCMntdnM678StTbRp9au76TWmnFznVHYsW54/ma/l8/bY+Ir/FH4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0Twdpr21uEk3RyTAkDjoSWwM+lfp98av2108M+NNGh8DaVBrPg/Q9QVNUgktSlnqdsCRL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KQxP8WSM1+OvxdXwlpnjfxF4v0mxXRPDvi4v4k0vTcfMu7qP8+lc+HxEKtT4bL1vc4cV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niOlaZD4i+IPhXQFto4ZG1uOS8kJ+4quOo/Cv6KdJ8PeE9d8O22hz2VnrCWujw2aKkgbb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P2V5PCWreOb7xB4ot5Xie92W78kxfT86/Y7wTpFgfESQ+D9Xux5q+ayO7BEBHAP518tx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18zuyqFNU+aW5wHjL9n26snnvvDutWFtZf6yaz1RSYsjsvA7+mO3WvObH4PXGosq3WuQ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180jPbPJ/XtX2D460m21TS5/DmqjUNR3kkjGLBrjkj+ZrzX4Z6bF4b8Z6foH2vUv7NUHU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frXw8M1zClSUKdR8v9fM3xsY1JJwW19jztfhLpWl6pZ+HZRqRu7iMGzvI4c7sjJGcc1V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XTrPw9qOoz600mNetriPcynAOce1e2+JPEF3efFK1knnMWl2N4Dp5t1AeQd8/wCe9bd5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8uNNY2Gp2gSRrlQVdsc4H60Rz7Hcyi6kun9bHD7SHNZo+dvD/wAAPEHiLUfB2hWepaXN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Mt/DEbmT7OrHiWS54Udc7So+tf1G/snf8E0PBfg7T7PV/H/ibTPE9zppSQadpQKaXb3X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K8Z/4JXfsu+FL7X/AB98cfFOgWE9t4enOj+EbuaPKTls+ZMFIwQvQcdSK/ZrT/G3w98H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d985v9sahWbtwPXrgV+lZThZ16Lqy3draXucWaYuNKUKSV9H+hkTeHvhx4Ph0Xwvpcthp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4Ihx0wPauu8T+Mvh94W8Pvf3N7YXMaRiKK3ErJLKZOOAa8sufjLBf3M2sW/gHVtVtoX8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4k46kVwvi/4yeA9UvdPsdd+HviE31su97KW1SKNvL5wRivo6WEr00uX80fO18Vh6kWr28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b4Tz2sX9iw+H5/GPiCZbjXo9MhYXMBlb0I+7zWj8fvGfh3wl4b8P2l7q2k6Rplqgury8u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cKCRzwTx61zHwu8Q+Ctd8Z6t8Rn0h9Ks0X7Dp+kpo6rJbIg/5a4HWovjlbfs0fE+40rT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plixDq9nNFDG8g5ExUivQyqrOjmcKtXXl1/A8LF5XHEZfNrdnlf7KPxL+G3xvPxgXwZdX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GiXepPat/Zt4ZX+QxSn5WwT90Z4FfHkmkXGmeJPGXw11gP9r0TUpYdNBBXeqs2Me2OmPWv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4G+FNG8QW3wPj0u20+3l3X2m6ZuDMQc8A8+9fOXx68E6P4t8YW3xC+HepWF74p0iFE8a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IrMguGh4J3BSM4OSOT8wz8jxs5ZljauKhG1tV106/wCZ954b42GUV4YSu7RmuXsr6cr/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+JXgLVrKG8k/sdyPMchiuCeTXxBqfgPxJf604TRm8vLDaRwOK/Yv4gQ32r6RKyuw3OcHyw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Xwq1TULh5zJkBSzKI88d/61+NVXOM3zOx/Rielj4a8N/BDUrlY59TYWsLYJgRcMw9DX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7XTNNhkVZGO42ClC4Hr+dfaep+DZsWWl6LpN/qmpqCrmyTcCe9cz8WvGnw6/Yz8MWviz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165II/ht8J0RZ7tJpAGhvrxDwIhkElhuPJUYyT9Bw9k+MzfEOhR20voeNnmd4XJMN7bE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t690esaL8NoPgN4MtNSv7aM/E3XLULZ6JsDHw3ayDmZ8DiaTOeOeetYHhnTr23tvMnxLqd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hzIu77zMeu48/n3r8ttH8YftE/Gr4q2nivWvFetWWr6vrJ1XxSupyZ0nQkPzCKKL7vlKNo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+zx8SNe8LrfDxz4H1QkAO+mDO4jjFf17wThci4QyeCmlGvLdtK99L/i+5/DniJUz3jDP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WzTen5M2P2dfhxY+NvHUcmoww3Nh4bkF5qQlXIkkXlAQeCCa/TrW9Es9QthYx6THJa6i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UHyj+Qryf4HfCqT4XeH5/wC1rmzuNa8R3n2y+uwu0RgAhASfz9K7zS9L8f2XjHU7+88R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LbWYXa0KDp7fiK+C40zn+28zlXpy/dx0Wvbd/f8AgfU8I8M/2Xk8VUVqk/elp/4Cvu/Fs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Ba6XdRXWkRpFGmzdjBOOmD/npVY/CCyh03b4d13U7HcuVt5pBd2ZHdPLkBAB6cCuj+IG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9l4XutPsy96s18+oW0lylxCvOxNpBBPPJrivFPir4keG7ADTvCtjf4YKztqL2mc91BB/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Yr2Erfjf+tfvPoqWGo0HLmhe/wCn5nw/8b/2a9ZvVv8AVPB2hRT3sMXmaja2sYawnOW5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3QSB6Cvxz+KXwe8PaleXqw2D6P4qtWP2vTpoTFaXjrwQP7pPqPT8K/q/8L3N3d6Tp8+p6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nj37lLEZIPr1PWvyL/b1+HWgatq58T/DqG0fxFoMFzqPirSdOnEl1eQKIj56xcHeCHLD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/Y5VmuBzS+V5xFNSSUZPvt8vI+KzvCZ5k2IWf5BVenx01s16dV30ut0fzDfFv9nOXVLyf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69aOTJpar5YlPG7kDnP8AeHXjI6EfHj2fibwjqWoQ6hFPpuq2jhS8qny7gLgEMDwR0we2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u0mpOu6ZjhmkX94TngEnn2r508f/AAy8PeP7HE0Cabcod0moQoPtUzdh/tL0BHbtX5tx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RwsnKn3fZ/13+4/b+D8y/trJqePrq1WSXMv1s/X/AIc+OfDvxB054o4taiNlc4ADxuWj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lfw14piWFruyi3jAlRlhmHQc44/SsDxx+z/eeCVfU9OvDrNqvGR820dsjt0NeEJaT2Fy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RW4SLcqHB4/z715UZcz5j6h6HUeJvh5q9ndz32ivJfwJkiSNt5ABPSvMmkupGktbi7vYr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x7n8K9sXUPEmkabHrNpaXx06UBnjk+YOOp/nXl3iTVYdXnF7DbtptwR+9bABY9Dmu1PV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xfd8jjJ7vWIZNqX04292zlsV1/h7xVrNi0bPcsyq2T85DHn/AOt+lcg0s/mbEuEJ9XAL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F6hINvG4AySnBNdj5ZQtpscFOThNSWmx9qeDPEdtrViGmkDSIMMrHOcV3iSxuFMSAJjB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3OmWc8sRMcjH5FJI/AV29l8TNTtbeN70u25iVPX0NfN18qrRvOOx91h8+w00oyR9J/Zw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c44pYJPKZVWLczN8rEZBry/wt8T4NZWW3u49hU4Vsfex0r0yHUfta27oi+UBhSBz+NeL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j3cPjcHXV4s6a0vriMqInubVsY3xTMuM9eAele/8AwY8TSeGPEMTvKTYSv9hvzIRwWPOP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jABSfmyBnkV7F8J1sPEOnal9vG1xdXDMw4ZOTg5/CvOx6lXocs0dMcRTw1RShHf5f1uf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SEbo5oQ42k/dYZH6GvF/F9h8UvtzWPw7fToRKAzyXgABJ5zxXIeCfiRd+F7eLw94gke3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94LgdpHPpjivsbwRdeFtf0gXdncRXl8o3syvkZz95SOqn07V8XVw9WjVtJadH0Z9bgsV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fGvw4/a01W8VtJ+KfhG0us8WtyoO5jjjOf1rwzxF4B/bx8OSGa8PhnxBbsflurGZIg49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2dbvxNp8t7p3il9JvCC0cltEPkPbvXw942+AHx+01JotL+JX9q268Rw3kpiK+wGa9mhX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LQs3F2Pkey8W/H7Tr+007xNp0JvrZgs1tZS+bgZ74r7F0PTH/AOEah8Qajbyw3F3GPPtX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n8NPgrr/AIcY6j4z1LzdWuPmkuruTzFAHpntXJfGL4sadp7t4Xi1GHybUhZrmAYIIwP8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7OHNeWCvF7XPnb40Xdhoel3d1MUk1a9lRBEOWxt9PxrhtA0KW68EadcBjHO0E0gGcsu8j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+37q68T6vMZNOimTyo2bKkeWuDj3z+tfUOn+GPI8N+G9VQhdL1LSI5Y1B+UhlGa+iynC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/N6+KhPnU7dT4r8RfC7xlFeteQOdR0+Q/PKn3Yyf/r16f4A/ZN1fxLp8mta/riWaSHdY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232qaVYWlzaLdrFbxoTKjMMlvaqfw4+OFja3F1oPiO3c2aPixnTlVXsePavcljcwj7tt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37rvc+efH37MPibw1ZXN3b3Salp8cnmN2GB/ntXzddpf2BuIUtXhiiARjHyAQcHNfrx4i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ahJa3kl7b/ZGkaHJLLgZ6fSvyu8Ra7FdTaktgvkxi7eNhInzdcYxXoZZVqS/iHh5rg1R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HBGR3Ql2bLjD569elfRHwNmafTNUtwpzHMVjBPAyeK+b5LjzX2tIpJOGwMAV9X/AAD0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wX7FHMWIJGWycmnmlnBKWm4uH8JKVWTc7Wtp9/maXxEkFno1k14flttShkHsFcdPwGai8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O7kZTvU7CdoY4HOaTx1Y/wBpRWum4z9v8RkDjOMc8153ovwX8YeKtYuLPwxZTWlhZXnl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nGM+WM5cjjhfWvnZKyZ9e8RiKE1Gi7Lrpf8ArqfbGjatdalCBPmIkeZCN2Qo9+K05GmM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YMePM9Pyqt4i+Gus+F9I0rV7DVEu1jsN+rAA4QjqOfxrsvBGnad4u0O/k1K9FrPBYK+n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NcE1qe7RxMppOZwes6NaahYTW9wYbyzkXa1vMgJjB/u/n1r4y8f/AAKuA91qnhC4VlXM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+yOx+nHHQda+4LnR9XiuktjZSS24bbFdxKSv4+lakvgS9eKO48jD/eDoD83GcEVth8ZVw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yzB5hT5aitLufjpLpN6rS2c8F4L6KUxy2bjDMwOPlB7V6fov/CUeGLG3b+y7+xExDKXY7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ofit8EdW1ieTxF4ftJrTV7EF/LRfkn2gkn9P1r5F8QeJPGUCSaTrctyWgPlSxsm1occE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DE0bp62PzvH4Gtltd06q93o+jOwuPFn2+8S4tLZLW+No88rx8gMDyOtewfDrxXa69rmk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Wt3BKlzNmNXcds14f8Nb7QILzyNeuYbdpomkjknGSwyOD+Y/OvqTSo/DtxrujjRRZyNB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dl6D/PvXoYPmlJRjvex5+aKEcqljbqyuraHqH7eZP2H4apwJP3IKKehBGRXwZpfjAeHJ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7eysxY4z+v0r9Xfi78K2+P8Ar+maZF4g0/wtF4a07EV9cp5y31wPQN0xXx94m/YW+Pur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6z9ntVtk8mZbCSdFLASmMkkbs9PbrXfm2W4mNGLq0979fTyPjeGeJMFUxko0KlrWv+Jl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SEY1CKO7JziSLZj9frXqaaxZW6osM9vcTuQOJcgj/dzXyvr37JPx38Iuxm8DasLqNiGay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FefXPw6+LmnuyTaD4ogulyfm84KvTPOP84r5OWSU9Pda+7/NH6tS4mjZL2i/r7z9Q/gy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GxYkQpLcAfwg45H4ZFffsUmoX9iuoHU8MzZcBs8/xZ/WvyY/YusvHd38RJ9P8VnUrd7P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LRyK7RyBxu742x/nX6mWTNp3gsICWB1DDX+cjBOMGmoyy5Rg1dy+VrW9e5+VcSVo4rHzr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/abuGm1m6uJCX2XoWLd3APauFsdOjh0HSQYxvu28+TIxtyK2P2gtQN/4kltEJcW85lkY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Xkn8ux0mLbw9khQYJIJHNdWcO+Xxk/60PU4F1xit3/UnijCYCEgL0PcfStJFdEYhssR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BW5Ibb3FX7e9G5QTlc8rXxx/QVLk5Uz2TwVFaXdjKLgKHDHhic9+Mfl+deleD9EsrXx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AG7A2nt2/OvBtJ1RNOuxdBitoACy+oxX0B8N9btNe8WWKWH31T94MYxxjNelwpBz4hUU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AIiuUOFcU1ozu/j/AHMNr4etGiybie7TcAM9Gwa+SPibfPa+HLW+lUnyLoOyg5GNnJ/D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qulpHJh5LY71+u8npXgxsNP14paawgazmi3FCuAPkxiv7Ix2XzwXh7Vk1q0/0P87uGcy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PRNfI+cbHxppEypax6vaNuG0op+YZ+vStJYYZ5hPHcPOrfMAj9celezW3wX+Ga3Jmh0d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V0dv8O/ByXCpBbXyKnTa+3GK/jfMsLKVac2rXZ/pVk+OoVMNCnSd0l+h8aa947i0m++x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8l8TlB7kf56V0GnePdCFql1LqdvZTLzEpi3sPx/z1rtPjz8M9W1C0kvdDSA2tspdo7f5p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r4CuZtcsp5rc6dcSwxBkkHlZD4+o4rtymjP2kW126HkZtn88ApRtfc/fX9mG5SD4c2mt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xyCHYg/1ryv4xlbjx7pomwVMWUB4C7vQV2f7KErH4FeH/MJc/Y/OZjx95ia89+MUou/H2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ITj03AE/Tn9a/rbw+yyMKd7WaS/I/wA7PF/N5YjM6iTbvN9+6OB8feGdM8S2EWnXV2sa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4V8U/F74Rab4X026utOsYnaRMmQvk/WvsLxvevDcwR29t9ocOPnD4Ir5y+J3jeTTrCdN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E3FlUjH8s1+HeJzlHi60npr+aP6U8Ccu5uCJzS6pn54T6XcxOTMgADcgmt/T9Q/s3y2N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FaniLxhYajMBBov2MNzk8Ac8dqxLny3hVxJ5RI3YPXn2r5Wo2oOV+h+mtKLszeMsl9vu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4xllOK/o4+EEMUvwS8JISA8HhS3YsfvfcX9a/nGsbuNbeK3A3O7LGx/iPKD+Z/Wv6PPhl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RSybPBlqY2xnkxr29a+38OrfW0o7/wDDH434pycco1/rU+X7wPB4h1FYVfZHdB2u34ZM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1V4/jPr+oCeVmgEUQt5cgXeBng/hX6ZSfbBeajLeXaSyS3DARoMBgGPJ/Svy7+Ollpq/E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d77kIWjGTZERk7Sf8/pX6b4pJvhOEba/8MfivgtmE48Z1Zw6J/kz0XSdV1W7sHudL0e4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iZO5/Cuo8G26+JPFg0+xs7S5laLIvbyLFvYPzkZ6cdK8P+GXig6aJdN1O+lvNPuCq2qr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7fa3V3o2qyT6ZqUdnp80W+302KMC6vHI7t16kda/kqfNGL5tD+5vr+LxmXdNDc0X4f+J9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w+0ahqbXz292wm0iBF58ogetfP8A8RPA/ie/8XX3iXTdJTw/qFrNFLo6aMu3TYmhwDJt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p6s3hXWbLUvtK6sl0k63cr77hlfqQCatCDUG8LjxLqMipZNcy6TDd3OEaVgc42/pWuWV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m8HLLpe0lr6n1p+zp4k8U6t4D0PVfGVu1zrV/LI0yjI3fvCS3869J+Kclrr8unabZXIn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LElcYx+JrC+Ewtrjwj4Se1YQKwcy4GNisSR+ddJ8Q9L0TT9c0trJ/stxdhZZ0BO29LYG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jg5Y5X0ivyP5T8QcLl0pRs/iqN+p+HH7UGl6g3xxvdVjsGuVtbWODzwpkVQhOcivAG1a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yJbb5muEba0jZHGPT/CvrX4o/Evw9F8c/FthqZjSAzTyX4m+eKNY/wCFc/jXzLr114N8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j+HNPi3RwE5NteY43Y9ya/IeJcwp186qyq7OR+z8FzwkskoWjol+h6J4F+Kh1S5k0rxG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tvGduF3VDq/hbR9V142OmW1zdTGeK5n+yxExCMdDxxXg9lp1tNczNp2piQyuI57rdiOF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V/DnxHbfDaHUNfGtWWuLb6S5hSSLeZWGPlz+leTjcTRp4qlChtpse3mObUKmCqQgtVoY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ugy6xIuqQWqAXuiMEtti4Jyv4Gvpf/gnfqkWofFGy8LebHqtraaNclLgqYrlXccgtXxT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l7q15ZyW9+gkj2QP5e1ASOn4V+jn7BnhHw5ofxC1PWNLf7bdWfh2Nms5B5bRyPnOW69q+i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s+VHyudtrIYycejf4H65eMp7hNKn1J+I5LZlwBtB47V/On+1jq9tN8Xba2cEiGxaV1HU5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K8fXk0XhCSOR+EhcEkZ6A8V/PB+0taWsvxQ13UZmBFlpKMGx0JGTx9K/TeKqipcNzT7r8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SU5tWSueE3Wsw6nqDG5ur26v5BiH7Xu2MB6812ehaVeatH5Ajtnt4ubkRv8AvU7cd6xNK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r6wktZ5JF+TzlAIGKbY6hB4R1u/vdYivZLQr/piWLEJk+lfgOMSaSp6vy+R+5RzDA4PS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D+kyXCW+y2ktJwCl1BkXbZHQ16Vpnxe1fTfKRJ7JrGGJfOtYUIVV7AV4lYato99/bVwn2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N9uiDCyVuQ2fYGugk8D69qPh1rW0mELQKHfUY4xuuCf4SfxryJxx9mpJ2PawOPzKUeZJ2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MGu61oy/2BBPZxMX86+j+UggDGBX67fsbXF9ffBfwZe61cvPdOk8kjtGQ55POMfSvxv8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rSe8mu72cmac2tl8sEK4J3sPSv25/Zp0p9A+FPg+2F18v9lvIkkiAhDnhSO561+seFuW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0ufnHifiMXHD4atX0vJr8Uiz+0pryaR8KNbu5llt3s1UJGjFHuVJ7e5r8o7nRNI8YW0W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6hxeWEkxe7kIHOCTkCv0g/a1W/uvA0dlFdRzDVbiONzMoC8EcL+tfmXd6X450uBrLSPsoA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3xjkfWl4mU1HMo0n3X5H1fg3hcJPCzxso3+IZ4o0/TNMjtb6wiuYNKshtvLd0y+PfHfFed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7pk2p2ciQyXhxbpKQjg+w/CtW7034mxwzm78vVIZflnt2GQ2P/1/zrzbWfDnj2+SAto8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W2bA6dePxr8wSUZX6H7FiUqukEed6nYS+HpxHPHfqynEd7N+7hXHA4A9q7qLxb4oXw79l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f6dpoaBiOvL55roNG8F+O8QQagv2jTePMh1aH7RIvr8/avXD4DZYYbRNQfS7eRAHismEi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jscuTlS6HmfUsxV3GR5B4f8AHPjuz8owifUrHALiZsufqTmuwPxN10Eg+Crpznlhq+0N7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eIX16w06JvEb2OSI78x/2hp7fgfT3rvj8HviPk41eLHb/i1OnmujhyMMxVZtW5eXdX3v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mmCnCmpW31112Pl/4Daz4v8AFfxA022PjWK107S9Zl1+7u7/AFltYtBNPneiTOfMdohw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0LTJ/Evw5NpJc6raTrfatr0w26VCs7HFyjA/O5XnFfA73vijRfFg0L4WeBfC0vh+21m5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XbV7G0bbDqD3RPmKbgc4avVNJs/FcK6nB4v8Oz2d94r1JBY6ZBNmR4o1+ebcCSgA/hav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kfI7b9Dm/jrf+FE+IulXd74f1L4h+FdV0qa6tNQ0wnTtRsZY1wJmJG1lQ87a8V0/QfGn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tRistAlU6VAI4rGwtbe4bE8jFRl5HTANfRHifwE11oNnLF4hhkF2r6VY6e1wEfSUmfaZ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1H4A+DvxZ8L31/aaLcweIv7SlW40hpI0s9H0uMgRtJJOepXG7aD3r6iThRoaoLanT+F5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QeC/A/gm+m/t3TorfxL4muVS6uryFjicWrLwNoJyTyK7Px7B4kh8Na3ongTwja6B4UW8W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/U2YZ3uo5k3EHgjHNZdl4c8UfDjSzb+I/Feha1q9rayLo2leH2jvL+D7T987uWlKnoRxV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BdS8eeJtdvLLVobYW0Sa27vb+bbn9x5iDhc8cDmvnJy9pUXr+o46I+bNVsZtA8JXuoa5a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pst7ZR/YZreL/nsFP8XfFfPMuk+EPFt69n4UuvEt94xuF+ypaj5IoFJBNyG6E1ieMfiP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m5ttRnh1JxjJ+xxSycfNtHG32NTeENNPhTXhrt/rNzpy+H4xNO8D7GncjAjLdx14r7ahg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CufRfwM+G99pniu/f4gXy3dt4OjN7bw2VwRbSXYBLBJAcYHp7U74teIfFvxWi1Dwr4Q1B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UbO+lTfeknAjVyeMdKztD+L2h6fZ3upSWt1q/hvZH/ZweIw2+oXDHD73HOeelcJqun65q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LY6Ub+WO6i06O422KI/KBz1zXnTwWInUvLWzC1ldM3/BPw5vdHu7LSZl1TT9R1qJYrWD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aToMGvOvHngttN+IeqXPjC9uJNNtLIfaJY2O6KdAPK3SL0aulufEXxC8KXlrq19b3U40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2nwhR0BPAH0q1efHrwRqHhzUrfXdMOp3epP9v1W3kthIJJFwI0DgZ2+9epRpYilBcqsg0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fiPxlo2iW/hi7j1QaNJI81vdOI7exixyQTxnAFea2Ou6JplvDpVxqMM+rpJJYswkyli2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Q9d8N+Ofh5qUOh2cugavqGnGFLK1Pl3JlYYCkg96/O7xL4X1jwnqUuja3pctnq9zfeQs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3Ek969vLas78s/wCtxpXmkj12eQXF/aWel6pb2ssdx5k9/E3Rs53fX3rpdRutO0jW7S80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hA1rUbdzkDHTfnI+tfOOny3/AJqCyeJ/NhWNl3/OrYxk10GjN4q0PUjHbykvdfPfqwDEL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S0/rQ9KMY2TsfXMPxH1rwl4fh8W6Fp9lcatdxvZawXuD4gnaKVCC7g855615HlNStZL+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t0cxW8f8AZ4YlySrbeoHpT/i3os2jb9R8OzyNo2nWVta6t9nU2K27yLgqEHBB9a4nwNrul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1tNqkmoWyrptv5pVbVixO9WPUn0rGOXw+pp9Rn1uvxBsb6PR313SdN0rwTDpq2NnrDnfd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nA56V494x8YeBvDXieO58G2uo3FhIyyGSYsPtMeP3gz0wSThc1Z1+3ttO8Nana+J7Kc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M9qSeCpHHPqK8rn162txofh/WtG83wZY3yS3P2Nf9P2kZ2/aPvZPp7VjTy93i/QfK3pY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OuajLNeT6a12/wBljt7eQ4EXVPm6ck16za2Hg9NVeHxvql5Bos9h5KTLy3nj7uX96+c/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uLzwF4cvvDOhSyrJa6XcNlhEvK/P1zjvVHUPEOq6vbQ6dqEzm0aYXENoTkK6gD7/AFxXv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hPeUv1O9S8sLG+ksfDt/LJKcrd6tdghSRnapb3H86mtfFcekala3S2sclxbtiZ4H+Yyf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LStRsr7wtq/laXa3sf2i31CT/XLOo+VQ3XHAFcfrGiXGj6hGUaS7WY/Z1MB4fB4amlZ2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xLbxhJ4x8LvZxblmVkaJmPMeDx37da9msPi7p/hDwlpPg67YXV7cOC8rMCkZ9D6V8QfD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219FIkD4jfeclB2/z716drOm2dxJBdK5mt7w+bHOxy8Pfj/PeuXGUlJONj6PD15TjG7P0E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6106FpLmB5kAV4wDHD0wT/nvXoyXEyWlzIzyWq2/3LyNgz3PpnB7/ANa+Ufgrc6nciO3B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pDPOMcMD1r6esdJt/sN7Ks94810//HnKSUtsdhzXzFfDpas+pwWIcWtT1Tw/r5vbawE1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YhnYYw34jBrsbZp47x7/AEKBFlhO3UrWU/u70f3Rn8K8A8M2vifTLu5vjp8moeHIisF9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hHH1B9q9X1PxRaaFY2kSbp11YZNwG2ta4wdzH8f1ryrqFTlex9RGpGcFK56Rd/8ACbeL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h3mgyAq4cAXlrnJA/DNdvDpym3mR0T7HcxhrmJl8wlurHn3zVj4WaheahpROpXNhckQm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Yd+ev+FeSfEfQfEPh37dLpviXUvKnlM8ghGY7dCc7QfxFay+FlPG04qzKPwhDjTPFmmeG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6Z9uyOjuAK7nQLS2+BGgeJfH3jrxHqOo6rrB3TxOu/TdL9FjHYDPFfO3wN8aanp3je6sN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wfsjLtspGyct7E9a3v25fH6aJ8L4vCcThdV8RXPmSxKcny1OW+UdsCscJh3isZGhe13vv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ZqGFdVL4b9d7n5B/Fzxfc+MfGeua1cymQ3V67ISS2FyQAD9K8QuZN0hx3OB/n8q6W/dpG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CDztzXH3UhjEkn9xTgE4DV+w4alGjQhSjskj8bxdaVarOrLdsyNYmkSCRXXcpHAByePa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WSHkNuAJ4z7V6TeTsYS11E6gr94jAH+fevOXhVrqSWCUqoPQ5GK2PO5JHV+FtPl1TVBI4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29g1CG8WOaQiJMBOMjHpzXnfhW/uINTUxSDhsnPGexr2yTV7a62LdRw7wvLkcmgOSRjw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0J5rXjkDdetUpJ4D9wgD0GCaYknP3h09q7ea0kkc/IzUJwCfSqctyI8gnr6dqa05C8sO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cfMTnv1JwKq93ZByMtSTu+fm6/59KqvuOTnjHPrUYk3DILY/I/yp20Hruz71jSqX92W5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KKw5592b2XYsxjBArWikVgCeo6+1ZFKXI6tXa1cxs+xpXFwgB5GR8vTHSqqXIIYHABABx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2jG7H4f59azTeMMgOM9h3pe6n7wnFvodBNJkISc4PQ4z17Vl3k67vmGSQPvd/T9R+tEk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5AxWZcnJL8HkAHGP0ofux0OgzryRAwdQFxyPYc/5/CuO1R3ldssSQcYPHQ4rpLp8fMec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94nr19ScUlpZgYbO7HDMW28DJ6VBMSY2B6YA/UU9nXJ57+lRSsCjAHnjt710SkuV2Zty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uj9rYEe3Stu7Hzztj5ggAPesXQP+P5P+vYf0rdut6PMyjLbMr715lXmcW5a7mMbRd0fon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/wDh54U0/VNQ8Qar4q06VILWOaBZrPT0ZTkLD2GK9dsvE1jqFlM0MCS2Xhm6S2milZNL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JGT7/Wvkr9nx/DWs6RD4SfThHfazrcVxd+I2me2vtLRBkhG7LjrXuHizUPhvoGv+IfD3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ZRSpqDX8sbeYhGSGB5b1P61+ZZikswkmupnh8VKGOSlLT1N1tTvl8R2WtWLKZrRFnh+xS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M4NfpxpHjCz8ffDDTNa0ppJNZS1FnelRtuVdQByO/I618H+Cvir8NF0DTrJfCWhWGhWq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c/wDTY8t+NaHib4saHoWiafN4G1DU7JZb/LGz4s1Ge3rjBqI0p1HyRT1P0DA5/gsts+Y+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tI9G8R2t9YM9sTHcvIYlk4JHPvXyx8X9N1Lxb4YvdOs7VZjaWrLbNJmcyDOOPwxXM+Kfjn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qhXWYmts217v8uRD2BxzXmFx8SvG9tbSf2ZdSWQig2eSqCdWB9z1r7XKuA8zlacov+tT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dT1PGh4Sgt9Hisp4Vj1K2B+1W+wqYj2wPz/Kvn/VbObTtTurtYyZoGKyIy4IX6V9ENe6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a4uSNzbkwJG7D8c1x2vpBqyWt5dwiy1jd/pFoijZOp6Gvq4cO5lQXJKP4M+bxmZUcRLng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tvGnhjUPEOnfbNPEiu4PAU5B5/8Ar1/Ux8EvAvh2Xw7o2peG7mM6fqdut7amwUArlRlf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6Dp7JtVkznCIdhGPT0r9Sf2Ev26LT4W6lp/gL4jfbz4Na6Q2uspKbptCdjhjImMmNuMgEf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YzeratSg5KO+j2f/AAx9rwZnGCwlRxqtc9SyTuvda6P/ABX36O3c/fnUvCNqLOXejlz8p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r5z8VeElhkdrc+SxJG+LMT+3Ir7Ksdb8P+NNEtPEPhrU7PV9K1S3W6sb+ymEtpdow3Ag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evLvFWgtIs7eXwuScDpmvyynSxFCbgk1b5H38/3knKbvc+V/Dvx5+NnwT1QXHgn4ha7Y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XFsACPl2PlR+FfO37dn7T/xj/altNMuvG2pWK/2FozaU2naef7P/ALT6+nr/AFr37xt4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DEg46H/OK+OPiHoauZEKBsMeMZyPy9/0r6zK84r6UKiat/XY+Xx+S0lKVelu/I/C/wAS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Z7GZFWKOIqRu2kDaRn8DXKSanBoUzC5jdWRQTxjGCa/Trxz4OtI9Pvr02URdschOTgnn9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vG2v39ukGERgF2rkcEiv0DK4PMmlFH51m3+wP5mj4Ps28Y+IFB1JlVhuVHYgAdutf0IeD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9zYEy38Hh6CEqeQ+wkd/pX81tl50IQ20klszDG6H5G/MYr6L+HHx4+Mfw3mgbw74310W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I13ZnHT5Dn/Jr1Mw4TxdalGdOeq6NW3t1uGTcSUMBXcqlNtPz238vM/e1PEtlAxtfEcLa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hlwcDI/wx171bj1HSA26B/lY5R422lgehH1r8sdD/bY8c6mETx14c0nxJHgK+o29qNO1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R/Dz42eC/HbpaaZeyWGobAG0rUCIbiP2Qk4YDGOPyr5bF8N5lh4c846I+8wfFWX4qSpwb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sK7QpBMWIIJNw59K15Xku72IyThkH8EUnDdOteaaHZ3Cz78/KYg6tcH5Rx2rP1lPEcss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KbVsBfxr5SScW4vofQqbceZMwPij4NnOoJ4itt0cdvcYaLABU9zXV+GfA+mfELwdNpEj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ck4+1+wruPClnqGpeHo4fFMInvIz5S7sH7Qy/KxYfka6j4feGrWxv76NpmWS1vPOs0Hy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URk4zUkY1F7Wk1I9H8GfDnSPBXhzSdLS2ivrrywLu48sGTPcZ6/nXmHivSdItfF92q2qR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M4r6Nh810VQ5JBJ29Bk89a5fxL+yr+0j8VfG1ne+BPAF9FpraZATf6hdLp+n3CkuOJWGO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9TB0Z4iUvet8tzxMZWwWDwrqVnZq1l37+h4D8Ih4f+y6xoOrG1s51vS9vHOAiXIbIJDfj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7/hFPHlzdeHRCdJ1bN2GsysiSyk5K7h9TX786l/wTk+KkXwnh8QaqbOT4ly6kJDpOnyb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d9DmvIr7/AIJ+6fY2Ud/4r1XU9SlEn2q3sncy2ME2PmjDH/PFXKpPL5Ob1PKgsvzKyW5/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a38bNUt9TjKhrYxmNh94iZevHtX9Uf7HX7QviP4Cy6f4d8ZC51r4eXV2IlMzs76RuYA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L6V+dmj/sy2Hgn4ly6/pehLGpfDvHHgOARn+Qr7s0bRrTUtEaCWEKxwHBHfn+orwsTxRz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6+0+n/bp63+rcLWhVX/gP/BP1M/aE+NPgaS2HirTdWt7zTL7TYbtpIJxFHajywNjMeOCCK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aJ174h3l94Y8L3Utl4atZmimlikKtfsDjqOoOOTX0h8UNL1+XwzLoMV8zaeIPLEYHUAH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3wyiDAT2ruQepHyk9zWlXjJ1Kapxp27+/q/8AyX7+5eA4bo4Wv7etL2nZWtb8WfFXif4e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8Wk3FpFVj5jf54r83vi9dajJri6OVIS2gMCqclVXoP5V/QbrXgdfsktmbd2DKSkYXLkc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/2FJ/iD47OtataJaaRCRcRW8sTC7vi5PBTI2gYGGyc56V7+SZpWxclyvTQ87Pctwak5qC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ha5h8L6lPMZrWW6ux/p3lfZ0Jz/Bjv71+pPwk8MeJdF0e+uLG8mhSe3XbqV6geXr/AT9a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xD4P0jT0sG0aB2DB47SaIXNuMHIK++K7P4y/sZfFHV/D3lfDgJPEsWxNGto/sdwNo6L7c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Y3Wx8FjF7FWg7I/JjxD45tvFuq6lpdrq+qXcqlbe+u7jXHkaZ/7+Pao9F8XQeEfEU0dxd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1Q13cNvEygcIGxnjJrQ0D9kn41eB9W1PVPGvg7xHaPf3bO7R2RMVsy9FJHb/GvHfHWhai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9rePcmzvtKniMMkCDgMePQV+f1Mrx9La55DrVovST+89l0bxSfG/i+CaAbNjBwq87ecj6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s3/xL+HfhctnU9RmjiJY5Leeox/n3r5C8ManJ4AvbXXCrIYplSTJxjkA/yb9K+x/2V7CP4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TNrvYS+IrW5jgExkUQ2pEkgJwMjYpHQdajA4WWKxkMO3Zt9r229Dsw9Ry95vVH9knwN+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4K8BrCiSaZocJ1WS3Aja7uZYw8zOR16gYPdTTfh34E8LiwlTUtKXU9Ri1NkKtHuCLzjI9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QWE39m5Dw277TyGBVSFI/KvPPBPhHVtB8TeJLi78RtctqR8yOPblI+5wDxxx0r97wFON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R5OPlKriPe2O9todPtLx4bSWFY7eABtPiwDb9hkD0FeFaDaNf+NviT4luhA8emRrZ2zNG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dV8NtMvdS8Q+LvFs93JIL3VJNOitSf3KCPPIHT0rrdJ8D21vZ+JLeOZhL4hkae5P9wgkY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Dx1RqOWkPwNjTNH0230C3fTrKztw9qk4VYgg5GecfWqkvhvSbfQ5brUdO0+fasl25NuH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RUskmu4jFHHaAqnJCkDp34706/tFHh+8tHkuHAsngJZcE8fSs6c5qond7/5HfCmlS5LW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fD6RfEK/h0saXeah4ruAibdihfm4HbHSvib9sT9ny30z416X4k+FXiXX/BvjvxFplzMk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QuWSRejKw6g+tfp58FdF03RfB0l+l8t8JJriU6gB9gyN3tXnvw/0WP4teKtS+J/iTT3a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DJkiIRud8qjpliOuM4+tdWHxEKGM+s1IcyW62/R/kctfCVK2GdGnPlk+tv8Ago/Kn4Pf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n8fvDB03Wo5DZweL7VPsulapKrbdtzwV3gYG/jrzjHP2FqHhzSNK03UtQgSPTdK0oE3e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cVQ/aC+C+naf8VrX7Dbsmi6vYHVtdlVSBZTA5De3mH5T7Ed8mvGfiP8AB74n/Fbwhpmg6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Qv8AUv7O0vQNMnA1O/OeLm46HvVcVcK8N5tUw+Y4CSg5Judo7v3bO17J73tvbY+l4M4/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5hS9q4NKMpu7aV9tL22tq/WySPE/CX7V2teMPiIPhx+ztoKnUbq7ki1DxpeRmTzEC8m2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XnXwn/Y81D4t/tT6t8SvjR4rn1zTPAd011qEOrTl4Y3Byw3njrxiv04+Dn7FGlfs7+En1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s9PcTzjBvbyR1xkyY6n2rv8Awd8AX074a+KdS1Waez1fxasl2tofkujlsjjOW65x6V15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eEmlLTW2rfn/AFY+OznO+I86xUq2Opyau7JPRLyR1X7PnwH+EulafrHiOw0HSru61Vlj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Hpke5/M12nif4BeDPE9/Ja6JBP4eiEqvdS6JIsEUh75Wun+G/gnVfD2geHbCO6mjhg0/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ZAZR1r0vRJvFX2md9TsLBLFMiN7c7JZQOhx1rir43EqvVxEayl21OzBYaWIo0oVaLiur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94/8Ahj4O1S58M+IP7VtLO3SKyg1GIPcRjocEc1seBfjVZR+HdF07xjb6hpF/d2Ks2pSa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3A4rF+OXjXx5oFraw6boSXFhqN8IXIjN3LtZuoXHHWum8M69LpFlYReJ7Oe/0+e1WWIz6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gj8KtcuJwUZVopzfyIxGLlSxcqFOTUInqh8d+GYX060fxFpcMupD/iXJK+yW4A9F45rl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8NeF0bzE1W7V5AoO1kT52/MLj8a+cdU+IPw9134q2r2vhoahf6QAzOiAEYBw2PwzTZfh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2/wCEp0LXvEHhzxLprb1FhqJsfKzzgQY+lRUybEUYKoocsbd7mdDMHVk6ctvX/gH25q15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hGyxsnlO44AIXivjvXfAHh34jSTfFfw1dJZX9lr4xdIu7S9dsiPs0kcnqGBINeW/tPa98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N0bxHF4vi8XaxH4U060m08f24HlwqhTnEjcckAH3r6a8P6D4g0P4A6doniIWEXiRNGhG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fOfP4gVwKMqNSM3339D0H+9TU1pb8P8Ahj5L1D9jD9nTWVuX1DwHDcXN1cvdSTPdsRmT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nX5Wftd/syD4G39v4g8LreXXgfUJhBAt04u5dHkI4idgMlDjhm6EgZ5FfvhBLvt436GS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vnb40eDdH+J3hDW/COuQRz22o2jxRNKoLQSFco6nqCCRXHnVSpmFJ1F8UV6/wBW/U+x4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irRf4H8qXxb8TaXpVla2l9eCK3uZwl2qNuAUlhivHfEugaNqfhme60ExakrW4aGGNt0wJ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2kPAGp6ZeeIdBuGaK+8M63PZ3NtJyzLDNLGuD7hR+dfMFjqut6E1tPZz3GmxNEFRJSTG5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ved3/Vz63F3dnH+tjsfDHxPv/DD2PhTxPpD3ulvIEm+0A7IB0Oe1fTll8Nfhv4qs01bT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UPKtswYwnqRgV8W6t4+fWI/7O1fQYpDGQ02pQgK8ykZyCPWvXfhj4uvtI1LT4/Bvm/Y3A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P0NdGYtxSaZz4Jc1lM9J8VfATw4J99lbRwLjdlB17/5/CvNL34FaY0h3atJbJ91lCc8j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Xdpf2zzT2j+ayndv656ntXKatoZvV32ttGo+9yD79a8tY5rS7PoY4DLnFXep8N638Cb22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1ZVO820hCSnB7fl3rx7VfD3iHTtRFte2s9ts4aOUbomx+GK/Qe78N6nHMbpoJLcqPllg4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hZzXOlST3dgl6UGBME2uBjvXbh8xqc8YKWjsc1bJcO4OdGS79j4xxf6fyhMAboyHYPwNd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Q5Y1eaS9BP3WbC4z/wDWq74knhvWs7OG3KAMVG0bnOO2K9Y+Hv7Ifxn+KD2t34V8MXsG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1GNMtmU/eMasSXx1G3kg9K+po4CWPjyxpqW19up8lPG1sDVUqcn9/bubPh34kadqYiW5b7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7Uz04NfpH+z74CB+C3xI+I7xj7HIFtLIkDrCd90R6dMfWuX8Bf8E79D8DX+iWXxH1CbWt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NvYL3246tjAr9WJ/hVp8HwK1nwH4RtYrHTLXQJYLa0jBkiVnVvm9yxHJPoK3xfA86GFl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1c9bD8VvFzhQrWTXVPe9t9F2Pz/1zw7DfGxuZrdWWTTx5kjIGKjHH4V5xJq3iD4fTNea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ns4ZWTaM5xgGvpO5jjvvDFje2wDzQWphuYwOPl4NeG65p2mXwC2chtrjYfNQ5Kk5r8gz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P0vLJtRjJeX6Gbc/tka7p1mLW+s9Qx0O3cQMYrk7z9sewMBQ2FxKTyUnUvHnjsenNch4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d21rKMHD7RjHrkV81eI4IrS9k32qGMsc7I89uB0968hRpyaXKfT/ANp1YwsmzsviF+0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0jfZCZtsrxExoq+v5Z6V823zHU7oNc3VzdSTHdcyGUuuScnv61s3EnnTSJbIEgkO2Rto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axeKkGmQh4rk5MrcsT1OPzr1KMYvljFa6Hi4jH16knzSZ4R8R/N1Dw/P4c0vczX00dsY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K++vjL8N/GujfAX4FaZpSuBYaHF/wkIHBG2MMOP/AK1aP7Pf7J0/xI+IEEd5Ktv4K8HX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7bDqNwQCAB94jk9Bj3r9DPE81teeNP7B1BIpdHtrE6PBpbKHUWq/KuFPsBX6VkGSOtSk3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+Z+T8R5jLBY5pK/Nfra1rep/Ppd6V4pgSaO8mvTblkEbfMM7e/X/Oa7T4cyw6ZfJLqDTS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97kV+rut/AnTfFFpcT2NnarABL5bRwgjKnI6fSvl3WvhlpfhK9lh1RY1lBREPl4ADnGQK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JPTyfkZ5JnEatVcz6rqcxaXOnvArQcveAxXKIMgg9f618c/HDwwNB1JLrSrQw6fcsZbi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619Wa7qdh4IuYwsQubK8bHn9QmTxjj61S1q20bxjpkenXsazWN5yHC5K5z0NfMQxypVE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MflicUnZHxT4d/sy1aa81fSor7T72xEKOF48zbwR261738LNe8u2u9Mjt3sk8vasSTMg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jayi0e4bRNPikTStNvCjyHg5z8v9K6/4fsunwr4gnWS5QS+XKuSF2dv6V141/XoJx6JH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PdI9g1O3SfxB4PWKVZ1lv5pJAP+erdBj2r7K+FMkbaddWVzEFuLC8XeWHJHcn8M/lXxD8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L6WXknMVzPqjE5baT90fqOK+uNX1S88I69NLYws9tfW6s6gcFsAkkfhj8K+cqzdOL+4+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etTs7PXNFubKNDLDIzIxgyuRuPXPXrXH+HvBmn6DHI1qeSeYrj5gAT0AFZOn/Fjw4RFb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AJcny0lJHJBzXfx6lbahAstiI5bd+VmtW8wt+PvXO0+WzPU22GRwwrkSBPJB5AGB1p0i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QdhWfPFchicOsHOVPDUy2WaWTYrbos4C9wR1rik3d6m7ejsxbkWkmY2hZ0YYZlGHH4968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42tpWm0iL7cwPl3lvH5NzEx6HjB6kdOOOQa90Dw2i7XVT2VTyaRZEkbesBQkZVsfj1q6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nBWjTrxdLERUo+f6PofjH8Vvgtrvw71FjLbzX2nyTf6HqESHzLYZ4DMOnBx6H0zitv4G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7KWR2C/ZCWc4A/f8Af8M/lX68XOm2N+u28sLO8Uk4FzaRzgEd/mBrwz4o+G/Cmna98Pb23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EP2C9aKIIABg8AAenavtMhzyM8UlXhZq2t9/lY/O+KcglDAzjhZvklf3e3zvr9x3nxP+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a6neeFrjVJ9avxA9zaXKRNb+ZhlLAoSQM9sV80w/8FIPiMuoNYaL4KnXTFwS0t0rbenUB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3F9qni+DwZC2YbPTW1iKHO5WCjCZHtj9K+V/CUMniHU5NGP9n6eb8hFLE4OfX2/xr7vO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Id+vp5H5JwxkCw+YVFBcu3nff0P0Tuf29PiHLpn9or4O1ybGN2/Q7U6cv0OfrXjmuf8A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h8MJbjaQw1DQIbb/AEnGDgj8a+WvF/hbxx4QcWlnNdTWi5Al0kmZNpxwR94ccYBx9a8V1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Jdw6sGL72DRkDP5V8xTx0JtJOzf9dz76eX1odPmfqf8Asr/Gi7+NXxdjuZ1j0lrDSrqN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9K/QTx1p+qWngu30LTNOPzu07gdb/nOT+FfkZ/wTxiSP4tX0bIVKadOCrLtYcADP6V+8m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dqy8RL+7H3gvbj8quplM8XONWNTbW1u/z8j87zTMll+Nlhpq/ne34W8z8WPjxolzpnjUW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BOCcjPNc9aazp7WumRz3kIuYY/JMZfBBHavR/wBqC5tr34n280T/ACw25hmjB4VlwCPz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hba5fywX0qRW923lqSdoHPb8a6c9ypzy6MX8Vlp1PoOAM5Ucc09rn6DWklvMh3wRyK38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/bwWse5wgbnOJTtxz6/hX5/8Ahj4r69p9xFHc6izxN03nII9Oa+o/DnxL0TUYYUu79I5n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q/NqmCxeHfuartufv+EzijUnFuVn6+nyPW73a0O1AVUZO0HOMsM17n+z4AfHLhflUWQP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ZIriN5IWEkBhV1cdHDBSp/Gve/2diW8ZXUh52WgGT+NfZcA0+biSKcbvTp5HyHinmC/1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9+I/hnUvEmm2j6fEJb5tSyy43Bhk4FHhvwRdWSRDWvA+pN5SgNqAX/iX9gcfr+deqaiFR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Cx1EuGY4DY5qd/jlovh5DFfa7pjqpz80gzxX9mVcQ4cP2xMb00ttr3XzP85MPhXV4nde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te2uj/pnIy+Fvh3KPLutFvIGY4Zlmbb9en0rMm+FngCQma01G9tN3QidmIP0r6m0j9pn4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38OyMq/MPtUY/PIq/p3xl+AGrzOkemeHmYZxi5gJHHbI/CvxnM58Gzlrhtfk9fuP3vLsD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15p7dt2fEviH4H2GtabNDpfjy6triRCrm6sndCPqetfHXiT9jPX5L64lg+IOkNazEvKk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+tfs9c/E/wCDs9nOg0W2t2kBW1cSwAMc8dK8anEGqXczWum6eyTMXt0M4JZT0PDZ9K+j4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rUeV9LpfI+Q4v4248ynT6yprrc8d+Dfg+XwL4HtvDp1CKdbez+xghSAMeleQ+NdMmHjI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FoWK8Aj0/Wvp1oZdOtrhJIUR/NaXCjGMHpXzn401mOeSeyMQE4ufNY45I4/+vX6Lg8Hh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NtPuPxzEYjHZ3W9tjGm29T51+It1BY6jalbiVS8hYiNcj2rw/wARQjVkW3W1luhNOXJm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2Oj634ojtZ7mK1MFiZQZ13EkAc+9eaeL73wzoVwfM1i3YRKeI+Bx6nt/9ev5i8T+bG5+5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/wADFTwHBc4T6tHzJcfB7TNQe/e7kii85R9mhteUgfJxkivQPhT8FvB2qXdzZazHPfXd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AOhYemKr3Pj3wklxcCyvo43tsTldwZbhwQcZ9OKytO8Z69aajeePdC1u2jlumFpc+GYB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tfk1THY/lVFrZn6RXhhatWCp09T6A8VfAD4bJbLqFjp72d7BLGJ2tF3fagGGMD/Cv0z0u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PpGn3d15S6RBFgphol2j5T+XSvzo8KfF66uTotjqeg5a9mRJXVd3kEkcMP89K/Urwf4fu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4NKgto2uGRdpQbcgfSv1fwsjiZYmnVnsl+iPwXxoo4mpho0aNP+rnwnq2gSL4iuLSC5d5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JjyMV+bPxT/Z9+OEPi/xhrWn+AtU1vS73VC8d1p0QvonX6V/QEfgL4R8YX93f6T4km0C+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zc27lfqe/wDWvQvDHwU8W2sE9lpfjDT79pbjKrJF5MTfrX9DcT08vznLVTm0kv8AgH82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LxOChdy/r9T+YXRvh98Q9FvLK51H4d+KrDbexmQS+GpPJOOvzAV9Aafqf9jahqF7feEH1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lrGlTeSOnTj2r+iSL4dfFmyC2c+gaZq1qs4Jna6iVcDuA34VSuPhr4qkefy/h74bnllYx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nGOlfgua8B5dj5ONPEqL8j+ksv49zjD4NUMZhn7yP5ktZ13xV4gj1rXBHcWF7rlwIIrb7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6D3ryzVo/Etle2+jeN9Vu4rTT4xd6atlbb4VYjJOwcZ564zX9U6/CXxHdXN3Nq3wa8JWs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V2sehHFeZ+J/gB4nj1BrqX4X+EYo4E81p75bWRQp6AfLRlnhXyxU1i00vQ+ZzTjurzcv1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NH7PmkTv8N/CtxfeZ5v9mWkrb12uQYupHYnPP1rC+KEPkas4DEStFvt9x55YDIFfXdl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320dtBNlBDAMQRFJJVIUDjAxgY7V8n/HS3kuvF9oNNysVlowkkIGAxBH+fw96/aMt4cp5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38j8bzviGWZY6hGasudrX1Px28WfB7TvFfjrxbq/ilzaNLqbQ2FxHIUO852lvXtXnd18A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rlzo2qwa3I9yYkF7aBpo4mzjy29s19/Wr+G9dvdTtlu4b/VE1Jgtq8IFvG+Tyzf561Wvv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r/x+JMonWCdvIIB4CL06Gv484kx1s1xGv2mf29wJwvh48N0bfE1+h+ffgX4TXvhzwxr7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m/fizivDJdtGck7ox0GK8W8Z6zqmgXlsNIt3FreKYLjTLgB4UYdwOvXP51+mml/s/eIdb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PFDWt3cWYh+wm1ElucDkSN2z61o2/wCyxoEk02t63oEOq6+m6JIrO6Lx3Ei5+ZUPH4V47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dW4NxVTHVPZ7X9ep8KeD9O8Wz+HLvxHZW0FzDbWRnvVtAsH2PH8OD1z6V+k3/BPGx1DV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iSyurzSLe3ithhSQXzkntXzX43+BXiCPSp5/DLyaFBeDMmn4kiilXPR1Hrivrv/gn3ZX9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GYntLiz00SIrRJFhOq59a/SfDyq8fiJTW6Z8px3lmY5dgI4Vq8XH8z9CviNZS3nhPWLR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yOd5LccV/PT+0l4Y1/V/iB430rQ4GvXgsY5VT5p3YqnI4r+jLxXbXT+HrtH3rH5CRq1s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mb1x/KvjL/hmTwH4i1bW/Elv8QZtI1PU52WZbdkluE6gqwPpX7LnGR1s6yRYSPxXPwPLc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yV6dmfgf4K1fWNL06OTxFKkCJL5ZgEZjY84PHbpXYePNesvEWm2Wl6JcfZHjAkkcrnce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X/4Jp+FfEAW8tviXZSJtLCK5gMYJ5wCB/nmvJbv/AIJT+PdR1EXWgeLPDFxbq5CK96bdm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tr8DZrhKyUoNpep+j4HiPJ8XL20Grb6s/MG2udXgSys1nF2IwGaZ7EugI96918OfFBtP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o2AjObbBUDjpX3R4h/4J0fHPQ/D32HRNI8N6heH92J49fVWPv6814re/8E6f2jowvn+H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+Ilxn2xXXW4PxFeilKlJPybPt8u41weFtGnKPTqY7+LPC3ixNP0zzZrbMUaqLVltEVy368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nbab4K8JWguyYR4ejAWRt752DAyP88V+PukfsD/tBaJfabqOqaNpC2kN9HNL5mq+cwQNk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o+mvpeh6DptyY7a8stMiidbZfMTKKAQM/SvvuBuH6mS0as5J39T848VOIqGc06cYNOz6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2oxNo+gWs7zlhqGxVeXbHxjHH418oW7BvtTTQRRbHxGYoMnbxg5r0j9vPXr7TPDGg39j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WMeXiRyOvT8a/Pjw38eNQgkuI9Yje53EQoTKIhuGBnFfD+IuFljsynNX0R+qeBOZUMDkM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hlSN0aRU3Zc4wSPf/wCvXnvizxb4j0+8hsNA8PpdwEYe4kQPGenODx6+mKp2HjuHVtEnu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5JaO0dtpzjOAe9cT4O+INzqeoXmka6fsc4mKRSJyrc8Z+uK/JHGcNHc/asdmNGaSVtT1T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obvV7tZLO6sfOltEuAGDY3YC565Ncut7aeJ/Euq2tvp3iDSzpUJSG8JIt37ZB/GuhntbK8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t7f91LFclUbHQke9ZOueKI7CzuYkzI6WxSZbY4uCenNZys1ZmDm+W9+htfD3R9T8Lane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LG+w2HOTkAYH9K+mV+JFmqqq6H4SKqoCk6dckkAcZ/0uvzl/4Wnomnk6isOvahqGf7P/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2K+mNItdWm0nS5f7NkHm6dBJhiSw3RKefzr6nhjBOMa0k9+Xp/iPgeJcxpUKlOLipfF19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UeJ/Etve3914QsvF2p6fqtws+s6hCzQvMitsYPcKgAKjnCivvEeN9P0DwrqVwLJJ9R8Sxm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Z4lVNnnKT84cEnhcZNeZW91rPhTTrvSvhgk50rwlPPb3zXN1ateXUFsPKkxGqYdpGOSa8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3dlfnTNXiurS+MSRmdS9vuUyMqJ1LOxxx0r82w9JVKlz4Nqx5H431n403Wqada6hcyGx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LULUJctGrFf3cKESAnlhmv0H+HnjZI/AnhPwr4vvr7wrp3h3Sp4NYS1iF5ql65H7mUoX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03x/4KsPHfgH/hIhbf8ACTa7bRakrODqJ0l5X2BX53q/P3R717L4v0/wrrHiTxLY6SsF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WWnXErW7SKCjSfNu3AkHFdWZz5KcVElJ3PMPE2reEfGXiO68WeB5biW7sPBrR6lcz25t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Z+navB7z4v8AhrxFb+HdC8VaDe+JHW4MGoRSSH7HqUbEgSMnYds16n4Q+HE/hXV9WNjc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+qyXsrC1sreQH9y8nvj9a8k+J89zoeuaZqNjotrpen3FkyWZ0+xE8E0ER+8JcUYR4CSi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2gzXWh+IpdC0pLyxur5nmtb1bbzrHTIhkiKGI/K3GBXj3iaTxPretXOh2drc38N3qDRX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8u0Q4QHH6V7d4T8YaPaXMuoX17p8FncMY7261i6+0SRbu8EQ+ZKq+NvDy3Ph19b8GXUW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0u9+zXk4JPDRHl6+g96MdNhpJna6D4MuI/AcEfiQQpp+n3yzWFrbQ7TcS5/eABRg/yrid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ceFb6+hsru48q9jm2FbBRypbPOOuK958FXp8VfBfRbawubYav4bR5b6O4n8y6nkx/q8r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Tx14nlub+yuoryyaKZor60jQBLvaTtCk8kVVClXlK+yJ1ejNga5d6rcf8Ib438RX1roRV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qDw3Y5xwKxNH+F/h7UtG16aw8XSNd2hYaVpRtftGoaguf3YIXr/Suugh074p+BEmh03RY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/sFmzR6pOC2Gff396xNb0a4+HmoBre7fS9R0dVkglhkEsiNIMqTjqfrXa1Ug1cFdasxf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3J/bV3qNgdDT7fPaQSG0vfkGN0a9e1ZnjkW2v63c+J08R6jrZvf30MeqkvdWuOAFY9SPa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/T9Jm8Ta7omm+KX1eyFvrOqanJ5GoWoflliHqcml+Mej+AL/AEDRLv4eaFazpY6eJWih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J7jJ71yQxrjj1pp8wvc+QF0yG2tLacwxWYkjGyXyChmOeldLaa78QfDd2kujw2NyJrXM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xMa7/AMDaT4EuNI8R3nxZuDNcnT2HhWw0u7Kp5mDg8e/rWfpHhLU7rR5G03SL2C3Ks0d/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gZPpXuTrwrpNnVGcrKUUcPNpes634YvWu7HVJdYudSF/Nfvc+XaQJyMMh7V03gH4davY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uK9XRl/tWTVbGLL28W7qzKK6L4fS3VvJrEWpXHiLULF91neJLpY1Cyj2rxhl6V6p8L7d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tqmu+GPDeu2TWF3eQf6PbRQA5BCN0pqqlG1zenUvJJqx8zeO/Fl7rUsDvqzX+kqqCBMYe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H44j0vS5Ip9GGoTrrKSWt/2hGB2rF1aK10TUdV01JhcWVlqz2sErnLXMaOyo592GD+NU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VjZG6Er2Y+YNj/wDVW0FayR6UUrI9qsPEPhLxn4i0tfGOhpqOl6dYypBb6VAba6Mm0lEZ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vLaCTUtSaG1ms7eN5SkPnedNYKCfLRy3euqs72Cy1qK/8OW6WyPs3Wgn2QxPnl3Y/Q1q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P1DxPfa95HiXVbxIbfw/pkH2u0uEGMyMy9+9d8U2lYo5Czmijlto2WK+nuICtu+7Mtueo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Zd+E4/D+oWdtBrkVw0kWtO53Rj0I+nrXj+kwSwXlnK2nfZL2JtqO6lYmGfTt9feu7m0i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y4ZLnEsW35Y8npj/AOvUzg90axlfRnIW8pTVLhDPLdCBikshQhZDyBivcPC+qXq2Yju7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uYF/yP0rkjpUWotFBAsVvd2wIaGNcmZ0O059jjI9q9I+GunQTa0ukasHiXUD5EjjrCenA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meng6jU0rnZ+HfFGp6PdwT6XdXWwTDyUtz5YOT88Rz2HTPtX6NfDqZte0GK9mdo7kqu8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SPTmvh7UvBGoeC7+1s2EV5Y6nP5FleXS+UisxwgHuemfXvX2B8LdQk8GTad4Zub+GbU9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INz5eTxu5/zxXyubUnZ8h9lg5O8UfT58DzaFpkYvvEVmU1JwbvSLZ/kYehUcfnWf4vg02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Ht9R07SI8PalcM+OvNadvslmeAojXMYLPcSkt5WMk8e3Na9gNM1PS7+GC8hvnhJFyioc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9bXPo44OMoJre39dT5ol+NdxPf21n4d0OTw1pTwfIt2zEvL12gDp24r6O0HxZaeIfBtvY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sEEBMLzE4APNfInibRdD0XWH1rSdcXUo7O9WZdNYeYI3U5Ix6V9UaTJonxb8Gtc6SBp+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7P5c4AGTj3Fd8buKZ50ueLcXc46++E1l4f1rTvEel38dpb20v8AaH2LWGCTAqc4ibuc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Z634x8c3uo60+qW9pEn2PSY7qBhBJtABKSYxggV9Ta54o8dw6xDofi2UX0+h3IFtHcMR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HOcdDXaeG7zwv8TtZ1DwT8RfDlne6Rew40u2ggEdzYPjJ2SAZr1Ms5aFWNWXQ8TMIzqUZ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7iKcyOCc5Ldc/jXGamybmjxgkkYYZB/Sv2m1v/gmZofjjUdYtPBPi280G70/TzqAtL4ed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rX59/Fr9hP4+fDN7htQ8NT+I7OAkrqPh68N3GEz8rMo5HHPHp0r7LC8TZZWqKg52ex8q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pvlXZXPiPXb26CeU0kZUjAIx9K89mN3AxeOMSIxycHpXoniTw5rOkqYr6ykSQ/3zll/H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W4Zbk7AwyAxzjNfQKpBq6aPJdFp2cX+Jb0WdVuA+1kc+hr0eOFJVEzyyq2PXgV5PbRSJc+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OgHXpXsGjTW81riZssF4I+vFXdPYl00t0V0mlXHzE4PAPOasi8lUcg+/PWpDbqrseBH+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tXAPvnNdyaehy8iH/wBoueCDz6mpFdZSMtyf7w71nqqucgZ9TWpBaZALHqM46fnSvyrUO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hscEjA+lW1QEdFyBzxVZI8HHtwT1qfDbWzg4HbrWLjeSkiZQtsU3+83+8f502nN94/XF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Dey7GVqH3h9P8KxmJ3tyeg7/AFrZ1AHIOOMdfyrEkOGc+ijr+NAWXYtGcKq8kY+5z0qh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AwTnJ596heQsCCcnOB6Vm33+p+p5qYu6LlGz0KlxqBYsM/KR1z9P8KzLiZSpJbj16GoJ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qc7fuzyODyO9b0pJStLYylG+xJsX0/Wo5VHltgY4x+tSI25Eb+8oNK6EqRtJB9OaUZSc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m89Tj/l3UfyrrtVjU7F+75kQBOcf56Vk6FCqSIzHg24JyPYdq2dY2s8Izx5YyfTrXoRV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n6Hrn7P0aaprer6Jc3EsN/F5VxYm5TzobldmdtfWPjH4EavrGqaNrGltoWnfaNGRLWO3m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JlGeoPNfn14D8S23hnxppuq3CL9gtL+NdQje8Ns97CVwQlfcOh+L/C/2PxH4ik0vWtVZ4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1V7jTNLYtyJxmvg88wcXVc4LXU85Je25os9XvPgF438K+Er4+ONL0/UtP1H7ObLW/D/iYN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j0zXhbabKu/TLC8J0KwGLMAEBsZA616HqfjXU7y1vrO0I/sHULwE3jaluXz/AEgzXPWt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YMGlOd/Tk/h396/SPDzhGOJi8filZe60rX7+nl0DEVvZ2ur3IotP8uC2O4t5hwpPQGi4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xjBHcjjgfkPyq5NeAKFIC/Z3yueMjPpWRqbebfWUKni/ABPb6f59a/YPZKm+VLbQ8WMm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5JfIAvDwO4NYH2KKa4+1OqSMH8je6hm/MjNTWPmT3V3Z7uNNvmjHrg81c0+1ea2uFGWKXz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tTyRlo0ejGcrJN/mZniDw/BeaZHfRpG7277ZF2A4A9R+FYP/AAjUKWsM8SqouAA5RcEf5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2u/t9jKS0czMq55C8n/CqsEciST6Sww8LHZxnih4CE/iW441JqS5Wz1b4LftJfF/9njU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+imQPeeGtSkN/oN4obLBoG4Ukk8rg59a/bj4Df8ABRD4G/GLTbTQvHt7H8PfF0iiErqD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y5zym4gnDZAyAK/nnljZQ8ZBLLkHvXBampR3dIyNpLbk+Vj+Ir8p4l8MstqxnjMFeM30S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32S8V4rAqFGUr/P8AR3P64dT0vwF4lVn0DxR4d1VWBw1pq8UhfPTALAmvlj4h/CqIPPJG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epyc9K/mgPjDXdLkX+zX1m1ZDlWttQkhAx34btVSX4sfGqcHT7X4heMrLTmJykniCV+M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4e4zD1YOFRa73jbt5n2P+uUKlFqrTu/LT9D9Hf2o/ip8PPhxpN/4U07UI/EPjW6TZ9l0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JJuJfmUsc52AZ4684H5L3D32sTSXM6o8krGR3ZQTknOM/jW9DpSvPJeXks+qajcuZZ728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EsSSckk/jWnHp5J+QCMN/cAQCv0XIeGamWxjOU1K9vs/rqfnOb51DHTkuS1n3v8AhZHI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YOOORXVxW0o28cHGCWGBWgunNuAG5jx0GB+dX4rVlZdysFxjkggV9qsLKyvY+fWNpRVr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rtyB19zWjbvJCytFK8L/AN+NyjD8RUwgVYweKruoVgrcbmwOabwkXuky45hFP3W0fpp+z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5FH4K167SPX9HgAt7iRxu1iBRw2epdRwR34P0+iT4i1HQdV07T3Xfp+oyZ+3udx69Mn8q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/AnjLRvFGmzOl3pN2jzKDxJHnJBHTpmv3V1nxBp/xC8G+H73wzZeHNSj8S2QkMkbAm3l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09a/CeOeH45Xjli8NG1Kp07S6/Jn67wzxG8TgVQre9Uiu9m106P0O/t590UbJM5XAbemT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5r9Cv2Q/2SfEfxkuf+Eo1eS60fwgt4jZlia3vtYSIH5EGeN28c844zzkD4u/YD+BXiz4s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Ull4K8L3cd7q0DHJuFDyBIEc8/vCABgcBGPuP6n/AAcdG8MaNZW+jWcFla2USwRpCgRU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Ay+WMcm3y8tul73v5rsYZtxDXqVIww8eTlvfW99vJW2/Ej+GHwF+G3w/iWLSvClhHcIM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25x13nJ+uMV7LPpttEphgVUi+75MCCC2QehbjNY0etfaoVvmcbGGQc/LkEng/n+VfhX/w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DrLVfgf8DNULeL5PMsvFvjDT7pZ7TRV/jtbaQDmUYG5lOBu74BP3OW5VF1qdHC0nNvd9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5DHZjXbTrNyvfr+h+hHxD/bB/Z2+HnxY034TeKfHGmWniPUwUlaOVLqw0yQ58qG5kDYVn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V4o8E+HPGWmDV9EnspotQhE0N5ZlLrTsMOCwBxn3GDxX8MOp6rf6rqFzq2q3lzqOoXcx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uJ3Y5ZmYnJJz3r6m+BX7bnx++BF3byeBvGWsR2FsRv0TU7h9S0mVcjjYxyvGQApAGTxX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Pyys5drW/H/hjnw+ayoVFKF4+mp/Snq/wLsJi2+406RySebdrJvzIrzfU/gzc6UknlQx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MqfoDXxv4T/4LVXUlnbw/Ev4T6JqV2FEdxqGhakkFxcYx8zQlAATz1J613Lf8FdP2b9SO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gk4BSSOXHryPrX59jvD6r7SUYQa/7dPr8Lxe6dK1TX/t7/M2/FfgjVAsyvFp4Vc5339u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t8P73UQRZTpcbeGGk6aswyP9tyB+OK5Pxj/wVG/Zuttx8LfAvWtZOSUN3qAj+hr5W+I3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taHT/AIb+EPDXw/sVylpJZ28d3rAUjGJHdGAOO/XJrkwPhm3UbxDbTa6Wt+JwYrjjFSad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fbyWx+gEPwftPC1h/b3jrWNH8DeHIx5sup+KL1I7iQEZzHI3TODgKpwcc18WfE/8A4KFfD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fwP8Px+MboagYdV8TalbkWYcZBZAfnkwc4LbVwQVz0r8rfih8avix8XdRn1Hx/4t1fWJ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Igbqqgngey4HHSvIobWOLO1csxy2Tkt9T1r9Syrg/LstpR9nFc1lurny+NzzH4+TdSbt6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X7X/wm/aW0a8t9LS38PeNtFhWS88MzTqJx0LyWefvpkcp1GRjHQ/pVbgRMiglnbAYFcFv8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fFHxb8HfHmiePvBt7cWuuaVeJJJHE5SO6iU/NG4HUEZGO4zX9mH7HX7QPgH9qH4Z6T490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xJbeMtDaUPc6Neoo3xMO6N96N+NynBAIIrgzfLZQTUfh7dvTrZm+HxssTTVGrutn1f8A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XCSG405HSRcOZVDoR2DCvlb40fsT/An4xQ3a3vg6z0jVrkEjxD4et0tJVc9WZcbGOcEs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/VEstS03SkYg3vbOOOcVveUI1eCPCjOwgcKT/kV8niMAmuVx3LnCN7WP5Ef23v2L/H37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8fiHwfLcv/Z+tRymIxqMfLcfKSjj3yCD97sPQf8AgifoDeKP23/C8sqM8fg3wnqepidhl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Ugmv36/aD+Hvh34l+A/GvhDXbaC5sNas30i/klj3i1kZW8tx3HJAOOxr86P+CJn7Mmv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j+ms2TxxfDnSU8NRXUgLJfLel5beaJiSCrLk5BPXGcqa8LC5dToZnGahbfp2t/mFGCg5W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QmMnarcH0NfNXjT9obwN4Sv9b0jVV1Wxv7Yyad9vXTjcRRuVGWABG7AbOMivpXU3WNi2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TXy98b7/AMKaVB4e8Y63p8FzdeF9XN2QFje5mgaGSOUlCuZRGfLO0nj8a+2o1PZuzWjO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6B4R8TQaV8P9J1XQLXUbj+0/Lnt1vLdomPm4+cj1Oc8+tdDrviH4iWut6VZ6NounXcd15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BgC2TXDXHx28BXGhaBcWttql2uqziDT9OhthHt2jcOOg4rV0z4tvqvjjRPDcHhjV9Pgv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fKE4x610uLl73KeU8wpxlyuJ3njfw14m1jTbgaP4nOhz7ElW9hXOw5G4AdCKpr4R14eH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6j1Sy+xSajgJ5RK43L6k1578QvH3xA0F7c6L4e8+0uL8wRQz4CpFHy24Hueata/8W7rS/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4fF1d66C1po6LgwyJwSTjp1peyxdkklb5AsZg5yO30nwDP4e8BDwjoWsu1wbRrWDU57ZW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4rmfCmj+Kvhz4O8SX3jHX7fUVskZrVrS3WBFAPoO/NVfiF4u8aaPo3hqbRbcQm91O0S+t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hBcZ/pXnPxU+NEzeHta0228NXGo2VpBKmq+daFBuAGePxNOFLGOSTWlypYjBWbUjyDQb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ajqN5BbWdrqDzQR3Fvut7hdPPyAE+ua+1/DmjTx6tEt5odvbQ+HbIJaXSTeRbu03zMVA4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EvxKPiT+y9L8A28mnadpsd017ezizgU3i72/z9a+idJ+Onh+2v5fDfiyeHTfEa332drP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VATW+Oc1FRja1v8AK+wsDjoybjI6fx1eeIdS1jQvDWj6dNNZ3rjUdR1VHzDaqh/1ZPTp/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W08FeF7ec+HNR168vZhZW2kQRmQxlRt8zGDx/jXX6V410PW/EuoeGtMu54dRtLTzLu2M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wa8o8T/GTRbP4haX4HttKN9c2kRkuL6eEEZxyACOo/rXkRjzO0Vc6ZO6una5W0nx98U5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0tpoI0gtarKdsiyhePlPvXA6N8evjPbXtxF4q+F95PbW8riGWziKtKmflPFfQ+ufFfw5o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thtbaAs/kReceB6DpXJfDn4seCvGV/ctp+v2121znNtfSCKeHkjAT1r1qGXVqVCeLrYR8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rMcFDFR5vkcBrvxo18a14KiuPAWpouuXY81ru386OxXIG4jtjNe1+NPFfh610N1e80+T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MsLLnHygGk1zWbpPFmm2S2um3NisBlhmliA+XHOGPSvlL9qvw3p/jXUfA3hjwkVtdZ8Q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pJ4T3yAe39KUYUqmKo1FScY79ehVatToYWrz1Iyk2e7fDLwH4H0ix1bxRptrFc6hqcUsl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igl1U/wB33zXinhf4Pf8ACWSat4q8G6/deHdSuNZmaCRsqjSKx2R57qa2vjJoXxC+GPwV0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7W7Ax6TPczsftGpxzEKyH1YgNzVv4bfF3wxoVpp+l69eJ4fvdP0iLVNZhuV2wxSQgGZc+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bx2L5punK6e2vboi8Jh8Copta9TyGJ/Gfin9oLwr4b8fsZ/D/AMFYpvGM97gNFqkz/u7f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K+09XJufA3ia/wCdz2xlU5+6DEAT+o/KvJLHUYvE88uvKqMNZO55sDdLGxDAFsZIIwcH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MfEijoukzIp9SqkcV5WKvJqctztxEIqMYxjtf57HiVpqKSaXZXA/uDK54+n6/pXmPiGU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Tzjg8/1rS0y9lOm2cLA7d20muY8QXXliSAsRtkckg443EVwR3kn2Z7GAfLGLXl+h+BX7f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/PqOnWyQr4n0oXl9HwUkmCgSMB23FQecnLE96/OnUdEsHjSOeztpFRcCN4gV6D24r9WP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EdZVDaBr97GbUV+YADPyt+VflrqJEbOHkIIbq3fn0r8+zHEyy/EuKWjb67bf5n3WAxGG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str3/wAj5S8XaDPo19NEvmPbOGms3JIDxliGiPbdGSMeqleSc1q/CnW7fRfGOlm9kZLeS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3r3fVdIs9esJLeWNXcqTHIBiRG6blPr/ADr5v1fwre6HvN2jpNFJ5lvPHkMcH5SD+WRX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yi5Wlb7/APgmFejLBVfaR1pvX7+vp+TP05juQ0P2mMsIJB5gweMHn+tOstT/ALRDLp5D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Nfn7B8VfGdhpUWmieSRhH5YYnLgDj61+lX7CH7KXjzxNcQ/FD4hXeoaX4Qui0mn6RMzLP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P8HTHoDnuAe/K+FsTmuIVKhP3ertt+OpnW4iwmDSVTr59v8Ahzt/BPwo8ZeO9sVjYPLC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2cIyAcsePT8697039ilZMN4i8+6jyGbT9PTcrgeo9K/T3R/B2n6PYQWenWcGl6dAoEVvA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9+Ty3PtVlsRMQpYYO0bThj7Zr9eyzgXJ8vowjWgp1Oret/wCuy/4J8djuMcTWqShhl7u2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j4aeCZIxpPhTR4bsYEk17pgecfU+vX86+m9E0uztoojbR2K2yf6xIrcQBfpxXZT6Pomo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/rJpJxG4/wB0157qXh7U9FnL+G7m5uoGPzw3J+0R/hX12HynL8PG1Kkl8j47EZpmFaTb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fE7w+2p+FZNRhAbVfDh+22Djl7i2PJQt1OOVJPp05r034KtHrPhWOeTEiX1h5ZUjCkle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0i+03xLpl3ZuGJELCSN+SFI2zREeqnP/AHzx1r8A/wBs3/gov+0d+x78U1+Enwsn0uy0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+k/bBI85YuxywP8Ck9eWJ70sVh/bUZ4drfb+vMnBYqVOtGq2foFpn2Lw98V/iD8J9UAjO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ASKfMke3joAwHHpXK/EH4Y3Ph2d7+wRruKRvMRkHygEjg+/NfGnw9/aT8XfG/wAWeEPj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cofDfig6Yn2ZZX3/ALm4l7AAvtwOeetfsDp+l/8ACUeBre9uEV2mt1kQk9WwOCT9a/lP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6Uai9yUpW6db2+R/R3Dmawx+Eg4bxUU/uPyv8T+Htavd7SLcRr7oTjpx+leHar8LdS1WW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bM49q/VnV/h9q85NqdPiCyHah8vk9uv5VZ0D4KrYFrrUIo0388p93uM18RGLekUfcRhz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x8B7e2aGS7tpJGADSLMvy5PXg8V9C+Efgpe+Ltd0zw74PhiGpYw+xADZYHUjvnmvfvG+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flFh0vSiUvr4nAXB4A+lfB3gT/grpofwJ+I134I1n4badqXw+Go4/wCEh8PNjxCcf8vP+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HMVmuIeKm3GFO1rxve9/NdvPc+Q4kzyll1KM6cFLdb2108mfrlr2n+DvgD8OLTwj4bjE2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R/pWqXLcPPIeuAScZ+tfnd4F8VXPxY8e6vFom5rhrk2Ml+WL/wBm2vkEG4H/AI9zVz9p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t6F4H+FVvcal4i8VaTCI4opwbixs7gBpWIA4O0FCfR2xg4I+g/g58KfBHwV8K2+j2ixS6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bAf2jqWsSnkxg9dqnGT6j25/orJsppQoxpx0UbX03f9I/FswxtTG151qj3vbyR7no2kaF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HihRvLYqM7sHGfxrlfGvwy0nxq0kl5pUN/FgFHlhBYemDjPHNek6VpuuajDZ50wabavKx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yPUdxXoX/CP3lnExnlR4CuQE+U9vSvXzHKaWOjZ2+7/gnyd5xndSej7n5GfFb9l+9hju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mLSy6LcLmaEc/wCof8sD3r4M8SpqPgbUbWz13S5tE0rzTHvmQ+ZaMCRtk9PrX9LTaHby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7xxuP414h8UP2fPBHxHsLjS/Emj20jzIQs3kL5qZxg5xzj3zX5fm/BcKr9rQjqr6Wt+J+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FhMVdRS3vf71/wAOfz1+NdV0fxLoUOnzW8CwPcfutQiIYgbhySK6bRfh/oN54OOkWWoM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udpxxmvsTxX+xhF8Pru6S2t5dS8NiQm1hkBYxjPpWA3wyXSvslrpCR2tpIP9JgZCfL47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OU6SjZP5n6NkmLyvNMJ7SErv5/qeJeB9Jj0Txt4Cluo7RXtNBmihnlba90Bkbpc9BXt/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1FYS1n5KG5uLVxLBLk4wp+uOnpXjvxN8PpH8SfC3hSO68mW50x0vbu2OAoP8ABH6fhXt/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G0LSpr+NbCxhKtK5eWFuDuZvf09/xr5nETjKKbetz1cNaNZq+h84+NvAmleLLi30/X7y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ZagPuIeMZb2Ne/wDwc8N3ngTQLqzudXl1y0N/vsb4Heqr1A/z6V5tYabca94fuLe+lOoG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cd/r/AIVb0Dx6vhjTV0a7uUhsUkO8SMS64OMZ/rWdOXNoeg2mnY9R1X42+ANHurqwvNV36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MSehH+etULb4iQSXdvf2dqi2U53NIrckdjXyV8Ufh3oreILHxho+sxvaam4Y2zNySe1e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aWZtmWaJAEmZ8q2AM4/OiVFLYeBl7WbjF31/zPomLxloeqzqpbY2cA9B1z+XNbN7rFtBC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FLdRx0r5oUFXVotyEjJKkjNTXWoTxIu+4kOBkDcTurKVNbNHqrLXKSZ7xY+ObBJhb3ajh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leaeOPEOi6p45+FFlsLhvEsk7DGdx3cH8K4Wa5u5THOg4CJz0LZZRXLjUIYvif8ACUXM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9zhq78njfFKXmjwuKMHGGBfL0XT0E/aButO1b9oXxEQf+QH8PQjrnIUn1/z2r4u1fwrq6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bhAPMjuLZgshZcnkDuPWvo39oK28Q+J/2lfEvhn4eDThqGs+HlstfOoDCi2PUV4/L8Jf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0i9jOoxjeduoccc9Dwemfxr9IzDDOvgqaprVf8A/CMuxFPD4+dSdrep3vwe+Kt74bZdC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g4gS6kXbeWYzgYY/fHscHnr2r76sPCnhB7CWaPRYVV5DIm6INtDHI/nX5SeKdQ8XWNg9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JjF/DD5coxwCHA2nI7nk1q/Bz9pY+CtXtdJ8Q61q+seFZHEVvFuMtzpeegPqg/unkY4O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142aWx9jh8yweNXLTaTWnTU/Sv4ZeFbLQv2lBa6HbpbBvA/8AaV+QAu7Nx/hX6BXwXbca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MCedT9Ps3evza+BPxE074mftCJ4l8NJe22mQeERpl7HfwGCeRQZDnHoW2/lX2d8WfE2na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pZwmmLkLGTxkDp3Fe/l+IrU8PGU+n6H5TxRl2Hr4xyWj1PzZ/aA1EXfxDlutPtDb2627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kH/PNfEHjj4c+IbTz72Wwa6trhDKCBuB3dM4/wA819D/ABY8QTa3498TQ3CmytLJYCgR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Su28RaRql1pskOlEXcEWnwGNXG9mJTpiujO8zlUp4evbya/4B2eH2UqdTETk9tvkfAVt4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rfRpbx0UCaK3AUwgDqaz4bTU49QNtb+dbRKcTyXchjSA//Wr07VLvxbp09xFNZ3uj3Cuy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/GvIb/UNVbUWe5sb+2t2b94bn5fPOeteS3T+Kdk3rr5n6Uo1I/Dc9l0Lx/q3hKSKwg1y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P9JtnPXmRsiv0l/Yy8VDxV4g124+UtaQRSYDbiu6NWx+tfjhp0qPqQEZwsh2he59q/W3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+reLFZycWsAIJJwfJXrX1fBdKks/pyjFXZ8Z4g1qs+G6tCUns/lY+qv2itY1DTfByMt6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juLgZ5Pv1r4m+H9tZ+JtR1iDVZFv1MHnKZmA55OPevp79pS4N74agNqhVHvpFkR+SSD+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4m121e/e3k062RpBESq8jIBr9n8SM+/srhVQp6N2P598H8tp5/xh7+qTtc9c1bwb4fjf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SQ4+n+fSsY+GdLg2vDbyR4Od0crLn16VDeanLvU+dM6dMnkn1PNWf7Xj8gF2lMZX72Mgj/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PjmnJPuf3SuDuHlFKcP6+4rLZX4ufMstV1HA/wBXC9wzRqecV0+n/tA+Pvh1r2n6fP4k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cRAQx46fOK52z1iARXBbLQOwWJl4YMRkcisHxBby641nZ2Ol293qEn+omH/Hzj6/ge9e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qk61rM+Q4t8O+FMVl0msMuu6X6n66wXk2t6Pp144IkvNOW9kCnIUyokhH4bq+SvFlytx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riUEc4B2CvrbwTET4M0+WcbJYPD0SMjdQRBECPzBr4eu7tp/il4plc8JwCRwAF5r+ts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cpdN7+R/nrxzw++H6/LT79PkfC37UGv+IvDfjfwuul6iQzaawwDtJ4YD+deM6d8Nvi34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lWVA5kkbcDnBLc9ua1/2rPEjXfxIs7dAzDSrNQGALAZOOn412v7OvxltYNdl8OeJNWlt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qW4kH2e3lXnb0GMjjOa/BOMOWrnFWS2V/1P7E8MKjwvC2Gpz/AOXiUu26287dzyuD4Wa3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taW5uhBqd2gLLEuQCw+nNe8Dwr4W8H6v9k8N3Uuv6NBZJO+oEEyJKQCVx7GvrXVPDWmXT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p7yP5moTL+6nfHG7NeN6sPDcWsXNvo01leW6Y/tG4shtgtcEDkV+NYjHN5i6VtD9HpOl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nhq0s7aXwXrH9otcW2oeII0vdOT/AI+4vmGPlzwP8K/brwTFIPC+oyrdMkN3bJHFZQ480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8N/DUFnN458LfZQSJNdSPzIv9S69M4r9fdG1drD7EsF+YYrNx5yE4a5GBgV+1eGEK1TCq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eLOcVPrsaEKl0tPxOe0P9oD4XeC7jxNpmtazCl1bzuq4LvsI7ZrxzVv25fAeg3TT6Lr1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cfu1yc8qa+Dfj1fRr4/8bzadbTWVv9rmBY3C+SeD0H+cV+dZ1i+06TWNagv9OQW90N1v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GOle7xlnlTJaXs3d3PzHK8uxONxamntrqf0SWf8AwUi8KN5S3XiBbm6ZvkW8gJt1zgc4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g+MRNfeKdNtjJKp2WtiTHgjpzX84lx4/0nWoLe8utOs7aaKMFpbWIQWrkY5yOlZHiHxg9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lZWiiJkSMGYSDHtX5rh+OHG8qmHvc/U6OWrG0F7auk0j+nrQf2w/AHi6aWSbxhc6cqTL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oYZ4z/nmvo2H4geF/Enhua10DxZbancSwh4oWuFMrljg4H59K/mB8I/tBeJdN0aTVfEO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VILWGaWIW7yM0LYPHrgVg+C/i34l8YfFrw/OviPWvBdi99AYrTQbhzDIjS4wRnB4r7HJ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tZv9T4TPOHoZbfMlLmjr5n9K2pKbzQGtJ5FiuUk+zxybsgZb/wDXXxB8STN/wk2r2wlD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niQnHGa+m9U1ZLzT4re3mdYLeMTSSjhicda+NPH+ppDZ6sskh8yK5bUHuckOygnAz+Ff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6+9SR+VYVZbmmYU3bao2/vOE0Xwd4W0NJrp9MgtZ3lNw0kfztM/PU/0roobrT7aGPdLZ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yVjlPbhcZr88df/AGjbzxHrLaFrVhd6Zpmg6+osNT0S6xNdxg/8tF7g1x/iz45axpfj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spmjj8PvqWn4t43OAMN07jn3r+GuIqD/ALUrtfzfqf3zwvn1GjkmHp0l0XTyP0j1rxN4Z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farFomn6fL/xMLhYvLW5b0981c8N+L9N8UaSl/orW9zY3eZrW4jzbTuTnDK+OlfBfxJ0T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0PSdI/wCEZ0a2ssJqElwmo7GvFwGXdF3J4qDw/wCLf2j/AADY3cVvoGiP4U8E24OsWup2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nIOf/114s6b5I+h6sM3rTnOUVoz7v8AEPiHSvD1lPd+IdUltbJEjSWW7jSeJ2zztPTr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1HRPEOp6M9lf2mr6zFA1/YogRNiDAbHfmvzjs/izd/tD+A/EHgix8PaZZazfwvd6PLCP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z1r7B/YR8K614Q+Hus+H/EMYSW28bSqzwcicogIPtzX634N03PG1Kctrv8j8r8Ws5qPK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a/NdT9FNCvbeGSCwm0231TT/OhtZIrgEbx3H0611Ov/Cz4NtcS3EPh2GyutRi3zHTpJEML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K14J4/+I+keCvDl7r2pWt9Ouj3STKdOAjldl4Vfevk3QP21fF3jSLVbSy8Dajp9ilzd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0cbAgg471/Q9fNKGV1KcZtctz+csJkWZ50qihHmq2/yP0X0r4a/DyXdaWmoX1uFbAIvB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u0f4V6LDarNo/jbULchcCP7EJxn6ivzV0/8AaQ8RtKzLotmhWP5ijPGW/GuHm/4KC3nh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jkuLXMhMdzvLd6xxPGnDmIqJRqao7cFwNn+HpOVXDyXofqvJ4KhixcX3xIlhMcZVFfS9p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FLdwSTXXj2UxROSsgskUEds5Oa/MHSf+CkfhbXZJbDxTol5amOTPmJAXGAfX8K9r0T9s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93d28Eq7MNbyKAR1zzWGI4xymlTXs5J/cRgODsTWxN63Ora9T7Yb4dRajAZY/FsV3aKA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t4v8L6XpOh29/BcQTmIeUzyfK7evIrzzwz+0b8ENbsdF8M6T4k019V1FPJQTSeRK5bgHg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pB4Uu7KbfdxW6lllgtftEZ3cjmvVyXO6OZYSrOmtGyM6wWDpyVKs3p3PxD/4KFXljDpv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rX5uHZZgyH8Pzr8ob542nJa1trjMjOFBw3px/k1+o37eHh/XdXv8AQdRsYLU6dpMDzyiY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lfllp6vd6pEVudFiZYmmkiu59pOD2569q/GOP8yWHzGoo7tI/ZPDrEYTD5M4w1Ev/ABTf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G6sbhpihNpIxADZ44x+tUPDnjjxfZyxW9zNaa1ZRXv2xBqcCs6nOcK/UHnqDmtXVmiuLx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M0DCdHY8bgPSnmHTrZDpklp9ru1thONoMMjbuig+tfmSqe21S1Z9lXzGVSUVBvQ9q0Px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vei1t5dojtLaKbcF4xkVoXvhzxDa+KdP1i3vWubC+Akv0c/NF04Ar580qa4glnu4lmtns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CnBwT2/OteH4l+J7a4We9vEuHHygL8scQzwGGa6P7MndSXkfRZdmmiWNfp/X9fkfVMOg6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bLJfQyl1YxgHKSlV/MGv0Q0fwu6aRpSLYTlV02BVIdsECJQK/Kvwv8ULK7t0jvY1ivJP3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MHnpzur919G0l/7H0r5sf8S2Djnj90ntX6Xw7lsFQnpp7v6nynFWZZZ7Wlf+9/7afzsf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B4tvzf8AiXVNL2abZSaheTPAlrGDHgkyu7bM5ORXqfjDwtruqX8tl4YubGxt9LsFurpr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xklZS2Cx5Iya9c+H2m6jqd3qun6bNdraz6BNeW+qN4eOi3wSdsu+4woh9OK4HxDq/gnwX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NRutfuNPe++yXk6wfaY41xGhBznf1r+fqfvS9z8DwUnc858D+EvGmheJ/C1v4j8L3mqX+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5m0hLez0e3bhZpXHTrn8KveNvCEXwr8ZPrF/8Y7bX7y833lzoOjXJT7EzcpaSBfrXn19+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4urea48NWOmfYxbw3ZF8zEYSMseirkdxXzr/AMJt4c8Sa7PPrumX9ndy6pmbU7O88xLx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xzXrU8ulVpvRvT1KWx+uOi/HH4ffEX4d+bZ2Fhb6vBqCi30/UlI8+QqGDX5P3zzmvjX9o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HF7oWpPaO1wtjq2i6VpxsooW5+eEDqvHWuF8JeLfCWhabrNva2Qu57jU4LiK7mm2q0JRe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9SeN7qxi+HyeNdKsNM0OK1t45X0y6uhqs+qDn945P3Aa8fDQcaquuot7dz8j3YKNsrsRn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710OjaodKuI59Obaw+8AMADjrXvkmnfDqW0lk1FEHiGXVC5CaYBpxtyc/wCj/nXGeKfB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J9L1C/UacW8QEqFYAY5Gfwr7CnWhOKi1YqWqVz2rwtrXh690BIoJNcWLTrT7fqflWbwwa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gBRXgHiTS7nVoLvxRrOsx35uL06fa6XYKWnt4icA7RyCPU1B4O8b654Olm0vXNUntdJu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SNBE3yF2OMgjnA9q63VfFPh7w1rkelfD+V5Eu7bdeaxqtiLhJDJznaeB14IroitbIm9t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hdjTrNhDBDF9rsjMcRBx3bHUivW7m107xT4a1TVb2ZILixXzLyUSFhrDjoq5544xWGN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OXTvtd68huiZv+PNgeSg9Aeted6rrjaxLNqtjazRQRuZDotk+y0hHYkeprLlqyWqdhWl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JcRxX15Y2tpAq6ZY6hJ9oilCnOK930jWofEPhiLw9c276GL1l/tQ2qeXHe7QPmH1r58bV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2W5893RIllNs1tgEgj8q6DwpfXFxqWnwXWp6hDpCq5SC2T7VMgHQZ69K9OOFj9U52tbG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8CXmqRLc3K6dpVnaNsw+bi4uQPlX6Egc158dH1XUJRFbXFzpQtLtlsxJqhjtlAPytGOh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b8NhLXU0urzRVtrQtfLfku93MB9xR6n29ah0DxHo82iWd3e6NqJtLK7KwSz2O9Y3B4dz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NI20SsmeqaR4z+IPw90Cy8OaXZNf23jOeNr6xlmMkzR5AMrqPlz1IrrdV0/RLyRdNt9F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bLczh4QCBncmduBWH8N/FdqNTK6rer4qnmUNaJBahIYWP3Y1XqAOOK6O4TwNdvqeoeKs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fVLbU2hk3drcR5yPTrXmtz9py9fxGrb9T55+NXwZ+IQ1OfUrafTNdBsi5XTdPFgR3I/5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xbVlG6SIlXDccjgg19geKPij4Y8OeOJbvQL5/GljYxeXpw1J7ixsbLjHP6Vg634N+F3jP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rPZeCfEhvZ31e0luzc2F+vyEDy8KVbJYhgeMnIPf38DCcoNz0selh23DU8PtLQ6tI/2O1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tt1dyLtGR/Cv+e1Z9wdT0WYarYW0exyJ/s9upcMT/GffrXSX+hTeHNPhl1y1vrDR9Rgz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1PpXNaT4nm02+azsreO+tb6Exo87B1t16Ag+tetRqpaDh8SI7jWRqF752oajcySOqncn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S6FxC8Fubhri3fPmvLgxqe4+tc5Hpcs93cyl0hlknEnltHkuAR0/LrXr1j4XEcEsrmFh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zSrVrdDsj8KOf0ia6if7SlxL50LjzboqSCN2P5cV6z4Wnns/E9nqcUsriO6jZWIz5hJG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baZGyzzqsNxAkMcWwne2eTX078EPBkPibXbWW7mi/wCJQ6zSWTKCJVP3eO/asaslCh/X9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tH1PuzS9Lg1/wFdLcx2N5fbRdaIZh++t5Nud+D0r5Jsrq803xFNdXks3+gXhM7lGAecE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+sdA1P7f8SdbttR0+PSbLUZ3Gh28R228EIzzjpXonhjwxoHi2313w/Npmltd6ZfmVZhE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uTxXxlTH80mpan38Ixik10K3w78Q3finRo75ri3jnik2vHAQbiYemD611+valqXhyWz8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JVhuIBFukuhnB3j3ri9H+Gstre3Fz4U1M2d1a3f7xsH7HCOwavSNAe61WTUtK8SSW9/cR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XPG5T0rjxGIg1dpHoYLFVZVrvY4fxr4M8Ga1bT+KNLht7LXdXtt6xpMI4bhyM8++fX1r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8Nba31B2tNmoXJtb2x2+a+c8Fcdqx/HPwo8SaPqOLC61DU9Kkna6EcM5xYg5OFx0FeY22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rgTWSWV6fs73tsXkmHfqOaKMoTicWZyq/WOdLQ9R+I3xL1LxqWt9X8Ftpg0af7TaalpC/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je3FaHh2O+tbWHxHeeDb2QyRLcaPrVleC2uoMAfvCuc1k2esJfaTJY6bJLcavdSCK6mkQ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nGfzrqNJ0u8s4ZfFGtzXkGkaLGLW00SK7M0d+/HygfrXl15ygpJya3OKXLJWnv6n6X/s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qcZnjN/4aaO7luJSl/kY+RhnP/6qreMNLW6lkncymGQSweSWMivxwTn8686/ZTl1XUZd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1qOnsbIQ/JaopwQuzsQK+iNXt4RZPdMFjVruSFUcZ3HHUflXycqrhNyvY/RMgy6NXL/e6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PoLWl0mpaZplwsjMQjWwBI5PP+e1fl98YfBvgLR4riZPBulSMdx3+Tt+vGPrX7hfEXw+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+cnYsPUY/+vX5m/HTwHdahbTpaRseuMRjmvosnz+cHGLk7LzPMzjhuFpNQX3I/Le08D6R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bppaeGdCOorCFyLvJ+VR6dgK830fCqVHHTaMdgTX1l4AtbLwppvxW8LeNI2B8U+EXg0+/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CD8+9fOP9lpExjjXCo3y4BG4A8Gv13KsfGvSdSKve3yPxrPsPLA1o0pqz18uw4ET/ujw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aFjGynBH8XOR71otaPCPOUZC9+lXUMd7HtOPMUYz3r307q588YSx7Dx0POT1q4JAAVyD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Rx0yKjERIzzz7UALHIdxyTgnNXS+VxznuaqJHzk9+p6D8KsdKDnKzruJ7YJp6IMeg/U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vjg9KAIyMgj1qjLN5XXGOnNaiqRkEZz+tVrqzLoTjqO3U/5xQdBkTSCWNiuD3OOo5rBn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Ga34oSjMrHIPccHjNMu7YbWKjnBJoA5eRgigE8d6o3DB4ZcY7f5/z61Nqe5BwCBnHTrW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jbxxwOKAMNkxu5+8eM+1Yt7EZG8sFs53EZOBzxXSugG0Y+83cVBa2/m6zFGRkFcEepo5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2+Eviv4daL4R1rVoxdab4u0OPWbC7tkLW6b85g39GZflz0+8OK5DSdO1DUnjVdMvj0IKoc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/ijrmg+LvDUWo2Os6HY2NjFYabYeASuL8fuP9f047V6p8Kvh3pcvh8f6NGu5QM4xXiYz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6eq/vW/Q9fJ8oxGbYj2VHRK13Y/PrTvC9/bqrSQSRgpwGGD3A610tr4Ua8I80gALgnPzD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+8F2GmxzNGu0gEbSo9+9eCQ6cqzMY5GGGxkD1PFeTQ4g+s7aJ+f8AwD2MdwxUwsWp66dr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eD/CEEV94RtvEmt+J7dZNIm1I+amBu82Vj/CqZAx3Br3/wCAniH4R+CfH/hFfiOfD09h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E103ZOZcZEZQfdHQZ68V8pr4y+JUvhzWtO8I2N/f/APCM3Qvr/XLGxF+dOgwOPWvNWml1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1K6YeZJI/wDrmY8kseucmuvL6FTNcZGi5tXa6X/C6PzjFpYKs0o736/8A+nvEVx4Xk8R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38OT+Irq4sLVY8LCryOUwO2AQKUfvLSCWRAUWFVUKoBGVY81xck0kXhvSruCARn7cBPD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9ItJLS4gt2tdskWIVlTqASjZr+r8iwdDA4WNCirJJL8jy51JVJc0jjtXgkkiE8S/vY484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3e6hHb6JFqQINzbS/uQfvBh1A9Oa7u/YW015ERuLNsjHXah6/wBa8R8czPo8FyFJ+xSJ5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x+dejU9n71rdexk3ZXOlsWW38aapahspfuLlSPutleuK6Xws3kDVS4ytpFOxJGFJOQP51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48U+HbsuNtzo8G89zJsAI/MGvbrK0WLRdfucYM8EozjkZBxj9Pyrxnq3Y6Yv3TM0WHbbi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kDkZOTT/ABAhtrqy1ZAR5gEUjAenrRpcjDQ7dhnMY2DArXvLT+0tCmRgQ9qvmDd94Hp06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oRNfK7AmGXLZzkE5rNu7VTJeJ5SGMncCUyP88mtOABLS3TAWQNtJHXirc8KmF0P32AO6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OSivQ85l02EkkxIw+uR3rKm0y3PAtgeTj5Qf1/z0ruJLRgwXA5yOBnNRLYO7EBeenXivK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kV80j06eAzeVvZN2fY4iLTBnBjRB7IMnrUL2IQgYwfXFewaP8PvFniKXydD8N61qUuwM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ed24DHFZF94X1LS76Sw1OyuLK8t5DHPbXERiniOSOVIz2PPQ+tP2VNxSilYeKyXMsHD2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v+H/D+h59b2wW7hjdRyOjN1xWq1nG0E6KiqdwOduCKv3Nk0Ws28WCuUwq7eTxVmO2Jmu4i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9cdunNQeZa3Q5NxttQO4uMdOelUNWOyay2gDdMAwHGa07vCRuhIyLwjH04rH1x1zaODkL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Z38jIwHvb7eCwxhc9K/VH9jzxdqXibwZP4JfxP8AYbzw1qUcMSnT8v5bHzYgo75OOma/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gcgkz3Adx0LKvzkfkMV+kv/BNLwhfeO/2wvB/hiIFtD1G3S91xWBNuossFncA87lOOf7v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F4FK3wO/3/8A7LPpchr/AFWu8TfTRW9T+vb9lH4bWvws+FkNnJCv9vapbw6trM5XMplZ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x719qWirf+GLdIGwZlk37eu45wD/AJ7V4d4NBk0O6upEKfa75xCjdfLQfKP0r1LwXqS2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HDa6gLlnlIVUjwSTn0FfnmGoRpJtR3sezicVHETcrWPzl/wCCjX7abfBT4XxfCP4fajG/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XlxbShm8M2sgwzsR/y1cHCr2Hfnj+XzVJ77U725vb65kury6laa5uJnMkkjMSSSTyTk9a+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Nq37V3xQZWMsem6wbGOQncpESngfTFfDzAks2Mc59K/WOEcFSpYOeIa96XX7z5fE1ZzqN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oy8j3waUqNpAAGeeOKlZTknHFMr6KSV3oZy1ptvsYU0C+azeWuc5z3FIUZhyM/U5xWo8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N8qP+7+pqeSL0aPMblzaMw/KOTx1HTismS3k8x3CgknOTjNdi1vHnlMEjruNZskC5b5R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O/Ny6m0ZKT5ZvU5Jlck7uT3yc00R8jKjFaM0aK5AXBA+YZPX/OKjCL6ZA5POK5eRLcNi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roRtcHp7H8q+n/2cP2lPH/7Ofj7T/G3gm/lRUmVPEHh55CNP123yN6smcbsZwa+a4IgO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apXQxbZVLKAflfng+ma4Mbg1iINqPTt/WhvRqSpu5/bp8E/imnxt8V+HfGGm3CT6Tq/hA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raN9kZO3HGRk9K9zTxudT8cDw3pxZwupYcqSc+oz+FfkB/wAEpPiStl+zBrfiXUp1nuPB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mRJnJiVc5+6qg8dga/VD4MXNh4K+Gt78SNYTzLy9lZLNp1y4JOWbnPTIFfA4mko1HBrZ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RUu5xuqa62raz8WvCrsC9jbSX6knBJgXLY9/pX0h+wv4ahi8FeJfGs9nHb6r411ZRLdR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EasCT93cfTrXw9Z6yD+0Dr+nA4t/EmmOjPn92/2iI9fqf6V+unwT8KJ4O+GnhfRUj8uSH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nbBJx9c15NalBVee2pR1WuIzQyRLIGkh3HC9etfP3iTVtHtoZpPEEJZIQyjcuPx/SvoG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kaWSUYUE5Ayea+cfiHYQXsc1tcohimy25l3ADryMVrR3XqcWJvyuxY8ReKvCOtXnwel0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bl1SGHToG5UoxUYx39feotS+ISw/G7TxPay22nxeGmEN+bRjcsCx6jGe9eI6j8bPB+neIv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P9k8I6gLK+1Kxtx9lUbSPmFe1+BfiV4G8f/FnXL6y1azuorTQ47ayimtlymTz1/zzXtKE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6+Z8tO7bV7P7jvvGXi+wv3sILWSFoYpzLK8pKny+ATj6Vwvjn4o+AdM1/wNpUbW97cxXK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EZycfX869Dn0PStc8YX1uLC3NnpmniykaMbUDsc8j/PSsG8+GHgLVvG+nCKys7ufRoQZI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lJPBKKV3ov6uZUsHjptyVmjQ8dfEPwlb/wDCJwvrNiJJ9bhRERs/MBjH5muv+Iksc+hP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xyKInBYoGBz+tfLPx88JaC3jr4Y+G9Ksoo2vfEjXMk0R+aIIyk161d/Cu41HxldanB4o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7ZbJJGKIyIO31rJypLklFtJXtfzO54aok1LXa/kdb8P2jbWPFuowRXBs7ciC3dgMMIF6A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3jHwu17rN3qaAXM3iAyyBo/mGWI6fka9C+HngVvBejNaXviKe8knlaa5aVhhvNGME/jXD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06bxpc6j9huEs9caJTKm7GCTx29K5tZyc7NoSumuXc5T4V+PINQ+LfxTvdSuIo9P0a9Om6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4PIH0FWrd/CXif41XU1lcaZNfW9pk732yM2DkVwf7PuteAJLjx6mt6hYaXda/wCKnbTI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APc9Kq/CnwFpfij4xfEXxDZSPBb6Nd/ZIriJ22sR7fh+tejCOBm62vs37NW9SZSx/LQ10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Gvwo8Ma3oOoW089xYwzxMZJbQ5C/hXxr4X/Zk1KPX5dT8J+JpI47OQiE3i7R6da+v/FF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+K5LaXUj5cYbJJBz0qiPBPjfQtDlTQfE+nSXKp5jtdLhicZxmtsDm2MwND2ccVe+10c7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2+r213/U+JYf2bP2i9Y8X6hd+IdYt7jSIS39nv/brSJyBjAJ968/8X+BvjD8K/iHoEHhY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vEU1rayG6uQB2xnuCa+7fCMX7RljFJN4kvtC1iFnjZLW0RA8SsRk8e2a+dNa/af+GOhf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5eaVrOlaXH4duvE2xnsrdiBnjNdKzrF1J8tVxlF/yxTd9N9DTMOH8LBKSqSXkm/Ip+O/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pemeJPhprsGqtr1iJLqXSWtw0sUu5gmRzn+tfM/7VHizTPHPiTwJ8NNOs9U8JeLfHOqQ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X1kzh5mbI9+vvX0p8efG0fxHu/hdY+ENUt9U0q/1461/ael3ajyBAod9+OvevEfiffWXi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LmGO/wBY0LVLy1lvZ49zSwiEFcH1BxTqVsHhad5ULN/qdOBowxEkuZu1vw/zPvfwTp0d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l020hsjIOMmNFjJ/Hbmvd9Ttox4E1aHP7ptLuN/fPDV4V4REk5uI8/ObhjkdB85r3vXLd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sP8A2VOd+M9Q1fLYiXN73c+prRSjFNHw5FuOlJ9mvFYiV8bR05Ncrr0kaLeG7lZj5Tkk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PA2kRi2UufNfOTwSCc1U8SyvtukktVYmFwSB/tnn9a4l8b9H+R04K1oqR+P3/BRPw9qP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fvxaPourWtyoI+ZQxyx/nmvxds77XBPHo3iyETvkRx3enEiyuPfIPyHr7H05Jr96P2p7U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GI8B9P8ANVMcELyOP89K/DplCWBhyZDBMYwT8xG3jivzfiblWJipR01/QvEYmvT5adF2s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0eCDQShsGZ9/QSt5psfbnisnW/C//AAkF6b2TUBNsG4xhckn1qhpk7YkikLfPww9ecVveF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p/4l1+2o/YNNDH/kI55rz8svXqRp03y2fre/3dj1Prtd5dOrWlflS8t7n0r+xh+yZpPx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GlDU/B/g5lu5ILqPNlqE2dyh/ULtAweMuM5xX9FOj6Zp2k2FtY6ZawWVjaxCK2tbaIQw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mK+fP2bPhLafBX4Q6J4RS4U6te28er6/OF/evI4DJGx64HJ64r323u1KlfM3hMAkDO361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8ty2lzR/eNXfzPzHFV3WrOUn1NwSu4OST2IJzVC6i3kEABieuOv+eadbOXy2CAfXnPHX+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GBzz05r6U5zlri2bhmQMcEZPNEEkkQwqe5UjINdDcyxMNm3JHHTp2/pTYLeJ1Jx83Qds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21/Mb+1mOk6sPm+0QLiC6x0EydG7DPBGBzjivyh/ar/Ytm+NvxLk8YeIPDi3VibA2J1DT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SaEb3DKBzgkjdisiXSL6Qn7BetEzE4XOEXPUYPB+lS4ptMIqKbdj8IbX4U+L/ANkTwv4p0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hXWJQ9jfmPabG4U9entX6BfsQ/El/Hfhm60PxbCLSCORbnS2kf5mjkH+rJ65U5Ug/wB2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orJpeueGrDVIXyr3EEYUsCcHfEwKNnuSM18s3v7NC6BqL+KPhj4ru/BmoRObhtPunZdO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AJJ5XOc9BXwnGXB8eJMPL2clGotVp1X3H3XDHEyymrFTi3HZ6/195+k48F2U4XyLiJU/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2jPjj8HvgHpRbx1r0X9ouD5GgaUft2sXLFQQqxjA79SQBXwX8Qf+CkPxN8JfD7WPDvh/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0+5fSbvxhpNv/AGxpduqqUFzasAuSzAjaDwcZ4zX5N3lh8d/jj4lm157PU5bnXJPMbVb9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8xOyEYI+VAWAyDX5hkvhFWljPbZniLRhso31vvfXyP1DFeItCGCnh8HDWduu1vl5n0t+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Gx0/4a/CyzmQ67lfsFjiPUSD3uf896+NdH/ZM8SaHHB4q8U6dZ6rrlpLFdWmiiUzTySs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tlec57V+lf7OX7F9/osJfXZ4Rqkqi4nmspS1yhLEhS5BPr3r788N/Anw9oxVrmzN5MMb5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iOhOc8/hX7PlWQYHK6PsaKutPwPyPN81xOJcfaSunfr6HwF+zV+zx4002Ztbmni03WNTU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x7tRSPgbUHsK/U3wF8K/DvhezW58ldS1rcHfW9QQCWQ8EsMD/wCtXfeGfBtvpaW0UNoI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OQP5Cu/fTdJWGSO4Cg2v+pSBtzHp98fl+VeulCmrQWp89KrN6N6GHbhZP3caGSY4DThS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BJbAi7b7QGOFOflTP+f5VJbI8hEdvHhBkDAAcjtmumtNORQDckN/dTHA9aV2ZGdp+lrI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Rjjtn8Kh1bT1lBwgLgY3AfP7VoSailrdi1jAG5tqqp96zPEmpfYIUmJK7v7vBP0Ncdr77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wjNqFilu6R3ELQlbiMgG4UH+Ieh5r87Piv8AD3xB4H8YQjDzeDtRtzIbwgme3J7E/nX6k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PKrR3kGwjOZwc9PrXI/Ebwnpfi3wnNpc0SSRtaENIyZu1OOqk18zxBkVDH4ad49Pu9D2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FKk/ce6/Vf1/wf5rvi1FafDj406NqGmXmo6pHJoyy3aXsga4ePGRl+m7tS6z+0BqWvW2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jw9oz2GbPVIJ/tNzqFwB8qsB24rkf24zrGh+KdRs7zw1qFhqenxGSytbGUtc6hArEKQ3Yc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qg17RWOr6fdLfidftFpcyefcR5B2gKfbrX845nl3sarp9U/60P07Lc5ji5pxdr+fc9/8A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kdhFfzWl3fR7vmjKbefunNeR/G0WVro8ur201/PNeuU2wE/u+h3cV6R4q8G21wkZ0Kzt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R7HgI6j+Y/Gvmnx1rsMC32jPqVze35XyZLTZlISAOR+VKnCKSvY+sxeKqYOnfXVHDeGv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qnhfT/EmpadFEHiu4WzHCV5avr/4Y2+otolrpt2uoSaxZXKw3iahJsdvMyTjPpXG/s3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6T4S1m5ey0w6qRdyqObhZeNhP6fjXoeveOYNc1/xP4p0SO10fSfDN59mi80kHUCvO4get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R5hLBSvJt69fXzPVIbS7YFYgdgHO9Cze+DWVITc3PlpuDo+1xIvy4HGa7T4Y+PbHxLpn2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J+z3ABmkOD0wK5C18Qrc6j4j36S9hDbSmNLu54hYA9R/jXNVSaSZ+hYXNfarR9C6VZQq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FeZamAvxi+EiNxnVXXafdxxXarrcUyu6PG4sQCwRuvNeExt9u/aQ+EmpL4i/tHTdRkk1F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cn6816WVrlxCl6HicSY2NPL5tu7d+oeLWnf9rPxpeLIVkt1tULqSDt+c/wBDXtWs+Hn8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/U3sd6dSCwsMDOR615H4qvTa/Hv4o+L4vDh8QaPoOnwza1ClwI7iARh/njTB3E7jxxjFd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PpfhvUtKW6XzNpfacPyFY+2cc+lfoizbD0IQ9vp267H8s4nAYvHYiaw6vaTv8/8AhjxH4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XqPqhDw6rJHhs9Ax9q/Olt9tqs7AFkhut4OOuHx/L+VfbPxYf4lavoN5pA8Mkxyaq0h1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BeeHvEru4tYpZ5D1ZIyynGPTtXLXx+ExEk4vT+vQ+pyjDYzL8J7OtDW9/Pv2P1Q/4Js3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fAtm10RIztOA23I5/P8AnX6pah4bPiG61aVwCWP3jw+O39a/K7/gljp2oabqnxHGoR7d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oYkgEfhX7B27G0i1CYqQS+SM4zjNddHDxrYdQh+CPlc4xv8AtNRuOuu79fI/D74oROnj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r2kkdhp1n5oa5uZCRgK/avhDxFp/7R/gW51B4bf4h6LDcfvbaW0LXtlbJwVyvTFfZvxa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R1tre2MVjrcWoMZWL+btbICsDXQzf8FC/BB8OX1vrvgW7vNRXSnsLeEBJLKRvLCq579cV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dOEqd0vI+h4KxLWEqVZ6S9fM8M/Zm/aF8SXnjey8G/FUWniu01NZYvMvYjFewOGIy3GM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5+HWpaMq38FqEvJQUjkjFpdxIScYbqQM9a/ADwhrFp4l+KGnXAkudEl8R67Nd272xCNp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28iv2y8ReIpvAOj+FNL8cSrrdzfWUYi1+2JmtLeHAx5jDPzY618tndfESrXp0/uP0zJs2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7+IXwX8N+HJbnU9CdIpLWY+SS262CsRtI/PFfbP7Jn2KO41aCw04Qyi3t4NXuA+JriZl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d8b3XipLmyh0s2um6uJ44mlzhYohlGT3yBX2H+w9eXtxJeQ3umS2coRVaec5knEbEI4/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6zLD5zTlJWS/I+H4wlDG4erShre56b8W7OG41ax0ia68nzZ5mSNh94pzXwDpeoWth8QPE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xqOLdf4iqHGPpX278e7qS0+KPhuCNPNAlldhnG7edvSvz517w5ev8YbnX7W7ezttOmYS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QeO+IauZ4P2FQ/MfDXJf9VsZ9ZTs/abnvkdzZsZVDW8l5bXJiurIlXkiHY49hXnd34z0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28RxxNbW7T3mmpaeYYu/PFeLqfFOh6v4k195ria01u6kntbiJ9wUKDwBXD6d4w0rTV1H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1zW4WtbXWooFJBBxkE1+INq1kvvP6KrcZxg9ZJfcfZeiaxoWpzGOO+ZbvzCEsRF5c7nnc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TgsLq9025s49Q+1aPefaTKknlQuvRo2GetfKfiTVLnwrf6YmuXGq6drkVoLlpFjCSMF5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619AfCbx94V8YXEFz4jkNjqEiBfsIkKwsy8Kz4/vYzWmRx/4UlFrdnmZxxxDE5TKmmvlY/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9mjSOGP+zoE+U5ySOTX596mv2XxL4x1qaeXylupUAQZOAPUf54r7wSe3j8JS3SRSLF/Z8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NfCumtN9r8W3uuTIumPNcSojruyNpIr+osBXllXDfPzatdz+Us0oPN+Im5xuub+tz8hv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GWoXNkupSX8V3cW6yN/yD2CZIIbH+yP0rxyyv5omtNStpClxBIs8bZ2NHIjZwfxBFe9a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X8HiIC/8PzyTWx0/qSXcjn8zXo0nwz+G+jX/AIwbxPpep2TvpufDg1q4aO9UkcZAMecV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ipVKkLuV+v3dPM/d8jlLCYClTS0ilbp+h3Hwy/aXF/Z23hfxRaywEWxaa680HS44iMF9v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xJpPh3S/G66NZaj4jtL0nUbTV1t2gtwCeUHqB0zXDeH/AIDz20lvqXiS31D7Bren/aNL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6ngNtB6ZxxWrf/DV9F0TVrjxF8SvEOkwaFafbF8JXVqILi4tey47kDHNfE4qrCrVlVjG1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Jxevqdp+zn451PVviZ4MsnuzGt1Mr7L04KH0HvX7x6nGw0S0kK/OJDmRBgMenFfiJ+z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oTwNL4DsfsllI0f2yC/vGur95QBueQMBgEnjj1r9wvGt/Fpvh4ZCqpu5VQ89BIRxX6fwH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vLHTp/wfI+CzXDQxvPVre8336Wufjn8Z4LxtT8X6m07DUoLm7kS3kYeUmeOPXrX5ealq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+KI4L2LUr2GVNrFoYyeu76c1+pnxkttQhsNT1VJg80Bu5MTwlVucsR82fwr85da0Hw5E9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nyTXtwon0uFNzRsQQuB+VdviDmVDETSb19PQ5sjoqnUbt/X9f1uYrw6bLb3Ftoeq20mj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SyZIOMmore90yIWq37Q2D2dxHb2iTwb3uEAHJODXQaF4csbOGzjiu4kS/vSIrS2QRTLG7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qfELwzZX3igaJ4dvZIobaFDeXkrLIYXGCdp9e1fmtN0ZU0kfSKfLFqxDonjrSLjxJrGh3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yPbPdWxLIY+Oi9M11/gTXoNa+LPh600Brm60nSNVgla6J8qcQAZ25HORXiukwaJ4a1C/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57O9v58FGulTgYPbvXR/BjU9Ptvif4Y0Wza5/tW8vV+1zQNtjL5JCV7HDuA5s5hLm00P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3dj+pu/1xNM8Lz63dKotk0LeojI2BtuM5r4r+MMlxF8Itd1v7egmvrUz2bwHfIisTx19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j6z8ObLSLTVGguLOzFtqtq/LOgP/ANavD/2hry08O/AC7VImhinsFghvJH3AHjoPzr+j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2MX9lL8D8f4D4WeAo+2zNO929fU+Q/2c/C/hS5urzWdR1Ow1TXrON7yPSb4qEiiAJZm96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4b6hpMGo6ndeFJItHlW8O+RTLGd+EVR1JB/lX5FaXqKaZPcXem3/2LUb22aO7e2vyRcqV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eHrv7ZZXMV9e3sEgE9z5d8zWkhLZ2sM44Nfy7maVbF1J92z+oMlzvBYfCU4K2iR+oXxo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LU9V8J6ja3mqpElms8oA8ppFxGYh1OB0rxT4G/EW5+LCazofjjxbLJpOoaabPUbS9Tyr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8PvXzZplt4a1yS8i8S2k+ooxFrBC135cRlQfKyL0OOK8Y1K41G38VGx0m6vtFiZHDXql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cZPSuCeEUorQ9p8S0ZRfs7WP168A/B/wz8N9K120+HHiIXc6k6rJZ6pdJIkMoRmDK3r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MaprV98L7m68S3Pnalqniy9DNDJ5yhlmYA49OK/Gb4eyeKrHSfEGrxeIrjUL2K3WM6at8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85Gea/Y/9hvT57H4P+FWuLSQTXc11e3My5QQ75GOSfXmv0bw7X1TF1KkXa/8AkfAcX4mO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ntv7Uc7r8Kw00EUclxrUcarbEQtIUIw7fkefevzh174ueHfDs8tldpf2l35Oy6k3gQyj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Y/7a+q3CfCW6hhu5PISCaZFhQtPlejK/+eor8F9I13Wr63je8uYJXisZJbibVbkzukeT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T42fI482up5XCUf7Or1XPfTc/T2H4qWt/olze+HTY63qzwGfT9Ea5Szh9wcnrXwx478H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RcaRF4VGo33m6rAuoiaSN2Iy+M8rz1ridLj03ULix/sm7NvepI8dzqFtdOtjNIoyFyOF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RvGuv+CX8Q+INQSXSdMu2tZr6zv1F3CAcIgjzls461+YuvLm3PvMVm0asOVnJ3OlTaF4iu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Sbq2aNLjTYw0t2zjhSfqf0r6C8JeBviafBOn3fhS9/t/TiWtbnwjct5Z8tjkeYR36V5F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0TUNQs9SsL3VrVZ9EMgZvt8R+62cEBiPpXQ+DPGnxD8C+IjYWdzqVqtogmm0zUEERyf4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Vt8X4v8AzOGjCM25xSufRn7N8lyfjF4bg1HThaQ2XiFtND3doUuIyhHyoPSv3o13Xr3Ur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aBfsRgmjKeQowAfrX4mfs7fFWP4gfGbSvDd1o9ul7aalLq/2+1VfNjOCQM9z0r9f9S859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cxO99b3ShZlIP38/gK/pHw85IcNqct3c/nLj/GVnnXsaadr2PyP/AG3odb1D4gW9vpmp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CL24AIZx1Hsf618Qp8GtY/sjU9b16dLe706QT3dxDchreSI8hovc19ufH7wB468fePdS1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b6eFsxDqcp8x1jGSMfyNfLPh2z1jVb3Vk8WJe2NpY6i2mSaXAzG2lKdcDuK/EuOKznxB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jDVMNlFOpJay/rseVaLpEup3Ooalo0L6vFBaeaLG5iRoA6j/AFsjHkN3rb0bwVNrmgaj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Hzqv2G8Ml1pmDjdIp42jsPauvvdSn+HDtYWOi6Pa6brFw1xHqN3E7M0W4gwsc4yRXU6Bp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WNO8KwQ6JB4ik829T7Yki6lzkoydQvpXy8XZpn2ii3i1dHzx4n8OT6XLaz6PrI1m31gb4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3rkP7KmkW586ePTdvyStdQmeOU/7NdL46ufF+j3cGj6fcQ266S/2e6aSAXDRYJB2n04OKy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tNVjuL26iw8cjxC2ikJ969qOP5Yrq0eg20rl/wAL+GtQ1zV9G05HU7ryKJZVXaJeCMge+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WCCGFkUNDEsRHHBUAf0r+cX4GWX9ofFz4fW6325p/EFvG+mgHBBKjH05r+k6ZlMsp3Dm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3r9Y4WlKrlyry2lbTtY/N88qyq4rlUbNX/NLsfltrj/EbXk03+3dUfS9R+2W0eoG+1TT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Z/s9n+5xL6Q18zfE+DSNV+Jjav4rjh8U2SvB4c8NW9rGLKXUvox596f8TviF4M8PaHD4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O+IfD3hfSvBuof2f/wATHT9PuPs3/Ex/0j/nt5v+srwVbOT4i6j4Ls/D/jdtT1TwdiQW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m2YHr75r+YcivPD/AFiX2radrf8ADn0m6OV+NXgzwD4cTSrjTUuBql8GfV/DzRGdNPjQ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8K+Rz4h8PCZkGhQrdPcMdkgEiRkfdQrjIHvX3J4v02LxKxt7/VbWXxgNRm+3w58h7kqTi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PXxJ+E/hXRJ/Dl7Hr2Na1i0kPiLSEj8lrCRT8iBv71fcYLHQ9m4sHoc3YaJp00sGuXWs6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O0MtzavnA2v2r7x0h7E+G9P0e/sI9S0nUNNT7VPLqC3Uzp7Qg5+lfAjaLYooWynu7i3i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8nQZ9cV7J8KNT13wpqTy6fo0PiHxNcW4ECaveMtjYJ2BU8dq8irSSm2lbUE2l5FH4n65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aK4urWxs76KTT5ryDZIixrgRAEe36VW0LV9P8NWULWmuXsltLZNBqD26FB+8Y/uiR9a3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Lb/UZ7ywmv1t4Lj7NYxiOBGlU7pOOwrhdOh0pNC2ya3ZRzXNyIpbFkyQEb/We+c1cVK3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fwL/AOEkvfDF5b6xc3cPi7UQ+oD7Kqmzt92VLAZ+b2r1v4leF/D/AIM0NdM/s+S91DRo1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A0oA+Tcw53D0NeY+BvEupeC/F9tfQw3cuh2c5k+z3ErPA7HIRlQ87fYV3dxdaV4l0fxj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Wo6idTt7XTrFxNp87H5csxxtAxxVxePU1fuXBrmseMHx202ijQr3QNOjkdNsmvXDYupfQ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UunxXd1ZTRrBJHtdDIA0nfgfnUXiywaxuE825t40C5W1fh0PHH61yixxCT7UZL1piAA0jZ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pU24Jyj26HeoQcU7HY+GLC28RC50iWGC2nmU3EWo3B+WPqcZ/SnW9vp1slyJrhrcaZKYJ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UjuMfTtWRYXcUQkh0+OWBbZSkzTEhuR29ql04Nqdw+nXUqRKr+ZHBCpAuMnkn8616WLZv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rQ9Kje21LSrC6Esdo0Rd7gj7pI9ema1734o+PbjTvE1ra6faWmliQR3lsI9rQqOBx6/4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lpDqUKRy6hc58vfCCbVsYBFUop7ddJfUxqUdxqerXxN/Y+SNkynp+Wa5lGN9UNR7I6L4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9Q0K5stOsL3KT2N9Enmak7pjAMpxir3j3wbd6vFqOparfSWGpWGmi8traST7ZJfiTo3y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RzXZt7cwteKCyk+XHDuxwpXnt2rv5/iz4s+w2tlYfYIY49PGniVY/wDSpfLGBl2zWP8AZ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YHF9EcTYCyLbNUYb16Ert5Ht1HNah1VoT9ktTsswcDaSqmuJurK8uQZblmEzHexz/eOe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iFuxO8DhicnrXocvZG7T6Hvt14vtNR06x03Xp7fWrG204W0KA86cc968y1u00mPWLGTS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lk383JyCSK52EbxJJE7I8KbpUVAfPPHWpgk5iT7ULhhD+9TgjbnHH0rejRLiveR3lx4h0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YvISKKZUBBIAyK928Mxrq8h+yys/2e2XZEF6HjmvknDLcJu2Fg4JQ5I56Y969w8Aaje2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DDZJ98HsfX/61LEUVbU7admkmeyf8I5dQ6tZW40g3zpeCWW4VMgD8fxr6B+G3g3Xbr4n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2lwENPOV2qflwR+PSp/Drfbk0u9syn2log88O0HuM819eeFHkcRx26J5htgWjA2/N9a+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z63LcDP3XHXqSePNFtrMeGtVt5I7S4t9WKXTkASvGxwAT2B68U3xLNrPgm90vx54fhtr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tWfZazxOBgse+cDrVrxvp9zrGgmOWOVXtp1muJQCBtUjp7ii5OiaZ4RsrHXPtWtWF7ep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GJR0DV4HMm9We5JOEdUangrx5ZRXKCaS40yPxEPNnsTF5x3HoM9q9O0yzvtT1tbCJbaz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Us6/3t3rivlTwhcT3l5O1ncfZEF8IrOaeMTPIO4T0NfT9yLOXTRLaQ6hdanaKLe5vGYxG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PHR9nDmR6WWV4+yvbW53eu2WmeFkjfUr97WylYG5BJuWX1x7VyHjvSfDvxE0u21jQZbJ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lpAonnbGD5g9a7LRrBrjQ9NbWXtb+AyGOSSVTO+G4OfU15/f6bonw1vrmXRrbUrxNauTJ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lXpXh/2lKizqzCpR+re1Z4V4hj8X+C/Bei/EPU/E1na+HL7W/wCyU0y2g3X8AU4+dQMn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kt9c8L2Onubvw9reuj7Zay6czXF0gxhgP4e3WvpPxrqvi3UNVt/Dt1/wjGo6Tp8x1ZNH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dGO+Kz9D8JeH9TuNl9PpsmqazdfZ7CK0RY59Lc8nOB8uPaoWNlmDUUfnEZTxuaWTdkz6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8JfYrm9hitNKeMIt7Jxv8z/65zX0DqB+0W9vJHdPPavIJEDf6tvMGcg14N4b+Gl7Bp50b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fuvtT/6RC0fPB+v8q6vQNam0+4bw5iWaGSTNvPdHIjCHAA71zZhlrilJH7VkWI+rUY0n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SGRJMbTkAZyAM187+NfC9tO3/AB7xY3ZP7tTj1r6W1mC4DuSGwWJJA4615frdj5w+Zh6g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UGlHofUpxqtJu6Z+SHx2+GsUcOsXscKgQlpm2rkBc9OnvmvzwkWRLlYACSZmRhjHy54/T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n/sfXEEb7XhfcdvIUBjn+dfkBcBIr66BUgpcGFeOMZ4P69a/Y+EsbGdKMOjSXzR+EeIe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4dV6dfwM+e3ABjA+QjA46VzNxHJp8u9RwT17V3jxqye/1zWNdWi3KlCMkdD3Ffop+ax2R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4xzUcsflsSR8h+6c8Gq0u+0fYMjaewqeOY3iiLPzL0J4J70DIPM5PH07U0uTx0H61I0W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aDnADPAqQJ6n8qYDg5HaniRcgHgn3oAtWse7BI4HXtUtyw4THAGP8/pUkQ8rCsMbwCCeB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IN5KnI65oOg5S4iKZYd/aoYnBOGxx/niuonsldSAOQOma4bV5DZZ2nAAJz6UASX9pZ3G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/SuWuGtbJHCFckcAYyTXOXmrXcpO2Rhkk8Hr/n+lY5muJD87HBPUnn3oA0JZgxJGOCfY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wNp3xWXWfH9vZ3ekWWkzFYb9N8G98AMexIwOO+e1fNUFq0hXJO3AyRjium0Ym3ku7YkB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sK13ojehSVV72tY+x7WHwv4z8bam/grSLmx8NtqxaH7Zchr29XcfLxx2GMewr9AfCWhxa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oOx1645OeK+CfgiPsM1lIU3YlRwW4GNlfXGvePzHZ+TESrA7VVSd3bHHWvzvOcOqk+Vdb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Bg6t+3SxxHxO1EXt7PZptIVs7hgevb8f1r5xkUxzyqpJOTtI6sBkH+temanczSPLdSl5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fMin+VchB/wAIpY6P4m17U9Qv7PUdE1H7DaHG6xc9zivPy+Hs2oMXEea06Xwq7d+tv0PVN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zqMJ15vD+u60n2y/0/UPIU6hbivB9Sbw/qUtnPp+nXdl4gdribXXF5/xLznn9x9SazrT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BJ4i1Lxbq2vNeW4V9SYy6eymfP2cQHsQa+nP2i7e1i8b6eln8NbP4cxJ4ft3itbAAQak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mIjyf9+v0vgxqWfUU/62Pw/Nov2yqt35r/Kx5FaQC60NLQtJj7ykvkjv1qpp/iD+xVlV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2Qcev6VqaCouIWVG/wBWu1jjpxzn9KwNQ0by74wyZxfHeB0z/nNf0+m1HTseSLcfEfR76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cIBiNmIFx34rF8ZMmu6Q5EivFjd9nH34evPvXLeKvCkEcqGQG3ZGzHdomDERXILqs9hdp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ElYgi5HPWuGcmr3Y0m9ja8NacLy/0JotwS1nEB77QMV9Am/DW/iuxRj/oNsQAPmAJU5ry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3DAKbbUPNQH+Eda7Tw7dJe2fi+9d/wDj/uvs47g9R/jSwrTer7m0OaVoWOt8PDzNAsHZ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f5FdPagDcmPkcYZRwGHWue01xDpmm6avyncMYHzH05/z1r9PP2c/gToHh06F48/aH+E+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Lf/irdev/AOz9BP2j/UYsB+FcWcZrQyiiqtXVu9lft/w59pwvwZmPEmNWGj7i01tda/Nd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3skGCIJ2+02rdlOcso+h/nVcSLgbmBOOSTnNf0H/ALZ/7PXwZ1/U9L8ReDPDui2Cabp0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2tdbtXhjYxSJnkldpVu2Twc8fJfgvwP8DPiJZC/0rwFChsb77BfGUfYCLjHX/PpXxj40p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D9ywn0dcxxMXJ4iCS62u/u5l2PzV8HeM7rwfNfXWn2elX01xGhiXU7QXsMUsZYxsFJA/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19o+AfFtx8RNRVtE8LzpqDYJWPS7ZQbjGSKjl+DPwM+If7QmhfD3RNP1DSdO077S3i5dO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4/Wv1Jk/Yk/Zy8LaL4bsvh7Fqum+M7yx/tJd+vXSnUfs3/6q5sz4jo14U50o7X6+nke1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GGFm+enG6U1Hd9Va7tb1+R8G/Er41a38ItTDeKvhmuk+I9S8GXGmaf8A2etqtg8HGbm4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/Gvzn8VeLrjxpqEXiDUjHNrdxbrHqUsEAtkuXBbkRD7vBAxk9K/Xv4gfD/wAD3Hxu/Z08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9r8TT6f4oFw8jNrkSpCV3s3BX7xwM/er3P8Aay/Zi+EkHgOfTfhr4V8M2Gu65qlnYXMs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CXL3QcPyE3ZOAKjC8VYenTvipW/G9j6XM/CfMMycqCjGC01l1v5W8tex/OZqelX32+wvvs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UFevWsq3G68vdykHzDkE8qc9DX73+OB4M+DXgZLufRtGbRPBGgQW1u1zYJPNdT/OpVmP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r4H+Gnw38D/HTw1r/j3xrYXg17xD4jvNtzp90LCe2ijZUjA2qVwADgADqea7KfF2Fqrm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HxPEvgS8FWhgcFi6c8TKCk4pW5b7a3d+vRH5fay5F46563JKgd8Z/oK5rV73FqoY8m4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TjeAPhybH4t6jcahqZtdCvJ7PwvqDkyMyRh403N3PyjnuTXyY2y+Njj5huypbOW54z+le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n7Snt6n4PnfB9bI8R9VxNVOWv2e3zOz06IRpFfvwtvbKgUnAJYf4A/nX9BP/AAQ6+F39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NqSPCemL4Y0aVkwYbi5O1mT1wCAcdMV/OpB/aN5enToi3lKduc8Ej2/Gv7Tv+CUnwtPw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2MOt/EvUrvxZevs2TSQD/VK69RjIIz6V8zxdXUcNTpwfxN7eVjzMNRVGTipXW/3H6PeG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yNt3knnHJra8W+PoPh/4D8b+J7lS9tpWhSXl0pI3lYlduCenIHNcH4Mu1u9OtVLH92eO5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t7+K38H/ALLPxO1LeY31SwGjKA20sJ5Ujb9HP5V8bg8KsRK17WsdktmfzReJvGWoeNPE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utQ1u+e8uJpGLMdzk478c4HNZk6L5SuoAYj6ivPNEvTPMCDkZwPf0r0iEGSPDdAMDnqD1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DwMKNNdF+Wp471k0Y7AYbIGcVSf7xrRlU7nA5xxmobbT9R1GZ4dN0+71GZVVmhs4vNkA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flT3BO6KVFetwfA34m5/4mWgR6EkWtxaFeyazqMNgtnNKMjdvIzgEHHvWde/DefS9S8P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DLrOvy6LeSQ363EGgLC+xrm8ccKh5wO+DzxVw3OFRbPM9y4zkY37M+/pUD4UHeOB1BGc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0H+0P7PPxp+Hf/IeudLP+lkArb9Z8bulcwnwR8aanYDU/C8Nr4stU0ltavhpF6tzc2NsG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wxU4xnp0rp9p5E+x0umeD36xzkEAIwHBUbVP1FZsJaJikq/Kejfwmuv1rRbjTZZILqGW2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UkUj2rkpZHi3blyB/erOVGFVpx0Yk5QdpGijKxCZHXg5wRXLeIteWAG1Dcj5WOeasX+p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BCngHJXp2NeO6nfPqFw04Y5DZw3GPxrWWHikX7VS6H7P/APBLj4g6hc3/AMUfhzPdz/2X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iJmCJIGmWQqucc4TPHQ1/SX8SdfSy0H4WfC61xGdUuobi8RDldoXzZCcdiFr+Of9gj4h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mlmaOx8QOdAvIy2xJDKMJuPoCCefWv61/CmtJ4u/aAFwP31j4O8M+RGM70SWU7QwPqAD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YbGtR2d2e5gqjnRs+hDFCI/2odI0cDK3jWkKY/hAlwf5V+6sUS2VikC4UW9slsABnkjL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Hhi7+Iv7XOpeIIyJdL8F2pur9mUsoLHEC57HMbkcdq/aa7OYAuMGSUnOOuPlH86+ZxHx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WZWBwSjcAckcf/XFeG+MiXLq5JABAyPT/wDXXqOqXTwar9jAO6RydnfBPUfrXnnxOspL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aRMZVTuHvUU/4kfVEySadz5msdK0u78K+T/ZtpPf2Pja11qeSULulXzvLK8/U16FrHgXw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p1smlrpfgW01CJ7KQILWbzPMJyPcmvlXx3F4vu5ZtM8Fyzm8uAn2hYmIEZ3mQP8Ahisz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+N9e1KaDxi1hqQ0aOXVZJpCW1KLzzGIz9Md6+jpptJrZWPjMyaVX3e7Ptv4W6b8WdMtL54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2YXNveyokV5GQOu8nPbrXCeCfBXjO9+N/jS7tNZgtPEdpaiYK+oNLOo7B16d60vhFN+0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54PvNA0G+TTb/wDtGBl1DTcKA3zDjsa2fhbN4gi/aS+JSapp8TRLpiobiwvVl+3nHOxe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UUrpM6cvcrJyvY4/46eCviZ4F8S/DX4nw+K7C+1keI00fV0vIUit5BcnbiEHnqc8V9VDw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ReI/F0arqWmyy79Ns1gurdiMgh+pwDivzv8A27PjB4hj+IPgTwdpuhXxTwtqkWvQRG1M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7Nw44xXp9n+0N8bvEPgzS9bPwzuLGwG601IQwGS5eB1ALqvbGK9mORY/G4DDOLpq/3+R4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+35/aOx2Enwx8R2fhPRLjSviLrUsUp+xNZ3tyy7gDj5a+mfAfwx0Pw14SgtNTeW+e4/0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Y8kk45/Gvifw1+0H481DVPDXhy+8Dy3Glxam7oJLELcqqZOTxXonj/8AaY8a6zNe6D4D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+mOmr3LWuIbJl4IHHbB/KsMfhMwocuXy5brtY6svx+X4jLlmEObW2j7nV/D34R/BbxKNe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AsPFF5d213LP/pFrKufMLH8+tcj+ztZXWh2HxL8cW+pXD6Rc+MrySdjdAs0EJIAX9a+e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j+zxqGqeE7W21S18Tahqct1bfZP+JrA87bTs/A1xuh/H3XPCHwpPw0vfAeuaAwm+161r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pm/E1nDLMXdSkk1p2K/tmp/z50/rU+7Pgd45vvjh4p8Q+KNX0KfTNJ8K3J03RftYY+YnU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enfE34x+C/B+n2difGuiafe31/8AZ4vtl1sAC9Tx6GvLvgx8cPgPrXg/S9C0/wAX2Om6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v/iWXc1zNGPMBwOSM18f/Er4feAfEXxy8P8AhPSw+oWEV60jXs8zahA0UvzSMPoSa55Z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kvLyt6M9HC5ja0pWV/M/Q7x34zsvDHw31XXE1URrp3hqW6UN/wAxKTaRCoB55PYelfmp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8DeNfEXxjtNP1Cf4i67PcPNqtrwIQUEQxnOMZYYI4Yc13Px8+EHgDRvC3iYXPjLX7DQL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qJ/s7TyBi29z/wDqryP4V+CfBXgbwZovhPxwdS1fTrzTrg/b31XJsPtHPT3zV4XC/Vmo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Lap6o8t0v4Y+JvDHxu8Sj4LeLGg0XSbVtQh0i2mTVbWaJl/eW74JIXGRWX4l8O+MfEX7R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r1ymiQX8ejeI9FsYig0S4C4z5R52k5OR1rpfh/8As+QW0/xA8b/s9fEnUZfEFo17bW1n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IOUjaJic1nRfGDxF4c0+zsPjNpI0fxpJrdiun+IIbRdOS48s4dZgvBc+tduaJunGy6FZG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brZz5hZtz/O67WfpyR/Svo7xbN5fw41OTJBOlPj1PWvkL4e6j9ot7C4R96XMQmD9d29V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8ezNF8LdRfBz/ZTt7dDXzFb4UfT1+h+eXhdkaziiSUljPIfs6ExO3PQV0WvWyx2N1Nca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9p3eejfvD6VxvgGOS9s5DLJHP5bSfNckQ3HHXFde0Dy6bqqx6hqlvst5lKTHzrf77YAz6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5h/tVS6UPCfiK/SaeNY9MKO/II4Y1+FGnR6c2kwfZL95HNyzFCdwHJ/+vX7a/tcPP/w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ReOCREk24P+rJ/rX4HfD8J/a8un3eor5Zy6nccLznj/Pevi+J8LGolK21/wBDOq2059Ue0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agjsoJwCOBz/Wvqz/AIJ2fCiX4jfG/W9a8RQpe6J8PmhvbZTHtjkmdptqv1BO6JDg9lNf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Malpt38w0+/wNRUfKwJ4H6V+2f7DHgAeA/gxp+s6hbf2Vr/j9z4y1Jym2YRSL/o0bHrj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q6PDPJnjszjjK0NI9HfTU+YxueY7leHq7bdtj7je6RZtVlIAX7sY7LjIA/CsHQbzZHqqE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4rMvtQH2GaZZdxmlzuHfJ/wD11k6XcML+WEHIkiBI/Wv6jjFpJJaHhqTcj2fSrppLaPIO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uqS0WS3WQtg7c1zemKgtYgo+baMj+IcDrW+BL5QVcg46UHbHZFH7LGC2PX3qxEgX5R0B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k88dQB6UoYBgM4Oea1jK+jGVHijZmJUE5oWMKf3SgOeB1xUjdT9aY5KqSMZHr0qrruBzl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sGc7sZNfMvxe8RXeoeENb0Xw7bX0d/4hlHhvT78wmJZHnLBvLI7rsXnI+9X0bqGmyX+97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k4B59c4rzHV5bDWvHvhLRbAB9M8HaVd69dgfMrzSYSE+mVY59eKZrTutUeTW37LHgJtN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bfP2bzmZST6muq0P4JeBPCVqluNIkiXyMeem52fockV7pfs6TLJFOmBbAnzQS+OcYNaV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thw1sMGRN0Y+lTaKT5TVOV9zi9N8MW1tbpHYWsNjZKuPPcAzuOBn9M10lhp1naDdawAuR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XANXILSePkyGY9geEUegH+elXxEXGZhsHfHHFcUt2JtvcobI9xGQGHGF4A+lMGm27sXA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bbIQBzzxg5zStPGgIVTnoDjp0pCHJBbWsX7sKJwOTj5T/wDXritb8TNbEwQbvtOdpI7c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YRsyP2OT83fisO40WN8SGMPcAgnigA0NZ7u4gnmhM0zIXBxnZXL+Ob1TqFjaJKs6lyJ4gc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10uqQ+GNC1TX7pxENOt2UJ2JxwPTvXhHh/ULnWpYdd1AMkGqXTeRIw5A57VDjd3QHp18sS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ymT7Yyj7zr6DPb/69YuvavFLqumaXE2N0vn3G0Y8kAd8VGdSEmuiV2yLSD7NYqV+8cck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14v1+N2LfZ7b/AEl2/wCWXrg/pWlWP7vboEn7t0fkx+3xo2q6F8XvB3xM0zS7q/8ADPia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qTxwuv3Qpb7pYA9a/M3V28SaTq+q+JNF0+XQtKsbt1spJtkV4sTYCIVX7xLc8V+7/wAc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fi3wRd3UEd+qS6to8kKPLJDcWoMkW4jlcgY49K/BzxHpeoaX4nXStX1OKynk0wT6fLeB4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jQKxw2SD1r+duNMneGxMcZqlUk/wbPbyfEVIRUuq/Q9h8F/EaHVbuz0m5eyuoG0VpTfD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SLhQetdv46+F/gjWtM07VLHWC2va5cMj/Y4Q7WjBR146V+eWn6nbeBLzVdTTX7O08U+T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vttQYNgybew619PeCPiH4ovPDMHiW1t7a50SGzlk1rV518lZpwvMdt6EV8DLmi2j9Cy7i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Zafcctf/AALv9L1yKOC+1K4ku2820vZoiLITKP4wO3X869n8DfFvTPD2h634G1nSrPXd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9NtPJnvQOfNyRjoM1kal8d7Cy8N6Bd6lawrrt7cCS90U3AMmmwjqw4r5d8deK7TVPE3i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mtRb6ZLaTC2l46sSOp4/SpFmPEOXUY/uI3fkj0e88TWi+Krm98K6fqWjXEtw0un6auTc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56V9A+E/j34U1LSn0HxbBaadPHatFHcJ/q7kr94SL1zmvie213V73S08QadqlrZ65JBII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P3i7OnPNamiaBo4s/CF7q/ibSYY9fllF5cyndeREn53K/WpnCUlsRl3F0GrbHtFl4l8J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y6AJNSj026vNFuTfaXcRBh80x6butaWj67p+s/Gzwt/Z95d3rWWqTaZpN9f2/kPLEEGdx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av8ACDS/B+qaJ5VzqUUMpxNp0JtJNZlUgh93UGsL4C6vp3i/4xaFdWUhTQtLtLmNbK4l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/AC09e35V6OURqRezv/w5w5lnMsavZ8/XudDe6+6eNv2g8pqGolLa2L6ggwmnMAM/yr13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oOgjVN2oi2jJsiw3YKKST6Zr481T4jX+jeLPjV4bGnKdS8XasbAHjJAIUdvT0rtPg74s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S654oGpad8RNJWZdP085B1EDA6/SvWziclSpcq1s/0PHyCrSy3MalWp7yk/S1vvvufRPxR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/wDEemWYE99N/oqqZPtBt8jBb2wK+UPDXhq3FhYQR6il7ql5aiSMJJ5SOSc7PfH9K4q6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C8E+i6PrOoi2muM/aBHExwT+tdTf6JP4K1HTbpZpdT8IxEPomssxieaVhkqSO3Jrx8NV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hnVKvmHIrWPu//gnXOln47+L1peJsuIbS3iZckhXLMCPzr9Sb/JttUabKxMj4I5+6Ov8A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YYfiD8XJpWy8ltprKRyCXYt/Wv001KTyrDUTOwMQS64PT5f/ANYr9OyJXpR5vI/KuJZJ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/XxCZ9S8WfEGW4EXlXvlyxWTDzHeEt80mBx0zXnnhX9nX4bfED/hMNf1BddsbDTdKC6ZHc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3BABKIDnANbfjXVpbXxr4+svM+zL5C2FvHEQZY1yflyfy4rw4+NFsrVYtH1KCzuLRmtL1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8uY84yR7V87xlXxNHEqMav8AXQ7eGpuODlUi7I99+G/w0+EPwcv5fFfiCxvPFGq2ttIu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OzkKrt2Iz1r07Wfi1fXtwmkxSaH4dhuIFvfKumOq/Z0PKqEbIH0r5kk+Kmo3FlHolvp84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0z23mSaxIWOZUb0GQa8u1Zm0fRtQ1XX9YmN3dxfadHlZfMnuzn/UBR2H9K+HVbF4it79T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JU6W6/E+27P4v3HxFu9O8OXutaX4LsdAW5km1a40QW762Y8lVgPT5scAetfeH7FviDTz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8urCGwighuJHVbWRmI3ZXt0zX5f+Jn/t39mfwb448JaENa1i0YSX8EVoWl011RS4kI56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nhFoWqeE9S1gRXMbXiousq1k8oF05AEaDtjpX0/DeCkszU5O5xVcbKvpN7ntHxg8nUP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+z6Jcz247eYXyP5ivkldMukj8d6xqDiG4OobrWAnLF94xgda+vvinZRwfGBFQi3Wz8KT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hjj8q/M74ieNte8D+OtT13VpGuvCcgDvBnMbSbx1FejxbFwa0t/SJpP8AcqUdvaC/Fj4g2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p19AmtW3iKUz6b/ZaSSalpqk/fdT0B968ctP2h7/AEXwtH4SBtoNGnvxqJgk05Li/gJI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7NtM+KnjK38TeOtbk0bwrLa4dbBHUxn/AJ5Ip4GOO1R33wa+Hovda+IPgLWbq60jSUFv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wOPNCt0xXwsoRe6OHFOblKze7/Mfr0tzrUceoajq1nqFzqgcyLeyAy2yhQcnmsr4N6hZ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l2Ed21/r6WV/dXduzWG0HkhvTIFJ4Z0bwV4mtL290HWrK/1aUy2kmmPcHzLdtv8ACDx6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rnQPHPhnwvPZWlwp1lIoImgV5jIOpDde9dGS01DNFUOfmlKn7M/oL1+8j0jwLZwfaFDSx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226AfU9a/Nzx7fa1bCSxSQCK5s5LiZRjnhuTX1/8AEy6mbw54J1OK4kWzTWHhuYs8Ei3+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BPxE1qWfXL6aOVhb/ANguIkJzghCMj86/XsTjXUyf2N9SaGTpYhV4pXPhufXvE+lA+HFh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7Uu5xbqdWunRtwYuOhz/ACp3iXXrnxnqWneIPEtxqd+thINJtJ/tJS7sUTgK3oOlbPwt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FdvfazcWXjWx1DGnS3NuzaXEp6lXJ4WvDfGt54g8P+J9Y0jR7iLxOl0Q0tzpFyFspCec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mmOoqb1Wp71XHypU1TXY+hP7d1y60PRYfCvih7TUNGhI0e9ZhDqF7IB81vI+flXHGa8s1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a1rxT4l1K8+xJcNbyWGp3SX99eupO9Ld8kbCea2vC3gjU9X0iPxFqevS6RbQ2Yim0nT9LN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K/ZuuSK2PF3i7w3qvgyz+G+kWFnqE985h0zUntnieKPOHkZ88PmvGWCj0PFlJybbIv2L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NvVhkhD3TEwuP3iMVQ5btxX9AnxllS98G6NechLJrppIjw28bhur8IP2QYdN039oDwx4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stHcqpyBGoUF/foea/cz476zY2Wh6Xp8ACzyaRcl48fKwIb5h6mvvMgm8LCK9DlqU3Jct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+oal4Bj1aW2u7K81OadGhQgQhC5x+HFfllrPiYFZxqkNmVtJ1kiuopd8ibRxuFfe3x/8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8pIre+0uVVnuLg+Sjk+nvxX5g+JfD3iC2WK2lsdOSXWpjJa3EU5YXKY64rHiJ0MXWT1dv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2X5eou9rX/wAjtJ/GmqaoPtlj5csZsgscySeS8bAkDFULDxnqukXCaZqkMazXkZu5r+KZp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+FeaXema94VwgC3MF9bo8hVtsVjt+9Vm28caX5hFxbRXJigw9xAm+QgYG3J6f/Xrkw2Aw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SK2fU9ZvrqymYTXdvJbafdXTXbXsWfLDSxlea91/ZX8P+H7j4p+HJo42upn1B7q0uJTw4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1TXL648LSWEVqkOg3TvFaXTj96vl5HHpz/OvpD9i7T/Elx8ZfhzYXEButC+2ywvPD/rC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r0cnhHDV1OD1TPIzTDKpR9l0P2y1DWzYW+snSNLh1EX6yWLNGQzx7T949/wD9VeNftcrr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PWdpHJeSabDd28ZfIVuAV/wDrV9D/ABJ+Hc/w20u/8SabNM8NyZQbNzvVd5C5A7da+MP2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B4We7Mtmgt7T7TKW2nbLz0PavezLEvEwet7HNTwap0VTUfwPzZ8L+DtFvLiwu/EzjRtO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kezCdyM9DWh4pi0DwzfC08Kanf3+kmPc0samSPeCAVHPeuua08J6p8LbnxJqoa1nv7lm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sdPhc4XIz1Oa5rwt4N8I+HNEuLvxLf6tqmlhFmsLmylLAySHKBvrxX5vVu6srI6pUpUoJ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BfDeh+JNNsLjTwsnn7L4GKW6GOSg75r0HSvBmheNvBFtqkniiwsbnzGGuaPdQKt7bAHjy2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fGFl8SfHf9naf4Ovpbew0h/LeHU5SrRxdV2j1OK1dHntND8GR2L3VuviEag0esG8lPnR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U2/d0RdFzcZJvoe+3HxH+H/w6VDoVhp0c2n6P5U0Jtjcyaq+z5VJPev13/Y58W2XiHwb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canoEmpz2tsv7q2V9zAFO3Xv61/Ptpq3F1rFrdT3mkzRxM77J4s/ayoGUC81/RN+zDpy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ZixtI7zwRbLJZBPJljkZMZU9hX13DtR4ajGp3ZHLzypqXf9Tx79srxAg+Gz6ZNEtstpDc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pmIHFfil8M7SS08S6r4X8Q3XhiTw54osWFjqt0Abm3QjIQn1r9Zf26zDF4f1H7VqEmnRR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zYGLv0z681+O2n2nh06/axaXPE9lDMhm1a5JngVjGDtVe3Wo4mxXNXjHuCgoTq2Po/4e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974K+z2WvW1zesIJ1X7TcXsxGFIbOVGT61xmg+EWv/FniOy1YpY6bBMblVvLk2+m6a2dyf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nd/rl1datf6hdT6f4f8A7IhR9NttLgCXeqhyB5wOODVfUr17nxLpV7eaxezaDYzwSazPd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cCB1K5r4eVRpu9yZ8ys0z3bxd4913xHrWj+F21u4uYdEsljsltFWKE+WfkdGPQcCuMvJ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ni/VEt7OyiEWpapcgsbi3AwqRsvU4rv4dR0LUW8R634UtdM1Lw54aSOJtYvIfIVGZeYW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Qn8MX2oX1toH9mTP5dvbWrCUp/tDPWiNRt21O/CYiVNav8D3j9hy80XU/wBpE/2IqtYa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V4prt2/iXPUcfrX7leI5rc2MhjdTNcwFpgHyzbcnanp06V+WX7Ek2qnW7vV7yHw9LO+n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wzWkTcFJMDluv61+kWp+Zbwao2+2mS0jkuljbidSUzkH0JNf0vwrU+q8O0ovT3bn5dn2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1TPza+JWvx6Tq+tWmkeJrPw/rWrzNNDFq3A+Xj5Djg189+JNT03wXf6Zrmppda5eCxa9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nkIB3AA4J71wPx7g8W678TWj1XUtMs9Ku7nyobu8P7yISSbfLQjoa8H+KunaV4X8UXHg/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8u3jt7hbxjZ2QkQEufY5H51+H8Vz9pnDqd2z9XyjHU6OGo4WK0X3H2B4y/aC+H/j3wjo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oncWUdrYC2vkYfKgeT6fyr5/0Twf4y1K7u08PW93d6EyyQPBp+rLbAKPmTcfXmvm+/03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10vUfEGiW90ht2FgYCAvytukPvzmvUvAEPjnVLGTWNHvJPD+mR6olvdWsmr/Z7L5fmbe3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PisdZLQ7e98JeCL7wmkltrmu6X4wsdQaPWtF1eJi2oTbxvaF8fMo7/Svoz4tat4E134J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DEnjzSNNgvdM1KACz80EAvG7n+Mc5HevFtQ+O0ng+extta8L6NrtzczSvB5Vot2Hc8Nsm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7j8e+BfE2r+IJ/Enhw2njdjHc+HILK4K6FaQHJbzAOjD+ddNm9jpWZK+x6n+yDoOpX/xw+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YW0fWo5zeHD/AG4pg4r+hqW11MSSDexw5GQ4APPWvwm/Yfm+1/H/AEX7eoZLazuZhs1D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av3jGoQgAAtjHGLG1x/Kv3DhiHJktFH5NnmNzDE5vWtKyVunr/kfzQrY2Pgnxb4h8I+J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Gszy65d21wbjT7tbiTeLlSBjM3cmu00z4h+FPAvjfWtU8MaLp3gu30uCOeSZ7GKch5EC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6n0ri7HxVo/iizvNU0jTdViv7SG20W38QamM6hqlyWKsZIE+XCZ6185/G6HX9ODX91pUd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6WQytfzA7tzxryC/ODX86YbDxklRoK0V2P066sfU/wAS/Geg3urQeKdP8J6HbwJp63v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huZSWlKZ5J5rjtA157+9tdUg0vSvE19qNjK1tf6lCs21VyAJN3QnpXzB4J8cS6XY20Gv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naVpV1ODpb5A4lHUj617J468X+GdV0uHV7KbS/C+o3lvCLLTdDjZoHiUfvduPWvQWBcG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L+58ZeEPEetx6xYvY2Ml201ubPMmnyPnHlxSDhsY7V6d4K1vSbvxNp1/4xsotN0+7HlyX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VaRfeu+TwxrXxg0bTdA0vUdHFr4O0L+1rG0srhZ5tRlbk72zkk+9cbB8IvF0+h6prviC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/Z7iyLCXWNRD8ZjQdNvUVniJuTUTpl2N74y/D/xJ4B8dJ4t0nQLbWPC99ocbsk90mx4H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5r560vXobjVoUl0fTrbTrwrDbwyyDzVdmOSW7bc11Pj7+0P+Ed0S90nWPFer6Rptx9h1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dAPlCZ4Kr0rw37HFqMrS28khuFXK5m8uztgCccZzk172UYX2kbtB01PT/ABBDrdp4szJc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CPuBT+E8/54r2Xw1qelSRXEWkvBbakUB8RxscrcOPuj8vSvmOTxHe3F0k08YnuF/d3F+X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3zwh4c8GRaE+t/2xKt1cIZHl3n99MR8q/rV47CShKLXdbAt7HCfEXR7fXb+G403xJ4ft/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0YcjsT0zXl95qkqQy2l3HZ+dFEIbOGKP9y+OpBx7VPqfhywknmKyt+4vds80QIlbnNRz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3JAs4iibycOMY6k/hXrYduMYryOpGto1vOunzXN1bQid1DFSv3ue/rVCTVrbTrmK4SzD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1LqmpWEVk1taXUyzMBtV/Q9KxbCN7uI7nMsq8gsOD06n8qqe409S9eeILnVruDFtFcW7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epIB716ro3jTT4/A+seEZ/DgkEl19uGvFdk8JXsvtXH3HhW3j0mLUoopY54Yftq7Gwjt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9hdpi/jMEjWpthgbYHyOM1K3R3RSsjx7xDOjXyNESUblZAMA1saDplxfpIQhKxKXB6g+ta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K9kZFMsZyHJrrYBZ6Ho/+jsCZV2s46+ldyS5UOy7HMWq2t1bXFrsBu4yVBPXiuUlhS2ma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Voy6pDYXbSwDc0h3Mfr1JqneX41VGuFQB4zjOBnNCim7WGZ0MoimnKsyLtGR2Y5z/UVt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8YYUbkIzgYrF2tMpXGGPU49/StyCCCO3cFj57KFUYyKZo1aXzRqf2GZFW4spBOSwEqnk+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zE9tBHb/ACgvI/fHHOa43Rr99NkEL5lEzgAAcLmva9D1HRILmCHXNOlvbeUBtsOc89ef8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Y3aafmj7H+Bc1vqOjxuzpNOkaljG2W9yK+09CWCCO1lsBm5HyOsg25BIzX5l/BWe8k+I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i6aXLw2kgPKkkqD+GK/TnQ5UkvLe0kRZDGAWmj+Ut3z+tfC4tN81j9DyLHwahGduh1up3b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7Xbw8X1ngSYPU/zq34Zn8M+JV+yXehMBOuIGZdrIPQe3tWVOt1J59qieXFc3YijOMicg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axa+Mp9P1Fo7G8gtlbTLRBhJwRkZx7c14l5qevc+gx3LJe7bX/gHBnwHb+E7nUNb0j7Vq8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aZbriO1Cknn0Fe96P4hg8U6BJK0Frpnmr5d9b2/y3IKjBP6VxerxeIbeN9HlYWd3c3Bdr6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cfKOnrVTw5p994XkaJ4Evori4CSLOdt2pY53be9aYyHNE5MNWWDg76pnsXh+0l0u2SzBu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y8TLu4x7+lcP8U/Fl5oI0pzBJH4cgAW7s4lP2qckjO6utm8XG3t3tbSR7S6hTbBeXUW21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XxNEusaRp+s6pbW0scah9UlkUfZSF7rXy1ejrsY4+usZSsmfMljrPim08E+bFp5jDeIPN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Ff8A5aMx6jBFen+B/Dc3izWLSWJINF1PS/8ASjqEICxapMed0nv71yfizxNp50nWNG0+E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+sVjG230+LOeCOpIrpvBvi/ZAms2llNbNZaXHFPYSH9/PgDM0Yrsy6iqc1ZHi4DCqlXUmf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mstRg1SyS7n07UEszcMxBnbGSU9a5bx7rllpuueF7yxjSK21VptI1Qtxc6e2R8wB/n7V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iaZaavqMEmn2t88d2FQ7TbSnBy4+hGfrXmHx1n02SPTtY062kM2oW8jaTdr8ttJNk8kV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bmcstpqXl+h1vhzxnb3HiG/8JXjXxDqDpupX2NuocZ4Iq54n06SHzAh3NGCSFHA/Svz40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H+IF1dnsPEVt4eVWMmpNznAz9nP1r7D+F3x28G/G2zv7Swnjs/E+mqE1bS0cCYNwPkz94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TW6OzhrjSOPrOhW93ltbXffyXY+bv2mLz+yPhr4i1Yko6aeLRCDyTMcDFfiPeSMNRWNu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5K85r9if26b4aV4G0jQd7I+ua+1qynqVgbPNfjfqQK6pNJyVgUjIHTOR/T9K/YeEMK45dB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x9nXtMSuVprb8Ui4ZAFIznBx71SEgEnWq8c5kGTxk4PPAp7D+LuOfrX3S2Pzonu4RPCQ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CFoJD1Ug/QiuoimB+U9OnNUL6IFWZeoGQe/emBmtLvHXPG3JqtJ2qMZGc8EHHBprSe+T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R3I/KoSDkENjHX0pjOc4H4mgSL0bj1oA0zJLMUVHXOAowcGpzFPDD5jTnGAQA571mi4s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eTWPqevQKjBC5A4B7CgBdR8RS2u+NGLHJUZJrgNT1G7vvmLkKvJBGc1sQatpk0hFxGxL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RrlSY3VN2CRjNAHBwrEzKDkHv3rdh0aOZQTnrnI4raXTdKgZT5i8D0OTSz6rYW6eVEVz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pyW8NhBIRgsF7nk1R0WWSbVLZWGQzAE4z3/+tUV3cfaGbDHYeue9WLOaG0vbJlxn6daU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69T7Q8JXP9j6fDJET5gIb0I6Yr02xmaVWvr+R2QjIB+Y9+cV4voriSG0fOU2IST0H3T/Su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G3gmknkur3C6dptpGZ73UWA5WFM8kDH518Xjpxq15Wja34n3dTFqhgqb02fW2yR7J4F8D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L3XdO0eKC5S+s4dQI36lEsuZYx9B/Osf4pavpWj/FLU9W8d6Ho154bsrWSLQ9NtQJhfKkY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Wuh8AX1w0KQWmiQT3slyF0m41X5JUMDBrmPHuARiuc8e+E/A+veJrz4jX/j3S9ItFguLhd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WBQptkHoxBNfM0oy/tOKd+W/nbc/OczzaWJqtXvr3PlvwBPJe+MrjUbJPDSy6fO95Y6p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QL7jjFe0+PPGfiTxxr9le+J9XbUryC3is1ltXM1kkajAAJ6DFfEOuP8AatWW8s4ls7eK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dpImc8Ae1fTmkatZXZtLiwj228llCnlQHKKwUZJr9w4Ly+X9tUqnTc8TEv3IOXZ/odz4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2KgEpn5RxU+pgyyWNwCN1uNpycA9qbo7w200snIFyCB1BP6/5zVq5VXQovzDdngcD2r+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eXLdnP+IZVn0yaS6ijVV+bJIJPFfL/izUdME1rKssoeOXA2cj/PFfR3jaMJp5iSCVBLbj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XV7e0g095JZE8wHKqV3t7du9eHj7p6bX/U7cBbXm7HZ/D7Uzeaf4lhRziO33qc4DZHPa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zIoYgyXO8Y4yc49K8P8Ah5L9jvLq0J+TUdPYk9WJ9a9Y8P3pisJbRjhYtwUHPJycVzYS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KLbS1ufa37Nng6y+IPxb+Gnha6j85L/W7c3SFSyvFG3nShvqkbDn+8K/eD/gqX4h+x/s+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/tLxhBZSQKeNkAjIJHp8x+lfgL+yv43Pg743/DTWGlKKmvW1rI2doVZWEbZ/A1+5n7bfg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8D6J4ZhvLvWLTxRHfRRwsXIidF3uTkfKMAn618HxnOp9bpRm/caf3318ux/UPhfkssfw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px97+VW9Ve+vb8TzT4a65PffAHwFrHiG+LXGk+FC13c3WZHuIo3faGJPXGBn0UccV8bf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+PZojmKfx2JkwMZBYlT+Rrt/2vPiRo3wg+E1p8JfD+oxS+JdR0iHSwlq3lPp8Owh5WGSR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6fhx+0fq3wl8J6vo2j6LDfalrLo8t/fSgW9uY40Tese0liSHPUdRXzmGySWJu+e232e/z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7hmt9RxFROSjG725mlrpZ2+97n2T8Fcy/tZ/EnVNKBIsPtchIPLFlHNfrL4I8U+C9b+K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+Jei+Ff7I0v4bbuOQPtVyD06YP41/M74P+MfjPR9f13xJpGsJpmq+IMtqkiKckN1I5Jx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Db64/ii01jVYdfjmW5/ttL9hLI27II74HUc9zXtPhyXs1CdSy78v/BPmaPjnlmW0HOjS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af3dN/mf0AftOarp8vxr/Zu1eUbZLK9vZZRnncY4yf1zWN8Uv2j9D8L6jpula/ETqPjj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GmZ9ulfzw+LviV8TvF9w2p+JtX8WXZ0+Qtp2qPDeuTnr/pOff9K4WfxPr+pGGW/v9XvJ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i4aE+qFs4+ory8w4Yp2hF4jv9n0/vHsYH6QdKakngYyTtvJS77e5ofrP+3pd+KLjw/4Z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NdfaNatLRWWe4mLcGRySu1VOEG33OcknzbwJ4mi8F/syw6iSIrmbwteSl1O2R7i4XYhA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7Jr5Y8Y/tO+PvGHw0u/hv4sXStZ0e6t/stvd3lnjUbTIUEmTI3fdXHTGD1zXTeEdQvPHn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lyNS1zw9exSS6eARM1rIS5Yc9Iwoz161lLK1g8BKip8zdultr+bOKnxzlOb8RyzmUfZp0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euy7rQ8x8bhPDfwFtbeZsajr94007c72DsSdw69PX1r5UR4kitQHAIhBwTweAf617n+0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GWzYtdHgUMFz5QbAGD7183vFMl/ptqNzfaFwF7gdTXuZTSlTw0F3P5q8Qsw+uZvVqRlo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7pF3rGvaJpdrHJLd65rtvplsUUyMpmmRBwB0GT/AJ5r/Qj+E3gW38B/AH4ceA7K3FsNI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GUWQxI8pwPX9K/iG/wCCfngYfEj9q/4O+FEi82Cz8QJqt+pXerJAxkJx7bDX97d9cRW8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6hccAbFCgfpXm8Q1VKvSo9Um/vsl+TPhMBzSjKcmfPPga5ELTwtjdDcFSrHGNpI5H4V4D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9lL4s2SgM9hpsF/GMbiCib849flr1xyui+M7+3d9tvdSfa4wr7AVcbyBjvyc1neNvD2j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J3qiWHxF4eubJVkI2F/KMkZ/BWwPpXn5dPlrNd/0PQeqsfx5eELkkvISSFKluTkHvXps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Mk/L+VeM6jDceCfEXijw3dlo5tJ1u4sGyNuNkjbePTGAK/U39mf/AIJu/Eb9oX4Lt8Ul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rWH2nw/4buoHu9RuAHZczTLIoiyACMqTg1+o1c3wuFwVCpX+2tPlZMywmU4nMZ1I4f7Fr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vrMJOG2A9eBgnNei+Mfj/wCNfEQunmvNL0O3vtNh0jULTwlo8Xh22voLdlkiWYJ8zkMi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CvHekT+Gda1Xw5dOraxoOqXGjXDoxaNpLWV4HZfYlDiuSaS4kiQSlm7jJziqpZnhasbx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Jxkn9x+yf7M37DkX7S3g3SfH2u/HmxnsrvUJGl8I2Fw19rVu8YRTJcyyOUTduwDtz8p5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TJ+AXgm7tdQ1CyTxTqkx22h17VPttkjLgsWii65yOgFfy8+Cvin8Q/hhfx6p4U1fXNB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dYJCP76DjGAPWvri5/4KR/tCXvheHw+vimGO4iukmi1WS2864QL95Su5T83HORj3reOO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Vi4rRP7mfoR8bP+CXvjvR7jUPFPhHxb4c1Z7m5keHRJIZtJhgUFiqrKS46NtxtH3RX5of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8YX3gu71tTqdvYxHWH0uaS1gR3L74Mhv3qLgfPwGJPAxXlfjT9qX46eOiW8RfEXxBqZk4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PbB3H9fSvBNc8VeIdTZDrN5ql5nkG71KQkj6BgO4qnjsOtmRDLMQ9WvwPfPGfxZ1fxHo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O1Vn1M6p/wkjWBPiUHv8A6SP514xNqsbBgu9h2YsM/jWNo63mt6vo3h/Trd5bzW7lLC3x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PPXmVfyr9Gv2lf2OfDHwqu/2fvhF4G1fUPEvxs+JSBtb0qW+8y1tFkSMxhYSuVO+Vc/M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xwcoXSlzX6pWtbyfc2jkuIxKf1eN7bn5lavfGWN1BOMYriwp2TKAc8ADHPWvV/jx8OfE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4d+IHhk1bw1ei0vLq03G0eQoGZFJHVdwBrxiC6J++x565JyTXfg8eq1J1Jvc8+tlWIoX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+FGt6poXxC8KalG3Nl4jtpVwSD/rVH9a/sN+BPjf/AIRH4c+N/irqvy6lrhit4BKNzoGB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Y61/G14LfPjHwsu7hvEtvkE9f3i1/V1qeoCz+CHgPR1+/wCKPECbogfm2xoCCR6V8HxH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v+htl9+Wa9D6d/Zv+Pvib4P/ABRuvEclqNQ8Oa/4Hn8R+JbAt8wNtyOTz9K/V74fft2/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R4t/4Ry9aQxTWmuQG3iicYyBL0PPsOlfh74olOl+FPiF4gTgQ+GLTwjbMM4zNEBKoP061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2smwY9PsS9wQRhgTkjI/Kvk6tnOx6Ddlc/o51X41fAXVNSC6f8XPDR1McEC/Q4x/dO36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LuVJs/iPpV2SMKP7bhw34EV/MP8AFXw21r43unVCF1dxqA9BkdP1rQ8LadcR/OoLLnYC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Mz/DYDEOhXVtrO+/4aWPqMq4aeaYZ1/bcvly3/HmX5H7SfEHxXcWOuWUlt4h0e5LkhAk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8VR8G/EDx1oni7TrHT7cabqOpw3Olf2mWxi4JF0LbB471+X2lranxx4H89wo/4SPTGwDn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ij8ebDR9fmvdF8K61ePp3iWLVllj/ANEMVzHs+07YyhwkiYUHtgnnpX3fC2NpY+hOrF8y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5d/Z2IjBdb697W/zP1W+CUHiHRvEPiQeKNatptS1SBNXGmXb+d9iLHqCPwqxa6Lrcfxa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/b2oWf2hrpnVo4ImwANteeeBfip4Y1rVfAHjE250mz8d6Q1jMt2SVSVQdkZYjjBNd1Gv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LbfX7IQxaFPY64E1ANE0qtmNQueSMCuzEUpYWtOVOnf2h5uFSVBL2lro+Xfj6/xE0f4u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lqtx/wAJdNpdqYH2C7UgEZ+tfVvxY8Ta1Z+GLPT1086LfatmK3sLZPMWc7eEyPwr5v8A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8Vvg7Bo8ct7D4Z8cXE11dSoUgZguBsbocAV9xD7J4x1cavHareaN4Wd7WO3mUO73gGGI9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rC1MHN00+Ra22v0+/T5nztXKHiqVelGpq2eBfD/x/aeGRaWvijTLt72C3KtawQm6chgf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x/0DwX8PfGknh/wXqGnImi3CrdXEBtEkeYHgcc5zXsHg06T4h+J/iPVGgtYrCys/Kg+0I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P2ldN0LXvCGk+B5RYzX/AIo8R2umhLeESlkkYA9B6H9K8uvmuExeaOs8O777s6MNk2Ow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8tTzX4BfFbwdofwd8CaZqATT9QMoiltf4w8jMSx/CvqL4mXngq18D6tqviTS4dU02xtGk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4Pr718I/tA+C9A8MePfgV4Q8HIbK81XXoW1NFy6hQU5I6Ada+9vEOlWf9lJazWDanHwjI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6UY72E4UcTQTi5OTtd9OU7cmw1aCqRry572Wy03/AMz5I+IXif4B6V4d8Ojxl8PYnsNf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SW89g2M4BHOelfj08v7Pvjb4u31to3jvxB4At3uZ2tLk3JhSwOSqs/tkCv288faBbavo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dG20G6+xQXFqGXT9sLBShPoa/Dn9lf4IeFPid4x+KMHiHTorzWdFja3BRmgyWnbgDvxXp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6j1fcrNMtqRqUVSW5l/ET4T/ABHg8W+CPBelfF4/FPw14m1I67LcWt20sEENuxI85foO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T0rxr4Gu/C1/4ntvCktzpsGj22tpcKEZ4xyqgnOeK5Pwp4W0jwX8RNW1qxsNc0iDwsj+H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nDD5wMjqea9R1DwT8Ifilf6JbzpNFeWd+NTu7CPUSsUh7nbkcZNPE18FKq5qVjuwmDx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D4Vv/gNqP7OngfU/HngD4rXt94zh50kXutSaNpkg9gr4P4g15R4r+IHxx+I9roHw98f3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/AAlTMlj9g1HT/sxyf9K/+vX6E/Hb4D+FNV8TfDa11TxktjoyaqY4tGkAlXUVXgDB9gO3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qXjb4i/EfUvBA/s7SfCrx+HbFyOhGZJSD3G1SD9a3oKjXoyW+x4uIx2OweJgqC5U7387W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1sav4Y8HIknmPLHDE2Dn7o24z/wABr7a+Ol7/AGJ8K9RUEIfsPkbidqglQCCe3J61+SH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lXVPCWrXcl7rPhLX2FxDLkNDE0jbCBknGcr9VNfqB+2FqAsPg1rTIQGmlWIDtjNfF5jRl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uMLjY4+mpJWa3PiHwpolxfaGL2SW2W6hzLClrdKHbcc4xnrzXXarDqtj4YdoyPMuI8S+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59q47wdNpGopaPZz3lrBBtEyW+huEbgdRXeeMFggs/JHiMwRXSfu47zQGIAx0xXAt0ehZ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Qf+FY+OkfAkaJwwzuyfJGf1r+dz7E8DCfcySduxOPfrX9BP7bWoadYfD/AFrTN5/tZ7ww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oLBeR06V+D2t2YjI24ypIO0EBq8DOaarR9lHqdmGyyWYwqJS5eW3S+9/Ndj0b9nNda+N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GWC38WW660Cm9mi84Fy47DYjZJ4Ff1E29lb6RpEGm2iKltpmnQ6JaqpykaxxhcD8q/B3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jfxr8XIbctpdjp8ml+YyFN9zc/Knbtj9a/eFmMmmRnPMlw0hPcYFfqXA+U0suwcFHWT1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nudYGrgsWoVHdO9vl/w6MO+keGztIWYkPICRnaeeDxXS+G4hcaiGYZAATnvXHa6+37Gi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XoPw/ged0lK5LPycZAAINfqUUrLQ82KvJI9csYnj+WNMkDAGMDt19KvXrQ6dGt/qN+bK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/CvIvjX8afDfwN8FXXiHVG+26vqUy6b4Y0KIhbnXLs8i3ikIIViGHOD1rzb4aeA/Evjae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6hd3Di40TwLbGS30fSoeSqzR7vnYhuSx3ccnsM5U7tnY5pbH0lF4gXVQraVbsI2UN5rr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NX4m2MhlJMuckDtTVZLaKOOws4bO1RQkcUS7UjUcBQPQDAH0pDJG2GUguDhq5mrOxZcm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djWTJcojEuwA6HOAB25qrf3cke/AHHHGMDpXDalq0g38/MQdoHU8/wD16wbd3qBD468T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N5XDZPzH8PwrzP4beH9S8Q/E7UvD8GoDT5zpNlYXF+wwS1y0hOa6SydbOV9R1Bgct94nb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g7qyap428feI1J2JrcFvG5PGLaDeOf8AeY/rXRTcpQasaU5RW59G/EL4cv8ADyIQalq5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n5fzFUtPa5urS1hgmXymtsbieDwTTfGWtHVNOtheXBvo5ZADPIxdvTrVvRraA2CLDEzx7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S51pN3fXp+Bun72gQwXJDQxTJKyjDMpwD0q4sluYZ1u5iJI02569M1jJA8EjpAHQSS4Z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4opRJOkrNJ8+abjdJoVtLopu1s67oWLBBg8daz7qYlcRA7nJH0wafcFYRm3RNrH5hg81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gURHLDB5xUWfYVmZ15r13ZyN+7Y+WfvY4/lWAvjS8a62rHvMr4Pyg4q/LrtvJKbeeFT5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/n2qs9pplvILm1khldG3MgIJGf14pCPOPjx4mFn4R0nRlkZbnxFqKpLhsvgEHkUuiXME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bKJWVByrMo5xXz98dPEL33irw/Ar5h026EjAcopY+lei+HtRaSztUDf6qUKw7EMMg1dNc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3uBNdX16QbcIjEcYA9xXmfh+dor3xNqJPnmZmDN0JGeB+lej6ZIJLPUvlEw8tsH04I/p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01VR/ozSSkD1bnqPzrqlCNmPfc4vwrtv9d10hAm9ZF2jpyrjH5V+H/7YfgqT4efErxHb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Znh1C9v8A+0rBoZ/3iKtsOYse1ft34GVjqusEZbdcMoI/i+R//r1+Y/8AwVl8K6hYa98K/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+3rc+GNXcDO6W3+YFvw6CvzrjfKXmeTyqw0lSkmtL77/kaUcX9Vny2umn1sfjJ421yy1XV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l1uGxd7Oa3H2WEgjq0n8Te1Xfhb4iis/CN5oXiPxTqOn+C3la81PS7eNpdUsmz9+1T+I8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aSLWkljuYJbiCIvNbxJ9sacEf65l/hUZNc3onj0pAPDt1pcWp2E1213c6zAoi1KBSScI3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Iwcopp72N6OLTm5Wtc+xdbsvA6aHq+pWmoXWtiTR1uNHSNhDZ2hbAOc18oaP4kh0vXLi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2WK3lmzcaZBG3KuBX0T8ONA8A+MxceG/EviJvsMGkTXFlY2sptLpcqWijfpk7sV8nTW+q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KO8V9Cvp7G3s40xO1srHyWkz7AHNeNgYOdRqtpqJ4jnXK2aM+r6a+tLNdXuqaHJpt88W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Xa+pj+n867XRfFZVUu7aJpLW2ndzqg/0eSUE/Mzsa4a48M21pDqd1KfkuZ1k0651Jiy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/23W4vtvw+8OWmm62l4i393cPKG8iNgC6IR0Oe1e3KkkkqaTFFtbHtOh+L/AAPr+uw6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S8ile9u9Hj8x3YElFJx6nFex/s9WVrY/GKOHw7KZ7KHQLqW0knAWa4I3bXb8P518X6Z4e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Pi0yaILdytvplgFW5uUZscjr/AJNfZP7KUOmwfFu71TRmubnTY/DE4iGoP5ku5gcgfTPQ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XnHQ1w6qbts+btfn8c+IvH/xCvNK0yGey0/VHXW9SuI/OFmDKfnz2/8ArVn2niuLRoZby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/W4/s15LOVVk8wn5ZEXuOlbVv4r1KyuPjP/YesQ2dnqfiaa01+0lA3XcZlICxe4PpXgmi6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0jWxYXtkun6yZbfzr3/kIIW+TMZPP/wBeubNatJVuWQq1aUZJp/1oP1XxF8RgW1HxBNqc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eHy7RRnkEYr3vSviX4s8baFZwpq2mtpOixELpkZBkhY8c5713Px70i0ex0CDwYLjXNZv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Fs7OQdSVU47eled+CPhx4NSGG1vJ77RLvUrxG1F7Y4ilBIJWM9//AK9cmE9nzXRwVal8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p3/wTESbUNS+K9zcyT+az24ZJcsRjoQfTvX6geJZDBouvXUoR7RrSYXFzbvm6b5TwB7V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k03SfH3xp0iyu7qHSEvILK0FyC1xL8pzj619+eLZYre019IbyWHTbG0mlkUtmV2KnOa/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5HhZkvaJuWu5+G3irR01X4leJFuprkRPfyT3lpGyiW2wzY+Y8kgD9K29K1fw54C8B+KP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+Nbww3GuXlksuvW2D0UYye/Nef61coPFvjK/vo7iOIaszwXjXBWeIbif3mOo+tc3rt7q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95Bf3WkPhBpcYlZCB/y0B4z718ZxxzrGXd7afoetkq5MtcdnqbMWkeNPhXrumW+taNdQ2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VSgFy8nCyAgY2gnPHSur1jwLrWv2fiCLx3a+FtSt9Osf7QluNNnWK9so5BuVN3qK3vHn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+HuteKLO1sdW8KwrpNzDJd272MrgjBYkdao+Idd+IWp3Mb6ra6Lp/hO4sRLqR01oM6mig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ppqzRtHlsmzx6HxOujXWleD9D1Y6TaLqARYEb+0ocXI4yo49Pyr9sP2G9PHhvSr24bUR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UdOGCwQFs1+J2pw2vhy9Hi7wl/ZmmiNwUOpPuwO2D+Nfs/8A8E+rmbXPhlNrhZHe41F5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CzYPoST+dfpvBmF9tiZVHLZJ7f8ABPIx9fmlFLpf9C38TNQvJfjB4oiktXur3TNEhid1b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9fnR8WPg/wCHPiS+vXNzfa5bavb3jLL4bF6qeduPJwT061+hE+pw698Xfi7Lq8m+90y3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A2M/5zX5Z/Hg+ID8WNcHw/8AtOraz9vQbI7xokjyBwR07fpWXHLlGtGCR9Flqi8sgr78z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Wfw5d6dodlqltpsVnq2/U7u//fT2UaYCxbRxzjBIrsfFOo6142uZLbw2w0+6k0j7OLHR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LLMcYBPvXmz/ABA0+S1vXv8Awvbz+NoL9odS3n7Rb3QxwfqDmum8C+PtbudL8QaWLDT9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lUR3Uz5yiwnsOa/P1F2sjF2lZs8k0G40z4d6rdWPiC9aG91OPbp9zbcxWzrxIHI6c5r6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Hx1+EFzp2oTeI7LVPFaRyzSH5LK5xk7fUZJrxLX/AOieJzPqia0iTaepk1LSZ2zNcSnkiM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a+AdJ1X4k/DvVIZYYrnSPFi/2d4cQ4k83pvb/Gu7Kk/7QV/I5IpJo/bH4/b9H8CeFEjf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QhOCQsOK/NLxHrb31400C7DFosz7yeBgHpX39+1U17c+E/AEbuY51W7i8teMjKjP05r4H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eKJrjEUdhpDQxy5wTlT0NfodW6wbR69G7p6any14/wDAM1l4AuZ/Cfi3S7bRJJhNrmi2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ytkDcDXinw48I+IdYk1a+1TWIdIa4nVdL0y4cnUpQoxneB+NeZT+IItL/AOEkkh1Zb6ytJ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EkChu3zE+tez/AAq0f4jeOLfTbjw/qVgLlNPbXZTA8cv2aIHgZb8a+TxEG3qefiIKW6PX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tPubqKCG58H6vZNfPPdaiIWUJnLLk8N7GvH5bzUfEc6za7ZQz+EtKlbzotPk8i9MgOC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r0jR/idf6Z4F8Raf4y1a/8V6tNck2mjwqY7KxXOGklIPCjqRXF3PjzRbrws3he+gWQyH7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WFj1PmdXX61xx3RwrdHsX7DGuvrP7RMdvp6SLoehaPeGyRzulKjbtB98Ac1+sPx28TPq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NG85bfPzSKd3WvzT/YG8KJ4f+Ocmo20X2i5v/DNxJNZN0gBCckevt71+onx98O2sN7L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9XuZe1u2DxivqMvS5Fp0/Q3aV7n5FftNxWq+CNJg1FIbeOC2t28kr9oMYcdIyOM5NfE8ei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sH1KKwuIjeaVpGvad51vqEJzjy/QV9U/tpX0+leGbO3spBGEube2eAcoyIP4GPcEZr5O0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Cr/hZUviC38Q6dpt9/ZFhp1zqQF3p8AyNqj04rkrRUnJtdzpTa0R0MF9pkGm6rN4k0G0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2Wn2Mko8vRC46ge3UDtXHfDf4OTvr7y3trYz2NtZtc3ds1wFJySwB9evQVwGk6ZqWopq2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jMsSrKeOCdo/L9KoaFqfirW5Cmk39/a6jMxs/MSRvLGDgBh7+leW5OL36jU5Lqeh+JNJu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pllOdVsLxpHgt5E89bdmboVGcHnNfUX7LWsan4J+KvhTXporpIIbx31G3tvluIYycZKdl5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+IGifDi0+JWs63pEepQ6G2t2tvckXUZAOeQepOD+dbP7BP2r4o/tCXD+K9JkIOhzz3sk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aNPT6ete3lHLUryXoc2PqL2Ca7n7t/HLxjZ+M/BUlxZhIhdW1jb2tvboQ0yOULPzxu61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06EeFPCMl1dypZ295FaS2k7g3FwiQrkY74r9Qfi1b/Y9E06z0u0aC2l1Cx0q2dY9iKjF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f8FENGOtXPgvQokvLy4tb2dbf7IxmuS4QDdIvcV6Uk4053OyvKHto2Wh+bI8V6ReaLY6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wpv+x31yI9MiZenAr0Dw5DPJ4OuPiJZ+Kbawj06cxQ6MLpZEkC9BEp+lct8OfAOvTy+I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1WJpI73xE32a1jHJ+UNXk/ivZ4enTQora31G5S88xLOwuDNpz4bOAAcV848LFtv8Ar8jj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H+JeoWkM2vaa2mX8slsbi+g1kiK5jYDGYsfpXJ6RrHh3xHrH2vW7e+e3eQ6rc21oRLIZc9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Ed14YvvD1jJo0v8AYviOa0EWpaY9uQdwHIQ4rz3RvENloN3Yxb706s7eUttJF5hnb+6M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/wCvyJl8LPSLq9ttP8VQTaLqrSWj3rrDBPxIitKoUEdiBjNf02/BWWUeA9MuplMbHwTA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FfyvazFNqXiLRzNZPpc02oRMQvysxaRCTj8ea/rL+BkMVv4F0bT7yNZkTw/ZQZbrgwr/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9WprzMYNOdOKep8Of8FBLhT8NNR847/tkllIGbB4ycj8efzr8fdFsGsbaZJbRha3dwt0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6jf8FIdSePwjDpNkQ0qXdvbEA43YHGfyr8jR421u+0jTdNtbeMzI8VmzHABxJg8/nXLn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ZdjKXM5VGu56p4ftvh9ZzmLXH1VGub5WjWEG4hXn7wPavSbS/wD7Luwng3w1puuaDbXrS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86PB6jtjJrwvTw2mLPqt1PBMIbRb19MuZA85APzeSB34Ndvo/ijRdSut1jqdzotnqtgVk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BDIfc18liMO02jWnB2Vyr4h8ULqGp3FtZXqeGdJvdzNoekuYtOnAPIbHFcN4g1iHw9Zrr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zLDFHAm/cBjBFavl293M2k+HIm1gJcG3TJWNIXJyWZjztNczr2qwRR6loWtWMNqJHXTb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96Lt/wDrpUKLWtjrhKMVY/V3/gmpqcmtX/jm4hl8y0320sbuezwg8+/Sv1Y8SSyQaPrU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Lk/Uda/KP/gllptrp3hLx/etIzM97axwyEFcqYwBx9MdK/T34ltD/wAI14gs4ZWSSTSD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a/ofLJKOQYaLa0j+h+XYiE551Xir25v8j8HNeawk+KHjLWdS1m5+IWmT3C/2VoWh27SX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fmYDqADgfd6Vi3HiDS9Z8T6nqnxo8MajY6fqXh/8As7Thc6b9hmT7N/x7LBnuOBXmy694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Tz/ZrHUAiuTt/tI73xz/AJ6V1+qeJtQ8WadE+sWOn6lqOhjcunao27G7uM9+e1fi3EMV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s/SsDSjQwlODd2ludj8NNat7XwVdyrZjWfCnhnVcr4evgqqinGWEXUgf0p/jT44fD3WrO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Et4CqaFo9g0SSSMMbFPc15doflaq2pXLeHdYVlK/aItJvvL3HIyTH0Ir1NdK8HvfaJZa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bNamvRsuooQmGKTADknGMV87JU+bc0uva3Pm2x17SfAlq9/qvgfUJL3WZTNY22vwlYLR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Tg8U+H/El7qElpaWem3UkqyyqbbdsxzyvpX0N8aJPFv7RfjLQNNsvD9oTpNgLeB9LZbCW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0zwfzrwq8+C/iLwl4yOlJHZzXOoW/kX9pJqSDU8/3Que1erglSs79iotua9UfYP/AAT4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EQXNnpUzK/Lbd54/z7V+962Ou4H7xOnezGf51+T37Cfw48F+HPG+pXPhqw8QWWqW+kQx+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tppJWKrECOnyTZI6jb0xX7QBQQCGbBHHNfs2VV1QyuhaN7r8rHymKpKpmNd8t9V0P5k7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o1LUbnwvofw28B2dw9t4WsIofs8Gqqk0z209vkh5nuY2iuPNKqH+0BlyrAnnvF3wZ1T4k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X2K5M+2+AK/aTgdvyrwbxd48k1X4jefLrPiXV9K03VVsWvvEWsz6xq935YEG555mdiqG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s/LnYv0Z4+tvG1jfXsnh201Q7lVwd508/wCkAYP8q/nzDYdYVWgz76CfMj5++JHwJ8Ze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RrnTLzV/7GhtNGQXl3FJIQoSVR9zr17Vw3xa8Nad8PdH8NeEL+wCeK7fTzqdwYpBd2ip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TzyKbrnin4k2a3FoLu5s9B0fUBqP2dbnznurgEc+Y3XFdF42tvBPi3XfBF5qGs3ulT6ro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MouJ8f6kpznGP0r1qcpyatqmd8UrK6OQ8M+PvDvw/gtbfQtYvIdTuog+uapp6yRnTnk+7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zazq+r3enW9xeXtzc3dxbrJFqb6j5UeopJ91jGf4uQOlfLbR6XpOrxzWloup2kd+pghv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ynvXvGjeINa8XXdvFb6BpN5Lpdst1ZmWMi1hRWwUCjrtAqMTheRKRgnbRmvZ6/8AETxFo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TNaSK2JsdMvtix2QHLOXxycc/hXzLbaXfWk97JfyQrJZTNbS2kSF1mZfvFSOw6V9t+MPC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PGFr8StGg8T63oLpB4c0O28q6D8By3pjkV8Dp9t+ytJFcSSIkzwXbLcnzWkPJzn1OTXu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NF+C/sodZgXUI9Rksy4SaysFJaQZzt/E19ES6nby6faWkVrfW+iWoEtj4eu0KumRy3418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1nVbWPTDLHfRkRIchwxP8ZPtmvePFazaRY2GnvenUNchXdeajKPkUYA2fhn9K6q8ueWpUV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3rNpfobXSNLbS8Od7sTtY571iz3GpzpDbTLFcxRjghQAv6e1VbdimoNa6rd5Mg3AjgnPe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Wyclhxvc8fnW8UuVHTaXRGBZ22lS6xbxaoCvmfK8kL5SPluCK3Ej060mvba3ljngH+o2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fxrh7u1kkaaYOnmSHPmWsmZVOSTgVNo0i6hqunafBO9xMjDz/7UPkRH5l/iH+eKmaem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4tovBMizP5szR+XGFYfICeAf89q8HuI7xXCk+Uud8YLgsv4ive7LSdM1W+m0q6eF7PyPK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FA56ZFeQa3o134Z1efTLxzHchi7i7ySsH8GB9MVmt0dMJaJo5AwiGUySMTJJx5ldXbwz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OobOcc+n4Vyk9ytzKYgy4DdVOcflW9ompyaVIzT4aA9M8kV3R2R0Bf8Ahqe0UTyREwld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rWqMYnBgmbdnrivd7vxVoOoeFZrRol84odrFSWHFeEx3KSLJCzlolfO3qfyprR3AbYQz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8Ccjr/nj3rqLORGeeWW3hwi4JJGRisWAW0IEtux3sMbQMA//AFqijVzPI83mCN+qqOvc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l+priSFQ1yEG0yAALgkY9K9U8O30MkMSQ20k87AYklj3Kn0ryqGyQwDZuUswZAw4+pH+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UJI4tMCwWsgH7ucxjBOOOfw/WuOom4nLPdnr+ha/B4b1PTWRmOpWcSyK4YC4uhjdk49K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nrej6dqXh2V7bV4wUnZHcm4/2Wwa+Q7vTbXVBArJDpmvWtvtu9aSbfCcDGwDPcV6T8KtS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Iskpzc+WJApz98fX+teTPLk92j2cvm4y0/rc+xfhl4w17Uby0tvE2oGz8qZZMyOcljz61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masLlNMvjH4k05/Mg1AzEyyLjgA5zjnp7183eE/DVld3d7d6pdt5lrZ+fCo+TcwHX9K9H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/wCEllv5ZHvYtkdoSSi4PBP0rxsTlzhLmSPrKeJlJK7PZfh9430vxGljputXAtfFWnSb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gng9q9TTSf8AhIbjUxdzWelXNj/pEN+0o3XoHQKOnb9K+Z/EHhY62bG40G1l/t2Jhtur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5/H9K9Cn1FPDosvD3isXL63CkbT3NvIdgVsEBv0rz8RRTVkGIqyktDvdXiuLLwxfWU8c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bZ13NFkjkGp78W/iCy0fws0j6ZpDQLDeXskmIp8gHisq88XwJZSWHkpcWOoNHAqMd5j6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mgPpeh3i6lLJNaaiBNpWoxPxpxHO09+2K+exWGau4o54VXFGn4p8D6XDpOoXWjWUUN9N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XEK5ABz+NfO2h3AhgsbaUDS9W0a5Z4CDustYQk/uz/hX0BoWpy3tqLOTUj5Qs3jN0+fsr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lviHwFcaZpNte6TL/apa+a4uBnKWTEnhT6H+dcmDTUtf63OiMldSPoCz8RaGnhk3M9tD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o+VaE8D2B9/evkf4jfEzx58M9G1a+sf7N8U2D38R0nw3bKGu7K1PIaM+nNdf4sm8ReJ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3Q5LaAw6g2ryky6rIrBgkXpnFfHHxe+IvxG16DSdFtPC+i6fe2K2/h3UYrJx/akiIAPMH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5NngZ7jXWShH0Ogv/ABJY+PfDtx4m1e31O9vZZ1lhsNEtmtZpWlT5reNP7q5ry7wNrdv8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rC40uZLnSPC4Bn1jUpZnJ/fFOQBnvXssfwj1jwPpGg+LtR+IWr+HtR1G/aK10qe0Ezaa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uY965s3HgaxvvE2teN9VtLyUGzvmaRQkurpu5hjz91m9q46cbyStofPQbwPvQ3f8AX4HG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+K2oeB1s4pEGm6I2qagG4xc3IznFfDEjGWS7dhkvLt647A17t8XLm2n8Y3ktn4eHhu1n0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7NjaEmMcegIrwPeuyf5gSr5Y/h1r9q4d51g0rbJW0OXMq1TEOnKo73kinMTGAV9e/wCN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xVOWUyYHoe3Q1FnGcdvTrX0draDjsi35wR8dhxkc81HcXAZSoOSRjPSqDSn3/DimlgVJ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RuvOMnn2qoz++BTDKGLDP8RB6YpjkHGCD+NAAzjHB+p6Yqg85DjH3d3QcZ5pZZCSVHAH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GR+lAEl0EcK3IYqMjP8An/IrP+zxMDlM4HUnpVlk+b5mHT+8DULyKmcHkc9c0AUJtPib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NY89t5OfnxgEgZwTgZrbe6kfoQFHAGev+eax7pQ+C788nA5B6UAYksk7kASMR0JJpqQA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rWP2ZI+MMQMA9zWNK5OSh/i6DrXOdAk07h2VMkDj2/OnoZnvLLae/IPWo4irF8jB9+MVNA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G4cgZxRuGx9naPqFn4W8OvqviA7YrYBUTaXkncYARF4JYnAABHX8at/D34z2up3T6HDoF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PDupOP7ROnk8m3t/UmuSv/GugyaTrokNjqYGloNP0vU9PLgcZnnx045r0D4D/DD4HXXgT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jC8/4Sx9amC6e8DWSWwjEYRVIYhgS2PUls187mFGjC87au5nmuMq/V4Ur9/0PR9LvbDw/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Ot6b4h3vCsOk3TXrX9s4OYiV+4W7112uaZD8QNKisvD2gQxanLC6+Gs3yW8tlM5J8mbdw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07403Xgrwf4YtfG/gLTYLHT9MtIIvFGnyW/8AaOpTys4VpAW+6GB4x61+ePjz4qz6ONdg8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hqMGs6VeakWs7vRg6gv5ZHXJPFfMWi5Nw3PjZOXM3uRa/wDCnxN8OfGFp4P8Vw2769dS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JoLaNm2uzY44/pX0vbaNofhS0NpHFHd38jMsd00e8Tb1ztI9BmuY8S+P7o6D4N+IuveHd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waZcapc6aDNqM3B8xW9M1g6H8RL/xvrP2Lw94Z1TVdTETGS2jj8sKV/hX3+lftfAuPy3C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39f1/kbQwWYZhKMaetuh10lmqK15cw2yNIeXt7bySv59cVzt3qlzasIdN1C1aYnO2/hx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8G/jtq8AmsPhpfNGvQ3N4FUHjqKwvEf7Pvx/03Shr198PboxqOlkUmKfrzX6PU444XpO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NZ7yJyw+h4V4p1e+ixiX7RGR89xFm6jBPUBPTrXlerZeIzvBEyA7vtE6i2GeP+WZFd9e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KxOk3KsUkmnPlOjA4IK9OCMVwOu2McjtNNdm6cn/XRN53/jnQV5b4ipY53i1boc6y/wBm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1cDxTpqKQRJFJFhW45r1/SpmF1PGSPklUDPyrx1rwLSbcW/irTiW5S7U5+7gMxP4Z4r2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uDKxBJ54PGK68LUk6i5HfY5qkPZzaPRIdRksrgTQzSR+U4eKRHMcsLDkFSOnT61+jmlf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+0nwvpOk3UXjTRrJLCbxjO8cou1QFUljj6rIQBvPAJPAHSvywv5ZBbgliOMH9a63w+0h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rgyKxU8f5Nd+LwWBx8UsZT5mtne3r0fZH03D3F+dcN0q2Hy6q1Cpy3V9PdvbT5mx4y8V63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XiTUJ9R1S/naWSaVixXcc7VHYDp+Fcyto0wVjly2DsdsA/jmtC2RXeUuquC5xuAbu1fZf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8e6x4x8d6ktuuifC/QRqyfa4vMhu72eVIbaIDOCcksQc8VFfBYWjGLppRit/wFis1xmd4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XtsUvgf+zPZazrV/efEC0n0X7JpUN1ZW0lwsNjdox+ZpLg9l6lBzX3NY/B34daV4Z8S6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b541hi0/QdCZvDsTScoY5sbt46Fu5FfRfw++Euk+LNU0nwh4nhtp9H8CsPEWuTXt0bKDU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uRxsX+704r7djh8BfDa21/XvBHjLwLb3UVnHNq3h2e5EOnSRQD5oIJcY3DGN3ev5t8WP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2W4b2zvv2P2Dh7gzLFlEcdmW2ttO/bU/NHwR8DvA+uaPp3hW88J+Ol8Z6hpt1JB4Nu5hp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RuwAZQee9avhn9ji0/Zf+GWlfGXUdH8Mf8JZr3ii5tBH4kjj1m30a13ZR1j6lo161+i+l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qGk32k/Gfwn8LPFnhexmttM0zRbL7Xq0iO/nRbZF6rIFwfY10/7YP7Hn7T/if4LeCvDm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6HBcNfQ6ZqJ0fxFfCZBE22LP3yVzWOV8T5nxFlazFu3kKX+rOXycUte3U/EX4e618H/2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+IbLwlZeLvEd5dXel+MF8MR6LPf3EbBpbV5llYRjaE8s54LHj5hX48arbeLPg18Qr/S3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mgaZAVF2iuVSVezRyKo45H5V/Sp+zn/wTp8W+NPDl5b+LdHtfhh4e8GC40/Vw2lm38Y6l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DY4BwK/nH/aL8Oa54S+NPjvw94i1e81y60rXZ7O11G+zvmt0dljK5/h4fA9utfSZPicZ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fv8AyPgMzxtHC42eIyqbSn8Sata21tfN9jwXxb4i1fxT4k1XV7y4JlmlBLFRljwM8VhT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9/2eFeey8VBqF2Ev/s8YwZpRkio45vKv7tZMkRwBumRjH/16/TqEFCC06I+ExmLq4uq51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Bn4Or4s+MfxF+LF5a+dZeBPDYsbCV0+5fXpOCrdyFVuB2av6u7sqJC8uAAMMc56cEV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D5+Hf7Idh4ovbby9W+JOsS65LK67Jmto8pErjrwQxGfWv1n1iZEkYgkgM3GMZ618FmVd1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l8tPzuehhoclGKe58rfGaabQL3SvEqBl0yPVfsM7KDj9+flzjtzV29mXdFLnbFcw7wS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Dgfga7/AOKXhxfEPw38T6cqh7lbI6lZHqwlhIkBUdzggcelfNvgvxI3ijwbo92NTsBPo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5EjPGfLbj1PH5VGHlyVovzNz+cD/AIKN/DJvh38efFGrafbtb6F42h/4SGB0TEMUxyZE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7AV+iv/BPv41eM9E+BmnW1pq5itdF+M1lazKE3OmnT28zTDJJGxGKHGO9eS/8FcNJE3h3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bUZtNklTpj7yjPpk/pXhfwh+Jtr8J/2N/jDqBkRNcvPE9npmhOCPOhmliJ81QeyBTux6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nVL7UZXi+3dej/NI+h4WxccFmcnP4Jxs131/P/gn6W/CH4DfDrwl4Z8afth/FDwfa+Pt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vBfh/VrdHsNPtry8NsWY477s5PrXcX//AAT5+GXxY/bB8Z67oWlWmlfAr4caNZ6hr2j2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IpJJrSGPghEVELEsQu/gZbFbn/BPX9oxPiD+zt8PPh78Zvhm0nhq48RR/D/AMM+Imk3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35x9f61+gnww0f4X6Fp3x2+D3w78RLb+IJNUuU1RL7Ujf6nJPqNthQ3rgADnsK/P6mLzSj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/wCCftscpyirgqeO5L8997aWt+foj86vAnhb4Hft0aR8V/h5olhZ+BtD+H13Joui+FvD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KrqX2rH77zgFr0n9lK+/Yj8T3mi/s/8AgX4L23jnxD4etXs/GvifVPCgOnaeImZLi6ur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+y98LfF/7C958cviL8aNQstFXxA0mi/D3RmuhHf+JbiS4keMxqNwBdGQAMOx5r9D/gj+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NHiq3+GsOlWfxq+LUM2ueIfEmrJugtzfDfGhY/8APvncuO5HJ5FZV8yziha9R6+vl5mG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EFp5rqfnTZfsk/BT9p79sD4za74W0Cx8J/s6/BW1Fp4ivPD4+zWmv3VqsglW3wflyysD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37ZP7KHwM8S/BT4MeJvgD4Dg8J+LvHnjYeHdPtNOuWu5tbhkCxeZdKwGfLK7wybeZTwR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svW3wh/Zc+JHwpbxXZeM/FmuapfyeOPEeiM0ct1MTHJNAjhmYPsaQAEnBVj3rxP4QaPo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+Htd8SaWR8G/h5cXXhv4N6Uf7Ut/DcZRY4ry5uh8v2lWkDY64BrllnWbtL35fic8+HMq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9dzwX4D/sK/AX4UfEbRfB3iXWp/E/xx8G6HB4515pJtulaSJdnlQGADLFGGG+YDPbjnwf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/wCChPxU+KHgy+07RPDvwJ0a8sdN1rWkN1p09zAhWNI8YKsmYj1wdoyR1r9BbH4UeIvB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P4u8V6BqWp/Emx8jwb4Ws7nOtWunwiJjJLHklEHUE/eJPTGTyfwp8KWvw8+DGq22mo3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fXf2mRdk8jXsrAhlPP7mPz1yfSt55vmFaMOZu6738v8AIrD5RgKDlypa+n9dT+fKX4Gf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T49s4DPbaBqmoN4g8Satmyg1m6imZhBaREks+JNoGcDjJA5r4SkE1pcT21wPKmtpmgmj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K/o1/bl+Kn/DNulfD79m34K+CU1JrHwrPe389haCdo98KxST3G0AsxMkjElslz06sv8A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WUtPMxLs5Ls7E8nPPvX6Zwniq1fDSVSV7W/G/wDkfmHF2Ho0KyVNb834WO98DyOfGHhEZ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Zz+8Ff1HeO9SOnab8EtJbJ23NvuXoQWjU8j3zX8zH7OGhN4o+Mvw80gx+ZHB4kgklVhu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f0S/FfX9Mute+EV1pmo/2kt149tdHVQcKoA2kD8q488mp4y6Pz/BRtz+p9VfF1pLHwJp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ZOpygnO9c4XcPYADmtHwD4Yez0GS6MeyKQg5PKkAZIrV+JGnLr3jTw54YhTfFp+nJECq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9TXsmuaUvhnwItrHHtmjtA7PjBBOOv518rN6tnetXY+GfjRbefNo+uImBDObViODtB6E/5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zizSXoqSicgcnBzx/n1rr/ilabvBYdVLEXRu1cjICk7l59xWJ4CUalpUAUqxmtwoxnGRn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KGJhX6f1/kfqXB1ZVMLKj1Rz3jbWD4dvtH1VUG+zvoLxSqjKmKfbkfga/S7TPil4ottK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bVfDU6ibTtU08li1tdc5r4P8V+ApfGUWlaDZIP7T1HUYdHt2K7h5s+QrHuBkE/XFf0Y+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APhDwTrZT+1fCnhVInUHnUtoA5+lfoXh/mcMPhJUpK/Ny69rXX6nwHiDltSvXjVjpy82j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5S8Mf8K28S/Brwq0+pf2TrGg6ss9roF5N9luraXzAHGODwK7yy+EPgvxj4wvZNLn1G20u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tIl7O6KZdzegOa9H0z4O/D/xz4Z8StfaFaLdTXd9Gda0+bZc28iAlWQDvxXjf7MnwW8c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ovxA1/XI7rWLmz/4RrW1zAkccmwMGPXgDmv0KpjIRlOU56rY/OqlqFOivZn2Bb/DLwZ4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bRaJbT6grw4M7yOOXY9SeaT4T239lWfie7lu7hbS6u7m/Fvcxkx2wznfn8a53xHafE/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aRoLmyWw0iaOfc67sbie3JNTeBvBnxIl8PPoup+L9Ons5bdrS9ksoQ9z8ycjd68mvPnG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ya+XUWExH/ChKnGlutDynQ/Dfwn8WeLPHVlf+IrmFdUum3JY6vJYMyg8Ec/Wuii+DPgj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OS6reJaWzanNJdau+oIhiHyZOe+K4jw9+x94X1W81rXj4l1qK5/tI2Q+zzK4ypG45B75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2134hajY/ETxXplr4T0ny7aQSqhQhTuAy3oB+YrioWc1JS17nfiKeLjT5eVWR5x8T9Lu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j4c1u4+2+GUKxea4CWxhxhgTxR8ZfHH7Xvw51Gzklks9U8OapdfY9JHmKFu5CBtBI5zVX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43FzJ8VvCl9pEt3fXkxSXxEouG1WMschZT0B6Zrs/i18Rvixc6v4H8L+PfhXbtPY64dRt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OIeGIj7A19JC1PG06C9nVjGKv6tX+/b7jzKMJrL62Nl+7Z8p/FH9qX9pLwjod1/wlvwv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0258RNI6Wy712fIw4z7V8v8A7OHjr4w/Dq61u/8AAnws1LxNq3jK6e4GpXyNBYxiRsq+8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5+1R8WtI8Z6B4Y8I3nhfxL4N0e58Y2i67HrVh51rCm4Myqxr6K8JeNPgxreiWlr4O8be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WNjNepYywmEqrkpjnpWVevKFXlp0PyOjB4aOLpUsRVrvQ/P/AMH+D/2qfibrfjjTbe+8N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Nas52W5TS3mQkBU7kZrr/CH7JvxB8EDWfEOv+M9X8WazqcOZUs9M+yx6cN5BEPPQdK9E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Gnxi8S+H9N1Tx2LPWrafV18Mqs1pEAoUszDrjrXuvgH9tL4TeI/CsGr6jpvihJ7rUJdM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omPIUAemaMRhsVVpqcaOh34THYR1KtCdfVH5n+KNP8Qv8Y9Vt7F9f8TN8J9Gm1W4t7+Jj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CR61zXwj/ZX/AGp/Gfh7xXqsHilvC1h4zubjxBMky7ZLYyFto59q+n/Evjf4neOPi98S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Qad4q0yCTUb7UbVRLC5bPJ9K5X4h/tl/Ev4YfDnxd8Kde0yzi+IcVxBoul31kqxLblk5GB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6VWmlFx1dj5/MMTTlK8VdLqcR+zb+1j+yh+xF8SfFXw6+J/jC5u/HN6lrJr/AIhija+0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hnAO0r5hJPGePSvsf9qb/AIKA/stePPhBNaeDviLF4i1C8bzorKw06YTkgIQvzAA53HkE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j/wCAtX0rx4bXWNXlvvFmrS3GveI9elQsm2QK/wA0e7P8WBhuNtey/BZzr3gqzJDF4oFR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/p+VfNcXweW0ljGr9LbefmfZcF4OGZ1vqqnyt2e1/wBUftb4X/4Kc/BLwhEtpdeEPF8zw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k556iuw8Uf8ABXr9mKTTEWe2+IViYyNqSaXbyKvPAGZD+lfiN4g8Gu6yzMDhssW8vIx3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KKqz5QHawIPQ8H/69fm1LO5VZ2at8/wDgH7DieDKWHoqcJc3/AG7b9Wfan7Xv7evw6+M3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S9furrVYmnstRvraPThp/ktuLYBcvuDAYBXGB1zx+YXgifx/4rjjklsJGVlDb3Y7ee+f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CPUwCVUIo2FsE7R0IwOucV6t8K7n/hMPHOk/DfwPpWpR6eup22ltqa6b8+evX866I5jG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e99rW6WPkcyw+JyJRdOek73025bf/JH7SfsSfD0fDL9mTQY5YvL1Dxddv4humxtd41IW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fcduxOjWDHkmPcfyJrz+DSItB0Xwv4UtYvJi0vTrXTdicquxFLkexP8AOvRrqL7PBaWo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Olf0rk+Fp0MJBtWdj8izfFTxWZVG3dRsvnq3+a+4821/UWtb+GMjeJYwAGGQO1dde+NtP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b24S3bUH+bLbMe+a868RXCnXrSF1PyTrEOc5yRXxV+2T8Qr+LTrvS9PnaNdAt/OxG33R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2Dzjv8Aw14rf9pX9sW4kLPc+D/hHaf2hpWms2+ye5DZjmP8J+YE/MDwuM9K/Vq0hC7I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AGBX5W/8E0PAdyvhjxX8RL5Ga78U3kVubiVSrtFETkDPVSQeRxzX6zbFghLggoSQGxjO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0OqCvIzZ7pYw6h36kHLHA+lY8uqQwbgH2k8HHWq+p6tZornuOpHT8a811LxJaLKULYLH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Oq1DW1UkhiU38kHpXCaxrMSDzY3DbjnAbPYf4VD4p1OLTNMPmEiWTp2IzxmvN7e7a7tjL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MfyqHHW6E9mU/E3iTVbiOHTLJWkuNTvobSBU+bAL8mrHwMtL7TNP8YRMG323iq5juAT1O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fhRb/WP7dv0WSHSpRNaqRnLDkEVT+HlvcWsOtXKp8uo+Mr+8uBjjaMAA/wCe1d9Dl5Wc8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LSxeHtGkiX5prgM0THL9eOM+1dRpN5LHZQxvI0GQGZB+teV+N/EBh1TRdKuI3tJ40BEK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6HOXtbq9vJPkhgzGp+4fpXHL4/vOuPxI15r4wzERuZed5B6/55qqshngmnfC7pchGbNc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+GQKpQnao5JqC41SWxnETBpVlTLLnbg9KbVrHUr6tHRFyVIRl+Uc4PSuevZCG2F1Hmn1/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xMsACyv0DEIR3rl7m9eAst3uLqSFxyaQkrbFfXmdInSFgxHG4D7vvXz34h1jxN4euDcW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sOTwSK9X1XUpkLhs7ZCcZPC15Drt2Y3ecuJI4uShwQvOKiUb6ol26Hz94p1p9W8X2f2s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PQNnrj/PSvqTTLZdK0rzrpwDOFWFWOGPyg5/Svi3Wr1P+Fl6EzAbNSvVijwflyG4FfYf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PdibTT2QSIOVb5R1/wA96qjF812K62ParA7PCZMQWE3KEmYgBj7V5LqM8b6XeIimN4mO+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pd46JYC3yym3BC2g5VuteN6u8wjuIJk8qKc/6o9TjFdLV1YFo7mT4KDmedrQlmN3lmxhj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5/4KL/DHU/iZ+y/4oXTtLvtR1nw3f2ut20GnRGa9K7mSbyyOVyCM4/pX0r4PjW0kYRr8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j+X866vx9pC6z4W8UaTqF5vS/wDDM8igr8tkYl3r2968LNqElltaK1bV/uM5vVWP4w9G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Wz1LQtT0rUrcT2Ooza0gkubNtu1Y3yOnBFc5dC/0dvDJggtzZ+HZPPV7QLax+XkmWN+O5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jjwHrXjnxhqfjSzS+imguLUwxN9ik1O7SU+TK+P7xHP1rwD4k+GdP+JXxI0abRYNO+Hvh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PVbCOX7RbwzADM7e7AZNfzFjsav7SlHp/w46LSjf+tjwmP4nltXu3061012u7pEWDT0Ed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nA4FdJ4ivH8S+J4r+zS40y8axWDXI4UL31yVHIixxkjPNeuX/wCzDZaT4p0/w3oOqaT4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z1DRybWPTn2/uy+OvNebav41h+Dok0HxXppk8R2c0sGoatdW4W2Q5IXbJ64xXl1IKc70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wdZ8U+D10I6Fp+ja80WjB9Rgg1QGe6ubgqQwb0XPNeGeFfHk2it9r+0WtjftcvJE8NuS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eOmK762+IXhbXYfEWoWNpqkF4IdkNhpqC8utRMhwXB7CvDdYsvsl9HpaeHddsL28IYPd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+h5r3cuiqaXtj2sPytXexFJrWs+Itanl1C8udU1D7e3k3F9P5cQRmwmB6V9+fsbw3+ke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ead4aupUgWQzRFmUkn04Br548K/AbRPEmrzxa7reo6Xu0kXWqatAMWllIGJUDHv6V9gf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4k+JNtp1ydUtrPwPP9m1G4X5pxsIaTJ745/Gvco4ilUqctNHow5Vondnxq1vDda1qOsTG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kSxQxMYJXa4Idpcfwr719R618P7RdD8Vm91vR7W80/TY9U8Pa1FcZEUhwQmz2zjH1r5R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eIhEdRlt4dcnkghs7YSoFaZtzHPfnrVa3+L15K+tabdJBcCLTRGlveDZOoZhtYj1r5HO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DwsZUtJWPqjw74W+GkUOg+Ivih8SfE/jG+ktDFa6ZpKtaWucYywFc7420W4t/E2hN4Xi1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SyrvWLByN5/xrwCTxa8FvZ6ZeLf6WRIQLx4gsYGASqf57V6xp3iPUNatdFGj3fiS20bT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3WkpUdV+ta4LC1Va9zilKXOnY/TD/gnfAltr/wASdRuro6heXeqoJmjXJtiFxxX338QL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s0gupLm3uPtc8hBuUUg4+nWvgT/gm6hudH8c6gFbyptQK+bD/rroDIzn/Pevt/xpp99H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BLzSJ57Mytm6ZmB4J/z0r7LL5Si4pvscldSa5ktj8f8Aw78IPHHxM13V9P0hdPnS8uzK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8xzTPH3w2+JPw78LnSfCnwx1MatFf7NR13RLdpob0A84AHv2r7s+EXwH8ZeIfCwvvBF0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i5CuUa0VeSgr2bwuP2p/DF7cWF34HTWtMtrkwRo0KSMCp5c5Hevrc34WhnWAVR2vpr16H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X7Fx93+v6ufz3a/4O+LusSxvq3gPxhEZGIuLj+yLiMqM884rQh8Ta34Ys08F2vh7XWkmX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4uo0/ErgV/S/Y/Gj4oaJMdP8AEn7Pl7q9v/HcWehfbAv5LVLWPiZ4W1PMutfs73cchO5m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Qv8AKvkK/CH1eNoxuz345nl9RXd7n4T6d8L/AIOa38FtUTxb4qaPxRpgLMup3rR4zyf61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fDXgj9n6Gbw4v9oafL4fa6Z2XoQhYH6kgVma4nwY16MlvgPdWr4JZn8LyD9SK9y+Cmi6O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aR/wj+mXkJRdKEQiCDsMfhX3fDXBuPyvLqmazXu6aW9ev/APnMwzrBvFU8NS3nzddrW/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9qEvxM+JuqXVukP2lY5SRySAT/nFfln8W/ioNF+JvijT1kmBOsm6YRZzgZJGfpX6y3U1l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ltavGsc0dkS3Tg9Tmvwe+M19G/wAZfGVwZoyLfWHt2j288Cvj+IlDMsWk+h9ngZOOAgr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+JXhLUb+2j8M+Hn8PsY8XbyMxlJ68H2NV7DWtlrbzTXtw7STZt3vHO0/Qnr7Zri9Xg0S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W5jiJuUuAS+fXHvXIeHRc+IrqPTrq+eERz4s2l+WJeePw4z+FfORyanrcuPwo7rV559K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83zF7q2MYJRifcV9d/sBav4i1f9pLwnZRefNaraS6jcNKpU5Ck5/LvXypf3GraEsWj6ulp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LMYYgbvX/PSvuf8A4J66nc337SujW40yOyNvolzDcNGoGQsTMf5VvhcujRrKaiTOF9Uf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pvh0vhb2w8KT3O1udpJUnI+pr4F1DV72+8J6layOY4vsM6zSnhRwetfoJ+0yXbSL+8t8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4HdmKY/GvivQPh1q/jX4X3Gl2B26xrtg5jkHDJlema+5jlTqUrx7djilmkcvf7x6eZ+Gkn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418RX/ibTNN8NeG7hkBHTVPlIH51454X8f8AiXw14ggn8G61dRXEbC0he0nZ7baTnICn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elfftx+zn418Jad4ps/ip8G/HINzI39nf2ZpOdNGSccfjXzLe/CWf4Y6p/wlNvousSxh9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1RkYIzXx+MyuvRrS5/wAjajj6OK9+nrcntfiFbNZXjPq91az3EognjgJMVyScYY46Zrsr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NSsjeQWlsJ4riwG65hz0Jx35NeBXeiWXia8v9Uhu00v7TN56aZBHtigYHJ47dDXZwW2s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1W3M9vB9me14Ju9vGcGuH6m+1/kU9Nz9df8AgnrBcX/jrXZoMpq/2S4eN5MBwpCYB/Ai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Vp4VnF6nmale2a2aOoxn5mP9K/NX/gkzJqvifxf4y1DVMJcR22AR94GRIiR+GTX6mftR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lCz276hCBIMHg5J/nXpZfFppS023HJpttPQ/FL9rCxtLrSJpLm2k1NfC1l9v1yzEf2W7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wa/Nn4feK9X02/TWtN0+aXw9pV0114g02FPtVvNaMDhZfQ4/lX6YftgeIdTttaMPhLShr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ajDEouX2qMEzeo9TXyX4W+Cvxzn0nxFplp4XtdEt9b0h7u4utgt4bqELkCuGu4qpON+rN4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2Hwu1zxtpGteA47PRbDxf4RjutR0FLAvYTyKclSPXim/ErXLLWPDnhzw54U0fTrLWLa4j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AygD73vXF658A/Enw00XwzqurePYbnxTNbEReHrVgLG1iGMp5uOByeleJ+NtW8UQXXh66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lZXpub66stVOoyXwXg5T8CePSvCnCSk1YG7LQ+xNe+Jt/ovwx0bw/4gbdcXvh5dMt4Ypj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gf1r7J/4JtvpXijxxH4j+x6S8Gm6R/wjizaegjupXcYy6jtxye+K/LVdX+H1x4XtdZl1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S2123+jI4Xoy+/Nfoz/wSgSC5+LHju9sLOZLSZ7SFbe0y1lAWHMiDpX0fDEJVcTJWPGz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sD+0rYWtnpHhu30ufyZ7fXLQTRoQ8BZWHp0Nfir+3NB4+fx1oep+D2TzNMtJrq+1GPCp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/wCfrX7j/HW20i20bSH0y2uLiE6kZri8nbcfORzwB161/P5+3Zr/AIj1P4iaD4fsb+5s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ennymuFMmAJfyr1MwjKnTnozuqVouvGzufGurfEEy6jZprviePVNeuENtfWSARWoJ4BI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Vjq97NJqU3iG9f7Zpr6cwa3slHPOOlZjeGLBBf3FppaXuqyfvYXvn3z/AIEVw2n2PxGN7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tLxjaibefIQE4IGfxr5v28or3ov7i731O30/+wbfTbeBNevP+Eqkm+2O1/CJIgFI+XcaZ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deJdPvINLj1aSWMaxZ3Fo6jaoA+XA6VBD8K9dElrLr+oL5IkAhvxl4p1PJDEfhXo2jaz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QaDNp8EFsv2WK9luT9nMQHIwazqYpcjX9fmKWzR6Qum+JPGXiPwdLq/g1dK1SLW7C0uJ0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SPSv6SbCwg0r4ZskU8rXsmni1MkB24VIQM/59a/Cn4GeMF8QfFCwHiXU7O9DzW8QsoIw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s1+6l74RvG8Ez67ZXV35DWzRRWkZ/d7sDrX12UUrZXSsuqPGwTSzX2cnsm/wPyh/b08cR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bmyOsnUroQ3luRuIKrjOMema/FGLxLc+I/FGnJokz6OLy5EkVmxwqkMzf5+lfql+38Jd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7Glu1/O06lsBgEyMg/Wvyg1XSNc8L6pHGdMEn2e+cWmpKMNjyyQemeefyqcXOM8W4t3s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Ko3s2j2651DTPC1tDa6xNc6nrM8237TECkduAfugdxXN6t4gubHXdNGj3H9tJNCLy701E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6HB7msXRJ9buHglvdKkunnmMiX13HmOAjnGTXT2On+M18bm98O2mmpda/potpILsrJZsFO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83i6MOZ8xrOC1tue5eF9K8beI9FfVb+30Lw5p97JmR4ZY4rtCo+UscggHFcd4k00JbSvP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+FxcplTgFAuST/jVHV/DdyngzxTouuXl0PFEDf2jZxWFy8cUwAyUCg8Cuf8AAq2Om6Np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d3ZNfi23Zt8KehLdaeEopNHHVk0n2P2e/wCCfFvcwfCee4iiaEX/AIpe1csMZijRQD+Y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y8O+Krq6JLRaMkJI6DCsQev0r5k/YFjtbv4D+HppEWBr7W7m2DAAEyR4BP6Yr0/9p3Vjo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m28R20cfTjCwOWP5iv0iM5QytWeyPm1T56nNy3d+3mfz8+KdZvrmS8juteuha6HrbtY6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1xzyRVvwve2vij7TcXWoy2esfanaJnBVlGcDPPPTvU9lfT+JtehtvFthZaR4fu7s3A1F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69PxrD1HwxZCxurzSPEUSWks8iWsSfLfOAxxz9BX5pm8ue9t/wDgn0UOZU4q/RHq1l4r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9kr+Q9nLLbWpllYHgM2Op966xNfttJstLsGj/szULjT5L+4vLa2Y32ok/Nhi3Y+npXjt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o8l7qmm6vawGaK8t5vM+2kdpAep6Vp6j408PavbaVoPi+8lXUrKDyNO1f7SLOaA9lkI9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S6t1HseleGPH/AIxgvLrxG+m29lp+nW4t7fUfK+z6g4zjC47mvePAuseAIR4i8aeOPhxq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yWfiuRJLh7QkZ3ccCvlCzjtLjVtKgmkubvw3BEG1DS7XUjNLflefMU+ldLe+KfFN9o3iX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vhXUh9nttLMguby5C8bYyelexgMDJaNlQm4yTTP09/YD1u/8S+K/iLqN9frqP+nW1srA7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/Aq/XPYo4KkEcEHqK/FX/gk7omo6d4X8cf2mD/aNt4nMbu3cLkEH6Zr9rdzHkk5PJ5r9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fY83DqM8biJPV3X5M/jYkTw5YeI5G1FNRKrqZOpfL/Z+oL/pHW3P4D8q+8fDeh6D40vL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9U8Oale2v9mf8JNIbHU8YHn2zHPXpX59eKdRuPFHiTXtTe8mvhc6pPeW9zdIVmZGkJjI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WRlWLDJxmvpyLwn4ni+E/gq+8NeOJNMCicquvOdMCkH/AI97avxmeEjTkvfv8vTzPq+Z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a2epPZaHZvBZ2uuzRxRXD4mlCllG/v8Aia8UvYr+eWzivTNKkVk+yLOUt+c4T8cdPSvb9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NV8UyahrF9bIjr9kctDcy7OWQ+5yc14lLfTaguwWlxbzJL5VmrH5rdc9HPfrXs4enHkWh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iLiJ7i9djcnavmnGz9K+hvg9qusLqX9jadomi64IoiBc6gQkaE+pPFeEWdpcWl0ft6C9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eTXaaZ4gu9Kc2Gl2cbrecvcWzbJo/xFGKoJwaZu6Sex9HfFF7v4bXV5pd5pHhbXtY1O3L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2WkRufmEBP8QBz+FfMXijwNZ6Nf2Lyahd3aX9sNTMgxGkwvAA0ayLnAHTn0r6VkuLmfwv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2v4rMy6TJdn7Ze3G75AhtxwOteD+KdN1u10Pw/rM1vc6fFq6HTWhZtjNLEdwEcbfdGPS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+5i31JvB+l2mj31nfWhljELF75A3mNdADOF/Spta8TTyz3V5b6TZ3dpcX5SGK9jLSQkcZ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SvF/hHwDH8QVs9Km0eC7+z2C3x82e7z1yT9entXkWp6lqeoS6prMcElpPPcfaJ7XaDaQ7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tGeiaKhLVP0MnWL2S6vjPNaRRyBeNg4/P8KS01ASborsIke3G4DDHn2qm19JOQLgI0rK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fS7pI2uJcrC3R8Yrqpzd1Y9SEouyaLNjFG93KGINrIcJIzYZfTj8aXVdOs9Lhkmt5/MvZ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VEWjJbrI5eTLYhZTjae2aYlteTzql9L5qjHlBR8yj0r01yWRB2/hbxnpel2q2eqWD+Y0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I/wD1Vd8WfELVPE0NnaQ2unvpunoUVjYgkj1rzi4g2s8LqQFcgBucYOKu2rGMeQoI3EAo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eqAxZQUfMcSKSQcKpUcGlJupFVdo2Z55J/z3ro2toWYDYQ+ehXmta00bzggBGCecdOtG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1EYzEIHMkJH8ZB2n2xikSxOfMeJ44x92cjCnP4e1e4x+DtMi0+B5ITNdTHZ5eSSD+X+c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4Y2YzxTrmOxJyoz04xXI8bgk3F7/ADNDxNUWORUGTuGU4wXHPIFaJ+ZArFgQAT6j/PNe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P9kWO5v7vWsk6hmwIsLIf88IfU/Wm6XoB1DKWGmyXpIzjaFdfYCtYYinU1izZtOLaOZ0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zKwXeEkXIP0NdT4NttTuNae/mjjttKsJNoik+WV+evPP/wCqut0D4X65Y3EmrarfLoVl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njjrXX6n4T03RdEfWW1qHUJZzvitrf5Y2PqRTnVgo3ZxS3Zo6l4Nnnie8jl8uK4Jka3H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00XVJtYt4bG2KTNJiVGXPC98VreCI77WdDEzBrq5OGDckIPf/PavafBttBoTXOt2gWfU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YnBx/wDWr5qpi5c17s9DDVVB3O7TQtdiby5kFvujCbx1OBgV6j4Z0a6jNlbahM7wsAVy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VPCnxQ8EaxO+na3aSw3UA2szchSOuRXvmh3fhDUrMS6fcRfuMbfMXJ9B9KmePVRcr/r8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0J9MsorSArGGChMIbf5XOBjP1rz3U7aGXV3aWJmZ2wZLldz4HvXq9pqWniZFbDRMSFa3X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F5p90kKNJ6XHHP1rxZNuTbPRs5RdkeP/AGqe00O/tEtoXt0uFmkuVxJeLt/hUdcV0th4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Glj0y8tlg8h1aVI8Y+ZR68Vo6rDaQQ6pJoR0u01CRWQm4O9HQk/Kq9MkVf8AAvh7RNR0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rizfdLJIm+3ZieWH+ya45cr0Z5r5oybl/WpxWjXWl6Tb69YSXM80JuM6YzJhYmzllrq59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vBBHLaeWH2O2GiX+Jv8+ldVYeDtDuJL14UnltIYTJE0qYSdzyz8+gzWX4r8IXl/o2kxaB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pqyDHnRnG9CO+K4OSMJNRVrlLEXVmz5quPCiR6ld6vc+OE1TSdXczafpU0ZtvJBORtfP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4hsvEMksNnpPh+6tbm4Oy88ZPKtrrFtB2NvD1OOzd8V9Pw/CLwPomsat4v1S+1GK3tkaGK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P0Uxw9ODj5u1eCeIJNX03WHh1O8m8Q6tdyeb4fuLL95bWNqfuq7jg8fw9q46nvJ8p4GK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a/reveGfBdp9u1vUJYo70abJq/izT/P1QKcA30f97H3fxrwL4/6b8PV/4VrrOnatZeM9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2f2S2kc4J+0W3dR97Ndn+098T9a+Kmp+Gfhp4FL+J/E9yv2TXLPQ0WMWT8HaCPujHzZ9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tnp+heH5lOn/ABS8C3Yi1u7u7g3drrEY5/eS9Fb+H8K7sLh/ei7HNP30eX/EOLWdN8Q6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9lq2TklVXHH4Zryi78sRPJA2RMoEnfpxxXonjbVNW1nUdSvdb51C4vZGkYHIIBP+Febz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gkrJngEj/wDVX7JkdGMMAnbey/A4HZ1YwfTX7rmF5wU4Y/iadJMVZmBLA+pzS3lmxLFA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WTYzxyccY/Suw6Cc3AfLHr+lVHuARhjtGeTnANV7sFCXjPy98AHtWZJK0qqO46457/5/K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56cGs6e6aMlTn1yelTyOwX5cMcdBVFh5rYkwnGORiucCP7YWOOBk9QOT+dKszdnP/Aua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xmodrocPkEdM9aAJml2j7px+Iqq9wp42HA9etS72YcgD9c1BIqnkkD9DQdBTldO7EEdg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ZycdTyasTNErEh+See4qATWgwWZs5yccA0AUhFcSKVI5PTqCantdMmOTLkc8g5qaTVY1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gLiq13qt/OVW0t2BJ7Lg10HOSTNaWe9ZgN5GFwao26u03mrE/lA/ewSFrXttGuLlVuL9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e4EUQt7a3G4DapK4H4mk9VYa3RpeMdbtlv0vdJgjsLfUtND3jCDIgZDhtvqT6V98fCD4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+NNX0Sx8R6b4jRtV8NaelsRdWc8Yyt1KvUnPNfmlNKt/G7vMY5La4WzuLaQt5KseW2cd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2gJrrwJb+GJb/Ube/wBPiTR47KBHngsrPIEs7HGF4Gea+TzmHs6bV/60OPMarai1/Wxs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8LL0+IYYvEU+s6zFq1/p2oRmEPKjboUCZ5244A9K+f8Axc3h/wARsvxM1fUNOtPEPiEx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2JYwE+ZfotfYPiD4Z+EvGHw7c3fiW8l01Nciv7DU7kv/AGjeE4yEI/gXJ56YrlvGPwv+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bQNQTV9V0zTprqDUoImfVrq5bkQo2MHHP5V8hhKjpybZ49JRa1Ok+BeueF/E/h+wHxabU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aZbQ3L+RZ6pZxDbGUh6mvrH9hT4B+H4v2uvFF7oFlp1p8N9VM1j4f0/VplJR0+f5Yeo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n34V+KNY1bS4fF0N/c+HhZwqniC7YwJ4baMbsW0I4PIr74+A+ox+Cf2pPBWo6Dq9teaH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8FwXvZ5r1QsbzRdBz9KrEYzGwpuMNvI+h4Yny5nGM3/Vz+ozwt+zx4ZucD7LYJg8CO03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fs2+G5IWSWztpYf7r2AZD+BGK9Z8AsD5LrwGAYfiAa9nbHlnHAxn6V8lPM8bGT996H9N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q/vaK3Tvc/Dv9o/9gL4MeNob6fU/BVnJeuGCX0UQgkQnPOBz1549K/nE/ai/Ye1L4RXl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dEhkdnsbqIzvCoJ/1TcEj2PQDpX9r/xaIEF07HhWJOea/Db9qW807UNJ8Qwsiy8PgH5h3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ZPxXmsa9OKqNRT2bb7eh89n3DuW1oS/d+8tmtH9/+Z/IBOzxeKZwdyvFdpGyngrh9pGPz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uzsx2jbnPbK147rkiv431/Z/D4glAA7YuWwPyFe1iNXmeU8rhMn6iv6k4WzKVWylq2kfz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2TNLVDGY7ZVOVmyW9hmvRNAET+F7n7MQFCgNIW78D+leZ3IVmgYk+WIWwD0B5/8ArV6h4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9J8MaMdt7q0+D7+xNfczqQiuaTsjzIa2S8jH088sCecAn8dxFfu7+wP+zPDrvwV0rXYf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1280S4064skvfDRttNUNObmFugHXIYZJ9q9a/Zc/4JA/8L0+Hg8PHUG8Pafp3Oo/EIjO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9v8A9Moiete4eEfhN8b/ANmv4O/EP9nzUvC6w+Lfgkuo654e8ZnVYhb6zbaxFKySwQBS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+cA/LnaPzXiDi/A1IVMDS+Jdb7/K36n1OR5ZiYY6nWxEbR0+522PmvwhY+NPDfxAiHj3W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p4jbRtHj0DTzDpV3NZSeVbS3X/TNsDGeK/dHx78BvhF8V/gDFpF74f8ACpOo6T9ntL9b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ZBG3QqeOa/J9b7UvHHgv4Z/DTSrbS7XXrS6iuPHOlWziO5stOikC+ae4dn7197aB4xtt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a8TJCmj3upaCba4nMc6ukYe3CMOS23HNfz1m2U/2rmTzCS7rufvDznLHlTwDf8LU/PDVP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eFfCNx8NY7v4i/D7xZGPF+u3k8vh6RxC3l28OmyqNyxFehSvqHxx+1F8XrXRLH4t/B74r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vhG6uvEekfESKPxMlhfQTkDS4Lx/nLSKSV3diK+A/wBqD4j3GpeINI8fy6H4g0lNft9L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Pbvql4sXlXIjMg2oA5yGbPNfq/8AsSfsuasfhP8AEPVPjHoei634S+Istm2l6Hr0cWrm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JGOPMcnOFxXuZPQngsN7GO3b1Z8ZxNLKa2W0MZlbviW9v+AYH7OXxe8QfH61+I3jLwX8f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MNne65p8fh8qlpJLaB2a2HfJJ/Cv42P2uGRv2h/ifHFH4gtoLPxFPYiy8UjZrUMsMkgl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T2Br+w/Ufhg/gn4qjw3+yh4R0vwvrHha3bVNbudKtU0LS9TeRdsen3Me39+oMR+QEfKT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Fa5PEkP7UetT+Lfh5ZfDrxdeadE3iCx0m8iu9H1SYkg3VsyAfK2MnI6nvzX2GUYqHt1CX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NalLEwsflbky64u7ojFuvpXaeAfC2o+OvHOneF9Lg+0ah4l1qHQrInkJJKSASO4+WuOTJ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fUcmv1e/4JTfs+3vxB/ae8Da9qRt18O+FdSHinVJbi2MkKiIFYkJzjc7ScZ/u1+iVMwj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eh5FLBucruW3l/wT+zX9nfwRa/DL4U+CPAelwLaQaL4Zt4nRwEVX8oFiP610+ozNbz3M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RksoJziumutltZRi3C3jNGI0ER8sgAY/lXDau5/s02kwNg8xM26X5i2OK+FldzlKW7ue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/F4lt7oy2sjssU0b2UeTwrEEM30Oa+OZNJj8MeKtc8Pugi0HWXa60mcjZF5pOXT6k19F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3CiOaHyQR2cchgcd68I8eXI1XT77wwHVPElpN52lz5AkE4PyqD70qTtNSGfl1/wUYc+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M8/hTxpBO2F3uojnAbP4gg/SvyF8aeKpLb4dP4TLsNP1TW11jbnAyBjP8xX2/wDtHePf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4dvR/bZfxY0niRWxJjLZPrX50fEyRJbXRSq7FkjaRIe6AsxAx7V9fg6qq4dR6afjYwlU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v+h+un7Jv/BSvw/8HvgF4Q+Fmv8AwktPFXiP4dXcup+AfFMM0VvBYXLpJ5dzPEQWYhpF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4HxV4j/aG+LE/wARtW+LUHjDW9J8aazqb6ncapY6hLEyuxYhFXdgRqCQsfQc8818y+Dkk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EQK4GfSvtfTv2dtD8efCfUfFuj/EGwg8TeGtPbV9d0q/gJt1hAIMQYONhjwCWw2Qw+UV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rCGst76/d2PoIcV5jjMBDDVpe7HZJ210301tY+WPHPxe+JvxJ1pNZ8deO/Eniu/t52mS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PGCmdvHbivvDwJ/wUN/bf8JeANJ8CaN48uL3RharY2Nzf2CXmqCJFAQeex3YAxjHTNfl8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N5qNvLb6fqmXtbpf3ltcr2aOTowPIre8/WIv7MEV/d7ITlAk7gRjPb5vb9K9L+zMtkk50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qzzNtfZ1LL0f+Z9S2H7XP7Tnw61PxZa6J8WvGfh/UvFBW68RQwakxe9kdnbzpSwP3sn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Nvj/APF/4VfEwfFTwh401O28bXaT/b9YupXvZ755CrAuWbnBBx9a81njvtYlZ5JpLi4K7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DsWJya9f+HP7PnxP1+68OeMF8LXg8M22refOdQUWdtqkcZ+ZI5Dlecg8jHNKtl+WUeVKg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zfNq3M5VrNeW/wCJvaB+2H8c9L+JHib4pN4z1DWvGOv6JNot5ea1I9/apHJux5UO4Ku3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Xo2k/8FCfjDpvin4OalrktnrGkfCkyXP9mxoYn1Saf93Oz84OU8wBWJwWBzXz/wDtFa/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Q+BdGi0aw0uzi0e7+yWptLO6ubcuszx8ndyeTnng96+eZ+SSeSVyT68VnVybLcVTtGmov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0y6d5S50/Nrb7+5+uH7Tn/BUm9+NnhOTwp4J+HGmeBpNVtv7O17XZ4be78QzWp2s1vb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JyDwe1fjHqMgiv8AaW2jPT14ra85Fk5boeh4HSuS8Xt5SR6irYxwcH2611ZZl9HKo1PZ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833PMx/ElbMGnVp7X+1ff5HQ+FvilL8OdZj1nT7WK7ufNMM8Ushj3xfxKrDlSf73OPQ1+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iT47/ABF+B2g6b4QsPC+n2/j621GBLS6nvPtZhjZ7h33sQOFGcActX8+unA6rfASD5G5+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E/4JU+HVl+JPhTxD+8e30lbuZBuLm3kZRErA9h856V4uY4adSo61/lb9Tjw1WKTif06e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01HxNeW4IhnKWW+Pjap7ZrR+Ol1eajBY+HdOTdNeOGnjQYZVHb8v517T4O1PR7vTraa1j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chiRkk+/WvPL/AE83ms6p4unObRQ0NmCQAgHcDp/+qvk5aSaO8+XtW+GOq6zpPkSo1sigJ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YA18t+HmufAPia98M3pZI47ovYmQ5wNxBXJ9Ofwr9Krq0OqxakCTf6WADt1HOmKvIzxm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R+CPCmsnW7zxl4eg1KW9S1t7AX4EqzE8qW6c5PavmuJsvjj8Coct5J6H0vC+OeCzBScrRd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/AA0vjLxp4dulvLCGLRLs61cTSYUE253RkfSv1tv9Oh1Gws9X0+aPW/EHihY7CI9IrdThX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UP8AwTE1vQ/HXxE1Xw14khivI18Km5sbhGwsrL97PH1r9mPGXhPxR4f8K2tv8PrOymuIW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DdyhGfTj866+GMMstwsFNbrt5BxtiY4+v7j0VtjsdM8DQ6F4bHh/SfI0tVVpHjjbcHLj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lJ4I8OQaRp7skmq3TRWZLhGd35cgfnUGnWHxOl8G+E/7VubUa9Fqa6hq7IcsbZj90/nX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HxF0+7vYbzUPDvhG2F68NsxRGkYDrX0V5Td3rc+Gx0cHHAKP2lseueNbS8tPCl5C2qXc0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yuzkgcD8q4tbfxN8PPDMOsQa1eXE13GszW0yb1DMBwQfr+tYem/FK5+K+t2Gm6Vo12LK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QBFIOD/hXZ+M9ej8QNpGg2sJkMmrrbPAuAUUDHPbsK6LYzltJXj20/I+egnzJwdvMp+FPG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7a7sLm7Mpkv3lmywjUMGJzj+dfLFx8avEVzY/FTydKN7p3iHW7lZpFtXMUUMabWG4Cv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fB/g8aQ95pcWreICuk2srOrNYK5G4nHII5rE0O6+Gvg/4JapbWWoaRqv2XRbi91KW3aN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vck5OK9XC4nC06d5YN3l1/UvEYDEVJprHaLpc2PhN478Pa94K0LSdEvB4duoNGt/KgaQo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hrgtY8FeK2+NVl44/wCEpttcsdI8HTNZ2ouAxSYuQRwfavXfDX/CCyeDvC97Hb6FbXGo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TwKYwTnb9as+FtN+Hum6/LNZ65pEsz6SsT2st+F2l3yThj0Jz+defPF4ejXlKFNr5fqe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i63Mj54+NfxM8EOfh7pXiOzt7mZfEsa/ZrwlheeZgHca67Vv2ev2ZtekPi258IeH7PVLG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Y8y2VQXIJrxn9sX43fA3wVqvhLQNT07Q9V19dUFwLiExutjsGQCwr5k1vxV4h+L9vBZ+C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xFeRaVcxaFf8AltbxFgHZ+fSvXo4dYnCxr0ZOK3tfuRJRo4j2T22/4Jn+O/HPhi38P+NtJ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B1qO6sTbRW7NHlWKKwI7Vq/s8fCb4r6R4L0Kw134Z35sYpJNaMquY/tAf5gGHb8a/SDw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PCdhd3SWTjTNOWG71fUbhBGWcBndmbg8k1+dH7YP/BTHRPA95Z/B74Ku+teIrx2sdR13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wqdRx7V2Us1qVqUcLhY6p6yb7HLUyfD060sS3a5xXxT/AGqPEHwx8e+OvB/grweB4i12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81IEC7Wl47j0r4b0r9mL4q/Ez4u6Z49+IN4n/AAjjSS6pczm4+WOJ+S+f7w/pXT+Eb6fT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PifStYTQfEGoSjxJq+uW5l3vIdqvk5+XJr75/4KF/GHwZ+z9+zK154U1CzXxF4m06PRvC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4yRL9OvFelgZSnmcISd7/MwxtGjTy2U9L6+p/Ml8UbGPxX8QPjV49jJl0Wyu7nQtEcksr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9woNdh+zn4Y1Gx+Hdm+pxqkskPnbdm1suckkfhXYr4NOi/BSBdWXbPq88c8gY7XkN1dEN+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6ZFbaIuxQieQm5QcqcAZ4+v86+E8YcaqFOhl0d7tvzvZbeVmff8Ag3lksXXrZhz+6uVd9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V65HbR2Fz5g2rGhwSeeMn+n8q+OvE+oW9/cXFhafvCX2MFOc8nvX1B8XddtNJ0u5hiZfN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8f1/Svlnwpp0EF5Jq19mQTShtsmSCM5r8Xwjbs7n9I460aEF6GpcW6eC9Bvb2YqZEs28t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fQkH8K+rP+CZ/gDxLc/FtG1y+83R/Dqy6xJIVxgklIefUHJx6V8C/EL4habrWvr4evpB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ZDJFjYp/3nKgjjjNftJ/wTQ8N3mn/C/xx8QNTUynXtajsNMlkXEiRW6u0gB9CZY/yr7n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UJSfuxaeqvpu/yPw3xHzOjSpqjTV5a7Pa9j9ANRuYbzWY/LjKiN87hz0rptfuJJI9KCyJ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srTLS4u5725kg2KB8vHPX/8AVT9Yt4yLfzZXBS3Z1UnODg9q/piEeS0Voj8PvfV7s8a1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k4SK5EquTuB25HBr8mf2p/EUsWofFaaRzvbTZhAuc7gD1H5V+rWpog1a6l3ACK1EzP1G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sC4RNU8VSBtsdx4auZ3BOFbnr79DXdHZAfrT+wT4qi0/9mfwLqOoXAt01LS/OiVnCs57H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N7vWLrTo7j/iX2Fl9qlk3cAZHc1+CPw0/aNl0OL4L/CDTrhoLOy0ULOiNtVq+8b74iL4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twWOrW5sYX3cnGM4+lZ1UmkmdEJdT6N8ZfGqCTWBpWkyxyIwMsziQDaevNHgHV7rx74iS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OsnyqBnPNfD3ww0248ZzPcxNPJd3z5jk3k7RkD1r9J/DHhLT/hb4BfVpInGtaguIpCxD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LQ1jO7scZ8TtfbVvEaWFq2UgIV1j4X5cDj8q3tG01pbO3ZVwMqGXBxk//rrzjwLZTeJt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eQsDjIxnj2r6j0PwywKW4QlCwb5QfXP9KhK4TlyxPVPBmi/2foIkSGILINxHcniqer3i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BSJWb+6xrs4IV0bRBHLDLgfNjdnGa+TvjF4zElv/AGbaxzbiTgK+D+npShJps1p8trM8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fEvU9SlDzW9tP9niBJKqFOO/ToK+pdfmi0rQbO2HyPdJ+85xtA7fn/OvE/gb4UaGW4vr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cOuTnr/npXp/xA1W3WNYMEtGREigEkAcHj/PaiKvIqmveuYujfP510xIEQO1enAJxXHS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5WOxDtBY/LjIrpbBj/Z+9DgMmDg9a8n1MFb6SRDtbdyc4NdBoeqtf27TQFZgu1ieDnn69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tyuEb/ePAr5a8U+OLrRrhI1kbjODnI9P/rVe0j4jzHw/eXjszOvzgAjLColG+qKUmj1vU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CzD6KPy/SuI1Tw1aX9vd4lPlTKATnbj1rzzTPidb6zdIhcASx4HOOfpjisz4k/ERfBPh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wZQWKkjJxURTutCZNcrPDNT0K3f4x+GNJtZQbfRWk1OfJyQeoGfevsPwGx1Cae9ZXSVr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AI496+F/hHeXnivxn4i8W3zyHdAtvbZXgAnHFfoX4RshBpbM4EKSgQCTncCckn/PpXXU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2tV1FJHnAg+zuvyq+Syn6f57V5F4iW6ZiyS+YFUn6dq9P1VbaHeUl+0kNt449TzXmHia/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MKk7Vcgge+P8+lYx2R1/Y+Q7w0H8wZLA43HnGD0NetRwmRFVmDF12kv8wYHqD7V4l4Zvt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gjjAPH+NetRXx8tRjPHJyawcOZcslocbbufy7ftZeD/BHgH4veNPCuk2N9OLO5uNQuWtX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KmGZMBzIwXB42d6+cvB/gq8kl8Gyp4ul8ODxG851D+0z/aI8PDr29q+rP+CtfgA+Gv2g9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YdO8ZaNBez7VwhnjHJY9sjnn1r80PDXxC1BdQtdN84ny+dO/tF/8AQOxuP6V/MnFuUrA5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+d2awnyxa8j6lvpfF+leNm0C2182Gt2ytc3Oq6LN5lxewgfJJx64ryzxHoNlrus3mq+IN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TDxJLtGqDj984Pc/1qbwB4g1yy1m41lb7S7v7Fph0y41G9IW7iRgQrYPUCuLm1zw4PH1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/GI0qEXcqfahHb3/OViUDjpXyOHnWUm7HPhYvnbPBV1vVvA3xLuNS0nTIBMtybK0u7S3I0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E/TP0r6a1Lwf/AGnptj4hh8TXGtazqNqUu9MZcGxnbkH6c/pXUv8AHj4W+JpX8N3fw1st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gEdzpMigbQj4yQSB3q34T1qTXfF9s+heGtN03w7pSCC41CdyRenGI8e/Fdsq1VPU9CUZ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4N+A/BNro+sa5baR8R9REqX9wLx54pNqMQkZ6A/Suj/ZzKa7a/E/VbTULp7BfCdwkU4lM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CvBfjx8NdG8XaxpsHh/XIdHsNOw+pwXNiq3dnOQ3meXKRlgRX01+xt4Z0+y8HfHLSLO/u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PPHfR7Y2aN4TuynfmveynVpvc0wTbqtHwT4ZtpbS18Sx/wBo6hHayXUn2m5sIyfsyEtg5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A8R/DPSPhnoOl6F4M1TXPHtvqIm1XxpqNuY5UiKfLGg71v8Aw/ubeWPVtCgtXsZFtbi8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udzGOMr2xXT2uleOpPAPj++n03wzLpthClzJFqRj/ALRhkCfILfv07CuHF/7/APM43eWK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y9hr8dx48snub+ewRbH+zroPDOpGMSeh9q9v8CeK7vS9KlFvpMcmm65ef6F4du8+XcEj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Efha08T3NlfeJp9Q02O7t0llutOh82ONxjBQdl46V6vpelXNvq1pbp8R7690CCZIpobfT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Ruzc162HSUE7f1Y75001ex+8X/BOLQ3t/hZrs6TrbwReMJTGoOd4PGP0r7Q+IOlCPwprk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025a3mLc4IP5dR+dfKv/AATkgtovglqM0zNcxXviN5YJSOec4Ofxr6L/AGhd8HgDXriC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FHuII5PGfpmvQjeLUktjz5KDTieK237Rfw8+HPgTTdB1K71C88csozaWTEWNomBksV4r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3wZqNrBcXgayQAKJp5Fh3dx61+QWq+LLt/FH2v7bPaLJbob27vx5luV2gEAn8fzrpfF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+u6h4Sju4kBGk6ltxa3smOT+Zr0JcTVKUOSUrWPH/suMqnNpv2R+zdr/AMFTvDFy6Kt7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Pu8n16n/ADmvYPA//BQz4RazOuq3raRZlj5d3NE0TS3R6ZwRX8s9j4L0q5httSutWj0zW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FwLrOenb6fWsaMyeDoraWCPUrvUri7IuLRLhvKtxn0z/AJxXJDiZzldtvXzO9ZWrWivw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wn47slu/COq6f9mLsConVZgGGOn4/rXJ6OLiz1m4hu5ztu7STULZovmEhIyOa/k68J/G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VrWs6TMgZ3tFkby+uBxmv6if2aZ7rxj8L/B/ijVLuSW9l8KoZppsmR8qBnNfrWX8VKtw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zDMOHqq4oo1lsr/ofC11Jqk/xG+Is00RgR7hy7oNxYAHn2zX46eNvHnwf0TxN8TdR8R+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VWSK7WFmgLKTk55r9ivHRPh/4kfEO4tbqeW3mmkjkhbkKdmfw5r8FPHGq6nff8LHh1OOw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GsIa6cbzjnr3r8jqxdXEOR+zUcDJUYJbWR4V4n8ZafqmryXfhyOQWF5FiUyABI2x8oFd1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xTdKni3XYPCthbSfvNajbF0FJ4wuRXnGhQabKtrIId1jCw86HbtdGOME966jWtBs7WS2v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LIzFbFF7DHTPFdHs4myw6joz3XwLodh4d+L+mXOvaja+LfBGmagUMs98AZItxyw/Ov1x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Uf2iIfHPwp8kanJpVxBe6Sl5uUB4ypP5k1+Ed14f8XXWnaNryWV2PCkweEXtvAVEj5PX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P4aaz8Z6/wCInt5Yng0RobSWW3JYs0yLnn61nBpzUVvc5JNxi2ftz4s8IW/jyXxZoqX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luL2Ub3djwCPQmsjw3+y/wDE3SfDLaXBKthJCzS6fqmmzAzvGfuj27V6ZZaZbWt74m1vV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tBdXtvcylY2deQMVk2H7ZPhCxa9Or67pmkSWMrWcG24zbsijA4J/zmv1zKsbTyujyKzb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x1Z1HflVzHvl+NXhSRF1TwbJ4ytc4e38qW5jYf8AAiRUd74p+HutwCDx78A/ESTj/WW8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/BU13lj/AMFDfhhpMBS98SeF9SHX7O/kNIcfrV2x/wCCjPwSu3P2q3+H8qDlY57dHn/M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1JWW7/Nnr5FCVGLunofMWr/Dn9kbxHNmb4ItZTOc7bzwCYXBPXJVBVJ/2a/2atRiK2Hw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bQbi2DDPfAr7gt/24fgbrUQ/s/w/4JllI+ViGQL/AJ5roNE+Ndv4snQeH4NGsoGbASwu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FPLcjheMqiWvf/hzfMs0teMFqfFHwz+C/gn4T3+o6h4A8Jy+GHvZ1DwSRMjOMjrkZq3+0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eFkvUKzG9DSy4JAIAxmvqzXJ9WvdZuHvokkDMxQIOAR17V8JftHeIdZ0PSlvbyHz4INQI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6dK9HM8ly3DwvFa26d7HmZRmcp1PqTv6n43/tRxeLNH8a6Y2nWEsN82pTxamtl/qYh2yQ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p+O/ip4UhuNT8U6neappEtythpGmu4kWzjPBJ9Ovevv8A+NeqaVqUItNQlvR4h1+C3JW3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t7gjpX52al4XfRvGMmn6l4lub/SdQuWsrzTdSbzHsdw4Zc55Br8XxT/2uaW3M/zPuI6J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xR4i16ec3N/dw31wIYrWSc7YSSACTmvQL3RNU0t4NO8Q6nKt5qkCy2VnDLvjRTg44r1P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aJcaVp+hz3V1dXIeHW/Ny0JznNZuqeIvDeqx2Oj2senQalotuA+t30m+VMDnvk9K6qcY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+Pwtp9pAbWb5WZxIyMDkn19O1ftj/AMEn9LOnSeNNU0q+66rZRkhemxCSP1Nfjx/aD6j4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Mapqepf2nmw8SKDt+zdzj0/wr9vf+CV5/sn4XalA+kDTNUt9bRdRd05conHX0r9G8NcBH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pfe/+R+e+IeIeByb6xFX12vbt1P0q+P2tOk2maYgbbMHvpIh0DMSea/Gv9r74E/Ema7h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uafe2sOjw6fptmZLuHYWYNv3cht44wPu96/ZLxHpt/4s1pZBtkfZ5aFhkcdK7XQPAvxi0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2bWrQMGEGglpoRjp8hJHfFfpOZ8KYKtRlh3o1fW1/w/4J+bZRxbjK2J9vOX8ul/6/I/j0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HXLZb/TdYtgX2PI+nTQIg4BySPepvEd1oPhhJm1O/vLq4EXnJCk5TY2AfunpzX9f2ow+E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pppiNszaj4XQlTnqcLnuK8o1r4Nfsa+IAbnXfhj4SkvbqQrNHcaO9vIo78Yr8Xzzh2dCr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leYTxcU6kLH8kPg/xv4s8Q3k8lnp95caRuMUe+UOVFV9Ss9Xku72K51M2mnlstavIjFQe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JX7EmRBovhDQrD7RHukSzuDbKpIyQOeOtec61+wZ+xJK0sn/CMwXF9MxaRTrDBPX1rH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VK5eYZhgsI7zq2Z/P5+ymy6h8ZvAdppFzK1tZ+IVJs5Zd6gKuWb371/UVZ3UknwyvdOV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7ccgHOT64Br5o8I/sb/s/eCNUtfF3gHwrPZazaTeZaTRzGaOMMCpYj/GvqVLa+0fwy0l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lmMJttow4JLtn0z+lfpKyTDZXkkIVI2mfEYXFV8fxFz0W+Sx/O7+3dpN/qniLTYI3We7t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yHfkE+/r+NfNfw88J6947hfSFubS91Yvh5L5gYiyKAEBPfA+tfTn7XENldfEjVNO1STU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Hs1ZLQFmJxu6V8meDvHGoeF9e0LSdPhsF0jTdWF1eGwmE+sTlxwhAOfwr8fxcKkM3c5X5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rDPlfvXRZ8e6MPhne2Gl+ILiS+1KRs/2XB+4iCtwuwde/eul8J65pyw3wvmudKNnCH0i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GTsPoKk+IF/8MNc17xl4h8YW3iaz8S6xbY0KfxArww6S0fTyU9eK4T4JafoviTTPEd74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I5IND1xJgrqSSFwp7DivMx1Nyn7ZPQ1wt3UaZi3fijfr+pi6/tl9RClv+QeZBcJ1VM4710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ZvLfTI9Kn0+wudPWXE+lNJcQso+ZhgZ6/zrhfiJceNPCdkmrWV215oSv9nj1bCi8fHClj1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Q8QR3EupahrU8f8AZTNFNd3KJdSTrLyFVcds4rryqLmuYmsk6Uu+p/Q5+xF4emtvhn8Ok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93qhhJ5BadznH0710H7WSTxfCL4jS3SmJ7mIw2ydS3yOMj8GrU/Y/tlHw98A3MTPZwjw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+cyEHH6/jV79qXQNZ8R/CnX7fSEN3qMcZkZO5UqoJ/M1+r4PLpYzLb26Hyn16GDmoSXX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DptjbrrfiC8vJN5k/wBNIwnsB/hWxY6npZntI7F7a+W3IleOI5Izz0rn/HHwf8UvZ6xr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86R+RcnaoPUjj06V4fpr6nYajcta3ccariMyQEgnGMnB/wAK+AzXI6kHJODsn5nt0JPE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0bX/AA9FZ6b4bubDVobkINYtpPLnlPTA/Our8B+GPB3h6+gvvFnh1NU1G7uMpHq6edJL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f+zvDUIu5Lm/kuLnFoLeYxXEbeteg+ELq91HV4Lnxf4m1GygtZ82VvHEZ7uMfwj9OlfP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Q6pRkk7o9O+IKSeHvEt3Y6qdItvCmoK2taamjwh9Qs5JVx5cvcZJ/WuZ+F8E+la4J303T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9qcappccuT5sinp9feorjRLfXbi6jhu73WfE8siyG+vT9nFsinK5j6Y4roUvfiLPbapH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t0XSrYCMWSX7AYG5h3AHWoyqUvr7XSxxqXLdyfU/Vf8A4Jl6F/ZHhPxYljqLa6J/Gl651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dR9M/pX6sGOcknyByewJH4V+dv8AwTX0DUtG+D+jXHiDTDpmpzaveX1/Y44w5JzX6duq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XP3eelfsFONsLSUtNDxsrrOFbET3vL8rn8hnwn+HjaP4rsfFV9oFsvw+S6vr20ivmFzb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8zrGcBHb7/WsX4saqfiD4t0Tw9pDX+m2en3kkfkyyGPTUMrbg0CA4RQMHav3uldNqV5f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xa67baC+l2Ol6zF4jc3eswzpFvkhkiH+qaMZDqv3TxWTeeAtP8AtdnF4f8AFraN4ljR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PLKZJiZvuEHJ3H7g5r8HjKXMtT9BildW/rY4bxx4d8TeD0uJNLuJ4rTT4Da6it18wYKoU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OrJcarBDMAsV1LI4kjB5OAa998ZaZrcmn6tb6L4om8RQJKYtTu79/MEpHDNuPXJGc9814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2uGlsWisVbCQKN24gDtX1OWNOCuejTUWlodDJBp0ZkBzJn1JOasaTHZC5i8uLLA8KflQ+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fKAxi5c8Ej1I4q5oxu2mjBGx94XI+8pOarFqO9yqqsnY9z0Bj/agnv7C4vNKs4Clzo0E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Tz0rg/GWv6v4itLjVL9li8NaVdtbaNaarLvlsFBx8g7dua6W8luLQLqFze3Re3tPKIWfa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dRVnwRrMupana6Tf6FY31nquYkW5tlmhDZPJz/OvD5kk5LdHmSjLmbS6nj6arK9rFCHMl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W46hTxVd23K4JwsmN4H3W9Mivom/8BaxojaoU0DSLrTVO44i+26dYY4Gfp719Qfssx/s1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PDwRx+7J2lPDqnoeO3/1qdLHp8zcdvP/AIB34XDOu3K9rW6H5oWvhu4u3VbTTrm4MrYR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AgV21j8J/iJrWLAeHNShsCc+bcMlsF6c4Yg1/XD4E/ZO/Zo8T6RZaz4T8LWsVhdoJ7e+0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NhCHIG4d+9dmn7EHwsvdSAjm1K3ZskL8kgj79CtZxztR0dL8f+AemsPb7R/JhY/ss+If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M+XDCLpl6HGDXUaT+y1q1/coklzqcgB27jpSwkDrwwFf13WP/BPPQXRGtNZ0y4QAFVvt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RfsJ31htXToPCEpX/AJaCP7G5/wC+qU88r/Yh99y1Qj1Z/KBp37DviW9uBcWqyXik4V5b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pr//AIJ2/Fq4l+06dp0UEDnPmi6jnl+uN3Ff1aSfsreLdEutkPhCDUZAcma1uLe7hOPb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Hwuvs/8AwrPUxj/lskMKwn/gIP0/Oks8xPWP5j9jA/lA1H/gnp8dbCIy2Gjf2ntGf3Q3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t/sx/HbwsX+2fD/xS7RtgGy0t5kOOpyAa/suh+DGv2zqtzod3ZEHkLpLxlfX5s4rprf4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jB3LcssZ/UZrT+3qtrSiHsYH8hXhrwY+mXng6HxR4Y1i3FzY4vkmtyhE46Dkf/qr6iPw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3ukajYkWH9n6dJ9rbOnj2OK/pXi+DPh+5JWfw/os5OSTLFDKSfcbe9Zt7+zr4HumzceC/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hEB+gry8RVrYianhny99Pu6+pXs0fxwz2kPg3VtU8O65HeaiNJ1Ro1s3jGoNqAlYgE8e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qNjp+l6doOk6bfn5V09Rp2vabN2Fxj0Hav67br9jf4GyXx13/hXmnQ69/wA/9uhhI6Dj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E6f2evHlzDeXvhrWdPlgcyh9O1kw5dgA2cqcjjgV10q+Jpp+5f5/8AcY8p/L54lmiv7r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j7AVLTtzX0Ba/Aa30P4d6J4m8VW1153ixlg8KeHkgb+09TcAs5I3fKuMYJzur9pbL/gk5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WdJ1rxNCbOcyx2dzLG8J3dmdVDHoOvpXvnjb9iqz8V2GkQ2viWxsNQ8ODGmFtPztwMDn/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V+XmurX69yJU09j+dzXdN0r4Y2EOlXUdvZ6zewZh0RL8xXQk4+Qvj3rjdL8aeOtclvpr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+yWFhaXM0txZnoGLYKn8q/TP4pf8EtPjrrUms6lF8T/BeqRyaj/aCLqEc6Xenxg8KsuM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/aW+El86RPout6XqEnn3DabdzXcrKBxtyK5OWr1f9feZeza2ufD9jB44i1XF14WvdMtN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3KwzO4OcBSeazvEvxA8Z+BNb1KytfFF3p+n3kcV3f2EUUAkkMY5wT1r7P8Xfsw/FjxhZX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uqafrEOoabLYaXK0KI5Axu9K4wfsd+NPC2vjXvE3w78ceIZ5leImexkuokXA42FSKTjN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ytnCaH+0v46v9U0fQvCWkyan4f1TT11I6e/3unBOa9n034/Wj6omi+JdH1fQdVTCOzxNN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A+lel2Xwp1Hwbomj6tqGi2fhHUIYvt+n/wBpaT5e3Tx/y7V5f4D1XxFB8QXn1LUtI8a6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2njT/Q1wwxftHJSjb53PrcrrctPlm73tufRVzH4c1i1Lr4vsbLUJLJGhj87yJrhMAqFj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xofCujz6ZrLXbWl4Fml1O9HlPp6r0ZH9CK8c8Z6V4g1r4l6lLougyCyfSlsLy5Wy/wBF0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hAzivKNU1241zV9Q0m9uDfaLpgWxabVNQJ/tZkGGRE9jxXFKUk2kY5hrZw/A+zfCnxe1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LTV/DN+y2d2s/wAttFGvRg31Nel618WPDPh678OT2mq20On6vLILuO2mAFvu4BH55r86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q+GNHhtB4dnLW8MJOLuBo+Sd3XtWFrOgaFq2sXdnfXuq3Vnp8UUVtHp8rDyHx8w69c1k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3xH6JfG7XNVGnaFfeF73TtU0ya2e5uoZVaMQ5xsuXYdgDXyN4vl1/QZtSu2ntrTT1jF3c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YzQAu1uy/OcdOlTabeaz4sgu0tNb1xrvTYH8PW+i2MQSB7SGIAmdzxnA5xVjwX4H1bW73w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kk8Z2mpXF/FrMxJb7MYjth3Mdhx06Vz4BOTaa/q5805SeYWb0ufCOleHPiZpniSLxJ4Ra5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yXW9Avfs00dtCczQiXg7mGQe/Ne8eEfDfw0+N8mr+KJNNuPCF14Q0eaHxQvmNeTaszjC3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EE4z3r0P9obwV4L+C3w78L+dd+IbDxjdanPL4h+133kaaJGkxNDHCONrHIx7187/DPUfG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4XvNMsPhtq1tJBrmmWE63Oo28sSgJNKhH3ScnA9a+nwlP3oxS6nfOzurnzRrM5nmuWJY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jGa4y4UIAoGPL+YnsSa668XNyyEY8yQtkdRk1y98hMzgDh2+U59s/wCNfrWCiqWDhTfY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9NjN+0DaIxgjoe565qhf2iyGR4zyV+vapJk8vduHOe9MEzBmyMjHb6VJ0HPb3QtFNnGMA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YypzuB57dcV0txAk+WwBxnnismW0ym3OSAcfmaAMNblkOWOQT0PNWQ8dwBzhhyBUMlsy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wKpsHU5UEAdO1c4F8tJAeBuB6en1qVfKnBLgBgueeMe9VILvy8CUMwx6c1YaL7VkwsEO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zZuNwU9CQB3rHnZgxzu29Mdq0ZLLUYyWMZIySAe/pVCZL5sgw9eoGKDoIVe0IAlU57mp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nqc4FUTZ3rkjySMe3SnjS9QP/LE4PGfSgDdt7XRx+8dkIAyfmzj61ck1HSYE/wBFiV5F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Xhq+c/MxVerAk8Vu2GkWFl+8uHDFeSG+97/5HrXQc5QibUNQcyMWht17EdRWdqt0FIgt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SP1rodQ1ywVPIthtXG0lRmsBItPnLuZMO/J3HHfNAFrw/ZRX2saVpmoCcafe3cXnRWuXu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/Ln9K+7fAHgfTfht4h/4RjRL7Tdd0X4l6qujXU94wk1K1tWUFwMjKkZIr5V+Gkdqt5f3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1st1pryTxvBDAjYbA+nav0W+Evw9n1K4k+K1ld6FJptuscdmdZvVU2l6ibpZo19M18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jysdNuyKvxw8f6N8ObPTvCngxLebSrW2fTZ1ngMuVRdpEfGQ+T1r47vtf1S80XTINI1O9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aytoAYCZZG3ATEjPQmt/4t6rrmr2954v1/xHpb6umv3dvptjpMkeL9Uc7XhjxzyBWx8O/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u+NLiVtd1G0iv7eyjmSC7ihOFjLIBjOMdu1eJSw/uqZw0G+dKXcXwVD498/Sr291LxRq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raObmxiZEyplYnGMjha+hvhj408V21smqXPg2e+1WLxNb67d6oumtFfxLbnCPLKv8I7D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LpWoyWPh+aa+0LSr37Nq32NhJayMThi7jnef7vSvVNe+K3gfRtHh0aTVdW0W08Q2ny6d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jq0jnnOSflrlxqly2R6GWS5MyjJbKx/aJ8EviBHrPhHwprCzGaPUtCtLvzAcq5kgRj+pr7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7ZHyGOAcZ61+NX/BPPWNT8ffswfD3Umld3h04WTHccqIHKBc/QD86/Ufwpfz6esMWoyHK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9K+JrxUa0oruf1Pk1dzw9CunvFfPRHKfGLSdTvtMuk07TS5cMoYZIOa/nE/bdsvFvge11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0SPTbuSW5V22KyiI5Ixx3Nf1gKLS+hVmRJ4CvI43qPy5/wDr9a+bfjb+zr4J+LHhbXfD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vWYmjkint1cHII6djg4yCOvpRhpwpVoye10dmPw0q0JSpvdM/wAyTTLcXuo6lrIcyJc6p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05YH9a96txvsQ3UyRJntX6T/APBQL/glh46/Zb1HUPHvw+sdU8TfC29uWMoUm9u/DC7t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JG/A2hRnjJX8z9HkM2nKhx5iqyMoOSCpxiv6n4OxlCt7OVKW6V/wP5y4hyOvhMTJVX1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breDJx+7ZM9e1fpN+wD4ATxZ48a6gaylvvDXh99VsE1FhHbRsDseRgc7gqswK8feHNfm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jMoz7ivWfD/ijVtC0tXsZ5bRpIAjvbO1u7rjoSuMjHav0HOKUsThVRpuzae2vY+RSdKS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/wBkH/gp38N7PxH4c/ZzstYs7PWtInazi1GaSGLRtRlaV+VuB8pdsAcnk4AOcgfQn7b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S1XwD4gufBniHUvCtx4Y1S8DNc6fr1vdDa6MFCksoXAOeA1fwuQeI9Ts9Zh1uw1Ga01S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DI0c1u6ncCCOcccjv+Rr94/2Ff+ChHjH4keMPhr8E/izd6RBpb+JLaLU/Hep3gsjbWUWJ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B1LHn5hnNfzvxXwbxJGrHG5c3JXd1a3a3V369D9s4Uz/AIXeWP8AtaN5pLl1t3v09D9L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+h/Drwx8Hde8X6d8F/iT4GvgvibxzqmmEHxxaghv9GuunQV9aeAf+GVtMsr3xp4X8KL4k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+E48dXz6vo2t3MW0XepJI25EGdmBGhOMfWm/GL9qH9jz4D+Br/wAceNfip4T8RXes31zq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Xbx1lbMMSRNHtX5QASSq8V/On4Q/bM8WfHT4pab8D/Bmhr4V+GuseOrvxKmljao+zMMi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pXqYXJK+X5XUxGI+JJaNevX/AIB8m40swzaVOhV92Teu/wCFz9NP+ChXxWj8b/s2/EHV1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5pnlwad408QXL6La+HpZZfLin0W0TnCt5eTv+fAyfuhfz6/Z5/4LJfEvwJ8Hvhz+zhq+n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Po8PxN1mOO5bRtJUrttoIApd5NvGcDB/T6b/AOCqXxGv/hx+yP4G+E9nZCC88f3lqFhR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HA6Zd0Iz/dNfzAF5HKs7EuvIJOWU+xr08jyuOYYaWJbtfpa/fzX5BirZbmMablzKGva9/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Dnxx0LXtLn1/XZbmw1zVoZrtJPEZ/stY405e5kYg7UAlyMjkE1/NL/wW1+Ivhv4iftba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K28L6NZ6Ld39sB5NxcfvnlAI/u7Qhz3Q18mJ+1L8bdE0HxB4fh8b6qum+I7BdKv2il8q6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D/lmQxBAwSMcjFfLmq3E9/KLq8kku7m4JlmmuGM8srHklmbJJ5PX1rTDZP8AV8XKSdre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GvGPJHe/X08jjdEtnvvEUcOGLTzJCoIyTluf5H86/rG/YV0LWv2afAMXxATR9JvNSOmR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IlTgcnqWGeen41/PP+xl8Ipvin8efDOnTW/naZpd2usaorLuUxwlWVCDwd7mJSD1Vm9K/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RdT8HxaDd2kKlECeSseFwORkY9BXh8WcQ4nBToUsNG2kr6/4bdD2uEsqw1eGIniVzc0e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+CeCaV/wUs+C+tSJpvjPS/EvgOZLhkmvp4DJpryFsHZIERdpPIwTgEV9FeGv2jvg74rt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NazJcH5NMv7xFmHTAKycc+ma+Pvjt+yVo11pl6YrADaWcYiwDj6V/O3+0f4Yl+DXim0u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21CWSKGyuJbOS6I28ZVgBj5ecd68DLeI6uJnKGKXa2vrfodOY8N0sNSVTCvRb6eluuh/Y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582gwSxOpK3vhqZbK/k9CCpIavnrxQPAwlkkGparpGq7id2p6d5k6nJxlupI45r+b34B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O3gP4jeKNOsbAK40651z+07eEEkf6s44+WvvrRP2qP2hLSJY59X8O+IIjHslXVPD/mNK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9a+kjjqCSc3a/c8ShlNbEOVtLeV+/wDkdr+0RZ/DLV/DHioeINS0ybVLSzd11LTULalq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6ccV+A/xCvBc6tAYjiG0jEKxjlAcYPPev1P8Aj38TfG+seCb3UPEPgPwppYvCU/tPSYthf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X5Havdtc3hckndIWcds9h+dfcZBJYiNoarR+R4Gc0HgU5uPRr56I9l8EqiwqQqghFIwM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+pXEDSxQ3E0UUuRJFHMyRvnruAODnAq34RyLNCuQTGASOvAFcb40nMdwxb5QDjJ7dK+3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dotvXQ+svgN8cPhVc2Nr4D+KOgWMllaD7JZT3FosujxQk4AZRllYYOXJwcivbvGvw0/Z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3hjxWLXW7jSzL4W06a436I92RkqMHenTAA4Ga/J/QtrakxbBVgM9wfmzXoEsrRqUDso6q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Wd7M9+hXhRi7q9z9GvB3xr/ZV8AfCTwxqOmfDu/1j4lnTgNVGoae23TjnPAPH4V8v/Gb9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FoNpd6p4b8F6XldI03faxyFMYG4gccAep+lfOkszsjKWZht5JbNZbFjjJJCHCknpWE4t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uMPx/wCALKXaRzKzSSFyzu7b2cnqSe5PrULgbTwKfSN0P0ranGStocdet7fdWOZu1KTO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Q1C3F/YTW7/MVX5R7f5xW5fRllLj+Dk89qyVkUE98gqePXitJRkpbHEk+hi6NotvZIhZ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pX7b/wDBKM6bpt9qfiQZI1CV9NXSgc4xKgGB61+LSPtLRs3Qkfh2NfZv7M3jf44eFfAlk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SB/as7HUxpo/tTnHOfx4r57PcwoZfTi63VP8AC3+Z6uW4PE4qq1Qjfa/z/wCGP7J7PxXa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13SfAehJGXE17cRw6hgDk5Jr4c+Kn/BTX4D/AA3nuoPC+j3vxJ1lWZBrbytDpytnBYFs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dRX4UavpXxT8cTNeePPHmu+IfPfzJLbUb147ZDnPCKR+XSs298KSaZp7oQ7Bjjli/APq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p8RYR1XGKe59tDhnFun7ScktL2/pn0r8ef+Cnn7QXxJ0rXtP8P3beDPDsqNHHBpubRmTo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4wOelfjT4p8b+JdWvrW9vta1HV7uWUvJ9puXMZZiScjP6n1r3z4rXy6FoMkOAJrlMBASG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Xxq9zLI0XmFhz8oUlc/Q162Bq1MWpzcfcvZafeeFmjp5Y6cIXc2m3r936n9gf/BE7xlq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RfEQ07xF8OfCUVlfyqAPM81sHn3HNf0k+AP2nbO4bRdI8YKINT1bbFBqkWTYXR5ALEfc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/m3/AODcjwBpus/DH9om6lvhFc65rlr4ZikKhZJRGpbI/ECv3s8KfBQeGZLrQPEt+dV02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IrwLnqf5V9TgMuwqhJ4nW606W7nzGY5riHycvn19D0fx3+2X4Y8O+KtR8Jafo2oarqSW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d2OBWX8GPjt4U1X/AISq/wDGottJutc1pYrNLs7WaMAjHt1rbtfDHwvXVPib4qjs7e91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bmEHMmwgEH67a0PAHwZ8CeLPAOia5rukRHUg73g8sYJyxxwPanOGAppws106/wBepwOe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nR+F/EHgDR/E17No02l6dZG2aMSQXqgSqT1x7U/WPAXhLx34mQ2N/cw2EelM897Y3e/5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LL4Z+A9O+IWm6adPit7a10gG5sZd37xj681RHh74hp448XWvw31zRfD+j2FopEV9DvAB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QfTcvBQkpWqK+uxifEX9lrwVp6+G003XNenbUvFkMVzJeal9veGNuoXce3NZXxi/Z+8C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xavrk9qsf2RreeQNb3DSOMAqp9fatXxnB8fdN8S+BbTUPGHgq/i/tFJLa1GkGEXjgcZP5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B8dPE3gdrLUF8Ox6al2lw39kzskxlVwVGwn1HSqp1MZKrQgsWne+ljSrOhGliJvDWsj1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HhHw+FXUJbq+0a3CJArRraAxjAyenpXyfe/s+6l8QfjR4p0ux1XxNocGh6Lboz219+6OT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3gLVv2sdHIgvlf8AsWa0SOD7bpYuIYYo0AXa3rgVleIP2oR8INY1eTVI/wC0vFeqvHFq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td9fAYica0vaRdn/AJeRwUM4hTlRjyuNzxW1/YI8K/8ADRU3h/4ia7rHiDQdQ0P+2NLv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uhXaTXsnxN/Z8+BPwOtdLGl+KNd0i/huDKmnaHJm8kyMqzoDnGa8Ptv2o/jT+0J8YdO0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x4Y0l31LWdSj2XcqSHCYHt6V3Ph39jr4seP/ABz4m8R/EX4j30+pmLyot0xWGw3chVTp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VjCtO2mq6HrOn9boutHe54x4yHxR/aEuYfAp8T+IrPwNpEiwJ9nme1urzj5fPIOeQOc15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/AIOfA3xV4O8Q6zoWoa5qT2aXUkSSEWs8wxnzZT1JxX6y/DX9nfwp8B9avNb1XVdX8QxeI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uMWEMkafMVH9Kn+NHhJ/ih4eiu7DwvpuqaR4c1JdStbA2+6TVYVPzKH64rGWOhSrWqW5H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GJobvQzpZv2cfib8G4PG/iey8PWPhWz8NrPp8F6gt9T0Vo4jtVQec5AwK/mh/aQ8Taz+0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BJa3y+EPBd1PZeGJJ5THHdW0cuEf1wQB+VfsR+1Rb/Cy+l8MfBPwJp02neINZB1XxZbwX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dmwdRjIr4x1zwZ4ei1Dw1qul2VxFpmnSXWhRP9k3wXXlLyy8dSc9a+34HcJZo5Sd09rn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EXa1/wAj4j/afdPDHw58K6cdqbfEVhpwC4BOCpI9+aty60kGgxwRkb5LIyjAwThR+Nc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tafDbT7dvl1Hx8jyAccIwx/KsO01A3dvYLvJC2Ukb846AADPvg/lX5P42f8AI4pen/tzP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fEX/AJo/keLeOLWbWbkTyMxG/wD1fUNivJ/FOpDRbbyiTGIoWkJBOM4PP8q981uBZPMe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Bgk/yr46+Kerpf3N/YxkKxjMS889K/K8Kv3fMux+/ZvWjGPLJ2sm/wAD548TafqWpx+G/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PqYsEyd235gRjP0r+tL4S+DLL4S/BH4R/Dfw/fKkmg+F4ptXVVAaWdlDylj3IYkD2Wv5u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CPw98E2qRwyWFvb6jfNAPLcsFMsjcdCVIGa1vBnxt+K3w6sNOg0n4gX8FvbR7ETUGa9g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gcjjJ4FfpHBvEGFyGs54indz2d7ctrX6O97+W3mfy5xFmH9oY2UOS2ve9/wAFY/qN0rW9W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bT2XB2KAXIFGp6obnUbFSSqPphzuOEBOQMmviv9izx1+0v+0R4Tt9c8QWPhubwvp7Kum6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Gff8u1fZPiTQdc0cak+u2eoWqgnbdmP7bav/ALrLzj3r9TwvH+TYqqqUqiWy3Rx1+GMw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11OJ1qBYP7V1GaBjplvprpdSREkjj+BF5Nfhr+2Fctqd9fXVtblNMj0loLeaU7WfcTkSI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j4nfEbxT4Wa5bSLx7A+XKlrNZdCBnmSNsj0r8Yvjx4l8TeI49cv9Yum1CW5t5GuHvThmA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Qdq+/jUhJJpnzDi4uzPp3/gnr+zF4A+L2kRfEXxB4ig/4SLwW7WsrblMscEfMTFewYDri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eN/iBa+AfCNq8tnZS/ZrfTrfmP5Dtklf/ewTzXlf7Cfww8R/Br4D+KPH2pCcat8RrVYN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1XENwq9iSK+3/wBk7wNHH4i1Xx1e2a3Oo3bCIi4Xc6tuOQuR6Vm5KTujflcVZn1h+z18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c6pDGl2iqXATDKBg5q38fvF8d1rGk+CtKYyuwEcKRNux9a9d1DXpNC0HUddm/dwx2piW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4z8JfBv/AAkGuXvxG8TkzxSSN/ZMcvzFQc7cD/61IuCvqemfDrwLJoWj28UoQSyASMdo3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e16NaOmoW0QYFQwyCRwAeazt9qsQdJSgRcBQemO2K39BjtzYXOrSSN+5yy7jgfL1rBvlg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KPRFT4n+JYdI024ijk2SRw4C52nO3n8a+G2iufFerxzMWfbIcoenX0ruvif4vk1HV7uNZ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HJOfwzWp8LtBDXVtdtGSko5BXHWpirKx1U0nLU928FaGuiaKl5Iu0rBgg8YwMCvCPGN9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qZ+E6qOecAV9G+KNRj0vRprdWCBYdwHfpmvkmO6/tPUnkzx5pwAOpJq6dluVDSB6JaYGn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06V5Fq+ftMmOuK9ft02WLIP4VI5ryDVubuRRyeuK1uu5Vmtzzrxpoceo6as0Udu00XLsRg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d4fYW982l3XkG3uQYwjD5Qx4FfQtnCLhp4Zxb7HQj5+nscf5618zePFn0nUpJIkiG2Xcm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gePeKbfVPB/iK9RLwxRRXv2y1OdoeM87R6//AFqyvHcsvxMn8E6fe3SRxG8KyucAKm32+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YPGfg2HXrGIm/wBDtkfUdhy0q98+vT9K+KfFvj9tF8N6frsCtHJoXiJTc8/N5JGMfzoA+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hjU5dPjlZVGnQPJHEucM7cZH519yeG5rKPSDPDBLdPcwCQeYT12gcD2r8nfgT8RR49+I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CCLTNOuLNpRuzHOWkjwP91l6V+qPhq3B0ax8zWY2YWRAWLgAq5AH5Ct6msU/Q4mrTt5nQ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2m+XK3Ck/e9B/P9K8Y+ICXcdoiyKYkeUe3fHP5CvoHy3Nmpl1AvIV+VD/ABV4T8Rluysc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GeOlYLRWOv7JleF4onSM7uuMkjBPFeu2cEZh4O4hQACcfrXivhiOQIuM47AYI6+1evWw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POOxP9K3aVtjiluz8P8A/gtB4ETVrH4PeLIrw2Wntrb+H9TdUJKCWIgZ/Ovys8E+DfC/h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zWGpahruon+zvES5Ggadbk5/0/Hev6D/APgpZ4HsPFv7NGoXt7EZJfC2v2mrxHbuZfnC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88OleKtL+Hfh3xSL46ffr4s006dqOpFjqC6bb/wDTvX4J4i0VDNoSa0kvy/4cuCujnPj4m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vhq88G6rpltD9jvNX0u2NpbFcfKExwx9PpXzZYaZ4euR4etI9Y/tXXtUuMSmzlaNLSRc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oj4pah4s8aad4PsJdMudD1C7i0/TCqKmQ7BRcz/Q9c1m/HL4cax8GPiN/ZN5q+nXsl3a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DarSlQ5/LOPwr47D4Wgtbbm+FhG7bJviR4gW3vV0i/WPT9XsI0/0SGICJ0XABfHc4713P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ve6f4q8Xnw9pGn28d9ptokPnPqlyR8seR+H518q6pNrHiO/N3erfX2sas0cau0W4uo4G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t8LtAPgy/wDEXjaZNL8X6T4ljSPQNUs/Mnmt+iOh9CP50YnD0LNnZOEeW/Y9s8Z+Krf4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Fvb3VnHYw3On2+2LTpmz+9nHfrzX0P8Asux2Oh6P8fydQF7Lpng99Our/TYNtpqDvEdoJ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W/FDQLGw0OSDTtIttPiuxYvoen2It2cEHLznvjrXuvwuitb/AOCHx71rTIjZWskCGG/0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KyDuR0oyvSVvUzwX8Z3Pz40nVVWG6FnKsVwkskeoSSxtutwWJwrfSr3iy88Kah8OPEMF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HFY6kt7LFA+UG7fF0cVasfBPgu78Cahc2mtanp/jfVNSD6hELzfZtb4wGVT93Of1qjrHh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31W4gvLKxbMsGk3avezMyDYZT79ea8/G6Y13/rQ45JrE692eSeHNB1e61W00XTrqTUGt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ILVcfN+7PQ9etdr4d1bS/AOo61LqWjQeL7aaIwnTZTs+xyjqSg7Zr0HQ/Cvi7xlo8mm/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dU1Nj9ivLdcHO64HOOK8d03QfF+l2vinT30Ca4sbC+a31bxDaH7f9mweSZfWvRws1dJM6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l/wTwFpL8C7CeKAQR3eqvcR2w+7CHG4KPpnH4V6T+1Gt1afDDxLJH8hbSJO+SQGzz+Vc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PwB8O/Z8tnUR8xGCRtHNd9+2A8tv8MdbMRAH9iSnkcEg5wa+khDmtpueNKVpNNn82PjnV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SJJehLhHGY1XOMn6V9dQNbL8BdD0e41bT9Y0S9mVrl9OOJdLJ52k9sfjXyH41FzFolhPa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7LgSEeTEMgc16h8MLbXfEGkr4evo7XTfCVvOGuTYEGa4Oc5P4/yr53O6MYxTWm510proe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K1O3ur/VtMFraxFIXsrgTzovbGOnFeVv4qtNPmtrnTJo723M+fng8ydQfr/nivavihZa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hnSrDVkhnMQ1u4tz+5UNjvzxx1r591jw54e06ys5J7gvqUsYeSW3uDHaxk8kY6cV5eVxU5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i1zJrU1G11ZPEWdA1SG/urq4W3kjdMQplhwK/sS/ZImWz/Zz8Py6m9vFqdr4fhgVAuF5A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bKXS9QsIIYE8y+1yDyZRxMoMg6n3r+0b9m+xt3/Z58NtqaokkGjx+Zg7W4jyN31r7TB4y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z8Xg1KvCvbY+C/iXEk+vfFC5guVcuJbhTt+ZMJzj/wCt6V/PZ4nuNMs7/wARXVjeJqF5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TYwS5HQ/XrX9A3iO6OoWfxT1ONYt9s13DE+MjChgM1/Oh4k0SDX9Z18xhoL1r6UGaEHyz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Fd0sTofS0Kn7iN1sjnLXS7/V2EelaXbiVV33CWV08scmO2B/StPV7zWk0u0s73TBBbW7e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5btyMZ7V6v8ADjXb/wAESO+gpY3radbkXiXqxiV2x7iux0X4Y/ED4gvceM7vVdN0GTUJ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GsGM9lH0+tNYhTWhhUk23odF4b8e3viDQtB+F2l6W1zZ6xqqRaRZ6rbNYXtgJuAiOwAIO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l+E3iX4XfFH4qaH4nQiW2htreLRRcLPFZJK4lEiuOM8V+f3jq9/t+fSLNIoINd8MWkUF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siAHcZFAyRjrX6T/APBMGLXNe8T/ABA1G71C41fUDd2qXepX85ng3JHI20yHnAC1x4Gc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8+SvFn11+1h4pbR/CXxA8ncFle0tSBwWwATX4L/GvxHdy+FNSktWdZXgjLc4JOTwPyr9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JF8W6Wy5t38UW9mxOMMFTkY/CvxF/aT0WaPTjYaGpSSXySVA5ILcd6+tlmbirNficWAy5O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/274g1aJdNsrbUZp93niLyQQCMZP6VXPjTxpZ38aPeatDIf3BtUjB24robR7/AEO+itE1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KAEA8Ht71o6tr+n6PqENnY3Mes6oQJnunQFSW6jOK86eZybbW/qem6OnL7PQ6rwj498W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a5rMWqagwbw6Nrrs5BPIOK+iPA/xv+NXwoeDU5/iJ4j0S7gCkRyys4wPY/05r581G3trO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GvNPVt6rypyMmu4/tM6zfaR4bs9S/tjUtTjDqJf3n9mA85uc/wCeK4Xn+ZRxEbT0T/VH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pFp69T+nD9lH9pHxD8YfhXpmuazpBv8AU5dVudJS9smLSSyj+/jpWD8bXuvGlxbeCrmym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3t3w0MqgD5fWs/8A4JweArrwV8JNM0vUpsXM+qXGqm8hO6KaRm6p6df1r0T9ou8u9J8V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1Mlz5N7MvywSMAfm/z3r6hZzUxUF7R9Dz8NlVHD1vaQR+JPx710aHq8llFbTvqEWjCwS7S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7jY6/T1r4x0W007Tte1/xVr0Go6olpowW1J/0meSY9Q0ZGa+vPjHrEt74kvNFvdMmi120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FhDHJEDnY6d+/FfMnj6HXrCOS91AHQ11SXfbxiAQx6gu3krX5ri05Yup3uz3ui+RpWX7Ql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4ZjtrfxOgH/HlcaatsqDnBOfwr4q1TxlG2tXGpf2HHbLM3zLGc7Ofao/E39p2U0jaeQSx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8+tcM80kgKytukIy68kZPWvQwNOdNPmV72+QH11ofxJ1Gyg0yLwVe3E1/eWyrdRxx5Nm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z/gn3a3s/wAKJ9fvWL3NxrTfbBKPLN2Twa/nD/Zx0W41HxRdamupW1laWVoN0cihhcda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B8F4bln/ALUg1PXZT8g2JakSYzj0r9X8OIrB4+tWa0dv1PyvxXqJZHGn3Z91aVa2umXa3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DXF1c6gB9jOMgdvWtLTfjfP4I1kXeheL7PyrmT7M8DXYcOo9ea+U/wBqjVb628I2mmWN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5lt91u864AwTX4J+OviTrvhifXltNY1HW7q51Yw6XCurNG1iQeuCa+04m4ny/LlJp3kfC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OOYrEW8uh/Wxp/wC1JolzevFq0/h/UZieVupo5I+Pr+NdRD8Y/hXrd55mo+GfBkgZNodb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/zmv5Chq3xck8DXvjK58Vx2cECEBluHVuMZ5FYHgn9p3x3o2hSQR+KmvtRyzRP9pd3GDj1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TSxsZS9lY/WcsynG4NWlVuj+xk61+z7eKwvPCvh83ZfeHgUR8E+31rKfTfgjfXifZPA+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ZGfTrX8kth+15+0LpEb6lea0k1tKxjtln3N1x/8AWr6M+En/AAUJ+PXhO+tbjW9K8M6x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DEew9a3yXiWjRqcsp8o8xyqOJkueF3c/pu1PS/BHh6bSo9L0S10gXunzPdqW81U2A4Az3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Hh8NazFb6ddGwl+1oZGj8tV4bawP+HpXz5+zX+3Xp/7SHj658AT+HdOtr7SvDE2sXMkT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ewzXvvxEukh8NG0W7ltpnsbo3CbdtupAJXp/nmvfzqeKzLBwrwqXiY5ViMDleYSounrs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r4g+LK6LLq9nZWM+nNbLBHEqzMckje/bPAr4Y8YeG5/hN4olvb+1sNGvm8vV9K1KKb7W1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c17t+0dq+rn4t+J7+RfOtLO1RY7qE7UgKnGfx718vfFmXxZ4ouNA8S6z9kutFgjg0qyh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Oa/Kc4xXPjoUIb6fofYZclFzrNaPofbeieGtT+JHhqX43eM7jTdc0jT9KkvLexlhR7e4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4m8bB/FE19oiSaZ4fS7EtzpVq5WA7m6Io+lfRngi/wBT13RtZ+G/hzXG8BWN5pogj0/W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wj1PT8a+ZfH/AMLvHfgR1j8TaVHZ2MwKWEtvIXlvQPuzA+h60ezU6nsHsa4d2ryfme8a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k1y3n1AeHbQk32nX5K27yRD7qj3NeBRWUC+KYrcxyaFpOsaoIhFFEcxp0Dc/Sva/BXhb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u68RavEPD+savG0U0D/v7feRuDL3rb8deEvh7qeseD9T8MeL7/WLtNSFlf6XNF5ELtjKh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FPOfqXS5niJKNCcr2P6X/wBmfwqdD8DeB7b7YLqxi8GwBLq4X/SZfNiY8D8a9QvotX0DX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Q025RQ3nJuEGwgDj8Kk+B+nq3hPwVCzRIo8PW1swlHMOyBDgD8f0r6bWTRP7au9IutCZ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yZM29353mZ475x0r+wHlmWcP5XhXjkrtI/mWHEOY8R4rH06D/hSVkvU+YtW1D4e675dr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IXbZObrQoGdhkZORVe5/Zx/Yy8YQRNqHww8L2F5Ku2SSw02OI5PXBA4/+tX1C/hr4S6z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2MxA2l7SS2OT0Oc1K3wN+EN3aPcx3EqBT+7+way1t+Q/z0rgx0uF8dTs+XXul5Hv5Vj+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dWj4w1f9gL9ivULH7Pb+HGtpQS6yJqbR7efSs2P/AIJr/sq32ltJHqd7aRR9Ej1kqU5+v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Z08AalHts9Z8VQRSkqXXxAk2Oe1cnrP7JHhW13Q2HxE8aW7zAkL5i3CL3456c18bU4SyW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PsI8YZnCNp0G3958FRf8E5f2dPC2uf8ACQaN4h155FPyeZrPmdOmATVDxN+xX8E2vV1+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Si298JOnT619cy/s46tpriPTviZPf2obG2904M/5itZfgqkFmIrrxFHfS45CWMgBP4Gv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53yb+R8Tn/GuaptRTSfZHI/Bm1ttLs4NPswYbe3jEESqBHlVAAJA4yQBn619Eb5+1w+O3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TQT4blO0/IkhjVwCFODj+ldsNejAA8xeOOtY8SZTQw+MjTopWS6fI9jhnNq9XAe0qXu3c/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O2ig07WYl87UHutRulg8ye9mPQFjzXG+IrFtVksvEdrBst7e2e21meO5ElwjHgHYa9Z8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/q0UR0i7vNt0NG1GDzGs5SedpHANefSeGdF1jTZprPV5dHWNhDq1xfXPmWE8hHVUByK/k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oWF7WRzvibXbDxHapY+GYLrRNHszi7nmPmy3z/3mPeuO0bTZ7rUlh+1WtmkIzwfLF3noX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qmkW8tnY+b8oKRShN8Vz/tkHuM8CvQvhn4Kutcik1OXy7qMP5kUNx8k0rZ6Dt+FfQKUM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LxjG7erL154Su/ESKlnKkTRuseozyTqqRMnKyKPfitXwx4G0UahLHrEmpPdbvLilgO+OO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3rtJfhprsk7TJp2oada6jEvm3d5uggRVI4APWvQviDpnhjwVa+HdQgunKapYR6df3Nm3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xz3rxcTjHXbimc0G3O5nX+nDT9LuIEg02TUYpI7S3gIDm5Q43OT6kevrWKvgsTwSy2d22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R7RN0kZ/iRAOtZHhy70qJp7zVry8mgmmaPTbSLMss4H3izdiBXv+g6UIYbY6DGbm2urp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GdGHziRvY1nRhzfEzqpqNr2PM/+EM1i2nvba016+uNUkzqFxHBJ5sSBhykcXQVpfCy8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d4VutUus6fdW2q2x1C3ghJyWkA+7X0pJLpEcNre6paWr6Vp5EGtz6VELeeeOU7QVuAOc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7P/hvRLqPxHots8unantuEubk+fcNHKNyiQHOcZ/Ws5w5U7HRQXs72P1M/ZT8X+E9Q8Be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5We3+xDTowUvMwheFX07AdhX27p9kB4vsFBO28sygGOhAx+dfkhefBTxL4V8Q/Df4mfC++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5fP1XSfNJv9Yg9La3z8p9x+XOa/WnwdJd6rqPhnVr1JNOSexiaESD5xI0QLg+4Yn8q8+V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Y+mtCXZ5i/3SV/JiK7TTwqsSB6D68muO0ZSryg5+Zm2nH3vmauysDy3+zgnjpya9GKV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tKnad5GQPf8A/VXVwyb3j5zuAPNcQkhO0g5+br174rpoJH8yLC5IULjpnvmsLR7AburF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6u0bclsqjLc15F430uK70WDxRPp6wahaj/j3wF79MV67GwdVV/3JJ5lIz+lcr440yXVN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NSd23Ab8BTlBLRoDk9GtdF8UXljp+taDo4+22f2sXqWGPt3Xgds0p+B3gz+2ZJINKu4L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B4HQH3HBqTRr2M+ErO8d0s9Y0BPLG4gZAPrXselq0tgJZCHkkwwMnIOR1I/GtYRio6Ae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YIW51W0IbkwagZsZ5PBNYepfs/aTDbqLDxPexkng3kCzFePUivcnivkUFZbWME5/cxkN/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H9qilnO4c79i564rp5IoD55b9nW6VQ9v4wtJ93A3WwTP5CsyX9n7xEjFre/0e6bP/LRWR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VyFRSbaILtztEm7P6U/+04gNospMnjOOPrTsgPizWPgj8QraMJa6Vay4JbdbXIXcO/B+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WPqZtptGvmuYeJFSNZ0BHav0ue6R5IgojDmMkgOVJ/CvM/DVzZXXifWIRDI15A+cCXhQ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ugPitPh14ztH3F7qysZD89je+G5cPj3xXKePJtH0TTJNPm1bT9Dv9QBsNE+2w+WTcdT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93KwAkDPt6CWXcB+Yrw74k6NpM11o+v23grS/EPi1Z3s9N1GaIOdPg3HzyCR+tY1qcZR5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4Lfw/plvpGnreaHpPi3U7axLTXd1ZQWwuhzwAf5e1eHXfhXwjq092Zfgd4c02R8h5mjtF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61+zN74Q8KXGmXscnhnSblbeyOxktUG088gj6Z/GuXs/hH8MdX0mwluvClgL9gQLkMyb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eUy5m4s1WYW07eR+LV/8BPCH9m3mp3fg3R4IL25UWtnFZmXc+cffzx+FYR/Y6+CL3L6+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VqDcXUV9JKS5HJ8vOB1NftR4i/Z9+FmsC0gudP1GzjU7rNodSbYsgPHA4/SvPNV/ZX0X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/ZWUa7PIS4iC5GOAQc4o/syqnuXHMFKSUmfg3P8AsAfs96dcatfWep+J9Hu9RlFzcTpq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ol6gZ7GvJdU/Y7+Ffgi81HVNO8Va1ew3TrJqF7dW0b2Q3jCAM3O73Ff0Bal+xRp0Lv/Z3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gjubU3Ssr5G2RieBXwR+2f8Ask+PdA+DnifXLDxt4ftYtHjkvpIY4ShuSh/dxwtxzTq4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SjeJ+KuhavpXwn8eatdX97BFFpWqt/ZNnbzCW21aOUFN9wp46HpWt4d+IFhbeM9Qv/Cv9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3T9N1GJI7WGRjvaWDsOtcpqvwG8S21l4G8TXmoWHiRPF1lJDPosNwt7rVlcYJ3tF1UDqM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NH+FmmxzXk93D8S5r6O8tBeJ9pgaxmbDrIhOABwMV5mDkoVuWx8xKDlLmufJXx98TeOPj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3Ot+IJdcklubjTi10kUyzYPmMBgfjXMN4a1/4Y+AvHGmsk2m6Rq11HoWqS307ujXUMm47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XxZN8KL3XtU8OsdO1XU7ZbpthjnP2iaQsfLY5I4z+Vcd8Wvita+Kfh14K0iaGd52vZtf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6klwfMXrX1mW+9jY6XWhlzTT3Pla94ZWDZOThvXBOKx7gBguQDz3Ga175lYqynKliwz1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DAqMHHPXHSvvYuSS1N1a1zMvrdWQsCD3OO/OK5uabymwwypOC2OldI8nmkLnaPukFuPWs+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H24rqaa1ZRkmZCC24DgZGcdelUg0UjbidxAA2Hr19KglsrlSwXpjAI6Vk3Bniztznpg9c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5hYY2g/zqhJFCCTsUd+lZC3F2Od/H0pz30mPmA59OTXMdBPILUcHaDjsMY/KqxaOMh4p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lD5wDVfB5ILZAzgGgDcGrXBO11UqO4GM1MNQs2wZkGc88ZFcy1xIDtYcdOlM3Rv944z+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nwjKKAR0471ny+J40DCKPJ98nNZiQ2rckAnoSRkmrsVrbsdqoqgnuMCgCk/iW9lJ2gqD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jczsdxbB5wMjFdX/AGTbgfKFBIxjOfyqq+kZIIXp6V0AcmpZsFlPtU6Ql/u7hn0PJrqBo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0IFRDS7m3kQshAzzkYoA92/ZQn+HNj8XdPsfiYJk8Parp8mnrcQxFltZePKdwOqgsfl4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/iJ4ZX4iT6do+taZp3hksdSRf7Ktl0zU/sw4/wBF61+PGnXB0/xHot0Aw8q/UEg8jPfP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vhPj+0/DM1h/aOpAf2dpn9nk6lplz/x688/6nivlsxwcKtVyktTirU1K7Zu/Fj4eeHNX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Q6L4eg02ZrSz057VYluYZWJeSNB/F7CuE+Ivwxsr4+DPFiWmo6x4Gn1ZtN1iTQJ/7PvN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+leneMvDkeg+HPh82n6toHj648PQvHrk9tL/aLxSyj5Zix7DP6V4hp3i7xbNaazpNpoHiK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0Go2Ufn6dYSKfnbyv7vtXzDkouyZwtR2PR/F+keHvA2h3vhnwSlwunavbo8JlvGEliyt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OT716NH+zr8KrTwp4T8S6jr8N9d6j4flvNRgF9vN9ftyGt8/dxUHgXwfqtx458I3PxLsI5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b+3S6VRNG4+bcO+M1xHxGbTvFmo+K/CfgGebRofCeroti0l/8q2U3LMP7uPapmlKLTF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d/wCCYP7QngfRfCLfBue8EeraPI09mk04T7TG5UoykjnOCMdsH0NftnaXVtqEMc9vIskU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fxw/CD4UXf7OtjL4h1jxiG1PS1TUdMPhx8g4wMY7/jX7ffsV/tsWPxa02fRtZEeneJfDN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8x6iuMeYpP8AGP4l6givhcwwdanWlVpptdT+g+BeIsHicrp5bi5JSWzvqn/weq6+tj9j9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c/umwvPAHNda5jvYjIrtJA65kjU89OorwO08QQanALm1YPE54wcmM9wwrsND8QS2kgik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XitzT10P0XRr3dV37mP8QPAGheL9D1LS9U0621HS9RtntZ4LqESpKhBVgVbvjH6V/Ip/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vwY1DU/jB8HNKuF8AXty1xreh2kbSNobMSWeNR0T2x0r+xfUNTWaF4kG1WbOOorwb4jeD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6HrenW+paZqNvJa31hcxiWGdGBBIB4B/nX6HwnxHi8onD2k26d/u9fL8vTVfM55kuGza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C8/69f89BCxgUMxJwCxzgk8cn3rvyQdGQdSIgf0r7Z/4KGfsfS/s4/EY694VtLqbwF4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00eUNueL/d+cYB6Y9OnwlFdH7GIiMgIV5OM54r+o+G86wGZ4b20Zq7S0dm0/8uzX56H8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E+wqw0TevRrT8fL9LXwIZSZVyTnP9a7q2umtoEmhlkgZU+/C5Rx2PII9SPxrzWOYm5GC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JxXcRkm1UMfLU/KJCMge9ew4uo2raM8nT2dlpoe1aN8LPiD488IQeMfDKSeLbdZJIZ9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sZA3NbsS20k4G30PFfRH7HFhr/wj+O3h/wAa/EvwX4s03QrW0mj+0x6O87RLgb2IOOAM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M1q40XXdIW38UT6GDfAtfQSNHjgHnGK+8v2yvila6Fc+CvCXw3+PVx8T9DPhmC91DXtH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u+BjuZmKkEZz2PrXw+eYWU1LBJXT6iymvWwGIeIhK59S/tSePvEP/BQ/xfrOj6v488F/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bUfA2meJ1uf7U8Rgjv6V+M1v8O/F2p+Jm8MaJoepazdiYxfa7a18uyc5IJDsRxwaytJ+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+leLNdTcSymW6Nxgnvls19WeILibVP2al+KY+OjL8UZvEg8Ot8OEbZq32djzdcfWvJyvB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5I3XS9/ysdmNxdXHVfbTbT6nyJ8R/CVx4J1q48Navd6fc6raIst1DYz/AGmO33ZG0sP4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r5TtUKDwpHBwa23ea4dri5d57hxumnlYySuepLMeTzk1nTAA/OMAjIyO2K93F03O1TbQd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7bf8Ebvh74d1DxH4l8XXFt/ad/a6ilnA7RkARwDzph7hvlH4V/Yr4Ll0XWYdIg1/Q9N0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owMD7Tj+dfzE/wDBE/wT5Hw2uNe8gb9QnaYsRyfMmER591ya/pdggSy0qIPlAw+cDPPG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c81dBPSKt82/8j9z4aylUssVXm1bvt0SVuvqef8A7RHhxfDA1WxnjDJEGMcgX5XRgdjDt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f8FQ9R0+TWfI35MdwZRntuKj9cV/X18VvHmn634B8VHU5BJL4dTyyA24/wBngY69f3XF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le+/aK+K14LvxGlt4MdQNL1qxHntqQ+bdtj3A8HAxnvWeVZW51lOEr7dP+CcvEOMWDyup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3n1Pwu+EPxTv/hT4wsNUgd2sJpVj17SRzG6nGeO2eo9xX9Avwf1PTPGekadr2jyrd2Go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ruI3I2P4lOVP0r+ez41fD25+FHxR8ZeANRuJLq68I6tLopWRCjTIjMIZx6hgAc85r66/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66nw98QXp/svUZQ2jzXDkpbSZ/1efRun5e5r6LPsrqVMLSr0HflfRWetvPXb5HyvD2Y+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Z/o/nc/R/9uDxHFY+E/CHhe1YK7StqsyIfvKo2nPtX5I7i90sZz+9uGAJPOEO7A/Gvtr9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3cWiOXt9G0wWKgH5FMhJP8q+KYYmfVYUUkrbuDnHH7zj8/8ACv1rgjDOnk8aklq7f1+B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Row2vf8AU9+8LwiHTmY9Fjxn6jt+VeOeOro/anUM3LEdeRg//Xr2OwkW30vA+fEZ5649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5z9pkYDHzY56fMf8A61fWtpHzFPllV5U/6RJ4YUOxkIz+84I6dc12GrSlPKQdhkgd+1cj4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xBPFb+rSCS4THIUjBA9K0UZaf12L1530ROpxC2ehXHuKouv7g565zmrLMDCmO5qGYgR4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ZpO+xxKqo6PYpRsRgZB9PTNEm4jkgZ/Gq24qTjpnpUqup6jnPA612ckOxgVLhT5UgHGV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M7wSbjyocHj613E2GJXsV5HfnrXJapAVViBnPTP19aHGN9ik3dEN0pWFLlSQJEkGPfiv1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vh3Y5ILSspORjBOCa/Km0n+1wPbtkeSkp9q/Qb9nHxbLP4bt9ODELEyp0OO2K/K+Plelf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nyqdW/wDc/U+wL2Au7KURIIl3tJnoP8j9a+f/AIi+NrDR7a6u3lEaWMZKqDgOQOBjrzgV2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lmbGG+aW6f5nOSSOAcfhX59/GXx7NqLTaZp8YnRVP2pk+cj1z+Oa/LspwEsXiU5K8b/f5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1+bZhHBYRq9nb+l6vb0ueJ+MviFf+LvEc011M/wBjLkRQBiURc8AD6d65guMvuOHY5tAP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5mCFGC3+zzyKv6f5moamqgthT+7A7Z9K/YcHgaeGhyKzvbofjOIr1cRVlXqyu3+C7I/t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zxP4d/ZDvPiBoDSx6hqHju68UWiEsYboQmGOISrn5l3B+BjrX7+/BzxRrHxE0LR/Dmv6e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iXxEBnK5P3vavkL9j7wxa/AP9l74O6bp+jpa6Ppfwq06/wDESDC+beXLC4mLD1YkDnvXr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Ib7UfG3wUv8AT4Y59P8AM8YhSFOn7h39TXoY2ClCnTho+687f5HmV68KTjePNfz9D6G8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/ETXYDdaPBDqdzFM0x2mZgqqpz3+9V3whL8SPCPhbSobO1i8QaVf6JCLMxt+9gRkDZ/W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+OeleEbrStU02/wBe+HerrHqiX9vZZuLtnIyOOuSBX6AeB/ifLaeC/DeoXvgzxJBbjQYo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3KigDbjPavOxFCvT5vazjNXWmhVKth6rvySS+ZyWkeIZZfHeq+Jb7RtQ1OdNOW1ns4mLy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rXhi08dah418Sa14dukgsb2crdWdyuXjRGGFPFeDeEvjJ4y0/wCKXiDWZPAPiLSvDt2b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yoCyMRj1FcF4D/ad+OA1vxNDoHw7v7zTb69mltNTbTyylRIcdveuytRxE1L2FJLRdTyq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VWS+R6T8Rfid4tl/aB8D+F49Dhv8AVdJgmK2tpD5BckZ7+tcV+0j8fPjtpmgaX4Wh+G2p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aG8ibzTL3GK8513xF8aYvjj4Z+ImpeHrq71N7Qulm9qsDMDgbeB9BXs3xJ+LPinxVf8A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tR0GOb4gW9u1yhBVwRwceneow1GdPkdSC938z0sRO/NGM207Honh/4oePvFOk22l+ItK8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fpuMjjg/SuR8NeEPg5pfjzVfEniWXVNVvRFH5iXrfbIYWDP83k4AB56Nke1fcuo66tzo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0u3tmcHUxjmvOfhR4E0fTfD8ninxHHG+pau/9qM4QAkZJGOP85rmlmym5QVHlt2e9/l5H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1P4dvd/4J80+DPih4Ytvjx8Rrrwv8PpwiaFp9lPe2do8KDrkqMV63D+0NpWgfELxNocuj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LIjJn8zYdqMtec/Dv4p2fiD4rfHCPwqmiXs9v4kj8P2H+rtoY4owT5i+oABNUfgrp1jr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x3qemahfG0todGtYLlXVkjVgwC+xqJTWJg6lSk7ra5rQwypS1qm7aeMvFPxt+KWkafrek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aE0bRWItXW11JyoYMzH1xXoX7VfxJl+G/w+HhXwLcm18deKpY9P8AD1jax5v7cb13MFA6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8M/s7aT4eOk+ENV8ZeJPFd4lnpWkaHbhmtCqDDkqM1+Y9n+0tev8WX+KXxf8E+Kn1fT9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W2eSW2PmAI+zHOBXnJVK9WMZUrRR7dKrCEGvaHplv8F9N8Fal4I1LxXqi6l481CzvdU8U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yd+9jz1zxmuEvfEXgjxJ8Oda0Dw3CNRl8NePJGudetk3Q24f73TjnvXK6vqHxZ/aD8fa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G8VaFdXENuzYuGjaTcyD0OGxX6F+Fv2avBfwo+B/iPwtaaasF9qemjWNS1G5XfJdTBRu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LKsQsFWpyhpstNz834rp/W6U0ndas/k5/wCChWpfZfHfwe0YvnZc3OqOM5wRyDj2+lYng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s5BuRFKOOcA4b88VzX7fl8dT+OXgiEPlNOE1opzwM5zxTvBF0kek29uXBEWyEZ68nivz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04eS/M/bvAWl7HI6tRfzL8DpfF13Z6bp90xbabi1eQ57HkenvX5m/FzxhZaVcPelv9fcr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tfYvxl8Tx2kAjDFdiCE49C2OnWvy2+L2oR6zeXGnoxIt7q2dSOc7p4wRivhMny5tcp9xx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HsUPjrxF4suLGY3DOUiESM78HgDH0r0zR/AuoeOvFvh3w5pYknvNb1CHSYYlJ3N5rL5r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1r4++GXivTPD1jenUX1PUWDKNOx8rHBHXv8Aia/WT/gmpor/ABR/af8ADWolGfSPDVvca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jLLn0JOMGozanPDRcrWtGVn62Px7JcNTz7iWhhZrlje7e97eWn5n9Uf7N/grTfg/8G/C3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j0qN7ghQrM5UE5H1rzb49eMxHanT4jhnBkcE9AOf519ITWmppocD+VtWJNoQDG0AYA6e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mrHWLkOh2MDGgOdoH+c18DgcXXhOU+d3Tvuf0++HMG8tWBk16+z/APtj82vi94m1++vd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JwpB3cYIA5r82fHtv4g1ImGUNma6S0RMZ3ZOcV+qPiPTLdUvLq5ALzzMCrDnkgf1r5L8be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CmnIoSPUPF1tCQF2hlYZ/Kv1zhzjXNHKFOU21tuflGecH5RhYycY669Ej9SLu1TT/AAB4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aF4VtNKEK4YIUiAYD8a+lPgh4Rv7Hw5Z/Zn/ANMuRHcHaeW3MRXyx4b8KeNPFviy6e0ST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VeVjAXP6V+jnws0FvCfhyyk1dz9razDoMfcCsQP/ANVf05lk5VMujOTu3Y/EcxgoVHGC0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+i6Z4UtcG8upVNyF+UkZ5z/9eu/8NQW+naJpulouxLKMCUY+UkjnP+e9ec3AfUvE+qalM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z0zngjt68ivR4kktvDjPtP2y4Od3QCu69o6HLFKMUbcVg+oX4jsidmMOM5HeuS+LXxBh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JCk4g8uZkO192MH8TzXUT69D8OfBN14l1dk+1TwslqD97JH3gPb+tfIWl2usfEjXpfEc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t8xfnsPyrDd+g1Z6ljwppV74mkS6u0aRfP3yGQE554r7S8G6RBo1rHdeSqxCLZHwRk9P6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Bp8kdusexJVy2fl/OvU/E+sWnhzwtNJJhcIY7YMec+v8qZ0JWXItzxf4reKI4/NgVwGk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XrxTwhBNPfGYs2wtkZGe+ayfEmrXHiDU1wzMN3PBH413/he0FqYRt2k8/XisNUYHdb/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nIyOleM3rhdZdnIKM54PA617Pfpi3d/+mZP6V4Frk+L6Tb1DE8detCk7gnYW6+W7Ei5V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XkHxN0hblftaqSApYhBn/PevXXInEbjOGiBODggjr/KsPVbBdTsJldWBVSgJXFd0fhR0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r8Wn382l6iA+n6ihs7yJ1GxkcYDY9sjn2r5D/aK+GVz4KuNZsLlA3g7xRpjDStTxujBk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Oa+r/FOgyWFybmNdskTZGON3P5f4Vu6B4i0vWtMl8MeMdEh1fRLlfLeO4A86zP8Az0gc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OCC67jsz8Rv2PfHl/4N+NsWi+NJZtC0jWNKbSV1a9fzYLi4hdzCu3gjoAMnjiv6Q/h7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nu2oomMZBACuuR19Dmvg/wDaR+CHwdk+Hc2teErGHSta0/zLuG7RUN1EwCkHG3nkE9a8j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4deC7XR/Dth4L1nxL4pjgSDVLW11aGwFqFzGkpJRywZlbsMbe9Ri8dhMHhp18TO1tl37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pcuHjdq1/n/wx+yups4iAAaNhkFFYqVI7V4p8QDqP9lXRH9o7QBgrqWBjIxj0618pQf8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D4TRxbjhW1DXvMbnpnbGP0rsNA/aB8bfFO7Hh2XwToumfbgI7aVHe9SDdkuzgkdNqgc9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4cwsVL2t9/wAD6nAcHZliX72m3Tv9x6r4Tv50jh5Y4I3bpNw/GvWrPVWcBDJYgNxgth+1b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DCtaa8i6oyjlISAOe1fj/wDtGftI/tGfss+P5rXUrvQNT8PTy79Ol1PSxHCUByF37slsE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WT42XvRtHykn+FkehmHBGKwuEqYm+sUulr387v8AU/Sj9oTwhD8QPgj8QvDbxJI+p+HJ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GWRufQiv5gtE+HXhO9s7j4eato2jssEra9qiapGDqJFm2Psttc/hX6C33/BTf4vaz4aF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OpnC+doO/ODzjk/5xXxL8S/iR8M47u+8GeOfBVvaarr9lHquj+NNHuPsk0U1wXaTdD/GF9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k+Oc7wOd1aFTL73ipJ3Xflts35nwHsVD7S/yPAtV8IfabbR9ci8F+HPDnhJL+S6s0tVi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wvPIH6VqR/D3WfijqN/4gvNM02TTNM09lsdZ1Es2lARAbYZGI4BI/SuZF/oNt4r0m40PW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ELjXtHV5Dpyhspl0P90kE13GrfEyDS/DuueDbrxSlrpGp3ivcXmjlY9JghY+YR6gqCAa/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Tsct3F6M+b9C0D4teOfGMaP4c0eeKx11bKfU9OshFqWl20XMpgl9GHSvrzxR4T+F/hbR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912wksUZ5pRrFtd4+WRiOwOenavP9E+N1lq91psWifYzbx6ZJpTLpMC6dPqjR/cuwc8l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49+IDyy6lf6LZJo2hLb6TpVtNHZX5iI+e5nfHLLjrXownWm0ql3sdCqNrfQ+Yb/w5rGn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BLHptzDZ31k83k3twQwLvj+I9elfqh8LzpT/sifGrU9Ns00nRbq7itLczKSk4KjfgDoet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v6BPpaXFnLql0ty95Yy6mVljmjbjzSw64z3r9afhleXTfsKeL7i+khK3WqpdrBbxFlcy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1fVYLD06dNVEduBkp1+Z7H5Y+H/G+v6ZrWv+D9FCQ2F/Okt5qE67isS/c2t25PT3r3N4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a9Ym+8YxI82nS6Tf/LcKPuGVMda8KHhjSLLUdZaXXYoNV1CYSRGyUzW1qowf3y9gK3tG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68V+IfsWnae4totQ0K2CSzEA/NnsK8rMcHCvL2+z1OfGyVOftIo9L8CfELU/CXhTXPDw0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dLRdRR8TablsEha5D4ga9q2inWPC/iBdReLXHims7u1BMGpEgE+cO9WPBNzonjSS5tLy11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h8SWbbb67K4+YL+FbXx30qxkuvhvJ4K8Xp4ulg1EpeWcKBtU0wKMbbhT3/xowUFT5V6f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r9D9+/wBgmCLRPgJ4bid2mZyrWqYwy5UDB962P232u3+D95LDCyBLN0uGb5epyBXXfsg6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C7C3xNsj8tXGHVjjOR25/nWP+3LaT6j8G9eVJzbJEVjmxwASBkdv8ivsopSp3S1sfNY5P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84Wp6EmpWGgWwmvZIZfExS11IyiWK+Tnl+f516R8ONdPgbWTrvhDxDpurap4dmuLbUtN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yAda828VeH9Sh8AaFaWEkkclxrbW+mmaY2blsgfJ6df1r58e/wBV+Fnjm+jWd9OvnaKP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SAH588d+tfLZth5VW4s9mlQly81+h9MeKfC1v4g0o+MNF1yDS21zX5ItVsoVysili3zqf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+M2h3Oito2nacsrHUbZm+1hVbT9y9CWPANfSNpe6pJ4WOpIdKkfVrZrq88iPbZ27feLIn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H8W+HLDwRqXhrVdbTUrdtTt9ds24t9hyVVuwz6V4eA/2LG2lqmaYN2b5u/6nxDot7rE+p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KxataK92gw0n75eAMV/cB8LNV0rQP2dbGGOE3F/ceGLOZFl+VY28lcgn1NfxeeEdKsk+I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00P8Ab1ra2+nSD5HAlXt68V/ZC+mazF8B9El0y3jliksbOO9jjOJYUWMbgMV9ZhbSlzf1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Pz51SSVvhr8U9ZHkpPc3d6pgiOfJyG5Nfgha63Nog1nT4Di6vPtNxLeRDdKSXPAPY4r9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+HHxKuoYxFY313cReXI24rkMGP+fSvwQsp9J8ParrDa4gmuxrMo0+N1JgniZidpPvmuWv/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0FY5/wATeFr/AEjQbvXfD+oReIdPlkhlvNW01/34kY/LHKmeQM54r2r4bastz4YhsNQur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mpOl2uYWLD5Ch/hwMdRXguovY6DH4jufDusSmXWZY7u30KB91jaOTyI16HaecEfzrq/h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7XvEHi62Mni1JdKn066UNNGoPLE/w4I4x6Vzr3JW6M55xUXdbM9bvvE+vS2NxNcacOW/fS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X/gkUrS6N8Spf7QYGTUNzbV3DIt5vT0r8Vdb8a2j6N4n8i4ibSyP3bRvuB6D5W+vpX7j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Phr4mXToCxutQffIVyTiNk6/8C/St8JTf1xSS7/oclZx6Hon7TjXVxrHiiS8HkWtxrBl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ZzX5EftHeIl8LaYPEDRebeGKGzhsJRtimCg8g/Sv2n/a+tf7Kkg0xlRBLLNKbaT5pkYS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yvB1lF4d060vh9oUWC348sYki/dZGfzrvx0XF3tp/wAMa5ZrVsflxaXTeK/Eb3dxpsun2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s2Egbk5PTPp9aWPwzYJdaiJ7u4tpLGTzLQqnzyE/3m67a9UOsW+h/CKFrawgGmw3okZ5E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N1A4ry+z8XWHiPVrr+1byDRUvbNYcFP9aqgY2/7VedZ9j1pJJO6NOy8RBmh0/Xkuo9Oi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xgDC/wBK6SINotx/wl2g3N7b6lbDNleTaRIokGOz45zXjces2t/qt74cmvVg06zkDW11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bSfXFfVVh8aZE8P6N4YXwvda3penIIpb2W3SGKTH+1jPNcFWMlWXMv6ueRiLa/P9D+mv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pfATQNQ1EMbmW3lugxG1meQIxYD3JNc9+0h4utoPi/o63bAaVY6XeJf7jxlolXJr2X9hh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NPt/s0Fzpa3EUQG3arxIxGPYcV8r/tF+H5vF3jzWWsX229paSJdMp28sADzX0WD0cTyK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3xlpsfxG1KArdSXMt81za6g7CaSMDBB/rXzb49Txb4yk/ty38+8sNOujHJf3r4xjGAi1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X3xTvvKv5lutIUnUbOylCRSJ8u7bk9cZrCuPFngnQtcksvBWnatfWkMcc99ba05azNwN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rVvZY+fN3OqHxI+Vr3R5rq4nS8t7zTZ4oTcLPewNHBcgEH5c9c/1rC8CpomowarcavHZ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5THaTk/pmvsrxz8YtL+LNrb6P4l8PaLoDaHItiZ9MgW2uGjAHJxjPFfKD3Hgbw9eXA0+O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DbreRFQWHXBr6GpiYyoaLU7oawSlsfV/grxV4S8B+GmW/Gl37H5PDSDTcYNz1H51/Qh/w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+z94YjEZjN1fSXW3PUGQtmv5YvEvxPtZ7bQho2lrpN/owGwqfl+Xp2+n51/VV+wG2p3P7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tcaSZZiAp+Z8lifxP6V99wNDkjVqTle6Xl3Px3xIoyxWDUNrSXnc5r9tbV7WwtbZYjhr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VOPzr+aPxbqd5e3b3KJILhNbnYzKCf4iMiv6K/245oGtJ7R8LDb2T3DzZ5wQxPP4V/Pl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e28pHtYr52eYjcDz6/418rxdUlLM2pO6Pa4UoqlklOMFYz59PvNUtLWOXxHfpp0oH2q3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zisCOz0fwzqoheO4ur1j8jQIPsW09CSOhrqdR8NQ6pLp0mgahPbJq5zKWcfZAT02j1rh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zd7r6adbD/j/AGkG+Jhjjaxr5JK+h9etkeiePdQawPgzU9Mtmms2i+waja2r7o4kbuB68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1bRrDwZbXJxFdmW307VozHOFbB+Qnt1r5lT4mz2kRay0lprdXCvNqLZWI5+9Ev8AKvUdI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iLRktzqcFuIIzqarGFfH/LMj6cUf2fyTU4kzTeqP1O/4JfaDY6P8dfiJNY3zf2laeFls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ACa/Zz4tzFND1SRs7VsJefqrCvxh/wCCTB1DVtS+Ls18ijXjrdkW1NBuQDcMrn8q/Zj40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MNoezMQb13HpX6XHGqGRUqCjdrd+tvI+Q+pSq517SctLn8vH7RHit1+IHiHwobeC1i1n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fzZLdYySOnuK4nxF4nuNU+GFnpWpxwLDoKrLpF/AfJlvWhOB9elV/in8TvB+rfErV7if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a4guZ4m89JCc5ODXL+NI9G8Y6VYR+ExcO+myK9zZXBMUUIY8qQOtfnONjGWYKbifcxXL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LZa7qFhLrJggnspEut8UHlW93KpDbWPb8K9u+PfxWg+L3iXwgNd0qxs9B8F6KlrFZWFx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YkV4H4G8PwQeK9S0jxJbxRW6Qh4beGfePNx2I+teg+NbARWVzF4f021toILQeYJIfNum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r7bj22NxLnw5f6KthZ3Bm0+XUYb8aC8+97XaOTjrXZ6H8L9I8S+IvDk2j6hb6XHZ6zbX6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YfL/AJ9K+aNH0c3V/ot/Ap07UrdZBJtY7L7anAK/XtX0p8DL/VG+JngTS9cS4ie78W2as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p/n1ro4dvgs8oTSvrf8AE8/N+b+x52fc/qN+H8P9iaX4ftiwY2qJbuRwDthiBP6V4T+2T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1fTtD0A2SRPpcCql3arcOXdXJJbIPQV7r4YUIt6t6W8mG9ZYyf4VCrj+lfin/wAFK9SF1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bCxRQxnLbQAqsCfwzX9L8aZzDEZNRqU1d2tv2Vz8M4T4ep5Nm+Nqx1Va8tuzX+Zwt3/wU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21LR9Nk8Pz3wX+0EhYtbRE9V59xXvWq/8FJfFng1bOe0t4vEGoXsgMVlbXH2dWjK/wAe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Ebzwzd65faPrniG2tLO0kMmm6jHaySpIuCQDn3p+j22iJq+o6zq1+NTS2vzHZWPkyRyXs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8JnxDjoyfJC1v67H7FDLMDyrTp5n6y+Ev+CuHinUvECeHr34fXmkTBd9zfCZT5nGeGIGe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FR4724urDUNI8QIlvwl7G8ckaYwOSD9a/n48aWl7qusw6h4USTSrS1kBmgkuX+1Spxu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+JtI8ICwFnPq3n6lFjUxdxiSJGI5wT9a1pcX46Eorl2KfD+Cnqmz9+7T/AIKX/D+V9s2o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pKw/Q19CfDD9uL4I+LWltX8YQm/ECslnBbyNM7M2Au04weD3r+SLV9QN54ikk0xmbLE5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2z4LfEPWdO+I3hOz0y1uGvLjVF02c53QTRSsquMY68DHpX22XcXYzE4mlhHZc3W9+3TT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qcY14Sva7enp1uz+v3T9X0+98J6TcQWTMkm6dGIKuUf5kyPoRXHNPGWY/YGOSTkqcmr/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GaQsjANHptqWGPukwRkj881oh7cgHK8jPQ19ZiJ80lKTuzxowVNciWx/Mj45vtS8R+Irc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TlGNN1D+0tPH2k/aJ7b7RF/zymrwXxMkVlbQ6PGyuJtR8whHLEj+fpX0/wDELTdR8H6g+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HjqF0dO00LnUfs32gf2d9o/6beV9n8yuf0z4NXF9Z6b4i1i3/wCEd/t5t3h8N8327A/0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B4+GraV/U/fqTTi7nlngX4aaz401G00XR9NeWe7tluTdX0BS1Uy4BcMeMDNff3wm+COl/B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an4duLTQ7UJBGuHtkMvzMYjz8wNQ+GNGTw7evaWM93e+FdPtyv2q1hEd/PcY4gRuu3Ne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J7+y8Pxi/wBI8O3cHnzS3OWeWf8AhhU+vFedWzbMKs3CPw3sYScuZ2J/iP8AEOHXLSz0a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S6dJDD5MphJ4ZwPWvn/4gW0F9b2U3hi21SXTYoY7fUL2+YyWVldjHIB6ZrV8Say2lPcw2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NMfUrw7jb7T90flXHy6xe3NrdWcV262U6g6ppwP7i4mGAj+1d2HhKS5mddJWaNHQNNvY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cyGCzSxj8wyXLDABbsGzX1N8NNL1G30jUtIuY7SyWKURR20s2bgTHkLntnivANNttUaC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rRRRx2KCY2co5EhPbFfVvw/0yOW4dtRvPPk0cfbLqXZmW7ZB95vfP8qqtiXRdkdtNNrY8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F9Y+G9ZnfS9PgZZry0iYsz7SGj/EnFfpp+yf8SH8S6MmnWdu099ogXTBHcjC/KMIeenH8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ha94vtzexjUG+ym9vbub5l2gExjP+RX0/wDs6+GdP0TWNQubeFLS2vblm823XaCQSFIH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pJLRH6aeEPD0Fp/Z3ig2w1bxhpdmYLeONPL065yMeWi9ia9/8D+JpPF+iSm7szoHiTw/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HmXEQz99G6YOM15t8M4StvH5sjXC7hJC/3AMdCRX0XpGm6cr3k9tDFp9zqKiK51G2/eXN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dU488Ubxjyo9D8N3s6+T56z3f2tA0NxHkpGeMhsdx716La3BjlRESVjFg3JJyrCvn34ea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Zbq9vJ7Fi5uZFJkRWJ6H65PHqK9W8PGTS9SmN/dzyW13n7MzHIYH1/OnTbcdSj1yziS5H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EEGtUXOXSKFcFTjnr2z+uK5lZ3gVngY+WOSM9eKn0zWra9n8iJv9IQ8g43Z+lEqbeqQH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OBgjORVqMIw2EDy2OHQ8qfwrHhlYsFzuHY9x3q75hUbuhBAB9ecVYHlOtW2j2XjS0sry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xzhScZ5H417TGypGghciEKPLw3BXHy/pXJy+F9G1C+i1S8tPtV9Cflbpt78VulgnyjKqO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DoPtJEIAYDnGT1PWob+Vmtolz1YEsOpI5/xrGM5EZOSQvJz6UtzKDAgZsAN0J+UVrGV9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/M33B/EfSpDI56u5+rGs+NlEaZPRBn24p+9fWrAvRD98jDG7PUn865HTfsEXju+aH925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6HiujUMT8n3gwGemCeledaBa3n/CVeIb+8OFYiwUDjnj/wCtQB6rPdRlmWKRgp6OR5hA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aaEvizUtG0O+XGgtayf6dp9/9iv8Az+T/AKjvWh/bka67/Z+AAtn0zyDWhHKr6pG5fB06x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Ti3sKWzNDw/psfhHwpZaIuo317b2NibTzdV/eXLBAFGT68c1Y0uZTpsBYfZ7f7OzidW3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401vqsQstQlaMNtnfDWxyT/FWnZhrjRbZEA06drHKXMX7wZJODt6f/qrS/Y4pJ3ehoNc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RNlCw9PaneYCCMgbjk4yK8ob4cWKReLGv9Qv7xfFq/8AE7y2DqHvn/ll9fauS8J+Hmi+w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pnh4eTGBqJIAXgY+mB0pPRNhFNSTseiXHxN8NaZ46vPh3qtvf6fq0WhR6wNTn+XSzH1M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m/t06h8N9d+AWqL4n8Qmw0jWb4ado97pSvN5s+NwQAepAGelfUmo6D4Y8RwCTVrG21dd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Ld0vpTEcnfKOi9eOlfhR+3v48/trxDZ3vh69t9S8AaNdpBZ+GILzyYoDbptnkjhHUjB5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jsxMm4pH50a7oPxP8JyweM/D1wBPLBIuh3cdkt3i2iBj24zxIw7dcmvj/wAfeHv2rfi7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RNQuE8vw5f3+mSWX2+KI7nRicDHPrXsvhnwn8bPj74u1ew8CaxrHhb4WeGNThvINa1BJ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kzHEZR13NgbTxX0F+0V8T/jsmteCPgqfG13pPiv4c6NJD4h1WGzSK31Oa4UC2ZGUBgpUj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vMzijTTbPzb+K3hLxf8AD7wj4M1Pxr4K/snxHoU62niBNSvwTrs8hCJOfoit+VfNHiy4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BDbKrFvK01sqgznp+NfoV8cINNtfhPa+IfiJfeI9d8aeID5p07UsudRI5+0+8X+NfDNl4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vrbwsbeJAQt+nW/5wPx+vpX1mU0/Y4hyfW34f8OcUqMlUb6HhM/yMyjdsViBu5bAPGfe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J4ArrL3TPsqMso8tkYxk9VyCeAfwPSuUnjUMWByFOeOa+vs7czWgKXNpB3ZmsxXkA9Me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TuCn161alnErDB5AwQB9ahLK6424bOC2OvtXQ5XejOhU5bseZoHiIK5kI4PTFc/eWgly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6tCS3UEcEVSa9VATkEqfuggmkWklsc7PC0Zb5GK/TpWe0sYOGQ/jmuoOq2rkqYwccE7c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xpzZLxAE9MoQaws+wzng8TDhAM9CajdX5IVcdxV2eWxdiIsBs4AHfNUNoY5WT5c4649qL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kFe2ODmqj2TucgEE+2c/hW0CEGWU8Hk4zini8hj5IXpn5uQfeiz7AYi211HjaCw9DkY+l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GeO9XGv1Zgi7dxbCgLjNRPLdHI27e57Yos+wGbPfXtuQSxODnH/16mh8S3KKAItx6Z6j8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ENI2/cOAB0/z/WtCPT7a34eME57jmt7MAsdfu5G5hwMcZHHvUeqapeuAUUYPXHai5V+E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4x/n/AOvXU6D8NfEuvL5y5MQwzAdBk8Zq1TqPaL+4lzgt2cDGHkZJCvzq27JJ+U11C/8A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EBRgMy84Pyn16Hiu9HhK002xvhMitNEAAMZPpwf89a+4/hD+w58TNV1Xwv4j17SfEK+E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TWubQRuuQRgg46fpXk5mp4aCk1ffy6IxdeGqNHwotv4J+EE2sNZRaheXtirnSdcujO1y7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b8NfEUmvW15YppF3YzJKZlsYLMx2FujH5ih6EV33xA0p9dEOgW9wNC0Lw1fzm5uJLbZPq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H516N8IZPDek2usJ4hgi1OeDwpIdGt/NFpIzZO1nI61+azb5nqedKyk2eCa54+tvDOu32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8GmiCS+0mUm8ikPG1D3XnoK6WXwL4cGi/8J1b20qXVto4uYZriRIptQJ6eYnVmram8CS6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WaPp01tCjDToIpM2emxnj5z/Ewzxmvi7xv4iivr+C80zWdZvLTT7ozmx+0skSoTjasecF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UxltZn6G6D478QabE+v6/FaXup6rY2dn4Q0DT7tbqHcB/r5lBKh1HUGvKbvxv8Rvh3rdl4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W+v3OuSaLbzOWEv/AC2WZEOPLc965Xw9L8O/FXhnwuvg/VdU07VPDUJk8RC2tX+yqCgM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FcZ4s1Dxzc+GoL/w7oc+k+E5byTRrDUrjUU/tDxBCWOd0bfMDIc81WApqc3Ga3Nsrqyh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v9ib9rfw/wDHXwFpmvWdwItVgiS08UaHJLuudPuFADZHfJ5DfxAqeDuVf0hstStrlFkt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y+lfxP8Aw4+JniH9kD4m2Gq+HNam1bTZbG0tfiDoSvtW0kJw8ipn7wGTg9+O+a/p+/Z/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dofivQr6Kew1eyjuGCThjCzAbo29CpyD7ivNz/h+GHXt6eqfZbf1qf0XwpxJHHUI06kr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98R6qUG1xuXvn7w+lQXMkVwpZeQRg+q5P/6q4zTdYgvIwRICGG4dmXIz/n61ux84MbZB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7bDPTWJ9w4wqLmpnyz+0x+z/AOEvjl4C1zwh4lsop7a/gf7PceSHmsZsERzx8dQTyOMi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X4t/Z5+Ims+A/FNtJ9nineXQdX2FbXV7UsfLkQ9N2MBl7HPsT/eLPpK3UZLE4Y/vF29M9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9uD9i7wn+0j4D1Gxa1itPFmlQyXXhzV1i/ewyqpIjLAZ2tgAgetffcK8WVMpxNOE3eLff0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chWaYN1Ka96N72/P/M/i+uAttPvUcFxvUdee4r0aN0fS0ZlHKdepPXpUXxN+G3if4VeN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nsNc0G9e0kjmTb9oVSCrKT95WUhlYcMrAjrVFXJ02PywTEcBXzkA+lf1dk+aYbNcHDE0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E4Wphazo1Vqvx8/8zl78RrIigD5W3A4xtPPT86twyoI0GTkKF/AZx/OsnUWYT4IOc+mM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h82CflHua65RhduaRyqz0OsgjhlG5DhsckHmszULKfYUQsyZ3Fdx2/Wuck1GXTSGaQ4PI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fiOK6AWQg57+grGMctk9Fdj+QjgR6XcvgeaF2AZyc1gP51zbuWQq8FsqIMcMzHAH610N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G7+ZgA4AHb9K7X4Y+FT4/wDiD4E8H2sWX8Sa/Bp8iKDkjzADn2r5/P5wo0JSjolGT/A9H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pwit5RX4o/sL/AOCSXwnTwR+zp4PupLNY5Z7GKV2ZAMhVXdkf7zZr9OvHWqG2s7nadqpD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AFNYXwS8Daf8NvhN4d8P2MMdtHp2mRxuUXafkQDJ+pzXmPxe8U/YrADfxKWy2cAqDwK/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qlVPdn9LYGh9UwNOlbZf8E+b9T8XAeMmtyg1LS9SVtM1PSSN41NbnrkdxmvnL4X/AA80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pWlCHStO1K5CaOBt8hRcSbVx2wOPwqLwJ8WPD1x8ffBmg6iwK/wDCTb9QGcjyLcZJxXaX3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+OfiJ4z8IabprWN1qN3qdxPrV0EstPhEruoX5Du++3Ix0Ffe8J0XTw9pu78/mfj/GWJVeq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8tD+eD/gtd+z5qvwe/ait/GT2hi0D4p+H49b0i7jiKQ3DRZgmBPTcGhJP+/X462xdZ4Z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6Eq4xycHrX7m/8FHf22j+2NLomg6lY6PceHvhjA+k6dqOktv1Fbk5PT86/JvwX4Uhu9S0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1Qah9vdMZgHODX1UYOpiIYb+a/wCnQ+Snjv7PhTTXM2u9tvv7/gfSmr3sg02Jp5pJZHtk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HOTXG+HoHubp5Mk5I5PI4IrY15zJmFQSFJTk9ev+fxqfw7brBnn5mGSPWv0zKaLwmGVJ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cnHX/hj1a2gMelPyxxGSC3XkV83+Mpyl4VA6ygdzwTX0gZcaY2c48k9Oe1fNHi1Fk1Ek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6PLJatdvzR5eFcnXd33Nrw42WBHaPv1ya0b190rEn7vbqf8APA/Osfw2wAIJG1hkn/P1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CGOOuMZNdEVZpI2qckH7rLqvmNSecDt1pszDAzkjHbvUQbCIAQcnNR3DEAEemP0rRRSOG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3jnJyMVXLkNnkAduhojJZsHvx1z34pl3lV+Xrnk5wQP84obsrmgLKHkPBG35SSevWqGo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j+VWYhhNxP3iSSajUea+7A4IyM9R/kVN20u41ucJG72V4kRU5uWIcHOR2P6c19CfCTxfd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73icNDF1DemP89q8J8SQiG6iu0UlYxkYHHv/AFrX8Oa6mjhNTk+ZWk+cbcnHUHH9a+R4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rv8Ar/g/cj38pzGWGxEJt+6/df6f15nsnxL+Mj6U8LJE95rN87L5EZ3xWhPZvryK4W7j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++0fWtX0wtdM0ZNve9xjP5V4JqmuXM2uPqkcglv7m4MqiYb7Q+gAP+eK7e4+K3iO5dRrE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LT0WMeRER/n9K+HwOBhg6SUFr3t/X9bmmb5picwquCuqa6d/N/ouhjX2jajp1udQv7L7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mNd9+zv4VHjT4u/Dvw0kBmHiPx3pOjtFjO9Li+gifPttZifoa8f1bxhqusWggvpA8e77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6+6f+CZ3habxp+198DrS1UGPQvGEHibUUKlt9vY/v5AfwTqfSvqMG3KNn0PGlbkfof6E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c0DwprWnRpbazaafpccKgrp8QgUDafy/Sqb+Db3w3o/iq8+GWq6Lp76lpBh1rw48yxw3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9f+JHjPwh4h8M6KzJZ37T6rYtIoAIsRPJtGD2ry7WvhZBNrXjaSwvLqO/s9FV9KtopmS3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9TXoK0tZo8WUvetcZcfFmTR/g34c8P+L/AAXrOmAPa/YdVQefbFDKDtyB6Cvp7QPjt4C1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lRNDDbRNfQeXaxeWm0nBGOua+ZtHbxavwy8AaPrunvrEEut2UZa7gEvlRrIN2favrpNH+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90bRrpktv3lubYRiHJJPTvzXiVqWFUp+wpNu/e57mXzxHsJSlUj91jkm+KHhPxC3ia3TW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ngt7lbmOMySlG4H5VD8CBpI8Bab9omsrOeaS5RmjvIS5R2O04zmvnfxT8JfhTdeJ/FVl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6Kb+GawmdVFxJGwxx71g+Dv2JI9X07w/rdp8U/Glnbz26zSW1ncP9lRNpI4ziuvEYehKD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uPnMDicRLNpqUIyXyOx+MnxCtfDP7QXwyQatpN/YvoDrdXi3UMEMYDnJP517b4/1jwz4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sL/RLyNfEB1BnS8hulGIhX5+fEf4UeDrb40+A/hnqvivVp73WtEuYoL97eO9lhJYYO7t9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TfDfxl8N+EofiDr8r2VhJqS7oEgYDys/Lzjisnl/JG/1h6Jv5Lc9Opj+apb6t1R9v/GP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v4LXW30tdSiUPfw3WJ2Re+PqK+V9D/Zt+KWjWOtaDe/FnUbrwvKqizBuDI8EC/Tml+KPwi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7i1+KfiOxTTtR+zRy2t8FjuIhxgj8K998K6Db+G9FubK78b6rf3MunGW6vdRuFaNEA7Z/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ad1prY9uhiYyveNj4u/ZF+GHwpvZPHWrXcupS3vhPxnPY3d494baTU8BhvcE/NxW5qyf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Eb/DuKx/tuazgsi+oajtVBMjFmGTjINfOnwO+F0/j/wAO/EaZ/iXqnhGxm+IU80+oWWYz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iqngz4CeEPFHj74i/wBpfETxDe2HhdLOztdbhd45rwlWIbPr1r16eA9vJTp1bJWOHE4y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eIdD8LeFvF3gTx38VfGmnRWnnOtnZXF6sscUpTggE9K4bxb8UPht4h/aL8JX1vqvh/U9E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dLHHNa2bpINjP2rz3xX8Ifg0dR8Pxa74s13xjbJfHyNO1a5c+QoXBKjNfN/ib4cfAeP4pa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vFkmoXOkXMdxoNiWeJNkg37Tn3r1I5bCslFTs/uPAr5202lDY+/vhh4l8JePP2gLS40G4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05pNOg3QQ+nIH1rf/aG+H/7SHjLxrHp+leLbTwz4RuVW0s87czJt/ix0561zf7OHiLwz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F4HPh22Ph9IUuFAM90wPOSa9f+LnxtTxAdNXwLYT6hqL6kmnXAvCAtg2MEqPfPWuJOWAz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99fIiS/tPLmre8z+PP9vvw9/ZPxY8MQthZYvFNzHKQPmwpPevKtN1u0sbCzmMpBiUzkli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PSvp3/gpX4Y1Gx+M3iWS4BVPD+qS3ibvl2iSRhnn/APVX54XWvpHo9vC7sHe2CbuuzcwO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IVGWYYihiOXtrY/XPC3E/2TlNeg3Z3Ry/xj8dR3cWo6hLJtisiRGhODMzdP8APtXwfqet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zOxl3bgTk5OPwB/l6V33xO8StrmpjRbVmNvZA/ayrEo8rcjnocetfP66RfW9+IpncyCT9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5H15Nefg6EMNh721sZ8WZw6l4Qlds6jQCTeuWyIiC4GMKOp4Ff0gf8EQvCUc2sfEfxQ8Y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5XBPmMAQD+ea/notuFUw6aA23GUGCccelf1F/wDBGnQW0f4Q6tr8qNG+veJRFlhtMiW8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cXVOXKm2rNh4YUlieKKaa2i9e235n9Bb5exljLsVGQFJ3KPw/wA9a+YPiX4atdQRmks7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Mc+5Fe+wanvtCAc7uV9Py/OuM16JJ4QXA+93zX43drY/q3HxiorQ/MT4leANLhWWRrVY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zxivyL+Pd9qNt4g06LSfl1OLxTbx6aBwOBiv3O+OqCHT7ll4AVhuHXsa/P8A/Za+FUfx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UtY7/wAO+BDPrlzbXEZlha6ysdmG7cEytgjkKa/Q+DMPPF4+nQu0nbW1z8k4vrLC4KVe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4OeHv7J8J2CSwLZz32nxXmqSMmGU9ducdTXX6jfh/trQqZ7Oxs5NoB+UN/d+gq74p1a08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3NxPFE8hAx/wHj0Hb2rmdRje30AwhWtZNTiediRgrGeT+JzX9m5ZFxy6MPJH825hLmqc1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3MTNhpL6TzjHj5SM/wD6/wAq9ageCeeNpD5GnWIC3nmAhMjIOK89+HuhXN55002RZaeo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1538bviWjWx8JeFT5Qf5b+/iOJCw6812vZHL9j5HM/FHxRqHxN8Z2/g3S5H/AOEf0+UQ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c/XFe/eGPD+n+FNNttPiSOMxxqBtwoc4HavAvhTp0Wi2D6tqCh9QvmMisy/OpJzn9a9s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BdnDYj6ANWRrTStzS2PYvClr9uuzKQFjB3NkZCAdSa+df2hviBulXw/ZECCzbYTHjrk5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Y/DrwbJZwSo2vXtvtd9wWSDIxgd818JWN9eeJ9TlvNXd51knLBnOQ+WzVxWjZrFa3fU9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TLzjoRjNe1aPYFyrheAeBXAaNCIdqqp6AdOQOTXs+hwhLYMVOcAZPqeTXLLdnOZWut5F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fN15IJtQlGRjfjPXFfRPi5tllKxyPl4/75r5pilWTUZFV8MZMg4+7k96QGp9pMI+VQ6/3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dHMRLY4KH5VrQOmi65aNn5zuXhR9acdOMPDESKDyqcMv1rd6JgeKeLIoyXea3aQHp8uQ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3cwS1sSqkncx+VsdvpX1DqOnWl5E8NxCqmRcKyjOOODXi+r/AA98WXMryeH7loApyB0x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RTldo+B/23fHLfDr4WajpkV2tt4g1+E6dpMUcn7yJMfM+Ovc1+Fv7O13v+N1it7dJqra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T7yn05Jr9D/2sJdU8e6p8RPGmoXjX3hzwLC+kWEAbKrOq4kIHrjNflV8CNR0/TfjN4Ov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dTGHkzuiyf3i5Pvmvz7jvHujgpUU9bH2fDtGP16Dv8Tv8lp+jP6RfCHw/wBJu4LUxRqG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NfaHwa8EW1pq73wRR9mj2p6jjtXzd8LLyymtofJ3NiIEEKeeo64r7k+HlnNbR25SMn7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V/KGZ1pyxEoXdlfqfv8Al9CKoKUY6vyPsPw/aL/YUICZL7QT1AyRk/rX4/f8FR/hT/w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DbCW88NE39k4j8xxtJUkjHqM1+zfh6G/h0q2jbTmcbAxy2CMLnPSvl39pXw1Br3gjxPZ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41RwARvjJXj2INePlGMqYbFtxlo/0LzHBPFYGpSlHRrt/Xc/jQtf2hrnxxfap4e8S+Bv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I0OTS2+weXMRlZCrdQM/pXy7rfiK9e7bxFrV3qWr3nh9jYQWgjMzWkgPDOQOgHevoH9p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oGo+AbyDXdeuJ7fwZqGjt9glXypCFmlVcZBXDc+teF6RJpvgeBV1TUp/EfiXxNAdLk0e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yZCerccmv2bKmqtJVO9mfyvmmGngs0rYaelpP/M8z+HV/d+I/FPiC7u/FTeHLXUJ/wB9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MhXPfJ616wtvf6St9/aehreaVdXH2dkYibcvRXb61rat8PPCfiXVYYbWBfAniyxkS7t9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K+1ofgHZaNoWleMdJ1VtRh0zTEvvG+gakd6ocAZAPGK9Dlj0R5R8Z+FPhb4ns7O38Yvp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dRtI4QIL3URIACIl4JXB7VzmtzSaP4h1K6Fr9nvdQhabTrW5uDKLZJOXyexPcV9eeKvi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4otNPu9SudNGneCla4/s2z00kkExwLw5A9fSvEfFXgW48V6NYWNve2Go32pSi4XVLc+R9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Dt+Fc/S7FZPoVtI0jwXq/hrTZtfh8PeKtWML6dbW9lem1GkDrhiTzjFfpx4Ks9Pf9iy+0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yttHA7CBYEQ8BW/iXpzX5xJ4M8PfC3TPEOgxWtj4t8UeJdLjSBLpTDaaRcZBYW7jq3Ffq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j4q+Afg/wtrt5JoY1G1E95dCEz3FmyDLBU9fQmvfyGhUx2I+qvaxpKbwmDdVeZ+DUtppu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sXGpW0t1JLao1mPMQg8LuPTHHWuW1OwttC+XRr67ubCVHiu5btDNFBN2+XuPpX7WeLf+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fX+rfDvx5oevWl3cxyxWOoWX2LUZUJHyhvX2rxDx7/wAE9f2lfDkFzYHwJBq1xbRG3gW3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3jxUZrg54XHPDrZHPhqn1zDKp6H5MaZr2vaPdpd2ms3GmXbMCbeyl3Wd2BziRCMH6MDj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hrTofC8PimbWj4U8RahqttZN4QXTcDUvtJ6+nvWXqP7Enx302xbUL74Ya9/aCudyww+Z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T8DfGbTfFnhTTfEvgHXP7O0/WYbiaWa3NtFp4iYYdiQQw+Uj2rjlSlOULaW7fL/I6MR/s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a1vI/qP/AGf7UW3w68MQTwtAbq1W5xyPmJzjHXvXmn7aWk3uqfAzxQltcKim7DAsQGYk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lcy3PhTwcnkrEsVnHMpHcbM46V4H+2lb6pL8FrmLTp3Q3+ugsVyNq7hwf8K+ty+E7ax/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lVuuj/U/nd+NNtf2Pw3+H2mQXkJRdauXjuLU+VHHuPWP2r58T4c+JE1DRr7SvFmiaxru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WSVOcgS819fftDeFk1f4Y+GI7S7hIk1OSKC5T9zDFvbGYzmvCvEngH4UfB3wfp+vSeLJ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zDp+mzNLIm7nEua8vPIu7su35H2eFtKmuXVWR6x4j+I+q2+mxaD4zi0vw1rk1t9jjs7CA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wRwORXG6TPq9hMGTxKukZttkd4FMUmnhhn93/wDWrBPiofE/TNJj1z7HplmJVe21maEN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eteSazPr8Os3Frc62desrK4+z6dc20arEygYAcd6+Mh701bVmCup3R7L4S+BFv4b+Jfw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AAlh1TxpCbi3sR5ps18wH5wK/r9t/smn/BK1V45EBsmiM+MIrLFxn6V/JB+yR4kufD3x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bCw1LxBG7QXA83yDn+EHpX9auvags3waaOyK3UU8UsscajCv8hr6nBdEViqtkk2fmD8Qt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xzNLbpJLHb3t0Z2fBmO5sAe9fz0+JPFP/CS6U9tZeHo/MMBWW7k/1sL7jk5/Cv3v+N7T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nS7hkNjPcSrG/ygFznJ/pX88fxXb/AIRjVba98HXkl7b6pBDd31iMhbVuCV/PNYV0/aSf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LfU5bQE1G01E2cmmtd2s+VS+lJR4GIIJH5Guy0XwnpeuXC6TquppbGKcyrczPtiiGeQOc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3ev2+jyiwW0vZxslhjURon+1VCDw5YW+q36ahqi3eG3m0RtpjJPcg1hLZle2coWLHjmb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mS6dqtrLGzyTW4JLbJQOT3/+tX9MH/BJC4g1L4ENqllNHpv23WriHKptwQoH9BX862o+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e0On6Wb94ntY3cb5RmVQDn1r+ij/AIJSWgh/Zt8NGO0DR3WvXNwTFwoDGvocrp88FOMb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1FCLcnbc6n9qkXGo+ONHguX+0NJHv3Zz95ycV+YX7dROm/wBlWciNKNS0dLaJUGWU7dvA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cUQ8c6C0JM4EFshLck72J4Nfl9+3y7Lc6HeRIHbTY1GHPA+fGP519Vm+XwWWqpZLbX7j5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YtN6XPyHvfhh4lisZ5p7bUpJ7slLG3gUlbkdAJF6Dt+VeZXmk3mjXMWnappxjvR/r2u1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X1he+PvEeoXSlLllhvGOLu0UFJCTwIh2rKu/A+n6pHNrvjYX9rfw/NpllNnfqK9mPr2Nf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+vq1pHF+APhzpc0b634leC7sidlhZhsMxI7fpXtWnTWln4ej0y2s4be3stQMkViWG7ax7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VeXOjaRDptxp8Ni5leQkqnHQc1y8Osw/8JXdQTvN5V3qHk25BwowcDisJU1i3otjza1X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GLbGLTvgz4dhgtyqzeFkazj24W2HkKOR+FfKnxMENt4n8XW8V0pa7iaOSQn5rds96+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4H6SswW2KeFFeK5x8xbyxhR9a/P7xrY3GreJfEOsSSuiPceTdQKfvLuIB/ka+hyPK5Y5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5lj1gFFS6/wCaPwX+NVv4zu/i7qN/YaCzWGp+KpNGtxpl15dywXHDKOa0Lfw1d2z/ANj6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00EzC2nITBwzHk14z448X3unfG3Wtct9S1C2XTPiBcz2CCZpLdGAGPlziqPiPx9r3jPx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b9sxt9jl09vshdWYABiuK+XzzAqnjJqHR/qe3R5pRjO25c+JejQaddaRrcGoWtkdS1QQX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ycV51JoWoalbPbC6tDZWdw95bajbYcHPY/57V2nibw7qfiHVbfRvDGm3esCKGK4S2RvPY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zXKReF20jSdU0rWodS0fUopGSa2MhwgPJ4/z1ralDmpK53QV4mNYaQPOH2+7W4Z+AVwS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7HOmHwp8CPhppKpsFz4UgutueELoGOOnrX8aj6lpyahpMGnSNJ5aLA+5txY7QBn3OK/t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ww+FVsVw1t4FtQwOcA+Uv/1/zr9E4cco4Z202PguJow9pBdXzfofI37bFg2oWupRpvaJ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T84+Y9q/nu8a+Hx4b1GbTJ9HaSS5t2lCq3mW+Dg5LDoa/fr9s8tb6V4nk2X9wr2CxyPZ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8+1fihaw+FL3xOuhW+p6hcz3Onb5bDVmMlyCQDhWPbrXynFck8ydmPh6EvYxjbrt8zz3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jpGsS3udEu5RDYW8UwFxp7EgZcDsP6U/x/c6R4bLeGdSca7f6lb+Z5tvOGiwQOJDmp/F2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QrvSQZDdLHp1il5ukfOBk8/5zXM6vp+nWYv73WtLVNSnsxIs32gtHZhh05718pBP2l3sf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4Rq1zaWcktggmd5IuIigMP8Au59hgfhXV2fxEtU06000eFbOUWVv5bMJDvc9zWMsVlrG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W9wVid/maUdeD/nrXL29ggMJU/Z9RluPLXzjlHGepr3IapNGLP6Bv+COdvcXPhn4m6w8T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at3by+cV+tv7QFw9v8Pb1LgGMxkPk/IRtQtX5u/8EeLWG3+DusaosXy3njCRXIXBIjVj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uFuvAuvQ2o8ox2c0gOePltpG/pX1zptZcly72Pi4TTzG7e1TufxoaxqzwfELxLrUkSzo/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H94cuQMV6bdeILm30TT9Q0+0bTZY3Ls8xwjdSP6fnXhHiSc2t9qkFtMks9xrLSmWYb5lyc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rA0zT4ZryS6aVGcQTcRLjp/OvlcTRh7RyPtDpR4V8Xa5pl54rGopKmo6oN13E2J4HJ4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FGj3o8OeIDM19qigwXCSFoYkwMMxz9K4u11/VdJ0yeOzuntzNMHurBj/AKOxAHzKO2K7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pY+KIMajaabOE1PzDmaVQcbUPtXG9ENne6VFZ6DLHaakRfyINykKd3px9elew/s7eMNN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QBphVG19tm4cia3K4BPpivMdXuvBGu3lhc6P9vtrsDDm6Xy3jbvsbr1z+Qr3P9kv4a6w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7lLaToEs+p20h04wGUuqhgW3EcYHzc59q24cfts4hJw6rz7+R5mcySyyomf0kabGz6fcM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nuTkD+lfgh/wUTsW1j4rpfNIRp+lKf7QU8E7Vx0r+gKyaOLSoZTgghrhu2MZb+lfzVf8A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8c9I0BHyLi+aZuQA+Tt61+zcUSVLIlUT+Hp6q34WPzPJa31vNfYtWVmr79V0+R8feM/En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4cvob3WJpCktlFDtkhBOMk4zXB2vxBTS9KNkLee6ubxQftaS+WLbuBntiuf1rw1ruka5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fJld48RhfXpWBpekP4juxCPJtk37ZU8zBJzzj86/G731P2mNPLlBKzvY7rT/ABD4ia8t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jLROfPweR0PavRLrwVrHjHSbfWbXV4mjgk+zPZSPm8U/QmsjTNE0Dw/c2iteiW6EIkmi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reuxz2iW2oeGtQktrdpPtVxEkhMmevNc5yOK6I5u10HVfD97uWA3xE3ly+ZkNHkhTzXv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/4vfDD7BH9mluNdto5TF8zZeQHkjmvIvDXjVNQu57LVhuklPlqwGJCy4bJr6T/ZovP7R+P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RvEFvPGsw38JIM4r3uH23mlH5/mjzs0u8JK3Z/kf1S+HNIMXg+3BQ5FvCrEjB+WJB/Ss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8f/rV6DYqIvCtsMYzGuOMZwtcgQSSQDgnI4r9DxeNlh6isr389rH5lUi+d3R/OPr3imPw3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uNYvPEemqbuTWNMFvfxXh4mt7dIQsYEecIfenaD4Q8X+O9J8M6tq2rTDS7+S5ENgt0+dM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p6HGc12Ov6T4g+Inhfwcup6x4YjsPD6RPYxENFY6oM/fDShZGMY4frkmu8i8Z+EU0a80S3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rJo9Bj8MQJtuLqP/AF000bHkbsnr0NfxtD2kHqn+J+5xve9i54rsNJ+A/gAW32m81bxB9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aAvIbZZyP3iv/AAqOMDqxIFfIfjH4j+PPFEFlcalqsnkacxbTbSNiqKM8g+tVNc8Wa/4s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iwsWccX4qk+ia1fXUa2sOLBB824bwp9M17eXUHNzdR226eoSlKT1RRhsp9Whsprm7aTz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lUjnJrq9J8N3N1dSmS2QW91OAZLePO1F6ZP5/jXR6P4PvpYjLBDFIkcZW4KgRsMZJx74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qT3STaes2n7jbrDM22VSOCQa9tKMElc7aTXtE0XPhp4Fe3uVnbH2a+ixbwuhDvgDoa9I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L7Ddz2N/ewtCqB9oZh2x3+len6JpqWNzHNPaDT7S3l8qww/mbs8Hn61sXVtN5k0djaTJcw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O9Xz2HFedieVu7PVotWszxT4M614r0/W9Z0G8udN1NNO07+z2e6uRFN5mNpC7upyK+9fg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237PDPdi4N8ftc/yKGzhF2+lfA3gfwdqHibx5qupkCwSItcTwPH9pc3YYkg7cZGa++Pgd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Tr5kL6ISkk6w/YUDgEBDnr24raglpp2Kjuj9O/hF4j8P30lpoz3iRahJZiRrF/wDj53dS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rRyCzjWGRCZdipJw3BAyBXyz8DNJ0d5Y9dfTIX1Bbcx/bJObkHnJX296+stIWcS2rIjS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suSP5V2m53Fpbw2xdTBGJJGwz+Wu/Puevel1uCSO2jmQkMn3AScLxxj0rUSNZwJSBuLb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vrYXdi0W3cdvAxmnFO6dgNHw5fS3+i2lxKA010oeRAM7SBhs/rWf4iij0XxLpN/aEp9vx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4d6xfBt5caLOdI1HO6aXNuWU45Pzc/kfzr0LXtKivQUCsbrTl85SeQoNd8UrLQDpLOdl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55/CtBbtFjRj82UJ46gj1rhdO1KSO0Mi/ObUeXJHnLc10CzwiODY4Mk0fmCMnmucDW0j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+aUQdSO1XZN+6SVmzj5lTsP84rHsFjQW/wDE88+GXstalwyxTTrkMxwAh7UAV4ZXY3Jk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UcYzU2syLHpwdW3AOpIHXGRWEt5l5IiXwj5Ix6DiotQlf7BNKGLJ5KALjI5ajS+pznX/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oFiUfKefu9qrHVLW3SCOUlNzKql+PbrWPa3CJM0d4wgiLKyknbuGzNcdrN5J4gvYLSx/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VWweOaLAdhr3iRLK90/TrWRnur2+SNlTqAD0qvZXjada65eyRnjUJLuQzHLDaOv6V5L4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hql5Et39iMc8n2U45OOPrVe+Pirxcupf2HO2l2kxkWQXY67hQaxlfRnS2Ov+G2N/4hut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NJP3jj0Ciqmlibxh4ju9Ta/v9IsvJA+wtkNMB1wPcfzrnfCnwaTQmGsXuqjU9TkO+SGV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qA03WHxcaffWVnPt2eeygBQO2P0oLPRImDWwtYm8qxit2UREbS3y9/yosGeHTrCNyH3W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jNZditxLpssNy4N3Hbu0kyHIb5euafoXz2GnSNLl4bYrtJByN3pQatxWyNBobm686KWU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r9T3ry3ToL3RtXvdGljb/Tpne2vACV6ZFert5bSS7nKQup3HOCDntWJuV/MSXbI0UrC1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b+lBm3c4zQSNMHiYX+okx/N8vQHP3vzxX89n/BQTTvA3hzxSni0eN72XRdZuRHd+C/DL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GnK8/6zeSw7+XX6//ALWVm9j4b0fxA16yfY78jUF1LULnTtP1C39P3VfM2vfs7/Cbx/8A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DxeF/EHxFkZsTab/bF9YfOSOWByOe9c1SmnoyZR5kfzvfE74x/FmbU7Dw74G8TeL7X4ZX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vpkl8QA2ww4Achtp3V9dfCOPVPh7oXin4o+PZG8YfEvWPCSWHg2y8c2p0oTTz8NYruGX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7f9jrwNpvwgtfC3jS70bWdW0HSBHp/izULRLK7tdr7secBz8ygZr8rfiXpnxM+JPxMX4f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3w9dx3XwiupdNS7t9QtoF2HJA+YFQPmPNYJW2MD4p+CvwL8Q+MNU8ReJfifc3mg6n4Q8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nljuy2SbRBN/yxBJHFe02nwBtNJ0HxNBpcFysd9Pda7GkcSrHpv7kjAA4HQV+i2s+En8U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Sa/srG2le/jiBzMoHJFdHpfw2m8q7idC2+BonBXIwcgjP4V6OWy/2+nKfwr9RTT5G7dD8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D4dafbXtlbXFxFdyxPdfZ13ExyDJJx+P1r5D+InwM1PRLm7bw6LW8ia5dxbrAjMo2jjpX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ZaJqOlS/uhF4g1aDYeGHlzMAP0r5+8T+Eo7a8FzAzjzj5hDEndkc4r+jct4ey/H5ap21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GZNSlp6n41aj4a13Trhhc6Zc28kZJkZUJQ/SsYX9xbz/APHvCFQbWSdQmfwr9StW8Arr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s+ZKg+Yk8fzryDxF+zkt3cG4mSDJPWMbFI7dO9eXi+Eo0G1Tjc93D8UOq0qj/A+G5dRM6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WP/LOXj27/wCc1nyQabNnzLOdQeW8pyM19h3X7NdmwPkXMiuOowQoP+cVzV5+zLqzh/s2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f0/zxXky4VxmjjFnoQz7L9OaR8uC00mEBxE64PIkQykfjiqE1npF0rgfa0AXBa3Plcfp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4+IYInEGs+Y5JAURhzn06VlW37NnxJup2FtLZOm7Ia5/cjt7il/qnj9uR/ca/6wZX/MfO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tcTNhlJSaMl+hB/XH5VmNptpakCO8WVsLI0LqVcDdkj8q90134ReKfD+rJpj3dlfXrs6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kDke3NR2/wV8Q6lpseqXN6wnbWH01447YkLtHIz7VL4WxqXwsr+3ctvv+B4Q6W0huRGl0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FQS20ZtgYI1eaM7SsrgV9e/Db9mG/wDGlx4gS+1uWOw0ZOTDEVOT1Felar+yd4J0+y063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nj3TyOT5ZOaKHC2YSnaUX9wqnEmXRWjPzykW5tyiJYWgmAEkbM/55FSwxTvcnzg93JcL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9xwK/STQf2WvDJltLjUEZ0tQRcyysTlR/n9K7+HRPg38MJbC70zw9a6ndpORcGSHzSuD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wZippc0WebW4vw0U1H8j4D8FfBj4h+LzG+geF72ytRx9v1fNpYgZ5JLc8V9C6L+yhcy7T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G+Sz0ICJVA6gzd//AK1fRV9498ReMWK6TBaeG9Ci4P2sC0UJ3AiXFctfeI9N0oCz0q6u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cw2LHPIAHOAa9/CcH4ek4zxMl+f5HzOL4qxda8KEX11M7Q/2f/hJ4dmiaLT4dQ1FxviS5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3vVbx7cRaTYpBZadBZbEMU0O1Y41XGARivevDPw+8W6hYwa7q8EelxSr9pt4UB85QOoP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GqaoZLyS5hjYxvAzZZSODXRjMuybCU/dhzNJ9LGGCxuZYmolUqWV1+h8663pxMGoaiw2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3fA/Ov6ZLr4vD/hXXw603TPHP/CD/APCM+DtHGpaZqZ/5GX/QE/7/AFfze+KbTU9V07Rb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trPTUAzuDMqgfzr9fPH3hnxx4i03wZceOP7NX+xfD2n6GulkYOmeaqL/kV+D8Yz5MFK3d/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JbXRfoeha98Xvg3Y6prs3iv4a+GfEnj2xuo9N07XbO0W38MatEWwJ7lF++RnNfFfxSvv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aboKaLq1215Le6DYrDDbWpAIiVHwcKD1r6sl+Fln4cvvD9vr7eH7G3l04x3PiC9t2t9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vyc8ZrxL4ueFl0Twhc6t4UivfHl3JDcrp91r9i0NjGAerKvHl+ntX5ZSuopPY3qxtozw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JDBZeJ4fE+oaXFAlzcaxYkxyanEeUVkHZSBk18uW2mfDvwjf6c8umah4luZ9auJ3bzt8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xyrYAHPev1W+AFr8RPEnwh8Sadrvwwjn1q306DOuwRFTa29xEXZbY9CQBkV+cXjLT9X8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0bR5tIm1EwabaXcixNqnnylGW9kXkMDXXhISjVfMeY4S1tsXfGfja1u/D+m+EvDngx/D2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zg7tUYykBIXcclCeQTUXh7T/HOkfEfwrpnjbUNb1zRtHtz4q0/QLmcaho/wBogjHkJGv3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R07S/D3j7wv4j1q+gt728t0jh0DSQsul2safuwhD/fAznI9K9evf2Q/Henyz+LPC/wAZ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xPcaSc/2raLcEO1oY27DOABgV7WV0faY5RS0uNxnBcyXnufMNx8NdSvPD/irWJo11bVN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CTNuWOFyev8A9avZf2TP2jdd+A+twWs1xe3vhC9uhFqemPIzNAWODJGueMeleueBxpul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9MX7c/hwcajIB/Q4zis7xT8NvB+rGZruy06PU9x1QLpi5x1AFftGbeHyxGXOWBXPbfTy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f4zw+Ax/s8R7l9Fre9vkj+hX4OfGTQ/G+hafrGk6lFdWN5CJbe5jkDmHIyY5PQjOOa+nd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75GIbIHRa/k0+EXjv4gfs/awmreD9UutV8Nx3Ak1rwxJM0kJRTnAXnB44GO/rzX7r/A79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tr7wzqCJqESKNR0maQJf2L4G4bM5K+/Ue4yR/PPEXCuNy2rJVKbST7M/ofI+JsJj6cXC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01KOeFTweMMP5j9Bj8aZe6dFcR+YnKNwMjlM/5NeLeF/FXnRx28kmJYl2sM8MK9l0y/Wa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vhJQlQlyyWnTyfc+ybhVgpL+v6/E/HD/AIKW/sUaf8cfCNz4q8HadDb/ABF8N2jXFvqMU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7Wztj7w5KE8ZJBwGyP5VL+O90Vf7BuYJILyznazuoJlMbRup25wfXGR7HtX+gr4n0uG8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Skinng55/Wvwi/bM/Y20bxfb+Nte8MafoqSahpLQanAumg36fNIRc2jgjEuS2/ruODx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qZdVWFxcrw21/P5H5Rxnw7Cp/teESu9dO/VH8yl7MA7ZkRyOchgc1xWqax5YZUkK46bTy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VNL8QXWkPqbn+zrx7Bw/3iYXaPkevy8/zrrb34bWOl+JNT06Vzq/9nAMwyQrEgHmv2Kr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72ufmUspxO8keKyapqUmCLHVL+NiWDlsKPQirCanNGExHJCzDITzcFcDp+FfcPivQPAl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IfUdL/4menD7+nn159TXkGveF7CLVbBYdI2xsxb5l27xnP4//XrxcRxRVw8uXDQte99e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iup9unf5nk2leJrqL907ecgOHjm+Yrn3/Cv17/4JEfB9fjH+1Bo+szWgm0vwNb/2zco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56A8CvzKg8PaSmoamDbbdoyV2kbfT8yBX9eX/BGT9ku/+A3wXu/Hni6w+xeLPiTIuspb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ADbwvk53FQWIOMbsYyK+Y4g4nqRyOvVqLWS5Vr1emmh9vwnkF85oqXvJe89Nrfeftf4g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soyFSSELL0xGFHcV+Un7VvxPi0OzvI0nw0DHyVzywHb+VffXxW8UGy07UbgsA8sTLCAwz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7QPjW68W+M59BMpK28pWXLfl+tfj2VKVST5lfVH6XxNmMMsTitNDkfhToQlvL/wAY6lbT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1sGObUtI3zEKenB6ivE/23vEkPwz8LmDSLfULqfxigt5NMWXFscjEmB16k9q9xvfi38LP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PGGlWF9pcKyrFA+27k2DdIpHTA4HPvX49ftyftS2Pxl8cadpHgshdL8JxNFFqEEp8+WS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1/AYeGHwsZbNr/I/mXNsdPG5q7SfLF6a+Z8/6houvWWr6VbahFt095/7YvdG04i0S1Mv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nStQbxHrfigNDFpRj/s+ysUn8sQS4+XcO+cD25rz/RLfxvqc1+2p3en6lJcH7OV1K/MU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Tj617xHNjRtGk+wWem3AITUoPK8zdKnCsp6HPrX0eRYf61jZYiS92Oi/X+vI5cZV9viL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x/JEOsBd7FR1c+/c1d0FS1zGMHG7B9OorKvpPMUsfvM+48YArovDkYMiP0O788Cv07Dx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Sqq22n6HoE+P7JfHX7O2a+YfFrj7btBGBPz+Rr6blbOlTZxkW7CvlTxTKW1MgZ/4+Dwe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qDsv60MaXwnQ6LNshG44JUYOeeKuyyh5VywwuTyfwrm7K4CRKATgL781bWckkk98ciuFu3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c6FJMYBPTpnpViRsgdOgFc/DN+8XDYGcnArZ3fKCTTVp6mStPUOB6CoWOTn8qQnuT07k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+vYVTaW5zujJbtDpXCqR3YYAqsn3h1H0ODTWbkljkn8zUfmHI2jntms+a8kyeSRk6yvm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OT6D/ABrm1kH2V4iTtIwQDz2/wrp9SJaBwAOmefxriTIFLhs4JxwOSP8AIrkzC0qTg+x0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8zFn0CdYm1AJOIEJC7sYHY4qj9jubmJX8uF4BxmTBYj055q5c6nAUawK6t5DORhiSDzziu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1AIm8lhuXzGyTgZOf0r4xunF8raue0knrY5k2ClFzGo44K54r9XP+CNXgDxT4k/bI8NX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od3d6zOVPl2kEiGIbjn+Iscf7pr8zzbgMyLGSqsYwQOTj3/Cv6wv+Dcz9nzXbzXPip8Y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G3ej2vhnSNculxHeSxSPPP5Bx0ORHx0KH6V1UpqOhz1qVo3iz9mfFXw/8OalotzfeHfHM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upaMsmwieKRVR41JyVPYivozwZ401XwJquoaJ8V9PP27V9Lih0fxJFlI7tBGCvnv034J6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D/CfiYt4s0/QxoV/oziaDV3cxJqUdocmKRRwWJAxnvivEPib8YfBHibwTdaV4lU2Ouaf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Ec7QWvBeJuvOOR3B5rtjJTVmfMYmlKNTniuuqPozxV8W/hj4e8Hix/4SrSV1Kygju4bK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67vLXPJHNeraDpeheI9ETUpAAfEdo2oQXkBEE09u8IOd3fvXwx4e/ZN+GHjx5/EGq+HXu0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2v3eAiUZQo5bBwcV6BP8IfiJo0F2PDXxB1WCLw54UOmaVpQkE8dgu3ChVzywFeRiOTC1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UJ1atDkdLTTyMub4WX39j+ONdg8V31ppVrcXF2VMDPMI4lwFLen0r0vwl8HfENz4L8O6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+Vc2KzCxjc3FoEkXn93615xo3ww+Iq/BHVEu/FPiq+1IWtzeXj37C0huMkZRl7r7V6Ho3j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WkQeHvCHh3xFILCOHy3vTayWcSQgg+mfrXp1ZVqtJSoTTfU8+nSo4Os5VIWPmiw+EviX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qUES/D22Ft/br/OWlY5wD69q6DTX+JN7+0D4ht5NWv3vtH0w2S6q0RFqExtG1jxXm3wR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4jePtU0fwva6uuq30l54gS3I26X5eefzFafwh/aK+JfiD4gfEhfEnw+aPSPD955Sahaxj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ntVy0pNve34vQuLjOqrdz33x14TvXvNAl1zxBdxPJqa7rmTUGv72UKwPDN/nmuz8TQ6R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ar/Z6xLO7RxiC7l8sYHz+nBr5x+Iv7RnhG38Q+Gl8T+H/EMUJjF2sVqq6naQ7yBncv1r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gG+8LatZeD9N8ayX8diIxe/2O0FnFv5I3nmvHnTzFOzSsexCrllua+p6P8JfCOheFPDvi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03UPE13c28l3chZZo3fgg1z+n/BjwjN4z8YXd1d668t3qcEptY74SwE+VgdenNJ8NbD4p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8LLydltIlm1DVJDCjmUcyfWrXw/8IfGTT/iV8VdMWyt49aujaanp1vqcrXtjAgOGEYB6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VPZVEmdU3howh7Wg5I0rD9nDw9428YRaYVvLPStN0P7TexK+6Z33kDLA8V0+ofCL4IfA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tnpM16GuYZ/tt4t/exeYMgmMHiuw0Xwf4503x7p9p4s1SXSj4mtTb3Z0CY2ithgdoB55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8Ffhn/wAIT4u1gtv1qy0e5ubbUr92utRhkiXsWPt2FdmIx2Mo+yjUlzX7f5o8SOCwmLqV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5R47+IPwd07xx4O8Vpq2jLp/iGCS01CynfyV5kPzH0rw1Pit8MrnxT4p1K2lvBa6Tfsum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Oqt2YDH414v8AGm9+H3jn9nnwR4h07Q7FprLxRBazasJ/IvLi3a6w5UA56V7Jc+OPg78F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fRLq41LScafo1qi3txO8ig7pTyc59fSvQoYSUmm9b9zy6c6WFrOKfJY/E7/gpvfW3i/49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NnrHg2C5A1VTGtzhnIdVx14H51+BHxG1TUre1vtPsoUOpPH9msre1GHIjGMH3461+9f7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HvSdTGjNZ3Fj4bjsba0khMELJ5kgIx34Ffz9fGTxBrGl+NfGS6fpeRBfG3jlaMiSGSQA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eXLMPNLU04d4nqYbF4inT99XPCItNuLHSmubq1ni1O7vBFc21xl5nkYjbj8f51yOvWpt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6ZfKiZQVESAjqK9l1G8vdE1Oyv8AVtrpDFbXstzepmIOx5J/xrmbjT4/GfxDtItJ1eLx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6np1gm1rQL0UfTpX59dRaT2R3zqe0lzSe55do2s6tpept9qU7AN4ZsmJh1B77T7jI9u9f2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UJ+zJ4D1ARCF9St31JlC7Q7SMF546471/JF4k8Ja7qvn6tPE2i22isdNmgdNkLkk/j19f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Zp/9m/sq/CVNrLnw9AzgHB+bmvjOPq9N5fR9mrO7v8Ahb9T9k8Fcujic9rVXpyxj+Lf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FwWOCDwe/NZ2v3JWMrnGAcfN1pLKYCMEMOB05/PFc54gu/lZRKFYnk4ztr8jjFydon9F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+VfjyyyaBdBWG9mZR69u1bf7OXwrn+DfhC31WOOGXWdeQ6lrt6wBkaWQZCAnBCpkKOnTJ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HxV8R7XR9QDS2Xh2zXxDq2PmhkcNmGFuxyVLEHORHjvX1snhd9Y8OafZaYWD/AGdcKDhjx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8NMlWGy2GLxEU5PSOmq7/AOXyP5o8Tc9jDEUsto62u52emtrL5JX+Z5Ho1jfeL/FhutUle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PyRqOfy9sV0OtxXWt+IItF0dvt9rAPJkuv8AlnGOhBPp/hXq1t4MsPD2gSm51C2tLkgm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Enjr0B/KvkD4nfHvw/wCF4bnwn4EgkuNSlYrPq0YAVXOeh74NfvWCm40YxPx+tWVTY9B+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pC+DPDUsV1qd3EI9ZuomGLbI5Cn8+a+VtOtrnV9cjuiXmWSXzZ2I6gdfz6D61z/hD4d+M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PKztduCXByH57GvvT4efs/2+lww3Ot6nHbOoBdGG9B7HsOhrok23ojNQ01OX8LeC5tTjV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i2ghU7U9yfTnue1euyWmifDPQpNT128SfVNpaC1VciH0DepH9K0/GHxD8K/DXSja6DPb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VEbEf3j+VfBXxA8f+OvG98zSBDBIT5gMZSKNDknZ6nH8xQodZGiTeiM/4g+Irzx94gkm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gOARnv7D+ldj4X0KO3t0BUFsAtlQWH/16xPBfhnzRvlyXzyWGQea910jw9tKrjv065rQ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QZQduAMcHkkV7Bb2YitVAXaSuFHX3rM0nQ1jlTkM3H8PStrWZhY2+1cBlX5SeMZrlkroU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/iFqKxQS2PmgTOSCQcdzXi2n6fbBmYSq9y7H5QwyfrV34g3OoajczmFz9oDFQQckfTFc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fOleUuSOOfXrmojFt7GB6ZBKsMJjJw6ZDDPXqaoG4cM5HXnnv71sDSJoYi8obcc5wOMm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4wR1zWo9LGRpWZJJPNG8A8hhkDivGv2mPH0uj+EZPhr4VkdPFnjOAW9zcW02JtHs8sHkf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H5c816DrnitPDNhql+LGbU5tgW0s7eUQvIwzuwSD6+lc98NvgfqOoarqfxB8fMX1XW5T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+5Go7BVwo9cVjJKPUqCdz8sv2lPhNH4O+FXgv4fWrXN1rOvTNe60iMXll2IQ5dfSvyX+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bfEHWL2G0/sOy8A3J1sSsP3VyFkzECT68V/SZ4w8NWvxK8Z+K/ENttex0QSaLptxIm+I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a/F74mfGfxD8CvjZ4n8H2F0z+HPEEzwTpgLLNtTcig/UmvybxBa9k30/4Y+kyCUlmGHv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+zX4W03WdE02Ur/rNqqevAAHWv098EeFdPs4DbKu/wAt1I9MA1+cn7FCpqfgbRLtgwwF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+p2gW6WMpYncJEABPfv/AF/Wv5Wx1VXqVe7f4s/q/JaaVCKaurRPUbOZLeyMZ5WODByf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+0FqjJoXiKRHIJtZMDdweDx1r651DUEhs52D9Is4PUZzXwH8e9YR9E1OHeD52UI5BI7mu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tz3sfyU8HOVuh/Ij8RvFnw58KeLvGOteKrO58SeMYtSmg+HltpEm+LSkycic9CPUV8V3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H4xTTo9MhsdWilaRE+y6ZHNx/rvU19A/G3R9AvfFnxJ0+1uo28S6b4rnkY6nIdPXT1Vj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g2txB4C1XStcjNjp2vTRf2T4hSP7TYrIOp6c9+fav27KIRhgoryX5H8a8V1Pb5vWqf3p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N1n4o+JdDuZ/FcMfimLUre3s/Eg00CS6s9mdssh5GMnB967Xxf4U1L4R65oPhibxrN4n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rcaVeG4RgD/x7XCBuE68Gu2PwK1rVPgppWrXLwW+sSXdvPpnjbTdT8ixuraJfngKD+Ng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dJ0/wASW/im88YagPBttYNBqFrIzNexyRttdA55wT6eorofxs+VOn1aHWfEyzxm0tfE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DTprU3ssEP8AHI55IQnniug8J3ui3Z0TRdfigh0GW1SO7Ok6n/ZS6fK/NpI65zsQYBrx3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s23g3WLuysNZiP25rq1U3Do3AhOc5Rgc1lppdvqmh+OfF+q69JYXPh21h/s2wWzMlrq5k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lyvdIdn2Nm68PfEfwvqx8VeKWsNY8Jab4kXQ49V0vU1vAZmfcZIlxl1wyjIPU+1ftd4D+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bfDbxG1hp+oabEksF+dR5+3blORivwb8I6/L8QNKg8ISWJZtOuV1Zl1C+xp2Rg/6OO3Sv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P2c/CNqEdxPc/wDEu4II3KDXv5TjnluJWKUbv1t+jNq2GeIwzpTdkzzrTv8AgobdeF/FO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9X8PQRXYhjutRme5soCekSvjGBnrXpuuf8Ffta0qX7Fq13Be3sdsJmliunl08gjiZcdSP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7nQbeHQXtW+0/wDHrqeiXunR+XED/wAtmcjOTmvMvBXhLwX4k8QXek+OmXQdOz9q0q7hn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dcZ7VvmGYxx2IdVxs353/RHNluFWGpuDlt/wfM/czwV/wVvt9athG+jwa15tqYJ32FpI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bUH7cmj+OdV07wlb+CLSI663kxaneQMipITnI/M1+HXhjwl4L8KeKtXk07VtR0++lj8u1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gHBx0r60+FPiWPVfiv8ACLTPtEepX0eofZ5JorcR2U0XQORiuPANSzBLoYZli06bSWyf5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Gg8LeE4sEMunRr0yQPLAx+teTftXh5PhTc2q7iWvGlVRzjaCf6V7v4WtzbWHh22K7TF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P514n+0oFl8IwWbjJl+0SMp9Fikb+lfo2DpwS0jr6H5pXcnPTuvzPwF/aF8I32q+B/B+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w3Bu7FJvLkmLSjBl9QMCvy98aaZqnhrxUukajp17c3FtqUapDFE0lteQugG3d0yB/Kv1+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5PCaQ3Fvazf2UHFs9yInml3BiM8Eg+9eY+MF034naZLo+gaBplr8QI/s80Vu4SOKPy0++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cQYtUq8qdj9DyPHKjS9k9XZfgfOj+HL+H4Satc+CrC+sLea8iW6fUYAtvbyY+bryQM9q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MRadb6lo9w+oRxtdaq0hhhtHXkkAcD8a9VhPimaHU/DniHXZZLwaobO60OyLraWToSAF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Xnh/xj4V0nUr3+zrWexllNubF9hngUYKtIOq5618Tl81DG3lszsp11TlzdzY/ZK8DeJ9R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wBKkeqiQMwBBx3z7gZ/Cv6/PF2nDQvhNNaRlY5INEaRFJ2FS4I/z9a/l//wCCd3jPxVf/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4o0nSn0zUNcu9YUrgnTQLbOR3wcdq/p/+IcGo+INKubG2besmimERoOGODwB9a/UMk4a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p7u23Xvr+B87xDnuGyh0fbK/Pfrta3k+5+XnxWTVvFnws1TSILe9vEitpBcwaRbnULhl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v58viz4cu/7bew0fw14n0xYCIrq51vSJNPj+U9iRjtX9S/g7SfiP4ELi08NXc6TsxuZ5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DntWtqfxI/Z61jWB4b+LHgvTNUu2iIuY4tKjlkVhngkCvpsz4QngsulKslzLyseJl3E0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+V289/kfyi2k2n6HbRreStqLxwquInKbTgf4VleIdV0Wzs7PVrXS3/tOcFF3SMVfPA61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wN4y36o3g3RrCWYFYFmVrRoi3T2H9K8q8Rf8EvP2LfG5llg8QjR5J2JjW08QKBGT0Gwn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eCrt8ij5H6RR9jKUXKdm2vI/mq0/xP8ADLVtJhi8UeGtStdZhAEV1p6hrXcxPLfjX9Rf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Tf2WvC0Vr9qlt7i4upYDagi5QFjjPpxxXyF42/wCCMfwl0qFrnw58V7+3smuFYQs/mBgM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y8B6Z8HPhZpPgLRtZlu4NGgnH2+Hl2OTz+dfpnCGRzdO04790fnXidm8srhGVF/d8jhv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9HurVRcz25tmuUAA3BY8cCvyV/4KEaTquu6h4cW3H2O1dla5tejy/Kc5Hcdfzr9oPHen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+jywRq5QDKuAAB+YNfhd/wAFI/GmseGPH/g2W3ZZUawLm2J2RsRnn+dfRcbZW8Bw8+Xf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DH5pmcX00Pl7TtO0+eIWFhYRWUunuLuGWWUKloU52/jj9a1NV1OLxfrejz6sYXubNBaf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jcOa83+H1zB46t/EPifX9Vs9FXQocpoazFJdTJGc/r+lZWur4Yg0+31y21+1g1XeXtrRZ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/nz30tLn7f7OpLSzuz2y80TUbq81S61Lw/NP4XsrH7I13aptmWENk7T+B6V4h4c8F+EfE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oXluT4htxbadqI/elRMgOB6cV1ejfHfXrjQv7CmmguYWdo7gx4VrhdhOM96tfA3TtTg+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tZLfXNVt4rW1mYMIj54ySvrWmTLFzx/JV+E58bDFYGhz21sf2P8Awk023074KabZ3TS3B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OxYCYFGfzzX5t+Ktds4dZ8VeHrG5eLV7S5ku45JzvhlTGQoNfo34am1Vvh7fQfZ4pLebS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lAiqOPpX5Y65ostvrni3xBDaNILa9uJZHupNy+Uo+7n/AD0r9cyWNbLaCqYNXdj4HN8U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6rn8zvxCvtQuvGWuXCbvKPie9ulY8klXx/SpbXWla1hudQyHtn2xLJkov3SOPTvx6Va8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2zt1Bf7ZqVy7DqQJ2H9K52K409rp7a+KpFDdokpPbIGeK/OcwVSWMquafxfqfruHdP+zI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9eaF4gddN0zU9J1zS7PVpbcO1xAjI4wMqCR/KvItfstY1e91S/wBR1yK91W/kMbsqFhjnk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nR2dt4dtP7EtLS+t5SsgmSIFwvGa5bxlq1oFiGn2kttPcx7CyR/IG715vNyysmc0b6Gb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xxaaP45ubm2SfVLGS1ubcYRpN6kAfkB+Ff2c/D270zSfBXh3SLRLqTydEgt7O8nGQIwiB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+l6s/jfwNJqUltc6dc+IbFJQrD7RGRKuM45zX9k3gqJbXw9plrNdBGTRLYWisu8KvloM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hXwM/a+X6n5jxtOphs0o1aLvLlf6HwJ+1fqVzpngjxVrU93bT/Yrgx2jkiMRnc2M/wD16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hrvim71TV9Vs5buRA9swfcEGeBmv6Fv28tM1Vvg74rtbW0S5l1DUhDC0LlGbLHnAr+eT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Mim1OyhXbbB5mlfzJUJI618FxbhYQzqXs3fVH0vDFeVbA06tWPvcpx11aXcl/b3N7LeC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o5aS2jXlmQ+vWvoTVIvDer6fpttpJ8R63o91Glrc6jdvmS3kAwwPoAfWvnm11WwU2pvr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NIsiMKe2PxrtfCet6Ho93q0+rf8JBP4f1CEx6UlpIYoUnPQkV87UvKp7NfD3PpXJulzdT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8Na+n9nS3n2FZhEls8gmSQvwMgfWs3W/D+pWF41rqUZt766iDxK4Lna3I2gV7x4T8HfDP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Kdb0TX7a1F1ptrLOdsrryvJrzHxDp+t32rwyW99PqeoaUBBE2ze8yLwOehr0ME1KqqL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vyP6Wv8Agkr4WutO/Z80qO4j2tqet3F2ABtycYz+or6f/bD1ePSvA3i+WcFFsdDunY9R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/KuV/4Jl2L/APCifAkzRbITaz3ZwMBvnAzWX+35r1ofhj8QhgoW8O3pBBz0Cr/Wv2Wv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Jd9vQ/JHU5s2SUv+Xje5/JHb2YvdWuNQiguPtouXmeCG385eWJzmvUVu7e+0xYzpqx3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H0Haub8Mazf+GNQnj0m7sbqG/JjV7qMPIMnqM13kvhO9ispNVe58+8vT5yKn+pXvwOnr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pa9X+Z+sxfuL0OaluprjTYtLfRLJYo7wK97IoSdweuf5V0sDDStImtLSH7HYxy7y0SkW0r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V7qeoXcUFvrFqq2lldbFubXCTO2TjzO+K7nUvE0OpeEYtCknsLI29xuBSMAyr2DEc5/x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8aLp2omVFWS8Rt0ZvACnXjaR2r9Uf2E/iP4l8b/Eyw8PHQtMLQ6ZNevqKtyMYHI/CvyNg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0mfhUZQSDzX60f8ABMLwV4h0/wCMGrXuoq2novhmdUDDlcnA/MV7vC2HdXN4U4uzfW3n8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Fh8snUaul0vY/eu+tzZaBMWY/ubFsHPOSuP6mv5cP229A1jVPjBqXiaO8V0smAtCsbAwY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enGK/qY8R7R4cv0Ztx+xlSf73Ffzd/H5v7T+JnijTr+xzYebCBhuRy2Rn8q+342xtTD5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b8NT4vhanCWNWKWl76drNdeu/kfMEnxQ1LUtS8NXHiyC38TSOVi1KwiJgDRjH3U9DUXi3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xEht/COiweHPDMmmDVNSFwhhgsJMcFZO5r0z4nan4P1HWNIbwx4Hh0h7eyFjm0jExgK8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I6f4mhtb24TVLq30FbWIBdMum86e7RepYehr8opYqM0nsfpv1qC0sYfhr4aaB4d8aQWl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ETXDatKbHTpwxHDKehzWJ8SYIvCXjW+t7fTpH0mO4jZptPja60RYmAPlxv0z24rtfF3x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+oaVZaxcTKLazimO+CVk5GwDp0rS8OeO7TxTodne3TadJp+/7bb6ZewC3sI5E48pnPJF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WzPNbya90+RpV8MHw6dQ03OntqembS5/+v8A1r3H9hLUH8Q/tJ+AVk08M2n3Mhk2rtVi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/EXjNdD8H3uo6l4dTxCNOIGl6b9/S47cnovtWp/wT11i28fftUpr0fhq28Ow2eguV0+0U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UdDxyT1r6fhSi8Rmsbytby7nl5tifY0NY3vc/p+a58rQ9NxbFlCZI6A4GM15ZceNLC0uJ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M1u2S2coxU/yr0jxYq6doNsRc+WVgfaFHP3mwK/JHxz8V7my8a+MLNdc2raeKdQtVXpg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6JjsBL2tn5nwbx1KT0Pzm1xI9d8Q2iz6ldtDptjFp9tpkVu1nNmAjIQjow/iP8VdFc+I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k+EG1ttZgk1C6n1aM6isIcdl6hfQe1eu2GqeEvhb47mutUt5vEk93bK9za2duuqQ6d5o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+LvWJdaPa63c6r4m0y9vdci1W2uEtRFENPbSsH7pXsR0I7V/KcYRvsfv3s9dvwPDJ9O8T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Bpra0PPtYXURw2ynlB7cmqOna9rGiS3egajcxsrMGka3O5ZWJ+TkfWvoTXLGMeGtHbWr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s4WxNAOi8j3rxK8XQ9EksLk6bNNrl3DvttIl+eVnz8mT9K6FZaRMOVrWx61o/hiR9Dud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PJEk5BlB6/LX0X8Hjc6d52lvpbzSTw74dRaLbCd33iD7VyGmW5NjoxGgLcqLTZfxhPL8t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9QeALdYLTSNMudMdIrbc9xLu2sobJCk+lE6kkrGlHm9orLQ0YkF3araWwwttLsaaaPMe8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tNcEAghu4/NtG+eUNuV0btj6Z6eldF/Y7jVljitXTQ7YNLKkb5MrHkEnGa6/QvD+pX7a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LlotRh8vM7Jk4GT9K5akpNnpQTS1MXwD4QsNFttbv4gJWumLS30a7jFNIOoHoCaw/hH4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Xh7xh4gurm/vNTkudNSKwd4o4QSU2kdyMcV9Q6P4V+zJe2+nsLSGZWMcTpuVVc8bh61ta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L3Go29vawarptuLiz1CSwV5Cy/fLE9RXVQclY0juj7G+BUwj8Ow3EUjzO8LhAwKyLkAj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B1jVr+WYX1qbWGzQJHC+d1584wf5V8X/AAD8SazqOhafqd/Yi0vpdDbUTbIAscjbQSQP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Wp6VPomoavJuttbshMjAYW2w/T9P0r0o7o3PoywcsTgFVYlgn93LdK3Yehz25/lWDph8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uR+u4Fsg10EKOVchSQFJPHSu33NAFvliFuJjHH5qMmJNg8wcjo3WuhE5RZZCSxKJuOTu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wc2TEKx5TB/Gtj5zGTsyGCDpwcDFaKUXu/60AzoLKS31v7ZGc2V5AWki7ZHtVTV5bj7X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n8ueHkfLn0roLkukasmd6jeFxxgdc1m38YuIlktxt8+EllAyAwHJrlFddzoEuxO0cludr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+VXZbvIeViDIThieOa4vw9qsN3Ylg4EthOYJsdTzitYSMXmjb5o8ecTjsef60Bddy558R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JBHenXoWPTZo2ODHEnB/3qzxMN2YyPldNuTweCD1/Kpb+VZbG5UsBINq4PfmnbS5gV9ft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G3eNkUlG2sRsFGn6TNZWUNrvDTucvMDhuTmtGJ03QoH2sIwxAOM/L3q1EwicvO+UVl74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YOfEGn6fnfa4+13rEZdscAZ9M12yxxQbkgURxdAqjaMds1jIgOoahfSEHjbaEjIxz3q5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ZYdx1quWXRAPafy8qCSSOQDgVEkjyMsZYqrHkLxioCCpAPBY4HvUiI25SVJG4dK0VO2y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tp4oWV4ktWMkuPmOVzUejLFLp2kTIxQG2Jyf48Mf/r1mpLbpHeeY782zho+g6GpNJmMm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udgXjjcf8Ky5ZdjoN43kLTTFyPKRCuOzHP61hNf2NtcLayziO/uZGe0jY7VIxn+VW3iS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49R0riPEvhybXpbabz3s7y2kZLaZGKtjHHP4UWfYDivjLNcfYUh1OxsZNPtYvMkm1Afa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Txls9K0Ph3oFra2NnqF9BBOtnbC3022jsVL2sMozLGnoG/rXFwaBZa9qdz4Ve81bxHYw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pakJIUnQZigUdcKecVl2Xiy98L3lzBHLBerBcm2Nmzs08ewkMV/3QMfhUtXVgPPv2yPA/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0z4d+Ir3w/c6fFJPqkNtA323U7VVXzIUYONjHBO7DfSvOvDXga20nwR4c1O/s55fGUul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/tAHyMYr7gttbsdb037daFEumjMdxA/AfOdysD+ueteZ61p+9MeQE2jBGzaQOw/Cub2U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zbonhaJdRn/drkWSEnywG3DoT79a9Ls/DKqZiq7chTwPUVpaVpUi6tdLg5+ygDjj7xr0S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O1cHsK9OlFKUXbsdbinTemtj8AfiRpdp4a+LXxK8OTW7WxtfGsmoWjsm2NY70GY4PTrXz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uG/te38yOS6dbWdEwCjHcOnpX6D/tweEjpHxejvZLb7PD4q0D7cLiNdoWSL90rE+tfB11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sQCaOxulCysMswPy89+9f0fwhjfrGAhBb8tvmtPzPwjimhKhmDmnpc4+bSdEuiraZqsT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PUjB/KuP13Sr6M7UiYJ3kQ71C9zyf84r07UfDOheIGD6dd29vcN8yR27eUxz2rgdb8JeI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Ulrjqjbzjj0r6hpdTyIt2R5XcS3do2IIBdR5y4VfmX8agOoWSkNLBJbyfxryPzrpoo5b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4yLljk89a53VWAbe9usrcnIGMV1JaoTbSbGWEOjXdwxS7+xFj+63sRuP0qp40+Jdt4M0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cudsKI2GIPANcne6ja2265vLV0WDLJ5QJXjvXxT8SvFsmu+KxKqTC3t2KorHIIGB0rLG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/A2wWEqYyXutnrmm6hbaz4uW9aW3Pn3BaSRWyzAuOB+dfU40zw7BY2dtDZTv/AMVlcTyR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/kOtfBnh7WhHqVg9tBCGV1MqKD8mXXP1r7Ih8YWa3KrG8jrDrkzvIgBCE2q8e/NfOPMFO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lS3RJYeKrb4f6R44uJ5lhl1C5/dwQqBIB9O1eQR/GLVL9ylmr3ERGI55B/qgeteWeP8A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t73fb7T9qhVcovvXJaLqbWNk62CTXUl0DHjbxGxyOP1rmp5qnLlSKlgoxWq/r7j6Tu/i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/qcWXT5UiP7xvXp3ryT+1ptZ1RrhS7WLruSIAszHqSAfxp/hXwBcXTf2rrLrv5ZIbhSwy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hbwj4auv+Eg8canZx26yFrSyQfIR2GK9ajiqlS1r/ectSlQgndfgR+DPhj8QPiKiW2l2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7lCh2n0z7EV9peAP2b/BvgjT01HxBHY3GsHBkjnkCgnv1ryPUv2stE0Kw/sn4ceHRe3a5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QD0+lUdE074ufF9jq/iTUrnRdKPJhtZSjhevOPbvXo3ctWeU0k3Y9j+Inia18N6Dqdw99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z2KLgIzbccYr8vdTu7rX/ABAlu4fytRmaaaYZYkE8Cvav2ifERgu4fB2iXjXxtyDeTFyT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zXhHwqtjpEGuXjme8mGYY2GTH/nFfJZ3VfNyxe1z2sBSUUpHsH7PHw7f4l/tJfAzwSIr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5rm0WA71htV3bj7ZA59q/pW8f/AL4cSfEezn8VWVlZ2t54Xke41nVJxHZWclq2IVck4GQ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JJ+B4/FP7SfiL4i6pAV074deEGYSSwgPbyzEhWHuBxX62fHjQ4vi34f0z4eeAtc0+91P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/qdwyyaZFa8yKhHQE5r8J40qy9nGku6PvsljzXcvI8OsPgV4J+NnjFdOt0h8R/DLwpeR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/o+tXCndEiN/cUgflXqnxg/ZU8M6j8JfE/hDU/Ed74Y0iS9Gpz3VlCIzaxRDDWbZ6qeOK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H8Avh5pXgyLUbzVdWF495qlytwdsVw/3zC39wV13xU+HJ+J/gzXfBc+ow6c9xbN5M8d8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7gjny27iviaUNI3R7Nale7sfzd/8Lg8UfA288TaJ8KhqfxY+H99ZrbwX0lkZr3w+YF8g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59K/Pr4wfCrVvFeo6prWgyXN3eJbpLPA7LC9rcODcMyWx53gsRx3Ffsz4y+E3xf/AGQL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Xi0R+Gb6G91i+iUabqzXL7HmbqCy5yPevzZ+GejaX8T/ANqm3bxh4yh0S70e+uNU1fw/N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3PLFCnLgcgZ9K7HGNOpc8t0Ur3Wp8xfDjw94h8b+K9E01vB/ijU30nQn0xb6Cza+cTHcX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OMV9l/DzWLPwZovirT4bye51iXy7LXvC2sBo54xuK7xcvyo46Cvq/wDZs8d+DvhV8UfG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g7xxrUsvhDWryzjWW8n5DrkjcsYHSvPv2g/g74Z8EXHiD4q6VfSeILLxp4n8q3G/z0Res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ve4bhGrj0n3RlVhFQemljzrUtF0HxfqfhvxALS4luV1OW2tdSPF3aQjn9+/cVzXiXw54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1MedYyQvHpyM8l8AcHYo5P1rtvDfiK28QeHYZNO0C6hXwzamS/I+S2QSLglyMZNeqfsZ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6zfeILFtWS9ZtM8O3OoxiRLGVyc+QhGDyetf05xHmcuHeGlLLNZW9XofC5fl0Mzzazatc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5PpinRPCvjK63AYy7xDnHtxWL4M+Bv7RXhTxBaeMvhwviHw/qugyC7SK8udkEyk/6t/mG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5HOK/ocFp4tvvEw8NfDDw5F/aemap/aeo/2jMmoaYfcZFbHjTwN8XvCOPFHjzUPDGqaY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7HGBX4pis0xvEuCVTOKNqjvrvfbfTQ/W8Ll1bJ5Qr4ff17WPmf9n/APahu9Tl07wl8W9K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tMFvc5isddKcMYyR8jN1A5Bz1FfpP4S8XR3sMMlvIrtIAvlbwTnuPwr+dz9sj4waNqtnL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7eIjkap49UEf2apOfsdkP4V6D1NfSf/BNT45+KvH7XPhn4la8kni7wdEttoN3dyeXd3UY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/GvzXO+DMRGPtoQaXofd5LxlVr/AOz4pWstHzXv+C2sfs58UPHzeANLsF8R6c+m/wBr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OM14ZJZ6N4u1CytECSQSAz6kjDzBtb5hkdO9eu+KNM8O+N/Dt14f8ZwRyRyRsltdSqDP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tz1A6V8afCENomqeI47diNNh1P8Asi3cMVcWtp8qkHr6V8bWoyyq0be8/wALWPfwGKlm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Tu/+AL8dv2D/ANn74w2AtdR8G2OnapIztBrWi2sOnX9vIQP3itGi5J5zuz1PGa/n7/b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+A5uvFfhlH8YeDrZmnivrZG/tjT06/6QFw2QMDchBOOR2r+qay12GcxtA0kkaN8hLknB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W+n+MfDep6Lfwx3KXVi1s6ugYMCpCnGPw/CqwWe43D4iMpyurn0GJ4VwuKwjnRupW7d0f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+NfDOoeF5NT1XTPib4XUR6arMSfElsOo5/5b18vnSvHC6np8R1XU9U1e+/d6fpvGQRkZ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M/Z/1v4C/Hvw34i0EGy0DxX4ot7ewIU+XD88ryQE55Cjof7uM5PJ/TH/gnJ+xH4d8ReJ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OgNLpdnfu/wANtK1FS0ayPIzte7W4KpwseVweTzkY/U6ua5f/AGZHMJzVu3Xz+7013Pzb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5dFNOL1fS3Tto/Uj/wCCZv8AwSUmu59I+On7TEL3upxSJqfhPwBqMXNkeGS8vEI57FUP4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Z4S0aK2gWK0sbGFY8IAiKqgBVX6gAe2Kv6O2j6T4TjMUaR3DQgRlBtSJQOFXt/Djj0r41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Q0W2lUhCTM2cFmPABr8pzjN6+bV2k7UV8MVt6vu2ftWUZPh8kwcajXNWdrye/nbskfPX7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DYzWek3BiN1B8rs25okA5OK/np+IXxK1qfxneeJdM1uzvHERiubO/6Tc54Br6k/bS+Llj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wsmq6jG9gDNykTknHA+tflb4pvvEOn6fo+sXlxpWo6hfamdJsrKMbJJyem71r3eHsPyRU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8f5lPFYv2cZaK5f8Maxo98df8a+IL7Sh4n1fU/sUugPpnm2MLxHP7vPQc965H4vt4E8Z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k6V4l0aUNd6boOhpAb0sMAzSEcn3qpqVp4e8PWK21reJ4v8S6jcCDULTTImEumXVxxukH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WGlpPoUtxdtrBPlXttcwNDc7+oET98Zr72MnyrU/Gr+/zPuZvg7yNR0GS7umFvFbSFfL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ev8A+qvTBNbWlpptnZXEt5ZS/vVnveLtySPkA9qw/hJod1J4nuNCtrJLiS5h8oveL5k0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a+MPD15oviq28PahYNb3tmBM24YWAHnd+Oc19TwziPZPlv1/zLp7u5lXf8K9Mv064Fdfo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8XT0rk78bZwmc/vNuQOO9dXZ5RYuCOAOR7Cv1DDWai/T9C6tvapen6HUTS7dJmbP/LBu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51GQgHmYrz24/wDrV9LXjFdIkHIJgb36Z/8ArV8166CLqQ4PzSkZ+veuyr8DMaXwlGKc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Uc4AALc4yc/KawYSWcZORnFXmbb9TXBF+7dnW4pm/ayb365HTrkV0p+6Pck1yWmBjtJH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ldbLkITn7q8H+VOO7aMeRxbM5iSerEZ43HJqNn7Dn39KYzEkjsDjFN6ViV7CHdiM2OSf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Bx60wnJz/kU0nAye1Aewh3IL9w8TgHnAXp71xVzCCzMwO3uVOG+ldZO4cEbhycckDkf/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hbABYqTnPYGuDHJqD+ZpSjfZaIfNofiA2Fjfv4cvmsBj7FqC4I6//qr1GytbODw0E1SPU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A1L7uoW/v/8AXr7+0T4a+MtM/Z9+Gmv+H/DEviabVdJdrpIVEb2wUqVdiQc5yf8Avmu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3xXgtdbbwIf7DQG00/7Rc2+mXcYDFmVldhnluDnn0r8mxuYSjiE1DS76+a8j0KcZuGqP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/jh8RvBngLw1K8OqeOfFkGnaascXm+QjOPMkI9FXJOfQV/pE/s3fBzwr+zT8B/h38CPC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wPBdanPCoEsty0YMskhxkmSbcckk5B55r+bb/glR/wAE9vE+h/tIaH45161e3PhPQ5tT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uXeKKJg6uVblz930r+gm70D466N8RvEDahqdrrGgrp9v9udAY5Bb+2OfevrcsxFLFU+Z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OrOnBRS3v+h1nxK+M1/B8ODY20NzHfMUWRpWdiAjZbA9xXm1p4Q8D/FjwzNq/iGHRjBe6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ROW6EHI9q7TwH4o8HavD4i03xJZRx2mnavc2EWq6mm+ElQccV3mqeDvCWmfDC1iV7BG1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JKRlGbIHFepGN3Zanhyej11POviN4z8dfAL4U6FY+B9Cj8SaXaeHQ2oaldqY1txEMggZz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+JPEOnXvir4jeGdK0Pwpqlh5GneIbCF5PtFwg+aMj1rB+M0/jnVPh9Jo2i6xBqWn6nNH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LcliA2M+2aPCvgub4J23wz8Ea7d2OuWuo2t/rK6LKgkt7a4SLcA6H0JNe9RwGAq0OWVN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cJWUZ1ND6g/4XD4d+I/w98V6F4I1+RtVvLabT9PhmtJEmEm0HhiMAV8beHdX/bG0GHxK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9Js5P7LvtOvL5GuYv3YA8odR0r6r+GPxB0HQ9H8QzTeH7U32kSm8mi0qxjTe06EqCcZAxW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eefxv4j057/TTe3z3uoaXIyupdUOdnpXmUsFWwdZt0vduenUxNPEUeedR3Z+fXwQ+JXx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rzwRdRT6oskeqX1yxMelx4JLE9OP6V9Ufsz/ABS8IP4T12+8S6RdzHXb+SCfVrK2aWKU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nWsrVPiZ4b8WeE/jxa6NZXEF5bWclrFPqMYJvGIPQ16J+yJqWmx/BTw/pUA8Py6gLlhd2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tknI57/rXr1EqlJ/7Ja/VO36Hj5bQX9pO+KdvMxfi7rnwXuf+EZm0XV7OZtN1CMmwbRX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2zWP+0J8dfhk/wAEPGGg+Hr+xTUTpiKttLZGPc4Azgkev86xda8VW/in9oS88N/2FpEF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tVWORsE8cd6k+Pfhz4ex+ANXu/E/hLR9OhQnzdSjkEJlX8KyxWFl/s8HBq9zqgrVMS1O9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WiXvgPwtcQa9olpAuiWcUscWoJG28pydr981yHxA+PPwz+GvxM8J6pq2uafZp4n0Waw1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YzuHIOM1+dPwn1/9nr4keFbTRLaw1LSxdw/ZYbq6vXVIzb85WRTxj1rxT41/C/4dTeK/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iS307XQdaGq61JqlsqM2JFRGPHeuP/Vul7apPFT5UzevxFVp0KUcO7s+3Pjb+254e1TXv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UrXxBNp2rKXvtLs31K8dQ/IVhxyBVb4h/Ev4sfE7wd4lm8P+GtdiW+0y6fz/ABO39n2Q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eVp4X8L+EPFOhTeEfBYtIY2hlFrbWqiO4cgFwOM8mvq208TfEbxHpusWUXw+ttDsFge2S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Yddp9fanjsrwOGhR9jLmHk+YY/G1Kvtpctz82PAXwA8T+LvghHq+p+M0tLK3guriy0xH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V6AjAr6i/Z+/Zs8ARWNj4s8Q38ni7WdRhie0nvLnzLazCvhtoY4HSu/+FXw58Z2/wRvt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Wt7bO0g80XJd2+7npXh3wv8AhP8AExvh9NeHxoLFLG/v7UWVvKwmi8hnYKPypUaiUjRZ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58Jft3Q+HL79o7V4obWw/snSbIWUCWcQR4/Kdyx3DqOK/nb+I/j/AMOp418Z6jDYWeo2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DiRLN0G0mQf41+tv7avi7WPA/iu81Gcz3N3e+Fr66le5P7xpEeZd5J9a/l4vfFur37601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uSSPaQN5n2hy3VR61PFtWP8AZOHS7HnZFgoLG4ltcjPsTxfZ2Wv25vrLUtO1i21JUl/s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GE9exrxC00DWfAnj8anf3X9haTJY+dDc6JxeWzFejnsRmrmhPq66DaaVa6bqFpqukJ9uu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/vn04/WtPX9d8Z6h4attTW78KXWlLN/prOB/aWpKDjA/z2r8mmm72PbcXB2vc3R4l0rU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m1rwzqs3maiJPw/w7V/X7+yK1hpnwJ+F1rpalLBPDltsB4IzGK/ldsItS1DwF4UvhpWlp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vVMnUrXPH+i/8sa/qo/Zj0/7H8Fvh3bqu1YtBtVIxgDESg1+d8azlDLJ8z966sf034JU6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zH9T67t7pfKZkztALDB5/wA9a8j8d+Ihp9pdzNIyiKJuScfT/Pv7CvUbeIC0LPxuHXGA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QusNpGhXjRk75cxqFOGJzjj8TX57lVVNQi9dj9qzekpRlJdrn59WX7Xvhn4JftTWUPjiU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/wBjeJDuwNNA/wCPa4BHvX6/2X7anwg8UQ/2T8LvEmk3XiOU/wDErR5wignAGd3Hev46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fErX5005tat9FV3DBdwWZzsRc+2OBXget+IfiL4bn8L3VjrPibw/MPnje0vpbWXTMfNh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/THBObVqWAcKi5kuW2trb+TP5A8RFRrZtCVNWbcrve/wpdj+07Xvhh+1B8UdRkv8AV9f0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V0O7PTjPfP6V23hf9k/w54WaHVfiT4xi1GRF8yRZ3IswerAZ61/Jv8N/+Cg/7UXg0RRW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4MYXX5ReM4HqXy3pXt3i7/gp/8ffHvhGXwd4x1U2QkYm01jw+7R7gTkrcAH8K/VcFn6rJU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8RPL+SKnGVz+qzw/8a/gzoEU/h/wK0OoyWS5SOzkjmWUjpjtXmPxD+PHijW/9F0bwt4nn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A7dq/An4I/tw/Cvw1pllpT+HdXvvE1mVe/v7udLV5u+QT1z71+jXgv8A4KQfDTT7aC8H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LnTxFfrx1PvX0dPFwnDR9DL2aT1Pcl+HXjLxw4muvC3jGKJzuYSFk9+p5r1Hwx+z3FhE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Ab7VcyNj16D2rwI/8FbvgXpB2alZa3Ec8pJorW5H4g1MP+Cw/wCzCVDXkfia2GOHtbLc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cz1F7NH6CaH8PtP0KNfPt4mwOP3Tkn65H0q9O1rayBLTT844GUjCn65r4f8N/8FTP2TfFk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VqzkcX0AUJk85/OvYo/2s/2edcjin0z4g6dbh8EG+ZkIB/DHpQsXBtK4ezSPoSOadF82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jhOR+uK8G+Jvi2yTdBpsr6rfhdoiBVdjHjjmrV18fPhXcWhhsviP4VuHdeIv7UjJcH2z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cfBu5vPOvNS0We6d8+bb3wAb6dvxrVYldGVyva7PJLHT/ABXqt1vbSdS5bcGjkVvbnIr3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A3lndRsw5M7ruP5D6/lXX2fjL4aW0QltL4RBBu/d3qACvPPFf7THw18LuyXWt6YmzteX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1vudnJpnmM5WO8OTkhUDKM/hWZLo2kqWbULa7Kj72YMZ6d8fSvhL4h/8ABVn4B+CGuop/E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0RttPuBLMCPbYa+CviN/wW48Dzm4g8MeHL/U2bKRu24L9ScoP0rmr5jSo20vfzJjTvJan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N6nquoX1xZCKz0yXdbSyzmIEjpj34pPH3jTw/BpU+nWGp29pdyoEjCymQoBkdDX8tGu/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fY6To2oeH7CebbJJZzC7cKT+deb3/wC3XpfiWee78ZeLviKJ5IwVSym+xqCfTBrlnmuFl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6UKMeVM/oy8a/FD4SfDnwfZ6TceKtGbV5BNZokN4ryR7jx54B64P6V+En7UmteC9f1vV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eKZL2HU9HvvOxImzklfQf4V414R8c+Ffido/j3xho+i+KZLHwrJBNcahrV88yXDSnHnM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ir4m3EPjadrm21GSziBSLX7GQ+Vcp2ihHqP6V+R8Y5j9cjPAQV/T7z0sBalWpVI9P8z+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6pL8IfCw1Pcupoq/2iM4wTjpjjv2r9e9LdmihZiW+RM9/Svwi/wCCbfxEHif4U6ZdBjmN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c+vSv248LamtzYoC3zKnAJOSDyP8K/m3MKMoupT7N/gz+r+HG6mT0Kq7K/zSL/iO6ffIo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DXw78agk1nchypBZ8kdvevsPXpyJXycZUj69M18ZfGB99nelWU4JIOcDpXNlLcaqPczG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z+Lr9rjwnZxfHPxdHpFwb6TU/EtzPext963DMCc/maLfUr9fDmi+CbO/E9habmlsJziNt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q37TsEkPxi+Is+n6IZxbXk0+p6iBxbAqpzXgaap4Rhjiub3UHW78uN7MwnEjkgZBr9dy6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j5H8a8U0/Z5pWjbXmkfQvw+8TePI5Lv4Zw3M1ta6Pb/23bw6nqbx2SrMhwIXzgD2rlWs7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VvptolvdeRdWrsdPe5ViRMXx8v1NVPh7p41mz8WeJtWtfEVzqD2Nra6FqU14sVqqrgMZ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dT6ton9qwa3pMuu+GdSg/sK6R5VISKYfNL5f8OOfmFelGUXJO58qt0fOPiKaSKC0OnR2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TLdQENBIPUmqOg/Fqbw3Z6jbjSYNasT+8naXiS368R+vNdxqbeHtNXxB4c02BLLw1dDdb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AB615bpHhdb6w1KI3VqXwI7C4RdqQgHPz+tejFKy0PRjGLik0ekaJ4d1Xwl4l0jxL4egG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LwOcz2ayOWwB/sg4r9q/jTPNpf7PXw1nhHnidHZRIo8yBjGuBg+9flBpOrWV5aeEbGzn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9uYyPIuMPtPy++K/Vf9pu61Cz+C3w/miiWVbayM8USr+7lPlLkkUfY+QX/d/L9D8hfH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SWOs/EZJ2TxVIbnRrmN47iCRAOFl2n6VaXxLZ6lajTrqPSIfLha3srM2R+0Rkcbhjrn1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iLFfp4osVWHSZmOix6bZSPHEAOiHPHStXwnr2g2d5aSt4es9WuGhZInuW+zy2RzgFh61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OtytpeZ3lvZwf8I3Y2QuZtaE+mY1iO/XyUWVQMMmfpmtr9mvwfrt5+0T8OdQtzfTWsOq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YxgKf0riPHeveH1sdJN5c3EZeSZ7i201tjQr1G7HUD+lehfsieNJpP2lPhRpNj4hk1DR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idCp+6x68V6+VRlLMFyrqeRmNo4KUpbI/qyiYWY0Z1XDx2HllCOhwByPpXg3x7jNzoVj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U9cfZ5e1fRSWRuJbWTBKRrt+uW//AF15H8eNLWDSUnx+6TTrpsjgDNvJ/jX32Gw2OjjL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rxeXvZ3f6n82n7UXge28Y+NPDi6tqV1pOjWNibVJYi2+WYfdII6YOK4+28NaN4b0Ied4s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dnoV9prNBcdPlEzfxYGK7X9ti+1Gw8daQND+2R2Gl+HjqOtwJgwRyBwNx/UV8R23xn1i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b3Fo91EunhOZbfC8uvqTya+L4iw3tsVOUt0fV5NQ9tRlVj5/kfUdzHdweG9U1eO1kvNW0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1DV53biQcZ4ryy4+3WdzrGpeK9P1q1k1ezW5nt7sSXQn3AYCqvGR7DtX0d8M9Kt/FFkv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bxVjupdYtsxyTBcmJfc44rzvWPi5r3hax8bz6jo+izjTiLLSp9XdTLDJvIzCCOh7V8dga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OqEZVJ+zfQ9T/wCCemnG9/at8KSlCI7XT7iVtwyFBRU5r+m1dUMJSRhgIgBP3eOwBJr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6Xq3iH49RajHCWE/hO+dHTOEyeoP1r94vibq0kPgPxQQzxNHpoRnBOUYnB/z7V/UfhvBY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BrTq0+br5fqfhPiJmeLrZ/hcnoLlSUve33celtNu59W6F8X4NPmkk8QaWNWgiG3yFa0+0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ybxj+zZ4v82PxH8NbCynumw9xcWlvLdtk98ev9a/nu+LGr63baNpH9meJ/FUE+oqqtNpr4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aviTxJ4s+P3hyfU7jRfib41kjtPmjh1G3VrgenX6mvneLOLMLmFdxk2oLZK59rwllMMDS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tf1Y/rym+CX7I2rQqT4b0WFWG5TFGLc5z1JU1Wuv2Yf2Wp9O8yMW+nydU8vXbi3AA9lY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Q/a1iv5dLsPE15qP9nncwnmUsQvXIH0r678I/wDBQP8AaBg8OvfeIdOa5WzYRSMbaRwe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czy5tSufYZgszsnSWmn6WP6U2+AX7P8A5Z2alfXbR8ILbxLPKFI6D5jz+Ncw/g7RtFMs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VT5i5APT8wK/HT4Y/wDBU6MLDF4k8GDdp6hSY5ng/tPdjOFb8P0r9gdG8T6bq+jQ3+ls/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JG7mRE80CTb6ZAbH4V+scHcQYDFudBJKyjZ79/JWPzTjDD4zEYRzxUXLffpax4B4jvIp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UgtrRHV3fJCKnzH9K/D/APbil0PXfihopu9Cm1rT9O0FgUMuSHJbI/X9K/ZjW9Whh8fa8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YGIOd5QIxP8An2r8W/20dY0i2+KOoW9lElrZx6BbsjLIcl2OTgfiaXiBiLZLy36/qeT4Z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/U/LXxz4i0W+1tpfD1idNjsoirwk9c9RXA2Ji1G6t4rz915spZZDXR3uj6xcyarfJYbr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IABxnNcu1ncNdIlrGZpbePeVzgjHJ/L+lfg8oxtoj+n4U4OKaWvoe/wCi+CNT8TXdjo3h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VInWKWdnTgE/jX0V+zv8O/H3gv8AaD+H/h7xNpitIdetJQHuPOiijMm7jtXx14Ssb3TN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4tYVnhnlW3uSkyYAAGM1+mv7KQXxz8cPhxd2txqN7q+meJYrjUGvZTJ5lqoDDB59qvLoV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P8jxMzr1KWEqYnEr3VI/p41axksPhfN9jaKyvrlWXDNjehGa+D/Cnhi317UNThv5o5dM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zvVjjvX314h1C3utHt4ILSEwzQrGI7rgYOQ2P1rK8K/Dz4L6nBDZiO40fWdWnS0uZYZD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2Nfv3CHD2IweHVfGK8bH4RxvxDgMzzWGEw1lKK7n5Iap/wAEjfgf8QdRvbrwN8R9U8NX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Vz56RvIzO37zrjcScbeMV4v4v/4IafE2QSN4R8f+FdbjjJIW/WSV5R6Ekr19QK/oR8Q/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8W2MC6gC0StZ4Jx6Gua0T9mb4/8Aht2k8G+J7KcRNlVg1Ka0345HyBsc+hr5HjLC0Vib4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0Pt+EsfVpYONPFVHLa2/+fofzp6P/wAEs/2rfhhpmr2M3hXR/GEd6d+nNpOpvbNp4B7K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v/sJ/tRCRTdfBHV3KcGSOb7Rk9MjI71/U3Ppf7YOiuFvPD3h3W4oWxI630aakVHuVz+I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mRQPhtI4UfObeGK5J59QP1r81WAqOaUoPV/yn2yxlGUXKMtj+X74a/sU/FbSvGuhXHij4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9te3by5EVqEZSf5V/RlZaZBZWkc/lstmulwWqwx/vJISqqMfzpniGP4qo8914h0ibR7S/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DgHpWg92NN0q4himCy7Y3XPzbzketftORcN1Hl0nT00X5H45xXxFCHEFGdX4EpL8j8mv2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S+HV7e2sb332vxOun2tvcnaFLMQDivw01XU0ufEz6L4oubZJ9StRP9n3+YkIYg4/pX7G/8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Fax3EayyHxgj4PyqpDNzX4P+Pbuxn1jTL60tpJNTIKXNzGSwQAjjNfknF+EnhM6qRm7n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3C069KPucpT8bWdtod+lg13Y6hZND5ltPBBie156HHHFdr8JNV+F91LNYfEO51fUJoD5+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9gQPwrmYdQg1JWW/SKS4b9zCqQhgwX1NWfC3iG28O+JZNUuNFt/7NltDaMDCJGVsY3Ke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7pv4j65/wmdT8X9C8J6bpeleM9BnutNvL69a3XR5ZSkzRDhW49q848B6xJHBqKC4nuJi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uD2Hc/8A1q9tu9O0Tx3p1p9mWJZYZi0ZuZDIybucY6DvXl2ieFbQ+MLzR7Uxx6hbt5az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vTtWmS81TEfVmveTM6jSwzv2P63f2F71vD/7O/gG6iTYp8OxXCwqMEh2BJx+BrwP/goB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aleXJs4ZtGa0RQMs5lkGf5GvrH9nPw6/hr4L/D+1+zgxWvhKGzm46fIzDP1wK+fP2u/hD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W/D/AIQsBq18tqlxJaHkMPMPAFf1VjctwEeFIqK95U/xsfy1TzPM/wDiIUbv/ZlJ/mfz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RTw8mgacdR1HUsDULH/j+yTxn/PevXtB0jV/CqxeDvGOmzD+0lH9m6nIebEY4yw/Kul07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4i1axh+GfjTTZbRUkeW90k2+lgEuN8M7sFIODz7CuO+Jfhj4r6RNYx+KodZVYj5dgyu1t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rfga/mbG5VmVCbc6L5ejR/RWF4gyzELkhUV0XfGvwf0/wjo0+q69rtnG9w5OnadG4ea6Y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+vXzfLo8dys41VZXk3Zsxar+5t05xuIrvPtVhqGo2Gl6xf6jLqjN/pE+r3BlgtB6AGtp9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HqHh+L/XywDM05/2T2rxZYfMI3bi/uOhY+k/hkcV4a+3Wl/D/ZiEvCQf7xHI61+z3/BM6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N7q/QrfaTaxW6nbyA7c/yr4b8TQ/DGDwx4e1j4V6hb3evz3cVprcU1qZVt42iYtJknHy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/wCCeosfEM/xHbw/qGmanLYrbWD6ig2qx8knj05r6rgf2s85Uq0bW/zPkOMMQ6+Dhh49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ihGXRbsRLA6nT1LexzzzX8vP7S+rPZfEPxzsnmhlGsyhfs53BcZxX9LXjSbX9P8AD2pQ6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8tntvlB2nHSv5UfjxOLv4peOftNxcxBtdlG1juHU19Fx81LDNR/mX5HBwfTmm01spfocZ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l1GMSajI2UWKViQxIzkn1965iC5vtc8Sy3et+G7e0DP9mE6nezc8Z74q5bx3NmkdvZ35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fPHrWqj6pZ7Xt9LnkZj9oM0zZR89cdua/IoRlZOx92k+ZaHOeK/DX/EystKtJYAmo5C20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noa7H4X+Gda0u21nRZdHsbnRreTfJdCQK8UmedoHWuO1i4a6nzb200t1BJvuIhkTafIeT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eLtDi02C3ltNQ0+4VQst6GYw3UncsPb3rtO6OyPTdC8VweCr/wCzy58T6PqPyXWiXrlz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eh+XBXk8d6/TP9iPV/C3jr40y65o/g/S/C50bwf9kmj022FtFcNI+0Oyj+LCHr6mvxz0N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NV1PYd4WX5vtuf4Tnp0Ar9lP+CZem6lf+JviHr2qaZYac8JisFs7EYc4Xdz9Cxr9B8Pc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gs9r33/yPmOJ8UsPh4O173/Q/X3xa/2m5sNJySNhQqOAe/8AOv5nPHXxM0+68beMbn+1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T5LnJ33czf1r+mDxAD/wlFk20gKSzZ/hr+NLX/iJp8+u61N/wkDHztWuZc/8I7cfxTOf+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4mp0MPUoKNvejzffbT5W/E/KaeGxeOxNWtQV9tO2/9bLY/d34b6bea/YabpK/DHVNK0nX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xBD5XiiyWUHEcrHmvNviV4IsPhlrLvpEd9qVmbN7XUtLa5EVxPISwEi469a+n9JsvH1r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77TfCOrzi08RanOsA8SI4IjaRRwMdq8h8YeFdW03VdU1S20PUdY1DVklS91G7kNzY6aD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iv4go4i1K5/Xtl2PLR4K1TUNH8Ptp7WVvqOtxvBNNdL5sWl24BYCRumf8K8M8R+GvC3h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kv9O8SXEFu93cX2jjy5/trH5UIHHFfoD4Y8P303w60VSluljq8q28zlArRMGxIxY84xnp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hr9vofgfw9oVtq9hceeNShiN5/aiYz5gONwqMPOdeo1ETimrWOQ+HFhpnjrWbPXnXU1G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LIwDwMf56V9JaTp1/wD2nfmLTFXTNQIEWRkx46flivov4Ef8E2v2i31S9SLwibGW+K3Za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t90AlQDnDHt1r7D0//gnl+0PCx05fD+nhkywK3IHucc17VDKs1xLdqNkrdX1+RnQp+zcn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C08J3vAaOXY4+ZVJ+YZ/ir0nw7olnY+WjQXcY3BisTvGjHrkgV9q6f+wR8dkfDaTpTBTt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/YY+OUDxD+wtJYbuT55P+etbf2Hmi3pHR7VLZL7z5K8PWnnXmri5srkLGy+WAACvcDrX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TriSG2u3VoTFslxJGQfVScEV7/pv7CXxosb69Fzo9gPtEiq3/EziA/nXodj+x18aNP1S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CzxKzb9Ti2Y9Tz0o+pZqtFQf4/wCQe19PvPhn4Mtr914/8U+EdU8gw+H7/wCwQT6KFit7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X6elfUuv4Gh32hrJdxS6JcB9MdpyzbCc7QD9K7fwr+yB8fNP+IWty6r4c0fSrWGx8vSrv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45aQ7ea9xH7K3jeXT72fUIbWaU2WyF0v1M8kw6g/LVRwmauSTov8AH/IftH2/H/gHB+Ed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bo5QqEMcsOK9X0+WVpHJOLcxbmBOSeKh8O/s++OdKtdOjvtOlA8wKq+cpGfb5a9fg+Enj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OljiaH5FMygnj/dr1o5fiuVNw/H/AIB0LFUVvS/F/wCR5HdyTTabO0L4gikzknH+f/r1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0CM4UgDlnxn0rv7z4U+Nv7GmCabNHB52HPmqMjP8Au1atfg741misDbabKkJQb5GnUA8d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/J+P/AE8VRs/3X4v/I4t5GERjNxa5zjBwWxnnvUbSYtmjE9oDggYABANd+3wZ8am5ZPs6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Go3+C/jZpTEtsm4jhRcp/8TU/2Zif5F/XyOJ4mF3am/vf+R4D4YsI5/EOqSxNap5OZ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O9d2Lp4yY827eccbyuGrY0H4GfEnTtf1IGzi23Q4P2pMYxx2rqx8FviEH3NYwnyX/wCf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+zcQt4r7/wDgC+tQens3+P8AkefloQYlDopWXcQCMVFqLwmylbzF4nGTnn/PNenP8G/H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3/P2n+FMvfg149+xvGdPgG6QN/x9oSf/AB2j2WIWiiVzxZ5/EYVZHLpuNuoUlhxUrSRLb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gbhn0r0Nvg349KWo+wW5+QKf9LTJ/wDHank+DfjtnObCEqUCkreJ+ny0eyxFrWDniePL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PYirRe3hXI8wNjn5gfr2r0xPhR4zhZkWwdjn+GdSD/45TLj4Q+PJATFp8jE9jMoHr/cq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c8TyiS4hkJO9lYnswzUkMjFvmuJApOCS1ekJ8EviA5LvZbD12m4T/AOJpJPhD8QFBRrJR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+O0ewrXvyyDnicjdpGYWKXAYmxPAYZPHel05jHY2KBCwEZAwwKrz6V3X/AAp/x08Lk6a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Pn/x2iP4P+OY7SzzEIx5R4+1oPT/AGaPYVXo4yDnicp5soJKttz6RDNIZbg8qQ7jlQ0A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WeNBwbYk+v25Of8Ax2lHwv8AGaEMbU4Byf8ATlP/ALLR9WrP7Ehe0h3Pnzwfpl5b3PiDU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SudREtwsU4IBOeoH1rj38NW7+P8AW7qaKO4t4LQ3JLuFBcgHGfwr6Vs/g14jtLm+VLaJ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PcllCjsP0qL/AIVD4um1C4j/ALMsFmnGZJEkOSvb8PrWTwVTWyf3P/ImNeLV0zxi78Ow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4OCGaCTBOTXkGp+Gjo10XjuNZu2ZsstsSw/IV9hXfwk8eQuIntbZg/3NkgYj9aqS/Bfx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VfnacN/Op+pZhso6Gnt13PmjQLUy6vcn7JdgraIcs4yent9Oa7e2gMq3hEFwpSdVBMg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O3wf8Z6ZqPnvbwbbuFVD7tobJFb2o/CbxNpwZWghzcSI3ytjGR1oWEzGOtnoV7aPdH5Sft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FeGPGcULG48PaqdJvWHzOYbkfuwcdFVhnPSvxy8Q2BnvWj4YFQSTwMjgGv6mvi3+zl4r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H7GyttRluLUcmZYnsJASUkCnhyMNxkfWvyi8Sf8ABNf9oXUFj1fR9A0lLdpm2m41VFaQ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r3BWbPB0lSrq225+b8UYRY2tzQjoj8ddR8Ntby5TUBAxOVAPlfyrmvG1x480O12meWePZ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/wBdfr7qP/BLv9pLxJpuyPwnoK6kSFDf8JGg78E8fSvNtZ/4JW/tv3ynTrPw/wCHJzp4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MsDX6T/b+EW7X3/8A+QjluJjsn9x+MUfxB8RWbgX2nRSjPJ8gMSPyzWjB8RfCWqgQ3ym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fwr9HNW/wCCUX7eYTV9Vm+HHhnUF008rZ+IIZS+D6bfSvzu+KPwq8ffDnVpdG+LPw6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6BJ9OkSxk2sBuSdRjaTgjnmunD5vhMRUUV5foE8HXhHmscN8QDp39l3D6dqCSfutyqG7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7dZe8bW7gsgkHmnDK3uOa+tPHjJBp04thJAdhOCxLAYOP5V8R3Uk41O8kuLySMK/Gc/3s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9NT3uH6aS1WtzqY9Z/skeapKseSFJVuDk10fiXxBq1lpnh4abrL2B1JjqLnOS2flOf5V4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dR68g16d8HvBPin43eMtT8K6MIppdA8IXPiSGJ4twjgsFUzAHPVgyjtjHevkK+J9hGK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PoJ0u5sabrVtaaVdW93eLcyuvzOx+dz61NYeNbDSoYVg0/zpScoVXGD2P515dJbXtzqt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DCeONynaePwr0fw14L1K7vbWF0HP3Qw+XPcVvhFKb5ktzzsQ1FXfQ07HUvix4ruhBBfa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FAX+H36V7f4H+AHirXrxZvEPiuwZHOWVpx09Otdb4D+Erzzxi7BEnABQFcjt/KvpDQvg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kt0/hCTNn9K+qwqahr/Wx4VfFxcuWx1fgD9nPw9YS6Y5lh1KReQyNlc56/hxXafF/wAb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o2lyJ/ak0PkxwQOMwjGO3Tr/AJzXKa6+heA9NF1cavIrwqI49jEFtowCB+Br4Y1/xNee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pZIpJ2IDSFtwz069OK66uIlCnZbs56MY1anNJ2SMfTra61XVrnVdRBuprhiySNmQsW9S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W40Lwsb29BMh5t4h0UduB+FT+D/DswuIbh4w1iAuM9sVtfE7VNMi0xLOMB7hSAsYHAx2P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d5SPcw8UuVRP00/4Ju2+oXXwH+LWneEL7yviN4u8XWuiQSnUP+JlLaBSxAJ69q/az4Y/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8OeK9cv7268ZaMs8sOoXKiaOwZhkiPOec/wAR54r8Qv8Agjz8I9P+InjDxf4wul1Wyk8H3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qDQwmbdMpDoBhhhMYNf09Tae15bDTdUkkkW8Uq7dxu64r8czy0sc4v8AzP0Ph3DqpCbn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dR+PLXULGLTNT8OTaBIPtQ1TTsmQ55+zN3zzz0+vUXAABuIeVSAGaRcPIP8AarY07S7b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kenICtiEXGPXNVzGrO0YHzk4wDyM18/Vpwbjyr+tD6apShyKMVtf5nyf+07ofw08TaNp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UbXVZTYwNo9i1xLpwY7SWx2Ocg1/ND+0h+zxb/Bn4keNU8F6f4wmvdJkj1vTNdlvPtFjp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+BnBwFNf1E3XiltY+MT+FdMSK7sPD3hGXV9RyRdNPPG2xIh6MAcn6V+YX/BRnSLDwd8OP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deJviTPDomoW8ZKxz2dsAS+D0ZSccY5FcleDmnY8PEpKm7I/M34ceItL1PQtBtvHvh28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fDsrXfk3sVuzYed17K2Sea++/wBoX4feHfDv7N72WgqRZRXtuNNSGRLt4o/vuWdScjLN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Hw3+M2k6Z4D0fTL8eJfDfh+2Y+JNTlKajcbot86rz92NuBiu1+JnwI0/4VfD59L/4TXxj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aWlzfvNoSvNKfMQqx4Kp0zXt8Gw5c0Tff9UcWOVsBJrsfIfw58YXXhmXxJpthql7Yvda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KUqM7WHf6Gu00b9oPUfA1y19pkemWOsaizRy339j74yVP3iw+nWvAdAKR3GqKRqUUkd8t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ZQOeOtWb+0028kEL3Kq0wlMbT8wgj+RPNf2Fi8iwGY5ak+x+L4HMZ5dmLknrc+kYv25v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+GPH+naLcaku3UbnS9Njtp3HA+ZgwJ/GvDfFfx3+LXxFMr618U73WS7EtHqN2ZUbJOflB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M6KwlX7GhJ+8UGdx6Z5rLn8P6fbK3k6eMBcDc20jkeleBS4NwMJxbjomuh9XV4yzCrT9m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PFBWaK/8V3u65J8qKGyTYDx3zXnum634x+HPiC38U+GfFWqW3iOzbdHdLdGJTnB7cele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97lF+zbQdqPFI0g78ds14te+W0F9bXDXSGd8rdPFwnpjv6V35twzgsVS5FDp0S/r+uh5u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M5O2+5+7P7Jn7avxH/ac8C6h4D8Z+IrLTvEGixrbam9nYpYajqFsfkRmkQgnBBB5/iHvX2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8PQRaZpyeXEvErD/WXB7sx75r+ULwB8QfE/wY8aaZ428MXcsWp6XOr3MIkP2fVbZj86OB1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z/Sl8Gf2gPA/xg+H+leNtD1iNLh4Vg1jTHkDXOk3IUeZE/OSM8q38SkdDkV/GPiFwzmW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w1aaWjXdfquh/THhxxBgMdhY0E/fdr3766f1/w31c2pHS2jiWZQeuU5A6c/59KdP4+sd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GGPIyMj/APXXzRq/xDhttQxY3P2+QrvEbfe6Z/z9K8a8SfEq81nUGt5iLRMheDgHPQfo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rofv1JLkivJHp/xj0P4eftC6nbaJremMuj6ZqazQal5g3WEiclv+BdPxr7O+G2k2F7o3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Int/DemWgXU51m+VI1IDKTn+OvzOufC+v21xp1/4Tv0vtX1O6WO88PiY7bpWOAw+mf0r9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APwtm8SeLdUhbxLqdutxqNu8pZrMnBCjPYcV6DxUpYVYe+l7jpYKFPEyruNrpHvXj/wAS2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rKiPp0RRCTsJ65r8a/jd8WYxr2r3cEwEdpCzoC2FaQjCj8Ov/AfetPxz+0DrPxA+1a/d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1Itp437jqYOfxIr83vjv8WtFg0/VtYeZrSwsZS1zIzbmkZj93P9B2A967MqwTxuLhQvZb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ilg8BVxD1eiivvu/kj8z/wBpr4pv4u+M0ViGaSHR7+OeXJJUOzcc+oyMiqz6A2q66NOs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N8wQkZyLg9DXzhLq51zxRquvXGJbrUtTmv38wdIyW2D8hx+lfYfhPxNp3iHwTpvhDRNO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ATVNU+ViAT/x7/pX61Qy6ODw8E9W/K21j+YM/wAQ8VjZuXVniGp2ureCdYTU7C4srbUb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7xvF6SHqeOtc3Yaj4l8aeI7bxJPIn9vXE6Am6kDpME+XJz0r9O/G/7O+kfEfwRJuvIbLV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UW4hyTkOo9eaxvD3wI8M2+l+H/Ct7pFlqMloEt7zXYP9DnuGPJ2v61tddz56OBjfm/Q3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yvPDN38TdW8PLrz+GYHg0mw8NIP7Q1S7YfKqg/wDPI44r5B8Qy+KLjX7nUPFx1D+357h5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Qk7VlHbt09K/aq21D4e/AX4J6vJHqc/gXTrVgLLUdMUz3UV7OFZXU56kxyOSey4Havxp8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jxA+peJdRstRktYmawvrCx+xfb45yT5846+bjA+hr6LhudJYuSkr7dfUWMoxUqcYro/0O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YiAjZBBBBrsdPYSCMksNgAwenSuKgaNA0nnMTjgsjc10ehO90GVZtwz2Uiv1PCygpXa0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UZNtnQapKy20ixhWRlIyQef8814D4khlR5CAhJk3Hn6/419A6i0ENqImDPIQclWAPpXh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UpXuBIAPrXdWlSkn6C5JN2aOEiG047gVcQkjkk89z9KrjJkYgH+dWI1Yg4BODzgZxXjP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q04DYpwM4HPftXSXX/Hq/wDnvXO6cDsUYOcDjHPauhumH2Zhnk9vxrtezLf2TEpG6H6U/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McEA5BHGOaxNCCqrfdNWsE9ATVVwQpyMfWtKfUzqdDDMjk4zwrkDj60+IM/lKScHIPYf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Gp7TEk8MY+Zi0YK4/2/8A69eRj5NUpy8n+TOih8Sv3/yP7eP2V/CeiWP7P3wZsJtD02YJ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Zq+523licjqc96+grn4e+A7pSbrwhoj55LDy0I/IVxfwMsBa/Cj4b2aKf9G8F2EJA52gR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JKsMhuep6V+PYiX75/P8z6SlCHstl/SO8+BWlL4b8WpP8KF03Ttae1NnPpF5zY3qHqob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Y8Pa3431bxz4HutKhtYoLYXmik3Wnu8Y5YqM96+W/hdps8HizTG0aY295ZTLLb2kS7lul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evqm58a2EHgr4iDXdNnsJpbWaYu6C5iDpkZxX2WRqPsnp2Pks0+zfz/QyPA3iD4Z6p8M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fWdaup9Y1G0vXWOaJ3O4DHrzXEeNvgzpniT4WNcP4xv/AAjpkEStp8FhJut4Jdx+Zewr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PEPw20PxILafTvFl7oErXlwkxWKSZhlXwDXkfiaX4h+DPh7Z+CfEMr6zpup68mn6TPB/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wK+iad19SWvmfPS5tQ+Iel/EPwTrXwl8My3kuveFrW6g8R2Zst0ly8UK7mDAD+dacPxM0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HubKEHSdM8M3q/2fqEOBBOYiWLZ9xXqel/GvwraeOrWbx7PpmgQeHvDK2OlyX+1lEkiY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Lu8n8bftR3+m+Cr/AE2y0+5tp1t9cjg2RiOS3O5gRxj6V9HgMGpQq1Mwg4S5FZny2OxN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+R+j/AMN9FWf4eeOvEd/pNjHqmuXN9NZRKFihuI40ZI2yOtVfhp8LdF8OaL4f1HWNMuEu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rG4Kxws6lhmvHk+EHxqg8D6fZad8UfD9/ZWGm/wCg2NuxjkuMybnDnPccV7Nd6p8ctV8I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w3ZyWuhyWlxNNeqpnljh2g8+pr5TE16zq1aarc0eZfLQ+8wWHp1cGqnsk1bt/X9dDyP4c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1+I91Y6TfWOm6zr15Y3s7wxGGOY5VWGPrXFeH/wBnHxT4XVLPw74tENrp12zCeCD940bn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BzRfjp4R8J3niVZtK17wvf6obrU9HtrFkuElJ+cqM5yK4eT46ftMfEHxZq3g74eeCD4Xs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qsb20V1v4ABYcjk16mEzDEcrpyqbWMqmCw8IqcKVn+pzmo6Tr3hX4ww22oaoqald38V22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225Hv0r1T4u/s8/8JF4U8c3GpeMfEfiG5ktZL6K3v3C28Py5QJntXnfxT0T4q+HBomuf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OBbVLnTp/M84xtvUlgK+nPiDb+IPGfwSvbrQPET2l34j8ECaKVEEkttJEu1x169OtevmlX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jw8kXsp4mnKG54j8Bv2fPg5408F2Mc3h6+s77T7iVL+1k8QRwp+7bdgxqa+i/hf8PPC+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8O2Gkx6Ney6XbPNL9ommCNgE569K+Zf2VPgV4y8RfDnUJ7LxvDHexapIbqZ4ZDO+c/xr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f7QfhLXdcig+J+nSeGBcyyW9hBEr3YkZupZueuK4a06VRVYuvtY9ihlNGq6LjS6nuvj/T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oLG1Gj2Mmp3E0cC7iQoPb6etVfEPiqHSdD8Rarq2rWVvZgSOkt7dhFOFx9w/hXx98SvgT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z3z/ABKsobe/gNtE0FyYtSiX0BT8PzrL1b9mrxx4U+HXiib4lfFttR0u1sDNBpF2ubqT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YihTnCivba/mbcssA61qP4H0Z8Lfj78MrbwLp8l/rNhYTC4uNtnfRPd3tzFg7vLWuV+H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8W6d/wAJZo0EFzfz3WmWdxatHJbyEHcxTrmvHv2ZPCPw11D4Z2virxE8UviWa+uYbOHU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/u1TvmvJviDp3wX8G+J9TuH03QG8aGymudL0iD9694zA/OyDv3xUQhGm2+Y6sJinHCOu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KheI7b4heLfF/i/w3e+ZoOg+G3tEvCpt47+RmIIUenWv5+fg38LvGXjXxf9n0C907RZPD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SRFkYkhUyeSPSv3r/bv1Oz1aDSNKa1j0qz13Sy+o27IkKq+8/KY+uMZr8wtG8F6L4enN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CCPT7V3hKDHV8HpXi8Q4yLw8Kd/xOHCUGlUxjW557qOlfEzRrLVtQ8WppusWd681lc3d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AqZVAP3Aa8htvgH4i1a1smsPEsDywaXLcRWKKrWVwrsSIl7bh3FexeJzqLXdxZ2Flqjw3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IlJIIjBPT3rn9GvdS0XUbd2vxY6LFbGGWHOXDdzEc/ezXxkXeSZXW6NP4LeAr7wz4kFv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drbT9OtWEiNgojAke4Nf2PfAqOKy8BeEbYKkdrF4cg2q5y5Zo4sZFfxk6X4mk/4THT2s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dPvr075WR5kJznnODn8a/tC+C2nQSeHfD0TSPcCPwpYyNN0QO1vETgfWvynjmV8Vy300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6t7/AAx/U94uh5NpA65CtFuHPQYP+Ffmb+2f4nj03wnq6tKEL20jDnkYU9Pzr9OPECiH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gdhzj+tfhR/wUV8Xf2Z4akUTGPz0kiGeuTkfyxXxeTUVPNoQXWyP2fOq8qeErTvtF/kf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+JPFtzpD6Xd2Wqal5t8l5MPMg5znn8ax/E+r3niN431G6sp1WTybVo2yq4ByMivnO8uJ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e8sb7UVjkntJSElBPSvpHSdK01M20EEcqWDCWKBwXeQkZz+Ff17wdw1/sTlb+X8mfxxx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Jv/AG04d9LurWRJo4GaONssVGR25/r+FRz3MatHavHMPPuUfJcqo5549a9Hfy/9ISRJ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L61j6lotlO8c6XJeW3AlKAY7V9fPIpwtyr7j52ljnyuFU871nVWGrahZwOoaBFwroHA49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xaokMV40WxAcWt1JYEkcdVYfWubg8O6ve63q+r26JLESsQDjPt/n8KvroerQvN9t0tZM4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uSpgMZS1jJ/eyqFbB896kn+J6HF4sk1JSb9b+bK4ydQLg+/NdzqEGoeEfg9rPxV8KGwv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7UYNfsE1gWpuleSNoA3CnseDnA9K8WtLq1jG0q8e0bCuDwe4+teu3niGwvf2Ufi7YG7D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RyP3f2lCT9M9a86vUr4dpSu73O/9zL3lt6mVq37SPijR73RbGy8P+Att7aQ3rj/hC7Sb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enzftJePrLQ7y+PhT4fQ4s/9Ea48DwgMec8seO9fBr6p50mjyG1yYtOCjJ3dOnNfaPxT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/CDwf4LsPB9joF94H0pxqGrW05ln1ZjGIyXGBjscZPSnDEVJK6bGqcGtjmIP2oviXr194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dbEFneCy8NW0Dfv5/wB9j8q9B+OOo+Nfhd478Q+CPD3jq90WPR50lf7O7eYrzRo5AY5w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hp2sPY6r4eu1LZ028hAAOD8soII+uT7192ftgavaN8aNf1Af6YfEHhvStTDDjmS1jO7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i6PL7KW+/X0BU4rZHnGq/tTftCtoyeGZfivqkGlbnjM8CFL6RcAAeZu9j2714prNzrOu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xXrErHcxk1aYBj/tbSBz9K5nUHS4AATIVt21jvxz6e9WrS+i/sO9GQfLPUL0wea7sNjM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CtC7elzlp7S0PzBZZSejSuXZuxJJ6ms/yYo2GLdNo4IwAKkbUrebOyXLexzj8aqtLIxH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1lL2jdncyVmrkst0kPEEYQ9wOSOlZcztdH98u4k9GXcv4/57Vq/2fqU+BHYSRk9GbvTf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jc8iPbhqj6pO/N/mbpxvq9T3b4D+ONZ8AweJ7+1f7PbXUUUE1kjtHb6qgxhSBjcRW38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geHUutO0/S9O0O31RLi9gZh5l42Pvgex9K8o/t1z4At7G7FjpZ8O66bqK6GBLqUMgwyt6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mi3FimgW2nt9nt7Q2un3e7KXskmCzke3vXxGZU75i+Zf1Y61o0z9vv8Agkr4+MnhTV/Dz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uohL87VbI/DFf0meD77NrCQ54hJJzgnaeK/j2/4JaeI9R0v4t6l4Zd/LXV7UTpHnglu4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eCJJGsbZuRuj6n3Ffh3FlsHjXFQ0bl5dvI/rDw6rLE5AotXaUTtfEF8ZipXIZVZSc9Otf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sBiTgHk/X/P519T6xEyK+dw2g49f8818b/FO+kisNVjLFM56nkdf/r9a+bwNdXTtY+jz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57dXu/gwfG/xN0rxnfXzSa5qV0bq1s1kuNS1aXzDgBtvPb8q+Sp/DvwXb4gjTdUS+0tra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QTCKVIwo2ttK8e1er6l4uS68aal4ll1SO11PQr66lt7b7BE8lxIJT94keteBfE3xLF41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NtrvUL6KaLUNTswsV5ZxhMDCgemOlfp2WOTw0Vft+R/GvF7Szisv78jobLTLebTtavtU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ulSS2y2en6vbIcnY/TbWR481nxRfeBLjxH4VFvc+H7OSNmvY76T7fGqfKUjQDJTNch4n1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vAuoa7q95oEfyWVpqdk0WoaXsIJiZuvlnpXsPhb9pX4U+HdE1DQ7rw9cWEtp4e+w+G44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7Qcs6kYKn39a+goYX4Z37M+ThK+jPi+w8UzanLM9/p8dxJKgb96M5yASee5rYfxHHcwRa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O1goCgiszV5oLye2vrSyNm15KZTGgCgBjnGB061opp6KRLp1o8+osvykHnPrXtqyhyrs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EodUk+JvhS08xlnXxLbwXkacxsu4E/zr9+/2mbS5k+HHgjTQoitYNBeSBo23MW8kA8fh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fu/i54UuWdY9ni2OG/jmwWP3SP51++H7TFxJpvgrwsGBX7H4Zlud8hyMCM889ulZPVWG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eBtT8aaFqOoJpum6JBe6hZyNdXmp4ijtYzkBQTwX9Kkvfhl440DwknxNhNnHY3+osup2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cO3+zzXj/inxRd65Z+F4k1/T7g66DPd6faN5V3paZyolI71yur/ErxVbWLeDdS1nULrQ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fLDg4RmHpXL9Si3znLe+6PT9PsfEmrx+JNWm/srGmqGKfeRM4yADXtX/AATl0yHUP2qf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vJwAM7csvT8a+cbO11NdJi06KVootWRSQkxVSCOAeefxr73/AGAPhLY+E/2kvAWvHUHY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6HA717fD7VLHJSXNe3yPC4hio5DiO9l+p/U/pcRMABzyQc/lXkfx/O3wy6EbttjKvrgOj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Q/u4hjqM5HfgmvCv2hmWPRJQeV+zIoPQfPPEnP8A31X6VQlJ4yUtdEfleWYBvA87etz+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fihb3xjku7QWz6PqdhANsbRMnyvg9e1fAWj/AA+1HWvEEf8AYt9GbJ5DdrbSr5M0DI52x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+1ldm5+MWo6MFS+tUsobWC9gxE6yqpOWXvXy9ouseG/D0okkuJrq8nDI9j5e2VZFfnbgd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bHTivP8AQ/X+HKahlX4fgegW2t6jpXhy30+5tLvQ4dN1eOGUwSCQXEoIywqr4l+F/wAT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UrSxsfht4bWe5ivry8QX+plwMhVPPX0rtfD/AIC1z4j2Ea+EtE1XV9Ph1Y6rq1uj/wCn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FeeavFrmrSah4PEuraBFo15LayaXqt80OeedyZ5FfK5LX9lmMqki3GKxy7WP0F/4JN6j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SLh4TBorJBaW6gSoruQT7df5V+0/7Smjx+Gfh/4jjtTFc/bjBE0RP+kbmPzA4+tfjF/w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jh4wuSwumg8N28cEdl8qbnlGefev2x/aThjfSbuG4iMdtJrtpYtADvmjJxkmv3/hjMHL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1PheI8ry6pndOvOzdt7a6n4p/tb6tqHhbwPo2q21o0NzaahZ/wCjWoKzNEE+b88V+Z2r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v4pa9EWnCVLaLSiSb5kCHqBzjrX6if8ABQy0m0vwfp8Me9zJq1tBZBBtaRBHyCa/IF9F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LCeNkMOmQDdNMvlnmvzrPpKVSy/rY+9wOCy50vdsmbtprumDUItahmGk38FtuvliAW1u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+jeLdRk0+8gF99ms764MkVrPJjTp+Sc9cV5dYaTC+lvboDJPcyrHdRTfNHCvAzmsfxZo8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51F76w+zB4YIW2xwkjkZ68ZrwHbk+RoknJJ6o9ft7ePUfF+i3d3rUcgN3a27xxPuTJlA2j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/APC/TLDT/hb4XuI089/strGWbkkG2j4+nev4xPAqNJrXhyGS2bL+IrGGMFiSQZFI/n+l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f+FbeGrWyQRr5dooJGR/x6x1+m+GkL4uqmv5f1Pz/jlJZJXa31/Q+StRtbbVviR4k1GY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MAqR0Ar8O/2x9X0W/wDjN4isZ2X7RBpUMAGPlJTBH8q/a+BZJPFnjS537Zo53jBzlTlg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Gw9Rtj8d/GCB2W8huhbMcYxtUn+n6V+geIeAccoUnLqj898MJJYxa66nm8k2/w7No1t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N9xbeXi6bkdO+f8K8sv8Awm/h3UbXWr2K9j067jMVsROqRt15/wA+tZLa/JZyzsFjlkgA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oa4/VtZ1HWbyGPUdSuZ7a1QtZ2U05WFcjsK/CnTcbK5/RlCrqj186ZoN1pxm+2StcPMnl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f596/Qz/AIJ2298PjzoGZJkg8sujSqRkCPH+FfmD4DSe61OytHu47BTegATMWQgJwc/l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t9N/w0f4Z0qSaDUUXTJpG8kAH5YyAf1FehkmmPVuz/I8zin/AJEdvP8AU/o08Wpdad9j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kkGP3fEZPX3r4x179rLRPB2mXd/regGG10h9sUtoC07kSH5uOc4719w/E6/OneBJrZyB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1mPLPGevavwK+Lfi/S7Lw/qWt30h0/R7CZlvXu08yNyJTzg9a/f8AFcXYrB5F7Oila3T0P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zzr6xXblUk7tvd6n2Qv/AAVt8DEKun2niJn0zgHU7CY6ePcGvavht/wVw8K6mLw3uswa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a1Ck/wCye1fzr/E34haT4v0vw/qOhyRqrkvqOo56jPrXla6ji/8AMsdMbU9L25kcAnPq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X4kq4iq6tVK9+/wDwD9mw3DvsKShTnZen/BP62v8Ah5h8OfFGN/ivS3J5OpyamhY59fWv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hzVEQ6Z4z027ZhlGS/RieR6NX8e994u0ZNLaNNMnUAYaOG4baPXoa+fdY8c3UOqg6NqGs6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vtHp/WujDcTQoN+1pJp269vVGeK4bxFdR5K8otX2929++9z+7y4+IWqeI4hNLJ/bMU485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5BHbvXnevSF0lcrsPysUHSPJziv5tf+CWvxQ+IWu/tMab4a1fxtrmoeH7vQLyW60ma6cW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3EFl6A44DN61/SRqhUpqAGX27CoOST8x/nX79wzisHnGTfWMIvZxSWm/46X+4/nTirD47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5e0lK+u2mnTW1r9z8Wf8AgpFqWh6T4HhGqW0z/bdRmls2hmwd0Xl7m6fw+YvfvX4FL4kt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bdqB8wkex/Kv3D/4KYB9T0bQ9NxvkjutQcad1YcQkHP4V+VXxD/ZG+I/w38L6L4s1NLf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h01DPc24lUMhcAk4wecDtX8z8bVMPPiGsqVTmtbpa3bqz+luBpxpcP0Hyp3iv1PI7Z7l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c6MWYL+6BPJK/rXXaBpz3NyRcXcQgeQsI5jkZ9ADXXabFpMdpp+lTQTvcQQ4YSptORx0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vLUwR6bbrOsxCySDYw+n8q+T+uQi7WPr7xbILPwRe+HdLvr2+l+xLfL9u07YxXcMdvrxX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EkOvyWeoyGTVVst3Z+RzXc/FH4ReIbW0S7v9dv49sQA0xdQO1enArD+DGl+IovE3hXSd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0Sx3Hczfv8EsfU+tenkkoxzCnVja8pxj9/X5WPIzmTWDklof2JfDuE2Xw/8ADWktgeXp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c5H4811n2HUdGNxqGnacb/zI8ONOGXODxn86xPD8fkaPpSdPLs0gHYZVSAP0rvtE1u88P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25lIwD7flxX9a4rC06OR0eZ3jy+i0XzP5ZxbqxzubjpJvT77Hkeq/EbSo/3esG50xgQsi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3Y71dlm+A/i+Owj1vQvC+pXsi7ZF1KxRTMvQ9R3r3yP4j+DNdUQ+I/Dlhd7zska4so7k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Ax/Zt8SYkuPD+iTSP8AMpgsDpDKfwx6V8RmuZZbWpRoVMPZa6qSb6dOVfmfbZNkObVJ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m01be73u+3Y+RNf/AGXf2KPGCytrnw18JxzSg5m06VINuccgDivI77/gnz+xTqZdbCX+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oQ/5Nfemufsu/BHXUzbajr+gKoAjXS9cdYRjH8O7B+lcDP8AsaeEsE+H/in4mtATnMs/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4mFynKMbLSTW32e/o/wDM6cZjOIsA1B4e++ql2t3R+Zvjb/gnP8DoxJp+meMPF1vGcmM+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vc19E/sX/s8+Cvgkdc0Xwhq2u6kbiddR1Aa0u0sQa+pz+x7bw2BmPxxv1kXqDohMn0359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vw+1e007Tb+TXsr5ep6o8ZjL8+hr6f8AsPIsBh5PAw/eStr6X8vM8fC4zPcdmVGnjnaC5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7+MxOn6TrkhXYpgdiAcBAXY4r+L344+JtWm+K/jZgXKyeKr8x5OQf9JYY/X+df2g/H3UF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yBExVgPu/OxH8/1r+Vn4s2dpoWoXthYWtrrHg3VrqTVdY1Z4Fd9Nui55gJGeueTX5VxP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/X3n7BwzTpU4TjCz17dzzD4dDT9JtrSw8eaFqv8AaurIrW0Yt2DTccCM4+UfWvVvEFq1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3On21sNsVvJ8tzjtvJ+9xWBp/jlJpdKivPEmmavHa2LTWTmBf7SkbHy+Yf4fwrzyLxH4/8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OsW8qQ3xi0/TIwBeKoPG3H3q/OHBJ6I+m5fI1b3RdV0q6JuNOkttRvZPtEdtcgLNqK9N/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bWLWVWvbu1ubSJftCWtzGFSMnqmfbP6V1er2HjrVrS08f6nLd38Gm50yS6BwuntkAqR06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G00XUks4HcbTOSEkIPRie1KWzA6zwZfWMMttqtiVgyMblJG0n0//AF1+5v8AwTrsF0PS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Lrscn9og/JqAaKNsD86/Fbwn4Hg1FYtLgGnINMYMFGp7DqAzkZr9wf2INIg0z4XrLGJC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LIZXZQluqjJ5wPm/Ov1TwlwixWNrR5raRW19+Y/G/FPNsVlGDw2Jw6v+8V13/M+4viv4+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/wAUBgz6dbuny/MwyuP8a/kjh0T4CXMMVx9o+IX7+JZv+PdT94Bv61/Ur4m8O6H4g03x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0nxFavYXsU9/9jKo2Vby3KkA4Y849K/LG+/4JU+Dpr68msfjbqkFlLdSS2cN9pEWoXsM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5GsrhSA0ixxhiCQi52j9EzzgjMFiI/VK06mmvNrbtb8b+h8rk3iFhqdB1MdRjFy25Xbb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e5+qt14UvX8S6Zp1rfT2uhxCOTVINRRp5nc/eQr1BGe9eS/FbTrLxDrlx4Kj/AOEi0i6s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6dq0OM4THfH6V9I+A9LtvDN54nsra68d+Jbi4QapfeIfGViLW4WViN0aHsB6Cr2u6XqN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aZrdpGkt9calLIBe2KhdpjPrg9q/iOeFUabSP7OPjK2s/EcfhrSfDtpolzBDYvcbfEks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IKnzFHG6v32/4Jafs2+Fo/Bdv8W9es4NfvrWBtMsNYvEC22oBmJcxoRj5fXFfmz4Z0VbX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SlurS6vYtNMnl2t5KSSBOD1UZr+gr9gbTAvwK8H6ZqFvpmnS/aZbqWzsXxZIXLExxx9M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nUu+mopaLU+vtiaPJYX1z5cQvz5aGL5FQfwgY7DI6Vz9z4p0TwdqUkmo6tpq6jqucBpM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Cuo4LeS8VgLLQrdmZU4XcPQdOuBX5aatqt5rt3LqOoytLeSsSAWJS2U8hE9q/KPpHfSIj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Ng44jF4uEpOMpyjGmoOC1cU+a/P1sfa+HfhzDjn6xVr4qVKFJxS5Vfmcr36rblP0qsfi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lm8Q2EUuTiNJU+f8AXmqdp8QvAlpoN48Ov6IL/Un3bC455HX6D+dfmSyKPvsBuPfnNOaEF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K/jiX7R3i9aRyPDv/t+r/XQ/b4/RfyJpSeaVbv8Au/8A25+nEfxB8FlELeI9CLYyS06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8Q/BYmSYeI9C81SAsn2hfMHsDur8rnt23HEjAem6kETRkOZGwpBPJNcz/aRcXx+LIcN3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9kEZKTzSr/4D/wDbn6u2nxE8EyXlzdzeJdEEpi2qzTAt0xjO6qsXxH8GnT76F/EmiABt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r8szCzMJkkYKMhgGJBpf3b/uVc5zlxuPPrSj+0j4tmmoZFhb/wCOoegvo35BFJLNKn/gP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EXwLdaVpt3P4o0mOS1lDeUWXPHbrUn/CzvBera9DcS+KtJjsoItuzeAHP/fVflEYpJt26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4GOOKgihuMPK0sqxKcDax6fSoX7Rfj1vmWR4b/wAGVf8AIxf0dMms1/aFT/wBf/Jn6yTf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ZjxTpEVkpyp3DnH/AAKnyfFTwTDpyafb+KNJAT5fMDjJ/wDHq/JYtcTMIoJZREOXbcQf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PKY4zgnk5P5UL9orx9PT+w8O/wDt+r/kP/iXTJrN/wBoVLf4V/8AJn6zf8LT8E232aEe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spb891Ok+I/gW3S6ni8U6S0snI+dM5P41+UfnwnyC6SFl5GSeKat0ha4DCQr25JH5U1+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eH/8ABlX/ACD/AIlyyb/oYVP/AABf/Jn6w6f8UvBdpYl/+Eo0ptQlOA25C7AngZ3V38Fx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8wT4lJBOH3fNn8a/F9biI5CmWMnABDEV9rfsweL77ULi58PahcF44kX7ECx5H+kEA557V+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qvifxnS4P4iyuNGVeyp1KUpO0lfSUZX5lK6s1KPLZ6Svp8bxt4Jx4YyWpnGXYp1Iw+KMo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brfR38j7On8nFqrRqWOGJMhGakm+zvOkXkxkeXuI805qGYSHUI41aN0ROWVjjNOh8x76R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cZr/AEDUKZ/OjqO7vuTq0DCI+SmFbH+tNWIDC5kbykGGwD5pNZyGUWsTMYwTOQRvI74H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gtHhmyfnqvZR/lF7VW5rqxcMyKNoMBJ6dDirMPnAbsxFT6f8A1qjFvZtwNhf1EhoW2uI2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/wAqzlGmtFe4e0dr2H3HmuMjaAOODzWU1nFM2S4Vgc5BwK2mjKDdJIoQdSXxWRc67odq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huOaIQUk2k36Cda2ktC19hWa24lO5AVwWyOO2azpFkSLZLGXUH5cDirkstve2wuNNl3E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CLu7SFY3RdwOCxHK9a57OMrNGrd4tooxgbZEWHbx160iyeVZyZm2BTnAPFJC/mXUiifzM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GwnzY/I3Bjwcda7oqNlp2OF86k0kxktxmGK+T5pEwm4dccDr+VSSokrR36EGbbk44PP+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6OKCXIWVzszzjnP8AWmPO9lcLOSxt9u7GDgcZp8kXrZHBeS6lhpJL5ZzE5+02yl2HUg81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TOzDUI2McSsxyeRjFVFke3Et7ARjUG4AOcDmmJcR6pcRw2B2zWJ/0gdNx/zmt1GM9I9Ox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wFxHdrpej3/7q6UBhOeinAwM/lTQ01rf3Y1Q/aLSFcQ3Jy0Y9yelUjLDK+pHVsQNGfKtJ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9/wCVJM01hp1toF+fNfVyTDctklQeeTRyxvaxSbaTHrMmkWN9O4MtjqrlFZemGJxnH1NN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bIiazk/eNCP4M+3+elRTxSWUum6XcgT6YhHmMTvxjv+lSq8dre3mso3naRYpgRsche1EVy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WRHcwSXPiJdU0wDbZxb5FUYYcc8UW8kN+NT161BXU4wYyBweOP8AP0oW7ewtbrxLbbf7P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se351Lfww2mmWl5pnyvqLh3QdGJIJz+ddam4NJ77f8B/cHLTcbJL8CozO/hyQgFtUdiz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+Mv22v2avCX7Q3wZ1SMeHrZPG2j6I0ltIkK+fuC8Mvc5Izivsq/bdf6SumEttQNqSKSc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nv5L3TwJEXTirqRuU45OR+Fenh606VaNSDaa13+Wv6GMKVOVOcZrfr23P8z340+doeoe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Or6JqVzp9wjKUKGCRozkf8BzXwleIupi5kC4YSEnb2Oa/Tz9t2PU4/2gfjtaeWV0y78f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Suce1fmVeJ/Z8l9DjIEzDI424Y19lmOJ+tYWnV5be6vy/wCAeZleG+rVppyvq/63OVk09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ef8APFffH/BPXxTpfw48YfEfxjq8VqLC58C3nh9LieYLOssqg+XDGVPmM4ZRtBX7vXmvg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djHOOT2r90v+CVH7Pun+P9Lv9X8T+FvD91Y2m680bUdYvgdQurhgw2w2m3K8RRgyFmAB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nBbav8bH0VDDe3jJ81reXr/kfjlYaik/iiWZ8GG71eW5TChSFkkZhkfQivqzw7NpFtcW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3Y15R4l8L6ToPxL8V27qqRad4svrdI05jiEd1KgUH0GAPwrbjvZb0SLpi42XGF6jjkA19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q6PncZopfP9T6FufiBBY3CDTMrNGRECny5z0r2jwxdXn2MeI9auZfJgTz1BlO3B9s14Z8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k1lcSyqJiT0BHWu/8aXGota/8I5o5LRTKYVwPwr27JR07HzUkpTfqeWeL9Y1P4m+JprG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xtuxGACcGu88L/Dfwl4es3k1GZtTvz99V+bn0H5Vm6RoVn4ahgivJPKv2O6cgHc+ew/O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1TUIrLRdBSZANrzuvUnviuOXxNhzO/uly9UQ6SX0/TPsFjBBk3LfKTxnrXxX4v1i+1fWZ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X7Vn5fb+VfS/xv8AFVz4f0Y6HPerBfTLg2kZwRke31/SvkCO3uINPe7nkZ2kO/ymOc59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J2/rY+hytap27H9T3/BEzw7p9l8DfF/iQw7NX1jxrPb3px85W2Cnj8ZCK/b53ErCVsk9V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wSR0XTtM/ZD8IXdpEUl8RatqF1LduCGJE+zLe5C/ka/Ucr5SlAwbZxuHQ1+MZtPnxkmf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bIgkCOw37W2nK552/SuMsCX8R6hGCSWNuyL6jJyRXTyO4LEcn04Ga8l8aadqW6S/0zUj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gc2B7HHtj9K86cNtTtlaSbOatY/DVt8Wdfs7LTntNSHhxLjVdVtbVltpnlPR2POSeor4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zeDpPC19puj65plgsWoeLl06YDxB4ZtTyZLdBySw649a/RLwnagwWMl9rkXiq8utLmju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1GNJQfMKDqOw+tfjR/wAFGtA8WW/jDVPEy3tjpGma5pp0m0k0glpL6FCplguuxkdQQv1p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Epum0je/YU/Z28FaDbRfGzw+2veILTxMXXQbbXp2jn06IHaRsPVeO9Rft233inwP4e8R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+DbycNIPI2apbOyj5EIHCc8V9B/sO/FlfiT8KL7TLPwfdeErbwTapoOnWF1FtvHj8v553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Dv8AgpBZ+IJPhRus7Wa5043UdxrLW7faZLGzwFWb3+YGvZ4ZgqeaJeaOHHL/AGCXofkjZ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3enAbLi4NwExk4KAjNcNrkDWEdvK65UX4K+wP/66ueD5bO0t1s7WRj+4BUNw3CDqPWt3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504VlkyRkgjmv7LwX+4RPwLFKX9oy06s42eO8bLWYKu3zDjJ6VhTwa0WJmbKk8jdwa7H7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bAOAenvSG4sdhN47AnjI5r0oxVlobnB6zBdNYRlnUgAk4OR64+teIXsD3T3ULH5Q5469K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ngWJWZskj7hH+ev8AKvG9ctNLsHu3VvvEnBBFcddNRaOmMrtdjw3WtPBHUkrHtBwRjnpW5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+BviyLWdHmkn0ieYR6zo0jH7LexE/N8vTcBnBqnq86MzOr5Q/MMHIrz3UQr+YAxI689a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f4dYbEtLezava9j7XhfNK+U4l4mj0tpe3c/eB/ij4Y+NPgW18S/Ca7js/ENlEHt5lbM1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v9K5/wAE/Fif42W2sfD/AErwRqEPxF0fKeI9PfTxHZWhXgyxXPdWxnivxf8Ahb8ZPEnw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lxJJZNKF1TTGci3vo8/N8vQNjvX7Y/s1+P7Lxt8K/E/jf4XHTtI+2lT4z1LUW2ajYXBI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BwJi8nzCrTUPde2l0/NPz/4ezuf1lwhx7hMfg4RxEryVutmvJ/p/lY+w/hT4V8M/ADwY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ZeKviJYRG5sbJnEq6WMZ8oAffNfMvj39ofxB8YL/WrbWb57Pw7ak/Z7KyfyJUQHhWPRfx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RtNB0/XPEfiHVbg6IrEQeI9WkLtrEuOUsR9RivBfBXxOsvjXa+I9XWCTwZ8IfAZNx4p1O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9NsrDkA14K4Yryeif3H2GO4wwEElfbzR9X6/4jTUoVij1I6foun4a+vOul+H7bAw2Ome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XbXx/wCKn8PeFZpF8C6XOYgFJB1ebJDSMP7oPTPXGfrb+Of7Sd78QbdfCHgm3fwt8PrB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51PHAkuGHJz1weuea+T49q7QDkqcg8/jX6VwvwTKh+8r2TVne127/dbY/KuL+NYYmPJh5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rv5ndeFvDranqcWn2YJLYM8g53dxGv5/p6mvo34NfDPxB8StUh1fB06HRNTeF78dQ8H7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Efs1WVpqvxN0tdWJg0axsp73UJy52jmIISPwNfp98GPhdpfgWHxHbWmsDUT4l1Y+IEAO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RzyM6Mkkk4pPbSy06an5dOrKrLnfU9Q8IeGr63guY7iVnNwoQZckdcnjp6flXSS+Gp7d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1NSSOc16P4Z0L7bEoRyrIofHoCf8A9VdpqOixab/Z4eYnz75WJYdeK+P+s1JSaubxl1RY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4SeK7TxPp2j30EuhyTWi60n7lHjTHmLznuR+Ffz6MVt5r9Y8PYSyB1jBGLBFOEHsDX7Y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F/gvR7vwprF3qUMRR5fDNrKRFE0AyZpCDhgA4wuBgq2c54+Hvgx+zL4q1Dwn44k8beEY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2h63qMn2SWw/5eIAVGfcc17fD+IjRxnNUe9jLFUnUcZLpf8AG3+R8iWttc6rEkdqIAnTe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d3o+gXOl7GmktJNwyQswZj/nNeYzalonhmTy76WbaOQ0dsQMVZtfGHge/IkXW7m2lXp8p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glFXZ57pLsel6pbQMJHkt2yq53KmV9q+dfFUUskkgikjhXdgB4ST19a9P1HxD4dS0L23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AhrxTxDr/h9nYNqTXjN1aO5HJ+ld1XNME43vqCorsYX2R0UiS+QFuN8Y3Z6dq0dL05Wl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KNufbpXn154otraQCwjLjOcyOGH50q+NVCKbjTllbO4FSBXjSx9OTvBjdBLofR9jo0nl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PKuAJD74z71S1G5+xsUa3uEYkjE0ReM/QjivLtC8ZaPcNGLm3u7ObIxNa3LbE9Mr+Veg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h+JbK4h27jb3cIeSMDoOa0p4vszJ0X0Zntcs5yJfL/8AHQajaeXGFRpzjAw+0dPX8qVv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5TyMrbAZ/wA+1NXxNPJj/TtLteQPmtgAM1vCvF6bA6c0rpj4zfkYZIQOgCsd1VLuOXax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41qHXbgoMa5oK5HeHDGudvtW1OR8JremMM8CGDd+NaKq0t0ZWk3sVpVaP/WAoSpwDW/4U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4esNPQy317rNrbbdu4NvnVfp3rh3ZWkDStPqFwx5Lt5dsD6BR+GK+3v8Agnf4Wfxh+1x8J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0+11Z9WvbOWASxPDbxFjkH0Yocn0rxszr01Qmoy1s/yOqhGXMrrqf2Y/DOwTRPCOg6aR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0G2JQK62Rw83zOVB5LAZxz1rGg22dvDGuVRUVAcdgP8A636VfEq5V2IxjJyMgV+T1It1m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3HgKHWb/AMV6Zp2hX4sJ3DXEd+BkFkbhSew617f4u8R6jF8LPEvg/wASaWV8T3WrRWIv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GAc4xyDXjvwl8XeHfDXiq9GvxeTYXWnSRrfMw/0WQ9CvpzzXsN5q9n4x+EXhcQzrcz6n4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XEkcV+qqA35V9pkqaw7+R8dmbtKPz/Q9vubDW/h94e0mLRL241K1urKGyfTXGXt9igN5Q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1nRPFHj34c+GdR097aXwq03iPURdApbKz/cLk8MRnOK0dK8dtD8R9P8GeN9RghudA017m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A+/L6YqlD4i+HfxM+JniDQ9Pv0F/o9nGZrq1XZIF/uRkfeFe1Gcou6djyFKLaTRw7fDT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TbTxhZ2N3YeFpobm0lt8RBlKZGMduK+BfCXjnUfCfx61Gy8KeDoNau7S+vLDRrZnIing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51+geleEF8OSfFPxToV+WhtLyWylmfcsV+tvGwHU9q+OfgLrNjffGHRnvrS1tZ5Zr9J5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MM89B1r7zJlUxGErzqS9pBQWnY/OOKX9VzKmlTs2z6n8A+Pvi74v0a5hufA2ieEYtLjl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sBO0DsTjFfU1hq96mj6JfpYyONctY7eWzjtiWExUK55/vGuW+FsvhrRPBHjS80G6bUblL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IJ2DxhiyqPTjpXDeA/wBoe41KE6XrXh+9Mceoh7e8s7IN9kVOpUAe3618ZLDU6+JrRwNO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5di+TK4v2ttNi/8Asx/ECHxPp3j7w7caXKP+EY8cXFlNFHcbDFHKfkOPavMPih8dLLwN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3iG7udH1iNrXUFk+zW92OpwwHIFO/Zt0HV9C8ZfGXVLVFuNJ1rxB/aUEkCsJgqHqQete5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AIg8YXPhTWpD/alzbhoF1CwjNtcOwyASRzXm4VYmjjq0K1PRHo1alKvl9OVOfvM/LL4h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vhrWvCv2E2N+J4IprnzWZc8/ORXpHgb9pnwl4f8ABt/4V8T22oxPdaVef2ZcWDLdJZrJ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q+nPi74Y+EdlpclpqnhfwgLu4X7JDeQacFvGbPJDLXlHhrwD8ALHQPEN1qegadLJcaQx0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hMQ+cde/NfbYfNculgoKtSu0fAPK8z/tCr7Cq7O54T8IP2qvE/gLSdY8HfC3TP7UN1qyf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yN/AyiV9q/s8/FH4k+Mx41tfGmhWMWraNq0by3FnbPauElGRlW/zzXg37PHjT4MeGY9fX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fxI9zb+HxNLDhc5EuDiux+Gnxz8MaJ8XfixDeTaxNY6ubae3X7OsZQgcDkcV5WL9hy1Z0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f2lhZ0lVrvR/1/XyPaPGdx8SJviLoEOmyWFh4Zlj23V0U3Xys3TAHT/61eg/Ez9n228Rf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zq2t+IpvDLNpyve743Y5x+6PtipfCvijwp4y8XaMp1KDZeGOS30y6g8udv+BL9K+l/FUm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qQ+x2Gm2HkLtnNuAu7B+cj2r5XF4mcJ0Yxp22Pr6MViIVfaTvc/Nz4A/B59B+G+o6T4x0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me+s82ojubQZxgjvXyx+0O/wu+C3xOg8XeNbFZ72TSfPsLRYFnvrqZkOwBBkhcmvovxf8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v8AT9Zh0+5kaa2WC1Y3N27M2AzjvX5EfGn4h6Zo3j3xR8V/jrryzaL4M0xLDQbK7iZr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1PHXFddarKNPma1scVml9UhtfseU6h4DtPjD4i17xh8RPBmka5peuwSXGkD7Q1tcaXAr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Oori/Ev7Pn7OehSSTalp1r4eke1S4ht31Ro7uJQMb3XsOte9fAC9fx38PdM8Y3f2q0tta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xFJaWxc+UCvpjFeB/tk+NvDnw2tIbGw0yDUvixr9mDo9rqMYuV1aDHAjUjjjmvzbP8fOU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lDAOkfmr8dfA/wAI7DW9YX4b/EIavf3Nsk1xoDv5cgRHPSXHzcdqueAv2NJ/iX8P9K8c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pqd+9vpui6nAlt9sZePkjb/WdOo9a8v+D91p+q/FBdY8dWFvLD4yuY9D1nUm0/ydO8Pv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JwPpX1b/AMFBZ9R8G6F8D/gX8P7G4vpNGt5fEGleJLXUmsr+/RwGAUjHHOOaxg/3cZLs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5qzfDXUvCvxu0XwnfyLKmmeKbfTRJEgWOYPiMMoHQHbkfWv7U/hda/ZdC09EG3ytItIRj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y1/Jf+zjoOpfFT9on4bWGvtqVxrceowSa/DqUZMK/ZGLB4z33ZcHr9wc1/Xx4Kszb6fE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PCqAP5V+W8Yz/ex5t23+aP6Y8IKFvaVF/LHpbe52XiuXytMD9QllnGcdQTX80P8AwVi1O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XYAqWZVOOvfFf0h/EC8+z6POWJUJbeWuO+BzX4G/tLaUni/4xw2X2cTrpunFyShYHIJH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PPKbfdfofb8ZYuWGy6qoK901+X+Z/Or4a0WSTxVBGbCa0jswZIxcW20yHbxyf519C2ctx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p9pffG8jtjqeCf8APevXvjbpdrpvjaa2a1tbKfTAftKwRhCfnI5/GvNhNbzpl7Z2jN2sc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+4OEFbAS+X6n8ZcVybzCFn/N+cS/piT3sN4buNJNoBUqMkc88mm3mmabFvLIySzxbeh/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StOCxcSS8lRyeDXIQ6nNe310zSJ5UMY2o3evr+SR8nVqTU1GLZlok2lxXEFmiOssgc7jg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bUZbltk8M0ZDbcxfNnHUg1sXMUMojZsO0rZIVvQ9//r1V+weZIptn+z7W5JGeMd/zpezu9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pfgZfl2jmHYBFd20m62iuoN8M/OSGNWH8U6zoUeoJbeHtCutKvwp1XQLmLzNO1Bl6FlH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W8wjV0nZixkITdCuCRwT61XuL1Y1VxG8cjOUkRIhIH/z/AFrx8wyynUVoxX3I6sPjpLZm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VPsFp+zB8KbG8jXaL4x3w7Z4/efpUll8Z4fC+9F+BHwqCtw6rZ3wD9OpEnNcvZyKJTIq7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/wDn6VmasWuCVLBxnAGeueteB/YtXVqX4f8ABO7+1YqyUPx9PI6G++POk7gbL9m74Mbw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/Xf2ryjVdM8YfE3WLnxH4k1oWl1qDZa2tAFgso+iQQJ0SNBgBRjgVsR2SqQREQc7vvZa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ylePkJU/5610YfKJQv7SXbp/wRvNF0hf5/8AAOKk+HOg2K/Z7+6uNRuG4UPKc89eKcPB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FY4rob5hIS5xx1zXZm5srRDfXiAPCCU3dzVLTp21N7i8ky0Tn9zxjaK9SGWUY7v8kcEs2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/wDI5W28J6KkpQ2EO8NksFGD6HH4Vfs/D+mWl3uSwi+VvlY4PTGP5VuxQbrokxsM8Bi3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RCkjLyOnQ1vDA4aP2bmEsfiZPSVvQgvkt4hG4gQYOMKoFcbrukwm5j1LyVMXdVHBHA7V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MxKjIJbLVjXgM2kGPkOjjjqevpXNiMJBRajE7aGNnJLmkcBHqGhw6nfx6nobapp2oWYs7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7DAY/jzXEXXwx1XQY59Yn00S6QgM1pdJ8yWYY5Ck+39a3ZoJIXuJorswy+bvmLDcVA54H5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c0Fxpk2oPf8Ahm/ujBIJRuKgZz17cGvzjNoQVVycVfU9rC4xyaTPtv8A4J5ai9n+0p4a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dgTkcV/ZT4AH+g2YxkbVGenYV/FD+xJra6f+0L4KkVCobVEt8l+gJGAT+Nf2vfDqYSaf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9s96/nLj2LWMUrdX+SP638Kql8mmvJHU678qygD+Enr7f/Wr8+Pj7K9r4c124QsBFbTT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r9AddkVhMQQwCNyOg4P+Ffnn+01Ktt8PfF87HaYtBvpgSefltpT/ADFfGYKLvFH2uZvl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+S3xB4MtNbk1xvEPieTw7qkHiPVBarLKGttQlt5CY45Cufmbt9a+nfhn4TsPEvgbwvJYx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bm6m0rTrMT3okswdksgYZKt1/GvmfVNc0H4of8Jk3hHwZc6BaeGJv7eBE5aVWZ9sruX/i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O8P6Unww8T/DXV7vRdb0bTJ9J1W71WAXEOoXCKGlWRRxtr9UyxP6rHTovyP4k4tm5ZzXa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Ur6PxULyXVfCurXmt2Ey2lvq90/2CDSYASGDWY+7+NeQ6ZZ2CWkNtpuj61qOsB5YyLRFu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cZAr6u8QJoXjGTWH1fxTe6DHrMizXlzHANJSRmJY4duSCT096yPBEOieGtUhex8UR3ECL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52oRIP4mPRj719NDm+oq2/8AwT55JvY+NYrHxNPd6hceTIkFidiW93B9mI9QCeMiu+0J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VjqS31l+8vSvzW7Y65boa9D+KXjPwdpV/Yadp323xFf385kk+1RC102X5jgsw9RWWniZ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QJ7pQIRp77rYDHOXHNdEXLlR0tNbmj4D13TG+LmiQ6Tpk13daj4itUuhdOZY7Xy2AJQj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tYCS48CwG7jl2R/Du68oW77JGbyyMEH8a/Or4L/DuDR7v4f8AjRv7Jvk1TUoLi2FofNlt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+tfrN+0x4YjvvDom+26UHXw2bR/tUvlxsJogcD06gZrpOpv3Gfzd6D4Y0i4gbUNIuoZJM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WzwQ351J4p+GF9D4dufEi6va38jP/pFkXCzbegw3+frXufj2C98Kef4SvtD0OwAUlXsV8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57ivk/Vte1e5Nz4e1lpYYN52w2z4gZOSPm/KtKatocm+xX8L67q0el29gjlVhvwFYPuC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/4Jzar4i8X/H7wvpmp36/8SOwZ9MGB0LZJOK/JzwymkW5FjFu83cHVmJLdePxr9Yv+CSu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dxfKpWz8OXDR7eQCASv9a9jKaaWMjJo8bipOOSVIvrY/q0sY90fQ/KvUdelfOn7RoJ8N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7585Gx/47X0lpO0qeeVGCT+FfPH7QsQbQynIQ3kMe7GQPlnb/wBk/SvqqGPi8RUVttN/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EU1Y/ls/afAtPj7qGpmymuIofLuDAJDFbyuMggH6fyrl5vAvh/Tta0bx093p+kWUlyup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7clHX0z/ADrpPj78WLtv2hNd8JQeGtL1rSrDV0eRbgYuIUYN8rN1x/hXhHivTbjULa7F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DUzdWnhi3lNwfsrNxgHgV+X8RUnPNL9z9MyVcmSNvr+tj0a7+LvxD0PxDZ6t4b1C20F7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BDZNbbguXiHt1rO8SWd74i8fa3rGseIINSXUrKa4GpodpmkKj075riHvfAPhLUPD1pfyX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nm4ciISEZAUfXpVXTr3ULrXjp+h6PfXMdxbzXi3j4NlZxsflH5V5ccG6KnVXZ/kRtW5vJ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SFi1W88aeOdVu7tp/sgtNMFxG2IwwlGcmv2K/apuXhuZLSzYypfeKbPzJYR5irgfOc1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j4V0qTWb3RIpW1LUNUVdWT7unRyI+c/SvvL9oCO41bVdL0izMVteX/iJVtbiJS1sWQHO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F8A4zep8JxDyvFKouh+Xv7ellputeG/D0OoPMlqdVigsLo/uw0gjIPP1zX4e+LotX8Ae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vT9ZtwllNbuJGhjCEAsfXp1r9s/+CgFyth4I8JQX8glvLbxK1rGQMWxdY2yT9P8AGvyC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Le48Q+IJUeKF8SW0hMVoBkAAV4WcpPFuKPp8jqRqUFqc/wCDPF/hFptV0HUvDt1qLai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THwcEjvTP+EZstfsp7G3v7HS47KGQy3F6zrdQjJwCT3rzTSlnHi+z0HQJbc39jcvHb6rF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/QV7ZoXh+fxFr76JJqF6mqy2zC9S4eOO2m9SGxXhJXdme16C/CHwJ4nvvE3gC7EumzaV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dqEoWZRuHscZ/Gv7NtLvJNF8CeHolV8pFDng8bYFXn8q/kR+BvgRbb42fDO3d9QOn2/ja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ysyqcc+o/Wv7F7m3jj8Iw3uOImYAYOcAKM/pX6pwLiKWGrpzW9j4PjXD1cRlVSnRWrv+h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x4nm3EGLUpA7ZHIWX/61fzn/ALWmoW+o/H74iXQIP/E2ljVueoXb/UV/RVploTZeLNR8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I+du/wCGa/mb/aEiubv40eMSjM32rXbj5geeGQcfmPzr7fxTxH/CZhIwlvb9D4Xwfypx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Q8tg0c6jrEFiwUi52tcXAbKLx61i+MfDcWh38sUIMrp/qpQAVJx61pabdX2ny39rOSrc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akWrWWrTWtnqIEkafLJcMCzH1z3r8LbVz+hI0aMH+71RwVs9ztjkiZ1lVQwZWKkEDbnP4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lrY6bfftDabcKGk1Gz8LM1+xySuRt/rX5ZnwdaLrAaHUh/Z62O9eO/vX62f8Ek/B3iC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6XfWEMHhjbm7gKCVWkYIyNnkED07ivRyyapYtVJdLnl8QUp4rAujDuf0MfHV3h8AeaQQ6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RsK/Dr9obQ9M1bwJqtr4lhH9mXRZih6Mc5xmv3Q+NtzHd/Di6j2DJtpEPzZ25Rh/Wvw2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4bWtrqLeU11qqoQWwSCQcV+wVVTnwfXxr1VopL/wLr/wD8VWOnhOLsNl6he/Nd3ta3L0s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9Zjj0rT7K1uLiNyskAlFnAkA4BAPHTFecePbHxX4K0S9/su1S30g/LPcRSec8adcAjmnS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SO7tLG18T3U7bEijna3eOPPG4itG8+NE+v8Ahu80R/CunaWLhhid5PtHlxZ6HPevwmUn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M+aNNa8ghDJLLbW98NzNIxIy3OcGpYdDd2mmlutzqcw5X71dqbJZVjMUa3UW/ftVNiYB6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9lp+p6DZXNhpK2ktiPLuSBjzCMA5/wA961ew721PuH/glT4B1GL4xa94neN45NO8LulnO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MA57hW/Ov6Tde046bZXZZwCsMJZj0zwCfzr8RP8AglPf/wBqeKvGenbMDw/plsGGeu6V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hOj38o5LaahDdMnJr954LznC4fIlg1G0nfW+/wCB/NfHmUY7NeIpYm9ow20ve7/4B/P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t14+8D6f4cRRqEkM48tgNuoedJEg6+uMV8patH8Yda8K2lr4hh1FdLtlTcGAKrtwP6V7v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X42eFdFxsOn6cJF1LGNuJN+B+VfHmo/ELxy2najpWo+KtQl0s/cBVdr468dq/CeLcPUw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/wAP+HP2bhCpFZRRoLRwSTNvw5Da2k9xNd2umy3KHyvPvpA7rk9eO9Xdb07JttWim+3f2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n8pQM9D/AJ715j4dt7F7e6u9Qa6EBXzGnViSoxwSD0/GvS/A9ub3Ube08PaLqPilNRYI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fNS+BvyPqIttrU1rq58WfEywfTws2pXmk2GZLyUCS+s4zEGLOfwxXovwN8N3Oq/Fn4QiO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WMbMyh7a4ZHwzsv51pW/gyfRPDXjLxvpejX/AId8R2cgtr3wrBfmSSa1EZDiQ57civo7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N/F3ws1fStHntfECamjXmnwagXSFUkILyL68GvTyfmeJw7XSX+ZzZmufD8t99D9/I42i0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G6Z+9n+dfkR+3l+0L8Ufhh4qj0/wD4nn0eaKZVnAXzo3R14AUnjlW6f0r9kb+EJ4fso1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GOBxX87n/AAUVvhdfEq6jLYJkQDnIAAbJ/DNf0PnfE7jwnChhviirN3v0Vunqfj2EyGlU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VO1t7t/ocP4d/a2+Pt/NpQTxXBJdyrLcXM01kzs4QISMBxzyfzrofCn/AAUO+O/hZ74X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yU1Evau4z2GD9K+BpNTh0RtOe01eRL5gRs3EpgjJGPw/SqF7clLJ9Rmlv78STEuAQASS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5n7eMK8nKP5H6dhMBQwbk6Cav+m35n7L+Ff8AgrZcWOm3p8Y+DbmXUR/yD7PSr7CHGOQM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FU/hpqumxX2uaJ4i0JshZCY2mQEEA5xngV+E9/8ADfd4a0vVv7Q/0LU/nKKP3ueuMda5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0ttTCL+7X5iqPtwOK9KrxVjsHyyoNXerV97WBYGjiHJYpc3bpbuf1T+FP26vgL498oad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Hk34GmMx9DnqT/WvorS5NK8U6T/bWiSLLHOvmRzJ8yzKeQwPfI5r+N6EWemRj+0mkvmxtk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ziv61v2QrKM/s6fDeSwTyhJ4dWTyWOWUZkYKT7cflX6XwZxBjeIly4qFrW8+/kt7HwXE2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oO3NzX+XLb8zzf8AaWB8O/CLxXd2+pSRTvpl0ZNmG2ny34Nfxz6n8VPFuiXusWEN1FeQ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YC7AcV/YJ+2OL6x+CXi+NzHHdX8E4t/MHONpBx+Zr+OeTQNIttbu7rxRbS3kV7fTJH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iufjxKEVDqr/AKH0HBDlKNVvX4f1OL8NW2oanf2moWdzdJarPm6vpoyLVFzysZPHNe43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TLNaSqn7+cKR9oPck+mai1LUdITT9O0bS/s1rpMRAjtY0CzjHcn1+tcdd6j9luHso7iB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8j+dflVl2P0ay7HosXifVrXSbrS4b9rGLUSJJrtZyyXzgdHXOPUZrK0XwnqfiSK91KTU7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PMEuNoPVBnP5VzdrpEmpWN5tkkBjZZ4zIdwkHU7a9E8CTeH7UXf9r6ffXlzcxiK0ureQx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v1rnaumjB6po+gPD+nrpHh2/1NrTStU05NMCcvj+zO3Of61+6X7BVibv9nnwNqRU35ur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ZkGf/AB2v55fGXg7x7P4U1DWNPVrLw7poC3yR/uzIDjBJ/Gv6Z/2CdPj8P/s9/DW2CKDL4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u85z/n0r9m8JsGsNiKteUr3UX91/N9z8S8UKH13C0sO9Gqi87/5WPcdR0DSrzUSZLi6t0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Q/8A1jms4/C7TZCZF12fa53r/o69DyK94uv7B8OWLT+K9Ss7M+IXMWnPNDjYzHtWQvgeB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iI3AZMLxg8j9K/eJcSZYnabV1/XY/InwNmdX342cemj/4Jo+E4/EGraNrmp+KLO0g1G+1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w2IFjbyfZ7F5leR5EleGNGkhZj5ZODhtyr4/8ZdS8NeHdHs9EudN1NbPxC89lHqOmZQpK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2r6m0bTo9O0bStOi0qXQoLTToYINHmdZmsIljURx71ZgwCbdrBjkEHPNYnjrS7288I+I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Wgsmns7iSBZtpXJICnvz2r/N+abjoz/QRRkmro80+Emk2T+DfDlzFdfbXj0q4jilLbpSN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xmv39/Yu0+PR/gjp9/dEMiSvKATtIxIT1/Cvwt+CuiaZY+H/C2mabePfyXOkXk08zgjzH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n8a/eH9lq3VPgLoGZMvPqMkBQZA4mPWvpOGklUaFjNHGx6F8RW3fDjxVek4WRHIB77jx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5gMZ/Cv05+NrfYPhlq8CZUzKkar3b5hnivwX/bJ+NGo/AD9nf4hfFvQdPTVtX8J6b9utL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kZ9OOcGv83Pp85fis+494cyfA61asZUor+aVWouW76W5Wf0n9HP6ng8hzbNsf/Cpz5r9r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dt99ud/bu/a2t/wBi/wCBmr/Gi78I3XjW30ZyJtDs7oWdxOMDG2Qo2Ov901+JPwH/AODk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BnwrP7OepaEfGWvQ6Ja6s/jJboWZl3Zlki8gDC7QMDGc9a/Dr9s//gtL8a/2uPhdqXwa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S70sRerJvZcnOAO9fkd8Hfirq/wi+JvhT4kaSkc+s+Fdch1S1DkBHaF8leQfvdM9q/Qf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+GeLXiNgIVM5n7T2Mo1JaXS5dISirwb63vfS3V514wYmHEkXlFf/AGdN6W9P6Wh/q6+O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hLUfHHjbU49H0DSdPbUdQvnXckSqATgZ754r4ZX/AIKw/sHSxyLN8e/ClpLHIY5Ibi42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J/s9/t7fH7/gpz8Lf2h/2fL7w9pY1a7+HAt/DCK+VVgBlfwr8qdV/wCCEv8AwUD3Fm8Ca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BuJ9ScZr8T4R+jD4cYfGY7LfGPNaWAxtOUFSpqql+6lHmT5m0pb220t52X22ceJ3FOY0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bC2alUmlrNct4qPTl11u+a+ytr/Zyf8Agq/+wYu5R+0N4QAPYXBxTE/4KvfsFFsx/tC+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V/mkePPBXiD4deLNZ8F+JLNrLWNC1CTS9Qt7ixW1mgnhwJo2QjIKk4Nfcn7M/wDwTC/ap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AIz+EnhhNZ0PT3KST7R85HBx06Gv2vMPoN+CWWZZHOswzerRwr1U26UVLRP+S70a7PU+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GMWAwuDjUq/yxhfbe76H+lX8KPi94C+NPhqz8ZfDTxPZ+KPC+okra6tp06z20rIAWXKs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6wXEQKFsqp4GeDX5k/8ABLD4HfEX9nH9lbwf8OPirZxad4z0i7uBfaXDOJzDG6wLG5Yd2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v0wU7wGwfm5wetf5deIGUZbkfF+PynIavtcHRnKEJr7Si7X076M/qLLq2IxuW4fGYik4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+l7K/wByPyc/4Kb/APBU7Tf+Cd//AAimfhefHv8AwkqZz/ax0kjGBxgH1r5G/Yb/AOC9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w58C7X4BT+Cb3X4JZ18QT+LF1CztvKXcFMWwE7uB97v3r4c/4OewCfg9nshP/oNfzFfs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k34saZ8YPhfPbx+JdJhaK2F2ubd92MMeD90g9u9f6X+DX0ZvD/xA+j8s5hgIyzyrSqey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ajK0Wk1Gyumuu+p/MfFviVxDkHHSwFCX+yRb5o99utumv3n+rhI+7e+eFAVPQYrPLvuJ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B/8AiIr/AG6P+e+gf98n/wCIrrPA3/Bwd+2f4j8XeG9E1eTRRb6jrlrbM8dv5yxq8qxs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DX89Y76A/jBhKEq8K+GlZN252tF8mfeQ8deFnaDo1b6L4T+9HqM9uma+ov2X3U69qjE5Z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4+K+MPhhrNx4j+GHgbxDflWvtd8IaZrF4yDarS3VlBNIQOw3SHAr7V/ZhNouvatnjNiu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30TsNLBfSDyrBVv4sJzjJW2ty2fz19LH1XifU5+B8Xyv+X9T7w87zpVezLBmXaGbkt6/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BvgDRpNV8beKNA8M2UcjbtR1/VItKtZCeqB5CBxnn61QjN/qOEj/AOJc1jgbU+UsCPav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s/fFv9pL9le++HvwV0f8AtvxlB4sstXlM2rLpckccTEswkZlyuBggH0r/AKBMhyxZ5nlD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nyyqzfuwv1e1+vVbH+c/EUcRleVYnNMDS9tVhFyVO/LzeXNaVv8AwFnYftT/APBX39jn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k/ETR/iX45W3K6R4c8FOutxLOAGAnuQRFGpGRuJPI6Gv49/jD/wVa/a4+K/xS1/xtpnx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795bLwzoutGz0rToCzeXDCFTcAAe5PJPTirniL/gkF+3tomk6z4j1n4aaUbDR9Ml1bU7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jgAY5+ck/eOPxr8pmuWsNSe0lVI57XVDbzKpBCMmVYcehBr/AEz8GvC7wk4OwmLngsTS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S5Kvsrp6xjKMlTb73bdt1bX+IeO+NvEjH4qh/adOpl9K7cIQbXP8PNzOycraW0S127f6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rfwL+FGu6zdy3up6z4E0vUL27nbzJ7iWSytzK7sepZ95JPrX0SJE27i2AB1NfN/7KXP7N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hbpjdeM/Y4z/AIVJ+1H4un8Bfs5fGTxlbzS29zoHw51bU7WeBtk0UsVpK8bqR0IZQa/z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XwcHbnrOK8rycdvkf3D9Y+q5LRxLjfkoKXrZL87n8yP/AAVg/wCC2vjLSPH/AIo/Z8/ZW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xO2ieL/iPZBJNVNygUvBYT7TtK7smRf73HTNfzb+JP2lPjr4t1e41zxB8WPiBqupXTbp5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x56KrKB1NeDXuqX/AI18Y3sup3cl7qvibXpTqV1NIWluri/u2klcliTyzNgZ4GBX+jL+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R+GH7Ovw58Oap8IPBHizXdS8MW2p+INf8RaLHq17e3NxEkryKzg7RyAF5xjqa/0ezHiL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lFN5NTxeKxEI801ThzuUUnUk5TbaSc0klHWz20v8Axzgcv4u8auJMwr4XHOjCko2jry8r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3W279Ufxu/srf8FZ/wBq/wDZq8S6ZdDx3q3j/wAHWzpHf+EPFN/LqVpNCpyUieQs0ZPX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ZX/aW8C/tafBXwr8ZPAd1G2m6/aBb+w89ZbnSLqNV8+3lA6FCeM9Riv4X/8Agtv+yr4C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fDTTIfDnhbx9oP8AwmNpodmp+w6UWkVGSEHJCHIO3ccMWxjOK/XX/g2d+MGp6p4J+PXw4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w3rtjrtjFLIWGnpdrPG4QZ+6Si8YH3a+A+kHw7wT4heGuF8X+EcvjhK+kqsYfbjUlCOq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W7W9Pwq4g4u4Q48r8D8QTlWpTfIuaUmoSjflcL35VJNprXpqf1ZXNoEs1vbWMLLCSziM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9KwW16PU0ZrVjp8kIxdJP+7OfVaqS6itxJcHTb77LZoc4lP/AB9Hr8g96x5ryBrU3N3b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sgx+74xnt1r+EIw0srv5WP7EbUnay0LjzSPIf7TlZiDm0Yc8HkEiua8V/EHwr4NsZNT8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GowEu9W17UotLtXIGSiO5A3LnnB7irUhu7UQ/wClNd3t8A23UFwIgea/Jb/gsn+zj8Xf2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w1+Bmhy6v4rsvHFvrmrWcerNpizQLE2fnHIQMSWHOeK+m4ayDDZ5nOHyzH4qOGpVJJSqT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9HTpv1PCzurWwGT4nNMFR9rVpRuqadpT8o6PbroXv2p/+CyH7Jv7Pek6rqHgz4gab8SfH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GfCl2t5Ak+AN090ymJVIXAPPP1r+S/xf/wAFMf2u/ir8Yp/GMXxk8Y+GLDXfFqSponh/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XcrAiYJIUY+Yk5z2xWr4v/4JAft7eD/DOveLtb+E9pDpXh3TJta1e9tfEMV6YbeBdztJ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/ga/L7w9rLWurWbuPntdYgkVOhyrqMf8Aj36V/o94Z+GvhBw9kOYS4cqUc0xKp8tSpJqT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hzWlreTdt0t/4k444z4/4gxuGoZtTng6LcnCCi1f4b3d05padrX63P8AUm+FeoXevfDP4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90/hPTtQutUkO+S5mlggkeR27szMST6mvR3Uz64ZtRcSafaRBLaZTlU+UjqK8u/Z7m+w/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plg1DwBpBt7tuWQvaW5Bz9a9KeNdGsv7J1NzLFqpDwzE5KKQeM/jX+aWOXLmOJil/wAv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5Xhm9/ZIu2hjtft+qahtk0gE+QzDIA7Y/Sv5Sv+C2n7dXxO+E/j3wb+z18GfiHrvg650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l34e1IWzzTXoVTazNt3YXygQAe596/ps+MfjrSvg98OPE+r+J50t/DnhnQJ/Ec1w5Cgx2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5wi7c8gmv8y79pH476v8e/jp8S/inqlxJOfEniS4msFZy6xWqSMtuig8gbQDjsTX9OfR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PVz3OaEauDwqTUZxvCU3e3VbH4T40cV4rLaFLJcvqyhUmm5ODtJaqyTs9VZt+TR9ufAP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jL8K/Dt38eviLeaLqnxA0m01HTLrXpJ7S7ia+hjaN0PG1hIcge1f6ENjPNHd6Lays09j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ybF3tomYn6kk/jX+YF+zfqu74/fBkHLM3xF0gEbuf+Qha1/p7eFD/aOlX/XfBaW8SHqR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9H9L3LMjwmeZLUyXBUsMqlOspqlHl5rVY8rl3td29WeJ9HmeJnluZrFVpzftIW53d/bvb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H9k8W3JJ36fJGyrMQNp7daZp8o0q+1aGXmyunLJIR8mMmrFswuPBmoXYGLy0BG/+Ndp4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pfhqNQXi7VcvKPvDkg8/lX8hKafvNdVT+e9z+ikmtfmf53X7auoQ33x2+P0RKjHxE1Py8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V+XXiW2MH2rau8lzj1xkY/mfzr74/a31CW8/aH+OEGSvmePr4kA53Hzlz+tfFXiOAWck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6H7vf/PWvs6umBhG+qS/I87DO1eT9TxaS3B3KVKse/J9+lf2Jf8ABL3w/wCM0/Zo0LxD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NsbHQLWLThb3jNHDK5ujNn5kkR1wuOCDya/kX06GLUNSMQVRzyCOOTxX9u37Hnw6174W/s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+M28Wvd6Pba1ZT/6220uKeJgLaJ88qgbG3qp7nPHxect0lTkvP8AQ+oyikqrnCTtt+p/L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NR8B/tF+O9FSPyNN1TVTq1o+0iNlvZPNVl9Qd5rgfBmlhYoUC5Z2HmZPIz1JP0H51+m/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Vv468J+LLS28pb6OXQrqRF+9LZYmhJb0COqj/AHa/Pz4ZaZ9vMEiNvWFN982O4AA/z9a+4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l0t+K/4B8vxBhZYOTSd7t+Xbz8z3e3VNB8OpeHCqBtQlfmPH+fzryYeL9SvNcaXToWmEC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vyrq/F2qy6obfQLDcIY0AIHJPbkV0nhjQdN0G3jE0CveyIHfeMsTxivo6kuWB8cjltO0n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1K3G7dEnIGD7V9DafJpfgbw5cavdeXC625EjE4IYD/PSovD3hySa4/tS7KW0SJ5kSMQg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5Z+P3xDuPEuqDwToReNYDsvWh+62O5Irx8ZiFRha2p14ahKtO9tDxXxb4jvPHfjS71eZ3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kuuAeo547Vma/OqlLaHiMADA4/z3rtNO8MLpGkyI6YnK78sMkE5Of1FeZ6qzNO4GSV6e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+0k29j6jB01T5bdz+zL/AIJWKR+xf8Jxggfar9h9PPIH9a/SRySpyc/Wvzq/4JmRnT/2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DcMB0JzPzX6CNLlGO7sTzzg1+T49x+uTu+p+nYKaWEgr9B5Zd+3ILEnAHJrzf4jeI9J8K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TUry0vpVs1j0yzN5MrvwG2A//rxXYySBiSXYA8kp97n0FclrC6k9/p4sL1X01WLX0bKG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uXMdTjZNHP6DbwWEGmadBpv9mj+xgYUdvLMasSduO3uK53xv4L0Hxxpi6N4q0W01a0W4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z3G4HFdhqsyTa7ZI/mSSDTSFOcFgCcZ/DFV5Z4Wb7PKJI2EwAy3JPpmhaM82STbucNb+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naRY21lbxIIUhtIRFwvABwPavhf9vKG6074EeKNQgvJ7fzXt7J4IyBFcIJQRHICDuHJx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3CFuGZWLYJ5z+n+fSvg/9vdDffs5+NAF2jTp7e8Jwef3i/wCFe3w//wAjGD80eXmy/wBjk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1YWes281q4jkuV2yKVIXH8q7a8uLa+tpSsnmJb8t5Yyc+3evPrmeG7t7O5+xeXPAdsjAH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0mNltrfMFwP3hPbjk/rX9jYR2y+LPwnERX9oS06s2DNC6Ng3KKCPmySOvrVaC0t5nYte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P8/zrh5/HNrBE37qZ2XOVAwB1/8Ar1zkPxUtIJX/AOJfPJ/CSD/T8q1p5gklGT/AqUOj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me2nEqqDluAQQP/rV49r09rJdTx3Nx8wU/I5GDz0zUGsfHWztbe4gt9Dm8wrw6oQoOD/9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t+JNSnniR7eJgSFGVPNedjcxTTXqa0cI7JLb+vI9Wv4dMVGLXCg5OBuBWvPNfigSGVra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P41wepR6zLDs+2tFltxUsSe1cDqq6zZxS51CQepZywIr4LG41p6H0GDoyivuOnuXGMPL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wf8AG/4ieCvCGueCfCHiU6b4f1whtThJHznoRg+/86+WlvtUfCtfxsc8gLnP6V1mmI8g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gEBjgc18njqlPNUqVWntpfff5H0uAxlbCKap6Xt+H9fkex/EP4y+P/iPpnh/w94j1t7rQ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q1zFYowUKZXUffc4+83IyfU15jB4g8R2Oia14UsdSvLXw5r2oW+qarpkMhS3vZrVZUiMi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7Txls1ejsCAp4/wB09KcYIx8pUHAA6nmrXD2DjCOnTsjvlnON5be0/r7zmPLYnJzg88DNK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b0luMHAGPYYqo8DgE7CAOjAcGtPqccPGXLpoefLG1a80py1Prz9ln4JXnxXg8c3Fmgab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9+xWssspYAS8fMBxwCOtev6TZeO/2YviHpg+IWljxT9rsSNOS21R3hK+tqw6Z44PGMCv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+D/gbpWt3lv5GqePdQOvzylcSQW6gmNSx5xtBODjk19h698K9J8ayRS+I4dOFlCu3SZY7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2S2SPoMV+SZ3iIvGtKTTV/Pd7dj6TD4KqoKUp7+X/AATwn4K/FKx8aeHjqmgafdT6gXa3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TkbGyPf9K9e1Hw54h1O78Mw6zGbaTUJGjXyrjEEbk/cb3FeiWvgDRvDMG7QNOj0+xRnu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SAH52wB7/lV7RrT/AISrWdAvZYyLbSg0ptHkKJLIM/vG9+K+ek0/+GselGi4no+mfDC0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O+MlWO5W34UjnscVy3xV0C+MMlnYxb5IfDj2AjC5Q7wOMV7zPKt3bWcMbBZ5ZoYuG+X5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dXt6syJJPsIGRngcYzXXTuqi9V+aA/kl8d2sNtq76be2TJLYs1vOCCMMOD+teFanoOmN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PHb/AD1r6r+M961t8VfiPp15bRqLPxNcwLtAwuJWBx+VeE3tpZiCWf7u+fbgcg57V9ZS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1l2PDNQ0mJE2/NznORgiuabTIN4znp3GenSvXNXisgHxyBnG05/KuHnSAFsD6Ejk16Sn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4y8s1U5QYyeMnBHWmxR4jw+Sqg5HXPI4/lW/LGjFvlz7HnNUJkjVB/AAMAjnbXMpSTvc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Zo2Iw/8AqlB4Pua6WHL5dAUJ/wBaff8AyK4qxSS41nYOWdtsGOmRyP5GvTxY+RbgqBuL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Fe3h675dexzzjupFG3tkYnfPtH0461of2Vas6t9obaRyC1TWtsjnMkRCnGCRj/P8A9at1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HXjmh4hp6X/Ez9nG9zOOmaSFQSzEsV7c5q7Bp1hGm63LOwHAOST/AErobeDQhs80BjgdT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KLa2GezdaXt5X3YvZROfi0qSNLS5lGBNcKFHTIxX6bf8EqktG/ar0fUZ1wNI8M37FsHo4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f3txLLaRDKQ20wPTAx14/Ov0z/4JZCG7+P8ArewHzYvBczqy8El5gprzMdVck7M6aUUr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L6AbX3Mqh0YnqpAwf5Vdt2aVMEgFDjBJwK8h8E6u0tqsEr/6RZYUA9XQ8fpXpDXhtpkdQ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NfPSS5mz1bJpk15rVh4Z17Tr2/01te0zb/p+mhscYOP5/wAq+lPDXwxGo3nhm/8AhN4ha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mggQ40uG4OCMDoCMjn2r471C9+0X7ME/dsMZzn2/pWx4P8beMvhtqr654G12XTZpo2S80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AJyA8eRgj5/u4zu5zXs4DNKeHXsqq0732+R4mYZXPE+/Slqunc+3rm5sfEF7/wAI98Y9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jsvF1sDDb3JPCDzAPl+vI+bnFdx8F/gX4B8J+J/E/iPRtb1PVtRtTxJqDH58cHH514h4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De6J8XPCN9DfaoRHLfwWwvtAfjbvZCCQec5A49avfCjQvHV74Z1zxN4D8VQ3MWp6jcTD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t+6xyg+ZH1I2tkcYwBXu08XRqr3WfO1cFXwzvNbFvwj4j+IHiX4ceOJ9GsrKXT9E1rVjd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mv8AMw9euB7V8PfAC9n8UfH/AMN6TeWn9lWeoSXllJ9ojKPNmBsjce3WvqzwF8QPFunf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HbbStO1a5v44dQhk23E8rTN8y+wNeIfCC+l1j4veBfD18+mW00c8tuupW0ey/uC1uxwD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w1KKyfEtNL3P8j8x4phPMOI8HF3tfU+7PA3wS0bR9S8Up4s8R3OlWNsHaPTtI1VHtZBg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dT8IrDS7Lw34tisbDztGsNTaXT5xFi7uPm67u9V7f4FfD6LXdbu7fxZfapdtZnEA1SRgz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+kvCPhnTfDng+w0y2gcJDH592ZUA84E8ZJ5NfC4vHuNVOF9bbK3/AAfvP07K8ppeykn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X7TvhTwL8TPHnhrxDoes2sUt6bo38kMlyrAjkcD/ADmujg+K3gX4j/HS10/TWtG0q8sH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4AOQT+dbS3XgvU/2h/EuhNJp32u600kwal9ngizjqDjqK8nsLTwxH+1rFYz2unR6LpXh9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ckIfb0+XisHWXM8Q38SQqyjTpRjFbM+sNb8C+CNX3Qw+JrW9nu7Zra10aNVlwTwP61l6z8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yktjpWpR6fpJknsZ4vKMfGeeK+b7z4aeLPiD8Q7/AMQfDfxU+gRaDcOLCF4GjtrojkAn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9oDxD8PPH+mfEPxBp+i6jcwmy0rVrSbM0yAcY9MiqjHlgqV9zLC1VGs5NE/wp0DRoPDt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HToLm+N6LcWBiXcBkNnFeM/BD4s+H5/jL8XLfxR4bsZ7u3k8p3kRAt4gyAFz16V6b4Q+A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h+y+LuuaVLcW5WW7a2F2HGMFv5189fB79k/TLr44+MNE+IHie+8Tw2MH2ltUW7k0iW8d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JuSptNtlSpxunY9O+In7THg/R9Rtv+FceEVbxLDfJazT2Fu2ppZ5YAGRwMGvS/FUOueN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QPE3ilvN01biDTre1bTrVNy/djTHNeofEbwd8KPhP4Zkl0qz8L+FBa3i3c+o3iKUKq2S0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Pn9pr/gpT4OtfC174J+BlsPiH4rks1tNT8XzwrJpGhuuAVgjxg14VXGxk7uGiO7D02pcl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5f2Q/wBm7wMLBdGuvFXxEhsZ7TTPDxUzahcXjOQ0s90wYRDgYyuOvNfzifGr4ieO/wBpn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SJJNL4r1dk0jRkdv7P0S2uSdkMMfQAAcnqSCTXvPi/wOuqa3Nf30F7Lretym5uHliErI7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wvhv4JNt8cfClqUISwD3Mi44j8iLcpP44H1rysXmTn7trrXqe/h8K6Scp681unY/YX4c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hzwlDEkaaBp9vA6qBs3BVLn8cV+bv7bvxH0vxTrPg/SdL8L6lY+JvB/jQppnibUtM41Hg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7K72ZBb/AFkYQnqDgYrzH46WV1rHw/1G1tvDNl4qWeZLW5s55VtJ7ZJeDPFMVO0ptOcDJ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9Gdes59PvNJQe3Q/ML9n74i+FPA3j7xh4d/aL8C6VpXhrxJdLNp2zS8aZ9pFyDX6BftDf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PgzXtB8Rw6WdAtbu80rVI1AOoWuNp59s/rXB+D/2NvDuka7Z6n4u1nUfFelXnhiXS7Xw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F835i0ZCj5ju78/uxzX0zdW1r4Q8Gy6Np0QjtdE0KXSrNI12qsRUb2x2Jb8waqknGCjL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srLQ/Oj9kX9nvW/hn+1Hp8+rg3Wlp4XfVNGvfJMRdi2yXkk5I3R5/wB6v6IvDV6q2FmF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3/8A11+My601v+0r4Oh8x400jST4UDAkJqP2q1yAP1r9i/B1u0ljp8fLEQB8nnGef8K/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hTtbV/nH+up/TvhXSUMBVlF9I9PUy/ijdoNMIYkbbeZ8BuCGwB/SvyD8RaR/afxh8Y3m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tyFGMsa/Yb4maC+oWESpkCSBojjjGOf51+VXxfsG+H1x498RXC7PP8GS6gknOCYVO3k10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ZaXX6Hdx0pLLptro/wBD8B/iXrT+KPH/AMQNXLvIl7rptbdixIURn+oFclbTlrqGIZCri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gVkpdmVXuCSZLi8N9M7ZyfNPU/nVhG8iG4vcYIuPsyDGMqe+frX92cO0Y0ctg+sv6R/F2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e0dP6/Al17VTI5QORjkc8Dr2qDSIi8LsSTknOea5u4kaaZj6t0rpNNcx25HfrXvHmWRP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cAA9O9UrjVHhI2E8jOSOKldXlkGfujuT19aiu7DzCpGBgc4GaBSSszPXU51yoG1dxJ2gg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RSIDKBkeoqg1oyOqkDB49fzq2628SYPUgfWlLVO5ww0m2KPspZvmYdfcc1UnhhALo24/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TQL9045qnNOqgEHjvkVyz6ep1UkmrsmyiIGJG7djGaekIjLysQI2G4knIFYouvtCygZL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3iC9l07TEj3HzJ+FzjuKjES9yyNU7s53WLyXVr2TT7YFraNwJGB4PNd/pMEdtbS2aYVEt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I/nXG+G7MRWF1csuZ5WyWPJyea66JiyvFH95oMk46cZqoRu7nOyRSVXcGJx37moZg80e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avvsA2c/MRn6VoWwBhZD1YHitDPRe8UIZg8TpknbwRmslIy8z5z5ZbDDPHXNOikMFzcRM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3Wkhxlicntnmk0pKzHF7NaHlniCJLG9nJAMbkllxwQRnp3rzdddEV+IXRU00SZbAGQT3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7SSHJUDYzHPX0rc8abvDI8OlfDGm/2aNMtz/xMtLzjr1/+vX53xHg41Kl46JX/Q+mymi60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7nq/7NUfhjw98XvA02n6mNQkvvEVluBGCpLgED9a/tQ+GDhtH05x0a2Rxn3XNfw5/s3x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D66XTbDw2kGu2ZBBbbqO2QdK/uU+GUPl6NYArylmo446L/n86/mPxDSjiEl3/AER/XnhN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GrrZIS68wtD97/V/MRwK/On9q85+GHjlYyZh/YlyMSnaACsn/wCqv0W1YER3fl5jB3cy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/2tQR8MPHJm/e50W5OYht/hkr4vA/xI/12Pu82/3ar/hf5M/ld1y88J+D9U06KFo4vFGn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9MthbJeQSNt/1qcMOTxWZ4hbxT8MfHra9occ2lQWNstyNJ1LTx51vbyAEmMt97Oeoqt8R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8Wo9N8D+I0sNS8QXP9qWIa8MNpYyIdylJW5J4qbxv4s8RzayNC+KdxH4o1Tw7ZjT7i5a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F2lRzxjk+lfruVxj9Vimui/I/ibPPeznE3199lf4u6roU2i6TJoF0viDTbhmtxqjac9tF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+leL+G/FVvp/h++0iK5JuluhJDJ9n2OhU5257V9HeMfjdqHijQ9I8HeDPCVlBongfS/M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sfvMxUZLV8lax4Z1XTmi1XU7C902DXJH1CK6aEx2pZh90DHHPSvocLZ0bM8qhByk9NDr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rqWqT+GfNvrrSkF1qaXgLmEdvK/Sta38MeIfCw/sHU4De6vqDm2SNWDJufpvHauK8DfE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q38F6s1pfXZMdxcyKqGQOSAhzyevFehaPP470DUJZvE0E13fakq6xFfXNvJdOWYZ3AqDg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2SR9f/s46RBY+PdC0/ULIpdLrEUESp8sEzTLl8J3xX6oftV+DvEjeB9WuxbXSeH9T8PH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Fvb3ccShQVJyDX5Z/Ai81f/hcnwqe5C3CXtw+syTuNsxRUUrlfoelfsr+2BYXth8CfE+t2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6na3lk8lyVubSeREEiKnbn/IqoptqwVG1Ta8v0P5dtT0rVdNSO18QReIbjVoZduq3ofz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5zUfiiDwBLpdt/ZU2tT67sADSgLBIQOd3517Nr+jNqFldfZNeMV+oZrkzvuhjH+0e9fN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WyXDvcJIQlzET9nmOeq4rsSVloY4JXbv/W5V0HdDrMTSR4Kbcqw4z0NftZ/wSP1Qap+0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3wwV67ieOTX4wJpOo2zF7xceQdoZRyPqa/Zz/gjZ4dNn8YfFniEgsJ9EEW4jGOCBzXrZ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4ooc2Tzbls10/wCD5H9RGj2zh73JKlWwPbt/T9a8X/aITb4GvCvDicTBsZwY4ZfbtvFe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x6txxnOTn+gr53/aR1MJ4KulJxmK7lwT/diiHX/gVfSf2Uleb9dj81w+M+sRjST208j+R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dsvi54lv5L5k1XUNZGn3V2o5QKSOvsMVxms2fhiy1W11HTdWk1mJrJba587/VxM5Bxnt0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/FXx4syJ9ng8TXEi3RzhNrdar+B3S61aPw1BOmsw3/lXP7o4ljzkgZ/AV+b55Gft3pqn2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Wml1/wCAd3pujadr2otcapYxTWlkTJbTTKNiDk45rYPiRtOvJDp1u9hZRjypTASBOowMK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xruoator6toMtwTbvvVHiGxk2k4GfyFeh/DPXPCWo+AtQg8STG01/TXxp/nKSbgZOCTXJ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yP3b/wCCSGpzazpPj68uQywadqMMMLEEb9wyTX398fXFp4i8MDT+ZY9VN5DjnJ2tk18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ay8AeK45MGS71va8n9/aox/Svtr45aoLPxZ4HuyC6QXEzzIQCWVQ9fSZNX+qpRWh8xmmEV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//BTXUNTsNB8ASgk+d4jnvDEOQSikHI9uK/JaTVtbn03U9Qi0F49NU/MFbbtJz2/Ov1C/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T4eo7lv7T1e/nKMf+QYC3WvzysLdrjw/qVr/wk58OhtL+VSM/2lwDxWeYS5sVKTPXyTBK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1FqQGspIqGJ9+7I4kTuVzX1x4u0TQY9L8KaxpPiyxFxsWTUikjea52g/Zic5PSvN/DP7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2peKpfEGmaSunoZ/smoIUlusEjAk3AAnGeleWeG75tJ8RadcuRJFDqhjI1A5g+XIyo6dq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+jP7NlxJr/xw+FFqWJ2+Klul53btsZYH9DX9b+oxmP4fyIQf3du27JwcgDmv5Vv2Sk0X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ol5Z6rBDc/apbvTkDWAkMR3IjdyuCCO3Ff1eeM/9G8Eakm3bmA4BPTLda+uyHFQo1VGa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6+EcIbs/KePUbE+FNf1BC0UkF7cylSSN2C4/pX85/jTWoPEvxD8XXkdmTNFrV1smI2q5E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fvRqmsovw11veBFqEt1csQvT/XsM/lX4O3eqWZXW7b7KovrjWLlmmRfmx9slXOfwr2uI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le3mcPCGR1MHVnUt8Q+PwPd6xB4lum06zh1Wy01LoxyuEd2HPC+teW6LoNs1oyX1uLW4E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4PH8q7Xx5qGq+E9bmk1572G/1eCOaWKGRkV09MCvOnnvbhG/sy5e1t1iluJDJ877W4x+p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I/Rvq7i7nXr4V1DRdMj8SaiWOlKowD6Zz/Ov22/4JI/EnUPH3iXxw1+hKeGtBi07Ss8l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AJdc1ue1NvJrmoyQWCki3fJg59FPFfvH/wAERtOj2/FbUwnytLYwFsYxyCa68I25NW1s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9Ln7R/HIm08HarEQwDwSDGcYy2MV+Df7ftmLrwf4UgUlPN1J3IViAcJ/+uv3c/aDcN4Xu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3/eKOlfgl/wUA1tbOw8DWy5c/aJpTGMc4TvX6Q8ydHguWXS3bX5P/M/H1ljrcb0swWvLG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z8eJfAGm2FzE9rclSpG6PGSMdq6TSdLd9SggxFOudu1vlIX6Vo674p0vU4raxs7L7PqL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9fxrR8GaCNb8S2VhLdHT/NIjOpu+1E9/avyl6Ox+vr4L+R3ug+G9Ce7uPtUxeS1i8yGB/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rXIXOqz3V5dwXhls4bdjFFbRp8rKMgfpXaeMPCOp+E9Xh0i11I6lHNh4tVt8mMbu2RTt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P/hIbnVLK4SRPmhGDNjryK6FuhvZn6sf8EidORdf+LerBMiWKwtg5GM/eOD+Yr9nPH8v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4oRx/tEmvyX/AOCSdiV8LfEvVGGWk12ytS2MciLcRn86/Vjx1J5mlXxU5CXcaNznHP8A9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o08NTmtLK/wByPyTOUqmMqpa3kl+J/OR+2Zd6Vc/HO/8A7QkhX+zdKjjt/Mbbhj0/lXx7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2SwhuBPNKYzEwYuOgz6jnvXsn7Y+v6U3xw8YHWbOa7HlxRW5jfaB3NfHt/4v1cfZ49Jkl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yyZGCcD9DX5vxPKeZZpTWunN+aPtcjyz2WDctr8v5HrVz4l8LeHzZ23iUNb/ANpFrK/tI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PfmuX8L+P9X0Lxdo1hoWtalPolrqxFk0KNEViPMi5GOgryXStYePWnvPGFuNTnEy3G2U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f619EL4stPEFpZeJ9E8N6f4fgj/4l1tD5Q5kAxJJn1NeLUwqjoz3IwUdjvfHHxIu9NGp3m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IxZbMyF7jWs9d/oOuc19T/8ABMbVtS8WfHGLWbLTG0uxtZPO1GO0wXvDEgYg+4J5r859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napZ6XfcHDYzj345r9Yv+CUEGkx/FpLaGxkS/uNCubm5uzcbrZ0jUjYsOPlIJHOfwr3M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591+v+Zy5hCU8PaO5/RFeuD4bt5MEZcMgbkjKkiv5g/8Agold6hcfFOUWLER7G3spA74B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y5i8MxnBP2EMxP3d+FPP+fSv5cf2+YTdfFi8sdP1IgoItzbckZJyf0r7fMYKhkFRud+Zr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mnGWb+8tUj81I7q+a7eedZroWrfZ1aQ8qx4+X15Ne86NZ69Y+HFttc0u1ktLpftFuJjtv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uc8NfDK/TN8Bcaj/AGfdLNDblg6Skc5f/PavYBr8lzqN1a3Ompd6jJZiKO53bbfSQAR0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1Z9g0lK9jqpbD+2/htoej3EOr+FNQ0iVpItaCF5dXjCkkbRxivJdR13WrWK0TSrqZbay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sGw2/wCtQW/j/wAYaTdx3974giuLS2eTT9P0y7jD220qwJHYVTez0vV9Cub6bxFb2Nkk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biV2cn92vXv2rnpUH7eF9Vrv8jKklKTS8zOg8UXd8skcU1zbanJc4muI8fZrhi/UGv64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UZ8PIJbhlUaDamaTcVIO1+n61/JP8PfBFn4h1/TPD9jc3N6k+qxz20PmbJnUuDg85/Cv7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ro3wn8I6HDbeZ5WiW9u8EreXLbsqNk5r998MlGFKCS/l/U/LvEu9KnhmvP/2w8v8A20dX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pR/aLUwOtyrYYOCqDvx61/Kp8cPD8ut/EnUdR8LeGNbsvDbxwta2FvYfaLSBx5nmuj/L9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f0U/8FQPFJ0j4J6hLC7QTWllGuUb5lLkLgEfQ1+FnhP4oeMfBng3TfiHDpy6nYamipeh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BuOB0zw3415HiXVks3UYba6fcfRcByjTytTmt7anxjrOmS6betE3E8TZVMYOfT8DWZeO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9PfBPzbThyPpXrOv2vxO+PfifxP498OeEngB5YADAIrz5dG1y7KW+tB0ktz5MqlcqjL8r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80bn6FGcZbHY6HqdtrVza/2JHc5t4/8AToZBiYjpwPpmvfvDZi8KwWNzbWl82majPuvL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gD6186Wqadobyrb6nM13dRbY1gGLgk8Yr0+DxxeeBdH0S+vrqQsJMrBdKGnOee/4VxyV2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6b4l/HLUdUv5fDHhoMvhSQWunywv0IPI3qe/Pev6qP2V/CP2D4M/D6UkqIfCsKeWOCNw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eLdY07W9K1GMNrGr282o6YAAylyWGPz7V/Zb8FLY6f8ADTwdZ4KeVoFshTGMDy1NfqXA9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b2vvt95+c8R5bDGzbqaWu11Pzm/4Ky/E5dN+EfgfQNQ2qP8AhKVbC/J0twSDX4NjxNaA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AuYQB/49X6lf8Fk9QZ7DwHpW47pNWu7oJ/EQkZUGv53W0h8nl+v92nxVUm8w91/1od+Q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7+Xb7z+0Dw3+2h8S9N07dq+m6cygDO42uqEAcAfabP8Ac8AcCuz1f9sDwr4i0SW21nwc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vt6+2frX5wxEugCEsmOg+7+VRAvEONwC84Az0r+cpK6sj+jnTg2m0fqL8MP2gvDsr+FG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LutNXDnBBOc4/Wv6Uf2Ttc0rxD8AvBGuaNKZdJu79p0cPv3q7hgc++RX8M6a3LHhUkkXZ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xX9in/BLS/fUP2H/AIZ3rkso1u5iOTkKFuwB/I/nX0nD8r13G3Q8bNaXslGS3Z9o/tBMG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SjAdBjK1+R/xJ8CeD/HPhrXfCHiewh1Pw/4ksJbC8srmMSQssiFGGPbdkV+unxwVZvA0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eOgWvx9+LXxB8E/C/wALX3jPx/4gsPC3hTR236jrOoybLe0U8Lkd84r/ADa/aBYbNpca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lSqqHJK021OD0jb3n81b5n9NfRuqU4ZBmCr2VJVE5N7Ja2uvP10P53f+CxP7D/7KXwi/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h18IvCPh/xda3saNrOn6aILiQEE5Y55wQcYx941/IH+xJ4V8PeM/2ovhT4d8UaVa6zomo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7xd8Fwh6qw7g+9f0+/wDBYL/gqh+yZ8ZP2ePFnwN+Ffi+fxh4jvb5d19BavaWCbOF2ZU+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1zX8kXwc+KetfBz4ieFfiV4fhSbWPDOrxaraRyOER/LbJQnBA3DjOOPSv6O+i9lniFL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vHM6tSr7P21+ZwnBWmm37q02/E+I8T3keG4qoYnK1SlTnUXN7Pyf2ku93b5n+of8As/fs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viH4W+ANE8C6rquhJBqmraND5f8AaoUcfy6e9fS2sqraVrWQGI+bLDqPsp5r+en/AII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/tr+MfG9t8YY9JXTPC1tGNNTSbH7ucjtz0xX9DWuhBp+u+XnZ9jLJkYP/HtwcV/lr4tZ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yTjXHSxGYU+XmbqObUW7x1st0332tpY/qXIMVgcTkFGrk9J0sNy2UeXkXMl77WrvfS99b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t+3iAP2svjZjt48vMfiwr+0f/g3jBk/ZEvQvzAeIZzj0/eV/Fv8At4kf8NY/Gsd/+E6uz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/wAG5x3/ALIl8TyBr83PTHzk1/pP9KaTp/RlwFdN+7Ght/ep0/68z+afCZP/AIiPjGlt7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v2lv2l/hj+yl4KT4h/FG+aw0Se/XTY5EYK7yHnGcHpkfnXwkn/BcT9hHIX/hYMwGe0ow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Yn9kP4xftlfs3aZ8MvgotmfFdr41g1mX7dL5cBtowWlGQc5whwADnFfy3/8Q937ev8A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+M/Arwo+j7xPwTHP+POIfq2PqVJJ0vbQhbla15Jwk1e9rJ9Pu/auL+IvEDLM3+qZLg5V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W9/da5Xy2tvd3u9FY9F/4Ln/ALcvwI/bFXwC3wb8QJrP/CNMyaioZiyKEDb/ALoGCQV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sOn4AH4+eGT+0nk/C/A/tbGS3Cn0/CvQP21f+Cefx+/YVuPD8PxmtdMhXxQQmnTaezEyM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D1r57/Z0+BXiv9of4i2Pw08G3ukadrmpW8k9tda5d/YdLjEXLeZN/D164r/Urgfh7g7J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lN5X7OahXptKcb/ajJaXv1SXofzDn2NzHGcQfWc6pezxV9YP/hl27H9Pbah/wQPSQsNO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rS0jxF/wQZ0bU49UisrqKWEho5Y/OiliIIIKkYIIIGCO4r8w/D3/AAQh/a+8dWCX/hXX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Mv/Eo1r7U7FcZGAw4rZ/4h4P2+OM2ujfQydP/ACLX4JnWSeFdJxoZj4kY2lPW8XjGt7a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TCZpxNBr6pkFGre1mqd7dr+v6H9df7KH/AAUi/ZI/aC8b6H8EPgh4wn1nV4fDws9G0aa3a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YxvJO4iNUT1yM1+3P7OziHxVexL0lsgoUDHQyD/2b9a/ib/4JG/8Ejv2rf2Of2uNG+MP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ad4V1GyuJrJ99ys00QSLCbicZY5I6Yr+1r9nYs/ikyjLZsAxYjjOc81/L2RcLcBcHfSv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8Zha1OM51XNTvUbtJXSXk36n63muZZ3nHhjjMXxBhfYV78rjy8t+Vb7u+/wAvy++r1ZBq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7JzMSpx7jv1/WtFdAittXktLhvtMN1HumRhhM4OB9K5G61Jr3U43iDmXT/nmkh4RQPXH0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et3qckgngtB5bgEBvQ81/sPGUudST6n8bOPNJxfU4T472NlD8FvjNpqKERPh9qV2gH3VC2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VFr2o2//AAmetKW5Pii5b24uJB/7NX+p58d9dgn+B/xh1UKyGf4cajbqpPOGtLlvx6Cv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xnrO1skeJ7ke/wDx8p/ia/rr6NmbvA5bnTctZKPXspf5n82ePOXRnmOV3j8PN0/m5f8A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3/sv/AR153fCjTGB6Z/0OI1xP7eoB/Yx/aIB7fCbWM89P9Clrsv2OyH/AGWv2fieQ3wl0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cb+3idv7Gf7SpYgAfCTWSD2A+xTV/M0VzeIMI9PrP51rf+3fgfs+L/wCSb/7ln+SP8tLw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cXzMbvGlkCCev+mgf41/rWfC0MPhd8PmAyf+EN0zknr/AKFEa/yEfBGpH/hZfhcb8A+NL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X+vh8KDn4S/Dphzu8F6WRjv/AKDFX9J/SyzBZjl2RWd/3dX86Z+MeBOWxy/Nsy5drw/9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5qW39rv4XKflx8HmIB4IP2yMV67/AMGvjjUvEP7TFmTkSQ6FuP8AeBkuTj9a+Zv+Do3UR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2UVvg62AD/0+RZr3z/g1c1AyTftTmMltTKaD9iIOMHzbivqcRm3svot0cvp07ycKet9r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+fwmEliPGupOX/P2fS+0eb/223zP6wP2ofiHB8Bfgl8R/iimh2/iJPh/4TvPGEWjXC5t7+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vuMhx9O9fydeHv8Ag5O+IPifxloGm2vwC8N2Dah4ht9OXdrUuU+0XH0r+p39qrwP4g+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hrpc1t4c1Pxj4PvPC0Or6kz3VnaS3Kxqs0qIu4qChJUc81/JX4Y/4Nq/jxoPiTwl4gP7R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Q2mryw2Whapc3M62riRkCMUCk9snFfhHhTLgZ5Vi58a/7w5+6tdtb9v7p+r8UVOJ45pTp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WySXLy9H3kf2YeD9Ql1p9JvtbKsmo6dbwRxwcyRedBvU57dK3dJihiuNatrnN/aXB8yN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U/rXEeD4H8KDTdOu2P2wadbxrdXBzHG1tCVyB9K6jSb0o+sWcatdTTuHGpL8qRgjJAH41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PS/43PtoqainJPbX8DwX9owDTP2Y/wBoOwA2xj4aaxepkY/5dbjA/Kv8uDTNSLeIbBcn5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4N0g5/Ov9Q39p7UM/slftBvGP7Q1EfC/WVJRcY/0WfIzX+VpoOpOfFUQfCn+3rMlDyFJ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T6N+df2Xkuf0eTm9s6cb81rfupa7O++2n4n4B41ZfHF5zllRP4IS6X+L2f8Akf6yXwfgm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ZiUYi8JaRAXz/DHZwsP5CvT/ABS8t1p/he2Mi7ZLZrl2J7xhAMfnXknwh+T9nP4DafHKf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52Xk82UJY/kf0r1nxcttFqnh6KOU+RYw7Zuegwmc/XFfydjkp5liILrUqpH7plk1TyrD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/wCDj39rJvhV+z54X+Ceh6g1v4l+MmdP1GKKXy7iHToh+9fI5GTv68cDmv5Zv2Rf2cW+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PuoWiHRfgv8ADGUaY9whKy6jqE0cETRngEoAzkYPCHpnNbn/AAWe/a+vP2r/ANuT4iXe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+Hl8Phn4QtInLQOtm3lySogyA0s38Sk9a/e/wH+zCP2bv+CE/x7ttTskh8WeNfhKvjjXp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fRxvBA5POIlaPjpu3etf2xwjmsvCnw6ynBYR8uMxdalKqr6+zqSs09LqyaSXV9j+a86yi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/ep0lJ7aabLfr+h/K5+zRqKt+0P8Fd7Bt3xJ0kYHA/4/7Wv9Sv4aAtp2pPkhWtRz6fKn+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+pOfj98Dvnw//CyNH3DqTm+tP/rV/q6/DQqfCF7c/wB+zzu7fcU/0r4j6TuaPMswyi719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PpPB/LVlscaktHVj/wC5DZ0V8+C/EkucB3bGDkL06VWv+PhPcDo2zjHUfMKk0ttnw91m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Y3A4/wAaZqw2fDJYzxvjGAeAea/l6CVv+4y/I/b5WVR229n+Nz/M/wD2vZruz/aS+NEbh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uHII/fIa+bddltdQtESQBpTFJlhxu5Svsf8AbR0CY/tNfGxHAyvxD1E7ev8Ay2SviXUj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VUkAyMKfu19hKacGrnkQ0scFoYEXiNl5VEIUZzggAjP6V/dN4Dkx8G/h+2lEaco+HVh/Z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Gv4XFYR6sHTjf90jvmv7TP2ddcbW/wBn34YxOWdtO8B2sO9s5+VVxXwvFEnCFOae3N/7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L9T4V/4KaeBNR1T9nzQ/Eka+ZquleNY38xRvZlnDxs2fT5BX5MaLdW/hDw/DbRDdqFyoN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+X9RX9Df7W/ht/FP7MnjmLyy8mj2A1OFCNxBhkGCB7Bia/nM0BW1O7+0S5aNXwu/hQfr7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2mFmnH+Xr6+RxcTxXtYPun+h6x4W0mSQyahdoC8jb49x9ea9QsrSO/vrOMKHdTgkHcB9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rM2eVRUCgLwTxjNenaWtv4K8Lz+KNXG91GYyw5B+tfcTqc7T6H5s/i0OP+NXxEtvh94V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LyHybRV/1iZAAxXxJ4A0LW7u8udZvla4vbmQ3BaQbmGTnFdlr17cfFjxXca1qAkMVnOUs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j8K928B+EZ8CfavlxrtCHh27GvnMbiFWqXey0PWwlD2VNW3Z4N4vvLrT4HaZGjeRfLC42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Vl5kupQW8tskMcbv88V7l8b7+3g1hNMhTDRtukA7dM18/wB3NGJo7ZPl+0Lk89K+cx7dt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tbb/ANM/t2/YBs0s/wBkn4MRo6qjaKZyp6HfJnOP89K+0ZLdhbSziZSZJCQCcdM96+Qf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mH4KWJlYAeDbScndx86bufzr6gvJDHcWVosx2ysXIJ4P/wCvpX49j5N4ub8z7nDXVCK8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iolRAxYKAW+8wHJp74RiCe/HvTHBwRggkZHFZHccTeSBfFVgzPiIWu1sdvm5p97HvvFZ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RivM9d8QSJ4mjsgWD52Jg5zhv85roY9ad7y4058+ajiT5hzjaMn8K6731Oc3r0AzsB0z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XhdfEPwS+JGmtDuafwzNeKpGd7QguMD14r6UmlQBS0mO5Y9e9Y9xdWk8csFxd208UqGO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PVWUjBHsa9DLsQ8JiY1oq9mv0OfFUFXoum2fyBxJtS5tnUq4LDa3DEjgj9K5LVot8ZCk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r6a+Lvg+3+Hvxk+I+gXCG7/sy/uJdOG3bGwmRp0IHQjGMEcV85SgtuDYXJz8w3Bfwr+vM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KqnvFfkfhmZ4d4fMasX0Z5VJpkxdws0TfNja4x+dRjS9R6JHZMGOCTgEdK6y6iUNJia3J3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YFx54YAbMEgAhsGo5Xq0jiTs7nn+vaPdRvJ5sduAecRgYPPeuKOizmRy4jhUr1i6jnH+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lc4xggnJ59P8964m5vYlkdUUphSMk5HPA/lXkYiLs2z1KM0orQ5S60i1jtnZmEjBjktw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tYJFuFClwvADjgc816Te6hDslDoSd/LA/KnXqP8APWvPtYeN1nPmZDcgAc9a+XxlFu9j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PFba3H9sSqF45BU4IH+ea9U0yCNYywXnoeP8/wCTXntrGp1mT3J6njvXpdihWNhjkn86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/Wp316zUV/XY0mACkDp/9eqTk7jhcj1zitB0baeP1qk6kMcivZVFo5ViL6cxQlDAnACh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DTwld+PvHnhTwdZwtL/a2rxRXbKDmKBWDSuT0GFDfjiuHn/g/H+lfqD/AME2Pgxc+LPEX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Na+EtBWxs2ki3bJ7okF19wCo496+Z4jxbwOClOC1af6L9T3MkwqxmKjzvRNPbfqftR4O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vD/hyxhRLWw0SPToEVQAoVQCf0/WvRYdPhgt4rZUwttF5agjv71f8N6e/9jaTftkg2ZTJ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NEcRbipYmLzDnjPOTX4HWqyrVZVZbs/ROSMfdS0RxpscqkgG4yxSRMN2eMZP+faqWk6Q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Ds7OVGCQTz74/wAK7e0snjClkYhpGjGEORwKhhtTb65p1mR87RM67hkjJJzWcd0ZSVmPF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EzlUcTM2ScdDj/PvXpC24F3NcAl3kXyeuee+a5XSolg8QzzyE7ogIkz3yP8A69eiraG2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cc4HXmuun/Ej6oxnHqj+Qr9oAs/xn+LL7iceLr3n0IuHzXhWoOzWDjJyL4jr0+Wvd/jo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dG8YXxX3H2h68Fny1tMvUC/bnsPlFfVQ+BehxnF3SnAznhfrXJ3MRVmAGOcjnORzXdXs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U5rlLuMcnsWA+n3q6gMOb+v07Vi3YBVQTgFhk+nWtufgkf7VYlyAQobpuGf1oA3Pg3Ek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C2vpLyQE8Yht5Cf1FdxLJBPqF5J1tLnVJLoEDIKuX/zio/2cdLt9S+M2h2LKSstjqGeO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82kNuzWu0hY3dRnGCUaTvXdh5qKsROLa0NW2tNLkchpAPQ9Me1NuND0uWUEXQUbgcBsV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nAxTDCzurKSBnpmqU5t2b/Iz5X2OmTR9FtYVZ7gMw7E003NlCpEGGA7AdaxhFGFUSFiR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gLEjHP4/0qlKd9WvwFZ9hLq4EsZYAAlmJx16Cv01/wCCUFuH/aftwQMSeC7zcP73ORmv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cE7sjGMcLX6df8En59v7UNovUnwXegcdcHpXBir2d9zensj+kvR4h4c1lbSbM4ZCY5jy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oEN20gCXy+RCJCYZDwrjqP6fnXParYC+sYUI+z3NtF5gm53nAyR+P9KztF1KXXbOLSmD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tdgPqK8SfU9E1ZLktK7JiNgxwkhwGGTjFV2SOdiHZzJ/zzYnyfzrPa5hjc22pxGURnaP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PlS3AVNNuRdKw+Wyj+W5T8etcEnLm3Af5UEETo9p5yn/lmzbYzz6n615pq2p6/wCH777f4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9zGwYSaTq7RRHB6EZ7nr2rvbqa+01Nkrox6/Zr5D9pPsp6HHavJ/EGtaa8rrdw6xpzZx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+63vV0sXVou8JfIidKnUVpq5zA/bZ+MHgbwN4h+FmtWeiePdMviE07XryzXTta05c/NiZ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e/Z1+P1x4t+KvgfRtG0S+tPGsU893plzczLc2UZSLEmBtyc+YvGR0rwPxnZ6NfPcNHKr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z1x+VeH3NjDotxFe6VrFzb3ML74Xt5GhuIGBBBVgQQQR+lfUZRxXiMDKUZ35ZWv10V+n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B4yUasVacb206u3+R/Qz4at/2g7/xvq0sXiTTtKk1NCTImnhXPBPUNmvoDw14G+P+u2Da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21tStrq1jwD7Zr+Xj/hYXji9P2U+NfGKNj/WLqkys3sG3A1ieIf2ivjR8Ghp3/CJfFHx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r5Gs3CqefZ/85r2nxjhpe6qcP/Bav+Z5uG4VlRk3KvN3t9t2/I/o4h+BEXiL43eINF1f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NcN4p+zsguyq7sbgRmtX4I/s6+GPiBd+LNaur/xBZXen6m2lDUbd5Irq4UEqSMnPYV/OZ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c12GXXtC+MXjF9QkUwai0utMjMp4+ZsnOcV2PhH44/tC2CXWn+H/jL4rskvZPt1y9rq+c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ud8RQxLdPTTXb/gnoVeGYRglGTf8A29f9D+lLQPhjpXwt8T61aWnxQ8d29orqYbSazFxG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7xxZ/EOXwtINI+MOjW7XV0GgHiJbeF1Tg8gn0r+d2x1/46eKZHvdb+NXjLUo7ghpm/tn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U0bwtLqoQ694o8aa5GqbiLzWJZ0J4HQNiplnSqL2v8vyLwmQeznc/XPXdY+MHhfwtH/a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qbVCXkMYHsMHjrX52+IfjR4v8O6/rN3oeqXfiTxCSTL4iuNSfT9IlkOcmNDywBLAE7QR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ulw/Lp2jvcuOfNv5ixTHc5NVrnwbpqrcHVbnS4iwwVzyvHSvIqcVxd48n4/8A7p8Pupy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bzPKfEniLxB4/vZL/AOKfj2/1iWVzINMgmabTosn7vB+bGMfhWcln4e0kJPpemxzomCrA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9a7Q2ng+yJgs1S5nVioNunms3PO2qzabK5aaHSJrcjlZ9TXZGc+i496+fxmbYnFy7R7I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FpRu+7/q33HzR4muIdHOs+JbqPzL+7mMel2Gdz25A9Owr5Y+GfjYWvxnN3qTBr/WAbNW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lfSfxjuItB06fUpAH1y7RjFZZ3QwZO0HHTpXw18ONKutS8d6TfqZJLj+3DPeSAY8nGCVB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ru/zFVkp3sj9stGuftVpFIp3EKAT6180Xnij4vfFC51rwJ438N6n8NtT03UM+BvEmmYG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a+jvB8SDS7dCc4CqX7thRzXlHxN034l6t468Hnw14k0zTPA/hvfqfiYAZ1LqeK0qRVrn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GHxbL4fsR43lsI/EFtZiJ20zlJCOlYnxD1mDQfCesXF+8rfaYFjEK/NLJhh0FJoHipdTst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tJtgeBsyuOxz6e/SvG9WvLnU/GVhpl211/pdyYoobxt9vMAQDgVjaK1aJVJSdkP+H1jH4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EtvJFdLq0viQrs2sFt4BF7HGa/X34eXLsoKowaC3VfxdOP8AP1r4Z+EnhaKx+IaQwwwr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EYCq1zJzxjrX6LfD/AE9EdmKACVIFyq9Dv2fyr8O42ftszTS2v/Vj+lPDiH1XK0n9rlOg1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2iNR5WCMrkd+OntX5Nf8ABQnwvqVz8DvG2saFB5l+nhu7iSONMuwyRgd6/W7xxeWdraxH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nHXvXwv8b1TxJ4R8RaWIkns5tGuUMTAEHJI6fjXo8JThh8RTnLTb9D6Di6jHFYacIroz+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zCSCsHkt3IMfLfyrQvLpV0+3hGC0dubiUnvngE+9Z12G0rXvEOijIFjr13ZgAdAg3ZxVG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OElsYoUGMjjqf5V/Z3DNR1MBSalfRdT+GeIKfJmlZKNvefT0JLBTOVfruOQM8nNdSm2Io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XPWP7lEUAjaeOOmK6D5XkjIboucY6gjFfZnhR2ROXVQx9OTgVWjuvMOCMHoM8050zvGc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P+fwrNjIj3c889up5oCWzLVyW3K/ZTkjOP89/zrPupY25OcAY54p7NNIMswOPfpzj+tJ5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vPFJ7M4Yr3m/U5+5uoAQMkEdup/zzWfcX8ZTahO48Dird0lrubJGRk5HJrmLmWON887V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qkrK5p2c8dqJXkJ3scqO5/zzXPa9qLXNzCJs+SpG0NU0Ey3Euc7kJJPHGQa5u5kM2rC1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z1rkqy5nymp6LpWU0+4PKrLjYSeFz0xXRIotraeVf9d9n4GOenP8qx/KaCyhiTgblPqR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3LKcMltkdu2K7sM7x94zlFNtrczdIffpw68OQc/U1rK22aJR0NYmhHdpjkHPzkqf1rVtG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9MYIpvfQ52lZv+uhi6wvlX6lcYYDJz1qxbsGXYFLbcEpjOTUWscyJKRjb3xT9OI3hicKQ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pMIfGrHG+KYFWxurVYSrXJ+07s8gx84B/AV9VeEPANn8X/B/gsajcpD9stvsTFgCUEXA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pardGYyF5plxjgIAa/Rj9nXwReal8EPCviLToCZIFnKPjaFO7AOf8K+C4rirNp9GfY5F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HgvwC/Zy+IHhD43eA9Y1zQJ59JtPFKJCABI0UTSjy3d+wO04GOxr+xz4eQ40u0XBGIFH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B+SfxL4z8EaFtd7+G9WTVNykqBDGrA5/4Ga/crwPD5NhCCCAsagHGAcDFfyZxvV58W1f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18KaE6OTVJyW//BLHiSBbW3ncgMzNnJ56jmvzg/bG0251H4I/EpoUPPg3UCNo/wBmUV+i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2AW2YJwM44FfBH7UHiaztvgd8SRMFG3wbf5z1HEmK+ZwF1OP9dj7fNv8Adqtv5X+TP5F/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Ul7peipaajJINIHmyqssTqRvMZ68e1ee+KtAvfDutWry26XA1HTFj054pVlcrGBvEh6j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CeAtQ+F2u69e3n9o694fuXutHiinZf3zE7t/r1rzjw34MPjTwR4hvIE8vxLod+dq3FyX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r+Vr/ZYryX5H8T50r51iGl9t/mcF4T0fxdZWMmuW/m2uj6jMYbyaJ0dmKcjO7+HivUrU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U9aI0fTbEStDdbFSSZOAsXTGf6V0Ol/Bz4o+I9DLacmnW2m+GF+16xaSXJjV7dupCjv1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nG8tNNvJ4IZrssgbMeJM/cR+uCRXvYa6g42/rQ4sP7t7nV2Gh/Djw1canY6z4dj1ueW7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GbhAoBxx1r0HSvirq/w+nmWzutJv7a4sTaXMer6cl41nbN9xYiwOCARXzvouj+Klvvs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/aLq5nl+0SKU6kZ/QV351Pw1Yx6fNrLXV0ftPl3jTQeYGi6HjpXRXs7WIru6R73+z74pf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uPfAIJZA6gqsXyoMe2c1+hn7Ymr6ne/DD4gW/ntGkk9rYwQDqoG3B9+n6V8Pfs6aJ4QP7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dm70p/Dc+p3bAZEUm5QAP8K+1P21tYtvDvw5vdWuLbf5t3aSanDjogB5x+Fd2XxTaixT0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i2x1zQrJdQQxvp94Nk2ImMz/AO8a8ssbSfT5jd3EVzC9w4eyaKUfZyD6+n/66+wfG/xV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8PeFtKGlajICLttehDSnrnbnoa+aW0mT7JPHqlzF9nZt8TPJgAZByvoP8a75U1axnh58u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TrFxqWq6so/0BmyQfXOa/bH/AIJR/DvWPB3irxHJql5YXEl7pcUkNpazCWexwz7llXPy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vSvyK+CFhpw1u/1LWRtXT4BHpmpSE8M3A69a/an/AIJPWBOt/EC+aM7fPghDEdcCRh/6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uUxz5weV1Iz2sfuhbBow/H3uCOgP1/KvnP8AaItje+FLiIE7jZ3PGMEbzEmcf8B/lX06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lffpivEPjBo9/qvh6+t9LVX1OPTbtQGGcCRcLkexFfd0HJrlkfkdNUqdVTh36H8iX7S/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N/Fuq3HgnUdS8O69cvq+m6rpKG8tpYbgkgnA4PHIz0xzXm3w08K+BvCHhPxJr/iC/wDE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lpGlSDYYgw2u4HbapAyOhbNfv/ZftJHwb4o0zR/iFqWmaztbytWSX51GMgjn8a+wtM8bf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t+FvCd1JOAzPNY27Pk9+Rnivjc2wMZ125aJ+R+t5ViKeJy2FJq9t/6sfyaeLtO1GeWzl1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MJV25Hv+B9a6nX9a0iw8IaRY6V4XTTNWjUefquMl35zmv6m5/wBl/wDYd+IbM6eFdBs5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lCTnI215f8R/+Cc37MviLSpNP8O+ILfSpCCYkgvhIg54BB6141TK3UaVJ7G06MN+ax4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l+EmtarqfzSS+Kp3yBgH5V6e3NfY/wAfVVvHHgZIl/dvJOyoDkEYkIpP2RPgnpnwO8La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7U0wTXMo1ELjdx1+tWfjefs3xS8CQ4ykFrLIcHKgkHv8A8CrrwOXVXUtLSzXT1Pls2rLD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PwH/AOCpF6bXWvh+WY4UTzGNjx88mMn/ABr5i07S4/7C0rxFpepJ8vh8ISAPlLnGP1r9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PE3xk8Safc6HoUniKPRrMh7S3GGB892zu5HIHpXxRqX7LXxK0uHTLY+APEWlQInl7Emk8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y5j7mKlfofQZXFvBwcVoz5j1+fxNPYnStSQW+hmPM9xaT7rps8kEA/SvFL7wVd3ob+zJ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uYlM59yfWvp+8+GUUWsf2PPd6vYGCUpqUV1IZJn2nDKP5V6LB8LLcwRx6HaXXkogMbZxe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uxjLlcdTdnoX/AATRh1sftA+AtAl06xsrbTmuZnnW2H2m5Mir5u9s/wAJRcHtuNf1jfFZv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5mmTEA9+eDX893/BN3wCbH9obT9T1WL5bfSLqZWdeFZ3IIGM84r97/jrqwi8B6rqC5VN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iBk17WTRlXx9Ojb4r/Lb/M+bz/ELB4OWItez/rufjn430Oey+H/iW7NlLGhWaDG7OdqyS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zfX3iTWIL7Vf7OWa3M7XMZkbjOZ5G4/Ov6cfidZJcfB/xHd28t9JKujvquwPnl7WQ8iv5y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CbzTb1I5biNzMufmE218n/vqvXzzALLU25HdwfmMMyipLQ8w1zxf4j8ULv1e9ubqZV2Br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dAGYZwKi8NXckc7R3s77GGwhwoUg9QeOlevP8LLkzKyafciIN93Bx19qfqPwyJhUQ2F2s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r5eUk3e59jW0lr5nlniG2ewnjuYkZoJFLOqjiRDz+a5H4Ee9f0Mf8ERNMK+Avibehdxuf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Y4/T9K/BuTwBrb/JJb3zqvCrIC+0H2Jr+j3/gkN4a/wCEQ+E/jG6dSv23xWXAI2ngYFdm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b6Yb7/yPvb9pfUYtN0XTmaN8SX4s2BHUlgf6fpX8/P7flxHDqvw+EkLuLo3G2Nuc5BxX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oXHh7S/KULPq6XHzDA6FsZ/Cv5/f+CjGpyw+L/BFgka79M057wcdT5gFfbZzGMMmp2W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a1TPKjerS/U/NrUrfSYNVM87Pp+p3H3bUjKpjpmlstd1XRro3N+gv9MiOYzaNh09M4pbu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3sq3N3Ou1LaQYIGO34GqiTmSOe1gsWgMqneWO9c9yK/Nnuz9E2jqewWfxGm17RG33NrbW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24GMDJ5qoninVZLQztMpsnG1IPODE++K8TsbNtHjuE1uylKSEtFNC3ynOcdPwqTS/DyS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K3+i280paJPoD+NdVNNzSXcJtKDuf0tf8EyLO48L/CjxZNdaYIxqnjNHDDg4SLbxX6A+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tRuXzGZZiUz3KgnIr4P/wCCeIun+AWkX9/qHnjUPEE8rlTkfu8A819hfFW5tm8L26Wj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NwELHn8q+6f7vAxa6Rf5H5M06mPm5LRzX5n8ov7XOuwa38ZvGko1AS3Vl4jktyVOdwTP6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R+HtNDztJq04Py7izZJ//AFVv/Eyysb34r+Obu5VpZ7vxTOwyc5yxArz9ls7HWlL2YcWS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f0r4xqNTml2X56n6vTpOngadlvc67wt4X07WdRub7Udbs9G8oLagagAz5IwePpXpwfRN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73TLWLAZ28mJZSOZRntzXLad4R1/UIIdcuNGtl0e+k+0bk+eQheQafJY2/iiW2t5oYtD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y3lRiJeN/HfgV5GK0TZmvhRyNnZ6h/wlEn9m2C+IUDZZEfKAc5wfT3r9tP8Aglxp1pf/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G0uXS/BB83SzkmFriRAQfpjH4V+XD/Cg/DXVVaLxsZTeqFTy7AkgYwAPxFfsV/wSb0fT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XZv9Rhs7fSLmQptZgFMvy8f7IrpyWs8RVleNrfr8jGvblsz9uvHrjTfCzPkkvA4bAxnII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2l/COi+Nfjn4lsbzWrLQfs+kHUTe30m2Nvs4LOBgjnDL0Pev6RfivL5fhpUzn911YZxy39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preoz/GTxzblipiY26E/Ow3siH64x0/Svqs5bWR2b7Hx+U3qcUTpR+GS37WT/O/4GJ8L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jLwpb6Zf3us6hamC0uVUyXI3ZHy15FZ6bqvhnX5RqqalPJqUTF4JyY54wc+nXFc3rmqN4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ddup78y7Li4OLOVB7kemK7zQrLSta8PyeLNW8c3U+ptc+WltA32y5jHoefpX51BuMW2fc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3sZ7w6DCbYX0MD6Y9yYxHOd7xsVYZBrhfHPgfQdLtbXxfolyZUSMC4tRITCMv94r7V7R4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ts2p+LNNj8RsLlo9PsR8qlirYZwf8K8x+I3iBdTjkuraLS9O8NtBvn062P76H95wpqcFW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/0OLLIudRqSt8RS+Dl/en4k+D7uK6jtGm8T2sMN8kuxUV2HyY/Gv7PvA0UaaV4ctdUKsY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9rIjfnjrX8W3wi03Tb34t+ABZFp7J/GNibizZyCF3L8wFf2ueC7eK2sNGmsY4pIrXSkE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ZGfav6b8MMFGWEVR9l+p+W+K+kcLGH9fAflt/wAFVEa6+F1xZjcFuNWgt3UHOQCcZ/P9K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2Wl3Wo2+p+aYVTCwoSU6AcL0/wAiv3h/4Kk68YvCGmWmDnU9ZD7RwFKgngf56V+A+pX+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HqVgGy2FBI5PWvhfEKEa2fTjzWtf8/8AgH0HCEJRyWmkvM9k1n4tXnhbS2/4V87WeoNn5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T2OK+fdM13WNRlml1QRbpJGeTZHsBJOTjvXdeJdWjn0vTdTXTgA65KnnaCf6ZrgYnSdy8a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wDXwKpKMXqfW0JTjK56Npfgd9Rl0vVomtG3XHmy2wCm4KRHJx3HHpXpXi2T4X+NPCXiKC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62BtFmUsC8fHyg+4rkvBuh6Ta382rwXFytzYaMWWzkYiIvKD26Vg/EG2srO3sbabybO+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kEnIzXnS3Z6M3rcg/Z/0mLVPHnhLTAxYN4ktVVSckqCB0+hr+274b6dE3hyA5IW1023h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V/Et+y60p+Pnw5sE+ZL3xRbxgDr/AKyNR/Ov7efCdvLp/hYqCQZHRSD2HlqP8Pzr9W4R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4zOH78l6n85P/AAWD1LUZ/ib8O9PUg+T4Zu7ry+NuXyM49a/GD/hIV/55Rf8Agelfr1/w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2ktE0HTpAb+x8IRINxGweYxJx296/Nf8A4VL4rPPkwDPONi8fpXDxFFYjHfHa3lfsezkG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vI/ogg8Fgj9zZNGg6llwBWBrHgWSQMLa48l8cqeO3SvsKbw5MqkR7WjxyAP8/wCTXPXX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6XuQCa/n4/dVe9mfG0Xgi4gZjKC/qcbh9cYr+v/8A4JS6YF/Yk8DaWPvQa1eE/LnZi4fn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MZJMLDGeQucV/Tl/wTUhbw5+zb4PgIYWF7qd+kef4SLqQA4/Cvo8gnzYl2XT/M8XNo2U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KanW/BF7EnD6daTFlByflXFfzS/8ABUL4H/Ef9oz9kP4ofCf4WQi48Ya9Jaw6YZLg28cW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UI5I696/pZ8d7bG28Xg4WJ9GmkRTwMEZH86/MOdI8yllRQXJYsoA69/z/Wv89fp357ie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BCM8ThlOrT51ePM3G3NHqlbvqf0X9HjCUMz4WznK8Ur06soxf4n+dB+0j/wRc/aB/Zk+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+I9ClstMuUjudLsLWW6vC8p+UeZ5m0E4bt2Nfnd+x98OtC+LH7Rnwt8BeIlVtF8ReJot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SNueOODX91//AAXY13R4/wBhD4i6fDq1ibg30LNBbyiSaAqHALoOnJNfxDf8E8CG/bD+A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QDd6gqa/oLwX8T+LePPBfNOMc/nH65T+tKPJDkilCm7JLX77nyXiDwpluS8XYDKcs92nK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+jL+yb+xR8BP2YNDMnwd8KHRNQ1TTV/tHUPLK/b8c85/z1r7A1kEaXrWe2nEE/8AbpUW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gRnbYDAIxjBFcfq/jTw6/hzWJf8AhINOJfTtwP8AaNv3tSev41/jjmWLz/irPsVnGY1Z1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3+Fuz26389kf1zRwNDK8FHD0XaFtFtbReZ/l1ft5A/8ADWPxpPGD4vuW6dTvxn9K/tJ/4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1u/9vTc/9tCa/i8/bt2y/tWfGOSPDrL4nuXRlO5WBeUgg/lX9oP/AAblkN+xtqGD/wAx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/VT6WFZUvoxYKyveGD/9NxP5m8FVF+IuObXSr+aP6EQACSBgnkn/AD9TTSqgE46e9P6U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r/GilOKcWoee5/ZENLW8j+Qf/g6JH+j/AAePcX4cHPIHljmv5df2bvB/xk8ffEi38LfA2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n3FvEmnzeTcyxeU8jqp6g4jOD2r+on/g6LP+j/B7/eVunfYK/HL/AIIW7m/4KDfCoHldt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Yf1Nf7i+Beaf2L9FKnn8IRqTw9GtUSnrGXLKrJxkvPlSv07H8L+ImGWL8WvqrlyqpKMb9r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mPwQ/bf/AGz/ANgvx3PpX/CQeJtP/sy/Kan4W8VrLcaVc4Yu42NyhYnO5Cc4/L+qf9iH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jFpXhH4zFPh34zmCWzXl1N/xJb2TgZScgBScE4bGN1fc/wC2d/wTF/Z9/bL0XUjqHhXS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wLXxPo9kttJ5wz+8nRcbiTtBYEcKM5r+KL9tD/gkP+0t+yX4yMEGgaj4u8H6hqYh0XxL4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xCNKAcowIOVPtjOcD8gyXN/o6fSipPCcQ0KeW8SQjbmhaLk/X3Y1I6L3XtbutPqa+U+I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LwTa1ae3S27i9X1/A/0dPCXjvwl470u21jwXrmneKNMvYhLFcWNykse1gGzkH0Ir62+A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xPaxi8l/s0Y08gAk8jj9eBX4Jf8Eav2ZPEv7PH7KXh4eM9U1fUPEni+zg1i8XWbqW6ntF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7Tic7sHBKiv3z/Z5jK6v4gn4OomJUsFJ+9x/Xiv5X8GMkyvI/pSYHhnJMY8RhsPXrQVSS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2fbmdrabn61xlj8Zj/DWpi8yo+yrTjFuF72bV97JP5RXm2fXTNZXMjW9pctpmqSjOqxf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fcpaWVsLfU9L+zadjENxDx9uY/xHHXrWh5dpqSRaYbZLPXtS51Cc8SA9eD7+1NtpSZ5N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gaYJRkTjsSO9f7lWtO3mfxTF/vU/P9TyL472FzofwE+L+pXQOo6RL8Or541bg6ev2O6K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Z1rVFk8aa5KD8reK7lwD1AN0+P6flX+tL+0xrNpafsr/G7TnuPtNxH4A1K0CgFXCCzn2k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QHruqH/hPPEe0/KfEk20Z6EyscV+++DGarLMuzBuHNzyS3tbS99mfiHjBl/9o5rhIt25Y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7GH7GriT9lP9nvbkk/B/R2wB62MNcl/wUABH7Ev7TOOCPgzrZ/Kymqt+xe+uWn7LX7PN+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9DYBiGx/xL4MnHtk1x3/AAUI8XQ6h+xV+01baZA12R8F9bPnwzYBIspdwIx2Jr8k5XDj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v+5hf8A+7xdOT4cUbb4f9Ef5Q3gO8ZviH4L8ybcT4y07+LOc3Yr/Y3+Dbo/wi+GhX5h/w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yir/ABh/h1rdnZ+PPA5uGYt/wlunFwT90/a1zn6E1/sgfBzUtSv/AIP/AA2OlqCB4J0v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z424uWcUsC38MIyW/e3+R8T4WZb9WrYuT0cmtfS/+Z/DX/wAHVzeR+2V8JCQUz8HnBGc9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AabagLTU/2qb7h2Wy0cKM/d+eavj3/g611HUl/bD+Dv9o/K7fBiHfgYG77TDux+Ir3/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ta/amVnyptNEOD91v3kvXNfVVMxUvAx5c4/Zpa3/ALye1j53CYN0fEypU3vUnrb/AKdy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002SLxJrTteWWqgxyW4J2qzkkfL+NY0CXl2h06xj/ALHht3+0WEzAIGU9MH8a6rxG1hq80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tt0MROQJcZBxWBHcXmrQ6f8AalEKeH58XroMGSLOBn8K/mGKlax+3qKvdLUzdQS2mS2u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prldQyTsjGTkn9TVu9eKxurK9vJxHbX0eG0u0OSnH3Tj8etaAnlh17+zfD1slvb6/Htu7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9TWW1jpmjDVtJLHUtZgfdBLcMXAJPQZ6VUJSc1G5MkrN2Pnj9q57yz/Zt/aQtF/4kGl6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ivJBtLggfrX+ULoOpqPFUQDiT/ioLMB+vmH7XHzX+rl+2yH/AOGTvjbqep6h89j8ItXE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fIz/AE9q/wAj/wAM6rv8Y2bofkfxXYkDIwAbmMgflX9D+EWZPL8rx143cpx62tyx5ezve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v+u5nhpX+GC6X3a/yP8AYD/Z3v1139nD4QfYYGnuI/AGkoLxWBMJWzhO7p6nHHpXxV/w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9jz9h3x548tL4t461+xm8F+F7hJis41DUEECPGvX90rSvkEYKg9q+0P2WELfAv4UeHrBT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1hqGNzDNlDz61/Od/wdLgj9i34Sabp9lqEp034tgajLp5yXAt5Ofxr8vynCYXFcYU44tX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Sb0v5W+dz7CamshpQjdP6vJfkfyqf8E8PhMv7UH7bPws8K+KNbsrXS9Y8aN4u8Za3rF8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/abjznlKgluoGeSvvX94f/BWjx38K/CX/AATk/aT8FeFfGHhTU70fCwwQ6bpGtWkk8SRv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MVA2jBwM96/zH9Hu/F2m3q6n4ftvFlnqEalEvtGEunXqqeCBJEivg9wD3rU1bxN8Trm1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2d3F9nvLXUrrUBa3MeQdkiSZVlyAcMCOK/o3PcNl+f5/g80xGMtRw8otUVG6fKkorm5t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Mu5shy/EYWnDmqV957WXa1nffufQn7K2qFv2hPgm/VT8Q9EYc5/5frb/ABr/AFjfh94t8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CHhLxJoupX9lYQyXA0vVYdReIyxgNG7I25SSpHzDg+vOP8cC31d4DDNA7W8sW14nicxS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R7V/Yx/wag+JvEeofGb9qF/E+oeJbydPBum+XBrk73ESL9qvWVo3bJJOB+Ar5nxiVHiOj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PDwlFxte95KSd7q2zVrPvc7eC5Qy2pWo1Hf2koyvtb4tLa338j+1SzWa+8K2fhi05uNPg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ec/kasa15Wp6RY2FsS1nYXCfbCBlAV65H4VJoRGi2WtWrgf21dTyQ4PUAg/41myKdF+H2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iGS4LH7y85zX85wb9onb7S+/ufp8pXi5eR/nZftrTm2/ak+Otzn9z/wsjVFj4yMfaFr4P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B7hWVGKSD9Y6+wP20ddS+/aJ+M6DG+T4h6gWIOeTMhNfEmqXM320WwJ8sxSEnPXmOvooN8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uxwpjKX8AIO1AFye+B/9av66P2TvGWPgH4AYpgah4OhIPdflX/Gv5LLuNQqkcPuxuxna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ka+If2cPAr6kBuh0b7IoH3l2nGAcf5xXx/ESbppvbX9D6nJ3uvQ+lfF2j+K/Enw+8U2BC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02cfNiJmHH1Wv5o9IjbTbrULORShtdSlgUH/ZkYDFf1g48nwZrECkhY9EulQewhkAP6V/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458SWG07bPW5wzAcuPNPUiu/gWUrTg+y/BnPxKl7OlLrqfQ/gG2bU1k1C/cWulaVH5txK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PrXjvxJ8d6v8TdaOh+GopovCemP9nlSLKi5IO3d6H1/Cuy8RX93rEMXw78JylYIiF1W9t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H1PHtXX+F/C+keE1t7EW6vMyj7S23lj3yfzr9BxdeUYexpp3tqz89w2H5pe0nsmefeFP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LD/pdwRmNRkDP+P9K+hdYTTfA/hCbWpysTJblgjYBZscV2HhDwdYSXcmr6rCTDAu+EFD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fFH7S3xVTVPEL+DtJmzZ25PmLG2VJH0+leTqd58seI9Uvtd1HUtZum3ubuVlQkFsM2Rg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c+JNY09USQyXmopZqmc58x1XAB/Gtzwr4M1rW9XLOHOngpI4K8EHJOfyr03wI8MXxh8Ae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dpHchF64kBYY7+lfO5pNxpSfkz6DLoJyR/bH8F9Ch8NfCf4d+H4UEI0fwrbWzL024iBx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9f8A2uVY2s5Wt7dmbrhuteb2/iLVLgC10uNorS305XQquNqKoHH4Vq6HNYXawYd1m3+b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8+1fj+Ik6leUn1Z9xTilFRPV3urSBGa5ut7r86lfu/4fnVGDXdM1FZI7e7X7TGeI8nJwa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hp+kQmdwf30jA8c880xfDVvpaLqEMbG7OPMRTxnPNVHdHUtziNRtkl8W2LNGheMy3Dts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/WEX/AISGK6CKov7N4QyjHIUYNU5kL+JElK4P9ls2D1BZx/8AXrY1SMNc6eyrua0lOTjJ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DLfTQ2VdXPPIYkkfmaz38O2DEloBzzjArr3upJRtWNf++cf1rNcz5yVAA5I24p7aoGtNT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wmtvBnxL8J/EnS0eGy8WbtL1rkukk0GCCfTMcrLj2r8uda1SxtdQltmG0iQgA8bhng1/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Z8Xfs86pqsEW+/8J6tFrUMijdIkQ+WUKPcEflX83vi+3N1qIku4yRKmftyDCkj1OO3Ff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XkqoylrA/HOMMIsPmHtEviKGoW8Gd6bcEbhjoc//AK65C/EqH5eintWlcyzIUTeWUEKr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6yoV1+YL6c195Ll5Xqj5A5bUnLowbsq57eledakRucg/xH+ddxqc3mLc7cYULg/XFeb37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6k+5r53M7J2Xc9Kh8UfX9Tmrtj5d4CM5wF/SvO9XBIUnjaOeOvSvQr2ZFjwRy5AOfrXn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pGoCgHHb/wCvXymYNpO3b9T3sOk5anA6afM1KV8EkA89e9emaWCQRjoR+Oc15hoLF72Z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9S0rop7EjB/Gs8oleTNccvdtbov0N5wNp4H5Vnz4XOAB7gVoP0H1rKuZNhL/3Dnnp3r36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KUiFinBK5IJHbOK/qY/YL+Ev/AAqf9mzR5pbcQ6v43tpfEN+GTEojlx5cZbqQEycEcEV/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z4q/GDwP4Lhgaay1PVku9UdU3LFbQMHlJ4xycDBxkE1/XvJqNt4f8JrZaXpYuLS20R9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p5hQKcAeuB+Zr8q4/zGMaccHTevX52Pu+FsLy0p4ua8kd/pGmlNJhtI7G3ESRKpIxwwAy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iN4JBtQRHayDoaoeGtcaXT4El066jZnyWIOB0ro/Ot7ieYNujXZlR1yfevyS67n1JStrY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wV4HHWsGfTmbxrpJIIAsW4HOOetdhY7BMowAAWH44xVOQRHxXp56N/ZzjB4xSjNMiabW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+5cMPNQEZznnv+tejTRH7LMznICPjPA6cV5m+mz2OsNM5dx9oTn7wxmvSppvP0m4ZQQR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2n/Ej6oxlsz+NL4yXpHxO8fyk58/xNfZPXnz2ryGWUrFInd7pmz6ZAr0/wCLcJl+J3jy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O279+1edPbBreaU9Yrpl54zwP8a+rh8C9Dhluznb2RcBQRkIQckcVxl4cvx03rj/AMer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gkDrWBOhkIxwGcDPXH3jXUIyJVzz6/pWbLGD2GPfmt6aFh1wc9MGqEseOuPx6GgD6g/Y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1t8KbC5RJ7W7vrmO5ikj3Iym2kyDWT8WdIj0b4k/EHR4FCx6R4v1G2jVOQoS6nAA/KvtX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zxn+0Dc/EK7tHHh7wFoVzKb11Kxi6nQRRBW7kby2PRTXi/wC2L4TXwx+0h8Z9FsoyiQ+K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qzMfzkb8c1vSacbAfJUETMnmnkAfgKvW8W5w/ZaliykflOpDue4454BqyQIIcL1boTUyb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5YllyR8q/L9fXFJdphAVGNo6DgY/zin27gKF4JzyM8jn/AOvUl4RHDknk9u9JSlzWbA5yO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UpzyO1fpH/wS0vfsv7WPhNcn/SdH1C2ccjcCmcV+Z4dhJDwRvuyvB5IOea+//wDgmpfCz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ZwouHvbbBPUmMjA/KliU+Q3p7I/rPZ1JIJyOR+FMj8qE7ogkTZ+8ibf5VTWRmAO7Oe+BT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lfOy3Z6JzUgEt/dzAC4kQknHOAO1adtDZ6isSwEaXfq2POLeSmfrXHvd/wBma7cRysYYp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uwu7qySzju5l3Wu0sZEG4++aiUo2auBiaxpev2spL6xptygJzIzi6cenGfevIvFXiGfS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6wppxCj61tanfaLq3mpB4jttNYk7UmkNtk+5rgp1fTGYnxB4VuYjyHuLsXDnn0rwJp8z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Lq4dXuNItywPC2ZEh/AivJNS8PrI4YXIuOc4gtyuef8AP5177q3jGyswxaHwzfjkMLGB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EGwkLAeG7st1BtIwEPNdVKUrJoDzC9s4ogzLb3VqVkC7mbcDjH/168l+NdhNqvh7yIWe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ckg+/Fevap41vjFci30GHTSJOHvyGI69RXivifWvFWuPPbx30ax+XtUWEKsv0reNW7SsJ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/8Jvb/HBotL1GZPLTbqWmZK2F/bheAR07Cv198HajpU9yG1JP7Kl5VdnFgOwr8/vgzpe3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8zx+G7ctkYbKj5jj61+lS+EoXxFc2YRT1jH3jk16EZuK5o9jljUqKbauz3Dw/Lp0fl+b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JYGYc46uK9z0K/tLiJI7Hxz4WaRR8obSWN4DxwWx/KvlHw5Z+IPDaFvDV8uqWi8zaDqx+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5r2Pwz8RvAd0yWvjDwhc+FL0EK91ZIPskhOMkNXm1Ks/eSbs/M76NVxd7HrF9a6je5S4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nS/YVb3Fc/PY6Bpu59VlllPBCXjC/YfTrWvqulaI0KtpeuXktu4DR7ZDI208r+hFcO2g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RZ+5fcm36V5blK71OwuDU4FaQ6HoEMwySL+7C2scXuAT2rmNUv7q4dhqfieI8EfYNPXd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zD4V06J5H1Y3oAJP9pX5i/Db0OK8+vvHvhyyldLSF52X7v8AZ9kJ0z/vnt71tGWmhzyik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hbW1peyHzBLNCsu6QnI2ZBz+FcX+zf8Pm1TSr3WF+a5uJH1GEN/EAexrF+PfiS917TZYY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jBdpVWfavHbg/rX2d+zl4HHh/wAD6LFcB1uYtLhimyDyZRk5q6LfNH1OaTsmWfEPxu+H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Z6uui6jfW6tbW0yE+cxGMK3Q9Bz156V4d8F/iD4/+KN78RPF+paQNCg8T6hBaaGZU3rcW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OCSsiHIwPmr239ovQfCGiaJH8Stc0zQr6XQLmDTLVdQsVvLoNOzhTEx+6flOSQe1dl4M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XgBiVh50ccQ8tU3c/Ko4HUflXuaSRgN0LwLHpttBNNdyWkl5/ozwbQCV5yRXlnijwZqGq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NtN4am8jQ5QfmuGPBIr6sh8HLdwWyXlxeSXdvNvVlbAx7muFsdCnvfG91GJLmTStEUXfl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5HrXHVh0O3D25lfyPRv2etD1e4udS1DXZ5BqVxLBYzjPKrFgkHmvvHwjeFL2+tLeTf8A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ByP1r5O8A6vo3hLWNRg1gt52pWUmrW+DlVPT/D8q+rPhzq/hibT573zMXMioSzHDNuPI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+1Jf12P6R4J5JZZDltuYHxO1r+xNPu576UKZdjSK7cJgA9Pyr5NvpX8QOBayedbz2dwy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vWvS/wBq24vr7w/rd1YSFftFm5twrbgpXjpXKeBvBeoaJ8LfDeuXZaS4m0dJZGbLHL561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z6r80e3mKThJS2/4c/j7+OVoNG/aV+M+iKvlx2fiq8liCnCgSuwJH5frXnkDYde427Rz0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CRtN+0t8cdQDGQS+Ipl39AuHOf5V5rpu5kLkcEDn8xX9p+H85zyaMqj1tH8mfxvxpClD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8zejwyAAFcHPXNThWUZy2OvJ6VHB155/ya0JRGIxtxnGQe5HvX6IfmbjeTfmVDMQMZwc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J+XPTpUExO49T7fjT4m55J4OD3OKDNtvcnV1QEucfKQvOc8YqCW8UxNFkAHv/KpLhFkU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AvIWYlVJGOW9OKuM17N9jfCw1djn570JetCH+8+4DqMcise9Pm3H2dSNz9c8EVXdZF1f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j/wCvVyzt3l1kM+WTGQeoA69a89VL1XY3rJJJIu29mllaEkAuQThhgj/P9a5PTYZbvVYp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RmvRtZjjt7KSbIwoOO2TXLeF1Mlw0uwbRJjOM+tDXvK5vH+H/Xmds5Jgw3UR4Jxz0qO8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ix4Oec+tWbhRsbPGflNU9XlEOlXu1vmNtt//AFV3y0p6HDF3qWf9bkXhl9+movUYIP5V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MnCyE47DmsfwoCNMVjkfeH51ftyY7mTOMOd3X34rOPwkLSd+g7Wl8y0mK8YHr71U0zcb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1q7Mwliuk68YHbPFULGZYYCmQCH25JwByRXNXdnodtPXVlfXYw+kNH6OzLnt1NfuJ+yr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RdFIb+yrtSwxknzGzX4ZavKZ4QqEgMD04Nfvz/wTcsh4l/Ze8C6NqaiVZvEeqWjYXcFA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FuL+q5fPEzV0l38j6/hbCvG5pDDXtdb2v1R9pfsn/CI2Fg/i3UrUfbtTk2WBkT5kXqzj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FLXSFyoXCg5IwRXmPgfQbXS4tM0+3iWK1tIUtowqAAYGD+ua9l17U49HsWGDxGOBk89ya/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Y6Tltf8AU/uTJMvoZRlVLB07JpK/m7Hzt8S7g2djcLbkmW4m8vbnkHP/AOqvxk/4KGeM7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10u23m71vT/7IEcZ5/eZyK/W3xvrH9pTv9n5SJ/OIxkAmvyH/AOCgMNnZ/DDV9Y1ECRbP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HGcVtldNSxEF5r8zzeIsR7DK8RW7Rf5H4z/BH4T+LNI0qd9YFqttqUv2nToQ3LSucFvwz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tND03Vra00y1S7ucNfhrhVupy3JkVc8gZNfOHhP486rplouhw6CmvyOTBYXkHzCwRuFk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HXPi9pF1eeOfEEuuW8McZ062v7adls40fOxio6kDvX7Vh6MVSioLRJfkfxu4urWlJ6u7u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Gctv4Xs9KvTqV3qUWnwo2l3SxWu+4aVlIQQkdRuxzX5vePPCviE6pc3wkKWehak7Jaz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/uMV/vd8V7HoSfFa/07wLND4ytLzTywu7W0tZPtN1KYfmImyOWOK4Hx34vvPG+v6rp95Z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4N3b7ZJRD8jED0OKz+vRU+VHlY2PLblIbSy8RaRbqv223a/uoCFhllBhYNzGD69fxrKs/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bfZbbUdLimLazp+ngRc9ZeTVnUNOkuJbK4txcaj9jm8qOOByZ27R8V9BfDPwhLbpqt0J5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dN1P/R8Z/wBZhq7lJySkupgm2lcb+xdpA8P/ALSN5Y29rObPTbe80yzWQht8eVAJPtj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7r/hV+r34MNysPiO3tpItu5pUUHKgAds14z+zP4P/ALC+Nmq6hbXc88c2kXNxBLLlvLcv9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V73+1f4jtfD/AMNItV1LTre90+81fbfQTruELrn5/qa9PCzcI3K2PxY1bw7HeJBqVrc3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aOZpXjVRnJXqK2PC1ppaaBdSah9qu9QgvTNFL9qaRYiuRjy+vavXNTbQrHWND8QeG/Im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rlJLRBISB8vToa0/FnhnUPDngqw12bStO0yz1DVm+36/Z3KyXS7znBi6Vm8w95rzEk1G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xrHGjw7n3Km0x5PHQfh+tfvL/wAEzNN0/Sv+EosrK7F81rJFbXM65CmRfNDDBJxjjvX4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9napqHiHxOdPSxJ2sww1mB/EfqOfxr9yv+CXHhaz0rw14k1Sw1pdfj1fVjdm+WNkAzFG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Mkdc19RwzJyzOmu54/FDbyKr6H7HQNtkUkZB/pXKal4jHh/UjqDaYJsAocjeCM8j+ddM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EdDxzXwT+2b4v8S6dpnhG28L6nd6Utzr0tnq0ls2JJkZI/LAbHGCH/Ovr8Tj6VLHzwzja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yjL8DXnh417vV7dreZ9S6r4Z/Z2+NLTWfjrwvo0N7NFsN7JZolwGOQSrAAgjJ5964O3/4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Ph/UpdKbOA8Wr3KnJ6EDOP8A9VfH3jLQp9L0bR30641jc19aF3MpBc4GSTnk5NcNa638X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EEsOopqeNmrSO2mdM4ODXzOPxFKtVbWy/E/YclwWKweAXtV70knbay899X+B9dah/wAE0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9oHxz8a6PdCfZbwwaik0KZ6Zy2cd/wA65bxD+wl4x0e3ubCP9pPVL0GDzI0mtGumXIyN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fEv8AbB8d/CTxDZRePYLjXLrUU82U6GkkMCAfxYz9a9G+H3/BRD4PanJY2uu3Ou6LNqbC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oMdQefb9K5uHlTnmTjOWj7nBxHKtHLXaLv5fL0PvX4FeGL/4f6Gnh281KTxO9kSW1tgQ9/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+O2p7fH+loSRI0JcAnlAT0x2x/Wvdvh9rQ1m5+0aK73+jXeni402/VsI4cBgSOmcEV85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MbxFwRa6YG2kHgjH+B/WvvcLgKMsVXhFr3Y817b2vp5bn55jsdWeTU1UTbu/zR2/waskll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7yIeYxJY/J0zXsN1oNrezRiWPeu1CN3zEfMen6VxnwgjkGk+I2SJSy6gkZOPRcf0r2uw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8vgqhOf8Aer8sz6zxk+U/auG4r+xMNfeyPnnx/wDsn/Dnx9c6Zq/2CHw54h0rUEvo9c0m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DOCQHRu/4+teyR/BPwDNp/8ApnhHw5NjqsWjR2av/wABAPH49q9dNuRLsKnIbGRwK6iw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OSPTNfPqXke/LD0ZXbir+h81WHwe+HPgDVrDWPDnhbTPD+r34Ki40+BrOYD2ZGBx7UfHm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FiOstlFbDB65PP5V6X8RWWPUtDXdykjLwp4xla8r8XeF9Q8XeF77S7G9Z76/vdtkPvDA5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q8E5Hiq0qWazj+7vbb0Pwnj7P8JhPa5Qtai312Pj3TPBc/jLS7Lw4sUradqWINU1G3iWR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q3rP/BN3wBdwQLp3jlI7iXE0T3mm/aI5CecZB4/+tXo2u+HvH3gXQpprXQtV0mVPmvI7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SEz0NeV+Dv2wdS0HWRaXGm+I9EfT28uS18R6F9pilI7qSvfFe9x3g8DUhbqkeT4bYrM8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2+5w19/wT1120v/7P0abw7q0DkjzpFNowx9awb7/gmz47imNx/wAI6L2BhyunXiSD6AZr7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Y6s8cPi2DT0uGOCYIPsUh9enTsK9M0r9pj9nrUZ1t4NQ1fSJX5W4h1NmQe+0/X9K/GpYK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Ukmoy7+Z+Mfij/gnd45+f7J4Y8UWxXk7LL7Sin6ivvv8AYg+EF/8AC7wVrvhDxRaTW+oL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wCfT86+ypfjl8KrYKbT4tahbc/Ks0IlC/XnJrzrwT40PiubVPETah9qGqapvS/wCCX+z9s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h/JsZicQ50L2jy3363/yPmeI8fhMFgHVxEtdbLv3PEv2j5/N8Q6AicmGcyADr8sZH9f1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gt4z+JXj/AEW68PwmX7BpTRkld2/rxiv2t+N8puPEun3AbzTGrHb1OOBnHSvoT9lj4V+D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8X+H9O1ud9VngtZryHzGVEZSq59t5Fff8WYGeD4cTk92unk/8z824MzGlmPEl6a0s+t7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j4G/FHSpPsV3Y+Uin5pWtiTgdcHtWPp/w/8AENo8fiK6Qf2Fp2ojTtQ3pli3AyR9fT1r+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/Ar4g6Jd6Rf+H/7JF6mXl07lx6bQelfzWfFn9i3xxoXxU8Z+AvBmi+JG8NCcyaZf6ku5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z9fxelOWl2fuFTDxlG3Lr6H5leJ9IthrrLDeuxYHyhYjfYc8/wCFQ6Ro19fhNO0uwXU79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/wDVX6B+E/2IfG+ueIvDWgRaHrEctzeyx61ql5AfscEYC7GwMcZD968gt/gTBa/FPxT4O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fD08rWbWULypcyQySRzCRw3yL+7GM56mvRoYpU6sU43/AOHPEzWjKlhW7dGft5/wTz8H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7e9t2si63V8Y24Yq7DB/SvVP2hpY9N8I2T2kwspLG4mkZwCMjyX5z7561q/szMvh/4VeB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8MrCGAwC0jnJ6fWs79pWxOtabaaRpUX2me7gktTCDgljFxn6k9a/QcVf6j7q+w/xR+bYZ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NH8nvizWI7/AMe+I7sWkBaTWC4kC/KTk/8A1qz73T5vs9xrUsUEiyt5aoI88Z74r7b8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9RvLm28Da1FDcTtI0/l4OOoNfJfiD4U/EPwxd23h7UrbVIJ5b4oY3T5Qc8Zr4uk1GlVU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pSy+k1rozmodU1PRLjTba1uJLGS+2lVurmSTTiDzggcd67TxCNSvNMYm0il1CDDC70ado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pa74V1Vb/RNEv/PgntpQv2yKZJLRecc/lXouu6Lp+hwW+kXGv/apr6IHEE6RouRnnH4V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zWPiPNr3hnRNMsfDXm6po0YGo6nqmqb/AMvy9K/Zn/gjuFfR/ivqjeWdSbxBaZEbbo8t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ih/wjWmWGoGw1IsyMMs2dx6dz0//AF1+7v8AwSS8OpH4E8e3+mjP2zxnHEpH8Qjixiva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Olkum+/+Rw4tKMU/M/WP4vM//CHlySHI3EjqDlq/ki+P0633xx+IOrrqit9j8TzQNpin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r+tH42yPb+EmRgQwjLFehwAa/j7+LEGm2/xr8deMnYulr4ou3fTGJKuNzDB/OvT4hTWU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O68+3X5Hm/xF0q0vLdL+wR5I1jM2oGLLWyH0rzP4fQXN1diw0y/a3k1GUxqshxAg6fnX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xT2OhaRHZQ6sSZmkQNbgflWL8IfFXhHQdUurjxfF9qumybFYAfs8b/T/AD0r4n2beWq8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M9gvPh1dwJC+pSxaqtlKJns4TzKF64/KuG+IeseDtVvGk0HTn0e2s9PFpqtrKWBkcYB6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IdM8Q391faFcE36Mxgs5CWjYY4zn8a8I1PUfD+r6xdW+qxLb61/aTW97bRr8j84ycVGD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Th7O7S7ns/7Gmn6jqfx3+Gc50nzNG/4Sy1nOqFcriEjkj8DX9negQgaDFGBsMNivyr2O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9iePw5qvxs+HXhjw1FuW21G4vpNPAyE2jcCTj2/Sv6orSJLezMXG1kWLAHHNf07wJyU8m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i3HE5TzRU5O6UdPn/wAMfg3/AMFRdRUQaJZvfxgpcPMAxzj5cV+CF9dXl3cNbw3hZF6Y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7K/8FU7kXPjvR9LiBw8MshUN3JHb8a/IuysLLSL1WuYslo1JJOcZI59K/IuM6rnndTXY/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unFroinpN4ktyLLU7uR7C3iKyIegOMGui0C7i0LxFp2peH7ePyYJ/MdpjuH15+tcvffYo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ZGlCJGikde3+fWur8NR2Ml0kd9bSfYHhBV42wASOP5ivkJuysfUulFPU9s8W6fd+LdPe4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vpd9wA4DHkEg14jqPw38T+Ip7oxS27avo9vsiM0gYuABwM10OtRf2RZXk+kT3scsUm6G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YrFs9W1mGxuNfaaeJ0i23J3kZ45rjSu7GdTdnov7FfhvUT+058MdL1RfMv4PECXBwflX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+2eyxH4fiAbrPnOOpC4r+VH/gm03h3xl8e9CMmkebqNjZSX66wyFmiZQWAH5frX9Uk7tB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YdgTgfMcf0r9e4biqeXQb/rY+NzNqVaVj+Qz/AIKeeIhqn7TmvuHYNp9tb2e9SQVwOBXw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8UeJRz/0F7v/AOP19a/t97r/APaU+I0u8sItWWLJPTZkj/PvXxX5JHGDxxyea8fNpqWO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s8Grr8j+4GKGeMHMeRjkEcGs+5t5CxIiC85YqgAr0K8jt0HygZ745/z2qgqQvk7VPHGR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1OGa1cY3oQfcV/Rv+wOFv/2XPCaDH27TdYuy2TjH+luM/wCfSv59mRVdgAOvpX7/AP7B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bqe1/wCz766u2vuN2D9slxX0HDztiZPy/wAzxM5f7qFl3/Q+h/GzjWfC3jO9IC3dpo0w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6v4zcxXIzgOvJ64IPNfp/wCKoxaeHfHWpwAmx1HSJhEOwHOBX5kmRWe8g+YMvIwdpGfev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OKOHcculGVvk0f0p9GC8sozRP/n5H/24/wA93/gtj8HPj78Ff2ifFGlP4k8Xa58LvH1y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lvdPtSSxaFVZhzye38Ffn9/wTu8M6/8A8Ni/AiR9G1eO2h8cWzTytpcsYiBD4OCAD0PAP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8OfA/i+SGfxb4H8PeJ5rcbYZfEWlWetPB7I00bFep6etZNh8I/hNo95BeaX8OvBOl39u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GLS0uoGGcMkiQgg9eQe9fI5D9OjKcp8O1wJmeQXr/AFeWHdWnUjTUrwcFUlB03zSs9bT1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r4J4nE8RRz6jmUpL2rqcsqd7baKXtF9/L02KvxE8An4lfCXxP8P8A7XPps3iXw4+nWt/b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KEOMEc4GQR1r/N1/aqX9sr9nv45fEr4W6z8Rfi0y6B4kuYLfy9Yvb9bm3Zz5Trh8FCvA7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0xGjFAB8u0kYH1HNefat8Kvhdr99Lqmt+BvCGt6pcczahq3h+21C9nx/elkiZj36mvxfw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vFZhLGZTHH4XE8r5HOEeRpyd1KSf82ujvZbW1+8434KxXGOGw1LD15UKlLmtJX+0oJ3S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J01DT/HOrXc1/qth4p1G/uGL3F5f6NPd3UxPUvIwLEn3Nf3p/wDBvBpmq6f+x3qaanpr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OpVg3mNnK9j14r9pG+DvwkR9n/CsPh4PQN4PsA36wCu10Pwv4Z8MWrab4Z0DS/D1k7+Y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jNnJYxRooJzzkiv0Dx3+mBk/jD4f1ODsLkcsJVdSnJS9tGoko3buowWqdkl1u3dWs/nu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5/a2Jxkat4SjZRad3bVvmf8Aw+h0jYJJByCeD60x/umlXGOM9T95tx/E0ZGcZ5xnFfw5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x0SZ/J3/wcsfD3xl4/t/hAPB/h3VfEEihzJFpdqbl4/KVAS/IwDngjP3TX5Nf8EPvgZ8U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2/8AFPg/WvC+jIt2Z9U1ezMFvD+4c4GeWOAxx7V/oFaz4V8L+IjGNe8O6FrTQKWhbVtI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kRtv4Vnab4E8KaRdx3+keHND0q9gBMV5pmnWdldQAjBKyJGGAwSOD3r+0eEvpeYjh/wd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oypVKSrRqO/7yMlzOHs9OW+i57PyPxPOvCWlj+NIcXVcXf3oy9n7Pbl6c/tOt/5dLdTr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AXr+7chyB7ViX+nadq8L2muaZa6taTJ5UtvqVmlzDIvcEMCCPrW20nmnmCOb0OAhH/Ah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4WhQn7rqJVP0r+QedcznB7n7FGCjCMbaGfFbNZwJBbRpbWUKLHbW9vGEVVXgKijgAV9H/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rV/mK6d5BvvQgAk14GpDMpJyoPBGSBX0p+zm155viqCyUHzrOSUhsfNjj9QT+df0B9FhX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z3mtPPlt+R+Z+LU3R4QrRjHf5H194ovLaSfR/EWiy2aTMwRzLcBN3I6//AF/Sua1W71G4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jkacHCtODjiopdNkTQ7ITaBEohuUBLylVbn0/Crl1Yka3qt2PD+lyRw6IvLzEHOBjFf7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JSUkfOn7QqbvgB8Wi98AzfD3V9Qk2jIP+iSkAH04Ff5COvaiT4+8SHOc+M5lz6jznr/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Q/EHwN428A6RYWlvqPjDwLe6Vp0t1P5NrD9tglhRiMZIRtuQP71fwZ+If+DVL9uCbxhrd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yT+IpNWiS4urhZPLZ2ZVKkg5xX3fCGd0MpoVqNWVve5t97q1vlb8enX4vi/J62bYqliK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/1v8Ah5n9x/7K2p6mf2Wv2ZtAsdS/4lupfBLQ/wC0NSY4GnE6db13Xxd8JXvxS+CPxb+D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w8I6p4Za/dfvCW1lAwfc4H1rkv2fPAuu/DL4B/CP4UeMZ4J9U+H3gWw0T7Ta8wazNp0Md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FiPYivfPDM+vXOpObBRpgcl8HnOR2z1/Gvm8ViovM54qk/wDl45r70/zR9M4KeWU8JKGq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BuPjZ8PvF3wK+NPjX4c+LNMudA8W/DvxhPpk9pcDbLC9rdM0EqjH3XQI6n0YV/af+x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S8Gfs0eAvh3+0L8MfHNl8SvAXh+38KXupeFxDqFp44gs4Yo4bqKRlQwuwDgxkPtwPnOePv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Q5+GP7desWvxV8Lf2d8KPj4ttJHqHjG0sAdD8XCIFov7RiDLmRi20Pu/Ed/5RPGH/Bt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S2TQNF+G/izQtRvJINM1vS/G8UMU+zGSYZEDpwVyOcZ6mvusRxDluc4KnTzh/Dt116/of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qqtYSo07t/Dvtbrpt+J8a/8ABT//AIKLav8A8FEf2nde+Ml5pl74b8M21jF4e8F+GL68S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nC75VAVmkGxjgDBXkcV/V9/wa4fsz+J/h9+zH8RPj94hS00aP4seK7Ww8OaframOTU7O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WR3wAAQArc8AH4p/Yn/4Na/H2k+OPD/jj9tLxlZWnhvTZ4b22+Hngu6XV5/FMyMXktZr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3bQxO4jI61/ax4M+HXhH4S/DHwF8LPh94A0/QdD8PiPTtK0nTbZYLWwijAUBVAGWOOWPJ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klPJcvm3T2a6W0tf0O7J+H8ZHM55jilaT1u9bvX0PN/2k/jXL+zz8H/jB8bJPA48Yr8M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GW88yO5W2UFvKJBCk56kHFfyk+Hv+DszUfEGv2PgsfsrxacviXxjb6c9+PEbgWX2m4+z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/bB+Dfib44fs6ftA/B3wxYrp/iT4ifDC98HafPql09to2myX8DxRzzSqrEIrBWIVSTtr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a5/t2+G/FfgnxXe/EH4O3+mW/jGy1xUstUupZbtIrwzCMBkXBIQjJ4ya8DK6eXUqM6uPd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+aPocY8wnUjHBx0XxP7rdPU/0FdL103nhX4e61a+Y19rljaXxW3vHJi8+3EmNwPON5Fd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me6fUbyyLMqXDs4yh68571yWj6M3hrTvAPhXTtHmN7ommWVlK7sSoeG1WNsZ7ZU4rq7a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XJxFJbWxUQOQwGFr51tOpdbXOtKfJ7y1sfLX7WVkJv2T/ANqp/EC4Nn8KNZbTwTyM6XcnB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C+pAeLrAryp8UWGzjt9pjxX+xz8aPA+sfHH4Q/GzwFo11baVP488E6noOl3mpyFrNJLi0l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XU4GODX8GGg/8GpP7b1xe3niSx+Lfwck0vRdag1HzjHqUT3SW8yuVVfL4J2Hv3r9B4Yz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9vltrbZPy63Pks9y2tj6lF0435W76d3H/Jn953wVu7rUfgv8CLuyEkGmS/DnRrT7Sg8g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gBgDpXoHiLwp4O8W6/L4Q1PwhoXi+wFkbhpfEdnHfwwylOWjWQkZ9xzXPfD/AEO/8PfB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u77wj4Y03R9U1PTwBbXDwQCJ2T2JQkfWvRNUnjttc8M6boMNobyUbbq8mwrRAp/Gep/+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JOzu/wDh/wCu7PahGPJGLWyPEY/2dvgPpWnajoGl/Bb4cXt8Bl/L8IWan1/54/WvzX/4K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Gv8Agln+1V4h0n4T+A9L8Q6f8P5Vi1DTfDVraX1m/wBqtgWjkVMqRnAI9TX7SiRtA8Qa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pqK73wMY4ySPT/wCtXwv+3J+zZrv7Tv7FH7TH7PXhjWtM0vx78UfCN3pPh6+1oyHS4Znl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3yCAgsoPDEnABrowuYVcJWp1Y1JKKlCT5ZNXSdnfR9/zOfF4PD4jDyjOK09D/ACmf2VriK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jLDDc22o/FnQrFrW6jE9rLDJeqHjdDwQwwCPSv8AX9+HXwx8GfCsWut6L4N0Lw9ql/o0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bh8AcduK/hS+CH/BrV+2n8J/iJ8OPjT4m+MPwUuPD/gHxrpnim5020ur06jfpp86yyQpu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uMmv74LN9Ut9P0DW/EjbRFYxoMn75Ir2c/4iq5q/ZUpNU3vre/a+x4GCyjDYbESrqOvT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7kxeJ9X1TxDlZprGOe0ikUBvnBA4HGTUtrbJNo+s3GqYOEmit4H5BVzkZH0qvPIlx41s9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0jitY2HysVGQfzIq3aI+oeINYlnyNG8iSWGM/KuF4FfK0/iXy28ux7EtYtXP81j9sxbX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CoHxI1ML2wPPTFfFGrQ3JeR43AISQAk89Y8V97fttadLb/tPfHh2QJEPiZqqpkdvtKYx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qhdS7Btsg445zGOPyr6OHwL0PMluznAzlVEjFmA5571/Rh/wT38falD4A+FPhf8AsjV5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/11x5Gm6e64K27qfvEk9cjrX8345AYZw3Iz1r+o79iLTPD1r+yN8JtK1C+fTG1K9nulIU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ivkeKqsaGHpu1738ux9Jkl/aT7afqfpnbxi7j1CyK4jkgkt3BOQu9OR+tfy469fReGfF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0k8R3cbDOGOJ3H9K/qJ0qUCe6l3fLNDK6uTjJIH+FfzWftp+Bn8AftIeLrWCH7Pp+vyJ4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uQJQobocFiD6Zp8C4iCrypN6taffcriOnKeFhUWyf5jvBurWFlYT3un2+L64fzrgEAyk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Stn8S6lcXVwrQoigssgwc+n5185eFJ9RmhNxHEI7xJgGg27UZRXvVn4vht4j5CpbXUUIW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r/Ov1uMIOKukfAtu7Ox+LfxAm8CeCby0sGQXL2xhhyQZNxGAfr/jXw94R+F+p6/P/AG7q8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M8q73JY5Iz1r6QuNWi1i+3attuEHKJMPNAB6dfr2rs7TVLH7Mba3SBAoAQoFU8Y7VxYj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jPFfENrF4Z0vytNRIio8vcq7TxxzjGeleVfsgaUfEH7VPw6stSUs1341WfB5yIyz4/Su2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kzbygCs4+bBJyOn4muu/4JpeHB40/av8LXpQPHoOl3euM2MhWRCF+hOa+Fz6ajh5Re9m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kpXslb9T+suwjsNMubyzCghNDmUNjGcLj+n6VleANAvrH7Q2ocnBKnrnhsVpwNp8+rXF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sjnPmOAfbpXYoPLUIjcKNmc8mvx6o7VGz7Be6UvDMCWt9rEmwqGBK+30/DFa6yF4Qp5z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5QW7s6cGb7xBqSN88A5wc1odBykgB8RuTyf7IjP5tV0/NK27nGTzzziqLkf8JHIO40eL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mO6nH5V1LoWtl6ixvgY9BjGapXkxRWJZsAc/Ninqxyw5GBu9wKpXLHk4OBznt/n/AApX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+LHhmHxh8OvGPhmVFmGp+HJkiRum5kO3j1zj8q/kz8VWQj0yaGa82S6Rq0to6uMm7Ksy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f15M7XLFQSIgNrHoXHp9K/lq/aE0B/BvxA+L/AIcGm2dyNH8QvfW8QG07LiVipUdgROCO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ZLE1sG3ZWTWvm/yPz7jrD3w9Kut7v9D5QlALxyEEcZ29vSsi+MYdsjsD1/D+la82Fizt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HIrlbycFnOQeDk4z/nvX7hNv4UflxzOp/KLnB6lSK80vpmLS56E8+nWvSNRGI3fOVYKR6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ZULv7y45+ua8jMT0sP8AFH1X5nO6oVESuSMq3T1rgtdmMdheMOfNwOfoP8K6zW9/kXOC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P9a4PX5Nml2+TkyAYyeT0r5TMmlF+h72Hvzf15HKaAjGWZ8Hg4J/GvTtLYqqA5GGyOP8A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ZzwAT36967ywZsjk4HT26/8A1q48pnZs3xu9vT9TpJWLAducjFZ86hs7gCD1z6VKWyVx1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np09q9qvV5VrsYYeN5KK7n63/wDBJP4PDxD8SvFPxOvIN2k+ELFdPt5GXCq867pNvqSB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TLaw8PaiqQjJtN2MYJJb+tfBv/BMb4af8IL+zboV/Pb+XqHjfUP+EhkcrtkeAZ2qy9egO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CTRrr5eWswp5yOK/CeJsS8VmFW+ttD9YyrDxo4CnTa3VzDsNW0+w0fTxfySx4sQfmtzN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VjfSQnT54JB5WT5luYi2DnnI9q6DToI20qyAiZMWXWSETdqmitY82+6GCRdnJaAREda+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ShpdGZZtDuiVgA7TElhwDx2rKvreOfxbDtYhY9MYEg8D6V1C2cKXVsAoAMrE7fujuAP8A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UXZwT5ViUX2OauO6IMXUfB19qbmax1y9s+67gHHJz09Kx4oPEEGkatcNqRle20+SJrUn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jP4163GDtXHBPrkD/PSvO7i3161TxGALFt63DDvkH0rvotupFPujKpC6bR/ID8QA8nj7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XW7nPPmnNcNfgRWEzf8APS6Y8j2Br0Xx8h/4TXxdGR8x8RXYcDs3nHIrzLxI3lRLaj+Od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10PgXoeZLdnnspzIpHcE+tVsA4BGctjPp1qaX77f7o/mKgyAOf7xP6LXUIhuR+6J9P8RX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dLMAysOMEY4rAnGGbPBU4PrSlswP6hP+CNmjabafszajrljbxHVNS8azpe3EqLI0xhVT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c8A+tfmx/wAFD9COi/ta/FR2U+Xez297jbwfPhUZ/DFfoH/wR0sr/Uf2atVWx1A2Kr48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1r4f/AOCk+nX2j/tH60moX326+1LQbG4L+oUAZz7VODdnK/kB+bF7A63IZRkKemf61VuJN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mt+5VGyWIDHqK5W+YxybF5LHOPrWqfc5y1pqGW4xj5V56dKZrLFnFvzgjGK2tMtvItRM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YWqfLKZs9DnJ6fnRG90OO6OeuWHm2rdBBMsZxzk88191f8E7V8z9rj4Ssuf3mt3K8dgIW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8Kgf62bzeO2Aa/QL/AIJvKH/a3+Fm4H/R47y/wecEQv8A4VpiVam1/WxtT2R/WEn3RT0ZY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ljWaLlugPHtg05XZyWAJI6kjPWvmKjsmz0TlPEdu0eu2NywV4ZI8MpAbP4U611K40652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UnH7o1f1uMme0nClmhywH09azbm6iv7Evcqtu0b7QwHJwK8ycpczs9AG+JPFmgaNp0t7r/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ltsZDSt7EflXy9rfxb+GEryTN8JYll3YLIG657cVv+Jb2eDUdjAXlpnOGJIIzjHtXJal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Dbgj5mjxlfpj3rCUL6ofLK17HG3/AMV45gY/DHw+sIlbgLdoGKDoOtclceK/Guohre5X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MKIJB0HFXNa8L6At0RBqmo2R6+Y7EBe/868sv7GCz1FgNX/tqNRnZM5yvHrUcsn0BRk9kX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DJe38+vyoTwV2wg//XrhfEVwunhvs0FjpiIABtO6Vh15rr7WVXLskwslHJtu7dOn1rzH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1gqEA5uZ2yr+4/OumLfMvU0nSSWp8+fBVNU/4aitb/T9zjULC5/tBsHDW65BP6V+uele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9YlQw51CPnHrwK+Hf2S/BY1H4u69rDxiQ6J4DvrlJNuUDSnGBx3HSvsfTdObU9OsFfkL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vSvorGeCim5trqe223hqK+WO88PSxvA+GS6ib96+ezCtkvf6ei2up6ObwkY+zxx5WXtu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V9CmWay1SWzcnPkMGMB+g6V7h4Z8anyRb61akbkx9vMe6Qn1Bxx1/SuNuEviZva2yOJ8Q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YxX0Fw0QzbheE4HHI7e1eU65q9qrG5v/ABBcwuR8tmFBYZ/z+ldz8SNXuJJ3n0qNpIEB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9QWUur6m0l/bXFwN2fNb7v+c151RXujRT92zOzC2l9bmT+0r1lcbgBbglh+NZV7FaWd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80KofrXYLDDp1ntQ2cIVNoD2zFyBXjPjTWkSBy0olK5P7mB0Uf54rCz7HLJtvU8g1+1P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FcnUtUgg2gdkkDN9OlfrX4W0iDTdNvIERAsEkFoq+giQAj9K/K74EW51v47+E5ZcyQW73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AkH6jFfq54dujdRygNlZ72Vyy8qPLYjP4V3UEuZyfRGU3pY8F1/xZ478afFe5+G+maAk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+palp6XNrqkoBKxwbgQGTcoPBIL5r6J0vR4NIhSKCNFkjAC7V2BMdABWillaQvLNAbeKa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HJKfVmxz+NVmiulJKy5AOQPxrRZlO6j7Ly3/AOAZF6aQwWN3qG5swQk45yz9h+v61haHp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FudZBmuuBuAPQGuk8gXNrBAx/dLL512CeuDxmtFLfeEHRY334x92PoAK9NSvBS8jo9Dz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DXo13XGi3HlXWRkPbScHPrjPT2rsfhLr1+NTFnfuWimjFxppBwHR1y5Pbg5HtXNfF+417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/AIT0iHXNYjgBttIkj3vfYP3UPYj1wa+afgf8X38XWMVzBJPbahosw0m/sJBg6Zcg/Mpl6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nGWW89SOJorV3v8AK3+Z+qcA8QPBVJYLEu8Xazb/AOHP0K+I5Se3tYiyyAkkA/Mp5rT8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sLfIjRPDPnKQdqx+Vblz+RFcv4u26r4bs9Sjyha4S3+VslAyjP614j8db7XtL+Aeq6p/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lrsLAMRI8cI6/wCyx/I14GS5c6uIjGU+q0t/wfI/VcyrKOFlVb6fpofyL/GbXzJ8afin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kyGQ5Jx5jDPp2NZWkvH5Zizn92Dk9j/nNeealq8upa/rl5dgyXd5qkk0jZ3A/MTXbaQh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M9Pev7C4Ow/sMogove34I/jLjCs62a1p+b/M6WJgowD34NTlyw7YPpVCNiQAfTipwDgk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dkfn0m1JojkXcSR1z+dRDOcDg9PSrGCOoP5VGwXOSSM/rTbsrkJXdhhLJn5vl6jjgVla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u75iPrmrt2xjjO3vwec4zXnXiq+MES4fIYj5QMd65faWi1c78PGytEpi682SSfHzK5468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PIJCDjoWIx3/AM/lXAw36IqMfuvgcdiK7/RtfhRfLSL5gMNx+tRhaTnUcugVyt42uTBZ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MA5PJxVXSLqPSLSNZFAklYcHqc1mXvnanq5MoJiWUNjqoGQaNYuIZtXgsox8iOnQcdqc1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/rzO+nlMyQsCQJZFHHXrVLX42hsLlmJwwCY6DmtO7g2/Y0QHCyIenbiqXiXMtlLFnGJl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EcKf7zT+tyXw5EF0YkZ4GeO2RmlufleFgRnOf1FTaEQumzxk9F+UfgKqysGK5PK5xz/tA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UJfF81+gqtmSTjhzyPTNc09xtuZockAHIA+pNb0bAk4Iznjnk1xl0+3ULgk4yxGT25OK4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Y7KejNhn3febOB3r+gP/gk3dtP8AbWBwW/4RzxxeRqSSSnmyb+v4iv54GuSFHz5ODnk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Ttk/ZZjuvL2Y8V6hc5wVMnzL/gK/H/EjHRpZQ6aj/N19D9i8KcvdXN3Wcu3T1P2g8Gaj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ybeQOXOTnJzXqOtRNe6Rq8zquI4Ske7gtwen614N8GfGGl+Ir3UdFhUfaLYJ8/Qg7QcfW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S5soQEQDy2BHDV/K0rczdj+rY82h8kTLCqaiZiQzllPPIw3/ANavy6/b+0yTVvgt44t7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YyRz/wDrr9JPERlOveI9NikYmxdxgHGeTXxr+0Hp8GqeHta0O7QTLf6TIZAcY+4Tg13Z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1X5nicWWeSYlf3X+R/Ov8A/CfjWTxle2/gi8naDR3ju5ra6h8uAwHAfaT14zXvH7THjHQ/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We6eaJLq6t4I+WVhlwOOea9U+IHxL8DfAzVtM0zVtJjtta8Q6e6wXWkIsSFWGE3kdRk1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XxT8Q6a969o17aahJptvewJmUW7k7C/HOBX7xSpxp0Eutv0P5NlyQur23PWfhRe+BF8R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2lDw5/pugaRplszQ6jPsK4uDjjtmvI/iBq11dazrOq3SLDqd84SS4kH7m1ikkJ2J6H1r3j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8H6Tq+iXenaG2m6RpV1eWl2tqj6neTYAAlYjIAzU3wN8H6B4y8Y6/4d8UW6akNcslv7Sa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Rr7D2r5aK5sQo+f6nz/NKpWUH1a/UzPgX8JPEPijUrDxcdRGn+HtPugRYOAb+/2Dg49O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aJrsgMMLxAAD7dgK2MDArovhB+zgfh94gvr3SdYkutKurRoF0O4Ui3s3c/6yN9x6Y+7j1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8MSQRtDtHTpGDtGfwr34SSko9Tvq5ZOmuZSuvT/gnzd8NvAN14P8AFsN8XM7G0duBw45z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8/g/w9YcCLU9YZpt/8IznHtX0Xc2M+j6tY3AXen2Iq27jOevFeIfHjQLvXPCzxgBZrFTd2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2r0k2onLKiouzR+afjP4f6J4chj1rStTFzdpqCWVxpYYLdygkD5gPrXjXxW1nxdOdP8A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+kst7pkEqbY5iy8ksPrXp3gjwX4u00a7F4n0TXYVF354uZgb6R2HTDnp0qPxZpsmqajp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dS+VChk+06tIo6Db2/GvFndyMWrpI+etJsZBaXUciLfi6Yblz8rnqK/pW/4JJwlPhZ4m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/Zy7cBcFq/CfTfBmlae7GxkOpkZxp2MOB7j8utf0Df8ABLCAR/CbVyIvLx4iuwF6bcSPx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Jt5lA+Z4sxLo5LNNXvpufqZp9lJuXeRuDMHGc4PlL/Wvg/8Aa0sB/Z3h4lRg+J7bPfJL1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bM5YSOMY5/1aivhH9rN2GneGxtOf+EnttuR1+f8A/XW2bSf9rVdTwcmjF5dSduq/QoeI9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SxkDKW1CDvgnavT/PrXMvoE8d7fWiBm33JOAu7pXs1/FHfz6AYBuJv2YgdRtTuP8APWoo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VWLl+OvRsV8/UlLmk79z9cpRTjFeh+S/7Xyanqgg8J+F9NstW16109tT1F0t2a60+1duW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/wCxp45n+Gqa1YX2nXtg0cHiaW7aH/iZWZABIA9jmv178PfCua68R+NfGGsW8LS6y0+j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kUYx5/E1m6DdRQfCy80Eyrb6mdJv9CWfyOjJIwiJX26VjCpOMk0ycyy2M4Xse5/siaT/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rvkZ4vDyoN+SR+7UAE15he2M2tfGjxM5QN5FqiBmbp1r6o+EmljRfhp4Qty0bKmkbQEX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7YXSy/Fjx66xSkxMkQ2nr7Y/Gv0vIsxf9m4mpLV8tvM/K+IsuSr0qaWjex9IfB7SWj0L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Bx12g8V7jo9iRNCfmG23yAMYHJNcB8Ko408KiRMkz6tNzjg4z/8AXr1jSwv2tlGSyQkO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A4yTnXlKR+m5JTVLLKFOxMYMscqck9MHmt21VlBwrDgY4I9aZHEjruzyTztIq6oCKCMn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0Z7yfK7s8F+IsjSa1p6K5PkrI5OMlcbjmqmo3emaF4Y0rX2v005ll6sDhCff8q0vGdo/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ubV2UEZKg5FfPn7Uktlb/AAm0bS0JF6ddtwME46579K/oTgzF0v7Fo4eKu42v8z+WvEHL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m7KWyt23Pprwr+0XoeiQhNZ1HQ9VtZQAx3K79MDcOR+OM16PH8afgBr4MWr6B4bneU7Xaa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Ir8kP2VbHT9S+N3hSPUrODU7CDT7+5ns7pfNtpGVIxGXXIzjJxn1r9UdM+EXw08WDUtQ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fGwVrNzb7OOWAHpg/lXyHiA+XEz1/qx9x4f4Z18vU72V1pbsdbJ4K/ZB8b6fcyaj4b8F3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G8wz2wD+FeP+If2Of2UNUaeWy0XTdMRo/MhudJ1A6bMSR/CB0qK3/Z++CwnvrHTdN8Ya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O6kWAMORwTisx/hHf2l1pVrovivXUF1IYF/tZFuIyBkjr+FfneDd9ZP+tT9JxkKsYpRT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b9gL4GTK+o6Z428bQkcpp0OvtPF+GT/nFdv4f+FeneD9D03RNCmnuNOhfjzW36k/1r1q18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2x3em6minMpOYnI/Dp0/SszU3ksNS08W5ImOoDzlPAUkcj6cmv1jhfEYajTcsNLmb5b6W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lxfQxmIxnJiU4Rltre+3psfC3xlhuIPGEMABiK2SSOjfLjn/AD+Vfdv7KFmbT4PWYb5x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Usy//E18U/HbULfUvibcSECKN7FY1AGAMAmvrX4MeJP+EM+EPwmslBlm8V6/cWBz1w0j/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Od+F4PuzyfDHLnhONJtO6sfSs1pJdJ5hIOOilRniuLvfCeiX00ks+i6TLcNw1y+mQPO3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m5FJjX+LnAzj8/xqE20ELF2IyezH/Oa/nqknp6H9TNRbvY8nTwBoEUpli023ikzy0UFv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Ovxz/wCChmn+CvDC6t4A8F/DE2HjLxQ8WpeIvGunaXlmt855uenSv0//AGsvhb46+Kvw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0Twb4l06SW7gYyGz/ALV3KuIhNuG0jYcZBHzdu/5j/swWnx8/aV8Q+K/A/wAUPFNzYWXw3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axpyyTeJIt8sTqJuGMjmJRuycAZx1rqpJupFLujzczpU6mGlzroz6j+BHhSOL4SeALex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IyTyDz3/AP1Vx/xE03UNO8WxGRSoW/RrHPOMrzX1n4C8KWmmC30XSD/xLtIiAwCQGCjr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1L4i288/ge80ga7bWhUW97eDT2jkGNsiSHO48MCBjr1r9uySjTqSUJv7KXfufg+ZVZ4e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Xe+2z7FzT/M8TaXE1owk1T+ywRYzESAMABk5z39a/G/8Aai/Y/wD2ifiZfXdx4i8FDXgu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euhppUc/jX1b4z0L9rT4YNp+rt8OtWvJbcjF/wCGr865FMqEfMtuuaz7X9vz4i+ESkHj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ASQap4Wnt+R1ydtfBcTZNKOYTqUFY+74Sx1bEYXkrTaWmjV7fifiN4k/ZY+MPhdZU8U/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Pt+leHzq0R68MfSvnbVPhnqVhI0eqwatZEtsSPV9KudOdjngfKNufrxX9RGj/wDBSL4b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9FnL4Ux3tobVx7EMM12kP7SH7IPj1WTX/Amg+ZL8rPEkLKpPfnFfLToVaWjR9Y8Kpaxm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L8WGp+HGKk6gdqSMcvgdME8+lf0Qf8EsfDjeFfgytwQcaj4skuGOMbgo25r27xnpP7D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NDvpJcr9ltdJQTnnPLq5J6+le1/CHSPDHhvwzpEnhPQf7A8NahKZNK0wcbc5AP8An0r63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Jb+Lpba1/wDM+MzTOIUcV9T5L+d/0t+ov7QmtK2n6ki8L9hdwmcYOw1/IL8UYmuPGPjO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yMDzuHmNxX9Xvx7ndk1RXzj+zpNwPYhCea/mB8caPG/iPU7qRMpPf3EzNj/bbGfrW3Ej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1qpja9VdWfLfirw1dx2el3kNqi2GcusnLN3NcNF4ee7u2uLa1gEaY+8QQT/k19S6zd6J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qltihCSuc8UWPwkvy8kotJk01l3xuvf6Gvh5Y2HslSsfZ3PO/CXhzWp9ZtJY5bbSlnTP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yB06gfrXdXfhldch1a5ttJ08T6C5EsxAS7uyDgshPJ/CsG11XRtO32mp6PeXbW0zIgkk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+v8A9au80jTIfE1pNfLcXtrFAMIxYwQY/wBv1rCLbtYl7M+pP+CYmmGP9qjRrjyyGfQrm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D+n6V/U2HUxLtJKhgzdTjAxX84//AATN0/Trz9pVLTTgrmy8Nvv1JRvVSx5+ncV/RJrR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RbcM9Vwetf0BwfzQyaDv2/I/DeMYYmrnDdCHMkknra2vo/P7j+ZL/gqLe6jJ8a9NjtJs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ifr/nFfml/bdnHbTrrcZllNq2xlX5lIPH8s1+gP8AwUjuvtXx7tI2nwFtmJUMG2bmb/69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yo0i80SGRSSM4yG//XX5lxQ5TzirK2lz9O4XSjllNdbL8jAtv7Nnns57i6m+yPKDMMbR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ujQX4XTTLcab5Y8xmBYE46c/54rktK8Ey3ssWkJcIHj/AHh+XOQOfSuh0HQ9Tgur20tT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+V+YkZ46V8zNXVz323d6kt74v1G41f7RNaw/YLRtkSMADIMjGRWn4hntxZ2/lmAW+rLunt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/wA9qj1rQo54oo4bd1vF4ZQcK2Dz/Oufk8BatNavqEzTBoR+6hEm5VFRFNtWIkrpo/S//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2gLi68vOmQaSygAYUAnnH61/UHqLbLOcHoIFKnsBzX81X/BJbTdQn+IPiq5cbm0u1WJs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utf0ieKJQujXLBtp/spQ2PbNfquXV1hstpJxvdenbyPzyTax+IoPW1tfVy/yP5GP2vPh5q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421XUdNvLbW/FN39m02CXzLqzjTyyu89Pm3HHH8Jr4PaSz3NtXAycD2/OvsX4heLc/FL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aVd69cteaZdSedb3kTSMApUjAI5w3UdQRXAt4l+HeT/xbyy6/wDQSP8A8VXwmPrtY2pK9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5cHBeR/YF/wAI9r/8alhnJytSLoGpqfnAHqOhroTresTAhYyPc4BFQM2uzn5RjPPTJNfk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EmlToDuXJHp/Sv33/YauI7n9m3TtFA3HTNWu4ioOSuZ2k6e+a/B1rDW2wZSVBPJweK+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f4N3z6JrkMt7oGozFpYFuREkTMFBcHB5+UHBxnJ/D2ckrwo4z39meXm1KVWgnHW36n7H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l0O5QOQJLMqx/hcEL/MV8V+If2f9ci1IyabdoF1Ibo9w2qPbOK+rNM8QeEfGfgCPxB4c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bJ9ndVuF6ApcRfxqeOvqOeMV01x4i0G98NaPex6np7XNqQHYPjJTj9cV8/wCJ/g34f+MO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ypNck4yUZQV22lfvdX9PVF8JcacT8E15yyWVoTaco7Xa0XfzPhkfAPxzaXkOjXB003c/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n8PvTz+z14zj1U6XMNKW9C5XNy2Tx/u/hX21qXiLRtYl0i6ttV09dTtzvfF5EDgetSWm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xDq1gup2CiJ8XsQ9q/EX9A/wAqNOdSrfzrxb/wDST9G/4mC8QFdJQ/8AAX/8gfDb/ATx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pnmIhBYXg25+uKY37PvjuG1N08OmeWkmfN+2AAfjivufTtX0PUW1u1n1zT/7Vt1JUm9tt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4k0fUPCuuaTNr1h9utc7WN7bFhz9Paqf0EPAHb2lb/wcutv7vQa+kD4g7JQV/wC6/wD5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M7doLzUZNMSO7eJbaYXQEYyeB0x6Vcu/2dPGWmTW32ufTXN2rtA/2tSuDjHavsefXtGu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qWPmLLEsFx9vtt2c+tWm8R6Quv6ToetarYtAInFvM2oWxI6Y9/Spf0DfAGMW/aVV/wB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jrx+9Vya+T/+QPjCX4A+NIIXeKPTJzGMyEXLHaB68VDa/s++NZrN9XRdLmghb97Et0zO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bXdE0nxRPYSa3ZTadqMeyMNewsFyP/r1X0jXfD/hrxRdaHLr9jLZ6kxeNHvoSqZ56fjXBL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VK3f+Ov/AJEpeOvH918H3f8A2h8Pw/s8fEC/glvootL/ALLWI3LyC7YzbB1XGOv+NVR+z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WtPTS5dN8z52F4TMqg4Kkba+7rDxZpXhzxPfeH59ZsTpWr5ewlN3D5aEg5UfmaqaT4i0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1DW7CTw3rEm+ydruEwrMxyyYo/4kR8Dkvdq1tv8An8v/AJE7v+I7cetK/s//AAH/AO1Pi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HN3oo1S0SweKEGSREu2Ei465+XORmq1p8DfGlzbnUjPpj2sB2zWzXRDg5/3a+67LX7TT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4g0660yaEsLN7qIoDjPT8/wBfWuVTxR4PkTVtN1rxJZaHO8pK+Xdxcc9qf/Eh/ge1f2t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P+I8cd9fZ/8AgP8A9qfJafs/eNWKMbaEWOoc70ujlPpgfyr3b4c+CNG8DPqVnLe6jFqL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67yLxFZTeEV+xePrFhpzgKDcRsAN316datxeK7/+3NO8rxZ4buBqGl95UBIx9etfovhr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M6nxDkqlLF2ShKdVS5d72XL1ur6rY8PiDxW4n4my6WWZpy8j6xVv0VzLjm0WLw/GJtY1S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zjJrYa30WW98QQweJr9jHpkcqhrlgTwDwDXO33iSSLStViuDoN4tvqiSZS7jP8Q5rTXx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arcadYnVtNSJ1jukBOAM/wAq/omGIppWVRM/PKceVHVaR4Z8Rta2eu6BrsOpSxWwQWd5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1rndWuTrse3UZRe+L9PlIgsLMq8SY6ZPNWPEB8NeGbObWtG8Z28Fh5gV7B9WiG5T1A/D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qdude8N32n2C2kQa+1JdRhMrMeCSTWftYvVS/EvV7irdpss9X1VW1XWopBp81vA6hbME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1BpnizVNQM2mzQ2/9nMGNnHIkEssZ54Peubi8ReFYtTuU8N6lp2pW+vw+VLfXOqw77ec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rDJfPGw8ZW1vqWlt5N0rapDFHOvYE96354d0U0XNTsvFyyvNqFwlw95MLKC0eVJJVg6P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Eks2paQW03+zA2ntpt1IrLevjBKj0PtVvUYotMtJ9Rh8W2VxrVwfJtbRdVhmihzwWz9P6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YvLu20bXtW03SJtHh+2Xmq22qxF55G5+YfWhzg92iXGL1aNvR7l9PZdXe/tbfUJGLr4emj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7cn09q37e18W61qkXiC9ls9Dgs/mt7cKfIn7bmz0OBXDfb/AA7NdPrGt6zBd+G9OBe21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7F8D0xV/T7/TfG4lSw8eQw+EpCVEj6goklx2U0c0Fs0NHQSx6o9t4h1S91uBI75AkOF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9RMNRhtfC0MfiVUlRg2PLiHGeT/n0rmNd1X4W6beaV4T/AOEosp28xWlzqKM8mPWr974p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Vxp9zFpkQVl+3RhW/wA/4V1rERcUr6K/XuZwjGLbOkiZdR8T3dxL4stoYbCJGUqyKwZR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hW9trWsandyavP5kqQFADuzwKwrTxT4dhXxFqA0zRlinEot3bUYecdKYPEUkOi2FjZy+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EEt/AThiD6VHPDujFqNndHSpfa5F4ZSK3ih020nVY5N4VWO/qcfnUvii9t9N8LaV4Q0a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Fw8W1j82Cc8VV1+7hurzTtK1bxXoltBuWV44tRgQYHTI/CoLnxj4PTxBZWej6zoV7daTG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of8AGunmg7Xa+84Wkm7Gp4luo/DOjeHfDthIkutT7IZ4YWXMmcDfgenNWdX2eHLvQbeK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peVMsjEZ2n6VgaRqegT+KtV8Ta34m0ORtPHmQbtShZbcgHCjtzR4c1fRvEHiXVPHGpeJ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be3OpQlYADjd0rn9qv5vxMLPsdjZXY0rWL7VtWktBeS2Y+zIWXfEzcBPr0rP8N2pudX13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HlW0ZK5hVudwH+etYGkeI/CvijxTqHiC88R6F/Y9tdPbQQjVISk3lKSGx+H/ANeqWgeL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Q3L+K9Hj02CSTySmqRAShCV2/hitnWpy2avbv5o5asJO8UjpNL0y317w7qmsazFCbax842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T8pGPSi9eXXtEstQlSNNL0/yvIVnBjc9Olc5a+MvDNxo9/p8fiDSY7CESpcKuqRAEk+m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NoOk+GtK8QaQkcXlNcFdSiUsPTpz1NdVKM5QvFXV+3keVzRXuydmdDqLL4l1fw8YgqaX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6elYXjjWEgvtc2akdL0vT9GfUdQ4wf3AOcfn+tZfxG+Inw/8Knw5p48U+HNKwdxxqsakg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Uz/gpz8MbLwnrPwm+CnjKLVvE+vWL6T4t1XSWcRRRmJQvlMVGcszgsrEZRuehrrw0ZKab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1z+T79sf4gf8ACU/tFfGy60mZpNI1fx9fzaXKTy6tNGQ3418nmNmAEyiRwMMWTP1r6K1r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udFlupZWnllkUSSszHJYsecnua8+v9LtEkYqi7S27/P417cZLY43TaV0eVvsK+UOMnYFA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7Lfxj+GPh74B/Dvwd4lRN+k+GjckYztLfNkj61/MEzaYNTsELAgakVfJ7D1r9SbWebTb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+pQX9ugCrKwVVx0A6Acdq+D4ub9ivn+h9Pk/2vl+R+7vgr9oD4Za62bzxh4cRiCP7PW8j3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+X3/BS5vDmq+PPhN4l0rUNN1BJNJezuJoxkDynKLvP0H6145HoviHTlVrKy/sp9TUGTa2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+ev2j7XXEsdCe61RpTZncSW3FTnBrzeBpyWa3v2/U683ipZfUv2Jtbvo9E0u2vtGaU3Z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gY5rkbTxJ4huHe71DS7iF5DmOZV8sN/wHoecZ/ka8k8H/Eq70i8ittTgW+tImA3SDzZA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/hTW/D3i9tOihtrePzIx+7kRRMDx0XtX9ApPlTsfmLsnZHm2nXz6nj+1JG09dqqXUFGx6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0NIYxp7y35GDuDHJIA5r3PQ/hT4c1DnUIVWMHgtGCAM/X/Oa4f4q/EH4a/B/w/qOk+GYh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EVtEm6Jl7ktwPvfz61xYyv7KKja9/wBBX95I/Pf41eLDqusSaPC+Pslxsyo64JJB/Svv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/tA+K718k2fhZ0U4yBuP/wBY1+dU8+m300t7NHF59w5mk8xQ0iliSQTjPGa+u/2A/ihY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VL3Nrot7p89vrRtovOjnjXbtLAEYxlsdc5r854gjei5p7/gfofDMoyjOmlqtb973/I/q8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vUXbd9ruRHzxtCLkfrXfLMzFmHZiBzkGvkvwR+0V8LdWC7PG2j2+4giO7LQE89MHPvXtd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FS38X+H5mbIXbdqhOe3WvzSWCim58/4f8E+odDW6Z6E0pfG5wcdMkcUivtOVYA4x2NUR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1DowbIYEZBFL5nt+tVzPZLQvmjaxjx3APie85HGiRD9TmtiKYDJ68NnvkVxcEx/4Se8H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8Vb0MhPqRznis9iE3EWSd0v2duLfyCR9elRTSmYMgGYnhHIPr/n9ag1a7S1AcqPL+zlmz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UViX5rc2/rgUCvfc2CNpK54U4Ffgf+3t4ZsNK+PniaVIzp8PiTwpBqf24KSsskQY4I9f3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jdIPMVWKscg49c1+MX/BR6Gzn+JXgaORCt6uhTW2owM24hJGCwHp3w9feeHuI9hnnLf4lY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lV+qZ+KkqmOCZPPNwynHHUYOK4vUS6xuVjKEjBJNejazaPDd6jCLY2gS4fAGOmSRXn+q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ORX9HNuyfkfitrSscvPORbqsvA3YGOgwO/5/pXnN3GskhKPkebkAn/PrXfXskMceHzJt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51esJDJ5KPGQCQeRjr3/ACrxcbJ2SPaw0feiv62MDWY3SKYlC4lO0bevFeS+LLny47O3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A5/OvT9QS9CwBpAwZs4Jycd/xryPxXMW1GOKRQxU/gOvSvjc4k1K3T/hj3sOuo/SAyxu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8V6FpwJTpnCjt05NcJpanyM46tkevUV6BpvCc8bkXHv1pZRF8tzLGP37ehdkOzcTnAPbr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8W+JvDPhqzjeS41nW7ewURIWIEkqr09MZzWPfD5HxwAoPHFfUP7DnhDU/Gn7SHww03TbR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vjJH5qWtvCXkllYeigDNdGdYr6rhpyt0fW3Q1yyHPi4Rt1R/W38FPAkPgH4UeDvDMMSw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UZ2sUXd+tegasC2lXKplSqKBt9MjNX4bjbapCqgLJaGYKBjGBgD+VUdUDR6Y7KpG6225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cfWc5zqvdt/ofruBjaCiuiZNYO32Kz5ODb9M/SpwNwGeTtOMn2qtp4xY2Q9LbH6CrSn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iFS3ZLalQiswyRKfw61zGmKrapqkmAT55Hocf4VvIxEXTkSHB7DrWF4eV5rnU+pJuiCQ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ZyjfY2bucRy2tuP+W0mM+lUllVrrVYWVX8qLJ3DIbjnNXL2FWmtp88wS9PXmqsdv/pepT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6gZFevGOicUY3Wx/KP8AtR/Dq/8Ahx+0P8QfDt3bmGzfX59a09QuIzFcESrtPQgb1HHp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iz1+0P8A+g1+9v8AwVO+H9g918PfiPbQbLiRLjQdSkReZREDLCXOPfvX4H+LpAl8gY7QJ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gw0/aUIy/rQ8yrHlqNHDSwnc3B+6O49ag8k5HB7nOR7f4VI83LYJxuBHA96jWbPTJ69h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lZ1Izu7j8vSsa9TdllzkcHtkf5Na91IFzg/dXLcZx1/wrOx5yk8tk7cjuc//AK6wqbsD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aWbH9l/UbjbtF/42urqNsY3fcU4/75/Svhz/AIKu2Itv2itHv+hu/BsQJxgnawH9K/ST/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39kXwnIylTf6le3RYj7wLnB/Svz4/4K22En/C7fCpYNj/AIQ/d/s4+0n+lVhOW7uwPybl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J79ahFgklzG/DbSMAnIrSWEPlR94cf5NTxQNA26QYH559OK1Ai1e5YRJDGMYXkDgZrk9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1/OusnAkbcwz7elclrbE7VQfQDg9qAOUTEksQZQxX5QOelfpv/wS90Q6t+1Jp920Q8vQ/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5VeUBQPr8xr8yYgUvkyCVUAHtn5cV+xn/BJbwwNY+IfxM8RvLdQQ6P4Zhso5rWTymjkm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gq8XK1N27FQV5pH73z+A9Kuj9rjl1XTZlOMxXjR1Tu/B9/JEDZeNNaRl/5ZuFuNo/Hmta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/q0S+XwL3F5u9zirtnaaxBOZ31e2uos8q2nNGxHWvkXdu/8AW53HNr4a8Twxwyf27Je2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m+o+lZ2rarbRxJbbi8w+WXYOG65rt7/VL+R5IIbZZLcDDmMbQTnmuDvdDnuLae4s0EU2c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ZxjJajj8SPOtctY7hB5Q/eODjnDd68mvbTVdMuGcbmjaQnaeK9TuPPiuEErfOhKtkYBIJ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TAQLgOecYyOcf1rkTT0PQtFR1tsc4LKx1INHchS7/M27nBrgfEGjadauYYIod+cBggDD8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UyRAXEbbG25bn/PpWFMI5v8ASpDuI5BzkGq0VmcF2pNo8wutNjs/IKku7XBZgR0BzivO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2hvJNuwduwJya901SyjVZrt/lHlqVX3Jx/X9a89+LEMWk+B21BowJnmVYh3YcZx+YH410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GdSTa1Oy/YbiN54i+Jfy7jF4Rjt92MkF2P+FfRngmMQWgXUQFZGMiq3fLZH1rwf8AYW8L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9oX+nsscFq32IAK5VSQDnt7V9F6x4evrDxA6+fPIitvfzBywyDngV1VJR5Grm2CaVNru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BWaASNCSwbBNVmvP7WBt9PIi2YUZOMH/IrPtIuJgkYbK7TnqT6Z9Oldrb6Dp+i+G59b1B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09MV5U0+a8TslTuuaO54342u5dFsRaane2yO/zfu2G/v0HrXk9l4iubdlXTrSPVAXz/pI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BdqNpreuSRhLm7dZSEYyblHPBxnp1ru/Dfhhbi3WS+EiwkYWGA7W6dCa5puyuczdoth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p3/2Wxh24ihglDEc+nf/AOtXzn8Q9Ve0QadDcE3V380jMpxzX1N4ot9H8PaM9/ci5ggt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zdjjvXwX8Rteu7mG61R412SsVs3A+bHJGDj0FZR3Rgez/smWSz/F974vu/sjw1P+86jd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8PN8Wi3s2GZpNSnmyeSN/B/nX5z/ALEmlzy3njXXboHzI4rWzicj++vzDP1r9JfAEkf9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XB9Pnwa9HD8sYym3qZz3sdhGrFV4xn0NWtjen60tuIiFJb5QOSO3XFXzAikAlwSMgdz+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9h0CbImXHy9xng5NW1yvTjKBTTEiCggZbIweMCplIGcnGRiuj26XQ6oJX1K5BJIGTzgD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+NsHxa1rw98JPFfhjXPB7+OYdS8Zi8RYtS8IXXkHFufJ757197fEVPGaeBfEkvw9vNKs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641eQQWsQQ/vSJDwrBWJVjkKcHBxivnn9l/RLvRD4nvPEfifRvFHi7xlexeJPEF3ol2L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ZO0/PgjP8Jrhx9KGNpqE1/WhtSx8sBiI1oq9vOx6/wCDfEHieee58BeKLdrW8uJPsz3k4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rdQR0r84PjL8X/in4k8N/HT9nDxwGt/EOjeH7/xB4G8UQobW11zTkXaElIJBeNvKBcH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P4h0CHXoEewk+x6tafPZainEkTDna/qpNfEXxp+FWrRWPxJ+I2swQC/0L4Ua1p0hjj3H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+Tg5h3Ec9a+dy3Ja1LMHKDtFW6evmfpM+KqeMyF4erVtfZ2vJW3T1W35dbWP5M9EV55Z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xPJ5Of8AP1r1iwRo7UAkgu3y9uP/AK9ed6Rast6kaKSAeRj8K9QjjIMMIXLLGCR7nP8A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QwNOl2S/I/nDN6rq4qo79WSDdlcDj361pxlsDjj34rPL/OBg8dsVoo5O3jtnPpX1F13P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0/Ssm7aTb8vU8c8CtaZzgHFZF27AZwTz/COaLruKKakVLiYi2cse3GfqK8Z8QzmeXaWL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GqXJS1YAj7ucgY/z614zdTiS7wx4VsAjk/5zmvKx7as4nqZdpDVDLt1gshyAGkVfTHPT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NuWCgOYwyk89hxXnPiNjFZW4jzlrhc+pPB/pXdaZIUtrZMEM0KEA8EdMfzowVVqNjSvB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yMuAXBDHPI5/xrnpt/8AavmE/MJhzn34rpopZvs7bsAFhg4xnrXLyhxfDLAt5yn9eacv4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paf1uezuZM27kZAReT9BzWRrxU6Zcs3XzAfcfMK213tBBkc+WoP5CsfW4w2nXCHrvBb0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Q4Y/xn/XcdppIsQw4yMj3qG6BwuOM5zx9P8A61P007bAk54H48Co1/eRt3wc5PPXI/mM1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M7JU4J4zXL6uCJ/MB6npj3rpLpjGu7upwRnFYeqrugD+hyfWuLE6OUvL9EddL4zn3c7d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+nD/gjVeafrf7NtxpmoBmWz8RXSlQpbG/mv5i9Q408sODjr361/RJ/wAEV/iNpdh4F8W+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kcjaGY7h/n9a/G/EWjfKpTvvc/bvCnFL+1fY2tZL56n7I/C7TdP0bxn43u7T5JI9aVlG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+eMPiHpbafDczTxrNHdLEUGATjtXiWk3MMWp+LdWsiAlzesy8fewOv8/0r5W+Ivji/tby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3q7CNM4DYxX8ySTuz+q3yqF32PT9e8UaMo8VeKJFhggQlTOHAklGO4r8/PjP8QLG18P8A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ubTTJNStdPTl51VSdgrb8fa3qJlvdJtZGeG6nN1qamQ/Z7YcfJj3r5d+IVvq8PgPxTfe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isWlOYkBHzD6da+lyTDr2ilY/MeLcx9jgq1O/c/MX4o/tIeCPHOh2MV54Ykutbmnlh1j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I2nPevJvAtjZzeII9d8OaWj6Wsfk6jaysf8ARFPTFcv4usvtuqam09nY2uvSEDUXtyFE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9erfBnwXqmsRSREy6faLdhHuIMlLxgOV9zX6o5y5H6f1/Xr2P5krwlWrOSeh23jTxXom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TFTVBZpDrN/e3PlmXJwXH5Gvbf2R/hqut36Xep+C77V760uFvI9SndoIreMf8tImPBFf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0dbnTdJ0yK9mTWml1W5v4DFdNFGCRGPXp0r9Tv2EPjDYfEK3l8F6pfwSeILO2M2mWVlYC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YDnjua8jCwcsUvJnHhIc2KivNfofYmmaBHC2RaOny4H7wsfpxVyfSRv5jI+cZBYnHrXr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dCFGMfQVn3Gmkscx/MDzkeor36au7n01SGlj5k8fQra63p0R4zpEjDHGcuOf5V5jrWjS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+XZxxkDoMydP1Neu/Ge2kt/FWjxqhAbw95hwMdZcf4VP8PNFXV21yJ0DLHHbr93gZf1/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cD00krH5W/GDX/E3he5k0OytpWhd2mt9VVSY3ifhiT/sg/lXy/qHh/S7e2d7+5j1GO+ib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MjfNj8+K/Yfx14B0S31FvD2pWa38M8X+gTPHukCSZXBP+e/qK/LT4i+B7Hwx408QeEdNu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rbOS3kyv823+deZiqXLL2kNmeZiqapy5+jPFPA93Dbavqen3s76bqMef7MzLn+0h0Ff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EP7PVpehM/a9cubh3AxndI5yT+NfzPHZHq//ABMdOH9qQEpG+QGTHHB7V/Up/wAE93+0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/AOEcEhab+zvvbSzZ/Xr+NfT8MYmFDHqU/wCmz4virDzr5a4QfW5976Xbmaaa4wSMSMvH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/tPD7dqPgbTtuQ/iWAkdd2G/+vX3tZL5FpCAMmS3kOc/7WP6V8IftChF8afD+FiAZdfD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vmMufMqszgyehOODoQs91+aOoXS2sH0MaavmajftLMN2WQnb3FLdLq4dll0wvIqsHFj1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JvpeneJfBmm6pqWmacwjlG5hluAa9bt5YXkllhkDxy7pEkXOJAzZDfjnP414c3e7P1Wl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Q4DUbLVtUh06LT45dMT/mIbxjHBxXhHjrwF41ik1XRtM0pNR03xHLbk+IlRU/s2Dn7Uce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WUkLncPm755pZtwtXXnyNhGw8R4PXjpiuXm1tY9SVByp80p9O3/BDw3bR2fgTS7ccJYW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ya+NvCIlPj34makqlntdVikgPUPtxx+lfbuj2uzw2ktwT9mWxZwuO+3g/jXxf8JpEv7j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r88aMf4ghbGPwFfaZXGUMvlJLRn5Xn6/4UqcOx9b/CiJrfw5pizkiG6upp4SflBJJx/O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qPnkGyUegxjivPPCVl9o8GaHHb/LKIHu7dl43LvJP+fau/06f7Sss7A/ulEM64y2Q6jN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+7y6LjCgltb9DobZT5QwrYJyMirighGJBxyentUsMQMSbQdu3jtVny9sZbDEqpPHtzXAt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eP8AjJhN4utFbgW+gknAwAdwxXxb+1i5fQtHtYvmeTWlZT1xsjz/AFr7G8UP9q8X6hFB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ghhXxT+0c++48L2kmXMl/MzJn+5Fnkfj+tfuXBajHA0pR7r8D+cvECbeZJyenvfocx+x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4Yj/oItPD9wyv1IDYHHH0r7v8Jan408HeJpPBX2FtU02wmMh1E/de3nGfx6fpXyv+yLp8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Xw9MoJ6D5uP51+m/2SOMF+Gfozdx0x/Svi+PcTKvmqptWSv19D9O8PsLCeRxqKySt03/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RmLjYDuQt0I6iuQv9G1wvwqXoyTYhkXA+v8A9eu8tiI9O2AYXzMYzxyf/r1cjLBU5OVH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Gh+kzp0XDVJux5ONG8d3F6rPGyFF4EbEDgc9D7V5fcz/bxqZ3hb2xuXttxOfnbgMPzzxX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sgz1+Y818Z6azTLeXHzEtrErt6vtJAJ9enevu+D7OhW16x/U/DuN8N7XEQ1so8/T/AA+n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14+viCS0UO0g9iFIxn8a+j/Bz+Xp/gOe/kxD4ftDPYANlY5yc5/nXzV4yLXHjvXpADw+1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K+w9A8MvYeHvDqX0ZP27TBIgK8KcZBr7PxDfLwlhqb+LX9D43wiw08Txbiqjla1t/+3j61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TbXaKCzRBic9Mj1796sySTSxkkcDnoQK8p+GHiKMxz6JcMFltpCqK3Dbc4yO/UZ/GvZ1a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2BnGema/CaVnFaH9OSjyycexh3t7Dp+nX2qXCzPb6daPeXEdtF5926p1EcYxuP41+Vnh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p49AsNP/ALJ+GXxN01pp11/TxpusWN9bgxo2/oeUk/77+lfqXrbarBo+stolrFf6pFbG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2ssoVtoklIIVeT1BycV43pHhR9e04+Lvin4Z8Nv410vz9S0+5020EkugrtT5IbhwzMR0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gVy4q8loeZmavh7HH6Zqx0HXdMuAStjqgFpKAcxgsTuz7BgwHPQCu3g8W6Jonia90yw1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AXILdO35V5zdGC5063eMbfs0+5R97yz1/pXy7dMPEX7VHhhVOY/s6kgZIx9lXNfp2Exi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Jad7369D8Ux2X1amaxodJt69tV067n2544+Oc3g6dfM1nT9UVY8sVXOMjt+dc1D+0P4O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GiagrqVlTU7eKVMZ56jpXD+NPAdnqcb2l3bLkZEMuzlCc8H1FfM/i34LW2wsk2oWfBJN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nauewrVXOrHfzv8AmkfbUeG8yw9CMMvmvO6t6fqfXMmgfsu+L3kudS+Fng24lkJPnxaO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qf7L/wCyP4nTzpPBWnWcrD901pJ5Aizjpjp0r46tPAt3pun7bXXPEAjHI337O7Ad6S78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tlmdZ1kDBaJ3aQtyT/Q1rSx+RTklUXXsmZ1MLxJhov93zelz6U1P9hr9mu5NnJpl34m0Z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Ep+yXXTAkhKcgdgD3r0q9stL0FdE8O6KCuj6EBb2vHCBMKDj8vzr4+079sv4Z2r6TB4uF5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n2kOiE/Xof/r19S+Itai1jUNGn0hibe601ZoXP/LVW+ZSPqDn8a/SaX9nYzCwWES5V6aa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ZlKpi0+Zv9Twj41/aLzTPFt8s2V07TZCTnP8J4NfgrJ4N1/4l6ldNDHvsormVWtwMhh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vfFiUz+H/ABdptuWGoalbG3lBwyqGBHFfEfw2+FZ8OIlukZ23Jee5u2H+rJYk/wA6/O+N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+44IqyrYitfufnTq37NGtxadLc6dpjRzQxnyQeQp7EH2q94d0S88F+E7GHxzrkVqDOVE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r9M/E+j3VpbmC2kEluQQkwAKufQn8K/ND476MmsPOniJLm0+wysbdoiVjYdM5/X8K/NHh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ywXtEmfF/xBj0m58S6i2jTXdxbTu8yiQhc9ehFbvw9jubnSrsSTOyTAxJZzjaoxkZFVte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2a6rNd2jmI6guVjwT1NTeHr8xaPHboPMWAGR5guxznoCe9ddGLSRx18J7NaH6i/8EnfD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r5Qv9k0hY8Z3hM8gcdP/AK1f0H+KrH+3NLMsJJnstNE9sxBJII3D8cGvwp/4JQ3Cy678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7HATk55OK/dYE6orw6Zf7WaLyGVVJxnt9K/aOFVXrYSMFK0Y26d/mux+W8TywuGhUi4+/P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H5hfHD9ij4WftKXlprGt3F94d8UaeptJ9StHBEkqMw3PHxlcEHBPcV8i+J/+CPHjoac8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q+ATDDNA2kyv2wT838/x5r9UviJB8S/BF9NNZfDLxJ4k05z50eo6K4JlJ5b93tzxx35r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EiR+ItK8TeGZVba39taPfSCIjqCyjA+p4r6/PMky/EYNPlV7P8bHxWTZzj8PinHmfLoj8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1+1X8K9WtdUm+HkviK1itm3tZXZuC4A4Pv0FeWeKPgx8brNrSXUPhf4i0dLe7PnMukSyx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X9Hfh7/goP4QvbBIW8RabcFU8vZdQ+RnOM/eGfzrv9L/a4+FHiCAWmsLoNyo+dm8yAZ98d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FRm1TXXpqfo2GzmU9KrP5K/iJo2sHT/Ll8OTwSWBCytdaW9vIDnr93rya4SLXJ9O0gaS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YgkKue2M/gK/su1bxB+zz410gmLQvDlzLIOpggl57DpXg134C+E2psRcfCTwXqqE4ydA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9a68t4NqYxymp2tb7N73v5rsVjuIqeBULx5ua/W21vJ9z8uf+CQ/h921v4o6h182ayi39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z4kQtp/hHxBe+YQLTQppgwGMeXG75/SvL/h94a8NaNfrD4Z8I6L4SjC48u00u3gIUdgQpN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Nr8LfFJZvmbwpews2Mbiy7c/+PfrXvZhgHl+FpUnK9lJbW2t/mfP4TFRxuKrYmC35dO2/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vhv4Z+IPGGrWvjGwt9Ng1WUrFrmrZn0u1YvIWeTG3aOV7/wAqdF+x18dtSij1HTPh74Bl0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KfiT4YiMkEoEkTbTfgjKMpwQCM9K4z4a6j4bsbqdvHOp6npunS61NGW/sz+0jpvzY+0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rz/hTP7LB5Hxzkwen/Fubvp/4B1+QYurKOLqNa6n6Jg1bDQXkj9+xY2I6MOOnzVItrbA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k1mG9uR1t8fXj+tPS7uywK22P9o9B+tfnx+zWl12N+30x7jGZGZf9roe2OPrWumkWMKY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HBrnH1fUIY1HnIMdVAwyjr/jWbJfXF22d75HJ/edf0ppS3iLk5l5HfxXGq2UTNZajfWl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wxkf7oYCqb3utBA41XUxEeBGNUuBGP8AgO/HauMbVXRRbmFvl65kIqm+sHIh8psZ6+YR+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vZxW8V9yOta91YEsupaip67l1KdSPx3ZrPa91qBnlh1TUonf7zx6pcI7+7HdzXNvqT8Da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eKoS3xZSu0geu/P8AShN3WolTpp2svuL019rUk7TDW9VVyfnZdTnV2+pDfzpsmsXtqhVd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UJxv+uDzWC88cKPIJAWAztL/AP1vrWCdSup5SAq7QepOePXpXbHZA4U+kUddP4l1faAm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2jOduOmOeK5678S+JXk83+09WaROEdtSnZ057EnNVJrtiuECA9xwf6ViTzX+flCBcdxn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V/RFyTxV4oSTc2o6w0inh/7TuCw+hzTX1rxJeuJ5NR1VpR92R9TuDIPo2c1S8q7kALLG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Na4urVW+RSoPOACf5UrIShC/wonfU9cd1eXUdWkkT7skmrXDOv0Pb8KJdT1yfaJdS1WQ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5jPqM9KxG1STcc7c574zTDqrjk7cDrgDmmKUY8r0Ro+fr6MZv7f1SJzyXXVp0b8TnNZF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Yv5WPVn1GZyfqetUp797wYVSO2eBms1rIsSzgue3I4+lBxO12TDXfEaqyJrGorGxyY1v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+JvlI1zUwyDbGw1C4DIPQHt+FZjWMu4hUbHbLLmkNjcKMmJvzXmh67jSLjeKPFUO9W1vV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qM5D+555qFvEPiW7dJDqmoyyxjCM19Ozr9DnIqobZ5iR5TDBxyy/zpBGbRg2wZB6b1zTU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3/jC8jxPqmpSoOiSanPIh/DOKltdR8RRxSW82p38NuVIaFdSnjjfjuoODWBPrNxGMo+x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fuzqussotbho8HBbcv59KqM53WrEd/a6zrkT7Yb+8jEZyhTUpo9vuMH69Kkudd8UAs6a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Vrje31OcnrWFp+lXfyh5nBA6kKTW8NJlbDNOxA5wwRR+or0I1JpL3mUt0zPXxV4uB51X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SPw5qz/wk/iaTc8l9eMZOHke/nYt9STz+NWGs9oA8xsj/cyf0qnJZ7yRuck9SAmf5U/a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6ll/GPiRIfs4128a3YYa3GpzGIj0KdKS08TayQsQ1e+t4852w6nLEg9wAMVTTT7O3JZhI5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2lXO2GDAHOS4H9KFOq9mwUW1ZonvLp55knOsXn2hRxK+oO0q++45NZt4dSdS0XiK8Rn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9TjNMlu43kRXKoOvDDj/x2nzLZyqo+0bW7YYf4VSnUa0kyvqd+rMFtP8AEbBpF8TagY8/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j/tDxZ8kQ8S6oRERs/4mkp2YPb0/CuhRJo/k+0AoRheef/Qaf9jEe6TzVZic8kev+7Rz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R7mFNqHieYhpfEOqyyAbQ76jcMwHsc1msfEAkaVNY1ESP96SO+mWVv8AgWc11S29y5J+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+VW0sZWzkRtnoNqKD9TRz1N7v+vmH1GPc4KRvFG1wNV14iTmTGqzAP8AX5uazDN4xiSS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o+eNNVnWJ/8AeGefxr01bBVbLQbsc5MqCryW1mq7ntVIA5PmJxU+1mvtfiCwFM8MudK8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mznJL5S9njXJ6k/Ngmudg03x3ZNJBbalq79SZYryaNWyepwce9e+Xd8sJG7Rme3zgyqI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rwCI2stkgHzSbIyafNW2uxPAU7HwV+0HH8QItN8PeIk17xPGNx06RVvJlTg4yRu/nXFeB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f7c8TaiFAGftkxKqP+Bdua+vPjtp+jX3h0W+paq2n6XExlGTkjnkj8jX59at+0VbaRENH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fI1vcXuoqITIV43j5Tu3EHjtjk9K/Y+GasYZY043bR+a51h5wx8pKWjPfNW8RvemeTWv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3+pybue3LfhXzL471T4a2NtcXJ1GKS9JIZ1fzue2CSevFeBeLPG/xM8ZX8t3rEFnaQHO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oFeYXXhrVNQgklu5Lm3jLYy7lQePQn610SjHmbsc6lZWuZev+NtjObaQuhbIZa4ifxXf3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WjqGipZAh5PM28KSwO7HeuWlRfm8sjj5eP6VDjqmjSE09Gyq0jM5kLHeWL7s4IJ5zX7M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8K6kx2yPosWxiMsGKLyP0r8ZdhJwVyO4zjNf0q/BX4P6Zofw18BWN+ijUo9HhvJFCYzl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U6EYW2v+h9RlELOU11PNovCuuawqiO2uCD0vljYj/wDVXh/7SHgDWYfh1q2oy6dI/wDZ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3r9J10uSBmjhUpGjEKqgKMZ9K+V/2wNYk0r4J6hYbysusastuIx951TBz+lfOcLzqU8w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W8JKLW5+Rvgrw+lzqUT6misBjeQg5r6atoPCtiIkW9azmVQFYSlNp/OvEtCkWwkDoBIp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lZ67d/6TO1sezAkBe1f07C0stTW9j8wmmpNev5n0tqfiXxZa+Bb2LTNbDSSxmG0u/PzM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H+MvAXxDS3GvXt+dcZHM9yEk3zpuOTx14zX0ZP4Q1Kyso4YdYuJYZf30AL7oxgdP5CuT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ITKwDN5M0kh3RNj0FfOYmLn7ptRtyqx802srGMGZnVio3KThlPORXsP7N6tqPxj07T2G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PGf8mr3j3wlp3iONrm0KaZ4hZcrLFlbK86AbwOAcd/as79kVprP9oLwvpWrKUlnnn0x0Y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j1G7afwr4rOsPOjRaqap3PrchUqleTjK1rH6+ab4cs4lQLfXjzLEV23MXm9eeaoxeHb6O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HKW3LCI2GTnuK9lsvAFxBDLfJqWoRhJAoRYg/oOhrTfwBfp5morqUsqBQ+2dNhPTsK/K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V7WR5/a634+tJQmmeJNSt7lD8oS5dFX6c16DpfxM+OGk+W8fi/UrhwARFNctLHn3UnH6V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iRGmB52DBFXbrU5rO2VorKWeYLknPLYoU5XTC7Or0f40fGbSPEMuvXl0uoSPbbTBJDtQ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9rzx1ZTStqHhaK6eSLlEcKp59fxNfLWo+KPE9/Ac6VqFpEkB/dyR7Hx9fTrVTSk1PVdrz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bzkrLwRVKtNb2+aDS+qPtm4/bF07U7P7Lqvhi706cweUTHOG2k9TWt4b/ae+F8K7bv8A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9cop9c1+eGs6fPNqEUGmaNPqUxn2G4W5IjQcdvzrrLTw/LFBH/aOkiebzMGFXEjIMdzVK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RNoXP1M8O/HDwVrNooj8SaVbsx+VZCoK5z7/X8q/N/wD4KVX3hwxfD/xnY3dtqN9e3o8P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/dvbsx6873GOPunmvPdW0iIbzaW0lkUGcqzEp+v+cV8fftDXuq2tjocEd9dXiNf4aHzm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S8KtvOaE6T5XzJd936nz3EcKcsBJPaz/AEPmfxM+oXF5fSG3BOeH3cn3ryW5kt2uEjul2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HiCDUob64ii1AOz8hfu569B6d64e7069glt7i4j8wHq2NwHX/Gv6iV3TT8v0Pwx6VLeZ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CCEvsGFBGcV5/eRTTJcbohCu3bkDAHT/AAr0O9u2/wBNEMCqSSBxkEivNbqW7kWYSPgO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vCxbvUse9hFd37I5G7tUE8P74/KvzDOQfXIrxzxFF/xOZW3/KCeM+4H9DXqcsh8yRyS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c2T6pN5r7WJxj7or43Nneqe3S0iblgymGNIckjqAMdTXoWn222IeaTngdQMZrhrGBFEP2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kYr0G0l2xr56FwB8y9N3tRgarppJGVaPMyrfOBFKV5UfICAcV+jH/BJfxzquiftS2eha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4ZvNO1W7ZVcacoQNHIMjIzvccYr809VeRklLEWdoWOWGcnANf0B/8EWfAOn/ANh/FL4g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1WDSNA8RTRZZIxBmSNc8qe2R1zXk8VY3moKG17r8rnu8OYVvE871tZn7pl3jj3ADKJgDOe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rpfheS8wSqKcjGOOT1rccM0ZG0hu65zjmvPPiwpPgTUcA8KMcdOGr8mzGMYwVn/V0fo2F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+ZpmkyZz5likmfXcoP9auSfdT/dH8jWZonGh6CDwf7Kh4/wC2a1pOwIRQcnaOO9eMKW7E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+dcn4d1GOOfXlLY8u7PU4AxjpXStmKIuwIC9T+NeW6VNY3UHix/MxtumVSGKjKgZpx3R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4bpThwcSdA2QP/r//AF6vyuRakggkKCTnGa4Tw1HG9uQCcqdoBOQOK7bYvkFTg9sE8jg/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eh580+a6Pzm/4KdIJPgJpl0F5tdeD7yOQXi2iv5gfEuna/LqDfbDjJONg45xnpX9Tv8A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s037hObbW7WTPXHUH8/61/M5qd61/c27lW+dQwyOeQK+gy53w6fm/zOaurVPuPJ2tmX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9KjwyAHH3Rkf99GutvbVQ8xHP7zP8652dAue36/xNXqGJgIk63cskwxBMcAn6/wD16cZ4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KnH+8KvXLNdwrGvyiB+fU4J7/hXVfDzwbN458deFPCukxF7zU9Yt4iqrknMi5/r+dc1V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/wCw3oY8H/sp/CvTblDDK+gRam6n5TmbLHP55r8z/wDgrOyT/FXwJeLhhJ4IMI/ixtnJ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4SOg+DNA8K26+TFonh+CxiUcLiK3ib+Zr8Uv+CqULW/i34ZyyHe7eGHjY5yTumGK5cK5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5WuFIBI79+tWNVV4mjGMevf0qxY3EcIUtwV4+bgmoNSvUuX244HPIwK9MZRuJ4YrYbio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HIFfIOW4was6nBPM6LHkqTzg8D61S1C2+z2kZZjkdvrQBghFN6cYGV69cV/Qp/wSQ8FN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vaIpJ4k11bCFz1dbNAxwfTc5H51/PTGWwpyGY9COhz0r+sL9hHwwvw5/Zc+HFjfxiCbW4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3bmRSfwFTjZWpM0pK8z7ISUpFAk3Msq8KBgcCs6w12G9vbuwDbJbbqGOM9fesnVdcjhm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5wPTNZ2m6U5u7jUZpBDPdHLHO3Ga8E7CLxB4qNjeLo9uN7XbIrEH1NdPZ3ixvd2NyuGVF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XkXiGG4h8QfbYojqP2EI21RjJHYV2uhapPrt1qFxPCNPZtiiORcNgD/P5VyVo8t33Nae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glnTeuXLHaMHr+teb3unpcQMCCSoOPUf5xX0LNo/nwuglD55zjg89a828Q6NNp0JkiG9s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knzXTN1K8bM+Z9d027uLSb7ISZYpGVol+9wcdP1rkm1B9Ntt12hZUxujOQa9IuLiSwmu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WAjIHPXH41g+JbbT7fS9t2itqdzhlTbkLnB5rqW2pyS3Zw19eDVFW6XCxRIJhADyQP8A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bxBcXmnaFZBcW9rid4h3xxyPzr0QLeQpcTJnepEBiABUAd6+cfijrE17cXKAf6Tap9nS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KSXuvqZzTauj9Df2HNNl034e+KtUgR7oa3rzRwsBgusQGMEV7xeC61fxndW10jWBudMZ4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4rP8A2UtCj8O/BHwHFBH5VxdQyardllxneCckGuy8XyRWPiTwxrVxHlJWfT32jAfcTwcV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4ZKMYkfhrwo8TvcXk7C2HO5+n4k15f8AGzx3IliPC2jkzkvtzGMjqO9e26zr1qLK5tYB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AKk8c/p+Vec6B8OoxJNfayguLydjJbF/mwM+tc8Ztas7OblVzwzwN4GidI7+5gk+3zYe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vofR/DUNpC9xdQGC2hQvvcbRxz/jXc6L4bt1ZZIrcJDEvzyYwhx157V4z8YPHl3fq/g/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u4TwB0IyPY/pXPKXMzgm7ux81/FLWn8deKn0HTrgrpGmEm6ZGzExXsfy/nXxP8Yr9EmT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fzqD3xk/4Zr7g8R+F7f4deGbq8vJg2rahG0rGRszFnB4/DP8AKvzf1T7RrfiO2sY2aW41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y/aCT09qcI9WQfqZ+yp4Pa0+E6awb6W0uPE8j3W4Q7m2IDs469ele/8AhTRvERtoNQsp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nUNNLuWQkAfiKveHvC934T8J6J4VtfD8A/sfSlts6debirJHlz+NX/hvq93baNIJrbWbJ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jEyqqkgjP4VrdjW6OxnXX9a0ZljsdN3zThbk6dfyxsjIQcfN9K1o77VoUtXutP1XKRdYp4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ntXNaP460dtb1rRXcBpZRcQCbTntvKDdRn/PSvRLHW0eSSOz+zMkEP2fiRBy3JOG/CtYyb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OK1MmHxNdM3yu9shPKz2u8++ccdq2YfEtjgKZ4JZyNxBVoyanE8sn+tTcgPzEQo4H0PS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1l50jfeYxDj61ZDjbdGZP4ik2Sh4oJEIKtGyghgeoI9K+VvEGm+GPDHxn+GY0fy/hzpp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CPTdRA5Gcdsn9a+j/HfiLQ/AvhfUvFOt6dczWWmoHuILKMvKwzjHHTpXzZ8IfHnw7/aU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1n4f0L/iR6O2rgvJfByTcBc8jr2pp2MKsE7WPs7TZAFUxybkddyuDw4Izn8c5/GsH4g6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oc4Lx6v4cuLV1bkHejJ/J/0qv4U8GWXhDR4NL0y81F7RWb7MdQujevaxltyxIcD5UyQB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dsumeIdPwwwF1DT/AJVGOg5+lb4BqnWfMYzV42sfxYT6a2j+I9a06SNkksNbubMo3ylRH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6mzAe9VwNwUYYY4XAz/WvWP2n/AV14A/aN+JfhmRVXyvEEl/EoQoPLuD5qYH0YdK8wd/7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7j1JX6flX7tkNZVMHTk3rZHweaw5MRNGXNODcNxwWzWlFICF4HXOO341zYlUuvU57449K3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j16Zr3faxSPAknduxdncOBgYI4yf8/5zWTeD5CcZ44rdkaLaC3pwVHNZl7Jb7Dhh0OM9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aa6HmGvXHk20mCVznAB/SvK4SWmdweM5/M8V2niu5Vi0UZLAnbgdfbvXJ2gMSl27gttx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SlZM9bA0+Wmk+p9zf8E+PgPbfHr9pPw1p+vWK6l4P8F2svizxTbyoTbvFBt8qN26De2Q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JdpZxfFTxvHoSJBoll4u1WzsbcEbYoor6ZI1x7KoFfrl/wR40FZfB/wC1H4vtysF7F4SX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rLOQrf72PxIr8XtVkl/4STxOZHJkPiW+8wk5yTdy5/WvNwmOkswWES+d/0sduKo+ypp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BSVXzB3x61jATHUlJOQZFOPx5q5fmcQKycHzRnPYVTiS4+1pIem9ffvzX0bu5Js8v7D/A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xQbhk7F6/SsPVtjrcR5GCeQPqK6C3OLCCRh821c+vQVx2qyOZpNucFwAMe4/xrvl/Csn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bThLd4uuRwM8dKIH5ZfXgj6f5/Ws2OQiUJnJK5q1G/lux+tZJx5LXKjF3Whn6o42Z6Et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fzLIEck475qzqcgORnJHHoTms0uGtAueew/GuPFNaxT6HVTTUrsxr/B0/bnt9cc1+v3/A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z4a3nxjl8VzwWmhzQR3t9dTIJPLLbjEi+hcluR/dr8fb0hojGecZwOeSK+7v+CbPw30n4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rqSHQNKgt/EGq26ysiXkUUm10bHX8Qa/LeOaTq5TLTZ/mfpPAOIWHzuDbsmvyP6fLHxf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ctELvqK+fp8VwSr3SyDBJz6V8maZ4jj8W+MNUv8AxA4g0fw3uhtZYzuSCVslvqR71gft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svB/hBBLHFIdNsoLc4S0RfvMPp61w3hDw54nuQuioWtrPVAL3UppDl7hx97J681/OtfL5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6MzbiZRgnCWy7nKeLPHOlS6vq9jFdLLpmoXgtDqAPEmW5fdXmHxA1XxFY/Cfx/caNaWt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qFo295CwGea+4Yfhb4Is9NNvqel2ctrDFJPc7lw6KgJJz+H4V5mngXw9f+CL2LwvPbxa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XHz7RHn5sGvpMqwU4JNrtufimfZ28bOVNPQ/mQ1K3vtb8QX8cFleR3KytcapNtbl8kkL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0Rvh34Ug8Pa3pNhfWuoM2t2upSCG6jYH73PNfS2hfs+3Gr+OLXxDb6PpNtoyX7Ws9qYhn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a6j4jfst/DzxFqmk2ul6KPDmp3F+be9msZDFBcKSDkAHH/wCuvr3JNHx1am6NJNHxX4I+A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08Jale6dJZtfw+ILkwsbmGeGQORbuoPG/gAnj5TxX7weAPgv4N8JXUV3ofg7R9PMSgZ0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a/Ivw/8ACvxH+z/8d/hzdSeMNP15tZ1WKO2LDBWK3kUbLn0PzHj2r98dLQi3j6k+h+tc2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6r9Tny9NSqN76fqYlxZZZj9nKA/eAk8zFZU1mPmzGMg8Z5x/nFegSWpODjO4ZGO3NZ01l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s161J68q3PYUm+h+f3x1u1X4jeHrVbsNLceH4YhbZyw3zsP6V9AfCbwLqUFlrOoGyX7C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SC+SO9eFfH7TbG2+LGlTJGTcGzsUhdufLU3D5xXtw+I3hvwfp1osPiaQTI0ceqWJJABU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w7kVPHZfXlj7X6H5lxdnmYZfmWHUE+VvoeIftGSaZo2m2d3BazDUdPk+0GaBmVQFPHyn6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Yal4n13xBqdxGun2N04gF81j5Dkrxww+gr+j6Xx18KfHNolrfnw1rklzCYZLHUYxLI2ec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p/Y4/Z48caRLI2gDRkaczSjRtWJjySTkIxx+FeZjcgpwXJQ1OatxDUrqKqeX6H8w3jGLV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XYSBWLA46gHP+fSv6s/+CerPd/s7+F7kAuJSsitjsyZ/rX5j/HL/AIJraDfpLc+HPiRq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T9U0rCRjGQnmDrxxX6+/sWeGl8C/BDwt4XLLO+m79PMwGBL5DNHv/Hbn8a5MLlU8DWjW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nJmmNjj6UKcFa1+vofZcqtHbRJ9zFsxXjG3c5NfB/7QPhpvE/ivwT4YvCyPqc92U1BGIe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eWqtstYmQ7cWmSewOTXxV8VdU0yz+KHgG61PUhpkVlbzztqBOQhZuM/ka86vivrGLqu1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UMFScl07H5x/Dn9nnU7P456n4F+NniUeKNBt1SDwKv8AaOL/AFFid7G5x7D8K/X200dr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Y1XHQKP/ANVfj54v0TxT+z78Z9K+Kmg+Jj8axrWoXpupkBbIncK9tbHrzz+deyfE/wDb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1HwX8APFFlpepdL+8sFvwvqDnpzXDK2qufV0ZK0JvyZ+oOnqgLJJkhCA3GDUus2xGn6m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O4Lgk55/XtXIfDvXNU17wroGqeLLKPQdbv9Lgu7+08sosbSRrJjYSSCAwBGeo/CvSfEy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2Q2nMA+PvAkYOKzSaaOzF1o1YRcH3/Q46e+2eBbpGuNhXTIwDnknZz/n2r4f+EQubay8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rtzIBkn5n5z+NfYuvbZfhxqEscGxo4I1IAyV+Qk/zr5U+FWpWsXgHxSrWo84X9y+/ozd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WVpqJ+Y5xJSzaKZ97+AYzH4U8Oso+VNKUKcZ4bOf510qW39mXZbGba8cNOR90EsDVXwPb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9Ey4aHSbfeTyeVBH862L1fNsJ9PwPPuZEaBhxtyCw57dBXxmKd68n5n6Pl8bYSl/hOmt5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ZicdB7VrRBS6qRwTjgV59ompHadL1ElZIfkjkc4L46Y/Su0sp28xYmOXQja/UOPauCO6O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obx54nD8gWaxjJ456Cvi/wCPbC48V6DFgkJcXDjuBlQvH5V9eyyE+PPE+3nY8cbY7Z5/w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+f4y0nIyot5pATyBmUr/Sv2/gmE3Spx17n8z+I9TmoYlrfnPYf2TLYf8ACfa9dbAGg0JF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8q/QlsrC7N089sZ4B4/+tXwh+yZEP+Eh8aXIAxBpttGD/vOT/n6V96XgCWW4DpOfx4r4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03P1fw4bfCeHfWy/UnbJ09BjBYqBntyKlKqHBAxgjv0qI4+x2o9WTr/vCpnUuSBzn05r4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2iPUJvKt55jxFFbu7EHrtUmvj7RpAunXE2MxtcSPk+7GvqfxLc7NB1mEEh49LnkDd+InN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tnn964d8j3PX9K+34Pi/Yztu2v1PyXjuSVa0d1GT/A+O/EF21x4w8RSRruK6hHANvBPRa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C68NeHba4TAstIhc5PCjyQx/ma/K+0RJfE+qll3C41gOCRnpMoH9K/XARPLaW8UBCgaWsI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rX2XiDJ08vwlGW1j5Xwdpc2cYzEJHj+t+HLPTNf0nWNIkXCyAzShsK/r/hXt2nXSX8cr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J+8fYe9eO6vol/oxtbS6m3W9tIDHLkkyEHoetep6Lcwz2tu8A23SALsB2hh/n+Vfj147I/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xX+NXw5+B2hR+IviT4gh0HT7mZrezaZd/wBrdACyjnsGX86+a9d8M6/4913Svj78Nviy9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n1vQS3/Et1VJACp69wQa+oPih8JPAnxj0NPDvxA0Cz12wjZ3gW5UmSzdgoZ42yMH5V5O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/wDaS+Enjnxd4Fs706z8ArOzSPQ1ntgWs7WQOpCsOBjywOldGF/3iLPCz2s6WHjaN73P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ycPdXu1ecEbBk4rxn4c6TJqH7SNtOdzeT4ZubgNjOwrCEBFdnLIbe0tbQtwsE16pxw3Bq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xt168C/Npvh+a3BxnaG4r7LEpwymrO1k7fkfm9BqrntJf1qz6h1jTHnnIJdgQAMZOP8A9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s1s2ARlcccCvd7+2UzBlGcn04PpXJeIYT9mdQhJIwRt55HpX59ufrdO8YpLQ+YLzw1bQ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kebfahPmAntXhfxF1S08CeG9V8XSwXt7BoVkXbT4Ii0kzHrgDnvX1RcaybNY7DUdNWBobY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nBrx7xNd6bLcTW1/c2UwW2MmoadPEHilUnPIpPROw3qrM/Ef9oL4neE/GGv+Ctb8MyC4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oup6d9luLN41BkkZd+fmJA5A+717V+9/grT11DSvDE20Rrp3h+xD7V4H7tNwr+dbxlaWO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FtqXgTUPiBD5X9mwTkINxx9lOOO3Sv6SPASwxaEIoCwjjtfKhDn94EUKFB78ACvrcizXE4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ufk2fZXh8TjZya1379TwDx0kcmq+It4VraZ/LjcHLIf8mvmy/k+0y3XgrT9eig1a9gb7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D/hX0R4ktbk3Go2xy88t4RhTlXBOcCuPi+FGkS6zD4mGnSLrFrGDgMRvPByK9DjXFKWH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+zxNeSWlz5t8Q+BfijY+Dv7EivIpr62nMj3jHLSKT615H4x+GD+IPCv2TxDHE94IMTNj9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iep6NcXm8wiQXCoN1qeQv1968g8SeEnkNxPOrCRIsMhGFH5V+ce3bjoj9Tc/ZqyPwM8Xf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1XRhDaWXhbeRbqE+Ycnp/ntXEW3h/UNI0IzPewTBwTHAifOwPpxX61+OvA0OuJd27aZbT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/NfDnxR0ePRr63soVsLKaIY8raNo4wM+ldWGqJtR6njYyTadz9Ev+CXXh2Tw5oXjvUGG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MBimT1/z/j+yehapHpf27VJAEEjEqSOOe3WvzA/4Jj6BqI+Cmva1qQBa68UEbsdhwe1f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wt12SI+XukClweB6f0r9l4bxVDC4S03q7fh/w5+McYUK+NxcFTVlG/ne9vTsfTujfGyLT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oOnFgDg4HtXYf8JZ8O/FERTxPbaNe7lw6XdjHOGBPIORX80Xhq8+P1540mM2sa3beD7W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z20iFiGCqzFQAFHbvX0VH4l+Imkk/2N4m1SxdTkBL/CN07flXLnvEWX13CmqjVubz7HZw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Pfl0cfXrc/aPVfgf+zb42uYYL74Y+CbyOcf6y1sRayj0IwOK8s1//gnp+yxr1zcPp/hr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0e+YRr64XNflnH8ffjloNpdXUni+4CWB6yW6lj9W6+ta+l/8FBPid8PEttR1XRbzxRHeH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O5Ar4uGZwlK9LEadm3/wUfcSyGpBpuEX8rH254o/4Jx+F9it4J+LPj7w20R3RpeytNGD1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viz4Vs1+x/G601iGEfJbarZSPI//AI9jsK8h8Kf8FXvh/dyLB4t0vVvDlw5Cs9580anv+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zfhV8Q76OHSviP4etvNx+5vLjyZgD2578/8A16+84X4mhG9OU1d6HxPE2TztFqO19j0D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qccWpakup3qfIXH+rjPPI6VL+0drWn2Xwq8XnV79bdW0po3uM4CGSRTim+C75PEWuX7N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TUlOTcnI4B9OnPvXm/7dWlyW/wAAfGosrc3F/wDZ7SK1jVsCcSS8VXEtVTwc3fu/vaPI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e6R/M5qP/FO+JLnCnVdNnu7j+y9R6lvMlVcfjXp6al452Lj4c+JWG0YYaZdYPHX/AI868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2samvhhY9JibTj/aY0vVdPyfX7NX2XD8cv2iI4oo28eaorJGqMqeCbcKpAAIA8npX4dmG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8/Q/U8KrUIryP6Vja6WSdsj4/OrUMWlopUnJ7buKoabf6NdNtzuOeeuK6YRaW0fyAEgY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5nyn7IlHqzk5rGyZnlMi4JOB16ZA/wA+9VJbaxi2usgK9z0Yc10Nx9mjgJa3Ay2ACcV6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OmLNcWyqDwTjJ6/zr828VPEjIvCvJFxBnyqOj8Hub/8ADn1XC3CuN4qxv1LB2vbr/Wx8+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G3kADA5NYMsSGQsoYg/rXtXjvwloHh+9sjEjksMjOc+ucVwTiDcdqjYxO0MuSRXu8CcX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KMl5lQq3spq0la2+vmePn2VYzh7N6uTY6Hvwt177dPI5Bo8nkfX0NI1uJFK4xuG3J6it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MSBt6c1Ebdi3l7SGJyBjkjrmvqzz1ytXOXPhe5bJ+0KA2eCBxx/n8qfbeF5FDA3CDdwe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bWcTD5J5cjO4YPGO1ZrrFGxHnucHoCRk10Rl1Q9zIk0+0tGJkIYqeS3IJqEnT2zjZkew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Cx9z3rCls4kcAMSCwUjoRmugyvdiFFZmMAyoGSAPu1mSqjE7wCBzzxSaidRslzYKrv1U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eadafEnVNRYaodAsdOJJJP3j7UDbb0OteHTgSPlDHnGaha0tHGFUHPQ9aYdJNuxDyq+0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Ip/n28AK8lhxjHOaBejMtrZY8lRiqcruoO3OQMj1NaJm8xzxwT7mrUdiJQGbAXPzYPNBy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YAjoB0qJTesxV3+QHqcEGtaWODzG2swVXIOeO9I5tZFCI2GHWgwuYU8zHgEjBxkHrWLO8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feurNmrE8Z9wcA0w6cmd20cDhfvA0A2uhyUem3WpDauYV754B/GtazsLvSyTzMO5Xk9a3H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dtoFSQebCOplA6ll6961hsIxn1DUlYlYiuSRwP61UOqaoxCkyEM3XPWunlueWBgUHOSMD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3MLfkDOQAMVYEEkl2I0dnb5lzw3T2ohvZ+hO4nA64NY13eXT/AHVPoBwMZFFobpypz8x4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cyOohaduZenvTprSOTBLkEdNrFf5VAzTQopc5wuSQCB0p0eoQKhZz04yRitU47HYk9Gk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HILLkt+lXUsEOAI0buMoCPftVBdbg3EDt0IDYP6VoRa5H0AY5HA2sSKW3wopau7ZeGn3B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lNjckYaKPb7N0pv9tj/nhL/38NOXVzIdiwuCf7znFK8nsVypf16CiwjXBInL45G9VWpj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6mcEimytLIm5vs+MZ2+YQ/b8KxLkEq2ICSOSVlNJpuLux6J2SLLzKG5iYEe+6qkkkTYD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R0/X3rPE8yjAjwPTJqVLiZSN8eFzyxzkV58nKLdmTyyTI0tLRSWeNl3DORwT/AJxVuGPS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TH86U3Niy5d3dsfMCCpqi8mnk4+zb885BOa6otOcX5hUTcGkj8+/2hviAmo63rOiq3/E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OTXwrd6lDYTCxhVuTuUAjjOO1fYn7YOm6b4X8QahqMSCOPV7S2uUjGAvmRnDH6ng18L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7nzAxBG8knn3r9nyuEll9KVN3TXbyR+T5jPmxlXmWqb6+vkesaFaz6yEiKFixyx254+l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+IWcbBSBiTHc969f06K38PaXPfyKEcxkJvGztnOK+XPGuvTareTYc5MnUnoOvFdzjJbo8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rU9LEwB8zPU9MiuLudGK7myeOSQmR+Vdlc3cqqFKsSOOXrFlu2ZtpUjJx9/mpJpTldK5x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28j0Nf1CfAfxEPFXwm+G3iQy+dLeeGLeGVt2TG/kIWUn1B6/Sv5gJ8edL/vk4H1r93P2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7jT5rgyR+FvEd1bIzthkjJDoFHoA2Pwr4PijDynQlK22p9zklVpqL6n6ApdSJcyzYX93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OD/goNeXdppng3TUJ2TWs968YPB+bIPWvvCa8uDOioSFufLmAHJHSvzo/4KCX1xc674Ri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cdBXjcH4d1cbHzlFfij1c6klhX/hf5H5xaXrt6doALDoGAwTXcaVqF6ZVIQn5hxg5FcN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DAOT717TocVoVU+WpOOBjcPrmv6PpU/Z0VT6WPyOvJynzSPTPD/iDfHa295A7xqm0FgcL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dE0u6V3tISXkky4C5z3z+lYFj4g0uxURTQRl1JAIGc/596huvFotlZ7eNSh+ZQeM1wV6N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STOng8AjUgkjjywCDu2k7O1eY/Du98LeB/2jvCerX532uk6wkctwpXZczSttUZJ42GM+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XjfU30t1izEGBGehHHpn6V4n8LfBU/xA+Ong7w+3mFdR1FL/AFRxnC+VG0gz9S2BXx/E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vfy6I+hyarVjik4vsf0ZlGkUyI7rDMfOVBIQoDcjj6GmuJAhQu7jp5bOSp+orHbUvs0M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AdtqhR/KsSfXG3hegJwMDOa/EJr940j9PhdxRT1e1Rp2Lww2gz99cZPv/SszyLUrh7qa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0/Gk1G7WbDCJ5iSTlmOOtZi29/KcxTx2nor5G72pLSzZVu5s2I0xWMTyiGJzhtzYBH41P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xMU8h+ZtoDkYrhb8IFMd7OUbON68bj3NZ9k7WUm+Gb7QrZwrnPY9v89aW+xL+FnUQa5e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7gbRGw9OnOazdU1++07MkSuWHLFm659/89aesJugbgMI5BzsUcGqV0JrzEVwoCL8obHJ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wvjae7Z1n04SMwK8AAtng18K/tB+Il1DxRZafg6Zb6dD9qnC9DxnPPSvvR9ISFsqGKqeo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T4wrpXjHxt4g8PnVF8NvA32calqBBbrggfT0r9K4Cwca+bQlLW2v5ny/E9eUcA1c8V8R6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3VpfXc3nWZBcqdmfWoTqP9o2otLa8jmkki+UM2HXngV6TJ8PNMnOn6dZ6jYXVtbWBQ3EY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etZQ+GWjWJa8srxpLlEwyoSADmv39xcVqrH5QpM8ZuPB3iMmV1njKEcAYJArzjV9KvNO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969t8UahNoEMhWeZjggDJOMGvnPxDca9r5lFt5hUnGQOv/wBavLxCW7PRw1RRkl3seb39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I+U/L/FzXkd2v2vV5ZZRtUKCARx0Ar2mfSfsNpI12f32Dnd3YA5/rXld7GJLh3hGRkYAO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/iH0NN3gmjZ065hTywlwyMvGckqOf8/lXVxXMzYYXq8LwpPUVx1lBNhd1oPXcRtP+etd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IccYOAKxoPlaCUb6ou3fnXEHlPukQYPAOD71+6H/AATe/aF8beEfg1eeGbTTtLFn4c1W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TtJsyWkOc4CDjHGa/DPS7e8ViVv8ANnG0r0r9HP2QP7T/wCEE8RqzfMdak5J2qx+XJH6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GKttf9D6nh6HJKTfVH7iaX+2L4ld/s174Jsr6RTl5dJvF3OBnp6muf8AHn7Tus+IdM+y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SQGWO7k88N82SQByelfGGh2GqCD7XcTQQxpgpILjy2b2P5VtNqOpxtva52up+SMN5oce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tq+l3+Z9hTlyu63P0P8ACX7Wnw3nsbG21681ewmS3VGlNqxjBAx1xXqdn+0J8JNR2rpv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fQkKOg5zX5T22o6gsEceyGSADBkms1J/PHaup0q4s5mEF94btrmNuPOiiCOT36fjXGot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5+K3hGbTgYPGfh2diPvFvLzXzj8HPE0PinU7nTr68R9Nm1S5yytkamDnGfxr401PSvCNm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DwYJXQDPoPT/ADiqdu8ELrL4e8eXdlJGNyrM+SMnoc07NPUTV1Y/U6aDUPCl8nzvPp0p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uOezDse9epwEzWiTAZR1Rie3I/8Ar1+PrfFv4kWwGmr8RfDV5HDyY9UvXRmH4HFdNp/7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Tf8AhHbXXNh2tPpWsC5ICnqqk/p71tTrKO6MZUbu6Ppf9vCzF/8As1eLY8bmt5obgcdN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Uk8qaFVGNrshI4HHH9K/bT40/tNap8Rfhj4n8Kar4b1vTW1K2VLeZ4gYIiGDMXO7AHAHb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m25cEEFLpxjt95q+iyeuqkHTX2Wvxv/kcWMhyzUu5yt2u7f78GuYuIvmI5PPb8a6ydck8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D/69e8cZjeSFVgFwG68195f8EzdC0nU/2rfC39oWyXLW+lXd3aJKoeJZY1QqzKQc47V8L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nT/tH7T1le9P7P8ADt0+7su8Af0rGtFcjYH9QmpFo9vl/KQCDt+XgAL/ACwPpX4ef8FZ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BGCdPktSxz8211OP0FfuDNNHOpUsGJBxgd+1fkb/AMFXPDjXnw88B+IVTL6XrL2jHGSq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t7VzVrWA/Ba7mzIu3ovBwc96zri43NxwR369q2EsvMiLEHd79qxhbFpmUrlh8oH416Kk0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AJx9TXJ63c+bJtVuAfw/wA9K351kiSQKhDAEADtiuHuGd5G4PB6HqOtap3VwPQ/hJ4R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+EraNpZNc8RW1kVC7htaUF8+2AR+Nf2HWPha303wro/hS0QRWug6PDpNhCnT5Iwo/RW/A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R/w0b8KQf4vE0C/XPWv63FYNcgryBcqeB6K9c2Yy21Omhszg9L8P3OmMBOiggkbi2Tmu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0qgDBCqCB+NR3kytdNtilT5uS7Eirst7LawLJHLCxUZ2kZGOnNeSbnCz2+7xcljayOLV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9DXU3kUNtdfarcCOV3EbHGFIXjIrE0ki4FzrNy2271Vg1uAOUUHt6dq29YlY2sc84VIIs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uLEK6kaQa2MXxBrN9bFWsEkMYHzbcj6/4/jXn2oeKtSmjMaxZlbvINwB7npXpnnW67Ay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P84rI1kaDIoa2RBIvLfLkCvFesnY1PmrU43nvwZmH20vvdwMKOSfpWXqfhu51m8jWO5jt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JgBc4qj8S/G2g2l8q6NLuKHM8oPoeeh/CvD9c+ImqXzrbWFy6WoXErxyFGY/X8q7ab0M5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NJEj6Zp+oxtp2m2LLqeq43bmBxwfXivia8tp/E/i2wsYNzTa14nWziIXcW819i4/PNeza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g2DTp89hk/vs85b69cGsP4OaGusfGf4b6aAWEesjVnOMkmJHkGfqVH41tTtzq5kfqv4Dl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rMy2enx28FshMaIQoBCqOB0qn49vLm9s9EimLW72mtAxxE5bFb/jaJYY212zX7JqEE6r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e1bULbWtGh1ZQtzfWt+m6LPyt2Jz0r0VGLjqgi2kn1IoCdVtoLgsxhjOZ4j96Ou40jUL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aKALWbP3APWubgsbnS5o74xILS/H+lQgkKue4H41v3E8dpbGygRXiuRvhcDLRk9s15tW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ura/PFZzaVp935YmdlLAkck9a47TfC+m+HjJrOqyRXE07F2LIGYk89cE1uWWgXN2nnyI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uM8ea3/Z1kbZoWl8sY7sR7/pXIZnxZ+0X4uk1DULuNHJit4sL/dIAx+FfKXwe0ePX/j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zI7jV0uJFJyoEWCD+n616r8a9RjMzOCAbzKBSMHrzVP8AYv0KTxB+0Jp9ywDQaDYSXRcD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jmlHZAftJqMrW0t/OCQBDK2VJUnbCR1/z0rE+G0hfwnos2SfNeV93f/WNzT/E1wItFvrnO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OQjCsv4UyrL8PfC0uQWlt5m/8iPTGtXY6bUtISXxbol3sUjUNPudPY7eFzn/AArtLXQ4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8kDBH+cVlpbq81tKWbMJJRskFc+lb8bOdyqzbed2CcU47o7qbsiCbSopmKhzkHFW7Wyhs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GtKKFFGecmqtwiSHAGcHOMkV0WvsbapXZVniiuleGdVlhkOGWQB0Ye4Oa+XfFfiy/wDh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W68KCUNLq/hiUefCWxvkuIwucD296+lNYub3TtJ1K/sNNm1e7sbJ7m30yCURTX7rjbEr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K8k+GurfEvxTPcXHxS8IaZ4baS2NxpWm28/9oskRZlVnl4BYjbuXGB6DuWZnycy1PWbJ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8ccsKTIjXrTNHuUNg8defTtWsklzbYz5zY4JFqJs8epNSLqCRcFHUdMbVAH5VZilhu8M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bTutzma0asfz6f8ABV7wUPD3x58GeO7S28uz8aeFRbXswTKyXVqcMztjglWUAH+7X5da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+TAA7r6Y/Sv6Kv+Cq3w3XxT+z9aeMbS336h4H1ZLiWWNC8wgk+RwB6cg1/OdqxD2kcgwu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r9W4axjng4xT2/U+OznDpVOdre/4GPFcKSQQMg5yM4/zxW/bXaqARjcOo/SuStVO8D3z7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RL9OtfeUKkemx8u4q+qNu91AeWy5AOCMDof85rzHWL1zIcOQc54OCK3bu4dgQSeB0Fcf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0sROMY6hyx7HOTu0jMHO4bs4NZ7nanXAzz+tXpP8AWN9azpiNnUdR3r56bep1JNapH67/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1onxQ+JHwRtpLIab8RfDUl3BbyN5cTTQg7sk8ElXxivzl+Iuj3Hhr4nfELw/eRG3vdJ8Y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5T9+zKeex3Vs/sKReJZP2v/gsfDHnLqK+OYFuREzAS2mJGuEcAjIKoPyr65/4KYfC9Ph3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tvJ0vxzZw69bKqYTe6gyAnHXJ5zyDXi0KkaWcKT62PTxUW8PBvol+SPz/nldhggkZyAe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vIYHjr/ninzyoxyF7dh+Zp9nKglTI74zjp6V9vGSkro8M9La5YQIodgNgwucgcCsC7nG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61YaUmFCCSPLH8q565kcsxII54yK2Tutdkc5eE4DDGcdDwOahkugoJ5wOpBzmqGweZuAY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ZhJ1JBAPGBgD61hztfDodEUrrQrXdzuc5JPOQC31PT8arecPKb2HGTg9ar3MZbcM4zye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Dp6dz1rirSlJKTZvZLYybyQsTyevHOc9K92/Z1+LHjH4O6l4o8WeD7mNbmPToI7ywmj3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9Mc8+9eG3VvjLY4Gc+3Svf8A9m7QbPXfFllo+szW9po3ivVIPD8t5cw+bHA5LFW6+rEcY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nVwcoVFoerlNepSx1OVLRr/gH9EPgz9oL4Ry/A3wB4/8U3HhXQ9Z1vT4otSsrWP7fqUE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OeeSetezeHRpWqLb63od1a6hp97bh7K6snD20itzlSOB16da/O74V/sb6d4W8YeMP+Fna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fttP8PCw1RFvnuQP+fcgkV6bpHi/4x/DH4cXur2fh6w1u2t/EAh0fw1fHZfrpinAAxx0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lGNL53/4B9zPMMXNOMp7n3y/hVfEOh3+hajIYE1Wwm0+4ntoity3mg/KjHivlfxDb/E34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G+DNMg8KQ2T2UVxrV2jajqMhYqXRc57/AK19deD/ABbomr6Np9+Z5NJZtLTUJtNuH8x0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XyR+3Cuq6jZ/Du98HeMxpniHStQlh0vTLHFxf6lLIAyCRBztzjqK0jKMcLZLX9DzHCUn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S60nw7p0etw2bajJbKt5Dbu2YXlPmANj0/pXgHx11GT4d/Y/FX9iXms2+jyzXtxDpa77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JxX2x8MB4uuPhT4TufHYt5fFh0yK51l4bZkkkIG0eZjgHGM1+dn7bvifXvB/iTwHf6N9tu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+LwzYRmSPVCzZDSDGOPf0q41f9n8xODas0fmp8VfFPjz9pPxnDf6FY3MFjBILTQtBtFxq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pX9CfwMsfEOnfDDwLpfiOwubPU7PQIIryG7lMlyJFXa5diAc4VevT3r8L9N8KfHj4C+Id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e0XR9Q1H+09RvdMAumjhuO2R3BOK/pF8MXa+I/Dnh7xA24nUdHtr4mRdsrGWJZCXHr83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+goU1GV0h/kZVSVOdvBxwarPbIQMoOOnoK64IrINvOOOv9azp4MjcqnGcZAwK7Kc7VItr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r9o+R4fi4sQORaafaIcgAIVYyf1zXvvwL0HTtd07xfLqOn6dqKnX/sR+36eAr4gPevn/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+0L4rj8QLftYx2EECrYg4ScW/Qe3NfWP7OUO/wJrtyB80/imWRmPXKoUzXv1swqfUpRpS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OKxMFXhfl5rfgcx4m+Dnw5vjIbnwlp9pIpOJbJjbFTnqMd6+cfiV8J/EWg+Fdb1H4WeJP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D51po8+otdafdYyVTYQMD6HvX6Balp5uDIdofJ4LDcR0rip9OULMoQIOVICY7/SvIo5jj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/5nFLJcu5m3SX3L/I/MmHRP2kdS8K6RfRavaaprGoaQuoaxpzybvsEWBu7+tfq1+zbptx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/4+VE32kg/IZfNkD4/wCBZrzPwtoen250XZGMajpd1peQuB1r6K+DGlrpXgrT9LUj/iW6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XjP4V6+FzOrOEo1Vd6df+AfNZvlFGhUpzouyd9LdrHp+pkCwuVJ5RQgBPTqMV8Y+O9D0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ia5YQalp11p8stzZ3Kb4ZVjYlgR+Ir7D1It9jnOeC6g592r5buU+0ftAeFUIyLLw/eMA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AwDbxeKb7r/249uEFHBUIx3s/wBDrfDPgTwL4Vv7/TNI8H6Pb6ZpygjT49PQhZ+3b6V+e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+HPxb+KXi/xN4Y8RaX8L7XUhpVvo/iHC3Ud6n+rvLbHPkzY3N7A1+k3hXxBY6vq/iCdV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D7185ftYfA3SvjD8P/Fd7aWUtx400HSnfw1Faym3h1BmH72OVAP3jYWMpkjBQ15s5yU3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SpRTXRfkbH7KXxn8WftA6D4h8T+KfDVrY6fpWpNZ6XeQwCIXsaxx7EI9VVlP4mvrHxMFH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sCFU/wAIyMD+Vfz3eG/2oPjquq+EPhlpU0XgW2tYV8P61YWOjeQtvNbyQeZI7Fwd7ouD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bw38dfBfxT8O63oHhmTUZdU8N21pDrVzdwRxQSt8kMmwq7E5cMTnHWvUwsnNK/kOT5Ytv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L8O/ELh8K0WR2HEeP05r5Y+GUGfBF1tBLXl64ZRxuEjhf1yK98+JUz2/wo8VuSY/stgxDA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4L6qLbw5Aygakxt4pggAKrmRO3Sv27hzL5Y3LXBO2i6X3TPxfiPOPq+bRqSg3yt9bdvI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0KxiVTlbGCPHf5UX/AOvWgIy06Fvvq38XWvNvBHxG0zVYIdH1ALpgAVRfsCVH1Ht/Svaf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sNRDjdHk5LjsRn618JxFkdfKMSvaSupXa0ttbzfc/Sci4qwOZYSCwq1ikpJvb8PJnJa7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CNFkLZaQn5+M/4itXR5C81vHcXUUZUAbWbLfQVeurPxHHCG1HSV8pTyyEOO9eejUdDOtJ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I5A4r5aEZe0SS6n1vtIOHNdbHnlptfxd47uCNy/a8K3ptUkV8c/EmTf4psjnc0dixBxk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k8298a3SNnzNRn56khQf/rivjjx44l8arHkgRafGSc5PzK5/wr+hvD6HJGnKa2V/wP5e8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Yu6c2fUH7JdsVHji455Fpb567ttfb2pki1jVRktdKOe+SP8A69fHn7JkH/FOeLLkD/Wa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Ywef89q+v9VI8i0Tk77mI/myivyXj2p9e4pxDjsrn7X4bUvZ8LYeNt0v1J5SyxRDPKYwf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JPY9BwO1R3Jyqn3/xpbXo31P9K+OS5Uo9j9Blszl/GUgi0PXZeQy6XMmc9dybf618hQsY4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3X2JFfVfj+Xy/CniSbO3Zabc9fvSov8A7NXyfcN5VndOpGE0tyDn0jJr9J4Dpt1Yxte8j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1OpUx19OVrfvofOHhqEXHiGNCuWm1hFGc9DMv+FfrVpsZWKEHI/dbOvTESJ/9avyj8AJ9o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vfEMKA9ckyEkfpX6ypHiFe2SYwfT98iZr6LxTlyzw1JaWiT4LRjUw2JxEN2zI8R6QNTs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E7jxWNo8wjsCiKBqUB2CP7ma65fN8uNoid7uRIv3iB/kV57rGpQaX4khjiKK0n+sU8Ln3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qfvZ6JZ3Uk9nGZ4xb3EKubiM4cy5zyK8/+KheDwLqZhVjE7xW/mO3liQnPAJ/Gtbxhbah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4be6tLcNPDYMJPMjJGSR6814T8SPF93d+EdQ0S6uSYTqcAsmvRsYsBhs/r19K9fAJSxME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6pONtv8AM8R1/SzEmjTRghBpjRtxkfOcGtD9niJ5Pip4xulQYGm+Ux6qS0ldf4i0sRaT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BHo0i5/rVP8AZjVJPE/jy928L5cKt1BJfNfoGYRiuHaj63/Q/N8Bb/WinFPovzPrsWeY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ef15rI1uGP7Pdt5YO1OD/wDXrajvN0kqHjY2cntWLq8qPp2oMx/2Bnox44r8uP17ll2P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IvMVNP8AlcA4XgZHAr88/EXwd8B/FPxjrmvtfXwv9T0xtM/0HXrj7D0xX6Y+KdPutZ0r7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eVP3hYZymPmBPtz+VeP6n8MtJ0lVfR7WOAsfmMEAiJP4YH61M1eLRLXMrH86kXwf8T/C/4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X9tLdnxNbXMNla3RvI7aLcZA7/7T/Oc+2O1f0jeCdN8rTJ7osSIrJkJydpIhAz/WvyO1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x10zxFq1teanCfE669b6/DKzQpAzHbDIhJKFAGUrkjDAjrX7GeFQF8L66mcssU6KRnq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Fk+HdemmnazR+e5nUdHFV+aO8Jnz89s15qVuQNxzzzzx/kV2sFpJF5hJPK4H4Vm6BbiTU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j/Of0r0d7FTuIzzx0Bq+LW3Omn2Ojgqmv7LlK2vM/wAzh0sGGZACGI5cDBFeX+J9NZ3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/GvoVtPCp0JOPXivNPEFkrSSAYG84U9cV8jh0tdOv6H28oXndn5//ABbl03wv4f1fxTew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WjsQfT+lfj9471yy1HxFd3ctqsWl64vmwwRHcY9w7HqK/Xz4/wDiv4e6V9p8FeKLea5/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AzuOB/Kvx8+IlnYwXE6aZaSQaWbgx6Xdy87VHT+n51WCs80hHpp+aPns4Sj8P9bH7t/8E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tTytxF7r15d8cZyxIP8+a+mPjVey23we1rzCQ0khkG4ZzsXNeLfsDaQui/s0+DZJgdt/b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gn+de3/Hu2W8+EsiQEDzba7lODkrsXkn/Pev1BJqHu9j4LH8jqQa11sfiF4S/aN8RzarN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6ZaSmG3fTgZrkKD0A78V9U6Rrx8XaD/bWn21zYJ56owuITb7VB5PP518B/BD4hLp3ijQ/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UL651YrDfpCPtUqf3mWv1LudPKQRpPbWqQyL56pC4jghI/hZR6Yr8+zOzrX9fzPuuH6c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X8n/meXeKreK40vUop2V4Jo0jEcMmyQliMt6180+ONRd5pfCllp0/2LSdK86G+WAl5XI+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4qisYPDmpXKANNcmLy5zAWjtcHkLXxV8ZPGUV6I4NL8SJBZwbbPUlgt/IuAwAH3sV4eFi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xq95tdv1Pjb4havqevGe71x4g2mQxwmCD77ybh84A7cVF8N73winiu103xlq2oWWhaxp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2fIG5iB096be3mg2eoXlzd282pW0XlxygNgSR8/Pj1rvPg5HpOu+KpdW0/wCGmo+LfC63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Quo3D05/lXt5S5KolFvdHyObJOm7roz+qz9jvRYIPhb4SnsdRXXdEs9KQWepXY81rnB4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4g/4Rf8AZ7vzaXvmz6xrtnHIc+QLQKS2AfavUP2WrnRdE+FeiWWk2L2NjNZAWFrbZmW0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y5/wVcaC7+EHhewv7gBJ/FEaS2p/cvdhYc4yPpX6JxBUl9Rk0+n6nzeTUoqErpfF2PwT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eda8Eapqem+OSQ+qPqJO5u/Jrmv+E3+Lo4PjC1yOD+/n/wAa958BfBu/+JWnNqfwe1Hw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fBfiK6Ktqdz0GTn/AJbdf9b2r0b/AIYN/aKb5inw1iLfMYhrRIjz/DzNnjpz6V+PY2jO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i+WyX3H9J2n+G4NPU+YYeOcp+P5Vu2q2abs+eR046HgVceSO4cqPJwT0TnrmqtzYwxrl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K+Zh8aR+u3VtzP1JNxTbnBBIBP0r3j4fIy+HUBzy/PbvXirQM0cYYMMpgF+p+pr3XwcBH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ySQT6kV/Gv05dPCOg1/z/AD9v8FLvjFqL/wCXf+R5r8X7d7rVdL2EYEGT6ZAH/wCv8K8c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AWkxgEfyr2P4owXWoahp62jbWW3I5I4+WvCrrw/qb3qi6dtrSkFhzj/PAr9R+iym/BfK2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d4npy45zNy6cu/wDgZoypPKI1NtBFAsgMd3I/75/oKx9f13Q/C9pFqXiDVbfTI0yI2mkG+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1p8dssKy3jsYpAIzM3ccYH41w3iP4a+GvE95BqviBrnVLiL/AFenySn7GemPlziv3ize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9P0NK08Q23iG0W/0W5tbq3lTMd3aMskZB/vr269sVVlbb/rGGV/1jAYGe5r234G/AjxD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w+j0bSpdL0/7a8V3ILG3SMHGMgZJ+WvpA/8ABNz47Ftza14IYZyQbuY/0r0sFl1fEqUk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CGl9T4k8JfDf4jfEqe4h8CeF73WreyAkv721fK2ykkA7cZPKnoe1efXVtc2N3d2F4jxX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8PHIjFXU/Qgiv3R/Y/8A2Zvjb+z34u1xvE+p+GNS8IeIbBo7qx00PPLFLGd0LFyOMF5Dt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58T/aI/4J5+M/HHxZ13xn8MdX0HTPDviFI9QuNN1SQ2aWd2zOLhUOcc4VuAPve9dmJwUq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6GKU201a3nufkuST1JP1OahmzsOOvav0KH/BM/469/EXg3/gN+CPzxXw/q/gvVNJ+I//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/7e/4Sc+FTdPN5Np54d4ywPORlDXE4TWrR1qcZLQ8gvJL1SwLMBk8cgdq6rwf8OfHfxFl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1DxJcaRp51HU4rBN8ltGMAMR7kN+VfaGpf8Ewf2ndQBA1TwaoPRftoxX6dfsR/sweIP2c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9MvPHniTU/Ne+jUXFvLbRspW3TnPQHJJ6k8V0YfDe3Une1vK5yVsQqTSSvfz9D+bO5muL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trmwv7SQxXNpdQtBcwMOoZDUP9pkcecw9ua/SX4k/8E2f2sPH/wAQfF3ji/ufBHn6/r89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Y7RiPJjMagjIGec965If8EtP2ncfNN4J3d8a2cf+g1g4TXRmsfZzipfqfny11kyYcsGO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uVZ9ygknPPp+FfZPxO/YA+Ofwf8Eaz8QfGFx4YGh6EqSXSadqJu7pw5I+VcDpivgO98QA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SQAGoaaXvIzlTi9Ynp0edik9x+dTaHBeeI9d0/wAOaLY3eoatqchjsra0iMrzFeDivsP9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8fdUs/iL47W78P/CLSml8xbmJrPVfETjbhYEJyIuD+9ORwcA8Z3rix+DXhn/go98N/Cvw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/badqMEFuZND0+4HFzbQTE/MUbaCvbNKMXJpLqc7il1Pjj4geFPGfwuuLGx+IXhXU/Cl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dTQx+fG3IIbAGcYOPevNpNaEgBj3Jnk5ODX6J/8ABZO8htPj78F5NVkntfDJ0RDfJZWx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sARkIoTj3r6C8UfsA/A79oX4LeEfiT+y1qFppWvHwvBJFbajKX0zXDEu2VJ7frGxkEqh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j0oZe7KSn+H/AASG0tz8eoL9ZUAlBwoJ3AfOB/X8earNqunqWLSOADyfKz0/4FVXx78O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V14V8c+HtS8P6vbTNELW9jKQ3YH8dpORtkUjnaTnrzgVwh8M+LNS1Kw0/T7a5/wCJjqVvp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P96s3hqqny207geuR6RrE2i2niVvDmqJ4f1HLafrEmnMbS7Ucb1YZwOvJrS8G+DvEPxA1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6h4m1i3QSS6dpNsbm5iBJGSufY/lX7sftAfCDXYv2Tfg7+yl4Cl0TTviJ41toNLsptSa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XjKcbsYZATnI469uP/YE/YY+MH7Nfxb1Txh8QR4dv9L1Pw62mIbC8Fy8cu4kSHg8jccD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N05R97fy/wCCHNZXR+J+ifD34o+LPGmp/D7RvBmuXvirTJJV1DRPKK31mYsHDxkZGc8D2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1DwrqN14d8SWF3per2UzQ3VleQNBdW7DghkP8/pX7+/A79j74ufD39t3x78fNc/sKT4f+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60tLsXNwTcCIRSsP4duDhcZPPIxXzj+09/wAE6vjr8U/2hfHHxE8Lnw1/wjnim6S9sftWo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Vo2h55BjLZ77+nHOuIw3sFBp3T/DY7IVU3q1sfjn5EScx5ZM8NgilCgdBXpvjzwbP8O/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I31rwtdfYtQkh5hZ+M7evGT1zzXLW2heItUF0+leG9W1SC0IN0+nWkl+0CknDMiKSBxX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hNdjBIlGCxcA9TknFdFovhXxtrttPf+HPD2s6tp8K5ub/AE+wN/DbAEg+aAfkHBwec4NZ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OHR1KunqGHUEdwa/bP8A4JcXMcv7NHxmnGFa2v72LI75sHbH4Zrow+G9rzNu1gck0fh89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DduMrICuNjD7w/Cszdqrt0lDkZKDPy1XXXb1tS1qRATu1W7bg/7R710GmaR461LTxrGm+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Imuhp8lzEqjOWXYrZHXnjtWN7PcnTqY+zUt3zrJ0ySQTVpS+MOSD3rVsFF+cPqCK2cMN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/TfT/wDgld8XtQ0/S9RTxl4Vji1TT4dRijeJ1ljWZA6g/P1AIrKpBStYxrV5YdJqN73/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F/dBLDAHTNeu3PwF+K+neBJviVqXgzVtO8HRPEqavcQkQzrLu+dT6Dbz/vCvvO+/4JL/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4UyRkbQ+P/Qa/UHwf8C/iLN+y2fgJ8VtU0XxRrj6E+hjVLaQ2kUMSj/Rn+dB8yEfeGTit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72sedLHSvy238/8AgH+ej+1xrmseLvi7remW8khsrOS3iSLeQm1OBgdO1YHgfwnDpFqL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5AEPHb/Cv6Z/il/wb/fGTxl4w1DxRpHxE+H2nC+jVVjuLW5eTKszBjtP+0PyrxrxJ/wb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6w/F74eKvdUgvgv4jP+ea/aOH8wyuOV0qFaooyWiVrtv8D86x2Hxjr1FGF9Xd7aeWh/Pb4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TkkxBAShET8Pzj/H8q9Rsv2Qvjn4i+Dt98e9I+GPiKf4VaXA8954zubT7Lp+yMqsjR5z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rXjdz8N/EK/EDXfhtpmn3viTxbo3iG78NxaboFg15f6xPaSmKQ28OQxGRkAnvX9d3/BH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9hj49/srftF/Dnxt4Rs/D+mXVhoU3i7w5cIPsOpQSSYVTnPkSeW2B6V0ZnjaeDjBxp8yl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5KOEdZtXs0fxk3OhxSkhEVi3RcYk/L29q9F+L37KXxr+CvhDwV48+JXw913wp4V+IcLz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NdREaI7HGML8ssZBJ+bdx0r2zQf2BP2pfGf7Q3i34BfDjwNqw8ZaTqV7qvhP+1ox4X/t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N5a+f2bZuB6EEEZBr+wfxH+yx8X/2qv8AgmHH8Ef2pvhpa6F8fvAmiNpvhmWwvIZr3U9Q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E2q8yqkbr82QV7815tTHU+WMox1fn/wC44Byk+d2t5H8EXw/+D3jf4v+NNI+H/wo8I694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h07Q9FtzfXN4y4OAvG3r15zX6wfse+BvHXwo8E+OvA/xD8Kax4M8XQ+NDHfaHrdqbXUI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rYGD3wa/cz/gid/wSc+KP7GGp/Ev9oL4/eFLO6+J1/FJpvw98Lfa47qTSY28wbmY7vnu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U9e3yh8f/hb+25oHj/4rfH/9o74eroWmfET4oNp/gkHUE1M6da8/Zug/54/yr5XiDGRx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v8vI+iyiLjU5umx5X/wkkmnCAnTGbYMIemPpXxp+35o3iqyk+Hs/iXwjrXh2HUFvoNPv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6iO2f5dyAMNrEghjwa+zI7ryfEvhq3ZSwuNdiiyBldryhQD+dfX3/ByINSHwV/ZZGm8A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6Wv/ANauPhWKpY2knp70f+Cepmr5sNO/Z/kfyft/Z+lE7vvg88c16b8K/BnxZ+O3ieL4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jTxmbKfVBpOmAS3Bt7cAyydOAuR+dbtj+wz+2T4u0vStY0X4D/ELU9I1jT49TsNYtNFee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pB59c+9fst/wQy/ZG/aV+CX7eHhTxh8TPg/4y8N+F5fBmr6Ndalq+gzwWaSXEKsm+R1C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O1ftuNx0cHhZ4pa26XsfnUKTq4qnh7fFfXta39eR+QsHwD/aB0rxl4n8Eaz8L/F0vjLwXp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9patd3Hh+1VPMM0icZUB88EVzWmajp1/mOUsjq5jdXG1kZeCpXsR3Ff2KP4s+NvwV/wCC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7P8A408a/s/fHSwsLXVPHekeExqCaeTZEcXXXyM/6yv57/8Ago5+zjoHw6/aL8eeJ/hx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4Ta7rzS6HdeJ9EfR9JvdQ+/eRWL4GVAKvtxxnIr53AZt9enaatfbr/kepjsueCpKcHdLy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GcPhByozgGu5/Yit4tc/aB1TU/LDroOmyMsm75QRlQP0r9Af+CN3w6+Fvxy/bRtvhv8A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D0Hge/1CTS9WJlti6Imx9uRz71/Rbr2g/wDBH79n/wCLfiX4Y3/gr4feF/iXpljDP4g0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8udn8hdyAcsVkPBI+X6V4XFGLWKksIlblT1ve97dNNrG+SQ54LFLq1p2+Z+J97MmXO5eW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oirNuBPXuP8APU1+96/GL/gkuMK1j4Qj9Q2lXjlfzFK3xf8A+CSQBJbwkhHOBpFyWH0G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7bnr6f8E/QYYy0FaPTv8A8A/nxk1XyS5HGOoD4Jqimuq0ioyDluz5Nf0K6r8Qf+CTQOm/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X/IMXUfCVyw1P8dtfiN+1JbfAZfjv4p8Tfs8wWMfhLU7G0CGxkaWx86IzbwEKjBG/B4r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c1/lb9TWGJU3Zqx5Nd3Om3WGlbcRySWGR+NVt+mqpVSenHc1+tf7Kv7M/7Dvj/wCDHhrx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/ELVJJW1OJ/E8OlBIwV8oeS/Ax838Rr6Z079i/8A4JravqVjo2mfFPT7vV9RkMVlpsfj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rGgJLEZHA9a51TUmle39I6U00rH8/YvI0DFHztHHPNYsmtksSV3BT/z0xX9Lvi3/AIJr/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W8c+IrvwnpjyJEt9rfiyKwtizn5VDuqj3rzv/hjT/gmU2QPi5pIz/wBVDsv6NXfDLYe7P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ypwbs3+DP53m8TAZQwIRjHM4zzX5Pa1r+n+J/Geta23hxtSvpNTu4yQcgDcenYdK/t+P7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PzN8WNFC9z/wn8Bx+TV/Jz+2T4V+DvwM+N/xI8I/B7XLPXvh9b65NJ4OvYNTXUJnglO5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B/uGv1Pw+pRp4+pJq9or9T4jjNKOEpxh1b/Q/OTxJYTHVCNN0/V9HY5BSJz8hPYc54ya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F4k1SIHtqTMU/n71/X98Bv2A/wBjv9vv9gvw/pf7O/iNvCvx48JadNLfeINdtlm8RjUX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1YwMyKFdScfNkHIr87fgR/wAG+XxK+ME3juz+Mvxxs/hp4t8F+JDoVxoniu1Jg1RXCPDc2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cHByQa+8zDjHBKu8NOk4uGj5tL37JJ6aX+Z+frJsytGXs9Haz9T8HdH0v4y/FnWbPwd8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T3UpFvo+gabPd6hL0AJ2bjg4PJHrXNfFDwP8b/hZ4o1H4cfE7wzqXgXxfo+06nod7pbW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ySkEggHoM8V/bP8AsCf8EOfGX7F37Qfg/wCPXhP4/wDg/WtM0ZZtO8RWA0M3RvbOQKrp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DHpXrf8AwVR/4In6b/wUI+J3gz4z/Dv4z+GPhHrml6RLofjOW98PLrNh4n8tkNvKZ4pd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STvrw8dxZgXKMUlaz2l6afCerheF8bWXPzWas9v+Cf54fiO6vQjQzSl3PJ2nO4/WuB5V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1/Wv8Wv8Ag2M8U+DPAfjDxqn7XHw0vn8J+HL3xFcWUekCF9S+yQtMIFYFdrOEYAnOMdK/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Xifxz4e+Hug2Mt74i8Ta9F4f0yzJ2yPLNKkK7h7FxnpXgTzCji5OdF3aPclllbDRjGp1P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vPAVr8UB8PPF3/CuLuVoIPG8ejTXPh2Vo8F1FwgIyuRkttAyOa5wW8ajaQHwfvYK7vfF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4JzfErUv+CS/gb9iH4Ha14M8D+LdU8I2Fv4x1fxjkW8n2maO+1JVeONpFaVmdQRyvyjJx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jb+zZ+zD45uvBH/AAUd/aQ0Dwh/bvhu31LwR/wiV8x/tPbzdf60Vlhsww0ub275e3W9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qSlf5f8ABP50vhf8KPHvxe8TJ4L+GPhLxD418W3dtJdaf4e8M6Y2p6heeXgsAoYbeo5r9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42+FHgOx8L/Ebw3qPg/xrNfT3+peHdcsjZ6xFE7KsMkkROQrbW2kk52mv3z/AOCcP7HX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W+DfGn7Lf7Tl/wDEb4vW+nXttovg3UNXhuIJ45URZgYkjJBxggkHleor7H/bG+Cn7BPi3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vxr/aDHgb4kyRW66j4bW/g3aaMZ9OOPx5r5/OcRDFKMKWyvr326Hu5PBUJSnJ3vY/nAj8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s9ewCNg/QZrBk8KXSX7eVrFrLtXALoMjjHf3r9ZPj58Ef2I/Cfw61HxN8D/jlN8QPHNv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iu4ZYmOJJdgXonBIzzkdK/O/wr8N/EvxP8ceGPA3gHTJNT8T+KtVXT0SF9scKt96bbjo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4OrhakJPqfRKUZbHC6HpvjmHTHv8AUtNV9MLFRqK6aAODxz+VeifD34f+OPifrJ8NfD3w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q95b6Zodl9pupAmM/ICMfrX7uftHWfwp/Yd/Yy8D/s4WuneFPFPxh+LU0Gh6DZasiS/b9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71idzhLdmQINwBJ4POKzv+Cbv/BPH9of9m345t8VviPceE7nw/qXhe5tYodK1I3NzDLcL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py2cDFQqFTZx/A6YyfJds/nb+Jvw6+KXhrXb/AELxJptzp15Yztbahpmo25tb6xdT8yOj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8+WRaHeWJzOpRl5Ofm5r+iz9tr/gnn8fvFnxg+Mfx10C68LRfD6RLjxLHaTaoI7mWG3R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G0gY2966v4ffsqf8EsNa8B+Edf8AHnj/AELT/FGq6NDc6sq+NP7O2SkYkDAxnncGzW1T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/wRqStqfzQx+HV1CZmbDKMnG3PH0rRk8J3t182kWk2Y/mxpdicHHOD/AJ7V+vf7fvwi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wAf2Y/FGl+INQutauYtYk0vxMuuMYDDCyCdPKXABD7SD1NfQP/BIXx18C/FC/EH4C+PP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k02SbTde1G1ilk8UQBZlksZGdT86CTfGqlSdjYznjn+rO9mV7rV0fzffE2DVLLwXr+qD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OAf8BXzN4B/ZM/aG+Mfwk8afHbwV8N9a1b4a+BLVL7V/Eu1Yop1d5IyIlP3iDGc896/p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WvGPx28e/s5ReL9O+Hnh/wAS6Re+LvB3jXWI9+lRWilne3Zi65ZN2OWAHBO3Iz+rn/B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sV/Djx98GvHXx08BfF34beKR/wAS3RrrCfYbm4J+08Z5hmz3/pXr4CisLdX1ev8AX3nJ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vbPTr3VLuKws4Wm1G5uks7azxtklkcsNv4Ec19PftBfsL/tLfs1+F/B3jT4q/DjW9C8J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9rrWjyWMsUqB1WVhkRyYYEoxzyK/ri+CP/Bvn8PPhf8AtW337Snj74neE7/wHZeMLjxjo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t9PsN07S2UElzLMEEMY25UAEkdcV9Mf8FWf2A/iN/wAFCoPhl4V8C/tI+APhT8Nvh8j3M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i41W7ldFeZmjuQm1IYwka8bSzHBr3ITb3Z5zgmz/OykVkJLoy+xHPFfUn7FHiPV7D4u3l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XGiSxwTkFlQo3oCDXW/8FFv2PdQ/YM+OFz8E9V+Iek/Em+Hhy019PEmkDybZ/tiFvKMW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47s8Yxz+9f7An/BCj4a/Ef4YfD34+Wn7Tv9l+K/HXga11OTwzZR2zSaL9pJ2kZm4LdeKdd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PLfFHhn9sv4HeHPDPiv4oeGtS0Pw74vu3t/DOp3kpSXVnEYmIEJOVHlsGBJOa+Cv2vPi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20fxM7rt12N7ZWYtvGx/M6ntiP8AOv7bf2gv2W/hj+01+zT4Z/Zp8VfGzSLzXtJWzW28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y3dkqq7LAZ1cbwCrLvBI2+lfzv8A7d3/AAST8BfArwp8M4rb9oi68SXniX4taL4Dm0WW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eb7MZ0CO5doiQeW+X8TXjYJWnUXp+pJ/MtCirD0+8eec1Wg00NqDuR/yyL47Z25/nX9qu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Cbn7PmnaTqvx++MOvahLHhm/4SnxZYeGI5CDyCB1Fct8WP2rf+CGf7I3gXxb8P8A4XeC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2g3Xh64j8E6Y2tauHmheNJpb6RjEp3NnzF6lDwM16ftPID+MO5SICUsi4B5B4zivHbzU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WR1HzYxzXsXiXU9IutX1R9BhuoNFmv5X0tL51e7jgLkxLIV4LBcAkdSCeOlfvp/wQ8/4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6fCT4nfE344DxK/8AwjPjg+HNN/szUjp2mgfZuTxW8GluB+Jn7G8rN+0h8GyOPM8Uw7s8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BZUJckqQcE4INe/+G/8AglX/AMEXPhH4rg1TUfiZ4XvNY8PzlYob34s20U2mzocMGVZQ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fQN/4z/4I5/DDT/7Qk8efD/U44TnDeIZte3Aeu12z+tcGawVfk1tv+hpCo4HwVJK0shf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R6soeKISD7FlAPm/j619mzf8Fdf+CRnwsWSHwhaxarPECkJ0TwB9rjkI6fvZOmfWvyc/b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P9oHx14U8Qfs/wDhXX/B9v4Zs5LC+TUtJt3sNfDuGilQQMXQqFYEPGeowTyBxRjypRNY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I48NuWPlGAwoz3A7ZqTxFIy+GJXJJ2kNgnrjmvg/wh+3B4G1zxJ4X0zxfZDTP7U1O10z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a/pP0z4Uf8E0vFWmLp8PxL8DvdyacJL1f+FmQEbDyOT14xSlHmN4tbo/Gey8VaZBpKX+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IDDgYP4D9a/Pn4r/ALV8Vxquq6H4X01rWANhp2JDPgjkDPfH61/W/o//AAT4/Yk8YaAmq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CHc02saL4oR4kxjOZFDZ/wDr18teJ/2Av+CQTSs+r+OPCtjOT8zv8ToyzHnOea5Xgo3v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8mo8cXGqv5txI4DHLkNkgnrXQ6TqeqaukUHh6wG1mwdSLZUEdTiv6wvA3/BMj/gll42v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d4p1GRN/laT8Rkvp9vYmMDOM+melfkt+3z+zx8Lf2e/2hNR+H3wjsLzQ/D1n4fsrx7K8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5pCG2rjOF4qpYdKPu7jU03Y/KjxppN/oWmaY87f2pqupamC6hhjntXo37IQOrfH3T7pw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ceUDABRjt3OK+jf2dvjP8Ff2eP2nvAPiz47+H/8AhLPBVnYyxi8Ko9rpj3uxBdNC4Icw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iOh/c34pfsAfBP4iTan+1/wDsh3mhtH4r8LPf3ejaG6/2HKwCTS3FvGrBIpCioHhwPunA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nbf8A4YmpDmWh8J3EQmZ9NmQS+YxYhhuL5rM/sjTbaCbShpYUv8xK/L07/wAq/Tj9iD9l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xxvBp1mpuNC0jVEI8wDgyyR8AKcj5WGfl9cgfI/7Q/x2+Gfin9oe68beC/BdnJ4K8La1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n4qkgBWcxMqhYwRsOMNjcD3xW1OUrq/UXK7HyUJtX0WWSx14tJplzIV0a5YAtCcn5JD+Y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3O1CySeVhRhs4/Kv2e+Inwd+DH7b3wgj8b/Bz+ytF8Z2+meVZwwQrb263UcY32V1Apyjg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HkEE/z9ePtT1/4JeKb/w5420rUNM1HSL5rHV7S6YxiHYcCRSR8ytyVI4I/KtpwU1Zk2a3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vZUKg4BIFcLrvgjxn4j0XxB4o0jwtfapofhyze+1C+hKuoRcg/KR2Kmtr4TReIPjlf6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eKtVvbWS7+yW84jmhRQp+bg+tfsf+wp4G+OPgm28Z/Cv4zfDg2vg/WIje2GoMtt/y8/8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4GVbmTdreXcD+LT4qeKXvvEN7Net+6gkMFvEndunT68fjX23/wAEyPhR4s8Wy/E3x/ouh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7IZ7u0jMjaZHEGZ2I6kNvAGD/AAGvWP2wv+CTH7WviT9pPx5c/Ar4HeIbz4Vy649/ompT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zvFFDncsaHG0nJw2M8ZP9Cn7B/7KOv8A7Dv7IN9oNno8Wt/F3xDZP4k8TQIgFwLuRMx6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nGSMCsaWCnUlKMna3lvuB+MXxbv207whqzoxVkQW6BTgt5mBgfnWb8BboS/D3w6jSZ+yv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69I/a8+BH7RHhr4YeMPij8QPAt/ocEGptrGrRrOk3lw87GAU5UfL0Ir5++CltqU3wn8LT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KyOSCAxJOawrUXRlZjjuj6Wh1VJNTSyVjsAPzBvrXV6TcR+ddW5LFQ2QSScf5zXm+jy24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pAjHmsRyWxzXW22sWEGpXVnkCQPtOeGHNYm53A4AAJIHTJzRgdMDj15qOJw0SSZ+Vuh7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HJ9BXTZ9DuTWiYvQHHy8ckcV4d8QfF8/hbxv8PNLt7q1WXxHqEttNaSzCG5ngXZlowQd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SMgjkZ9OteQeIPg54N8VeMNL8Za3FqFxqmhQpFpTRXvkLZshclgAvJO85z6Chag7JnsC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3IVRnb3AqimnPLIWs2aPac7SSB1q/aoIIwmWkVF2r5jbmIA7nuferME/znYPLIPGBwKF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41eHIfHnwv8AiF4D1i38u31nwreQRPKfN8yZIneMrxwQR+ORX8hHiK3eLNvIjxS28jW7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BHrxX9rGtaYmp2RKqDMmRuZc4OBk9+CMgg9s8V/I1+1j4OfwB8dviH4c+zfZ7ZdZbVLJ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6gX6b8celfc8LYiKqyp9Wl+B8xntFvD83a/4nzLbNtYccj/P9Kt3TDbkfT6/5xUEUZLk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PCYzkrznpwa/S8POR8DLdnO3L9f6/wCfpXOzyZJyfrXSXMfDdsjHvXLXAw36mnipt2uEd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hHQucfnWLcyMse48hTkj14NbDfebPXcaxLsZhI9Tj+deRLZnrQinbQ/ST/gj14bHiX9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0fhvSbzW97LlUdVVF59T5jV+yv8AwV2+BDeOvhBpXxc0uz83WPhvdm61p0TEk2mt80jM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vzQ/4IdeDdWvv2h/G/iqIY0vw74Intr0lCQZbl0EIDdMjY1f0/8Aj7wlpPj/AMFeJPCG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o8+mzxyIJV8u4jZCQp4JViCPpXxuPxX1fMVPfXue/jMP7TCpRWyP4PnAOSwxz0xjH4VH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xXrXxp+H0/wq+K/xA+H91E8p8La/caU24nlEc+U+cDOUKHPTJNeTJjzBgYG7gZzj2r7fB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Tsz5KpFwvFnbwAG1UnsvFZ16qiNTjBDdc1pQf8ei/wC7Wdff6ofWveh8R58t2Z6nkfTF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7Oc+vNTBSRkYqpOAc8cr8p561yzlaFmdEd0Z8nzZOM+lLH/qz/nvSsMHH5VIEO0gDk9hX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4wVCScc4/UV7n4X8KS6V8K9J+Imk6s6eI7rUZ3j8Po5XyoAeLkY6Hj9K8+8H+ANf+Jfin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61XXdQSzjVRxArZ3yt7JgE1+rCfsn6J8I/hXe+JvijrOn/8ACReFPEFgPB+nadfEX+oW9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f8tfO/pXw3E1aPJCk1q+b9D0MvpydTnj0PQf2RPFPizUND0vTfElrrmtT+LdUEWpawsD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C7ba7QnIUfLsIIBy1foHrnwDbxDo0mjtqH2EjTznK/wDEwPvXkHwC/bR+D+u3eteHNW8N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WTTtwt0PiD0z282vpTwJ4gbUtYv5be537vlUFwuSegz78V+a4hQ5nyo+qpc7V2zl/h9+z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p1nfeIdT1DU9GuWl+23Mh8idI+QGBPIFZfjH9m688bfFK18bQeI7n+2/CFrb39kqlYNL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xuwOtfZGly6rFE4vtPtMyMIbURXrOy7/AL25T1zzWfp9+/2bxNftLbWU1zJLZ6INSVY7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0Ncrk1R5UdnJE+ePh18TvGvjGXxfoF94G1zw3N4P1M6fHcXxcQeJUztLxN0K/SuP+KWp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/wCGYNTvobC8W0guLdJZbSRBwQzV678OPFXivWJL/wAM+IrS3vb3QLowPrtkDFZO7Euo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fRbfUvidoEviNbO6trfT5p7CC2uRGXMnykkmlzv2FkNRhdX2Pm7Sf2hI4ZX03XPD1tLp0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Tx9kXPbgEcdK+jfCP7QHhi5W1sJ7Kz0+2WZbVRYyvFbgDgAA8DHar8vwI8Lahp8en2Vk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Zg8pAbgFm/Cugsvh34bsNLktdf8AD1pPp9pP5gley3XDY/2lxWCeMXwnpxWXqKvv8z1C3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ZajCluQGMb3ceDnsOSfWlv8AxJ4ZtlEeo6pbWkKgYkSfdk8elcfafC34bXyGSy08CFsM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zUJ+Cfhm5lxHeav5YOFtmug4HoMHnsKuNbFwkk1+IOjgppyUrH54/FrUNP1f49+Lbm1k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TxnduU26EEfUYr7O/Zzigh+HWp+WZSsviS5ZUIzjBxxXwhr2mJp/7QPi6wdmS2ttWjs18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P5V9ifC3wv4wh8KrPpOtxQWF1q16wjYbQ3OBX0Muf6hJu/T8jyKvIsSlps/0PdpGictkj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wrIsrKAcjnHbJrEtPDfjazBf7NpWohueb/azDj24rH1HSvEtlIL2XwNqjFjy+ia2OT7C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ohSoqS3Op8A2ZOh6UxTf5EjqTnocnj9a9D+FUn/FNb+Tu1S5BxyT89fNHgnxlqXhuPxfp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0y+uNQVL62W+WMXGOAAP5V9EfBOb7V4H0a4YsftNzNMS67WbeVbkdute7ltaVVT5la1v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pQfxc7l5Wty+vfyO/wBVuM2bqAPnukAJ7cmvnzTrdbz4+2soAH2PwzdqcDJ+ZjjJr6G1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NQTBPIPOP8/SvnvwdOJvjZr8x6WmgMgYngbn/rWeBTU8TUlor/lc6svfNWoR6W29Tt/D2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kxDGhF2VGxAh69P50q3XkzsQuSJyRzjqCP61dEm3U/EaoOl6enfOSKy1iywckALMN2ecd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7n2XJZbHmXws/Zn8M+Ebvx7qPiiW38ZX/wAR9Sk1LUdQ1G1BubBGctFHByQu0Mwz+leu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zT7hvB+if2A2q6iDd/YpUtjNggjftQFuRkZrq9PnA8tScnbjBOSwH+FN8akWGm6L1zeXx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vay6P1irGipW63tfY5MRShTw1TEP7NtO97/AORxMumaHcaRLBq9tdz6NcX39mzRSJvil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8QaraR+zl4QurLVIPAl7caFPdQI0UxmF2tkQxfiL5dykheAQV9DVn4jfEX/hVnwxvfE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DVFbUbAsAD2r5R0P9r648QeItMTw/4cutKN+f3QZAFBOT0/wr9py7F4vB5dF4adkt/lY/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fq9Sn8V9b32duyPc9f8A2M/iLCxk03xn4mVgclktkTP/AI/71z1v8Av2jrI7dI+Jd1bi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n2noWXIGfXNew6R+0p8XNF1CLS5vBzagucZbqQT3ANe32X7VVro+0eN/AepWrMo8xo9K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5/Ncyq5tKH1qa9y9tnva/bse9g8mw+XqSwcXHmtfztt+b+8+HdQh/bk8Jsp0h7HxJDAc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o/2WI615340+NPx5urS5tPHXw+8QWTWkYN5J/Zj3NvJkYJ+0JgkErX6n6Z+0H8LfFsQn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SN4tUSG7DDghoSgwR/vVjeKr+21exkk/spXgYmRBMokO3OVB7dMUskwNCvmEIykreh5X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CcuvfyPlLwV5ll4PtJpgRPq+imdyQQcycgnuPl4r5N8VyCXxvfkkfurRI8/RD/jX3Zq1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kdjsVAoVU5AwAOB6Yr4H8Usf+E51tAfmBA2+mFxX7hlGEhla546q3a26+Z+G5hi6s0qVV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9+9z7v/ZQtfL8Ea7IQf8ASdeeZTjGSiha+otQJMWnL6zo31xhv6V89fsvW/lfDmCUqQbn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Ir6Duvnn02Ect5p478Rsf6V/PXEdRVOIsXO/c/rfgGDhw7hdOi/ItXH3FHv/AI0+16Ekc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5cH1JP8AKpLdgEwTz9Pc18w5Rb3PsXa2p5l8VpGi8Ha0MECVooSQcdZg38hXyPqt35Wm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gzx/Bivqn40uYfB7gD/j51OBdvoMSH+lfGHiqdoNE1t2JULbBegwMlRX6XwJiPY5jC+1z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sTlVRP4tf89DjfhFbm88feGIlTJPiiOVADnIVif61+rb/IkSt/E/JxzzKH/oK/KH4YXp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glNKuFuCc5zuYKST9K/SjQvGbeMUifTptOJbDFc7cnP6df1r6nxHwNfH14VaWqUV0ufGeD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ErYbGz5ZSm0vl/wAOjr3VYpebjdhuQB5CnGfSvMte0iO91lZypcd+fOP0Jr0q3bV5YT9o0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+/OAcf5+tR3dlBGguJ1WKQen7gKa/HpYCcW1JH9ALMKbXuvQyWe30WxWW0ihillRYxFN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y38VbWe6vYreS3t4YtT1NHMkfz7cY7dq+jNVnOp3OnQXklu8Uc7KSjlcAdM14d8YUg8Pj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7q4aaOOQ7ioXnr+H6V6GWYGbxUWk7XPNzbMKccpqze9v1Mnx7PKNLsCn3VsmdmVeCVbI4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9gZYPF90ykNLqKRFsE5xz/SuN8R+MI9S0cq2C8WnygEcjIjY9Pwr039lpgPDXim5ReJfE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kj9K/Qs3wUqXDr5tLvt5H5LwhjXmPGln0S/r+vI+kprNUe4KjJyOc4Lc+lc5rluRpsajO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weOldjL0kGeSBnB9/wD9VYWsxhrK37n+0Fb1PTOK/I2rOx/RDUE+h5okcovZ4RCq7UIVl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fQmWSOBjIDznC8dfWu9jhjS+vJjBIuFPJOQetQy2vmMJlKox4AKgkHmlLZnOeI+LLeO20+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jAYjHXitLw+YE8KXr2ZDs0chcA+vFXfiLp7yeGb15iFLXsaqduCRnqK53R7SfSvCWsSZ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P/66+qyGoovl80fnfEyvKcox3TW3c4rw3bmfVLpguNo6DIAr0+3s2aIHHVse9cv8NbZb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MMSMkf55r1mayEESqFAw2SAOnNZcW+/Ug49ju4JpP+ynp9r9Tj9QttgXAA+XmvIvEsXz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4Odte+6ta7YwcchM+4rxzxFbBm+6GyTkH7pz6/lXyGG2fr+h9q4pTPin4q/Dnw74wsLuz1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pj1STFvJEcHHze1fiB8QfCEGg+Kbrw7o+qzalp0DyBXnH9oW8fPHAr92/jjoWo32gRRaV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32+lA3CEYIyT+FfiT4k0/WNE1rW0jjhsdQi80+TeZS4HJ6g1pgdM2hfy/NHymdaPXzP3e/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nz4b6fJ8mPDnmsueRuYH+tdX8YL+2t/APiKKVmwPCuoNyxO0su0EfnXMfBKO7074OeAQ6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Tb/vAE/zFUv2gLyG2+GPiS7k/1n/CIzqfYu4BA/z2r9epQvSxDt0TPy2M7yV3/wAvEfz5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naN4ls7xtNuNJ1IrcxSj7SzRN94D06mv2Z8Mataa5pena/YXH2nT9VhLvFcoGCuwyfcD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fEy68YW+m6RoElzP5YuRe38W231FOMkE19sfB34V/Gjw54wS/wBZ1r+zvDDWfnDw3JN5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cV+U5lJKpLyX+Z+r5FH/AGK/dr8kfRPxB8SeGdKtodJ1DVbDTryMpM1kJQ8Tx8Zcr9DX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/D7UbvXtF8PMsy3kolTW4LbzB5oAJULivcP2qLC+06fR9dtNBV4b9Db3WqRRmRbUDAIb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zGubLeaZHjQm3ksTsiEmOSy9Otebh/4Wvb9Dpxm8v66nPtHqKOyNpRmDP5JyoBnwTgEf0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iP4N0S0HgRvDB8M6nrG1g/LCTvn8c/rXzx8OfhJp/ibw6NT1X4m6bp3ib/hJQNP0wjBI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+Evgu2/sW9k8P6RNqmk6aG/tULtZiPTivVyWahiFPu0fP5jSVSifpT8CrRbXwfYwDCbb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5H5/rXwP/wAFYdS8ND4T+HNP8SaqV1J9ea601S5BG2LaM/nj86/R34fwWFt4Zs3CMoFt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D/nPtX52/wDBSL4Z2HjnwjpviHVIjONILldOxv3Z4z/Kvts4lfLpO/Y+ay+DjOUWuqP5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4Zd5PDV7dadLKQ0mq2V09m8hHQkqQSelf07eEvEnxzk8K+GZJfGHwKu5H8P2TyXSzsRcs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R5/Gv5uvEul6VFqnl6gp8MxISBDqI/s3TMc4H2iumj8U6ZFHHFH4l0hI4kEaJH4qKooU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gV+bSvzO59Xh68aF04Xv/XZn9j8BntLiJZozwRgdOtdMb+1RC0iHiUE8nHQZrl11u81G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eX61auY551dAQpEwwCcdl/xr49fH9/5o/SJN3pW/mZv3d5bTxxGJQh2t346V6r4JeRtA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Bzw3zGvBJ7aa3SEM+RtY4H0Ga9z8Ax258PWxld8liemMc1/HP05v+TUYf/sIj+Uz918C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0c98TFddV0lYpIYAbQ5a3yd3yjmvIrhHzJia4lYSnDHgjpnFd38WdcbTdS0g7Uf/RiN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vxryiLWbrUJHZbGZY/NPzfcz0r9e+i6l/xBDJv8D/ADPk/FL/AJLrMvWP5QM7Wd+IkFrcT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+7X5jWBd3F/Z3KvPJEsYtxiKNizqOK29Yv7x0WC2Rom8wA+acc7j0NYP2RRcNJd3apIbbB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aaXOtO35M+A+zJ9NPyifc/8AwTG1B5vj14sB3Ybwgc546zt2/L8q+bf2yP2xv2ofAH7U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Piz4j0Xwzouri1sdNglVobcFdxC8dOR+VfRf/AATDRD8fvFwT5gvhJssMgEfaH5/lXyN+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1/wDFqe4topJptWjLyShXG4ryRke1d8cU8Mkorf8AyXkcdVLRrfT9TgJv2uP2x7lVL/G7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j9KuWv7XX7Y8Ywfjn4mwedu+LGfXG2uVfWtJjUmJpHfHEeMD8K5fVPHE1mrCDSZJkHQ7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b1Px/wCAZRsndHr3/DX37Y//AEWrxGfffDz/AOOV8/8Aiz4ifEHT9Sfx5Y3z3njyTVE1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u0kWQzsvq3Q4PIA/HJn+IGryFxH4ZCnP3jgtXCX/AImlj3nU9N1CPcTyHwD26/nUWlJq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5tWfqL+xp+0l+3P8AtF/GLwn4G1P4qzpo1sTq3iRrfToglpYwD5/MbGRnIUZPJr7Y/wCC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Gaf4L+Gvwi8Sv4f8ea2X1fVL6BVme2tYwCI2Xgru5Oc/xDiu2/4JT/B/Q/DPwDg+LcMM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7FzJHlrK1i3LHbqeud6ksQRuyMivj/4//wDBNj9qb44fFrxb8R/EXirwTLJqt48WiW66k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+7iCkgBjgZwBxXt4TCyoU/aXvzeW1v+HOTFzvNQXT9TXuW/bPH7I//DTQ/ag1Nrj/AIR/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Jie5XLbQgkxyWIPUcbT61+aemf8ABQL9tvUVTPxg1/c3U+VACef+udf0PXf7NnjRv2NH/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Xi7/hGk0pLm4neO1bZMsnyKqsTgbhjI+9nPavy/0v/glH+0HEhZdR8BRcZKrflSPriKtvZ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3fc+MtW/az/ah+Ieh6r4Q+InxI1jXPDGrwrDf6dcpEqTqCSRlVB9PyruP2Qf+GfbH42a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wxDA15pT6lLu0uO6hPym6ix88ZMiDqMe+eOw/aH/ZR8Z/staZ4d1X4g6ho2ox+J7lrS0g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ZCXJQdgQPpWl+x38GPgb8aPGXiWy+M+uS+GNM0bRE1Kys5NSTTrW9JkbzFnmYqAMLHj6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sa0pzi7o7r9r7/go7dfEW1vPgp+zasvhH4eBm0TUvFVvA2m6hqCBcNDZhcCBcOoyoO4M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7IvwF+O1p8cPAvxH8A/CvV/F8/hbXF1ebVdckOm6Teuwjdibxw2eNuW2t9K/e34Jfs4/s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4gfDHw54M8Q2HhRZBq2vyRrrtvC1vG0rL5rkoWXDduvamj/gpr+wtpMf9l6Z8V9E0tO0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2VVA6UqVCMI+8lcturN80U7ejMX47/s9fBzx/rPgb44ftcar4f0i78B6I1rc+Eo9bMXh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5QPOBuVSiJwSDnkV+aH7Sv/BRzTtM8YeCbT9k/wAL3vhaw+Hj/wBn3morHFp+k+KLRAIx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PzsNzBgc9Qfbvib8Rf8Agl18ZNbv9e+J/wAavE3im4uZTNFbXPiW/FhAxbOBBt2bR8uB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AH7MP/BN39oC81TTfg1qF94nn0GxW91Sys9YntzYwvIYlkO6MZy3FdC8jDERlPlW1j5u/a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7Q37O1gbzwLaw/Fp79NMul1Cyy2iER73ngcjJVzuxzjjjrXiX/BPj4X6j8aPj/4dk1K38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+Ltddl3QF4yGghIPBH+rGM9GNfOHxf8OaP4P+LvxH8GaDax2ui+HPEVxp+nwhQZAiELiQ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uN/wTh0P4e/Br9ny08c6rrmlXuu/EnxPHoslxbEyXYmlYLBYhQC2cq2SeOBTjZyNMNOo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y9/wVX8dfFvQP2j/AIP2Pwr1XXbDXNO8LXc2hW3h2TbqDyyzRo7ImCXPlrt4xgHvXSf8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r4l+OviXSvj7q/jrUPC0Pg+SbSU8WWU1pb21yt1CGKMyhWYoSDgnivd/jzZJq/wDwU9/Z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r/VwwBORCoYE/n+tfRHgT9qXUPEn7Z/xM/ZoGgacth4L8Kw+If8AhIg+7Ub35k/cY9s9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P+COhX9reKVrf12PkL9nP4jftTa7/wAFF/i74U8f33xGufgjp66pbeHtM1eydvCyOqx+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kjBPBrsPg54+/aS1T/gpP8V/BviC88ZH4F6ZpVyPDiajpsx8OkhMqLa4PvjrXXfBr9vj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8Rf2Wv+EM0/S9M8GrqRGvZ/4mF/8AZlDAfhivm/8AaH/4Kz+Pvgx8ffHHwi0v4UeG9ftf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fX86THvywGa2nFTinLodUXJaLqfmj+2pqWoL+1Z8YjprEgeIJPmzlm+ZefX86/UX/gkM7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1H55FubRJPb9xMf0ya/F34m/EbWPi18SvFvxU1a0gtb/AMW3X2uezt5SYLTAGEU7ecZP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T/gjszP4N+PhYkn7bacHt+4nrHBRUue67fqeg21BteX6H48eNfEF7e+MvHY6BfE9+qErkg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/glazD9lr43FyQRql4W56f8AEsbNfil4qOzxf47ySuPFN+D9ftUlftT/AMEqm+2/ssfH0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8NMP+fxp4Lafy/UJWUdX2/Q/E3fpmn3mrhzz/aF5weOs5H4cV+9X7ED2F3/wT7+JV+uH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k7YMfj1r+YDTvh743TxR4j17UPGb3+nfbrpRpmOv79s1/TF+wCv8Axrj+I6v8xWz8Qgnp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6WH9vzXdreX9djixjtOm4/1sfgb4fvprm1+1oGV47yVQ2fSRhzXvH/DQP7al6qx+GPiT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5ESabLLqCRKuAEAC8YGBgV84aHrSnSZhYRkfvJeCuM/vWP8ASv3g/wCCOGoSH4afG/U9T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yHLAEsBbZK/kTU0KEa7a5rW/ruVWrKlCLcb3X5W8mfldqHxv/bxOnHPjX41nj/oGXZH4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hd4++L+p/wDBMnVfGmval4un+KbeCr8WeoXDf8VEbjfgE/qK+WPGX/Ba3wD4Y1fWtLh/Z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jVJ9LaYX1rIszQPsZiDzg+4r9D/B37ZuieLf2KtU/a1TwK1p4Z0nw5d603g2K4j83ZaTv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jOdv8XSu2hhPYtuM7/L/AIJ5EkpO7P5gPi18ev8Agof/AMK21LUPDPxH+Oumalprf2kf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yxr83r/9uX/gpL4dUXfjL4tfHbTLGZtiXd7LJFbSMOo+aEdM/rX9NWn/APBdn4P6tE0D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seGS9s3jcdcFTFgj61mf8F5L3StS/YI+GvjPSNB0nSP7e8Z6XqiQ2+nQ29xbQX+nSTeV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2V6V9Vw9OjSxL+sR5npbXRb3dtb9PT1tbx82pVHRvRdu/d7dT+UX9mf8AaJ1X9nv9o7wd+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Y614Z1ufXLuwvrtrJtWmuSrSySOARuJXPKnr2r+uz/gnb/wAFj/iT+3n+0Ivwitf2edM8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XfEPiyDxDPdDTYY1KhpYzhWMhAC8fnxX8Qlul7f3mnabpmn3uqanq12lnZ2NjD500ry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b9g8/sefs6pqnjHT7ey+MnxPtofEvi7UnhBu/DaSpvg0xGIBCxBgWGOvUnJr6PiSULUn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YF8s5Ptb8Lnj9j8bvDnxK/4LqWngXw0ysfhD+z9qfhjxMVOR9quZUuv6V8g/Ef8Aay/4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/hUfhjwv41b9lkfGG307+1P+EFj/ALNGhsmT/pWM8n35ruf2QP2Bfjv+yp/wWE8YfEPx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fFjwdr2v+GfiJIzYlmco7afegljHMgbrkqQq4GCK5r4nf8Fq/wBpTwv/AMFMZv2MtN+B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ira+Bz43Gn6lJqQtrlAftOceT68968amoOySTSS3/r+tD2qjjOF1pc3v+C1X7Vv/AAU9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hr9iLw74v1TwRqngc6n4mPhnwaniXdqQuflzuHOOK+hP27/EnxJ1j/gnr+zv4p+Kazw/E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8WRXMP2a5j1GfTPNvVkjHCsJmlBXsQR2ryT/AIK7f8FbP2hf2B/jh8K/h/8ACf4QeGvi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o9c1e/wBR0251Dy2eUQsoEXI5YivUf+ClnxG1/wCLH/BOr4B/EXxHaJ4e8RePtT0XxLf2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acbqWJQeQEaVlAP93mvPx0YqnD3V/SRrglaUtT4Q/YY/ZO039qzUPEV14n+JZ8EnwDc2U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plSD1z7V+r3/AAVP/YI8H/tifBrwTa+J/iY3w/tfhBpGoajpMoa3dfFE/wBjiCxFpSin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FfzM+GrbXNL13wn/AGFrmtWJfXrIObWVrcyYnHJ24zX6Vf8AByjrGvab8DP2TE0fxDru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0jU5bB7r/iWREiUqfmBdISc9gw7mvLwOI/2mMqa5XH+v0NsclOl7x+gnxa/aw179hP8A4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xeA9A03xfeaDoGheEoLbU3CadOnnSW4k4OPmCZ445r4D/AGG/+C/Hxu/ac/am+E3wK8cf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L4gaw2lz6zot/PfX9q2F2rHHIFXLFsDA/Kv0ei8Hfso+Lf+CWH7PPh/8AbF1Cy034QH4Z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R1SbTQ16lkjRL5sZDEuS2QetfIHxp/Yy/YY/ZX8C/s6/tR/sxeGotHkvvjZ4Zj0Txomrz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120DNEJCcB8qcjqAM19Aq0KjcsRDmbb129e9+h47pVIK9CXL8r/8ADdTpv+Ckf/BXf48fs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I8BfCvwb41tdc8PWWp+Hby/upxrV5JdMI1gRIwxdizDgAYx3zX4P/wDBTz/gpF8fv2i/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f4Ir8I9U8G6xJ4j0+OHTrqwvr831r5RaTzRygWMHI67x+P73ftd/srp8cf8AgrT+yj4n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4eyeLdRvbiLzbBF064jWJJhjneZMKMjkCv50f+DgX486b8W/28fFHhLw1KJNI+D/h9fA6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J7kL7ZGK68LXhh6sOSN3+VjLHSnVwdqj1d/Loej/APBuZrDXX/BQ9HYl/N+GGqvg8tyi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iR8T/AIK/Cf8A4LdfFXWPjnoVnqnh+78J+HbXSdYvIxNbeG72aJnS6MRHzjlwUyM+or8ff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FEbDdzn4TagTk9f3S19k/wDBVLw2NS/4KJ/G6Q53N4e8MZPc4tpsfyrwM4qSqY2VXud/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X5H6hf8ABRb9gvTtW0GX9o/9myxsL/Q76yGveKPDHhv9/bXETruGp6dtOGjYD5kUAqUO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Yu/Zf8W/tT/FfRfD9xo82k+DNFl/tPxhq92S8EMSNsjiKjad0rhgBnjaxxgGv0Q/4JJf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fsueL9H13xp4OvrOY6TqrQnU7XwmuAJIbt2OBFPwEyesZ75Lfr18ZIfB37EHwE+K/wAQ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1K5Y6mdN0m3+1hrq5Yg3FyD0hB/l1rzHK8bNa9z31Hlfu7H5Z/wDBWD4g/AHwV4A8Dfsx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/GOi28Fqmp2cMUdx4MtLYKBArgffkx8wGPur/cGfxK0S2CLIJImQMBlWYsB6/wA6l1TX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at438W30+o+JNfvXvb24uJTI0W9i2wZ6dcY7AY+m2dMkiRYvMKNtCKxXbnHGa8PMaqqTVO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945PX9OshEgjZ441XhUYhB+A4r9Kf+CTn7JJ+Ivxkt/jj4o057jwd8NXefRVuN/2a/1V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8tWLEMMHPWvkr4Gfs7/EH9oX4iaZ8P/BtrLeQLcLdeJ9dlhJttGs1YeY7HGC5HCr3JHQZ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ww8A/s1fBHR/hpb+JdJ8F6X/Y/wDZs+u3t7DpU19dsg868eSRhk5Lk4I6gccVnhsM8Rd81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y/8ABYX9pfTvi78WdK+Dfgy+M3hz4ZyNHqslvcN9nvL8nbJnaQSFKgYOcbD61+QFl4cj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Dsyq/Qdvwr+ldv8Agmj/AME9tQ17WdZ1D44tqepa3qs+sahcyeO7a4W4muJDJI7SM4BJ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FbK/8Eyv+CdxIUfGaVcnAVfiJZAD8N1bujVjOyfU6VUjy3SP5nPEmlD/hGPEqgkbfDVzg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sdKOu+JPBPgmx8ManrfjjVRbaVpunSjz1a5ufXPX6V/Vb/wUA/4J5fAH9nL9l3xR8XPh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itLO81DW01fS3hmDFio2dWAX5lI9jX8og+IWt+Ftb8GeJ/Bcsmi+NvDbpqmk31udl1YT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EAj2Hev1/wAP+ZVpu/vcp+dcXzbpxTWif6o+6vFPw4/b3/4JGfGj4d/GTU7q58PaRq1r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R8GX0Uyo82n3Ww7XkRCgOcFSTgdcfol+xL+zh8cv+CmXxp8ZftxftZ+PPHPgX9nW1tbn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68M6dq6xLhDAisE+zRKjMWAA3ScBshj9efsrf8FT/ANmP9uH9m7xF8Gf26oNA0vxr4R8N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w6d4qgs41X7dZSHmO6UMS0ZPzn+KvCfhJ/wVh/ZC/ae8NeKP2S/jlqifAj9nfwno6abp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S+IVrBc7VSZbYcJ5IBdO/U80Z3VrZhX9li6MaeIptqUop+/FpOL87Wdl0u09VY5sBWbw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unpfr/XzPr/wVqHgjw//AMElP23Yfgh8T/FPjbwP4ZHi/TfAnjbVtR+0akw38fZrkn3/A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88a3mpf8ABv74j8U/ET4ieLNNE+n6imu+MoNRkuvEOnQS3yQSTRMCHYp5i8BgRnrVzwx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8L9S+DXhL9rzxbofw21mSWTV/Btn47vk8P6n5xy6y23l7MHuVAJ7k8Vb8H2f/BEVvCVr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28aQ/D3xhfRaIvw+h+Impx+HtUnu540jge1EflFXdgcbeq96+cngqOl5f+Snu4bGPl5O3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AS08VeN/wBlnw1+1T/wT4/aD+KPxa8E6X4KguPHvga78VT6hqOtRrAXvHjg3ttdQzNL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A5X4R/4N6P2efhb8Yf2/LbxH8afEml6b4p+DdvNrvhrwP4kgMOo65rRd4DCYmIBkhBaQ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4z+7f7b/jLw9/wQJ+Fnwv1j9knQdW8TeDPjD4j1Pw34l8G+KfE0uoaMpOnme3v7UHBhZZ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2x/Efonxv+Lun/Hpv2jNE1lbf4sf8JlceOE1XRrd9Kt4by4uDOwEQkJKHhSrMchfXmtKG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JLtZmlWr7VLnW3mf1bf8FJfg/wD8FqP2iP2tfGPi34EeGPi34D+DelN/wivgTS/DXjeP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1Mkzf8tsd68m/wCCa37Enxd+MX7d2o/BT/gpt4X8R/EgaR8HbnxN4e0r4jeIptevNP8A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QwKEiMAg5GGGAOc/sLof7eX7Ueof8EPb/wDbKu9YL/HuLS2u7bVhpMQLSRailvCfs27HJ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h3+2L8ff2yv+Ck+s/EL4+66uveK9O+Cj+HRqNvZJp0E0MUwwpiXjI2rz7Vx4iMn78Wr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CW3yPtfwt8Sf+Caf7EP7WGq6F8Kv2Bvjf4f8Ain4H1G58PwfEDwx4AudSsGcBdzRzl9qo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fTc/xe/YZ/ah+MelXfj/APZD+Jd9428Zaja+HrrxV4h8CXVhFGzF1ja5m8zbjO7tnrXe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y/HP4kXXgyx/Zfl+C8l9K3w3n1a6hfxa9uWPN0xG4njua634bH/gqT/wn3hWT4iWn7OFv4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kukXsS6qbUH5ltwNp8w5OG3Db+NcMnJr3jSlzRatFn5c/wDBTL4HfCP4BfGbwv4S+FnhS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hr+07y106R1aZUwTliSc5Lf99Gus/wCCcf7QH7PX7OOi/Gb4jePrBIPG3h3Qo73w1qM+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axtEI3I5aOPc+eRIRjni5/wWnkdf2jvh205RJn+Hc3nCM5j3ecu4KeeOuK/PP9kf9mXxZ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J+HGiO1r4W0idNW8c6xKjvZ2VqCQqMoK7mY/wg5AycYFeLX/ir1/yPoKKTim+yPua4/Zq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8D/Eb9u74j+P9X+H+raFdtrPwU0aGHz7VNMsZ5UjijiDZUfIGDoclmJx3r1v/glT8ZP2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p+Gfjb4x+ImtfD1fB9xDaWfi+zmTRG8iRYo2hkdRvJDqcAk4UV9O/8FNvj34g/Yh8Afsz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z/hE18UQNrvh6CePTYNS0/SY4CtmZ3VgFkMrZJUnKZOc4rg/2Z/+Cs/xS/aN8fWXwx+G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jSHu5Yz4yit4beOEAsWdIQMH5uwxtrujGLim1qdy+HyPiD9v34+/tyWv7Tvxh8C+E/Fnx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d+bay0LTLB7jShbSDaYEKxsSuFHOB2r4I0v8AY9+PevWcGpL8IfHWowXg85J7fQjMHzzk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tL8df+CxPij4YeIvG3wl8bfs2Wnhvxdp6y6VqCDxNDeIjEDy5UkEgOPvdgeK9Q/4Ji/8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X8S9X+Cni7wR4b0LTPA3ge0vrHWNPne7v71VYwPyyqytxuD5J56Z5qnCLDZaI/BrxR+zj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jq3ir4ceMPCmnXl2ljBe6/oclhBJIQTgSAlAFB/i29etYHhLw98RPCfjLwP8AFnwDD4o0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PV9Mv9GtJh5pidS8T+Wr745MKGUgZwORX2n/wVr/4KM+P/FnxO8Yfs1N4HtIfDvwz8dr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TqIiUK0Dq3QFe4PBPQ9K+sP+Cd3/AAVC+FGr2fwC/ZZ1D4W+Z4m1SJfDSeJSbUi3k6kE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favDqUpUZNy2NL3irrU/NH9v39rf4+ftXXujQeJor74NWj6npfhbTv7NiudM1dDqFxDZX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HeJtmTw5Bznn7A1H/ggx4a8AHwX4x+Jn/BRnxv4N0+8mgvZLPxLrcWl6brBWNZzDma455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FxYYYf2k/wBn3QdN0+w0+wmuNDnkt7GyS189oNehaRnKgZOxV/Kv0f8A+Cp3wx/Yg+JHw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vfEnUvht4Y028UeGNS0vUm0z+0rr7CvHH0Fd2Fk5U2pO9jN7JR0/Qs/ts+Ev2cP2o/2d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t3+Dvg9YaBd2BuPFWheO7CPW9Tgs41iaJ5RL1cIh9Mk1+PHiD/ghFZf8KZ+IXxf+Fv8A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sPCHhi88QpL4X15NRsr77HDJOYPtkc+1GcRuAxU429DXjzfsjf8ABvC4w/7V3j1x6N4ok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79kvwV+yb8PP+CZ/xq0L9i7x/qfxE+Dcnh7xLc2+varqr6tdi8msZnu4PMbnCEoAOgyc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xVcO43kmf5u3iO98U69rZGsazrPiu9gUWkmoalJ9svZ/LG3c8j5bJwT+Jr+r7/g3E8X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jJ+zb8YvhR480rwl8TfB0moeC/F+veDrqJdNNuCbqL7SYuhh3SxA9CCNwwBX8qdlqsmh+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0nR9cXUBZMdq3LxSqwUkgjBww5B+97c/1efAr/g5S+L2uapZeE2/Ze8CWp0fweludUjn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+VdlRc1NnJJXVj7N/YL/AGIvE2k/8FD/AIleINbj8TSfBz4M6te3XhzVdUFyNL1KWUf6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8K+A/wDgoVrfxd+MH/BUD4SeOf8AhBfHOj/Dnwp8adG0SG6fw3c2GiSwW2o2qedKx4De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/pI+MX7c2vfCD9hjwH+1Zpngzw/NrPiyDStRuPC9tO0WmBtQw5UsCCcb8A+1fhl8T/8Ag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H8UfB34F3PwY8KaJ/wtD4saFaHVNJkuf7T0v7NqlqxryqFL2XMnu2YGR/wc8eHfEmseP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Q/EmpwL4PvTqy6ZY3OpoCLggE+n/1q/lug+GXiy2w0fgjxbh+T5fhy6k3f7xaLiv9B/8A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hn+wV4j+E3hT4ifBWX4nX3jzTCthezrayx6ePtItiCrqc9+K7D9tf9vD4GfsT/sy/DX9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8SaN8RTax2Wi6Pp9npd1ZNdWn2pQ0jQyA4GRwO1dAH+bD44uJLaSCyUSabJ5JVRszIWb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7oP+CAVp/wAK1/4JCfFH4hSQfZ7rUNU8V69KrjDuLe2aONj+HQ1/F9+178atB/aJ/aO+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Gf+ES0jxx4uuNe03QRKkqabG7/u0TZGiqAqpwF4r+63/gk5pnwXvv+CSPgn4LeM/ij4T8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WkeJpB4otLXWrKLVFaISx/vAVYoY5QCP4gMjrXRGzs0B/CR8LbV/F/x81i5Ykya3rmr6h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H4nj1r+6v4e/Ab4KS/8ABISTxDq3w38FyeJv+FR3efEjabbtqRPmHk3P0rxz4ff8ELv+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ugftH3s92uSs0HijTbq5GfvfOrbuea/bzSP2dfhbpv7J5/Z/tfFjyfC6bwpc+HrnxcdTt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G84fJyAM444pV4Kpa7Cx/ni3fgvQzPcW8UGi7BM0caiJQgAYgY9sCuQ1TwP4gsnDwRou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7V/X+P8Agjd/wT6BBb9oK9VgckHxxY5H/kSvJv2m/wDgm3+xx8JPgb4q8b/D34t3PijxF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lpsviK01j7Q2QoRY134J55I/h4zXl4iCoW1ve5cFJy90/lQXQdbZVP2eRwpyrSEKw5/8Ar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e23gqw134l6xK2oapqUQ0vTNMZjztwD1rdvPAdnqSmW3e9gkfnKE2ZB9Mjcv4bRX2Z8M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50i51HLlJLmTGc4IPU+/vWEakW7Pc9D6vypSjL8P+Cfv/AP8ABKDxSdY/YX+IMp0n+yTZ6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Jus0OPwzX8dnxk8PnxB4leJX1Irf+JrosCc9LrnNf2if8E3tOsLL9i74p6VpkaGOLV9d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sgAAOvy7e571/JmvgXTV8U6tf51LUSus3SgkchhckA/hzWhmt2fpP/wQg+Hcnh39rfUL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c3Ly56Ae9bH/BVfV0H7c3jklwy22haZalWPAKxvkf+PV9Y/8ABFn4baonxm+IXjoQ3A0T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dT2rQJNJcSSDbGxJztCjP1FfHf/BTexsNS/bj+JbFnIW2sc7TtzmP/wDXQNfGjlv2X/8A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gv4seJ9N8R6b4c1PwvjTPA+mkBv7Sut3/L1/zxhr5s+Ef7Xn7Rv/AASx8ba/+z18c9M1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+1654Z1zzToWt24fkae54VJcEq8fqRnBZW8s8BftZfG39kH4xWfjv4bXGoWttDcJHeaXN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MFwn3CMZxuGRk8ivu/8A4KLf8FE/gB+3r+zV8LfDvhH4PJr/AO0fe6wIdQdtIWbVvh2U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dxjnIwUJ+9GpBODSaT0Z0H0F+1L/AMFlvhx+0Pa+FvgZ+ztFqkGh6/YW9jq82nP5OpXl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j+HA+Zq/Sv4F/sC/BfTPhJ4d0H4v/YI/iF8SdOknsrG+cnUYLqVVJlgO/JYArnjHTnivz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8ErfAX7Jvhq9/bF/bLt/D/hvV9DsR4g8O+H9cmWzh0FFXetxqW/hZegWAjepODgAq35l/t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n7V37e3w9+IHws13XPCPhD4L66YfhlpkEhgOp28eVuLm4AwPLn6mM8cgkdqiNOz5pO7J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Fj9oz/gm1+17rfhOSy1Sbwe+t7tU0a/LTaT4t04ucXNp/CssaHeCM5y3YFTc/bt+IFh+2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hrwi3gbwTpOm27ah4n1Mf2dqWpk9PtNft9J4d+Df/BTL4G6V4la10W0+M3hrS1s2luole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eN+Q5RmIKtnGH6Y6fjR8ffAPiv4O2994F8caE+kyWBaGKMwlLe/jBUb4nxhl+7+Y9a0Y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CTHwem8DftUaRqWia/8A2xpU/h65+0+RqbahboiPER8p4Undwcc4NfRv/BVH/gp9+0d+x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fDGbwq+k29jZR6Not/oyve3s06yb8XDMRnKg/d718S/8ElvDt7o37fXh/VNMubu10LVf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ez2DMIQ8bLH0DblyT34r7z/4KN/8EhPjJ+2n+0TJ8YvCPxV8F+HvDMGhW+m2Wia9Y3jz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3KRGcghRjPf8ADow7VpN+RjOKTR+THh3/AILr/wDBQe/sS9+3w3Rzk5GkMGwenRa+g/g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fFuo67p3ic+Ap9mnLc2ltFoQZrgqX8wAlhk42dqmj/4N7f2jolCJ8cvhSoHZbW6X+les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fGz4feJrnXvEnxi+GmpxHSJ7Gxhtjc2/lTSgASNkYIXA4963vHcnTofox+3d8RtZ8Xf8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6kaa7rngrS9XvREuyMS3E6RvtHYZYgCvxi/Z0kM/w18IzAElg7vjqCwJ/rX7F/wDBSPwn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4r8FaleWepXnhbwtpWh3N5YSBra5eK/iJkQZJCnd39K/mw+Bn7Tvhzwf8PtNtdRmIEACp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h42DnJNdLlR3Vj9O7qz0yK5GppFJHKisGKj5i+TiuBuvAsl/rFrqi3lxFNdS7robzwnO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fGvw9421GzVNbSS1WEXNwvUEuNw/nX0smtadFYJqMd1HJmQ8AcbOcV5jaW5ubenQEWQs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LHJxjvUGhpdzJf3Mjt+4uyihmwG9qzofFlhLDELcqJJJvmxwTWppUszxXAiG1XuclSOS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ex26GuCzDLfePWlppYIB5hCk+vFO7Z7dc4rZNWsZa7lxDyR7ZqeBR5mSOeTVRXXI5/z0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B9Kws1udF09joY412bAOD1GevOa/mQ/4Kv6Iui/tINqUcJRdc8LWD7tuASjNGfrwBX9O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+6R0Nfz9f8FjfC4Xx78NvFcceVutBk0uWRRwDFcBgCcehr6Ph+p7HHQa66HkZrT58HJH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k49On/16mumPA7DgfzqnZ59Px/OpLh2KE85BYA+uMc1+qUdz83ejsYl453duP8/1rmbhi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QVuXRO48n7y9/9o1zVw5G85JJGM555NOvv935BHdHOy9X/wB4/wA6zFguL68gsrWJ5p7m4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8ruwVVHuSQK0pc4kIPOCc9PetrwObAeOfArX3FifF2ni9OcHH2hOOK4cRP2dGU/I9jAw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rk/4Jo/ssQ/s5/s+6fdalarF45+JUUfiTxRPIgM9skihobfJyQFUjIBxntX6KgeWoQOT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GzEdA8OiA5gOg2nkjPVPJjx+mK1JAC7AjIz0BxX5jiMTPEYqpzbr9T6+jGMoSTXb9T+W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R4O/ahvfEEFv5OnfEHQLfVgQuEaeD5JWZvU9a/LYEGcgYyG7Div6Ov+CzfwxbV/AXw9+J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iCfw1qFxGu4tHN93PfAYfSv5y47T/SFJYYOG6/hX6Bw9X9tg4xe60Pj87o+zradbnYwf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G6+4v8Avf0rQjXbbbfQfWs+6+6v+9/SvtVufLyTbaRnp90VVmACyepbJ/OrEX+rX8f5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+teTUm5S1O2MbK5mv1H0qzF/rF/H+Rqs/UfSp0ZkYMgyy8gdags/Vv/AIJWeFNC1bxZ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3MugeB420i6mj3vYzySyqXjPY5aIZ9M98EfuLo/w58MXeg6ffazpml6zeCzIXUdWXzVGD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Kv/BK6M3i/HrTowTe3vhW3KnBIUfaU6/ka/ZNLD4j3ngbTbewdxYxQiNk098G+xgYPPav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EEu/6fcfS5XRTi5PyPxC+IHwTvvDX7Rssd0/l+GpvEkesr4jtrMxaR4dhkucbZG3cL+9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v6CLl/B8Gl6Xf29xY3yiMIs2ktAN4wAGGPXANfK3hb4QeKNck1Wy1vw28H9qajiSWdopm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6fpX0Z8I/2e/Dnwn0WXR7K61G7Sd3h+z6lctetZxO250VjxkljyMYx0r4xu7ue1GDSE1n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CwWOzeT7Ol3OMTDKY+8Px/Kum+HXgVU0/TL/AFma4vtWZTcot2T9nXc5PBNd9qGiWEVj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OJorll/eqdhPXv0rV8OyhNG06Nh5oEIhiaVQNgDnFFlaxtClKWr0RQbSFSScxokfmSEu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yq48MabqPj6O5vrA/wDEq8O/6CORg/8A6xXv/lK023AOXyeePWvPbSyY+M9RZmJU2AwS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pG0oqNjUtNLtkIFvcSxFQACckgemasyabqPSLV2jRj86su5T+FbltAqHl04PTHSrr+SP4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V7qZB5ze6D4gUj+wb+wsnBGR9hCCQ579uf61f0yTxVbJjV9H0+W8HawvduRnrXaxMqkj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fmmR+cjgc9KiEG5pPYabWx+NviSG4vfj78RppljZl8RSEbW3FfLQD+lfoL8Gp1HgDQBI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Rqc/NcE54r88bW6ttS+OvxgmhWULZa7fMpds42K1fqB8FIxN8L/CDRiIG60MSsXTOd0h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AtNb2/I8yq39a9EbEmqWjQOi6nqG4D7sqEADjHbpVHTLwR+YY9QjUno8gIYcnFdy2lwA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LGP5Uf2PaRYzYW5yc8Jz7/zr5xxSkk9jrhLVWPM9VMNjLNqREZ/tTQLoucBt09ueAfzH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8CeHV2kBo2kBIwDnZ/hV3xToGnv4X8QXnlhGj0u64wcjIx+XOKj+Esd/b+BPDn28YC2Q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0WCjH2d4LsfH8YUViKuHhzW5eb535f8jutacCKwWRgI3uNxJ9RJ1z+FfKvhnTdR1H4k+M5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+Uc8uM19D+LJZ530yKElUa5wFHoHFeJ+Fry4/wCE58Uy6QAHtY4kuT0DMD3q8UksvrW7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0YvWy/U2tL1WW11HVYb+KT7QLjfcMWyHIXnH6Vh6d4sWV9SW4TaksiRxKVJMY3nmuPt/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2mp2guZLm5aS1mjO/cOeTXdeGLG1mupLy5jbbeqqNAEz5ZBznFfC4eMpSdz9HrSSWh3W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aEEHyEO6TaQrc10Pjm8sprHw27TGZWu5WREcAoccVxYt9Oj1WeB1eKOHhXMYBbOMDNSe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IwwP5nmzPIyM5BAI619PlFOX1yHozwcxqWwFX/t39TxD9r28+x/ALXLYEpLqbwR9OWO/F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fHvw+tHUnztYticZPGVH+FfX/wC2zO0XgfTNJIISfUrVSAeDk8ce9eNfAHSVX4mfDwld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DiSMCv1fAtvIK8/XU/GaijLiOjZd/wBD9FvFPha4gu5bm1eVIrXbcrcbcDcuD/Sq178T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tlb3N94j8n7HE3lEKQowD0r0TxPc3cOh3vmTxfvozJCNnL4HIFeNeEvFDxaxYW72VtYv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lznBPSvz6UpXep+x04Q5FZdD0TwP8O9LtdA046v4V0+31H7MWdtm1ky3NdRqPhebTbL+1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JYfM2n3TfatOIPJ+U9BjIGPU1umTUXwrOZFHA5IBHt6ZqPWtRez0fVbk2IItNO7nhiTy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DxUK9N7eZw5pluHzHBzw9Vbp9DxPxRdea93cD5MQ25AzkDnkfpX56X2pDUPiT4muydyR6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EV996gyS6C92+FeVARk8nCn/AOv0r849BBn1rxPfPyzaxOwJ77SeP0r+j8pzBY/Keddv0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OAzhRvt/n/wD9Sv2e3toPhzoqT3xtRLqdzLgnoGbNe6i3ij1WzmgvFuo1SRwpYYHyEdP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tL8LPDctzZb2I83cOM7mNel32l2s12ptrp7ArZzOAGwByg/rX815xUcs6xk238TX4n9Rc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iltFfkdO8rO2NqkjuSMCjaxU5QqMZ3I2K8ytrPUkfb/apbBxncCce/Ndhp9lqJKlr3ch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+dbmvedz6PRas81+Ol0YfCmhxMzyyXWurCpK4D7UOf/Qq8w0rwnoHiCG/TxFBNb6ZMqWd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/KvV/iRoH9u3vhnQNV1WOyinvprzTXPG50VOD68mvOdX8RQ+APCut6vqt3Dd22hapEJY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/UuDMTdxVveVj8Q8RcHmeKqyadsOkcN4h/Z+nSy1Gw+HHiFZE3eZEutPnqQdoB5A4xxX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vCaodDfw3dkAbViu5Lfd+SVseGfj7J4u1N9N8FaRe3+pwx/anS1UTMYgcM4XA5UkcA5x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tGeJPDeojTPFPgPxjCqrhr+60Jzp/HOM4P8Ak19TnuZ1/bRpxdt0+vax+f5HklCML1I3V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/QxtF+Mf7TfgzYvif4Sz6zbx8STaJqIvsgdSVPP8A+uu7t/20rC0xD4p+HHinQJFA8x7v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8Ct7Rf2pvhndv5F/GbGVztbejWeD36j+leoWPiv4d+MolNpr1uiyDd5UtvDfK2QOPmFfD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37H7Jl8lTpxV7afcfOut/tM/B/V7G4ubTU0tdQlG9IS5tnyMHGxwK+QviX8aX8davY2m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hBkSDMY4/vD1xX6MeOPht8CNY064Os+GPC2p3nl7EnS0FpdZ9QqY5P8AWvkDxV8LvBeh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aa1u7m1JjDTeVCoOehbJr9Y4SyPAYnBKo1qtf1PyvjPiF4bFTy+Fe9+iZ4v4I8QyeI7PX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GE5PJ+Vl/rX3t+y7pxg8C6sxB/e+JmlI65ATaPyr85fBvhTWvCMmpPcZC6nlmIOQuZI1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6XfsysyfD3MwOLrW5iuRwcEDP6/pS48iqGQqEVZXf6oz8LMQ6nFtSdv+XZ7ZIHMsnuQD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SZWyQjIN1u9uARW7LGDPIowcyjBHFZ+pIBcaYg/iEkh/BTX8/qSavc/pxTlJXuc7KjeY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USwqCuUGAc1pzIvmvx39ajVFJAx1OOtN6qxvueLfGScW/hyz2gpnU1LAHIO0niuNOr+b8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H5R64Ylsc/ma6j45LusfDtmuT9r1VgwHPbpXMeIdFOmfDazt+jXssYUY+8Gcdvxr6bI6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4XiKcIwntfXX5EnwdtDJBr92oJLSApyc8AHg/lXsckJnZoiuA0Q2nqc5xXnPw3RdC029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DDaTz/X+lexWVuL8wSQ/MWGW2HJAr0c8yPH0b5hNfubdTDhTPctq01lnt17e+xx93CJLZ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jqBxXk+u24UttQFlOQGAINe2avavZ3Lq67UuAQfTcP8AI/WvJPEa+U0jNuGDjjqa+DSft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LufH/wC0D4o8SeC/h54g8S+FNKg1zxDpsB8vTJrQzwIndmH061+Cvi7xv4t+PnxG0c3N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J0xbG1QaSqOZACC5wPxr94P2k4PEZ+Ffjh/CnnXWrz2BmkRpxbTJH/EQPYZr8KfhZ8Hv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2+mzWMOqW1+l5cS6helJUZXy2GGK0wNN1s2ptLRNfmfHZ7KUbpruf0LeErWPw/8ADnwZo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+EoPmC/KMovH61558Z9Kk1zw1J4bObXULqziDMPukMQT/APqr0eJ2tV07S3Bg+yWKWIkI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U8b3aXF5aeUftDxxtC0h+VlCZwf5fnX7HO1HAYir19m/wAtz8mw1551Ry+f2pN/cfJH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HhGVlVRHpQ0sYGAOwr0iBhO8Tr8xblfUbqh+K2jadq/hqDVbnIu9MmEiuOCdmCeevTFU9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TTTq2nnUtQjVxnlgMdf0NfhuIqTlNppu6/O5++YeEKVJU4JJLRI+EP2tvjp4i0DVZ/AOn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dRmO6W4OeqYxXwVFd6VfeXqOny3EGrXA8uS0/s9p4Qeu7OO/9a/RD9pXxL4F8W6hd6r4d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ObXxPd3WnAG8cgjev+Psa+E/A/jK68E+JoPE7eGf7S8O22qmS7tLtVIuEJ+4nHalTuqL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meyfCaDwTqvxG8E6N408Nalp/9qXXnLtU4Y9Mge+a/ZEX6w2ViIwAguU0jAG3ILADP5iv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Tw3pXjLwnp0WheVt/wCJjf4GoaZkjge3avevCPwy0PSZEvdYa61fVNOPNzfuwtQx5OFP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1qw9UeNiov2LaWmp+k/hi2jtfhto97aRLcuUSAK/y+SNoGa+Nf2r/D2q6vo2q6lZMdavN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Bd0eosecDHJ/+vX2akjWfw00dljIRrJpUtoOAx28HHt/Svjjxp4j1HSLj+3JSL+1mu5Y5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wvvX2GNkpUXTuePQpO90tT+cb4oeHfitqHiO61O5+F3iTRhznTtN0i5H9m9v8/WvleW/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JFkKuJAFcEE53DHXPWv6T/2gvE3jq7+F2p6r4UkkhtIru2luorNTFdSQsW+VXB46nPHa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Ek/2X4g55/5GZv8A49XxWN5qE0oRvf8A4HkenChNx1P67Tc3onji+zomcZwMetWpbO4A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APsvWklkllmSSHnaA3t3rLv9R1El4hwPOHU+w5r4VfGvn+aP0yatKl/iZsXDRGOINkkK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B9r+HoFSIHLHn0+avAy915cJkHy7WAb145r6E+Hskf8AwjduxYAhjknj+Kv45+nP/wAm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/KZ+6eBX/JXy/wCvR5j8VLi1XU9HZ1jhY254kXd2H+NeU3V3BK+xJSGMpAEXyA16v8XN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Yk/ZSx8wc9BXhcwmivFj+yrJ+9ILpxjpiv2D6Luvgjk3+D9T5PxR047zL1j+UCK5wZwLi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qx/vHHNVtRuVgWVlSOFPs38fzt0FT3+tyWPyy2weIOAxHLr8x6VzL6npN88zwX5jlMBB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/eaSvUSfl+TPgY/BL0X5RPvj/gktpV9qHxe+L3iV3L2GkeHINNxt4Esk8j4B6D5T09q+C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RftR/GXVpBcSxyeL5bdB55woiCjA7dzX7G/sNeFrf4F/ssfED4v+Jol0m78SRXvii7nk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YV55+9yO5r8KrfU5fE3iLxB4n1FjNPrWq3GpzTSA7n82RmGfoCB+FViN4R6pX+84alr39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6X5haa0t7jYp+XMxwaoF5XJiltZAVyMmQHFaeua/ZWtvLFazW6u2VOZsEmsHwxYXWrXL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EpIGf/11hZdjPcz5mCsyhjGFPy5JOzpWHrOkm4sHJxfZ4x6ete0nwmDkNJbn1BYf41saJ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y0HQdDn1fVb66SztbKyAeSZnJ5xV0+VTWhV7NNlv9mHx7+2j4j1vwl8C/gp8UdS8NaSp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ujxZJed1JfI6ZHHTrXuP7VHxM/b3/Zg8UW3h/wAW/HbVNYs9T0tb7Rtd0q2histTVQof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ZOc1+p/wX+E3w4/YH+CviP4wfEh7O18banpv2jUL5gr3ke9AYNNts8+YDjeenb1x+AX7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tB/ETW/iL4oikl069uCmgWIkL2un26k+VBGOwUdSMZOTXv1vbYeMEpXv5bbebOSTjOTlY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8YbH/AIJrXfxifxXcr8RodDS4t9cAzK7lyMspOAcYGFwOOlfHXgWz/wCCm3iH9ndvjdZ/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2vhC1QS6ne2CkGS6EmcAhSCsZUlucEYr6a8XWV3D/wAEnLiHULNraVvDMMwgc7yqtKNp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ttav+z7rtp8NviPqUl58Kdau/LtLu4U3P/CONMdpGCceUc8joATniumEoyipT3ZjJJOy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jj8XYoNM+Mvjq58Vro1002n6bf2oS40yVsRs5fPOVGMYHSvONX0R7yJXi1WSEtCqMUcx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xr9iP2+P2KLTWbSb9ov4Bx213pN7a/wBqeKtH0nbLFcxuu5tQgC8EHuor8c2Eo08pIGE4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gj86xxNVUXHlV73/AEOrCTUVJON72+W5+8H/AASgjsdK/Y9+Jqa/Zf2jZRa9q19qNmRu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A/UA/nXxvJ+1R/wAEsLC/Yn9lHWS5XBZtA5OeP71fa/8AwSu1D+zv2SviBqJ0/wD4SA6d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P/6CAtrdv9G/z614Af24b8nc3/BNa8Yjv/wicZb8/s1U5aK50UPhb8zyFv2rf+CWUkhA/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AdC4/wDQq/Rr/gnb8W/2RviZ4m8fp+zb8I7v4a6tpujQ/wDCSXFzYmzGoW4uQscYOcHDt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MN2XoIVf+CamsM3bHhOMKfx+zV94fsLfH67+M+v+NLW4/ZXvv2dho2mxym9vNGGmf28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m4qDvxzTXqc2NTvBx8/0P51P2lNX+y/tBfGFzBd/aLf4hXYeOM7lkQu45qf4BeLfEM3xy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5fjwxB8UdL1eTw7GubeQtKCc1m/tEWDXP7SvxtgF3cW6J44u4XaQZMx3v0zU/7OuneT+0j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vj7S4midd00480cg1yU23UZnSaSlc/Zn9rX44/Dr9n/9vb4L/E34jz6jbaFpXwpvoUbT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TlQRj0/Gvp/9mL9oL9kz9oX4ueM/GPwZ8O+T8Tl8Mxy+KvE1zoj6dqF9aF5EiR5GZgwD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+Un/Bahl/4Xf8MV/s8c+CZVVSeW/eMB/Svpr/AIJ6fCqP9kr9mX4kfH/4pldIn8X6Gup6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loFC2UTAnIa4kIxkDBfoa6a269Dhw8pKo0j67+EPxX/Yv8VftW+MPD/w38LWkP7QVrcao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fJvpfIJ+17ph8xz6fzrifFfxB/YI8WftO6n8FvFXw+0HWvjZq2vJYatcXOiCaeW6LMcs5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CTWsz+KP289e8VXzyzah4g0HxDqc87cJIJJbcDtnPLd+hr9L/Bf7Cmnan+3P4k/a6/4T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Vcyjwl5fP2nbjOa3homz1VY/Nn/gojoPw7+F/wC0VfeBfA3hu18O6VZ+HbOU2Vgnl2yy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tlfyr7Y/4I6gnwb8fGAwGv7UD/vxPX5of8FGfHOleMP2uviRqGjXdrqVtpLQaIZ7S5E5V4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UD8K/SX/AIIuXw1HwF8dWIGTq8HAOf8Al3kqcHWjVUrR5bfid0Ob2TT8j8avE+oaf/wl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ja/HHYfapOlftZ/wShKn9lX4+mPIT+0tUMfqAdMXH86+JvEn/BMD9qjWfE3jbVbLQ9Eu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VbB31gQsscs7yLuUjIOGFfqj/wAE/f2afiz8CfgL8VfAfxG0ew0nWvFep3y6R5OppdwS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DKjIzgjnOM9anBqzqJ+X6nPjG04NLZv9D+azVU0z7Zq2y/Gng6jdhsDI/wBe3av31/YC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kgNvAtfEQD/3x9nHP41+b2p/8Eqf2wTf6pt8OaHqEFzez3NtctrawRNHLKzpztPOO3vX6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9+z9+wl8SPAnxGtLGx8QxaJrl+9rZXovQkctqShYgDGQjflWtOiqEZ+9e5yVazq8icb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Nd6bFpsv2Z5D+9PAXr8xr99v+CNsizfBn9oPDSr/AMT5s5HT/Quxr+fnw7fafbabIZJo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J71/Qd/wRuu4rj4MftANbyxAf24zAgDjNia8fBya9rr/AFqaVH7kT+er4gppy+KPHBwA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/wDX9a/oI+Dihf8Agi74tjUFY28B6vhegIN5J/TFfgn8QdP05ta8bOMNnxDqOGAPzfv6/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f8EYPFyqMAeAdXA/C7lr08DJyc7vt+pxy3Z/L43hbSVfT9ka6X/xNrbooz1r+gL/guSqx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wq26NdU8NKp7OBpjAH8RWZ8Dv+CTPwe+M3wn+GfxA1n4y60YNd022124srKdU8s7nLxj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h/4OAvF/gW1/ZJ+FfwZ8I+JdM1vVfD3iPT5547TUYrq9hs7G0MEb3EaHgvheTjnPFfQ5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cWOv9XbR/P5/wSq+JHwC+FP7YfgTxl+0LZ6W3hTR9Gv8AVNH1TWkWbS9I1K1gE1rLLGQS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olySuVP9ff7L/wC3ja/tv/Ar9rv4ieBku/D/AIO+H1zq/hr4fXihLbUrqGHTJlhu3Izt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nk54/wA97VYQbOKQqG+Uhc9DkV/Wl/wQKJ/4dyftfY4zqGrH8tEuiP5V9jxTQSjHHJ79P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y+o6mKeHta/U/Kz4Cf8ABxH8cfhx8cPBPiH9oHRNf+JXwy+F3hPU/BdpoWhPDpmp61eT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G4klSOMjdgcyDg1+qPwE/wCDh39mT9on9oT4ffD7SP2Q20Hxl8RPF9poen+M9XtLC+1S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ZJlt0lYoXXkOD83WvzH/AOCff/BTH/gmD+zl8A7j4Y/tVfAGTx58V7Px1rVzf67/AMIB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4fJBuLlgGwEbgdM1+r37Ov/BWj/gjx48+Mfwy8J/Cf9mM+HviB4i8TW2i+GdZ/wCFX6Np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omi3OoUoDuBBBxj28COGlKmpxvr5f8E9qeGdOXIpH17/AMFPv+CpvwG/YU+KvgX4d/Fj9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jxN4cGtWOvS6bayx6VbFmwg+0RzOBuRjhWAyOlfl/wDtA/8ABVbwN/wUX+DGm+AfBPwp1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xXDqCT6rMH0/ZDE8Igt4gqrgAgYXAUYr9fP+Ckv7eH7A/wCy98QPB3gr9qn4ND4k69rnh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b/hDIPErWdsS48tLh1MmPlJ2hgBnpzXwNd/8ABTv/AIJmfED4N+N7D4Wfs16hot/4h0Of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mnGGVkkjWUyAEnYzKQFHrXk1nKUUmn8/kd2DpyhKd/L9T82rRTb+IfC0aHGzxBaISBjO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1fsz/Gv9on4Q/svWXwd8Fap41m8IR3HiDxRFpse5dKsl02JzPMT0X9246HpXz3/wT58c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jTx/+1VbafdeJdH1yOXwRpurK2ogbSM/ZbccelfRn/D5Tx1+0N+038Pf2Uv2W/g1YWOm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vF3iW3S+/svSwCLhorZccGAnBPIwK82hB0Kjk/8AI6K1NVY8rdjz/wD4K96SPB3/AAR7/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Y9RuIvDliIcbf9XaRjp9HFeX/t7+IW8Bf8ET/wBiq7G6P7B4h8KziNTtOLPNz+mM1+kX/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v9t/4o/Dn9jjxR8Urr4ct4J8Gn4mtHo0Nsf7QCk2wtgO3ABxVD9r79j/AMHftW/Dz9ln9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6n8NfhZ4n0zVPiPr1jqA1U6Xoekrxa3I/wCe0+B3717sJt4WnG1mr6+tjh9hLmt0PsXx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P2MNL/bN1/8As+PV9J/Z9gu9B1S5Ikmmkms41SCM9TuuGDHB4AJ7V/mY/FCf4tfFLUP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H+L7jRPH/iO+1658ZXOnTT6PM1xNISougGHyhgPmwAABmv8AQt/bv+Fvwq/ar/4J8/tE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p+taj8A9Nt9CXQ/DSljpd1pVt9pGmYI9AfyFfi/8V/DN1+zl/wAG4Hhrw54l0mXRvE3x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SidTX7TfHr+p/GlhqnJOXMrt2McfhpVqUOTaN/nsfCv/AAbVc/8ABRDTz6fCW/Jz1H7l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nH4mfHb/AIKQeNPCvwv0CfVNT1vwv4fudTvlG2z0e2jju0a4uG7Lx/46a/Hz/g2lbd/w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a/KkLtGTCnbt9K/rT+J/7SvxI/Z+/aX+Myr+zZ4m8caTqfhDR9R8M+OvDHh3DanqXkyj+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Tyea5Mz/iI6cnTjCUX5EWi6P+z3/wSc/Z7vvEXiS7g1n4oaxYCS7uY4FuNf8AFN/tDLa2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k9xkHOK+af2Fv+Cpw/aK8X+JPhF+0lpmmWVr4z1CePwLd3UC2lndQSl420y6VuH3R+WQ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rP2jNH/bV/aa+J+pePvib8HviabT7S8fh3w1HoV0bHQrQklFjXaV3sCdz8lvXk15On7L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n4Y+BnxMs9Qsrhby1nt9Buo54JE+aJ1YR8FWH5E15Z7J+if/AAUJ/Yif9nLxLc/Fb4Y6X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3iSTx28ge08OTSsxIyF4Vi3A4Hy5xkkn82LfxDp2panpthuZSxwzE8McetftT4a/ax/an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+FfxO/ZW+Ifjn4nmA+HdO1TVPCzXWjahYzKY47qeBxvZoygO4YPXmvwv8ZeDPHnhHUUt/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rN3bi+gsNS099MZ42LfcU8/LgZ5/iFc1bD0pNztqyotpn9QOieL/ANlv/gm18ANL8SDU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2trMFmwPE3iC6uFBYlj8wtg3bp/TyP/gs7rNt41/Y5+GfiG1QxWuv+K7DWbZD96OO6gjnR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/MZ428UeMvGev+CrnxR4p1/V/wCwLqy0nTLa81B7rTYLeG5i2qsEm5QQpcZHrX9ZP7a3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/Yz+D/gr4Vw2Vx4g0yx0bWGhvZxawyRrp9vhd3bJXGQDj0p0YRpwcIK36nWmnqz+TBfC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FumV1AYrnNS8OavkhNX1Ij21Hj2r9WrX/gj/APtuqfn0vwf0zg65z/6BUk//AASF/bUXG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/7b4/PZXO4tT+ZZ+l/wC3BHj/AIJJeEUclyvhnw4jMxyzfukBJPvX8R/ilk0+6t9unAn7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8rc/pX9wP/BSXS9S+G//AAS5sfCmsWwudZ8O2Wi6JqMVtJiMT2wEcoViORuVgD7V/E/8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SL7B9gLtdSDB672x/Wv1DgjFQw1Vuf2lY+I4mw8sRTUF3/yP1R/4JY/8Eu/AX7cfgn44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EPg/wp4PsY9J8L6poQ8qeW6Kyy3szsQQ8UapGhTHVW54r7K/4In/ALB/7LHxI8P/ALXe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fjT4R+G3xSm8M+A9d8W2xvHuLaxgd5GUAjG7y+hzjNfXHw1Ef7BH/BDfxX4ymA0/xv4+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iK8lu/ESi3tiqDksqS7sDnivwa/4Jzf8Fm9R/wCCe/wd8U/DqH4I2XxIfxZ42fxdqOot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cnB6nB9DXZja2JzSpXqQd2pOKXkrdfM86hRw2X0Iezjdta6/8A/SDxN+2p/wRF0HXdV0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F3LpV9LYzS23w6kihkeKRo2ZCZeVJU4PeqGl/t+f8EQ9C1LTdY0X/gnt4h07U9J1KHVb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QT27FonDbzgqTke4FeXz/wDByr4GmleWb9g34ZzyuxZ5Zmt5JHJOSSTCcnJPemD/AIOT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f4XkfW1Gf/INeLUyjMab9pODt6nRQxPPL4bbf1sfM/wDwXF/4KZ/CP9vD4NfBjwp8JvAX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58TXGp63d+LtI/srTBDLbeQhWTGBlm6c9DX5Af8E7v2p/hp+x/wDtF6L8ZPit8M4fi14V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IFbWZbiaULskHn/uyEwevXNf2Ff8FtNf8EeJP+COp+LOm/DXwV4K1/4nWfh7W47XSNBt7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zvbCZVDMQk5UkYzX+fgqhrVA4OQFCg/QCqjSn7PWNt/8mdU8ZySjDl3/AOAf6g2mft+/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1/wDtsN8DbcfBiLTJLpvg8bSxjhQR3otmXYFe3OZCG/1XUV+bH/BM79vD4E/txf8ABSnT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PwQs/Bv7Peq2V3bR21nbRayyXsEgkb7OqqxCtgEqD972xvfsefs5+Nv2oP+Debwn8BvAEm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6deafYX2pzCGxstmteaXkyQNuEfncOg5ryD4S/tLeBv+CM3xB+H/AOwvZ/szXfx/+N8fh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/4CjtV1HVhqYDG16ed+6HH76vnpSldps66bcpxb62/Q+p/jZ4R/YSsvjP8SpPiF+3P8Z/B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XF1rfhHTNduI7LQZ32loIwDgKMdAMU/4M6Z+wDb/Fv4c/8Id+3J8ZPGPif/hKre40Tw1q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cREmO2KkgfOWxzxx0r6f/aM+Nvgb4V/BDT/2kvjX+xR4dEvijV47bUdL1FNNn8UW73B/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7AElcMRxzzXN/AP4teCviz8Krv8AaJ+DX/BP3wtfweHbxn0dbA6dpfimQxEiW4gVkUnY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ayk1Z6nvwhFRWh8Sf8FxXA/aJ+G7QyO8Z+G77JGJLyL5qYJJ6kjn8aqf8E2/24vhj+zh8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oVtc/FrWviXFpelx27RWU3iFrpoooGZiCxhg82MmMHBOfcVpftU/8FV/h78UtA8a/Dn4l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640Obw5Y6n4sSKHUfD5cgLKkjIeBs42t61+KXgC3S6+Jvw2yuS/xB068JP8ADuuoGGfp5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XEJNaXv9234nTQWtmf0ef8Fq7zw3La/sdal47mjg8O3fi6P/AIS2YKREthPDbG9Ydxt4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P/gnBonxel1n9l3xdpt/8Sz4UuI77T01R9SP2XH+k9fz/CvEv+CtPwH8UftRTfsk/Bfw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XxIbtbC41y8FrY/urK3lYZ6k4jPSqf/BNv/glB8XP2QPjZdfFX4jeMfBGp6dJ4Zn0I6Ro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AIL+YUCjZ1xzuz1HWvStfY6bqKsze/a+8M/8ABMG88efFfXPiT4u0qy+OFvYu+p2A8RPz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xjp/OvhT/AIIXnTv+Gs/iX/ZsgkVPh7IBIX3q0H2+TySD3ym3mvr/APac/wCCNvhP47/tF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/wBo228HWPja+juo9Gg0238yy8uMJsZ3ZVbp196+Ov8AgiPoMfhX9u79pPwPZXR1LRvB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Dwv21LTU5bdJcDgbxGGwOOaFuU17rR8Qf8FBPDGmX37bf7QW4KmfHM5GeBnArnf2EfCNv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V2gjZJfHUaREYJB2O39a2P8AgoQNSi/bZ+PwjJ58bTbW7twMEfWv0b/4JOfsKa54v8T6L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jQ/BfgmWXVfBFvcTtpzavcRKBJfSZGDBCGBxjkkcjPHnYqPM2kO9lcg/4LV7X/bH+AKE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0P8AakVfoN/wVI+Ln7GPw0+C/wAE9T/bM+EOpfFzw1qerW6+GtM03TG1M6bcmzGenrXE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P+GzNL+Gv7Wn7Mep6X8R9c+Fd8LttG0jU0ntvFsFhefaLq3iLFUaSPYoEfJJJ74DfCfx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wuIPCXxW/wCCYXjDUpvDbiyj07xHpkniBYWiGzzovMtDGA2DgqucdzU4VWgyVskfNWp/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z+w/4s/iHHhGTFftp+y18R/2Wfij/wAE0/jP4m/ZF+Ht/wDDL4VPofiazt/DOp6a2lXU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yWZiFc7SGzzjpX486j/wW28ByIrv/wAEpbtiRnLeCoD/AO2FJ4s/4L365f8Awf8AHXwm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3gbTfF/hq+0OKHRNJk07SraS8tpIPNe3jstuMuGJVdx2jmu2HMpJpHNia0aaUbXv5n8e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ThRrjrjtj7SRX91/7Bf7Zv7IHxc/Z3sfE3wx/wCCe+o+NrT4R+HLLwz8RvHcHgnR5RcX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7IJJSzZYgkdRmv4c/EPw78eW3iyy0K+8K65pms+Jtba00m11Gwa1a7mmnjWJFz13GUc+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uh/8Emv+CT/w9+CDvbw/HT9pm2MV3ZwxrFq0FzqsMcupO5IyVjikjQAcqSMZxXprZHE3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Gb4YD9ljwD8TZPgVe+OfBfiuXTbPwx8JtD8PRajdWkl4rGGI2xDQoYvLK8JwVOK/Ff8A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8a/tFfAj9kbwj+zFf/DH46J8aPDHiq51C58MafYpZ2Ed7HJMizQ7HJYMAyn1HBr6y+Of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IJa/sx/FTQQzaz4Pk8La3MW5Yu5ZmJP1Neg+Bvh3+zT+3Z8c/2Zv21/B+qaEnxV+Fvhy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Mud2o2ieQI47XUlBGGjkD+WzrnEff7xVlZ2EfiR/wc5Xwvv2l/2YNEDeYYPCc12YiQSo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6Z/wCDgBQn/BKX9lxMbSNV8Pgjp/zB5B/UfnX5R/8ABen422Hxa/4KLy+HdEvGutP+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PSXfGLhXSSYJ6YJH51+r3/BwJx/wSm/ZX9Tqnh4knkn/iUJ/ia5JJp6o5z+H0ADgV+g/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+I37cP7SHhD4LeFtT8R6d4Tt7hta8e6jpmr3FjpuhaZtJuJpo0YAmQoig8HOOtfFfw/8A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vDfw/wDAui3viHxb4s1iHRND0ewh82e7mmJA+mMfrX97/wCyn8Gfg9/wQw/YH8TfGb4xy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RoTazrzQBY9a1S+mVDZ6BYqQeI8PyRnKNnNJNp3QH5Ef8FDP2Fvgz+xJ8Y7zSvgz8XvG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bXWpfD/VtflurnwgY4ZGjufOWQhlnLZAwCAwz05/oF+FDtL/AMEYmJdpZG+Dd+Xckszn9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71/G94R+Pnjb9rH4vfG/4/fES7vdR1vx34pSeN7tx5FrbZmMNtDFjEaxo4XA9B6V/ZR4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gjXd2+Dp2z4QakVBOcDfMAP0/StLycbyZUU5Oy6n5Wf8ABOb/AIJ5/Dn9q34I/EXxRq3x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3Gnaf4a0/V2f/AIRq5J/0a5uueuK/M/4kfBf4m/CH4geLvhr41m1XR9W8P6y1pdi+nnkj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zhcEFuQO9d/+x7+1R43/AGRPjfpHxC02/m1Lw5Nqgs/F2jpuht7+zaQh1dQSCQGbnHBx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7NHg39tz4F+Hv2ofgtBFqviux8MjXbY6a4WXXLR41doJwOfOg2spVuV5BAK4rwMbUeJXN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qFFUdZ6p26bH8va6jKhGmM7OwwjSKSu7p71+jHhLTF034c6NbyE7pNOFxhuuZOTXxr8KPg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TUvCXw00O+8Q+MdIhlku9Ds7Ym8HksVIOSMcgjkdq/SnU/2Kf2x9U8OaTDZfCXxPp09j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ZiY/4zwuM5xjH8PWsMNaUk2ddV2gmj9Yf+CbmF/Y4+KGzgC/15hj1+yzZP6V+b/7Bf7Vn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+NfBHxu0G28S6qfiFfappuproq6mzW5djngdSa/U3/gnt8HPiv8ADH9knxl4N+I/hTU/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RBo+rYiu3SeF4o5BjOQd2R0zX4TWv/BPX9q+4udRmk+D/iCCCXWLlredog7zoZTtk2jo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nAk22frjr3/BXf8AZf8AAXhqeL4V+C9Z1DUcFLeyh0yDw9F14zu5xwPyr8GPG/jvWvjZ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8VXTz6/4u1WfURYzSZ+z+axMaLngBFKgAcV9H6v8A8E/P2nktLUWHwc8RPPGWE7C2UGQY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b+x3+0N8N/D9/wCNPHnw41/wx4b0fa9/q1ymyO2Vt3zHHpj9aCknF3sfIeteAruWSVtU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bTtL0x0DkEk/r0r+gxPhR+w9/wAEqvh38Ifj58Qvhw13438S6FY+HdUvo7Rdcvra7mt5b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IV41JBxluVwVIzX49/sV+A9e/aO/bf8AhF4QBebwV4WuV8VeIoQC63cVgwkXexGAC2wE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/BwF8U7zx18bPh78FdIuAmm/DjQm1a/s4pN8KzXRKwk9gyxxMCOvzUvI1Tvsfuz4W/ah+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PiT9oT4vfDxx8I4J9Su9S8MarGL9nttMuSmTt+navz88C/tj/wDBHSTW7Cz8K/ArRINb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CZ5YyuM4kBzzmtT9kDwN4n8c/wDBEzxP4J8K6Xd634p1Xwl4ittN0ixhMtzfzT3ksgCj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G39nX9gf9qC18VahrOufBTx9bT6Tpu7SZbqx8qVT3IZec0wSWx/V7+y/4w/ZV8daT4n+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0efSZktteW20p9Hm/dtIIT8xIPJlwB0ya/KX9vf9sjwT8e9F8N+DY/Cy6deaH4gvBrF4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0DKkcEM6oMgYZmzxkkY4yfq3/glr8GPiD8LPhz8erLx74a1jwzda1rK3OlpqqMi3sCW1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Bj/10Xk1/Oh4003V9J8ZeONR1MsSPF+qe+CLh/8AHP40DsfoX+yh8AvHnxz8a3mm/C3x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JbUU8R2IMdxas5ZfKdgwctJtIzu7dMYrtfg3+xZ+1r8UfEHxz0sfts+OtOX4W6l/wjoX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UD9mz08/2r7r/AGL9Ls/2Uf2JfGfx18UQLB4j17TX8Sw+YmLhlkUxWcafxcghtoHBY9a85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HjHwf+1d4v1D/kJeK/Eb6uwJ5H2q2lm59/nou0Js+cv+CXlyn7Q/g79on4NfEH48/Fif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mn6rd+Kriz8mIGbyr2yUdCnlfOvUZHNfhb+2n8Tv2/f2Z/iJ4p+Fuv/Hv4q6TqHhPUpLW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JqVtuLW88cpYq6OuCGXI5613+jeIfiZ+yz+1Fr/xT8EHV9I8UeH/AB7f3s1s0Ei2Nwpv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rIoHI4yDg4r9ov8AgmvrWq/8FDfjZ+0T8Sv2sfhz4Z8RadYWNvpXhezvvDoSysIZcuwt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PmY7tH5m/Er9jT9r/wAVf8EzG/ai1r9r3xr8V9P13Toda1zwUddk1zS4dJYTF3cMSrTx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f7wz8NvHV7sTwZrkiRBv9WuozKgzxnGMV/bh/wAE6/jj4G8X/Fj9qb9g7xJY2Vp4Bk1nW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BYQ2nmPbT2lpGQQqR7Y2Ve27ivwb/am/Yx8Tfsw/tAfET4aW9mkXh+DUzrHhe7jmMrXF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/iJTay574rObSi7h1PzFtND/aX8ITG406caiYuclEzxnoc579q7HSfjj+1Lp6/Z7u1u0V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cdtu4r69q9t8QaP4s0SCMRRzsrnBLo6g9PU+1YNtPrtvNCdQ0uKaKQA7pLdmDdM8/wCe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keiftnfGjwi8I1Xw/rd6qN+8dV89SAOo/Svofwv/AMFR7WzvYI/FelalppbAcvavhfXI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ztQI5NEtjuwCqRNGD9T+Nclqnwv0PxMDqEvhG1l80Zb7HcR5OfcjP40uVboEfq34T/4K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816yR2UcXMZRwTz9wj6/lXv/AIc/a3+DviZla18WaSdxH7uKWONxnGPlJ/Cv5/pPgZoB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sgdwim1XzL3P++OatL8KYoIjaWVvb6VbKpwbaSVr4/SYfzotJbMpTktmf0r6X8VPAWq7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AzjP6GunbxPoU4U2+qWrgAfcuBk+nFfzOeHvA/i/R7YXtp4w8caPZLJtCXeusY+Mj7pJ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8LX8beGviCmr6cAG8m/s1uPM74Zzz170LmXmUq09mf0pR+ItOxhbxd3qsnP4dK/H/wD4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4N8Bvp19/aN9pGuyJqDr8wjguIw3avkeT9ob9oiw2HUNM026Vev8AZuotbmQD2BryX4of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UdO8RaDfWrB9xZ5TMob6/wCetevks+XHRlLTVfmc+Nm54eUbdP0PjG2hIA44HJxz27mo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jA7Y5rejhVYsICVVeNx5rJvsYIwAwzkflX7Dh3dKR+aT0m0+5xd8oBJB4yGI9OMVzN26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dNqBP7zC8DAznpnmuRvW3KMDI3ZJz0qq+rv6fkSnZ3MmUkRvjrtI64qnBc/YbnT7xSQ1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4tFKGAH5Cr5GeDXrf7PnwnvvjP8a/AHgKzjCwanq4Op3kg329hbRjdJJIvBIHpkV42Yu1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UaxEbH9unwhv/wC0vhb8M9QZsm88C2MzN1yfIir0AsGBYHg8561wfhGC28PeGNM0SxjF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NtGhwsIijVSB7cdvSukjuy8fzJsyOh6jvzX5XVrKliJySum7fd/w59ph4+45ef8AX5nyf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/wDso/FbR0gEt/pOjnxNprbctFLbZlBX3Ownj1Ffx0wZe5iUFjgqBg88kV/c78UNPj8R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K6r4Wu7dty8kyW0iKD+lfw+6zp7aP4t1HS2Qq2n61dWMiMMFPKndMfkBX33CVaL54N9Uz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a21NXkBQCcY/qaquM7vrmrsp3OW9efXuapv/ABfjX6M/hPkSgRtJA9c+mM81Tn+4/wBf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XHJxVOZSVcDGSePmHrXlT+N+p0GY/UfSrMJAlQn1qGSNwwyO3qKsxxurgkYAz3HpUgfs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fjV8RtAK8X3hNXA24DBZQ2ffp+lf0r6Z4e07TvD6WunpsEROE27dufb8a/AD/gi58Ob3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5UH2KHT7TwzYy7MMJyxuJSG75jZV46c1/Q7jajKvyqecDoa/KeK3/tcV6/ofWZSo+zbW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dhirDEm7JHtV2S13SliAdz5JIw3WtkwYlBx1JPA9qa8R44Oee3HWvlT6FcttTBvrTzUT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L3NRWljstbaMEBY2JUdhk/T61tSEkYKj0I21TeUQwgbcEdBjp+tBZYNusMbTbidoJLdz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4iupVYNmLYWHXArpdZ1DytHllCspKnqP5VwfgS/a61G4kbJKkg5HK54/wrOp0JlFy2PQ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rkDP60GFzwV/UVqugLE4OCeppmxfT9a0WisYkIi28gfh6VNEh3gkdPerG1QenPXrSbcM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VFdRkB+JPhSMXXxP+NuoDq+raixYHruZx/UV+svwf077B8MvBtvhlZNAhUEZyvevyI+F1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y6h3l1G72sTyS1wVxmv2U8IRnTvC/he2KlUXQrVWyMYzEP8TXu13bB2Z50lfFt+X6nQgO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p8e7euQevp7VMqoQArE/Xg0pVQCSTgV4koXiz0I7I8++IebfwV4pkUEF9DlXGcDLPjpU/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VDklNNtjjHTjJp3xYAi+HniSYA/8g9Ebngb3/wDr1U0L914a0+EZ2rpNscYxwU5/Kvps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h8BxLUk8bTiuiZBrB86/wBJRSQNxcLyAep/p+leQfCi033Xxa1Jj+8tNQCgkdQD0/Sv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qKM+RZs5wf9hj/n6V4v4E1B7H/halqAQt/dF1YdD1Irmx0ksBVt1bN8kjfF09Nkc7aW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/bjUbOXd5Mwj3NGvTJNdxp/ibRtV1K0tdIYpdRIHuE3BQzDHGK9I0gQHwnpEN3EZ45bK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wRXzbY6dp+neNZ1syYjHK0sbMSvmDrivkMNBc2p9xWnpofVFvpdnJdmW/gcvclONwIBx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428KWNugCQwk7SueDXpnhtZJZLe5mhSQXHlHBbIA2da4X4lTm0+IOjTaepLW9grMoTIT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mg5YyEbdLHg5jO+BrRfl+p8l/teMdSt9LsJQQ9tqtmMHkEhsn+dZvwb8Ni4+IPhGzlUoJ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w3/staf7Vc8V1quitFgfaPEFum0ccqBwPxrq/hGhk+JXhF4vka0tbiQ5GDxBI2R+Qr7q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8Xv5nwGDy7mziFZ/jufbE2h29xLbWU2pG6EZw0ckW5SPQ00+CdAN+2dG0+aSNSY5DaJuQ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4V0Nre6fNf3UqRwsYwcBQPy6VqRRiYi5ELEMedvGP0+lfDM/TIrliolZIypRPmwFIwTyP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F9cyxxJpvlEg+rDiu2jjBkiY/dYMPf0xXE/EErF4Rv2xxIY4iM9cyf8A1h+tXSV6kV5o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fPHim4+zeF0KcBLJj7fcP+Jr8/fD6MbXWZ+cve3EpIO04ZyK+5viHMYfCd4AMmGzbH4J2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5mi6hMBnKM+e+S5zn8q/oXhmKjlHu9n8tD+ZuMqkpZ7Z91+bP1i+DzR23wy8JRmC4i32c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2tT1GzfXm043MsTGwYf6gtjcV/8Aif0o+H9hJYeBPCdssFvGU06Jhtk3HHlgjj8anvUvE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L5FoiMn2cPwWbvjPav52z1p5jiZLfmf5o/pbhmHJk+Hj/dX5I4y9sDYzi5hvbm4hUgsGQ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XxBa3cawRXKRyR4LiVtpP4/lWxELmeAq0VvPGy5c+WATn9aw5fDejs7ym2ljmblvKJCn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Xue3UjdNo86+L95v1/4ffvFbY9xcRTKflUnaOvp8or5A/aS1S8X4b6sqkkXuqRrfOBhS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+I2lalN4r8PaazE2cWltd2zkktGDIwPv0Ar5l/aSspv8AhGU0zrp97IPOkyBllUEmv0Lg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sflXHdXly6a622+Rxn7AFq0vxC8Szt1g8MshJGSN1xiv1zuPJlVkkhtn3DBWSNcEZ54Nf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inx/ehduNNSBSRxlpgw/l+lfpoRqRJw1hsJzkrk0caYh082tGVtP8jo4AwEMTkftppO9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4bfDrxXYtY+I/C+ntbO27z7eMQSseuSy8/nXmV9+zD8Kbog6P/bPhJ1PyX2k6y6hfQ7M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TrDPg8hJtqj8P6VeT7I6BWiZAc/KEDivjauYVaTWt/n6H2csrpW96mreVv8AgHy637O/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4gy67YR8i218Ixk54BPJP8A9avPfEUV9pgfSdRsY7TUIh5TFACjY4yuO3HavucW1m4A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PH5fSvkT4v4/4T24iz0tovlOcck1+l8E8VTqc+Fm+RQjddb+WysfjPH3BuDwUFm+Hpc85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+mh85eKCINPiRhh0Zst1IG8Nn/x2vtT9n218r4V+HNoKtNNNcE9zlgc/pXxJ8QX2SLEu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Q5/QV98fBCJIPhn4LQsFEumyzlSOvDGvf43zP65w7BfM83www1uJa9XltaFj0qAMXdiM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/wCNZ+ooz6lZDn5LeRvz4rbykQGT94sScHJPH+NZ52yayinH7qxzg9fmYD096/BE2la+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Y0bAkY6GmOrBGOOgz1rSljAkf5SAHI5JqIxqw24xniuk6NF8Wx88fFwefq3gm080RieeWR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1y1ttR0fT9Nkui62bRqqqu4sQQeB68fpWL8bIDb+JvDZMjZS3leNQT8nUDFbGgG4+waZ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nkb+EbWOfrxX3/CsLSg5Lqv0Pybj2clB/U3r/Wh55q+rCyvZ7QaP4lS4gUta3Y0p3gk4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/tNXng25ni1Twzr1vb277Jb3+yJn34zzjBHQV91+H/HGmB30y/tIHVB+4Z5Fdz9Dj61u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/aYrPcCRNazRRyI+R7j3/Sve4pzxTwzyxHhcFZNhZ1lmlR2rI+afC/7W3wn1u28nUtQjs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2RFBPTOR/nNel6Z4n+FHjBNltruh3czgMVlkW2RR3ww/Grfij9nf4U+I4yZ/C+lzQSfMJ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Zg15Jrn7E/g7UrMroWqT6D2QWd5NaTp3HevzZUoXStZH6d9Zr81qbv8AP/gnV+LfAXgO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Jra/sm02dRKJ4QrJtJB/HvX5y6L+x/8AB3wd4xuvHXhrWNStda027a+SFbofY2Z25Cjr6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yj8afCXnf8IV8Sr2/sgwUafq8jT2Uh7BmNc8PhJ8YtC1KJvGejaWIvKElzdafdsYph1zt6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X+1hUa1dj8/4yzTM8LF7a/l/TMe6keW9Mh5K5YE85PavnX9oLx2vwj0KbxPj+07+9twmm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YwfbAr6IGl6r/b7DAFgsm0Ac98fXrXzB+0t8PNf+J2oaT4U0ifTreNbmG6n/ALQcw7lj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Oa+s4tjh8FljjR0cotdPI+K4exGIzLPsPUra8ik1bzt/keFaj47h+Pvw1n0K4E/hrxZa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FGaReYwO5UkDmvl7xNceKNTTw/a6j4B8SweL/BNy1je+I9KPlx2dv0SUNjG4jGfpX31pn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um+OtJ1e+0+40/Sf7FuNPmH+jXUydZHA4J9/avMP2t4viXp3guPSvh1oNxfabqQ/tbxJ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gFc9SM9q/DJcl3c/oKDlGmr32Pzz1fxb4k/4TPXNJvZ76O41ZmS9fUbYvbXTHqxbkfjm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cUl94htYdOvblhJZDDxwy8kv9KyU8c6jY6HI8NxJq8V7OLT7Rq8AfU7aMn7wY85r0n4e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3F34W03VtWvfD0AlutMdCYLxDjL4/OvLq1nL3Ybfn/XY4as3K6Z+vP7MPhyHSvhP4Xez1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tZIwZBgV9H3elyXFpErXAcyajBN5C9ZBuwfqOK89+BMMrfCXwnDdeGh4TeG3a3k0gD95E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GOK4sIURnJmhV5WOdmMHivdyemnWjbp+heO0yl6H1Xrt5aWXgvQLaMnNvomSARnOz/69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3X9IsVtkbFxfsZVHAcbuc/XFfUXj64t4oobKAkiLTjEuOACFxivN9K0+SHTNJxGTi5Z2J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9PiGnLyPLypwScZ26bnjHxH+DHgT4pfDGP4feNDLptpqt/FaW99BqqaRsuQrKkbFiu4u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51/8On/hj2/aTiA7D+ydP4/8rFfqF8aPhDoHxo8G6n4F1i91HSY7tWuLDVNKci50y6H+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5+Teuc/eFfAn/Drlf+i8ap/4aeD/AOWtfP1qV5+8j2XDX3Y3Xpc/aKLWdSnDDy4LSHYC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RNuM9zckyg7Ylyudo71Wt7iWaTLTw3EGwE7SB61qNqmnwRhN0MZ8wYxgn7o71+dL4/v/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6v8AUhmvbh7dvtEstpbhWGW5IGPSvpH4WXEI8I25tmF8POPMp2nO896+W570zCQsqywf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+ofhesMvg238loYU807ihx/FX8cfTo/5NNQ/7CI/lM/d/ArXi6f8A16f6HF/GTU47LVNI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hflzxXiQ1GO4SUwjLmRsc8j7v+FezfGs2bX+kLgOzWp2sOc/L1/lXh2mC1tDO84yhkJw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v/8AJk8n/wAD/wDSj5XxP/5LvMfWH5QOa1VmUvJcXKqCx3Ky1z8dpYW7fbpbAXenHmRo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9pNy8kYgMzBjv4zxmubF0btjp8ZFtp4+V19/T+dfvasnc+Ii48qSZ9zftS/ty+EfiX+z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3XNBa6ki0zW9Nu0MUlhaWqrgCYKqyCZsgkD+E5618N6P4bshpce1XR3QZQEp25Bqa08N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Q2UzySM9f5fnXSKnloI416cBQMA1jPmcnKR5FVcs3Y4C8+HPh25cS38jxOGysaHCPj15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RU8m2tykagATJy5p19DrTTiSRljtt2djcsRkflWkl1aeWkaWxWccNJIN6k+tSQtxiqXG5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irfhTxp4i+GPjfwp498MBW1Lw7qgu5YXiEq3UPBkiwTgFsDDHOPSrKp8o+UYx2XAFZd1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5/zmmnytNDu5HSftV/tFfFn9qDxPHea3u0XwVpEATQPCcczNbWzAsTLOAMSSH5csTzjt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+2J+z/wDAz4V6f4R+LPw3bxRrVpNIsmq2mjQ3lqRkEDc6np9a+LZYpPmUhsEc/Q81x1xo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SHgoGHJr0vrDqtTk9Tlas7H6AftSf8FFPC/x1+Fk3wg+FPgTVdD8O6nPGuqatqt3FFZp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IGPJJzygHHDdB+Zmp+GtKl00KyKSvKqxzjn+ddIIdM09iqxZ+cnaqYGe/HTmrXmb0A/s8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8uOvSnXTny8srW/4Aj2Dwf+2D8b/B3wR1T4E2N9FcaRdyG3tPEl7mfUtMsWQg2kKnvuIO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R82uoKl5s7m+aRj1LHqfzNdMY4SSViXjkLt5FZstul/lNmwA4GFxn8K2jUdWMYz3XXv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TD9gb9s/4Mfs4/s/ePvBXijxLHb+Mzrt7rmgWhtTJBePcxFoA3PABfnPDbSK87k/4LBf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4dsqnGLexlRSPp/9evgRvCVmCWktIBvwWc2qZPpk4qhP4c0m3UlYgoH8IXaB+FdSqc2h0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k1P/AILL/tKI3/Et+H3w4JX+JrObP1r6f/ZV/wCCvf8Abet+KB+003h/wpo1nptu2gv4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ZXEwncvjARFxxySeeMV+NZ0fSyCPK68fdrObwhpLlt0CHecsGhU7scjPFXqbydOatI2Pj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z8b/iP4v0K/iPh3xJ4quNc0i7uY/swlhnfchbBPzADkdsim/C/wCIOjeAfjF8M/HWszy6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6tqrachlaCKKVSTk4HTcc/7J9apQ+F9KiAVbHeF/hWLaB+GP85rndW02ONZYbDS9hlYB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Ga4ak40JJ7p/ht6nn1aXKrwle/kfrx8RP25P2RPjB+1r8OPiZ4z0bVNW8EeF/D50qx1H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RW4WZLmaJk/eKh2kKCOVByCBj5j/AG/v28r/APab1iH4cfDtJ9F+Efhac/Z2jAtP+Eil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RxrFtjySAHOAGAK/BcnhacKoaD7WWfdgLjH0qje+FdcT/jzg8tSMY25xz/n862eJpzlz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bl1Pqv8A4J3fHj4c/s3ftG2Hj/4narc6Z4YXwrqGjyXltYyXohlnMBQFUBOTsOBjn1FcF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k+Jf7RXxN8RfCP4keNrDwD4n1NdUsrKx1yfTLa5R128wx7SFJRiDnnJrwK2+Ht/Kn+kR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Pp9K73wv8Ovscxlu5yuUAXK/dGeRXN/aag+Rxvfz/wCAd1upyvha9l0qW/mvLM6xd3Db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adz95mc5JJPJJ5r6P+Bf7WH7Qf7P0niKH4T6h4P8ADGn62yS3yXuhi+LYA6ZrjpvBMLZM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x9O1Z8ugWVmG+2XgLYwUUcNjtRDFwd1DS5pTavY+ltS/4Krftxw3RWx8X+EboJxlfCKh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zft7guo8T+FuvQeEgR/Ovl6U6PbSEICobPI+Ukf59az92mkAWkMZc8ONqk57dquNZr4X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H1A3/AAVq/wCCgYYgeLfCwAPQeEYMD9a+0PhV/wAFfND1v9mTxp4L/aQ1LUtQ+MWt6NqW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vBMl3brHa5UEjKbnzzyT2r8kvsMkq4FuuG43AAD+VY5+GMEknnolnaSk7gxt0d/x4pTr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KnCW6WnZf8A8v0KSWeFraeCZwzechlCxthjkEjHXkV6FpmseNPC1rLbeGPEmqaBFffPL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T3YIQD+NdFc+BUhnha51JlDRrGPJg2ZwAP6VYHhCSRg1neSsIByZYM49xXkNtN2Of0OM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ljNLIS00spLtKx5ZmJ656nNfqh4B/bk+BGk/8E5fEn7Muoarq0PxUvvCOqWEGmRaY01k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BAUHeRyP4fevzO1XwybewcPrl4TuwVUAcjHHFeFXOnyaRqzygyzhkI3Y+8Pwr3cvlGnG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zlnCT2RraHffExLOKxX4i+LtPsrVPLt7Kx128tLOBc5CpGkoVRz0AqHXfh3ceI9P1M+I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hYbA2tSSamw545lZq0LDVlUAFCB2DAqa6JNRJYM5wET5h3wK7sE+So3CV7tfIylSbi3Ja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/Deo3Wi3SbHsrt4sNxhQxCn+X61+zP8AwSU/4Kd/sv8A7Kn7JP7SHwV+LniHW9M8afEO+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pDT216l3p81rE5fOFUmXIJ67cV+OX7Wuuadb+MrmSyXKXaYldW5Df5H6V8ZafALubzEL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/wDXX6dmCqY/A0sHPRpJc2/bp/wT42GDo4XFvFQmmrvT/g3/AENddPt7zXtRuNPYyWGq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DaWjuJpJY8+h2sDX1r+x/rXh74UftN/BL4leLXMHhrwP4+svEGuSiNpZYreFv3jhVBOBu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DtaF2jbCIFyUPQHivV7fTY1TeQCA2XP8OM969mllChh1zPp/L5epxYvMPY1k9XzPv6H6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rT4Eftq/Gj4aeNvgX4i1HX9I8O+Dh4ev1v8AQ5dMkjmy7HbvPIBfbwOcZzzXlPwm+HK+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pao6W0ckxC4JLDexxXw/8AIvC3i74szWOquqweH4FvYrJ2DJfyxhiEPpyASPYduD+oo1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jAVEBx5YHQD9K/Nc4qvC1o0eTa/X08j3cvxXPS55LexLf6dHIqx5GzP3D86j04r2P/gnL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x5+0R8YfG3xn8L61deMdf0e20PwZ4l0yFLzT9GgijIaE2+0v5jFiPMjORzxzXz5qXiW0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nJcN8o9eRxX5U+NdQfXdW1fV5nLqLuSVWbJBw+Bg+xIP4V7vDuVYXM6c6tfW3L0738/I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lo9+vp5Hsf7aP7WHxI/aV/aW+Jfx103XNe0S98T63JBoP9g6jJpcmm6TDiG0hUo2AGWPz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c1+if7Pv/BajUf2Zv+Ce3iD4G/Dr4bpoX7SOoSSaZJ8RPtT3qavFKshn1KeV8lp18zCo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8MH19beUuwOFG0fNngVdsNc0jUPkeGDIJ+8F4J6nkfSvrMRk2EqRVOMbW8kYUMdKMeaTu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P+Cm/if9hD43eMvFvxMttf8AiF8NfjPeNN8U9NgdbvWjeTFT/aypMxE3ls8jPGNu5MqD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If8ABVfwf/wUDsfAnwf+DPh/XNA+E3g3U/8AhItauNXhXTrrXrwKiwoLZWO1IyJDk8HcD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s78q0c8C55VURB/Sp20AWZOBkfw7vlU/jXF/YOGjP2nN+H/BMP7ak/ccN/N/5H1X/wAE4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YY/aJ074r+DvANr441bUtDuPCqaNd3D2yBbjaDL5g6bQD+df1A3H/AAXs+Jl2sZX4BaPC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KkYyBn+dfyvfsseFdL1TxJr/AIonQalLoUP2eysWHyiZxgt7bR3HpX3rZ/aXA8/SXiB6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/wAS16GFrxo0Y3avf8Ldz6fI8PKvTnVk7LQ/aZv+C9vxLBx/woLTWwMAnxA4J/DFL/w/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tO/8ACjf/AAr8WbzTN2dsBQnJGVORk1knT7vBwE2j1iGP5V89h8ZGum2rW8/+AenOk4y5T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xLzz8A9O/wCA+InJ/LFfnr+1R+2Trf7ZHjzw/wCONW8Ix+DDoWlnQPsccnmC7zjuP618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AXqxHBFSbC6q1iGYKcnYed3HOD3rqvGS3Is4vUPEG2ylsOFMo1CBkPVlwckg9un6V+63x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pnwB+HHhH9mLWNY0z4naEunaR4kuda0FDYLa2tpDFMA0ilfnZSAe2c8gV+DHiDxHZaHp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N6wLadCHDXuRzkgemK8d1U+LPEJKCM6DaOQ164TzLph9e3WsXVUHyrU3hJrdH6b6h/wAFj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9h400G91A/xDw3YcdeRUOif8FcP+ChbEnUPiJoSknAU+GoCV9ulfnp4S0K30qZZLOYuw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9055Fer2sEF6Tt0xos5ALLg46VFbExpW927f9djdO60P2F/bT/4KP/C/9pH9i+2+E8d3r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LnxDc3GlCw0iSe2LPclZAcfvnZ9q8dK/nm+J0HhPTr7wR4p8XR3/APwjOl+K7G71+K1kN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5LhVQjkMqMp9N3evqWPRIpCE8uPaWBZfLBGQeCRjtXlXxv8ACpPgHU5REpwfuAZ/z/8A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SrKk421Wt/wDgHkZhgnODlfWzPuz/AIK2f8FN/gB+0n+yj8Cfgf8As3avqA0mymhbxZp1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TrOFLKCWIgb1EhcgjAOw8Cv5qm09iCj5cAbScZVh7V20+gqkSgxY2fMCFwaymEcZKnAxx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eFw6pxV5PVvu3/Vj8reaSrVW4RtFaLX/AIGh2n7N2t/CvwF8fvhd4p+Mmi2Wv/DHTfFE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zrS/09nVbhGUck7TuGOflxjmv6qNO/bJ/wCDd3T/APiYad8FtKJ07/qQLjA+vFfx96ra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Qw5FZrWjQ2co2EKy5yee9eXm2WxxcoJTlFRv8Lte9t/uPVoY+WGtdX5vwt/w5+83/BbX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2vhV4T/Z0/Zx0LXdK+G3hfV11HUdXv7RNNh1RIIoktLeK1HzRpGUY5Y8jAA4zX80Udqt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C9DXo2raYi6dI5Q8Eg4XBBPPX8q4XTQVlIXGQxAz06185Uwf1Zcn2en439d9TuhX9tLn/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/wAF/wDxF8Cf+Cevwy/Zw+Dfw+Gj/GPQdNm8O6h4s+ygeHtL0/cD9ptrb/ntX6Cfs1f8F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38EtE+JHhL4SzePv2wtf8Lx3/AMSPEfimR9VvtP1SQb2Nxqs+WEPzHEMJ4r+MxRqOVVdh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FfqP+yf8NGg+HkmptE8cuu3nmRnYd3lIMKPyAr5POMNDDSjyP4r/AKHs5diYznzThe1ra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/tFftm/H/APa+8Sz6p8UfFV/Z+GPMJ0PwRpDSafoNnHkhQIEwZDt25ZsAlc81V+BX7Yf7Q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t8KvFN/baAbgPqvhm6mNxomrRgjdHNbHKkHA6DsPl/irzxtBSydFZADCAFO0cf5wK5TX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fOOufqfpXwONdenVTpN6X+Z9FFVObmbXK+lv+CfsD8ev+Cn37LX7T/7OfiGD4gfBK00X9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0m5tNISAM7hkN3BdAFhwhLDtvA46V+Pvg3xHZaT4o8Ja3fNmz0zxNaXl6wb94LeOaPJHv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/Z7MxjwvJJ2gFapW+t2EkRgUks3ysB83II9qvDYuUprmWq/E6qTtI/c//gpP/wAFHPh/8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j9mDxz4otPHPwztJLm51Kx0l9PudPaaCCHakrnGDslBYA9B61+Smvftk/tXeP2aXxD8a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uPEdzGrZ9kZR+leZaYVmf5cFXzgY4x1xXRrpaSAERJ+CgV0PM5J29k/v/wCAdum9w0Pxl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uo+M/HHjHxFodtrlpca/Z3niG7lS6tvMIdEDOQM7yTgHha/ph+Bn7d3/AASk/ZO0/Utc+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jfXNJH9q29pY3lzrerTQc/ZnkkwW/ennPfmv5pY9MCoUC4WTggdGFWU0GIrvY85zzzSjm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v/AJai/dbPZfjb8U7z43fGj4kfFmS3a0i8Z+J7nV7K0lx5kEDt+5Rzgc7QCeB16V9ReJv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P2PtC/Za8OC+0e/sRNpOueMoGjgOp6YzReTbR7P3isu2XLHrvX0r4SjSO2jRT8qDAzjg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2s6dZKpLjd0xyDnpWdLFrEyk5Llt5lxs9z339kn/gol+0N+wfNd2Hg6a38T+B9V1E32r+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jOzFna3ZiViY7m+4i8kEk4xX3+//AAc4+H4bltO8V/shQ6pq0QBubuG8hlhmB6EF0J65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l6yqpZA5YA9K8N+LPg4aZc6Jqyx/8fx2FsdCOOf89q7cGoV2+WVuW3n+pDgpp6an9I2of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lG/9i6BmI5U6npwx/wCQ65p/+Don4Thmz+xXaDBwc6jp/wBP+edfyneI9KEl06lSVAPT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DSVhLsVwv97GP1r2owhY8apScXZs/Rr/go7/wUjvP21P2gvAPx4+HvgyP4LnwPpNna+Hb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uVuftBI6Yr7j/YG/4Kx+JPip+1zF4r/bz0+H41+E/Dnwik8K+GbP/hF4b/8Asl4nUw3U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/AFky4r+d4IpljWQB1DYQOAwwemK+sf2OdMNx478Ra5IuPsGjPZxtjOfOb5sf98j8qp7M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/8FFf+Cmfwp/ao+CmnfBD4LeC9b8P6CmsW17quo6rBHaWAhswfJghtwoK4LN0OBgcdx4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pJ+xx+xd+zL8bNHfTvFGmftBak97qdyt5CtzYeML1YRHaQWsu8iER5wytweTnnA/MOe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LhmUbLeS4yB93g4/lX5u3kD3MN7dMMm5u5blwewaQgZ/BRXFg72nJ/wBbg3ZXKvj34jaz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iv4rvZNQ1zxV4zfxNrNy5OZDNcF2Cg5wArIoHbbX7q/8FZ/+CoX7NH7Wf7DXwP/AGfP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B4BvtLuNYtr/AEhoLN1sbBLaXypTgMdwJAGe3rX4JHT4yC3lxHIxnYCev+NcdqUaCRsq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kV1V5qtaytYwGfCj4l+Nvg14+8MfE/4d6tNoHjTwZq8Ws6FqkcYd7WaPcRlDwe3HtX2P+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f2jv+CgWu+CT8W9Zi07w/wCBtIhsLHwroTNbaFeXSIFm1GeIYDzysCckHaDgep+EigLN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tqPNLqnzcZYZ45/+tXM4PoB/VD/wSA/4KSfspfs4/sr3vwz+PPwai8S65ovjjUptN1Ow8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9u/2bylM0v3thDjOODmvtf9sD/gtN8J/jJ8DfEvwM+Bfw/wDEekL4p05NLm1e+sbfR7TR7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p256rxjHoc1/LB8D9GFr4El1DVAFbUNeu71gcjJR2Jyf89a9usb7SEbzkKAkZ6Y7iubG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3B04ylzyXoenZE9kXkXLSjdICck5Oea+y/gJ+3v+0H+zr8FvF/wS+HniCKHw/wCJZ/P0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/wDC2/8A14sgxwvmfKD6bBwa+DF19GiIjzgD5cjj+VS6drd/MxH9nq4A4IwSa8lxktFv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j7d/ZC/a68b/ALKfxUvfiXoOgWXjLxJ4ls5NEvV1NJYopJLuR5JLjbEchiWPHT3r9hd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Fh/zTHwnzySUuMfid1fz3+HtbEWr6Ow01VCanbM7A5Ix/wDXr9I9f0KybUFsizHcARuO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KUG7lL2ckfbA/wCC037QITavwv8ABZbsGW4AP/j9Qj/gtN+0EoIu/hV4GEY4QBLgj8t1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ZigheUdNuCR+VYtx4K0+Jz9tjhCjhcgNiq+vWVv6/Inlhf8A4B+gv/D6P47EfL8KfApXP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VeN/H/8A4Kd/Ff8AaF+Eniz4R+Jvh74b0bRPF9ulpf6ho2+O8ijUksF355PABBGOeua+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QIpQNtGOcVk3mm2XyWu0BiMlgntn/P0raOIcldMbgmtEreh6p/wT9/ak8F/sO/FDxb47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Vn4q0xdFsb7Q3gF74ajDO7M0cpBl3h0GEZfuHPXj8/f2qfjw/wAf/wBor4n/ABTSO6TT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LiQtLa2PKW8LZAOQq7iCBjzMYBFd78R/DnmXEl0t4dq6ayBQMqOMH2H1r5oXwuEZpiu5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J/wD106+NjRUbK979bdjmUGr6H72/sp/8FZ/gR+yZ+wHB4Hi1SZvjX4dtrm50rRbrSJbz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bTTxhgoxkYYYOetb37Nn/AAWo/aN+M+n69fz+DvhpF/ZN6Iz5dnOpXPbj+VfgBHoWkqPn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fol+yD8M7GLwT4iuNC03T4bLUvEjLqRyUbanTGf92sFmX9z8f+ADjbVo/oH+CH/BTHQf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4CHRNYikOn+HovD1mby01HzN4kJkzwP9VjPTnrnj8ldS0ax1691+8WxgkS71yW6QyWyMz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qc8n3rak8NaB4dfIiVWVsrt5XI449qSHWLeFHWEIgdsgswB4+v1rrjiYSjzW1CyWxH8T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AMHYvgrrPifPhDR75LvT99t5Vw6orLHGzqw3Kvy8EVzP7KH7Y+v/ALBOq+KLjxJ4FufG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0OkXSLeae0eFini3jGVXIKHAbd94Y5l1PxPYxRyreOXByME8nnn6V8p/FvxHo/iqGHSY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nnnuP0qKeLVSVuUHorn6yax/wW1/Y3vZJdW1r9ljUr6eZzLLcXXhfSLi4mYnJZ3MZJJ6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f8F2fgjZeEPEek/A39nXXvCnifWdPlsbLUZdPs7XSLd5IzGskkMKqW25zgY+6K/A/xH4Z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oOoC4x14rr/CGi2B0EqU2sODxtwc8+/51pWrukk1G9zmhXUny2tYxPCnjPxz4X+JsPxo8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ESHVrvVYNf06X7LN5l3kv5i8llJY5GeQT0rsrTxn4y8TeKNX8YfEDXtW8a65fyGa617W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JA3HAALEYHar9tolqeDvkGThS7Y7e9akOhxRoRCvyMObPHX3rz6+J9rbS1vM35n0RVvb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gJnILAEY54rQspPCUUC6dNFG0Q4ZigYHt1xzWPeaBO6nyVKMXPyjIK89KvN4UT+z1eQN5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SuC77l26mL4m8G+GNUia50S0tpbiL5juuBb+Wc54XvXHfZPEaxG0s9Ng8xU2jbMFaUY53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ToVi02WYSE4U3UBKxnPdu9Ph8JaxsDxavLa3T8OLZPOEmf7qnpW8ZdUFn2PJvJudPkVF0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k81Q38X65qzDNraxRskluFZzxNbZfHtXqR8JXlo6zS6qjsqnebq32knuD/nvWfIl04ji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FX2HGfTHWugdmebX8K3VsYdTmu1hPy/JHlPw/wDr1xM9hBYP5lsWurccnKYIH0r6Qj0OC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bRE4PmqOD7VkX/gW8hlb+y7mxvIm6oyYoCzPn1r6OBlu50Eu6aOa3nkYqNoPK49ulcb4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roubNolktZImlijFspwMA5PWvZfGfgrxBYXWl2gitrSO6Al8i2i+0GCUE7lLdADz6Zz1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SGCVo7S6naeSWKeANkKcY+7+tejli/2qK81+ZhiP4T9H+R8jJbG3tJC2fQZJJHSubuYyZ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+wr0bxHbLZWpjChSeQAPeuCba8oPBwCMg5zwK/X8Jrhk3vY/NcdpW07nE30RWKQfxMRiu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xxkfWvRdWA8xwO20n8q4WbAkJXHzNj2xziqq/wAMcf4Rgujbjx+te+fszax4l0P4nw3/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Uh0i5laW5hM8awqqmUBQw+YjGDmvEHA3HgflX0p+yZoljrHxA8RNqOpvpdvZ+Er10uIzh/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kHI75rysxaVDXs/0PRwX+8R9T9IdJ/ae+Nmh7Gl0/TrlEPzto+uy2bYGc4X5hnrwa9f8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iXOk+LECcSC4EepQjH+9g18w2XhD/kIPDrenR2KkFVu1UsfzpmlQX9tfyx5N/HcnyxKg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X5nisGnK/Pu29vTzProzlKHKl/Tt/kff+n/8FAbK4KJrE505zw5u9GdG+uV4r+fb4i3l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np2X0+/8T3V/C23blJpDIpAPb5hxX6D6lPukkB1VC1g5DWF3YZCEE8V8N/Fm3Nn8SIgI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rhQyNzz06Mv5V7/CdLkxs4uW6X4P1PHzqEpYdSvszj51iLnZ6n0x1NZ0qDDEdvxzWgYto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qtImAx6+1franDk3PjjBaPk/PIOegbiqEq4L/Mxw3c9ea22A3H5QOcdKozKu1ztXOeuP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IlUKAozgevWhgSCBTqa2MHJx79aiSumkdB/TV/wRsvtKvP2fNftrRCNTsvGUz6u5YMZT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YmFfsI7hQeQCPXtX8x3/AASb/aT8JfBrWfid4R8c6xBpml+IYrTU9J+0XHlKskBmEu1c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fuhYftLfCzxEUaw8ZaaocZVXukXj86/HeII1I4+Sm9Nfz1/Q+tynldHTyPpFnl3HhcfQ0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7nmvIbT4reDJwvk+KtLcn0u0yP1rbTx/oU8beTr1g+RwVvEz+hrwj2zqVvCZplPReQvv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+4/KScetcJb+M7WW6nJvYD6/vRzgZq2dcjuoJljkSVsk/JIDjnFBpCS2Owv5Eu/D8gLf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zmvPPhtOsuqauN2ViEeMdBzTNV1uXT9LuYmO0PA+3tklRXJ/BrUHup/Ec/XaY8/mazqdD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z7E5pynkZGeeMGuaj1JRjL4yuRzkdq0o77I3HlfWtDms1uaofEoPbGRWZqt8IbHVLlWw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Nvlxs2c+2KnMquHZDnAz+lcR4mvTD4R8cXW7/j28JalMDnnKWcz/ANKul/Ej6oD8aPg5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QuqeIjEc87hJe5xX7mWMCPomjRKMeXp9tjb6BF4r8IvhpeG1+HmnyoWLan4ysoiehcPO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zZzGGx0psHjT4sgnAB8pK+kxemGSZ5nxYmT9CxMGtT14JJ2kcD/P9Kt2z+emfTj1zTZl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72qrA32d9pwMnBPYV40XyyXY6zj/AIuqW+HXieMA/vVt7cYP+2P8KZpkRt9DsARnZpVuh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FVl/4Qq9ibpPrFnAQT1ywI/n+la4tzHY2gQZEcCxZA4yqCvpMPaOGbW9n+SPhM+fPmSj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+ztTt2ZS32jT7hCcE42q3+NeVeFwB4O8R6rgCS71ZoS5+8fmx/LNewa6QiankYa20mdx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0H+z4fhzHpmo8Pq2vsQMkMF3Zx+leFUlKWDqqDveX+Z7mUYVUK0ajle8f8v8AM+i/C9gv/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JNq27OcnJFeT+IPAcknig6skZCNGSSBgde5/Gvc/CqZ8N6bbqpEUduyRn1AIx+n8q0vKg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CmfUZxXjYVPm1Po5u9rGZ4Rns7S0LXQZ/slqwyM8ELwf5V5prQg1bx3qtzkNbroUMapj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e3aL4caCSVDJYag8kLkjOOAOK84laD/hYOuPpuXtUsLdGjIJA4z0Nfe5PNQqxlbXY8HN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HxP+0bcvda94NcFsHxWSRnP3Q4x+or3b4I2nmfETSZ8f8e+j3DkegaLZ/X9a8F+PkIk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/wDCRzygDnAVkH/s1fQPwLmKfE27tj9y38MOR/dG50X+telmM5Sk29j57ARTzBK21j6w0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PBaXk9ep//XXewv5cToCRiIAAE4PSufsYFjExJGTLjg9O3+frWq0oDSAHAKgD0r5apbnZ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EaF8cqS2ehOTjFee/Ex9vha+jIOZbuID8GJr0Jf+PJfZQR7/NXmnxTZhokSAcS36L19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/BeaFUdqbPmj4tzCDwpdhTlzbuHX2C85r488GbYNAkVQGju7qNWOOxkGQK+mfiNqQvPDv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PsX0ODj9a+bvh9atc6Fpls5y91eQhewyZ1HH1yK/beGMe4ZRifKL/I/nzjDL3PinD8vVo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NB0e22kCPSICVJxtwoBqLzlvNR8QRDBCJFHgdsZ6fnW3p6rFaRgdI9ORAPTC+n41wvhW4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7tkfaFjz2wP8A9Vfz/m01UzCvLpKTP6CyeDhl9KHaKX4HY28ywOtsRtG3kHI7Af4VZYp5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M564Nc1fTtHOJuvBJ/lxT7fUllZWLAYTA5/rXHFXxSR6U9Itng3xu8RnQtRs9SjyXttKt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AB+tfM/x+nE8nh3TtxP2vTGLg5IVmUNXrHxuZ9T1+5sgC0VxcabAgB/uMC1eM/HIMPE1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xDHT5QuK/VODYL6xdH4zxvUesb6f8A9M/Yj04Q3vjpgrLE17b25bOBwnI/nX6Fm3UZ2n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mviL9jKzEfhzxxMVxcS61FhjjPTnmvtyzSTzJVc5McBix9TnrXzXG9RyzmS/rc+t4Ag6W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FXw5TG8hsFRk+grVitlChSMgctgZJqtDH5YXcOV4yGLY/GtGOQDp19zXx9RtpWPuYyVr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C2l7e2LA4J2Aj9a+MvGFvI3xH1M3t8b8aRKsC8Y+27Vz+lfdW7DBm5y3fvXxBeoLvx34p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AQMgYzn+n519rwrh1Tdas3dtJfjqfF8YqWJwtLCbJyvtfZfI+cPGk0t1qEMxT90kly7A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mvvb4T2kV54K8OfZ2w0OlW+EB4XITIx+dfDvj5Bp7fZUU7/OmiJIyQGkj5r7a+CiSWOi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0m1lQHOSCI/x/ya93iSrip5WqMXojxOEMvWBzaVTS7X3nrYsJPuHz8qzDiXAOMdqzxZP/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sF6S9fnrqbYCSeUmKPkM3MhHpWbBte/uXCRELZhdwfODv6V+ZxTSSe5+pPVsZKiqvA53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gSFYk9mz+taM+dvIA+foDkd6z8AvhuhbnvXbHdCPnz4lacuqeLdOkmbfDb2K7YwPm5ds1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+FPhvfHRka31Bb0+WxG3H3xxXo2uh2+I8vnuWtodNUpEeQDub/GvBf2jruD/hAbkvH5Mj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L8/0r9ByNuNNNb6fkfkfFUbrle3tPwueueAPDcnifwZoGs6rf39jqWr6OJ5T9uyCz7Gb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6xZknTPE1wXU9JLUTg46ZPfr+tZPwx8DBfh/4Pew17XrLGgxN/Z4vgbBvljPT8RXpVi89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VmJOa+WzbMObFyjWV5Xet/0t+p9ZleU4SOXwUYW0ueX3z/FrTWAt9atrpVIwkhe1LAdh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4saSmJdCa9VBhnt9SVywHfnnrXr985ncOQXBbJB718j6hb+PH+K9+bDxZZeIfCZH+naGR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eZ9bV9E/vOn+zop3i2jqZ/2hfFmn5i1LTdYt13bWE43xgdOo47fpXV6X46fxfpxGoytY+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7Oc8e2eleKeF/AfxU07UfG+o69460PxRLrQx4UtVtJIrfw985IMisPm+U4+X0r53+DPi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PD3jzxF4LvdM0w3PlhLKRQoIyMAdK+04ezDkqRu+x8nxBl31mDVRXPqRDv8AFY0tPmYt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Oa821WL/AIqrxG/XbaoiHpjGTgfkfzr1jwBAus+MptQlGdmkXFwu4ZPCnB/nXkdjL/a2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aibVWxnocD8q7uKsfLF0eW/T/I+f4Vy6OFzdVOXpb8TzXxR4s8NeEtY0az1zVbTTm1lU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pMBtx7H3Nfnd+0P8VvGth8T9ZsNK8V+V4c0eBLfSNKsLfzLa/wDNTD/+hHr619K/tOz+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fjuDUNBtm077faeMLWTE+myAcKy9wD2FfllruYPGB0/SPEr+NbOx3R2V8D5F1dh/9Xuy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UZys+p+v4hxqR5InYeHdO0uJNUn8VLZ3dgGe/m8Py22bq7lfL/LIBxz2r6c/Za+Imn+G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P12LQfFQEEX9j6XJE2mNGMDdJj5/wrmvg3Y/ELw/4R13X4PhLZ+Iby2vC12PEQ+0QeUFJ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/P2Sde0zxj8OJNUTT7KG5l8Q3CXdpDHGX0mQMQY4uMqB6GiL1XyOKNLlg0z6t061AtLFO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gjPODXW2elie70yIKB5moruAHGF71QaJYGt0CtwVC5HzHA5/r+tdNpsrx6xpRKMERjMxAx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vr8hV6kV5foZ492ylv0Nz4j6l/ZomspFV5Zlyrrb7GGBwAfzrD+HniXQr2ztdP1GDUA0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btyc9qf4xVtR1OWS7IkitpxD9mEvmT455riE8Ba5qaSnw541s9CHnb1sdStfNIJ7A1+w5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JR/DdH4hnXF31DG+zhK1tNz6OmsvDtyDKsK2RAzuF4WHX3j9/wBKzDBpuTjVlxnjlP8A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poz+dZT+HfEkSHO4FIGYDuMzCpv7W+Oq/KfAOlMRwWGp2wDe/wDx816tTg3IYNRxCfN8z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PC4mHL6m/p5nunw94sEW3kQP169K6aLTdOAUTSTyr5g+fcSR8orzuLWNKjkAWdLWMoMA9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Hhg/4/JmUSAl0PA+UV/Iy+P7/wA0f1nNfwn5s62TSLcozW93d+WA3yOcLX1Z8KbWaLwdb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cknJPzV8HW/ihLmcrHfv9nJYANnPavvj4MmGfwRaOzrJG0pOW7/NX8c/Tn/5NNQ/7CI/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JK6Vv8An0/0PKPjxq0ek614dWXjFlyCevygc15Bb38Wo28mGxvZmxng5rc/aquHbxJo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D15Az+teDRa1PpcVuuWIZG3Y7YUiv1n6MGvglk/+B/mfJeKOnHWZX7x/KB6ja2CoWckY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bNlZQIwd4IXUtk/usE815H/AMJsI7PfucYwxG7gCtB/H9rHpazedGX9sE54r98Pzvnd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giUjcSEReregr1/xB8BfiL4N+HGl/FTxPpD6V4W1W+Szgkusx3a+YrukjR9QrBGIPfFf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NfFT4c+E/G5+MTabqXiSwGpnTd1u39m/N09/xr9IrD4VaEn7Pz/AnxZ8RdD8SZ0NtDTx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GgOYZDD5xJeM9wy5GRxmuvD4VYnmu7WsZyd1ys/nZv7yKYMxbftbncOKxzf6cijzFIKZx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HP9h7w38I/hH4q8cWnxjGt6n4V0w6kunCG1U6mAe1fZHhS0/Zp+F37I3w0+LXxm8AaP8A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tm7Ggf2vewT3m4LvCsufuEk8duKueEjFqDe+hPs4rufiH/b+moNqk8Dj97mqL6okjgxn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9fvZ+z9c/sV/tMaX4k1r4X/Cvw1fab4XnW21G71Dw0bGJ3YSECI+Yd3+qfPpx61+Gvjq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i0G1ij8PWXjK9s9OWABbeJVnfbEg5wFUqOtTicHDDwjO97+Vu3+Y1TVznnvpSJiUGNoO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mu4i0SswGWIJOR371c1DUbX/AEpUUDAKgKOnauEvLx/NgCZwzntXIktkJ04t6H0N40/Z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BfHnjTwPc6X4XuY45LbUXlWVZPO+aEAY/jya8oVoZMIo+RjwgJHHXGa/br9v7Vm079irw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Pv8Aux/j+tfgxZeI9Mk2vvzjkZYKK6YQm1ez+4wqQ3aOueztYomDWqW8jZ2yTS7lHocV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e2uk6hbcYYCsnUPEsMr/AGe3ksY4843SSbn/AM9a5u/sNQkHm2FjrWqyHqmkDcopuEl8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t8XNM8EP8S9R8Daknw0OceJFUBRzjAx715E7iQF8Flb5gGOTg+v51+zvj/S/FGo/8Eqv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Jq4is1k0mx03GrIRdcqw6ZHINfHP/BO/4m/D/wAB/EjxD8BvjB4TsrWy+K1k2j22r63p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lW++QYCuZNrFCOCCcY56XG+iA+Qfhl8PfGvxh8T3nhn4e+H5tc1HTbM3+o+XMI1tIxkK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s7xLo+vaD4iu/C+q2Utl4g0+dre7tLiPZLE6HkEH0/Wv2Z/Yz+CujfAP9tn4u/DzStX0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9s6Eun3wvJrKG4muSIZuBjb91c84U5yQSfM/g38C/BHj/wDbR/aD+K/xJ1/S/wDhEfg94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lj/aMsqyEmSSHPEUYUdc7t/aupNSibp3V0fkhbO/9oNbveMs0fyXEG3oTxkfWt77EGbe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f0r339pz4s+EPjj8bvE/inwR4X0rw3o1n5Ok2ZsLRIH1GOIyKtxLtAG98Ekgc4FeLrGy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rivFrQlC/MVtsMtLeBGx5XOecDrWhN5AXAiIPfORTYPOB/1WPQEdafM8rnGwbs7SCK5I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LJ2Vev8As8fpSl1wQABxj71XhaSFQxjOOv3MgUx7VsH5cHHBKgVLSbuws+xms0gzzgY/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Zkl7hVk28kNgn+VbCWskhx971AUZNWP7MgYfOgLEcBlBpgk3sfMvifxpps14tlougXdx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OgB/GtH+0rDwzpY1PXYILV5EDLC7BW556V7dNoDxyNLDp9mhP3XEIL/X+deYeJfhlaa/K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bfPECsVVB9K6ac3a5rCdnZnAWnxk0O7k+zRCIqWwvlxFgfxrrrXxDqOqSotnDDFbtyrLF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P4e+CtJKxaerl1blXi3k89j0r0Kzi06yhSK3hlilHQtGCG/HtW0ZX3N1K71Kd1JOsUaz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k5ArPig1KUM3nXEUROf3ORmuouLGK4QMY3MmOH9/pVWE6nZkDfEEH3FddwNZ36Mz1voc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LidiOCJpCofngVUvPDFlJGySQybcclDn9a6u4S4uZle8hdowf+XfJ3VfaB/JRbC2mQq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2Kye6PHR4VsIQ8i20wEZyWfIUY47mvh79o74/aV4AS70fSJ1k1B1MT+S2ZAem1cfzr9E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DrxNqbABrPT5G3L8jBiCq4+hI/KvwA8Ya14RutVutV1W2e4lklZ1WVi6jn3r7ng/A063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N9r2u3+Kt9+9rfPZ/jqmHjClFX5kzwvVJvEPjzWJdVvDObaaQuInYsqgnPFen+HfCk6Q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GZnIT61nHx4jqIdC8LeYMbVJUcnqKsRP8UdYx/xLH0qwb7pT5Dj6iv06EEuWVtVbofnc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dp5tjKJXhBRflRTyeQT/AErhfiJ43TTNLOj6O6RX0/EpLfNn+laFloWrabDPqGo3krvb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K+dr7TbnX9evNW1GV4bMzFYRkkEA9vSqzDM5QjyrQym5Tkna5b+G/inXvB/jXS/ENvO5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gg9Rn3r95tF0yS/ttK1tJW1Cxu9LguM56F4lb+tfirodlok1hdWSurbXUl+jEgg/4V+v3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4R+Eru0Yu76NHEyk5JMRMWB+Qr8ozqr9YxCq26n2GBk6lGKUbWsa3xX1W00P4Y+JHgsW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+YM3Awf89K/KHWLzUbTRoFukEYmZizA/MeSTn+dfo3+0BeatffDu2t4HRbi7nBk2HIAQ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zxRrVxBBe3LrBFngLgY5r7vgn/dqt/7v/txhnCVoO3f8keStObmVhDKkvzlQAePStfSr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8DeEIwc+lej2/gez0RmkubuzUKPmZl3bcev5GtaGTRCPKTWdPRx1yB1r7SUW9UfOqdm4t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Lp4zcSbkl+RfmA5PY16Brupaxp/hLWNVuzCRbQZsizsGkb0Bq+zeG7GVWutZ07zZEOBt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zXP8AxT1jQ7jw3o+nJqEEkUcnmXSxY/eDrg/pWE1zJxsXFLmTOk/Y/wDiQ/gX4gwajrsz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mhLeXBKfuuR264NfsUdXSRPNhkbZIA8bbs5U8j9DX4EeChqvjLxFY6D4VskZbaVXWRQF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/ZXTLm2g0zT4JtR2ywWUUMzEnAZUVW/UGvxnimjKGNc3s72+Vj9AySaWFsnZnpF34mNsS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z0zWFN4o84koY0UckDJOM9q5sy2LYI1ezmLHhWYBvXFVZtS0+1XMl3ZDAyQuCT+XvXxs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5orRs2W8WWSeYhtpZVYYdtuPWuV1T4iaVpNnMtpI8Nyx4WR9p69q4rVfG91d7bTw5p66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e1Aeeelcz/wgc+sagk2tPLM8p3/ZVJQKeo5/rXopyUUjA7vQtN0u/gHiXVNS+06rOd4i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a9L0u8WaQQOBKLj7zMCc/WuR0TwxHAyRTWm1YUEcS7um0Y/kK7W3Frbj5YzHNG2Vx1wKV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x2soEMSBiOoUL1HT+VbkV2bFA8w+UdV6Zrl7e6luZVMIICsAxxwfp+lddDaJewhJ3AJG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o3SsjWnJLRkX9qSTMGt7V4oyA2/JGfc/qap+NNOk8Q+D9WtLedVma0aQJJggFRnv+FdF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SkTNGwxk8HGfxqZWsPKkgEY3yIyMWOFO4Y/r39K2wFV0sRGQ6sOeny/1qfkHrMK2V1NHe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EZxg4PQVwl+1jIWWCEsu7JaUbQfwr0LxoDp3ijWbOO1EIi1KZB543YG9sc/TFc7JYadd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bvL+Uf55r+pMuq+2wVGre/NCL/BH4TWh7HH16LVrTkvxPOxFc3t6lnYxhYFINy5PAxy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lw11Imi2ZBhXHnupyc56V3eqXfhmzs2sdGZhfPlZZBkEDpnJrl7Gw021ElwJvNlbl2JyQ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Z2xXtOV/1fQ828fRvpWk2EY5a8u9p29eBXmOnQSmZgiENvOM9Bzk16/8QtB13X00waZE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foKwdN8Ia9ZBmuNH1AsqYLCI7CcdenrXwWcZlhKFRUq0rO7S8z6HCYTGOKlRp8y69Ldu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GpafpWm/vL12G9B3zjA71+5Xw/s7rwZ4P8L6AI4w1rpi+dsAyzsoyfzJ/OvhT9kz4NeVr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ba0PnWUFyhImkwSijPZeCfw681+hTTwNHGIQMIgUbeOlfmmd42nicQo05aRX52/yPpcB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7Nq3Yp6lqE8uct945Jz/AJ9a5mSdyP3gI7EjqOM/4V0YtmkI3A8Ek5OKo3NkobbwD1z6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1me6oNaJHG3yaXLC8c8LyOwOTt6H615BrHhu/S4e50VYYsnLLIQFYY7ehxmvpsacv2bD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CPrXFX3hdZxMJVnSJuCIuwPvXMk4TTBO2qPB7eDxpC6+TFFIm752gKyFfy/zzXdaYNVZ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3vMkZV/wqRfB1/pkg/sDU7m3AOWWdvMxwfWrmzU4FJ1C9S5kXrGg2lsV6ca0VTs7F88j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VwCOSx+aumtmVrddxjyRgkNuH5153b+J0e38tdJnJT5csvJ71txarNNbZXTpVOOzc9a8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6d2rk3iO+NtahI2AOcjnoa4ix0q51u7Vzl0HUkA/5/8Ar1bnttS1W8MJR1A6JjO32r1X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Ekq4Y4xgcnmuJN3vc3u9zL0rwPbRFJHiAZsdvSvPvjz4Vm1HwVaanp0f7vw7qGb4lSGVC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RlB8yEMOSBUPiDSYtU8GeJ9NZFZdQ0t5IlxlQ6A8/wAq9jJqjWIcH1X5CbsmfjfqLsfO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J7V5Vrs7PA0Sn5mJJweR2r1XxCvlS3SLkBQVA/PivGNQd2vlj/h3YIJr6yFrbnhV5yc3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moySrKpOOCeDX1R+ydqBs/G+p6Vnat7pU7BSeHI6H/PpXzPNCz3UYRSQtzGD+XNev/Ab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nexWG9EtrI3Y5OMVUtmaR2R+iHxHVtP8J61KScm2MAwcdQM/zr4ivPktGReAbZQcHGCTk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mt7PB80akD7TqYiJ7Yz0/SvkMyfaGkjGAoIXgcADv/KuSguWi33ZM9jBYlIWJPKockmvN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5mJyef8APSvQ9QcJBPtJPBAGPWvNtQSRgcBiAuT/AJ/OtDIit4iVgbaOSd3vWhZQKXmG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tIsxwAKSR94dwa07eHH2wlcgIQfQZ4pS2YH2L4HtFm+FPheNXIaSe5uHPTJdiM/0rsLf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EoCByf8965jwpA1n4H8PRKcqbEzgf78td7p8zznax42DJ7jivCxs2pNJ/1c9DCr938zHu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BCgcMeK09L1q4tR5hn+mSaivdDhuTvMjZBOe9X9L8O29wQjSnCkDrwc1klZWZTbu9Tp7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yPmDFWB7cgiv1+uLa/v7bTPFAzJp+paNa3lmyn5svChbPvnIr8lbTwhYKithmHQep55r9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xl8KbHTrmRZr/wALTy6Lcbnyx8tvkIHpjGDWdX4brob4eT5nF9TP006neSA2odI8/MScA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ihRQt3l5SeeuM4r03UtDu7ENJBGIoeN+xOlee6k0LuRgtMp+YsPu89cV58o9GdTjY4iW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Y8Ekk4rndZskiYzCYCQL93rj2NenrayyR7A24sMdOK5698I6jcSGT7O0sbN1APetKVl7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xV8SS6RYC3kID6lKIQSM98HFeQHVbf7CkB4eMDLZxjoTXa/tIafc23inRNMYFEtm81hj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PSYbnzGcZBjAGBnPH9P61hip81flWyQunmDFZIhMvIIznpmv1W/Zq0tdC+FenwHURDLr8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C2Oc9a/J64tLywZjETNC2QUbqoHpX67/D3T9P0z4TeB9RvtyX1voazlccAuORj8ay3ZjPo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Cpa+v1ldMghpDzjrXkPiHxzokLeXbqcLxkDjgjBrmNc1nRbqYytcu4VjlQ+cc1x2pXWl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sgH5OT7e9d1J2VyErmN4k8btO5XT4JbjJwOrY7Guc0/wndawTrF8zWiEkkEgkev4V6d4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9l8nYNxcxkf5/wD1Vs+Jbe00fw/NC7hmUlQV4zjIzWtNpSWn9aGFXd/10PjTxTfJHf3G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bsRuzg4punX9smnYQspABPlnaCeucdO9UtD8Pah4z1nVNb3Cw0S3jlkRicm9IDY/UUlp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zL3PAIxXXNJw1Rx0177Zqw655EYCFyM8Hriuu0vV2utjqMMD8rDr+dczFZJcQgrGG5xw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TbVbaEHYQQM8LxjtXgVIu7sexT5XFNo05r1oyC/QnPvnOa2ra+iukVS4B9d2B/OsSaMX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sy2juLeQ5BVAfqDTWquUdDfWsgjd4ChY52nhs/U1xMkHiCWfaGaOMNjIYrxXSrqMSN8z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tQhuVUQhUIHUDqaNgLMOkLe2MazTM8gQKxfqWxzVe00C20+8RvIhcFs5cDafekS5vI0R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jPNTnVbeK4iW5jklJAzg10q17jNq50rR7kEzKsUnpGgPrVO38K6dcuFjmZBnILsVFaar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BUE7icc81ejO5cROd4OAUGCDmufmfRiOW/4QJLc3Ti/Mha43hQpYD5c4/QVzHiPQXtor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bWdnZ7aNZP8AVf3gAc17BJDMiqLi5cq67iCuAMDpmuT8Zp5Wk6xJBEZBHpM7EmTAJ8rv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0deqOWvG9OSPxF8dDbLHGoABjz+ory2BsSMG4IJA9a9U8ejM0DDp5fJ79q8rmUxSbh/E5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uEb+qr0/Q/M8w/j/ADOf1M5nmGf4Qf0rhpgWjByQd3UCu71NR9pl6EMinr7VyU8JUogB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4R/hGDIxjV37qOB1zmvsr9hzwnB4x8Z+M7GaZYNugxKJGUsq+Y8vB6f3a+QrqAFXXjrj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MqzsW1v4u3t8hfybSwgGBlhjzGwPT71fLZxVc4pdEn+h6eAs68Ldz7js/ghZLY3N3LeR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nUF5CM/dYe9X9K+FOqaLGdQvLSC9VoAllDFH5UY7bm/z+Nd/4muNKSxaRp9VtbRroKBp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fY/0qrofiWGSX7LHqWqX7lhGBeLsihXtn3r8/wAQ23Zn2tJR2Z494g8I7muLnUrCCMRA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/P8A/aa8NW1vqnh3V7RGtgY/Id9mAOOmcfWv1b8ZRW96hZRnyYlLkNlWOa/Pr9q6NJfC+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TXhbwyAfPgDmvoshq+yrQl12POzKlz0pI+ETuLEFi5HGSetL5bHpg0Rj5sZzxjNbEEKlQ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+iqTaTufDy0k7HMSJgsR6nI9KyblcLIDyM/1ropkAeQd1Y89M81kzL94j16fjXQcxi0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rAkEAZJ4AFOO6A+j/wBl6x0G/wDH13Z+INMj1ayn0pxLC7mJkAJyVbsen5V976j8MPAtx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Ozhv9PGn3zWcSH6Z5/Kvhb9ks2KfEa4GoEqP7Hlxzg9RX6NnQJtDD6lpPi5rlr3n+zxJj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hpe1x0tbWb/M+xyluNG9uxycfgfWNOjU6L4r8U+HXTkC7ufPjBz3OeelYd/qfxx0iTGm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pDdRsbggeh6Z/wAa7GWTxDd5SR2uG7r5u4/5/wAa56/GrWIYSaWoB5EjQZA/SvAeDqLZ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/wDEv49aep3Q6frMSjMr6h4haG9IHoMjNe0eEP2l/HejyFNV8La4PLYbzpd99rhjGRk4z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91YsxUEYPQRYApyy6+Ct2HDkN8qsSuR6Y69Kj6vLuvvL9rE+vtR/bisb7zLG7t7+yuLOL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ffA/zmtT4Y/tZx6Y97E1xY+Xq0u44/0WQc9ef618XXP9pQJLe32iwl2yXeOITs351yF1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msQfmMNH9nI7YGPxqXQmnZW+8pVFbRn7ZeFP2nfB+pTRWd7ewpKxHzGVXUfl6V9NaR8T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2l9pFwGQON1yInHrnJr+Yq8eXS51uNBsryJQ2RLBqxgP1+au+8P8AjPxvbxLcweLNXsmX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oeRxkfSodGa3iXGbt7rP6VI9f0y4xtuQxPQW9yrp+h6Vg/EO5XTPhx43uQ25X8KXsm7PU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rX4P6R8e/jDoxUWuo6RdIpx/psktjM+PbOK9On/av+J3iPRLnwLqOhwmDxJZyaZfXiay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lCV289+c9RVUoyp1IycXuDk92aHws0caj4M+HQN8Ct54zhkZNv3tl0CDX7o3KiIQQj7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/kK/CzSJZfh/4c0pbx7O4/4Q/Xv7SCaZIb3T7yGAfaCRcDHPvX13pn/BQzwDrn2b7ZaE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fT9P1r3cTUlWpKKjY8mFRSqttH6TrtjVVBOAdoJ6k5qvcRSHcyqfm+6QOhxXxVafts/C6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TwzJqQYj6Zr03wt+0z8JvFN5DY2uvXNpNL1iuyrxgnoAwrzpUalrWOrniel/EWAzeE4r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DZsCudwwa6i6t40023jgu5FbzSDuXnGF4rznxr4p8P38fhq00zVFuWu9djYI3O4KRnFeh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iZI2/ftyF6HOOleqpShg5vyZ8Pmr5s0fyPO/EcLR2+rhgSq6LIHbpuwCCa878HeHrD4ha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std07XbohFyc8noPWvcNZ232j65okS/8AEwvtPMaEdBk8c9s8V+eknhP40fCi50+exgsXL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Z+3X3FY8N4P65hq8Zu2qtdX7+aPRxGK+rRpyXZ9bfyn6jaJ4a1TSNGjgllWb+zV2MVzh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XcoVY/MwXrg+n5V8+eFfin8Z4dLH9v8AgG91ASj5jpeoi+LD1Ap2ofEa5kBu77RfGPhx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FIwDnA6V6NTKoQleEfnYWHz2TjeUb28/+Ae5a3a/8JNpccOn3Yd4GLLGSMcn8uo/SvE9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yXpD324wAqB/AoxXj+rfHGHTdSCrqtqBvOE1WyMLsfxHBPrXd/DHxA3iW31XVpbdW837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3/CunA0pYerzT20MK+e0cYuRQaa8/wDgeR8x/HAl/GPgsnIIvbmSQ9ShJi5Ne+fAVVm8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ClvnJJ+aRDj/AMdrzKeKPxR4l8QWUsSS6jptmxgMiCRlJJPy56HgV03wkttU0rWP7SLY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ntjNd2Od483f/gHLk1VYjHyla1j7wglKzMjH5HYj8elXmyRzyV4PuO1YEFzHfQRXcBLR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0kZOa3I2Lxg/xAbW9xXxtST50rn2htRSj7PEPflT3G48V5z8UGU6NppJyTroHHuprto3x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qea87+J8h/sTTOgH9ug/ktexhL+3p27ozqL920fDfxNndNA8VSDOya3cAZ+7mQjH8/zr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w7EoO6TVrfA6YxMG/pXrXxbtFh8HajK24NNaoeeDzOP/AK1cn8LtOjN/4NhHIbVkYrnOc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rmSWhkeJqLqmfiXEDVfiyhC+zX4H6lxXQEboGGNvlk+nFcP4SRkOvNg4uL1sAHrjP/1q1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5/wCPornPX5ai8MRqmmzSkFWmvJWPPJOSa/Cse08ZK3WX6n7rgFy4OmvJEupkiH38snn1r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ZZH+USBDk4Aya7PWZdkIJPPlE7T1JrxDxFO1lZyXAOGaZSPcDgms6avjF/XQ6p/A/QrW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yJyu2xvUbJGASinbXzN8b7sy/EC4shyLa3XB7Y34/kOtdxaeJ5tB1ia5jlJkvddtrbg5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fEe3XUfH+t3ed3kaekjYGPu8n+lfrnBUHzOb2/4Y/DOOpSi3G2uv5H1P+yZaCLwZruox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OmD5Yx/Svqv7bJFcSkgYkIY9sAda+XP2VXNr8OWZwSlzrFxcjJyG+bH+NfTtrLFfGZxh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xXwfF1VSzmpqfpHCNJ0sjoxt0/Q3opkkUMjDOOVzVlHUkEMOvrXHpNJaS4x8oODzxW3D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QTjP6V87GSurn0y3RuSebIiOQeHJLAYBAGa+RNE+znWvF9xNtJOqSAEjcT8x4FfW8d9H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vphDXwVb384fxPdIWMb6u+COh+cjFfaZInHDykutj5ridx56MX2b/A8h+KN1bvr4toef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8qj+lfd9pplzoWpeFpYQRaaj4b061btgrEp/xr8+fFpivNWiu1y8ks9rBuHUFpiDj8q/U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zw/aqMTWK2sayHqAsY4/SvU4gm4YCzdtDyeGUpZi5p6HRoqrN8vqec57VhaUAY7tiMt9rK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QeXIofgjIP5GsHSJEaK7AbOL4jp71+eKUebc/Si5OAFwOm//ABqiv+sH+9V+46f8D/xq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snFdietznPn3U5hc+P8AX5Mb1gjFqoxwMZJr5o/aPk+0eGLS0GW86Vojznk5/wAa+gdOm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1KTzumOvyxjivnL41yfaItFtjzvaO4OfU44/WvrspruEbeR8HnmDp1Z2f81/xPtTwTY/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OcReH4lIOeDtj/wAKuC0KRbyfvDPPFammoItB0tSADBo8KbcYIPlnj/x2oon85FR1+UDB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5Zg5Pu/zR9fl8FHB0426IzNkBwZiPIClX9cGvLtP8KaD4fuNeudBs7W1vdak8y4nFqiyT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c9a9burS3j+XzF3PztI4PPvXG6uYEVpmQJHbj5yq43Vy3NpR6M+f/it4+j+FXgzUPFOr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W2tNMgAmlkl3AYIHYgV+ePwP8d+MPiP8atXvpvBuo6B4RTRZhapew+RD59xtQScrySFye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h4p8Rat9s2XOm2Dl7HT5lEiORkZweO1fEPwO8ZeKda+OXxN0zxDYSaZLp1ykUMMjtEwi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hBgnlev4CvoeH3evP0R81n8VGlC3n+h98+FLSTTtTlksRtDaW2nZ6Z3Z5P6186Pq1v4N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xXM1np2rmSeO0hM0py7/AJdK+ptM2Lb3c8Y+aGwknJGeCFODXyF42+Jvh34c/DHxV4k8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pqxgOmW0YlkumldsfKwI456ivWzTWnf1PncrgljrrsflD+0f8XtQ+NPiqz0ie6s9B8M22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h7+OIEfNKR1A9/Sug8D/ALPHhfxZ4xsvCOkeMtM1nUG0ZNSj8QadGIWVlGSrAdxx+VeFa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8UpqXhfwfqeh6Tq3iOOLRtNuUWa0b7QQNkj9gSa+4v2a/g98TfCH7Q11qXiDwlJ4c07Rv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/maVIzR5Vvqc1+cVItScpLqfYYac6knGaPQtQ0D4rfB/4PeI4fDOtWerq08gvtW1ONWur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g4rw79nPwL4o1zwv4huvBHj+28NeMV1o6lqemRzhLO9eQkndETwTn+Gvt/4u6rPpnwc8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xnazSul1otpKI5JdrHMquOn0r4N/ZW8FaB8VPGmvG+l8VeAfEOnuPEGkWKzNbFYI+PKZ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g/eR1Vqdou25+rHwusfHh8IadF4zvbG58URO6TyxfKGUnPHavdvCct1LrGmrqFqJIYBJ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a5TSLW/8uKERwOtvCsXnqu13YqTmux8NteS+IV819kdroY3Rqu3cxbGTX2GQtqorb2/Q8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fWxa1BbK2u72a4mw8szbTjkkcD+dcpBBHAk99cTMYpZS23O3PHrW34guLd5BFLb/AL12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Vopp9vPYQW9xbgRsgY7hwa/TJccYrIMFRSPy9+HODz/F1pSfTQxtN16WGVRp18tuCc7PM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/p712S6z4g2qRdqRgYP8AZLc1xl14b05E2WmnBJCPlmhmNoy9ec/56VinwfqBJI1a+AJy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y8XYN3qQTfojyp+CivanNpXfU4eDw9BeC3luDhVHrjIFZ2pJpdql3ArbtoyACSB0rt7j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8w3HAHrV2x8EWkryy3uCznOGGQfevwKMWpJ2P6Y5l3PEbS0u7qNJIo2hHUFsjNfpz+zzE1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1fvT58oPfjeeK+Nb3T7G1t2iEaxrGSibBjgHH9BX298CY1Pw403yQH/0iXiUfL989a/i/6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+wiH5TP3XwJs+Lpv/p0/0PnX9rWAjxD4VmjjUA6eTxIOf33cV8ZX95f3G6JUchA4A3/K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VSK3iHwpFKLKDOnnJaQknEozXw/4gu9P0hmkfXdLiZjJth37mb5z0Ffrf0X7/wDEEsn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/FK/+vOZLzj+UDl7y7vWtZlu5hFLu2CGMgLj1NZtxF5tqsUUKGS1QPCbZt0spPUevNVJY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rDNdwldiyW5JjJ6ZPf3rnLjWtU8MPZXM1j9tS1bfPFAczMPQ/wCe1fvqVv69D84P1I/4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/ap8PPiZ4Y1PULjxd4fa68EXeuS3OzRZgvz2+c/dkAJHoc9OK4hP2RfE9x/wUx1H4ReG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tYeKB451TUW1K41LTltdv2r7Kfxz0NfU/hn/AILWfs8eG7PR47j9l7xbptxpFitha6sL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fMC7mYmPOeOvbJrq0/4Lm/sy6Nqba1D8AvGNvrGqrsl1a20nToNQnXGNrzqvmMuBjBNd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3f8Art5ku99j5s/4Kx+KPDUPxq07wL8OLG40u58JaMtv4pubMyxR6vJKGWNSTJtJjKSH7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qBnk/wCCWngGSQs0j6R4f3sfvMflBz+Oa+b/AB3/AMFpf2ZPGGi+JrQ/AHXI9b8Q6Lda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9pj8+GSMOZipYlWZWB7YOK9o/a28Q29l/wAEkvAes2kRitm0Xw5f28TEboo5pPMRD9A4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l5K12vzKT0X9dDq/2UIYf2Z/+Cd/iX4o30Zs9Y8YWV3rCSuPKuHedDb2/HUkNvbHoa/I3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JPDg1uXfbal4pj1bXJCSHke5YyZP4MvHtX60faNF/by/4Jp6dp/wh1CXRdU8E6fb3Fzo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aUpaS2cqFGX+YrlcN2ByK/nwsPGkunhrWeV4prb/AEeUklXDRjafxGK0xz5pRgtkkEdb9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x/8ABPx1YP440oK33ifGcH+NZbfsof8ABOlm3N8QNGDeh8ZW+R+tfzSXj2esSvqLauSzE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f3r1H9n34ZTfFX43/CzwJpN0t1Lr3jC3ScPEWiEMYkkkDDPIIXFccKd2m+/+Q2mldM/r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gf4/+EOneDfix4i0zRPhxBdW62F5f6zFpsVwIGkS12XDsAw2BScfeBFfEg/ZA/4JsL93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rMf+zV9Mf8FBPgi3xY/ZD8ZeB9Gt4/7S8OaTDrekRru8yJrKNgoQKwPY8e1fyOaT4Fs54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bqLeT5zkMg2n9Qa9mVSGHhFcid/l28meUsS5Satt5/8AAP3w+O37Ov7DXgT4S+Mtb+F/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29gLjTIdP8X2+r3EskeQqBE3EZ8wnnGdvtX5v/sv/ALY2nfsneIde8Sap4Lk8cHxHpQ0w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+c9N8K6TpaLsgVnHVmUEk17P8C/hKfjn8Zvh98OrK3icXOvQ6lqRkhE0CWdtNC9y0i5H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53i4VWoqnb+vQr2yas1/X3H9IfxP/avj+Gn7IenftJ+IPADTJeaXZa2PBu7JtRdyGVY84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8nPC/wDwUh/Yx8VahqPjH4lfAW91fxTrviX+0bJrLRIL0aWTxbfMyZH161+5fxSs/hBo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oWehn4bXQtvAKW2tkf2fEZ4jDyDwcEDGMEEGvy58Pfst/8E/P2NNQ8UfGPxb450HxTL4d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8u0mGk9vs1rZhv383PSuxYG6TjL8Bn6N/s5aT8L/F2mr8ZfCHwV/4VtqfimaR2vddsktP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MZ2nAKEEA7jgCvDv2m/GH7Ov7M13qHivxn8BrvxDZ/EOd5PF/ijwxog1B7lix/4/SBlu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X9rL4o+K/Gut/Hb4leGT8Nf2P4vBwk+HGqXUcURvj9p8r7TNGrFlyqvhSAMICOuK+GvAf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+NnxO+HPxi0xfiL8BfE3iy5j8K6glkbm80S0mbCMc53phs7RtIA47mlPDuikr3v5GkOp5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+zZ8Y/DPhq1+Afw1m8C3Wl+IpLnWL6fSf7Nl1C3e3eOOM+uHG7FfLMYBVWPUjOa+7/2r/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w+Hx1+APjOG3g8SagkP/AAhNpIGtHlk+/sTOYXyRuXocqe9fCiKGUdVXbycbivHGa8vH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N7qeWHHOAc5pRcJuAZST1pvkxk/LJliM4pWjkjAOzHoSOWrxy/fRsi5gEG7eqEA7RnJr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jFnkgep61ctvsZDCeOQv0CngflS+XOGMkMcSQg5w2BnmgW4sht0AaKYrgZYOMEVVk1W1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sDnn/Jq1PGt4NpRAcYPljrUUPh6zYbgjpKD97BoHrFFmBruVcofNU87T8w/Wq97pUt6h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2KYXl08kAldvAyag/wCEgnY7C+4Zxjb1oDW1jEfSNFsmJlI8ztkYb8Kj3WAcNHavOo55B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z5sm42hcg9xUsd7IECR2ZGePu9KCS2IjcIswjMMQXhepqtNaQtgyKcdFzwTUJl1SDLlV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TLbULdpT9onExJ+SFB0PpQDViwLJIIvMkEuw/d2DP+etQxfJmaGaaQg4EbDA/WpZ31GW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ERhnI+lTF4YwPMeTcf7qYFOK5pJBuyrd2trqFrPFcW8c9tPEY7y0uIw8cikYPB+pr8i/2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Lv8ATfF/hnShpUuv6jMp8PW8pGnzS4jZ5EUj5Sd+fqT6nP69nJyRlDICcyDaMepr4Z/a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8PNpen6mNLtGlBJODuBJz/8AWr7Dh+tXwOKhOnVXI7cya0a+/ddH+l0eHxBh62Jwq9mtV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+RmsXtj/AKJZLouowWUREgitpPsgfHqVqpP9kkR7m3vdc8N+UgZJl1XzM+5Br7T17wfp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0WlhHp/myyacdr+/Ue9eD/EXwR4Hewu7nS21K1SOwBdL20N0ikgdMf54r9VpZ7RnaEWr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V79/uPlnxHL4plUrB4ptriJxx+9DSSqcctzgk15fe2+srn7VeyyDOSsKgKfeu41LwjPD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yu1toPcYGeO1RjS9VhiUNYSysPulTwa58fOElzXX9WIjBqSi0YXh6O6uZYtOtYZZ5davV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GJAPFfuh4GsIvB3w88NaFLCPtWmaXGqRnKYndQWDfnX48eHrpPBt9Ya69qs2q6fMmoRW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GPSv1K8L/EVPHHhez8UW0YB1KJV8oY/dSqArD+dfmmZVP3iT73PvMtpxWG5rbv8AJHT+P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0l7TMcj5SZBhoieSa+Avik/ibwTq0UGkedqazR4hVI8hOhwTj6V9Yahqt8k6C0uBI8oJ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SvL/AIq6XquqWOmvpN/a2dzJxNcNGGdOO1fS8P45YWNua236nnZlhpVWmkfOWlXHi7Xl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Azlhhhn9fyouNI+Fd0X+1I+5egUtuznsB/niup0z4Sa1fYX+2NX1/UZOSsgPlEZx8uO3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/7Fss/h5de8WW2n6GkthGHN+rRTDaWbzCzPgkhvu8Yx1Oa+lr8T4TBRSqvV3tZ9jx1w3i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66d/n5M/NPVdJ+HFtIRp3hjVb6YcLJOpSDuRx/nrXm9/olxfXX+jeHr+K2zlInbNsPpk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dfDbSp2S1vbjV7mMEK9kmLTP0r5c8X6LcCWX7Baal5KKSiwYES8nH5f0rzI8TQrxahJpa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qeXQ9i+Bml+GfD/h+C4tdCFprNwoF3eMP3nTHFeo6z4osoITGzra2yP80jMDNIS3OBXy5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aAbK1k8qYk7Z7tcSsO4A+g/WtqyK6pdQ3V3Jd/2laHMxuWzZykYzgdK+PxmJ+uVHOTv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YRUY6bfoetzeJzM8cNhD5qO3E0mVK57jNbGmW4edZJ7k3Bbn7O5wi9sVgaYtvcMpn8lH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L/PNeiaTo/nsCrIqAZDEYb2/z9a8zkim0kdV4uzZp2H9nafBG0Si1kznZFkg855rs7C+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n/Wj77cVh2Wkqm1Wt2nUHg7SV7/5/CvQNL0eLehit2ibqBjPT/PapnLlRS12JYbS/uZi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WzjHatmy8N311OZA5QYO7zV254rqNCkkSQLc2iqA2AEUZP4Yr0W1hWY7dkUKEEnzCFzxX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xWheE4FwZLgEKfm8s5IreutFsH2xWUkomUfekJ5PrXXWulwW4EkUqNznEZwDzV9fs27m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f89aiT93zA87g0i+to5RJICC2T83XnvVJrVomdjEzEHcCvfrx/OvQL+e2iDBWG5j909M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5URI27oDx0/yKvCv3kvML21Py3/aN8Of2T43uLiJNsGpxreoAP7w5ya8D+wpIivubBHJ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tr9qVdOa6sgqn7f/AGe0LHByMNx/OviuzDfulOSeeCc9q/orhLMFVyilSXvSgrP0ex+V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j4Yy1/BXObGnWkdw7+UfMJ+91pVtLZWZjGwBOfYcYrbuba5E2RGPmPBHT/CoruyuvIYr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/SvZxNb3ZOJx4WTUk+lz2DwBFH/YDBlHz37bd3cdBXq8ulxtpbnaMlc5IwRXi/hbWLXw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I4Z5N+nxhT8xzzwP8817x4f8ACXx08ar4cPg+xsW0rxOAy5sgPsQPI+0E9eMV/OPEUcwx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3ZW6JWt/Wp+25fUwH1SCpySVlp/n3O2+H3iCOLwotttSNUm3kAbR14x+Vdxa+INPZQBJh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sV/Zn+JejeBJPGWo634c1zSbVWB/shsSxMmPMV1zwQTjp2PpXz8uFbghSGCnnlT7j868n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p0OdBq0dEemya/MrsUZiCcg5xn8K2NO1CO7aMyvhs/xkj/I/xrzWOc26K0h8wdsc5rUs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39CmcYxSnJuNmcs1FPRntEM7ORFmy2EcEMC/6VYK2yMBO8e3ODtHavLotaFkBJJao+eV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fsNYXUUDPa7RnAIb7v65/lXBJu4ranarp+gdQGLNycDFWT4U0G4Hnta5bGQSBVLSYUn2l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vSdNilVAr26upG0HZsA+mf6UrvuI5X+xdMFqsT2LTxg4VGjBp1nptvDHNFFoMDl1IiLo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yLixCEsjRO2dr9R+X0rQhlQbiNkpZeQuDtpDszyTTfDmprdu11Y2ECM+YiVUYFdTLp0l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MhYxkfz9q3vsZundfmeRn+T95lU5HHr3rW/sG4to1M1tBJkZDSHdt/M0AcFc28QjlYKC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FN4mg+FNZvGYYh0yVl56kjpXp13ojvDlQ2HcDpxjOD/WvC/2jEfRvhvqLIxD3OyAAHG4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tRMickoH5DeJZcyzk7jl2JODg8mvHpVM1xLIEYnOehzXpXiOQhZBkltu3gZPNcFDEwUv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/GvpIydkzxqr96xfNqoED7eZoSZSeqEd81n6TqMvh7xToGrREo1pqaPGw+8yMR3/CtWzk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p7Z4/pVbV9KM9/4ehjDBo5CspUYJIOQf0Fdm8PkdFN80E2fZnxU1NdS8L6fZSnD3V0Zv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vn66Jtbe4aMkusWOD3xXf8AxC1Frm68PWtuSUFmXkAPRsZ/w/KvPhn7JdeevV9q7hnP+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p7JHDmS+uefnIz060xbG5Mi7lOGOCWGAK77SrSKUAJHkDkhVJ596sXlhJk+VCxAPJ6ba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ayeK4e3wG3kEYOO/X+dbljZRyXF1by4BlwAD161euLb7DJbXLgMzR5IwSBz0P5Vyl3qsq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ku04P3eQP8KUtmHK+x9r6ZZiz0uw09ckQW0cRHYbQCf1re05WEkjY+UA4PpngVgaTd/a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13egr0TSrFXZUz1O7BHJ/wA5r53ES56z7XPVpLkov0EiKOArROSeuOpra0232sGED53c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Sz0VwVBiVVPRivyn0ruNO0QqFzCozzjHzNQ5R6v8TKz7FC3vEFiqnTzvxjcGw2c4GK+s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GviDJoN1ME0rxbb7Rk4iS5iHBx0G5CpJJ65r5/h0aRsRLEASRhNua+9PhP8JL7wl4Pj1z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RQbrW3ZQ50WBsMEXP/LRuCxHTpUu0o8qLp80ZKSPqi5tvtMU0TjJduCeQQehrzPVvCDG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wVGAten6TdC8020Zx/plonkXcTff44yfyrUES3FrG6x7m8woSBkn68/SuScNeVnopqUb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bWg3A7gPvbSM+nPetGC7/ALPtFdwNyfdLgHH4mvSr/Th5JTYB/dwMf0rz3xDpskVmZFUq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+fpirjCStdWFzK1kfkZ+0Jr6aj8XIoL1jtmcqCM4XGSP5fpXEgwq7DT9QyF6qSc/55rzv4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vxJ13VbLVNRtLWNWiiNidyB4jtBBNec+F/g9fWmpI154k1+ZuGZpJtq5/CvLqSk6znYW6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nVpmA5AJbNfqf4N+HWl+Ofhx4V+2ap4g03UINJhjjsAcad9zg4z0yB+dflBHpkmmRRr/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DOSznHHJ9a/aP4S3hn8G+DzvOToUe5c8kgH+laxd2jCZ5vL+z9c2cbeZqQmHXG/ccc0/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ZY3lIbAO0Ecmvpq5ity4CQ3EeTj52OPasLVreaGL/R76KGRuVSQdDXRDsQux5U/h63sQ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+JNgx7V8r/GbWYrprfwv4ele/vNWl+ynUFb/AEOJM4mc49AcA+r57V9ReItC8XXKusQsL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7/5/Guh+HHwd0nRpR498cScaf+8EJX9xbegC5xmumkmp3aMqlPmi7PU+IfFfhVfhh8LrY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10umabYElGY9zn86+cIUv8KuRuAw5APXvXUfHf4r3fxd+M91exb7fwP4SL6T4SsgSkSxp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EEDPYnpVSxWOQELkoxwpYnPauiU0015HJGPK7FywnvLcfOyOcYG0810VreT7lMxnjjPd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whE4IiAOSUYEkVYtbqM/6PJNcH+HgHArw5bs71sj0W0n0ySNWe5l345Dr1q7FDpdwf8A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Fq5K00a4mUtBeqh67ZhxXKeI9M8e2+W0o6dMB9xicGlsO56b/ZFm0rFGWY8kFAOfxpBpC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QE4wQK4DwPb/EHmXxR9mjTsYG5A7V6oLaS8BVS+Bydxwv41j7aKC5gSW5sjH5UsEwz0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I5DZoxxkmPkmtY6VE+IwqM4PVWy1SrAtodrW8zEfdCnIz2oVaLdgIrfVkii2HfCGKLKr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hNzsiu1eMjKuvykHFUNRsNRvrEDTLi1gmM0YmEibiF3VpmxMKeS/lyyQxhpWjXbg45reT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38ERXP2g+cNoYZyMVha1dTTaRrck7JBa/wBlXIkiUZc/ua620e8kZWtbQ3TRkfu/K80j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LPV0uLUwM2n3SyKy+Wq/uulPAt/XUvNEz+B+h+KXjiMyBu5AwDjOOleX3Q/crxzk59eq1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xyHGfX/x2vK7y2IG0gjDMPcdK/f8umngUvL9D87zD+P8ziL5S08B5+7g+3yise4KRTDI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muluVPmJnghM/pXMX6FpztzjysZxk/xUnG8WxwV6VzCuo3USMc8J5+TxgV99/wDBOnVV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3eR9v0W2v1GcN8oIzXw7qEObMygA/6IIiDzjOMGvo39hPVXtPjPq+nqW23/hIhh67HIyf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213OvLb+3i0ux+wtzayPHujLXi+YGw6lVBJGf5CsufTdTtQ13a2iwhiCxTnNUH8Qaxo+L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Y1GatQeNLkkQXVoYg3UEbj+VfBVnH2i16n2UOg+0u7y8s7tblGBa7YkNwQATx+FfD/7Y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z6Fr67unGeGwOD+Ffetpf2VxEyqqozpM+CNpBHP8Aj+dfA37agMepeArUfd/s66uFAPBy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ov69BehzY92pSfk/yPhiMcg+pxWlAfvDPoQKzwOw71YUkYI4I9K/Sz4GW7Ip/vy/U1lyr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jKSd5PUnk1nzEgN9MCug5jHZAzYI5DZHtzTljDkqSFPQE9v84p7L8wb3GamRAxB9Tg+9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o+gv2V9LS/wDiZcRNIMroFwdynOOev6V9x32ja3Y38J06ZrtFuolEYUHZkCvlL9ijTHuPi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f8I7OfKbndyD/Wv1ps/Bv2tTJc2CaeUuoju28sAOev41+WZ/JQx02+7PvMsS+rrTovyP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plaS1JJIAGMc9Oa7fT7TVruNI9Rdp043Meg9efzr6I1LwtCu6azt1uVQkM2wYNYqWkJV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CCvPHrXyrx6+Gx2yhJbo8zTwnpckYxtVyCSCBnr3/SuevfCZiO2CQLzkDqPWvXYdEge4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MfzrZu/DthLb4ty3m4+8AePyrPmb1ua8q7HzvLpV7ZgteSCWA8EH5g2K5jULbwVqC+Xe2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59Qa9zvvC96hJdZJogfuFSf8/hXM3Gi6bGG83TcuOrEYI/E1UZSckrhZdjxa/wBP0PSYN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uFUX4YgfT8KwBb6QIzPbXDohG77O0+5ifTFes3fhxTIZIrC3njVsvGVLbf6Vt6Pp/hBCg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FbbcueB/n616EJx5VqFl2Pm67YTyQpY3HkylsTW8igHb61Ylj023uYojcgRFQZ0UABW9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GLE3kt3bW/wBlkYnY8Y2jGeB+VebatpTWGkvcTW5MZPN0ThhXYoxck7A0knY+vBZRj4RH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P/ZE7jA/L+VfIKxIoXdEjbR/EgIr69t8n4CERkn/AESBPfAIIH8q+UGsdQR2A8vfnO1z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GN0fOYSt9YqVP7smvWxCDZthSkDEf8sY3Kt/nk/nWxYaxcaUwbT7+705x92O3uniYfiD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MGn265wLgEbqtvpN3dcQRi4PeROAfasHTij24p2Pqv8AZL8W6v4j+LNlZajqmp6jBbWx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jYTRKGXIznk8knrX7VbWaVG6BJGcce+a/Er9i2zEPxcuI9QT7E0diFRupcmVT/7LX7kR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ggZJ9P51Eny4SZ8diMMsTmsvetZr+vwOX1HUk0x9QmcDehtiWI+Yd+vXsatp4vt9TTyp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BmPrxXzb+19qGq+D/g/418aWN61v5LWd1FHbkrPAkBkEo3f7W9enpX4w2fxW+J0ai/0v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pn3BsdBj/H1royLHRwtKUOS97dbd/IvMsixOYyg8NL4L3072812P6SNP/s5shcorHog2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nGxFwwRgSUY7g+O2K/nt8Mftd/tCeHiqr4lXUUTnGo2wkZwOoz78ivpjwX/wUB1dnhg8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gS3umv5csmMclfbNfRU8XQqyTk7f0vQ5aOU4zLqc7x5m0vK1vvP068RS+DTp8w17SdIvL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Kw698f5xXj3hz7NIdUSyCWtvfWRWKO3HlKqk8DA7Yx+VeO2H7Snwm+JN9Bo2m3uo6Xc6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hVj2G7jk17lp9nb6bAkcL7FwFe4wcnjgD29q+qWV4XGYKSjVSuk72XTXufl2LxuaQz32V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6W+S8j5wtdWg0nxd44vYXWS50q1ENygPJlIUEV0vwc17Tl0XxQ2s6nDZNdWqXVoJXwTuZ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Z9Zn/AOFnfESC2Zngu/EzTXMZOR5ZVML+FeKfEDxBfWd7DYxanLZJNpu2NY3KDBZcZ/Ov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7afkfo/DUZrFSduiP1n8M/HLwFpKjS7zxDFPKuFQBwVHGP8AP0r3rTviR4T1qK1j0vU7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AFv8APNfznC4u7WdgNTM96AGVg5yeM+tbFr8d9a8P39ppiNfC5Q4LRylenfr+tfGVXaSPu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8TmRQY3Eqj5sxtlTnkH8a82+Kk7RQaLaENljNelfUqvFfkZ4W/a78T6CIvP1DXVC9dzmR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7+HHxruPjV9r1Kad3/4R/TNjF+CSeMH34r1spl7TEJNW/wCGMMTLlpMs/HNmj8JiHp5k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vrJ+Fel7Na8JByQUliuFzxn92wP/AKFW18fAV+HNnrZBCPcRfNycgY5/WpPCupnTrfww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t43bUAcHTzs4ziv2LL3y5HOktHLT8j8BxNVQ4snVndqLVj7juykWkl+Mec8gJBGcA1h+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QJBlkfA6n5if6frXmGm/ESw1e7PhzX5Dp1iw/wCP8PySeg/HgfjXuHh7w3pbWNt/wj2p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7J9a/Jsz4fxFKu6sZcyvfb592ft2V59hq1GNOSs9Ov8AwDM1iSJ47Hcp3tM0bLnIIH/6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9mWG2iYxfZy8hAztOa9e1zRdWW5R1XcBM+AATjK9eleP+Imv7OG6guYlLvbSbGPOOted9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Pajj8M3ufC92t1qHiHw7dRBnuIvFqQGMdWjQDniuk8R35/4SbxRNKwB+wtbgscHGOfSp4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Ab2RRLb6prtza+XgNl1UgNgfzryj4meI2ste8XbDtEReM9uT0/nX3OTY+WEy+XRnwue4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0fov+zepb4R6A8fKmS6ckclgzcV9FadZtCGCud9xIJTzyOBmvnb9mib7L8LfBVg4Ba70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BJ/WvfdU1D+yNH1jVHIC6faSupJ4yAK/Ps5qPGYt1F1f6n2mU01hcHCn0S/Q+fbj9rr4C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/wCMfsGr6ReGzvUubNlijccffzXsOg/FX4XeIFjbRfHPh+63jKL9vSJnz6AnP/6q/DX4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l4vugJrjV/FV5eLJKCN4aQkZ79ABXM/GzTnt/CSudIi0/UL7XrexR7GJfMXpgg44NTDB+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ucaziPtLTp2V+/wDwEf0cmURaNfXAOUSCV9+ePu9f1r488N2IvPB9/dsmfO1GSQsepAZs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3t1/wzF4cTVr24k1AeHZ4y8kzMevHf3xVPwbdGXwTd2WPLLwPJuHqSa+3yaHLQ5et0fO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lF2tGX5I+frawE+taVbOu8NrsEZyM9JGI/n07Zr9TY0U+W+OgjwTzgqmK/MPRSZPFuiR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AjoMI39a/SK3vwIlUnJ+0FWXvgIB/hV8dycZxjHRezOfgeLnGc3v7Q2rsGWOUg/MFY5H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GynYsxL3hIJYnoT+fT9a1r/UlhtblweFgZiTjAwP/wBdchod2bnTYpMHa0rMOfvV+Wxc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uNyZ4GOeO/WsqZzlipweSD3HpShmKqBklgSo9feqruMcHOc/p1r1cNNtpu5hUVrnzL4a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CQ01wpyc7s/L1rxT4nwCfWvC1rjK3F1BFg9BuKDrXqfhvC23iObnE88xOeOsu3+teTeO5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b7Br1rbrkZzmVen5V9zlqja7XQ/O8zlJ1Wr/APLz9T78uEMNtCm3gLHEQRjjYR/WqsEJ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f5FfMXib4keJNRIjt5JrHecqxXy1I9s4zXBaf4r+JYshqdjeX2qbtR+xGxO0j86+TzKK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hlbDwXkj6j8V+J7bQ0imvEDMLoW8EYYgyrnqa8w8TeJ5NS002ulyRie/uPLuGJH+iqc88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i6+zX3id3K6hcC2jjzlbNj3rH8eeEJfDdpb3mn6g/ku+253N/r2I5/rXGmtmaTTa0MLS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eykTU2ewLOyN3Prz/OqF3Z6jDcz3+saNpUWvXHyz32k2bJcTW45G+QDLDnuTVjwnqRaK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GzIbJIOM1ra3dTXU6Wdxw5jCnOQ30x9Sa9vJa8aOIfN1sfP59Qc8C8RF/B073/4Y6Xw8/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xWPSX2lySRujbFfImsaTBrVlJbTJHcRSTsWt3USIxJ5O0+wr6yts2fgzxM8h2sbAw578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p+peDfB2gHxB4j1DTtPjY4F7qXKkk9BXq5ziPYwi3G97/AKHyHD9d4jGyfLblS/H5eR4d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7RINBv5L7wbb+FbmO/0i40WWO0n/AHZyzEdAK+kfBmm2fhvwFfpp2u/8JFapbvbSazc3E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3yA8HrXAeIPFsniHxA2heEdBg8ReGtX0MyT+MbOY22nzpIMMIZOOcHivjHwdqNl8GLz4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VPDF3fGGHQrzWPtepW08rbmaIZOVBJ/KvgMdj4TdoxP0ajFJ3SPt59ZsfCfwwj1XWb8w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tvIIxCr52swPUgkV8C/CbS7rxP8AHIaz4L+LMEepC4NtbnVIsS3Kk5VAO4A4FP8Ai98e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hL4N8IX2rXuqoINRu7qTDWap82Y19cZ6V4/8G5PFXw98IXvjbwnc+H5fFNleCGTw9qUA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Nz2ry4VHJ3RvU1ep++GlRvCEjmZWkTCzugwjsOGI9iQa09AYHXtSG4/8gpVHfGZSa+Yf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+L+hXN7458JXnh7U7CJV+2zReTBqIDbQVGevU/jX1HoVmx8Q6oynO2K3QY91Jx+eK+74a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ubRUcDJLyMzxJFu1bT0z1Kk4rumtwIolwARGvXpXC+JJ8eJtPgBJcEKF+mM5Fd1LNm4SI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AJ611cTQdaCguh5uSV3SnePUhaFQQNinjnLFTTC8gJAiXAOB+7zWltLZIx170nley1+f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ySZ5zDexXTvDJM2r36D91dvIoUHtzWDNbaxcXLteSSh0b93HBMAAPoKwpLVdOhV7ARuiH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j6tfXmmxprV5dR6bYJ/rHmnKk/1r0Uo9hc0u52zru+WUFjkgiQ7j75r7g+DA8r4dadsGw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V+JPj/8AaRay1B9K8Kqbl8FX1C5OY899i9+/Xiv1c/Yr8T6r4x+Bei69q8yTXN1f3CEo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Pqpr+Jfp1R5fCWh/2ER/9JkfvPgBJy4vq+VJ/meDft86+fD76LNBfQ2Wo3GhzR2hli81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4xz6E9K/FC08VQxa017qVxLdXUz75ZJGaQcnoAeg9hX6Nf8ABWDUtRsPF3w9EZODoFzg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5V+R8cvmi3mY5L2kbMe2SgJ/nX6r9GG78FMmt/I/zPmPFR8vHePu/tR/9Jifden/tGaBB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EeMrp6izJxj/AOvUOrfGzwVfQXV5eWl0hReft4N7Xwok06vBMIZ5DK20bR5n0/wq7c2f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tLSYLIAeR5Y5r9+hOPOtT8+sf17f8E1tY+Bkv/BP3xn8dfG/w10rxNpPgzVNc1a/XVfDN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axIAH0/lXz/8A8Pp/+CbJVVf9l4vsGF3eANPIH0yK9Y/4JRfDjVPi5/wSg+KPwo0bULfT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vwnp93cxtNBbT3BKB2VSCQCMYBHXqK/OG1/4NzP2qLdyf+Fn/AApuI9oAMr3VvKceqHOP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xaS2XQydk3zM+9/+Czem/CHT/wBhLwH8WfA/w48K+E28TeKtI1LTrvQdEg0nUBb3sW8xT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6Aiuo/a51yxi/wCCKHwyvdSuFt1u/CvhoRuwzkKFIH4KBXP/APBbfwTc+Af+CZfwd8Aa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XxTo3hq9mgy1vNLY2zW8jJ/sloiR7GvozVPCnwo8Y/wDBL39l/wAMfG4vb/DPVbbwvY+K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0LgjdgkBsc49K5cbFRS5Vb+kVGzasfAv/BAv4gm5+IvxT+HWl6kl94b1bwtFrOoae8pu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PLYXIY5+X054r86P2r/D2m+A/wBrT4z+CLbzYNH0jx5fCztopCiwxNdT7UGOMAYx9K/f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lj/wTv8ABvinUPgt4t8NX3iLV4BFGdO1VvEnifVMHi1+0/nmvwB1+TVvjr8WfFnxI1Cw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l1GOCZ/3trHdTO8EbnuQCc9OTXPVkp04P7S0f6Giev8AX9f8Ej8PeIPCmkacy3vh59a6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v+Vf0Jf8Ewf2VNN8C6Tqv7THjvS/+EauL21a38E2N9FmbRdOP+su8Ho0/AXqQvoa8d/Y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6hY/FL482Z0zw9pW3UfD3g3UYvK/tDb86z3CH+HgEKetan/BQr9t631HTL/9mz4EajFY2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11nTWEds0MYCDT4WXGB97zNp7KM5BAwg7O45Jyjypnqf7OH/BSnw98Xf2wvid8JvE2oxQ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74ftqG14GurSN3uow2Pn89Z8jjA+zNySQK/P/wD4KB/s23/7MvxU1HxNp1q0nw58d376p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sJZSZJbZiMgDdnB4A3KAORXwBZ/DzU/Dd9pPiPTbuOy8SW851eHUbIra3sMhBUssq4ZW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39ln47fCr9uj4LTfs5fHaOwuviRpOiDT549R2R3PiGOKPYmpWbkcXCYLSIo4OSAULKvc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VtFb1/wCCePWwzw651K+rv/Vz+dafxEsqpskKgkrndk57f1r9Yv8Agml4h+GPww+HHx3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z+Ifh94YuLeHTr2ERS6fGT96JizbmkkVUzhfvj0r5f8A2sP+Cfnxc/Zp1261bS7W98dfC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q1iaW50hWJKpcAcgYB5PpxnmvhK6fVbXQtWstG1TVLbQ9cQJrdnGxjgmxj5XQcNyBwc9K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Vn/Wxkmmro/ez9pz4j638Vv+CTFl8Tb+7uY9T8T3qeIUYSFb6zJ1GfyA0ncqmzkAda5z9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cX7SFn4B8D3nhG48ZfF2Twoj+KFurO+mVrwqDdXTbiQT71o/EPSlX/gjh4MtgP3a6ZagDG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/Aa/N/8AYr+P3ir9mrxZqHiPwX8OT8Q5tesYNO1XT7W0Euq20MbOwa1l2ny2bzCCSDna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4JSN4Ntan79/tM/HT9hn4U6LYfs6/Ge9hh0ey023ls/BGmxXbWcUMZxGgih+UADtjvXJf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r4++CNT8d/Dv4dWU3g3S7lra71G+tbqw2spPKlzlh8pzgccetdDq3wE+Cf7f/ga2+IP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aeK301bNr3WIk0nWFVNzRtFKCyyKC7feQcYrP/aJ+EPjr4SfsaXPwX/ZJ8HXGopLpv2L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pE0Ya7uVTbl2yoJAIwO/NdukojPzj/aj8V/sJyfDu58P/s921xbeNtP1xXkiRpxZnyH2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bJUDkjrXwZb3vnhefvDGa84s/BviLw1quo6f4p0u/wBP1yGQpdHUUxKJM4lyfXOc/Suys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CGIIzg5z/AJzXhZhHlirK+/yNKbtNHQ2ytHKCSxBbO0nOfoa0b64AjTYDheeOvbArLWUl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0HetN4DIinY2cZIPO76fka8NpvWx6nucjva//AMmXVI3YLuRZR8oUDGTSvbXE8fmzTyJ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PDYRyK91FskByCOc/jWympW6RCMIsgHC55rM43u2yhp8ypIEiEvDY3ODzXcwW73KDdKk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FvmHmCKOJAOSq4q2ms20R8qWNiegKn+dAmvdQahpqOcJIZcHHXINY8mnCBctFjsCRXTx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huRu4JqvcmGYFfNGB05oDfRnISWjzA+WwBPbHNaVhp14FJZFcdmwAT+FXwIYmKqodsdSc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+oIhmKA9TkjFA7WVypeWS3SMsc/B6puz+FYUWg2NqxmmuBFNnK7T3q+LS5gVpgzTFueuAK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xuLmQ5ByqMc96BddEOu7m6Eey3njkccIGABxVS21Jrcf6ZPHJOTgxLHz9K2/sNs0oMkyC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4rzbx14t0LwlHJNczwR3CDLbxnGKASaaMfxD4x1C6u7mDSrN3gsoiLi4G4KDknbXnE00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3kng2A7QZrYHGWLdea8Pg/aYutU1BdM0Xw+D/aurLBE20brtWP3/ANa9g8aG40rTRcyF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PHzDJQfSm5Ts+V6ncowaTktP+GPNfFPiDRdN+zrJGptJGMToT14x+FfJPxdXQr9YbeyQ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g2c5ya7D4i395qlghtEdZoL0DZkhT05zXzB4z8UzW1yYME30JAKFuPz/OtMvq5iql1J2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aVzyDxOsdl8kUIxFcOoVeCAGYf4VxOqa0zXVuUt33qoC4PtW9eSveXErXlyFZ3aQoexY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dZ0PTlzPMrSpjC9yewxX3lLMK7pJTlrY+VxGBo87cI6X/Uj8rVL6drm+UQiS2MaybsY/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KYPD/AISt9BhvJzcm7Mm7koOa+c/Ctn4i8f3BttOsJY9PilCGfPBBNfbvw/8AhfJZwxwT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rnJPB5/z3rwK05SqOpJ9TvglGCitjptMu2nQzNIctkltuCeuc1rT6IdZtYUyZCGyqt/F1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8EvaRhFGAT2Tgdau39mdCsUdXUMDnpnn0rN5goJpXRSjFvVHSfAXRP7D8aWl3qDnbk2f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Mc+v9a+rPjnq189xomiyOZdMsNMN5dW6ncL3j5FH5/rXzP4f1A3BbV4CI1eyRJ5s4aSY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fz2Gpax4ncyW9nHGUuGb544AuAuevNeBicZOtJNt6X6n2eChCnl1rK7sfNfiHT5rxnmg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pAAJrUf7XtXnk2kiC5AmljlTBKxhg3mf7wrqfFOt3evX1zPJfHwv4bgBa1t1X/iaamRy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T/GF3ez6zEGn02AmO2tUb96R0y/1rtwuK5I6HlYmlz3bRp6t4bmintri3i2QysTshHyr+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x3nuTHHzBgOH4ruNF8S28ohstXC2EkfBMvzEeua6DSLG3/tC4e0C6hDdtkEDC+v8jVPG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ErNfkN8K6QtxJGyL5g3ZYuNp/L/PWvdtI8NRttZVkZgudg+VF+nar/hDRrBQrS2Qyozl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1WlnBPEsNrDEF24AQBX/OnGu0tDjkrPVHkq6VfRNGkAAXP3QoORXfaRplxL5QeLyHwAXwc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pk9rKEbZEScBmGW9f6/pXS6fY3UO2ZX80N2dcIBx2reNW61Zm2+iM620WKIiWSSSWXsE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Gu5Q8008KKcqrgj1retBdCQ/6OsjseqDGOPzrsLa1bYXuoo1bHyq4zWfNBDOSj0GFo9sU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/Ss+40tw5iEz8cAuec12UsF9GxCIgiJx+7YHP61HJAyIXkRc45MmFI/Gjmg1owOTttCD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Dz6//Wq+fDyKn7+IeUOd6vg4/OryQ28jEvMY2z8pU7h+dV7nTrqVgH1dliPKoCfm9K6c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HBeJ/B3hjxBbEap4etdWtbTEZlu0/wBIhB6+XL1H68DtXBah+yt8PPH8LaP4Qs7jwvrF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3YnkAFcZz7172NNdLcx+d5iu3U/xfWtjwGNni1FXALFVLrzuPpXoRz/MMmi3gJv3t1ft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mFx84/WoXs/zsfBWmf8ABPX4n6pqUhURyxo5A3lLd3A6ckZ7dq+lvB//AAT9m0b7NP4s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kFy4xjqTx+VfqP4flltjGzb2C8gnv+NdrqwGoaaHZjtI+VyM4Brxp+JGd4ik6NR2euqe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Psoqp1k7WWzjdf+leR+Bvx4+DXhvwFr+kTXge+0ez1FrmZmhH7uPOCufevuD4RapptxZ+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bmFpEIKmxtiP3Bb6gjip/wBqPwppV14Yn1S+8o22mzC7uECZ862hYNM36Gvhbw9+0v4H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DwnvYtX8QW32xgdoSzhUKsY9OQelXl2YYjFVHUrt692YVcipYRNUmtPLt8z7v8GeL9Q0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tbR+IPhZeeJ5tN1eC8kRNDtFjGGiiU9Wx0r5t/ak+CXhbw1qNt8QPh5qX2XQvFF6L2/8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5JBlliTP3Sc1c+Ok3im78LX+h/Djwh4j0b4W2OozTX9xbWT2z395LgLevP1wD1r5N8SWv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42+Jnh+/8LaciWdvbiaSLUrsp91Gkzyy9Pwrqx+Ppxso6jo5f9cWujX+X9ehow6a6LDO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9F/p2rY07RLGZp7qCfLE52gcr7D9aPD2k2euefaWd+8sUY4BJORXqGl6NYaL5Fv5Bmd+H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c5MRgfYOzOUsfCOnajtkuhd4VgDiQqp5B6f5616hp3hnR7K1j+zwNx/E53Y6VeayilhC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S2B29677R9JtItOVLnIcgcMMsf8ACsdznsc/Y21nborgxrg5K7ck4rq/It76BAs7oQc5Q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vC9k6rIymRWOQvJ612qaRp9haI0WmmTP937woC5ysWgQXtnGqpNK5UcljgE9/wCdVYfD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afaFf7xY7ttdrNfNHCkNlYSxO2N3zYxnuMViL9vguy08V20Uhy/OdvvQBl2lnbWpeeaAI2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/wCvV5ptMvZY4XuXjwcAgEgenWrx0RL1vMsvPIJ3So7cD1rSPh5LdYvs7WyuB+883hh+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2yr5cMu7BwjEZPXOa8R/bU8KeDbX4TaB4f07xEfEHxC1mSHVf7L01j/Z2nYGf+/tfT2j+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kq4AyTH93Hc/z/wAa+UP2cPBOv/tEftTX3irQPGegeH9N8Bynw14bg8aWH/CRaZrUQyAQ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y+HO79EY1naKPxO1/TzIrM0ZVwxjmQrgo6/eGO3r+PtXJixUoPl3LjaccACv6yfi9/wR6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oPbawfCWn6hZvqmpalaW3leHjc89LfH+c1+G37cP7Lfgj9mPVtG0Lwj8X/CvxHvLqZ4t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6Qqxh1MoLNxnK9BzXvx+FHnTjd7aHwNBZqSPsa4YNtlGOVOea6y10WR5YJZYmMseGyRj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4T/Cz4P+IfBfwL+KXiTxD/wr3UvD3iC4v/GGn6juK+MrbJH2i2Ppz2r5y8c6lZal8Q75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jds1hKvBeLz5PKb8VC/nXSpLlSuXD4bFORUkCmT5lHy3jkbmUDpisp/DyXoc6dewgZzt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A/8ABOj9l7VPiZda14o8SfCiL4ifCvxFjwZdXtrcRjVdKlkJ/wCJhbxyYykZbDlT268G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f8a6fq13qnwX1ew1rQbgC4GkXd0ttqWjsckxuD8rL02sG59KZZ/P7a6Tqts+z7EsxTGT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4s9RnBEscliMZxJyx+tfZ3x2/ZN+K37M2ktqnxQs4dB0vULpNNs9Zi1RHs3uGV3jiDhS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3rx3/hVHjHUPh63xPsYjqXgZLaaOXXwx8iE7Qd568Kfzz2obS3A+c7uztXikSTUi3ljL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dBS+lsChUWUTf2gMruF9jkVjeH9eHi7VG0/w34d1B9P0tf+J94jvxjTmxjkd+f616jo6r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uH92nl8RgdOMduP0rkxOJjQSW979bDjuj2LwhAXVSyFS3IB6gY6cnPtXt2k6akcf2iQEE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/wJ4ZN15KBDg4LfLxxXvi+CZWjSNVYRn7xQZP8/8AOK8JtS5qi6nfJ2Uaa8mdD8PtBg8Q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Jf3BzgsRn3rcbSGsbmVZgd0blYgOjAHrW94M0e4s0SBVaKKPGCMgN616FJoi30yTMu6R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ibakdCSaTE+EOjWl/wCK7UXmmNJd27LqFgXGY5CpzHGe3LLnB7Kc9a9q1TxZ4z1DUd8P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/olhpZUDTMjqQOmMD2rzDQmuPD+q2t5E7LNYTLKuCQXjLAsp9dp5+hIFfRfiDSfBfxD0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fxDcxAixvG8uW3IGQVPqTiuyi7q63MZJp2Z85+LtW/bCg1AahpOp+GtSjXOHg0lDvGABk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A+Nf7XWkrvvtL8MXrJyRgRFsewFfU/hn4V+JdBizp/ia+favOnXpN/pxwO3oOtLrPhm1u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q27Ze3G0LZ32O8b9D/utg8cHGBWiTvaxF13PiKf/AIKDfE3QSIvEvgOwvY1Ox5rCbAHq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FAD478J3vh7Q9GuvDeq3i/ZL69mj3mCGX7xj7hvlYZ7bumcYg+O/gfT4RfMqDed3IBGT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i+GpXKJGPLDMmNgAOMjn/PepnGyd1qUptaJn1n4UvZL6Ce4QmSOeRmM4P945JB963UggF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13HOfrWP8PoI9P8KLbSkPcOSfMYfMtap0m5ldArYZmzkZz/KvOcY3eh0c0eh0UmkB7EyNH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PJ6iv14+HXgxj8P8AwjqOl35+3WujwJfoBxyq5xX5H6beah5bWF4oFrbny3JUZbBPzetf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0vT4UGdPmsI1ABwCVUHP6Gml7yZnU6HQXV9DpsMTXt+ZJweIwvJ71tWdlZ64iXaQupC5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UD2/h/XdXEkmoIjR4HljkA+9bPiPx14O+H2k/a9Z1uG0tYlypAAJwK9CMU0nYxuu50Wm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wUFT1fgqOo+Wvkn9qv41aZoPhTV/CGizrcanq8TWbiBsNCjL/pD+vCnYP9qQEdK8o+Jn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Gj/CrQ9Rlh5hbWLlc28nUZRevbjPr1r4k8daJ4707S9R+InxY1yx0TRypMV5NcG9uLt2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8xCnvxim37rFNNxaR5vaedfapdTPb5hjlJ4AG4Ek9K7vTZ5xNHI1sy28khQOeF4zjn8K5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jY2upwz5tr0NISw4YAdRXWQ6hNcwxW1qy+SrkqQuCea4JKfM1qcaVpWO1SJ3UlRLKG7dcV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LeJ85GRUuitJBuM7SEAZJxkH8q6JZYrqQeXC02D1x3rkO5bIfY/bpEDqnmDqMgiuktGk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Fs8j+tMjlEUIjMRgyOpFWLSTT4jvuJwdzYZicGjceqRrRfZ40AMW8k9N+RVpRbyjyo43jZ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5egyp/ZaPOu75lXqOf8/nWud6pHPNFPbuB1P3c/WsfYxYkXYdOnsZjKIiQ3zbmJIFbMDR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AqDcM/T8awk1qfypASssaKfmIyQB1rLj8QzIHEEDNlsLgjBPahUYp3HoegNZW4ti0IEc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OaJYIXE4VSswG0sy7VbjvWBZ3lyWW4vIp08xVwsY+VeetOubqYRSyGRzbvNgs5ww9s1v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p3+mSOtk1vC5ASR9gbIKnmud8TWhl0vVZpr9SZ7C6eV8eWFPlc4q1FNZtErpFcKmV3SxH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Q/brHULRIpWh/su5OW4J/c96eB/35eqFP4X6H4nufOiuM9uOe+dtcLeQb2cBfuu+cdf4K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g/ePHI/3a5AKzyzBhkeY6/8AoIr9zyubeCjd9D86zDSvbzPNtQh2uSBggcn/AID2rl5o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n0BrvdTiHzkcAL1xjHFcei4dwRnMZ+h616kYp036CV/Ysoagu3S5Qeqqgz+Wa9z/AGII0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wnegc+i14fqYYabcAgg/KOfwr3P9iD/kvb/9ipff+g18jxFeGBbW6v8AoexkiTq6+R+y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nDrj+Juh71z7+Hbe2hzbfvCp3ENzg+1aMFzeRRHzZD5RJDZJ9alnuC9sWteWH3uelflH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cocr1M2w0Jb2SGRzsMQkYgcdVIr4R/beRLbxT4Es1YkweHJM+247f6/pX35pl3MhmQAq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wccV+dP7bc7f8LF8NRyMSI/C0ZUZ/vSqDj86+0yBc+Oh8vyPNzJ2oTa7P8j49bOTnAPs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euaSv1Baq5+dy3Y6UdfpWXOMcdm5rVl+7n8PzrLnYEZB5A4qpfExGfwcj061bRMY7jk1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3rQiBCnA5HGD9aUd0OO6PuD9gOews/it4hur6UQiDwqzozAsQWuYc/pu/Ov2JsPEOgao7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bJBHA/H8a/ID/gn/AOHF8QfFLxeONsfhiJckZC5njr9dW0O7isnhihWNg20bUAbIPHvX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m3K1nL9D73K21RjZdvyItU1K2EsdpYzW0bM2+aPzATkHgVSvdNgvI4rueGGEuPLlZmCg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1qEpivbKa5S9WUTyrvKqQDyKzNdPii/e3tIbeeOzjjEMjgkHcOCTXyrVj32ly6o7BfCl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+6EfJFLbaJPauR9nkZA3UP1rmNH03U7MxiS5mO3+Fm/Ku1fVNUggCrE7oOrAE9R1rc45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N8kSSg9CCNxB71gXHh25mO4goCcgGPOa6Oz1AtJvnEgbHKkcit6K4tr3CiUgjnbjpQ9Fc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+X5alCcbkTb+dYN14V0yGRpmUb25JU4J6V7ndw2yMUdc5yNwGPTrXP3mk2agu+HVgSAq5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2uB4RqeiQElyq3Vtkko4yw6ZrzHX/h5rPiAFdMYx2ufmtJFBQ9OMdPyr6iudDtmR2gIVf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qa52GO/tJCJ4hHabsRyAY/X+ld+HxNSFSKbur9SZK8WkdTe+AbzRfhTYaOy4WaCC6F99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vnDUfDFnNfC6slJD8BQMbuxx+Yr9U9R+HN78QvhpHb6DtYrYoLHB6legz26V+eGteH9U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tn0nUtIkMM8MqbEjAONw/wA96+zxvK6NNx7foj43I041MRGT19o/zZ4pqujW/lnFrco1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0rHtdIuwo8i7nt1nzjc4+X14r3N9PPln7Vd204nHB3Hn61yOpabvYLbG2dYeCRJgmvDk3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5l2Pcf2XPCzWnxL0e5W//ALQkvFRGHVlw2SCe9ftCqeRNIqqSqxbQPx/+vX5N/sZ6Obv4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3AwOAQhIx+dfrREl607GQDbkKScGufHYl4bB2UW+Y+Tw6dTMqk/P8rnxl+2wv9qfs++N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wbD1Id1HH5Gvxgj0WW2gVufMaTzNuMjgntX7Dfte37WXgfXrSXPk3GoWcQB6HdKoP+fa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5IpNh8poi2MZ2nJxXm4PGtWUtLn1WGlyJ+Z5HNDMkxLxbFY+mQa3bOxtpYRvQAsN2eQf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2sisYzgjnCnP+f8A61YNs1tEjLIMMBk5HIxzXrqpdXjI0spP3jndJeTRfF2i3FsOW1SH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Bpc51LwzDJM2JJIYHLZyTlAT/Svxv0HSYrrW9BlmK/8AIZjIyvAHmAj9K/ZG1jFt4Xga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BjIUV7mV5lUhC3M/vPmc2yjLKldVnFXXl10PzY8OSwwfFn4hHUL5Y7OPW7hPOlb7wA4y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4i1TxCraMNP1C1t7CO2klzuYMHHT3NdN4Re08Q+Ofi4W/eXml+JrlWtWPUfvB+XHWuI8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1NPe2lvdXWqtBDaPnKAM2P5fpXDja8qjevc2wGFpYaSlBLY5qawk3RO8At5lPVTwfbPcV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K9hFdI771cxjd65z1FegXGlXYkvA032iWJyEAB2jnjHt6VlyabruYN9wbeJ+qg8/lXk3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mnvmtrmBbc27sVOOvIz3r7+/YttGTw94tEsfmeddKuAOvBBr4utYRDe+Xcn7SHhB+YZBP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0xt9I1cREWiTamq7ugzzx+detl0405qR42NjKUWkfoTY33goaJFo3jPRLbVLKaALBbPE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AP4VFr3wT8B/EbwsdN8E6rqvgK5a5V7G9tLpZQjAY4UHgV8zftFfGnVPg94V8NSadpVt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ikvAoiSPOCd2OO9fMOl/theLtOmsBpOhw2VxHC08lzY3nnR7+p+U193/AGko4dRUtP8A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cqrg9fLzPqbxd+x3+0xBpUlponxS0Dxd5YO2TU9O+w37ewPQGvE7ey/bR+Caumq+F9Q1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tspvIuOybeQOK9R8M/wDBQi5aJLTxRB5N4Ply58xXx/tAf5zX0j4J/be8B66sdnr01nAh5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jofrXyss9bb5n1Pt/wCzJQS5YW+R8Nzftr+M9M2W/irw1rekaijbX8y3mCAjg5VlPH+F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eO5Y9PbWLOwEq7TmxOnMQeuT61+uMXir4D+PIzeXFhomsxzDay3NtBc7we2SPf8AWvJt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1/Unl0r4f6LFq7ndp0lsgt9rc9NpA9a7cudLMHJp25Wn99/8AIyxM6mCpOpa9rf11Pm74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TasN13pUrXli0h3BXZQSy56Zz1HrXy78YNBu7nUdT1ICBYheSRXDPGrBjnAz6/jX2bqk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OlXUYiiuCYLQA8KoYqMfpXxT8bNcmi8RaloCSMIhqwN0V5xuAY1ulGNOvH1MabdScZ97HK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hPwna6V4W8UaxAlzAi30cczJp0YUDAAzx/8AWrgYP2nfjLoHhzxZoF9dxa3oniPQZtJke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fuTKvY8ngEZx14rmbzxgtjd3lqNAOqaep2+WGzjoOmfY15p42sNMu4HXTYdQ0g6qATpud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8R+v6n2lH/dl6foe6fC+O88M+CdNtbm2kvpNSjGpNp7TfYr+LzXLZ9/Wl+N2vNqNn4S0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FvzDdPi7h2EDiT/PSvbbzSvCOg6PoFn4hmhsJ4vDVosiXLH7TAWHUydevr6V8efEibSNS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rqdnZaac3DTm6jhIYcYPau6OqSPl0m610tL/AKn7SfCrXrO6/Zl8Nf2XcW0l3BoEq3Sx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rRuAOoyOT61u6Jb3kPgCK/T5DKqpuXvjlun4/nX5sfBy1nlt44YZZkuLtVBjjdo4sYHVR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ljrE1j4Eh0mR8vGOjE84wTivs8mlGlT11vb8D5viBTxGKc46W/wCAc54RuNOm8YWUe1d8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aqP/AGSvsKz1Vbm/AWQhSxIX8u3418a+ENGS1urnUmYi6um+1qDwRjg4/TpX0T4ck1S8W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CZLttoHPYiq4jweKzNxrUYXSjytdrf5/odHDGYYPLE8PiZqN3e/fureXr1On+JfiMaB4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tnCkfLjtU3w+1Vb7wZ4euo1DNc6X9oPOeXQN/7NXyp+0hp/xcn8P3dvp2jXmr2F9bSWsT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+T96VzyAAePeqnwu8capYeEbDRteWbwe0EIjshOMbeOc+3FfnFbJsZRXvR/A/TKGaYSvb2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ZQwPNciIwxhyUh2W4Un5sv3NcJ4g+ImnNpuq23hu31TVriziYfaI7Jo7dCQdxEp64Nea+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vYYtd1uz1K2jnLwXguPKimRugMQ/zxXqusTiz0bXI9PaC0VbUW9pEpWKC4kfkHGM96zw1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XQ6a0rwbj2PHvB658M300wJluZRk9Np35NeeX8VpN420H7Q6Okvi2CYqTkgIB1H+eld14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qKpIYSNuI/ujg/yr56vru6/4TLSZoZGYx36TbSc4bOOP0r66hz0YyUpbJnwOKpTq11ZP4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meHtQijuIHRdXLhJolGSenb8/wA6saXpwtNH0+ytbcQ+TIJpZAAOTWf4b0V2sLXVNVBu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B05rsrNsvI8beYkjBVjI4UDtXzFWUpVZSk9bs+8hpBJdjA1+X7TPoNhIxJuL9pPm7eXz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bTahPpukwZZFczlR0O7pXZyXH9peNHgibEOkaWLpOcrum4/SrOo2MR1UXcu1zFGsYDHB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47o8u8FeEzoovbyT5ZHGApOOtYfi23Wx1KDUWYb2HCE/0717LfZVS8YwjkAqvH0/lXh3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AZEXlncuev8An0rqy5qM4y/rc8bN1z4acL7ok1rUzJ4A12VAVV12EjADHHSvlH41/C8f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e/BvbTF/YzRBgJp4OfLb5hwTwa+m/ETi3+HGq2a7Q0gYhujcA1518Bvg1P8AD/w3qv8A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aprMmqaaFnMYsIZCriMxZbI7ZyM4PFexnVR1aUHbv+h8bw/hVQxlS7ve3l19T80vDv7QX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8BfFvhv/AIR0xWp0Cx8RPC0slv5mFXJUZByeM03Uf2W/iRoOv+Fde025h1rTp1XVdf1a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wDI3PRuK/UrU/hJ4Km1XV/EV/wCHrfVNXvpxeyyasizpA68q8KHgYxmuZ8f3MMGgSede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B/rkUgBFPYDH6V8FiaDc3Y/QIpJHyja/seeMr3xpo/ibw74usvD3h4zRahchwZblXI/e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i/sG+Cf+El8Z6prXjTXNauPEBW70+7tMwS6TIBlzFj5eT/OvsTwtZwDR7S6aeG4SOCJ4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Mhweprr7RAgjuXLMHdtluq/ZcLnOCO9dGEwTkryWhRQ8K+HG0PSND0m2uhfJYaXHYrlR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HcgZ/Grnh6+2av4gjlhkhd9SjTdESQdvGM1r20kbxLKsLxMly6bUPzKPmPP8AntXD+FLm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W1ZhiUZPBPavssrcMPJM8jMoOpBwWwagQ/xB0tSxddspYNz0xzXpsq/8TBCBx5Y/rXmU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DIFjK5IHA4XmvVGXc+8jknAalm1ZTh5u/wCBjlWG5JSk+li/RUauu0c9BUnWvhZbs+si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IguI4WhfWCh8qe6lCxxk9Ofyr4d+L918SIr24h8Sa+t1aeYTFZxDdaoOwBHHf9a+99I+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9/a80AORHHIwc/wCeK9Au/htpGoaetjJ4Vtb+2UY/0yPfct9Tyf8A9dd6lF6JmB+KMIv7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Kpt7VpD9M4r+hr9gJXT9mbwysisrDUr0EOu1gRdzZzXhum/D7w74dULaeDtJtSo+6bZS/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9x/A61Sz+H1lbppv9nW0d7KsdscfMMqSxIA654r+Jfp2zivCXDq+v1iP/AKSz95+j8muL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flN/wVdKyeMfhhk7v+JDc5/D7RX5beHvBviDUSCbEppuAnmA8qMY61/Tf8dvCngjUb3Q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/LHbMI2vIRcug3HONwOOe1fJupWPhZJ5YdK8B6SsQkIW9SEKoXOBwPw/Kvr/AKNOPzHE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7csHd33u3bppazOXxIoYCnxljq2Mldyasu1oRv1810PyHsdI0bwkomngOouh3pFcBLhVP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/xv4p8Z+KbIWOm6TcWOnJ8qNaaNuyPrX6rXfhzRW1JFk8GaVbR5zut9MLnOepyPatu6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2ej2dkV4+02KxEfpX9I4LKcVPlnUbv6n5ZiJYa7VN/1/X6nnf7Hn/BR74h/syfsZ+Kv2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aj4t1m71i50Lx/pSRWaaHNqO7ZcIGfzPMiYggj3wK+ePDf7RH/BSe8wdY+PnxK0DTnbk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b3P519erosJZX/tbQo9xyI4Y1APt/n0rSXwTaAf2gy28jE8NDCMMcdfWvp6SxFKHJbbz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a38efi/4Zj8L/Fn4t+K/iFowmjujZ+J7mS90+3kQMPMhDMp3/N94ZHA61+oHxj/aw+EH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st2Oj+ILTW/C+n6PYSX0yC10yR9PWUM0cgGQWyNoPJr4+OklYj5cLbV4QCPbt+gNY39mg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QKq0VFWqrVDVm1dHnHhX4H+EtGCkaYlyVxte5kkuCPQ5HFe2eCfFbfCDxd4c8Z+Fre3t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7DBPbrNaz7CCUZDxg+pz9KjSU26Ltd1QADgnnFZzR2GpOY2+ZuhPU8/zrnVPUOfyPt39q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K2kaZ4D+G9m3gXStT0423iXUEnCa1dOUUMkGzHkqWaQ7ySccADJI/OnSfDCW8TaheySX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RiZ7h2PMjnrgZz71Yl8FaamrrcxIwAbdkdMjj/P1rr2QRgADlFCKT6DtUtcu43bkduxn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vbkfLIozMec5z6Vzdzba/wCHtY0/xX4Sv73w/r+lTrc6fqmmzGCaN1IIBxwemCrAq3cE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abcw5aEnn/gNcpcX0xmKJKXVjghhiKMdeff2pK61R5k9W0z9CNQ/4Kl/ErxF+zt4l+Ffi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UutPGiaZ4tmAl0+7iZCrTTQshIcbV53ZGfvNnj8wjoOqzaa0kuwSTHfOq/6osxy3Ttkn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EbiTl1GPQ8VejvNumeWb/awOAhJyvYUsTUqVVHm6f8A5Z0UneJ+jXiv9qz4aX/7DHgv9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+G306PU7+a1MOkXq298bmVcn7qupKFjnHoa9yt/+Cmv7P/wo8K6RZfCf9nxLrXzpyhnW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H4/va/HHTLKO/bLsGG4ZJBOfw713Meg2UohPl7WgIwRye3T/61dKx6w6hCUb/AD9PI2p3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4KBftWfHizuNFXVbX4Z+FZ2bfpPhtjaXk8b4HlTyp+82jAxtKnjrXLfAT9sD9pT9n+5S3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PDUTCRtF8TahNrSTFmzJ+8cFhu47cYrz+LTxb4ZYFKoc5dQ3fmro0+21EYk2JgY2ogBH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15Zdj6h/ak/bG079pXw94Bs7H4faf4M8QaZPNqHii+S1j+0XivEscUJdcMcsZXycY9K+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BuTkAD2FbsWladZOpWIs27q3OfcmrYjUsxC4Qtx9O2K5frEq8ZXBRldOxkWpRGGUDY455q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lR03elSLaLuJJ78c1nXtq2CoyQ3APpXMK77lC8ubWWQAAueMkjJBHNMW2tzGGSVFIGdn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K5/0dS6sxYsRnrmrMtrGgV5Lkxzf3c4z+FZyjfVG50cFzNACssbOvY9Rg1Wku7cSgrG2/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pVa3vNVCpH5CyQE8t+mcVuRQoyB2hG5h83HTpWZavLQfaS+aVWWbgdBjpmtQyWsRG4x7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C0AYExADo2eoqG7ttPunGyeSKT+4M9aAd7ImurmGRgsMSqo43pVW4khijTc5Zm4wO1Ml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gTUTabNMqvHIrqc4yRxQK7tYekoZRtY4bnHTNKxI3DOChyxJ2hfqTUL6XfqjFZQgUZ3Z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IfjDUtQv/wDhHPDd+2xQU17UVOceoX8j0pN2VxdNTZ+JPxNisGl8P+FFF54mdWje5UZg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p8x49M5yPz9+JXhb4qRG0XW/ER1S+8REqqjGF+n5V9V6Ouk2J+z2m0zWbZnupCTLctnu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m6XNr6+IpFbVb8YEecPZabnoBkcHAFcscU5Npx28/+ANPl1sfKnhHwrF4K1TwpLrSkX8c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4rv/AIlePZ9VW4EcrCCN2C5OFUKeWJ+nAHep/i94i0DTJfMvvLbUlB+wWEXF8Ov5D618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cpfWHNrYKxMVhAShYZyPNbqT7f4VtGbem9zpbbp2TMPxt8Qr6+SZIro6ZYKMQXbnY0uO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u65r5iE11JqDXkoY7ZzISxz39a6Dx34qtL4Tx3MG20RitnaodrOecD9Kxfhz8GPFPj28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NB/0e0Y8Op4GRXuYOhaKlc4pzsrHnkEniLxTcrZ6LZzyyu+PtKgkgMf07V9TfC39mWfUn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yMQ5t7hCQuT6fj3r7U+Gn7POj+GLS2u7uxjspAgd7qWMAD6A9eK+mtGtNA06OOLRIF1u7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/oOe1dVXEwoq17vsYxpynrLRHzx4Y+CiaLDGuj2Fvb20K7pQsQjVFAGcnHNeiWFmrXI0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Qs0kUWYY24BJb29/SvoSz8D63q4SLWJRpMLkGSxtjg7T2c/SvXtC8E6NodukGkWsMpI/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ctnrnrXm1cRUq76I3SS2Ply3+GnivUgPtPk2kR5/cRjcB9a1YPhBYoQ2pJcXpzgidSFPP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NsxlJ45Wx86QscrVd5LScYDxIM4HmoGYfSsHruM/P/wAVfDnVNL1vTZ7PUBo+kDUkla1jO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T4hacLKS706a4F/oXiPTUinZjhQwAFe6fEex0uDTpLxFE7xZCljlQeucH868q05LDxJodz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9cm2RBhogPT2H9K4507XPYoYm1JU2z5lXwVp2kXrJDp0kZddv2p5AyvgY/wAOlTab4fub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X3MpiLbs+gr1g+FLlb02OpyhbGE/JKjMzew/Ktq6tdH0TTXv9Sef7HDxDiLcj4/z+tKC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Wx4pqvwj0bxLJbyW10bSQp511K64IGcnk/SqHifwrF4O0/Sm0q7acTP5TSonyuRkHnvz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ddSO3ukstDlHlPKo2kLn8MVznxg8Q2luNH0Pw7cJc2+j/vryYglnP1xV+6zkqNq1j2P4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yyrkzRAOc5IYcOMe2D+dfS2madpsEkeyEkuQpIPY45r89PgRq1zeX8um/bXEYkF1ASc4B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6feCtCtbm3hkuLnlVALZO0+nNaU3rZnFVUb6Pc5u/wBGsY23+UZMtwD82PatOzt4miSOO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kdzXrkfhayaQEESAHoRnP0rp7e0sdNRF+xxk4wNy4J9OevpXTGSUXFmHJI8pstOSKAyz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UUtndTgOqsyg9O3SvT9SxdIWWCNVyDhRjArCe5jt4TB5IDE/f79q5m3d6m62ucfBbN5Z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gEc444qK9sLi6XDWpRV55xk8frXUlngTzt6gHnHeoo7v7QCd+T0AHeld9wZwPkWiYRrZ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tX+UW7kk8ZB4rpJHmDvi3QjecMU+9z16U4fahhvsqKOzAYx+ldClJKyZzrdGGIo4oj5q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gbzpFxJeWvytaKdTLr8r7e4z6e1dDcuTHunBCytImQMAYGawLyMX2ha7PD8p/wCEdkhT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Q1z6T2PVpwV4pLXQ9++Hv7T3w/8AEulabDZwaxqHjPWLqS1XwvaWjTXctwBmRVwMCM9z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HL4oSx3epakvw00KHUkOnaHbuJtThgU4YTID/H1r5j/AGOfEngfRPGem+G9a1DS1vNW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q063WWOwuZeLgRXHZx03e9frDrGo+DvBXhlrqPXVuBZX9vpD6jeS+fcSzN80CSSnoXz+t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NanqY7Mcdl0FCLtdJHyV8ctE+HFn8Ote8LNpPjTxLqmh6bLDdy+GraS5ht43U7jKj9WG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tJg/Z4+JGk/EjRoz4w0nUpd2n2t1bx2d4IzJuazcdfNXkYPev6C/2nvDGnaX4v0r+xNU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eNUOs6XPJceGriRiQ0F4vQkggYr8VrjSE8TeM/iP4V+INot5c+DvFCa14Wl8Nzx2n2zc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fSuvMYxhG0NNP0ObATlVg5Te59BfFb9pDxNqngrWLj4b+A7PTtK8X6KNP8aXfim8E5spB9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Bjivn3wl4S+HPiXw5p9vpsJvbfR4hfSxDTbmK4n1CP5nEU4bCjPSvSf+FB6P4p0y0tD4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7ttN1jw1dQXU0zjIWSQLhsY+lfTfwZ+Feg+C/By6Tc6u2rSO73Ex0fQ7ue48yQleE2el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bCY7A4Ny5tz4p+FGqa34m+I1lpTeHBoDT+IPsK/IBm3wR09f/r16lqGlyDxLf6ZlvMs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Vip/lXvnjPRtL8BXy6tp+kw+FZrp1tV1/xBdwJfxq2N8kNiD5iSAEFWcj6GvjvSfGMt38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sbZ4LMktjef84oimpI8XNsVTxc06WiTf42PerASacohlt5jCWPzHJH4V32izWF6DC8Dg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ZpovdYg8gWKhgcE7eV9P5CvQdC8PTwK0TWqiUDccgHH+eK3s+x5S7mXExtwEiRlUfKoB7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hu7yFFXcCTgED9f0q+mizNgeUuMnou0D9K6SxtXt49hVQTjkD5hSGctdaLLEFkDy5Uf8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Wlq1yDH9nmdvXHf3reGlzu5AmuH3uSB9fxrShtLnSwGKThWPLMMAUArdTCTw/PYQPdop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xgGsNxGzh9nmB38llIyN1elvcXMqSLaRtdF1QyoeevUVd8M+FbPVvEejRX6i1tJteSKYY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8C/iVpnwH1w+E9Da+8eeOSNB09rJudBsZ/8AXXGfXFfjgvxJ/bJ/ZEin+Hnwd8D+JbT7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78NoL/7dJK25vIuXRmdQc4fvmv68PDd5ptvbpBbMCsCJBFt67FdgD+grauI7K981J4be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VcHscg17eW1o0+fzt+pLpuR/KV8If20P+CoXxA8R3Wm3lh4khWCwa6S6vfACSWMjKTtj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J6HivneH9iP48/tmfGLXPG/jdU8I6Tb6rnxz4k1DQP7MtbnypCHtreJWDSP8jDgEDzeS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rf6HoqlLW3tIFA4W2jWJPT+EYHT9K+ePH3inS49FuDBHHpkVrM7sIkCK+WJycDBPvXfUx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jhfa6N2+R/Jx+3r4Lt/Dfj3wx8LfDkMTaV4c8KxeUqwqsQEZKKQvQA7c4rkPhr8C9T8Je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WuNX1iI2XhOOW3Nwttn79w6noi5AHTO04Ir7/g+Gkf7U/7V2rtFGh003cWkNMyCSPyr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scdcV/RLcfsz/DDxL8JLT4a6z4TsDpdvYf2bZT26Gz1KyUIqvIk8ZVtxKrg/7PINY0a8m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tnL8P+Cfh3+wt+2v+x5+zVouieEPE1n4o8GeLPsgfXrz7c2t6fqNx1PA/wBVX7DeH/jT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149+GHjrUvF9h4uto7jxFoHh3xGNR1PT0ULl4bSRh5b567SM8+lfm58TP+CDfws8U6nq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ifwpc307XBttVzrtnCzkt1JBx7Y4ritA/4ItfED4c+HPEMPhn4vx3HiiUbdFuLCS50C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+NenTqJLUznS1tE/MP4wfHD4S+MPE3xE+E0ni/xx4k+BGuQtLoF740efUr/QdegBNv5H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X05+zN+wh8VPib+wR428JfFrUNT8BaBrHiWDxp4N8nzLfxA9kkjZzGucxSYIUFh908G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JT/CT4S39r8Qvj/Lp3xI+I2nsLi10azP9peH9ImPzHg5BOS2c5OetdD/AMFEv2l4PAPw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DTbrUoTpGlWOnbYBa7tgTCjjCABmHHC461y4rE09LPbsNYVtXbsfzC+LfC0Xh8L8N/h3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zdRrnz5CMlSfbNe3fCX4F3d5FZT3MbedCRHcMV3DPXBH+e1fQHwE+CM179tvvEcAZ7p/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nk/nX3n4L+Fdpo0SI8J2Xp81So2lf/114OJxE61W9/8AhiKMEpc8tkfL2g/DVdMRLYxF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717fonhiwS2jgl2tc4A/fjbnA6V7vc+B4LeAzaUh+0qTzKN1ZbeAbq6hW6vCftO7gQDb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O2Kc5XZx9t4cCKAttEADx0Oa2rbS44gd9vk5znqD/niu60/wVeWyDzrh8AZIJyBmrU1r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Awd2ee5qb6WNbaankN7phM7sibWwcMRnA7/596k8F/DuPxfrV5puoaf9uURsCRyUHGf5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Wl+AtKtNNguBb674kLRWbjB+ywjAd2HYsSoXpjrzmvA/hT4h8XaVqSalofizWLbGPtxl1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9KU8UsOlpe9+tu3kdNHAyxCk27W8r3P0E034YeL/hhdS3fhTyL7SbpSHtNWuTJbwH2X8c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rwzcy3+m6HDexNut7qPCIvU4VCcmvGdW/at1vwky6Z4z05dfsZ8b7zTYgLu1U/xMtVtQ1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i8R+Fddv7iC3XdeW0t+1s1sf7rR9KuninNq/5nDVwc6Umn+R8kfGjxzfLO+j61Yi0nkO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nGCOK+XR4Qn2nUCZLZJXMimSM4kz3/nX07428aabFqwtrzTrbVLKCQhxe4kuIgCcYJ/C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zrlknh7RNEazniTMl1cD5I8f3RXrqonFKxxKDjucppNq0drEvnLhQDwwINdba3bxyKN5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z0rirCWUoqM6OV4Zk6Guus0EhjZmBOOiiuKpFXaaJpyakk2dNGTLDdP/ABOFAJPTJHWv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60CeHw74jlmuNGgIjtrq2JeSzyQAGPdeR9K+cYUZbW5yp6KBx7iveP2cPCGjeLfG13pup6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LiyuCvmIJN6R8r3xvU1xHoySdOz7H6IyeL/DyeD4tV8A2Nr4p1nVBiwnt4PP2lxlWlUc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ctX8aagniL4papJeX12fOt9FtJ8WtkDyB5Z6dK8+1jRNK+D+upP4G8Xw21/I/kyW5viz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jP0FenaN8fPH3h6SF/EvhmfVdKmXcNYvbQWrw55yWHUV1Jpb/wCR5j523Y5f4u6p8If2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Z3niK4Bl0fw3ZRFLu8ZQNobAxt6Z/Gvyb8bWHxR/an8e2+reJ7e9tNDS48nQ9EhgK6fo6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+7Pi1+0/8ANR8UzT+LPDUmt6nZEquLf7Qit2WCQjj/61fM+tftdXesapL4S+D3hXQfBh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uL2JR0MUeOtdas9Is1em5yXjvwJpnw7vPDnhmyunt7e30U200ZQIDIo2jt9azdDuLlLe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kkbffXORVDxjreo+INYig1zWItbv7OMpc3UC7Q0hzkg/WpfC+nyWxjnurx1SVyssLcjb2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A9O0bxFGWSG7VvLJwjDqa9Ls5LaYLLFKbbHK7eS/AzXD6dp+mTKEtRmXOQ7rhce1dZa2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Ipw4dTj3xXg1Fe9jWEujO4ieKW3HmrhwuFAGd/anzWFo8Aea0EZx8uBywrJjmupI0e3V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T3xXQxPHLbbpJw20Y65xz0rmkro0KWmeGozIbi2ldIyTujUnPbsO1dUumyzAJcEtFCPk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qdwZJIJirxMTID9yUDsP0rfj8RaZO2wFopcbJYWHzsfUVdn2Ay4tHZLiVVgRYJwVkZjxj2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20W61azuoUisZAJoSw81jnnArXtEW8EytMm2Eb0iDASKP9r2qaCzshiNJw63LfvYA/y9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Y21e4jlYonuY4wlwQmwbsDpUxgs7ofYEuQHJ5D8qfqK6eeG0t1YW9qNiZViBgLWDLaW6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TxnBPFWAlra/Zka3Zx8smCx4DD2rU1Q2MVjqF3FzHDpNyJIz1b9zXO3kN8YoxMSqFy6n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yfiHxAmieGvEt7esS0Gl3IjBOQ37riscCn9dXqiZtckteh+PUij7dcBeF+2Px6jCVyCL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uQMe612KYa5mbuZmb8wlcvOhjuZOxZ2f/wBAr9uwkXHDQ9F+R+ZY/wDjfM881UZE4/2m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SDgwjdj8f/rV010nmM4xnJNRx2wBzgD90q+nrXp0KiVfXbQcf4X9eRwGuORAYwoGR8xA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a/wCCfPh241349arNDtCad4PupZdykj95uC/qtfNPiBT5kqgZwNvA46gV9cfsG+GpbrxH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Ph+HT42gcxOryzhgN3uqt+dfO8WRjDCu3mfR5KrVVby/M/YLUNJs7eJt0cDjByFbJrDt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IhV5+fJ/L8K4u0h1KKFjefaZRg4Jc/N0/wA/hT9OvpvPeKKGUc8Dfhh2P+fevyBp3dj61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o8ctxFNCQ8cUe4xDdyM8V+ZH7bDWl38RvC81mhAHhhVJl4J/er1z+FfqTpVlaQPNO0I3T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4Of51+Y37dqoPiN4VjhjCq3hdTujG0cSpmvruFW/r+v8AWx5OZ/7vP0f5HxjKCJGB65pl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r9fjsj88luxmofw/T+tYE+c8E8r610F6M7v9kcflmsGYZOR2HIrF7iG22NvvWlCODxkV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j1zxWvAgLYx1XBHvQtxx3R+kX/BM+yA+IvxJbIJXwzZlSByMzw9P0r9i7jT2y+wBjvzw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IJn2jt4i+JuoqGJWysrJ2HYb1IB/Kv2LtVLyBDlmYkjPXk1+P8AFdnjnHzf6H6LkslC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46WyuW5HcccHpVaLw/cSAgrGS3rGv8q9MmsW2B+SGPHf14pkSRqQrlV3HBJT9a+TUEtme5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Y1HwnLuLPF/ETuhO0np+FLY6L5Cqod3YnlJ13j9a90fTYpF3R4kz82B8uayJbHaRi2DZ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1zrZiX1eejVjx/UdB8+KRPIiilfkSRnb+OK8t1DSPEmiSvc24W5iBL4zhhzn8q+mp7TT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QMkGobrRtMuUXdDJ8uM7Tu/z1FWqslpJESwqkr02fMsHie68o/brA7x0JTPNUovGSeeY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jyor2rV/CGnXEmbXdCo65HB/zzXK6n4JQw7Y2iYgZbONwqlVgYvDVV0/r5XOBudeto5I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hjXOzmlmu9KvUP71o4oj8i7zz+B61Qu/Bmt2qTCKNbiGYt5YByV69KraL4auFuY21eKZL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6ntVKpF6pmbpTW6Ol+Efxl8T/DbxFrVwdbkvfC1s4Fzp+oynybJSQcx88H2/LHIP6Ox6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sdU1XSLRpbm2CR38ZX7ZbnAIYMMHA3ZB96+T9P8AA3wx8b3199rj0+707UVB6/2d2wLe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74DeHfh0kVr4d8RaiujzzGeXT7a/86O2bcCdr5Jwc4wR/DXs4LG1XSdKb5orbyvucFXB04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vbrb/hzy/wCLX7L9n4fP9o+FdZbUYE+YW9xh2Qemf89K+Xrr4bahCJbgqGmU4MCLgdec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YFiY9NmluGUEkXjeZu65+tfL3xHu76206WCXwz9mbnOo2eAX611N3dxvSLM/9jDT7Bfi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WLxsg52naRtI9sfpX6hXli8SuwGO4IHSvzP8A+Cfvhtx4k8da1IpaSC6ZE3Dmx3noPrn9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wGCrHGeegq8RSp1MMo1FsfLYdyWLk11kfnT+2fGkfgbT1v1Ctfa3bjkdMFMfyH5V8R6T4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YHGRgV+gX7XvgrxN410XS7PQbKa9hsbmO+uGjQuLdUfJJHuB29K+FR4C+M65Ph2/0fxAV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1hqIrw6+GUlBRVreX9dj6mnUiktSSTw+jkfaEikXp+8j38fiK4nUfBXh+a8ZpbRVyfvQH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eK/jF4KuJx44+EPiD+zVYRrqOlS/bkyM7mACkkYPrUFv8bPh1dSCK6vm0W+OC9prto1o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a5/YTjL3ZtPzujeM+bY7DRvCmjwajpTQ2twVjvUC+Zg42nrmv0Uu5YrXwZGiIgxZqR5j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Xw/4a13w/qEmmPBd2kivcoyNDIWDA9Cv8/xr7B194LjwxiG5uCv2QDbEuR0/+tX0WWfA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1ufj14IvtR034reKpIoiU8R69cf2hNg7RubH9a9KnsgNUNr5SskGqTS20yrwdwyfr171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vEeoahPGPscuqTsJWA3k54rqv7KVLzUZSha1TU5/szt98fLxxWuITu9O5rh2rR9F+hyD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zH5+MnOf/wBVc9rVs3lqscLE4x6AdMV6tHZtuJ8olX6Arj6/yFUdRhJj4gDOOclc4rxZ3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FwseILcG2G+e2d5InB+VeR9a+zv2dLiJ9DUXEJgW719WBf5SR/n+VfP81pDb2+TaLJJc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59DX0T8Horiaws43iEMUV+kihBjPPHFehhZSsnc8fF35n6nlv7YOsXF94g8FeGy5Nnp0U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wcV8eeCtSt7nxhr2h3JZE02xjlQ553eZnFe2ftY6/NpXxo8AtdZbS7fSZWkyPlJ3nBJr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QeIPEIyrauAbc4PC+YSP0xXdVrtxauc1DCw9pGdux68/hmwnlW5jlLiRt00e4E16Po9n4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GLyEYTJGXPFeGDT/ABFp2ol7rVFeGc/uY4xlV/w5roUGoSXUMz+Z5UR+co2C2BXg1HLV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0PaIJdT0y/082uq6jFpoww0+KTYq5HByOv1r69+Ffxw1HTb6y0XXrAeItLvbmKxV5R/p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yQvPPXA+gr4gsdTRjAXZyqDAVmy2PT9BXs3ww1KyXxzo8zFnCOrmxYE5wOvP416GWYyr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87F4KNSnyvVeh9efEC7/4Sz4tO0JEum6Tp75J9Y8k8+tfm74y8R3Oqa74oaBTb2kurvKZ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y/Wv0eWSyuLjxRrLq1kGs7hVIBBBKsMZ/Cvy21iWe3g15ZF8+AST5lUZP7xiRk/jXsyx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MFGGyPk7W/jN4U0XxDqmly/b3aQ4a+sAfLz0wR7YNd58Mr1vif4/8A6TpStqluNfjaZW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enIUg9ufevzY8f2t/Pf6jIfl3XJUAjI64/lX6q/8E4vEvwO+Fmn6RdfEXVv7N8QXjTPp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/HmuWvg+VqcXfrt/wT0VKcMM+VatfofeHxB+CQ8b+IRf6lPqUaxweUp2ZxgY6f56V+Wes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Z41sLzKposy2gXGCwjkZT+OAK/oRi+JvwT8TCNtM8YaJ+9z1vY0Jz6huf/wBVfib+1/4b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4xttU0rWhrn2rVdOGmneG7gE/ietctGtKdXknGy7/wBJHDgqTjUaqLe2v3n1F+zl4o0jX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W4s4pQMckMinj/vqv0DZrKRdP046Yzlx8wUHDZr8X/8Agn3d+NtX1a08Q+L4Ggj1DSLq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q48knDHtn86/cGxi3PFMvOwZDiPPT0OK/Tcky+lUpKcqnbp3+Z8DxRWqYLEVIwjdK3l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4z1rXfAenzaze/DvW5LOBtqmS2MsDx5+V1YDoc56V4jD+2VpWj6iPK07ULZioBsEs5kIP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8TalZB4dXxLpOcbJR5iH6g/55pviX4J/s3fE+M3OsaHo9vqFwCZZbJBZSOT1ZtuBuPqR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5fL6rGPN53t/X3nNkOTvMJ+2xd7aWVnpfc+W/Cn7XPhfXNsep69c6a0vytFMuzHsQwr1u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OzVvD9+WHAvLaKWVunQkdelcVr//AATl8B6qs9z4L8az2AKs0VndkX1tEOuAOcduwr5g8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l4dlkuvB2qadqsEbbo/7OurrTZSB3KnK++ABXgRzrB1XatTt62f6H1NTh907vD1GvSTR9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aQTMNMilz+7ktZRZ46DgiuX1nw7DY6d9ptNf1JF2/KsF81zEOAcYzXwDq3ww/ac8FloL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zmBmvkABz/StXwF40+LlzqT6L4k0fWLaGLhhLayWy8e/+elbx9hiFzRjH7rfkeVKtnGH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5+gmm2a/8IWk63TuyQuT0+bnvXxz4w8Rnw3qNpqzuSkN3uPH905/zivo7SdSvYvCstpI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qM+36V8NfGrU3XQQSPmN0do6Fuf8ivFxlJ04uJ9BgK1SpKDqtNu3mfTekftpeEpkjt5b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3DbV56Adq6wftVfDmeFiZJYSwBIhuWUE57/lX5BW6rMpdtNUKRndEMZqpdWtlI4Dx6ip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ZJczPuIpKKSP1/8AB3xc8DX+rfah4jEO8/8ALSVSW9iSea9xg8c+D9WuwkHiTT5WYgKG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dm9qF+xXt5bt0GWLEflV6FfHVk63unaxKcHcimQhvyz7VneK0bGfvG+raasjumqWsqR8B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jS2mu9ShvLaZZEc5DI2cDn0r8kofil8T9JtrprrUZnEbj5RIWIHfivv34U+MtT1vwxoV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MGOc134SpFSi0zwc0i5Rk1seq+KUMfhS6SUEYjJcEH+6SeKwvhp8TfBV9bw+F7HUz/ak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t+FXPiJqiW3gjUdSIUbFdgpbGQAf51+ffhb9sD4Y6B4iST/hCVXUmJXU9XxtAz0OK7M4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zc1+trWS8n3/AAPnMpg5YmTUrWaP1X1e3dkTbMrs9sy7s5JBzXyR8Uppl+yaZ5Jf98B+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8P7Qnw/1bw/p2pWl8d08J2jILDP8A+uvlX4i/FjT77xFprWd0PLaYMORwMivlpyvNTZ9w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MZj8O6Z8pXNvFux0PyivQVG94w3zbTlc9q8M+F/izSNT8OWgGqgvGinbnA6A4/X9K9vhd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YH1B6V70JQdCMlbYY+CZ41mdlwnmu+Og6Vx3g0Pt1WUD5ZdRZ19O9dheTJFZzuo5ELsW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FNBMp4eaVnPryf8A9VXhpN6xeh5+KjK42zkV/F4BUFk09iM8nnpXpMDAWkWR8wzn868i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OiDciacu4jt1zXqlwxjhlBX5V5THVsYzV4luy9GPL4ycJXXUtxyqxyY+/G4cmrf7o87Rz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tDhbbLeFDu5D5XPf0q6PHOgYGbw5x6V8jUgnJntxg30OwhaGzXEFmEyASBnk1eiubyTB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n61Yils7hVL2jqCB0PFaCXehWq/NFIjdsNgD3rwHn88GrfV27nvLIqa1v+P/AATMOl71N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97HrX0l8NQp8JWx28fapcL6DK4FfNeoX8M8ThLzEZ5AJGB+FfSPw/B/4Q7TymTiaX5h/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NrEV8T4YUsZNOyxENNesZH7b4LUqVHiOeFpvV0pa9rW/z7ni/wAe5Al3oqva7ovs7884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7SxRkgtCziRhhRnBz6V9NfG21jlOjiSf5vsTtzwQN3b9Pyr53s9O0mGaY3cwf52KgjGPm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/BfJ5NfYl+cj4bxOaXFteLevM/8A0mBlBkv9rXO2CYgbQOxx6/gPyrn9Z8IXGsEC51QR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21zY6YriRH3FSdqj+L2x+NWFubeaJUksy6KOGIGfx/Ov6Xw1TltFn5hUUm20ctYeANGtU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oBJGCcDrW20OnoggX9yqHhCSAcVHNq1tCzQgmAbsYB3Ac46+1SwT6eB50n+kcZ4+9/n/A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YytPEGQJBBG/UFuh/nXP3OmozFri13Nn5TjOK6n+1bWVttpZSDBwcr3/E1Mjl+ZoNp6ENg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4g6UkoIyEHbnAH+NY39jR2xZo5E4yeDz1/8A1V6Pe2cNwmIiUYDGRxXKTaI8ZJaRtp54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zWMr6M5OSQLN15B4NV3n6qF3E/w9M1vSaKSxO4nPfBqm2lENxuyDgHBGKzlFvU1i7aHN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2Y7SFOOuc96pT6ZvRvsy+eJMgke/6etdQbELKFnUzrnoe/tW4NMjKIYF8jnGOo+lZ2l2M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P+EalxmQ7t3bgEdP8/hTJPDUJiO6HIBJ+/g/p9MV6TqilVAjiCMRjI7niuNkiu3JHnugB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Uk2veOeUPeSJtG0i3tVO1dp2ngcDPpW2ryWzKyICFbdjtxzVSxUCMLlt23nI7mrbQ3DO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RXPUpx0OyNKEUmjPutVuLuVY41MABwVzya0YJEARFn8qTH8Tcmq0OlRXWpoJLllcjcI1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R3IAgBjUAiRR1FSoxWyHyrsTLPZRL5l3MZpV+Yqq8H/PFSJqoudyJaqqocfMPve/8qhX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QcFQ2TVsi0tsLGjPIuCf4RRzJdSrR07jxNuYqI2XBxu6Z+lPaASLuLqMDoeKd5xdcFFG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yAne6nOcCmcpzl7JcmXEQVVU4JwMN2NZz2C3LoZlJkB4IFdX9mijBe5IOATkLjP1FH2i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7GD+FAEEWkT+SpFzGqr1U8VDNP8AYyFDrKBjcMblPeq8yRTM226dOOFGSB+NZpiKMW3s6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yjfVDTtsa82pJNtWGER8YYgA81UW4EUwbC7s8HGcfhWU15BuZGnAccEdMfjUNubh7gMk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Gf8A69RZ9guzodR1FREHlIbA4AABrLttctSCvlyqegJXqKm1J4Y4Axh+ZcZU9qyLa8Ev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JPXj+dFn2HezujhPiz8YLDRNH/4R3QiZ9ev18tyjc2aY6lux9T2/Hj5F0LxKugWLy6ow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PJnrk9T+NM+N+oahp/ijV7+TQc6ZdMYY2LCPByRkE/8A6q+VvFHifQp4TG2n+I9M4IJs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6UrX0FbQ9V8UfGzStG1LztOtmnmZsNGeYz25A7Vy+sfHHxdrirbwyx6FYMmXmtpNtxjjt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fYruV4nHlScLcXR82ck/XgZ5rirzxlNa3T+VM93PIcqYX3yfTH+elV9Q05kmI+jNc8c6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qE55e7nbzZyeuRnpXzJ4x+IUeo3JtLN2nupG2RW6nzJWY4AGB9a9E8LfBH4r/EyaO4t9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eS+vUKPKp6lVPt/Ovtv4X/sVeEdKEV1dI97rWAZL+7UyfN32+n/1q76OCjBc1TRD2PhT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HOp2uqa9HM6LKHt9M2kAjPG7+tfqP4J+HB0Gys7X7DDZi3QeVaRxAoMAY3NivbfDXwasP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BsUCR9uZSRycEdOlerWvhwfZ/KhVblgNrKQPN/AmqqYjlXs6Csu/Viep5Jb+F7nUgh1J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ycInPfFem+HNH8NaAEksra3ickblZfnB7knr/APqrVtdEis1LSy3EU/OLTHyd8ZNaMdrC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8xdG9jxXI227sDaS5sLiUNCqFyuARk9vWpIba/VX+yo2xjkbcg+2KvaS+kxspMKKQcEK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npsIAWKM84wwGP88igDyyBNRnEltJAfvEZ2lQKkh0eWaRonUhivAXqea9eH9nsjXMcSB2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rCrT+dGu1z0O0g/lQB5nfeHtMlsZLPU7Pz3bKsoTftGTg/XpXyD4xZPBfilILSJ9Omkf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9cEkYr7+umnjeYpZCZynzuQD+OPSvK/Gvw50v4jaFeaTqkItNUct9g1qJMS6c3UY9O1TK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z5bPi/RNUU/2s0NjdovzhFAEh4Oenf8ApXlfi7WdL1PzNOFw32RxteaeUurDoMDGOOOR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K/Eb4UXLWvifTLjUrINiy8Q6fGbmJ0Bypb8Aa+afFnxi1K3gW1tk1q5kk+VfsukCXHYH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U7ufmj2Z9O6f4h0jwhoOoT6lElzEqHyYDIA/tjmvkjxx8ULrWp2+x2sllaM7BI4I98rj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4geLZbm3ttD1S9kj+dI7qcqj8Z/1Y6fSvdvg9+zZ8T/HOrWmreJbe70nSITxaRoI0bsA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1PPldtn1V+yh4O+0W0es3UDStLgQo4wyjqa/UXw/oxtYElnBtrfaDtHLAdq8P8DfD2Dw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CbaaKFE2KuFYADJx6mvojSbgWcaSan/pBPPlnGAOOKmnGzbZw1Jty0eh0kDxRIGgy6YwG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+bbDIXwcMlNnZbs+baP9nizl4snGD2q3BIFAW2AhkU/M44zVy2ZoRzWlwkGUXDqBkZ44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DGe3XKnqOvTrW61w8iCJnC44JA6msnU5hZ25AuAGYZAzzXDLdnQYE0aMCjxE7TjnkUJH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jgVNp8TXaM3mg8ZJxzV6PSmLAtcEK3UYPNaRlfRjvrqZNtbJLc7JV2IWySSNtbNxa2+Fg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81omxtXgEKyfvcZY42sfc1fsLe2jHkz5MmMox+9XTF3Vw66HmOp+C77Umyl59isgxOMb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1fwlZaf4XuIEl8wsv9mEqMFjccZz+NeuzgbZYlJZIucHnHSsm80fUNY+HfjHUNOi36lpM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dyAYA9cV0QqSUXLserlFSKxtN1Fov6/Qwvhf8OvAWh+B/DZ8QWFraat4X1Ya3oVppVqL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D0JH5V7n8U/iZ4I8AaL4bsvFWk6v471vxdcwasmlaPaPq0enXCupKtEueQOtfnJ4o+Mf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X+JF3pOrWEsE11peh6DAxivEziORpewGa9H0PxVqvxN0bSPiHHqFz4WMMsslimiaqons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PIripZ9ySt+n9dz7urw5gM1Txyb9Dt/Efxu+NY8UeI/GGu+Cb1PhFBoMccnhnUUTTtSSN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np9a/JLxLPr17rXiT4gaVZHwn4YutZludOgF0l5eSICfkmYHP+TXsXiz4k2/jH4t6jYj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nU7YzahoC2zMqSwdP3Q6J6j61yfxN0TwebW3t767GlzS3UK6Hp+nRSCSczD/AFdzBnG71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qefPKaeFi+TofX/7OH7Qlpd6Rp1reeONJDQQhSl+ILgqffcRX0D8Sf2jLLQtGeW5+Lnh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2ny21vdMR6qpzX5D6R8I/DmoM1lc6Ckd7FOEnlsbkwKo78qe9eteFv2XPhXLf2t1deGr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6hqLXNrnp91jWqUbJ2Ph8TZTkl3ZzHxA+Pfgzxhqk1j4LHiP4p+IZJGT7a6yro8LkgMT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U17V8DvhH4g0myTxD4q00Wmp6jK95dWTN54tXblf3uBuwCMDAxivorwl8O/CHgiKKLQv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htrFGlI9CcV3QnfU7kacPL0yLqWIAAHsoH8ql01KSZz6vQj8N+HZoJluIZHkEw8wGOfa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2gnYRKFSeceUTBcZfjGfxrw3VPir8NvCx/sq4vdQ1W8tsxt/ZUZEY+td94K+JXgnxAipo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YkY3URMrdM/jXb7JKNwR250+9s3eKFyzKcE3HzdOKyY49UlvfLmJ27sgwHGa9Kie0ubU3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bG5u+appLp1uPtE4G88ZgHHviuURBbW0kDRsScgc56+4P+e1a1zCbyIRliARgnPSrlhE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65647f0qwsJWTYAWOccUAUdO0tLNgI5Axcjfhea0buY2RSaG3Z2SQTbk+8CO454NXbce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obH41oQ2qMQzyAhz8quAV+mKUtmOO6PdfA3x28H6vDHHbeONIs9UjjVLrS766+y3SEDHR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Z44v202+lXXtM1G3mbNuYpYrmVeexzX5efEv9nnwZ8RbuS4vbS90m+2DzdW0a5awnfp12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b4gtpoI9E+Mnj3RtIfmGCDX5Hnx15Ga5KU5Lqej7tk1a5+o3if4hPGHbUtc0yzSLJc3O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LZ/Cvib4mfGPUPiNZz+C/hc/9qXV4Xtb7xIboJo2mAYAZZcETMCG+WM44GWUHNcfon7H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xV4x8W+M7lGDEeINblazLD1UH/OK+j/Dfhrwz4ftVsdBhtdPSIBQlnAttb5HHzN95j71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5v9kv4WWXwv8AE+kpLCX1OVLi4kvpDzPKVQ9DluCueTnk8dCf1f0/xj9jjiTUDygxjkAD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+LXBpl1ceH9Q+y65bL59rcgFyrKONpyD7H1H0r4+8SfHX9tDwrJ82iaN4x04HGZEKsw+mD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PW34mVo7XP6CF+IOmDJjBJ6HAb9a8n8S/GWCLUBZpBIyg/eYcEf5/nX4Qj9vL9qC1U6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zQsRusdRaKNvTC+WQOlWLL4pfth/Fpm8jwf4e+G9tOcnUNYvW1C4jU+gDJyM+n4V1fX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0H+Nn7RB0Cz1W9TxFaWKxDC2S3Cm4mYYAUL1yfYE1+Sk3g7xL8evH4+IXjJX/sWzDS+G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bd5sidTI21eM4XA/i6fX3hX9ntxLFr/xD8V3/jXxLxL/AKUxfS7J/wDpjBwnGWGWDcEe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1gSNIECQg/diCDH0ArL6xOSd/kRWg3C1N69TyjwZ4HtLK2hjS3VFjXCqFAZ8cc47da9p0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QAJwgPyjA6celXrW1hVBJGo4AztHHHrVqTEq7UbBHUjrWRFOioblJrKwUHCgYPYY7/WkN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HOe/1p8VvAGwxyQec/4Vsw2kUigKM7uMk8VXK+h0aLdHKMFyF6gnCjHWvLPiFqvh7wno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tLa2jJgjZMvdy/wRIexbB55q78RfjH4I8C3U2nXDXWo+IrVfMTTLFf3kG7kM/BBBwPyr8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8QfE68lu7ky2UFtI39maaCfLhGTh2HQscD865sViVSS0ve514TByrz3tZroc74m1TVfir4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3Wtxy3RTSNMsom1b7DbgkBZEHTj1r1LRPh9Dpun3FwsV94Nu7a28zFwhhhZsD5fK6cc19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hH4f0X+zb6a30rx1qE6o97qKC0ivX6bI2P8AT2r9AfiP4G8F+IvCk1prOnafc2l3AC0t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9+Ouc5rwp4j2k0n3/wAj7ihlEKULrV2XQ/md+JvizUpLq6tdQdCEk2w3kI3PKOnyHsD1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+Kfh217qvhfUo7dLsCS7so3xYTj+I46FjzlTx/OvqL9qD4RSfDDxIZoXl1fwNrILQakq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cY5U84zX5u+NfENn4WeJBK91p0sp8q2YFmUHgkd/+Be1ezhYyklyrsfP5vGMZba3PqWx+M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4vL/ToIpgrPftKdioQCcqa8w0n4gaZrGv3cGiut3BJKY5ZkOSMH7q/SvknWtS1nxROV0M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UYY3KsVI5ZiOvQ19F/s4eAbvW9Zj0vRdLlmh0U+fc6n1Vn7hvXkmvdhFxR8lWV2z6q0WO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iZxgqmzcevT/PrXqGgaVczhVltpopeuHXHeu98JeAPEdk/wBsaKAQocEPGPX0xXp1t4N3y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tgpyIogAPcccVUoqWjOaz7HjTW91BlZECRK2w+voK0/B3iO48HeL9G1pGdIbe8VLvZkb7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HcB6oK7+/wDDOtXshjUoNNDGMNe4RmGeo+vFePfEu01Dwf4e1HVpUGXP9nWJwF+YnOQT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EpHXBpys+p+hMfir4d/DnR7bxUNB0q6v9Xcvp9haQi91KIuSR5jycjrVkfH3xH4j0i5t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1El6zXJlXPAaMcdK/PbSdfNtaadoLRXGp65aW8cl1bi5a7urclQcs7cDrXrel614qFhI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We+E7t/vKnSvDx2PcGe9l2WRqatXueUfGj4kapZXk1nb+BvBrQM/nudPsPs7dQf8/Wvi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4otdWms4NBnKeW5RflJFe9/FqXxTe31zIbTRhMpMYQX2M59vwNfJfibTvFOk3du2p6QFj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cDn+nNaYTH89tToxWV4KCcktT2e0mdpybCSKVs7TJ5RLPjjJOO9er+H7e7uURblxgEHb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vh7ceakTMJQxQMyyQhWXj/P5V9YeD7CK8KArL04xEAPzr2ozlNaM+PkuWTRu6fb3zpHI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+bA4zivTNI02O5WNbh/MkfkKnRceoqzpelx24G7Ko3GWGAfw/z1rpbfw/Ekn2uC6Nsxw2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uGUb6oky9W0O5tYkVopDC4yHhXAUD1xUmn+FhfW+yG6wOrDuOR1/z2r0GTWlhsBZTIhBG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ITXtG0aJnkhKyE7tgOd35VFn2NYz6Mwz4ZmtGiVbtUVWwMjCtW3a6Np9vdb7qKNrkLuR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OLXUvKhjWOKMNlAoxIhHrXK3viK9urxYoJiSFEfnoCRGOOtdHLLsVddz18w6PZGW7mmV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46VjaTa6TdvczfbPs80R3RJ5pHmZPpXiWq6lfSLLZyTy7oz5izZ4fHb9K4O41+/hlWVp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bBkx3xT5Zdguu59b+bDGJ4xK8rucHnKnp71SnurK1WMzl0HRiFyPzr5stPEl8Winn1O+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puofFC6t1nt47iW92jC+YACfej2dR6cr+4Tas9T6I1O+t5VtjbzCaPZkjPTmvnv45axZ2v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yaWyOCDk89f5V51qvxI1UwOtq8kDmPjqPoP6V4T8QfF+uXuiapDfP9piuLXG5jx/n/Cv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S3v+pw1G7S17nz1Yvuw3domZvr8lYupfLdx4GN6EkZ/3a2bLHkxPjaPshz/47/hWJqci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T8RX61SUVhYa9F+R8DmH8f5nEmLMrDr+tDkJwcAbAM/nVpVBmJJx8vJPPasq/k2luflA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XEL5BB/uv68jjdSAM8pIzhsj/AL6Ffe/7Ad9p4T4oIoIvBc2PToRvPT9fzr4GvzmRyTyVz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/Y/8VL4Z+LM2iTSiK08Yaa0CqzbIzcRDejE9M8Ec15XEXNicNLlVuX9T6LJ5qFblfX+v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Zyt2sJjPGAd2KjktNAin86TzYmbkeUpAz+H41xwk1VovPdJMjltxJresrme4hWOURbgP4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XuDT1R9fo3c0bRVN4xS6zGBlFIydv8Iz+Nfm3+3bZmLxR4JvwP9botzbhsY3eWwOP0r9J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w2GKgjvXwN+3pa7rf4d3YU/KL63LDocrnFfQ8PL2ePjK+9jy80fNQkvJ/kfnymdiZOTtG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9xc8HaMj04p1fqp+cy3ZVuwGw3qMYz/n1rnpRl/qcf0rpLkHys+4P9K58jLY/wBr8qbv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dq1oTsYN0wazY1IbkdP8RWwyAwhguWHYdTzRdRTkxx3R+qn/AATPXy7H4vXaKMi80/aR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khvxcEpuCo0cXJyBvIxX5lf8E1dP2+D/AIoXaDKz65b2oYDBby0P+NfqTFa3jQySKwyz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vX41xRLmzB/P8z9GypJYVN+ReeHUyBtMhX0ZCAM1LC3lkfakQj/abDGtC4uNVlUhWT0I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bTNtuUkD56g4xXzZ6RduNQMR2wSIisSRh+B+NQlbmRd63SEk5IJyRWjp3hiC6VFnkZN4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4GsbIeZJeuAx6E8UBdHCiI5IYBieTwDk+tTiJQpHA4rfvNOjtyQhLDcRGSOZBnjFc1PO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DqKDcybqwMrMyMxbOcbNo+hrmb60nhJDRoR3JbHrXSXetta7txjIzwQmD9K5e71hbolx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A/SolC+qOinV+zI5u8N1C0ccKB1zuKhjtXJ7VyviK9W0tXMzeWSMvtG4n8PxrW1DX4Q3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YcYzXAa/qJjikeIm8UqSrMckYpxVkZVornZ1Oma14J1bwdqttB4rl0m5SMpJLdSyaTc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6+TLfwP+194Tl1PXvh38VovFWnXkxlsYDqI1uQR5yqbC+enFe0+FfgXp/wAVvCn9v69d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iuLTTdRVLUoeCePxrI039l7R/BmrLa+GvGHjTR1Ul7e7GqS3URY9iucDk16GHlyP7jiq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YH7XngGU2PxB+FcniGG1OJL20SWwnuB3P3Svau7s/+Chng7xgYPDfjPwR4p8L6m+VVPKF7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TwB39a77U/BPxr0rTmGi+OdN8WQrnba67cbjKOykMD7V8oeNdS1+zv2tviZ8LNL0iPO3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D8f6wFQTx1yMf1rujVT2OaVNbM/Xn9hLWNP1m38feJ9PTbY6zrrRBWHLjdjOD7jv619/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N+ePSvzI/YS8QeEPDXwritYtRtV1vVdZmubnTLq6+zeVGGURsHwRyfM446Cv0cFs+qKJ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crzg8Hv1HNdms4qL8jwsRSjCp7SKta/zOmtYtLmiaGePdA4CzHqrD3NXbrwF8PL+zXy9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dApYdc8kVj6bZG2g8qRWVM475HPWugRRb2we1y3dxjpk4610xpRdtjzZTd92vmec6j+z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q50cyZBikb+1Iv8Avk8V4z41/Y5s9btnj1S18GeKIpMgRajocNoz59WC5r6Vl1m+s5le2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MmB6V2Nj4ym8lEv7UTcAMREAR69a7Pq9OSs4p/cX7epFXjNpn4p6j+xn4f8BeNLTxHF8N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O1jcaJqbDSLkcYZ4FPzL3A+XGe9el+LLDVbfwlDpH7zTdRk0+dBfMSmOnUe3FfqZrltp2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vMheJgv720fH8s/yrmJfh14Y1FLEaoUlRF2/voUcEd85+tdGFwdKU3JPlt/Xc8+tmtaa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Afz0eGtN/wCEHv7Dw1r2ogDUtSP2HUAMByepI963fEniz/hGp5INW0DxDZ2Hm77TWn0u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lSZVYHPIII49a/dLxL+zT8GPFECrqXg/TZpY2L217HEbaVGOMsfL2k9BxnFXbX4KeHLT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Y2yeXBbz6VFcRxr6DeT/AJFXiMClDmjJP5f8E6MLmanOzjZet/0PwWsfH/h7UAoTXbOM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34B9prpyVlAbO9WG4NnIYHkGv1Y8bfsV/DHxW8kl74W0KeWdi32m2tk067fPqVUD8jXyj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PYu994P8AEfirwtMZN6xW92bu0TvgIccHpivJqYCd7x/I9qjmNFrX8z5KuI0ZWyoOFwMj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y2GkaRvUDerXBB4J/u5+nH5V4F4x+APx+8DFv7L17wz4osYSEEWr6abPUCo4LFjwTjJ6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3a6No974gihjOnJiVIF4688D3rKnh6kG+ZGlerCso8j/AK0Pi/8AaL8NxeMPiPbQXDKH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ClmGa5vUfBcfhYixgdWVNI8zgY5I4PFenfFi1j1L4mX01tI4XybfkZBHPT9D+VTeLNDV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3Vl9nPUgDbxVVIaO5dOTTTjseW6Vp9hcWdv5pEkgAwX6g1p3Wnrb3CbJAUIyUJwG+tZ2p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I+bAwef89a53U73Umkh8tyPlB+8cYrxZaTcep6MmrI7zz0ACJp8Zborgc5q38N/iBE/7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AY51EYDbMqP5V5xa+JLm0YLcggD+PJOe1cX+zIP+Eh/al0jVSxJNzdyKW52gKAMmu/AU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PUwq/Afs78RbySfwVqogULcT6W32JuvlxrGxIJr8e/FXixLDw7Lp9s6vqviRXsLSPOWi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69ePLK4s/DGrxSlg50+V4DjHljyW4/nX4U6jo+pQi/8AEOoMTJoUU15aRMMIuZWGR/Ov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rnEtT5P8AHHhe/tr6ew1ePTyzku4UZySTnOK4H4q+D9S1DTvCA0uwfEXh4oGjzlP9I/hPb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h54M8QfHn4paN4P025VNR8T3zIt1cqZoLKMH55WUEEhdw4yK/ZLSv+CXvjux8L2Jt9R0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aCJ7OQjhtm0luh4zn8K9CVNt2irmytFcstD+ZDRNR+JvgptNOnan4isVh1Td8+pzwxAD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+/E1pdQ+FLzVr2Wa6sm0dWZpnaYgsMnrzyc19ufF79hb4heH7C4OofD6/jRGJW5t7ZpI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18k/E2Q6f4I13TJY2hksreGyaBgQY2ikKFSPUbf0rjrRUXFpEScG7w/A+7f2Pn0rVdR0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IXTBjsR0x+VfpLqGpMvw28TAMdM1bTNMuRppAwxI6Zr8XP8Agnxd38PivVLeG+eTR7Ky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483uHwdr54X5CQuOCTzX7C/EqRdO8EeIdSZsh9MuSuc/MeB/jXt4XNp0aEYxX422Pm8dg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I+A9O+NvjZ5LmO98XSzxL/y7yMUzjpWla/HDxzZ3dvdWF1DdQjlkedlY9OcZ+lfPv9vQ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UAmQcxKuAv0FOSWIRrL9mkErNxDjb+VeNmGNqYmo5y8z38DhY0IJKP4H214c/bH8R6HMf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DeTclge3QGvffB/7fXhK6jFvd26CfeEb7XASxPUjcMf1r8p2s7ISO9pG0U+3hZZS6557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yyG6u0sUVsq8EQDnr3rxY4lxnq/1/M9CdOlUVpRX5H722X7VvgrWPLjks7aMvheLkKP8A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uv49YEtzHAgjnJmjOwElWOQM/Q1+H9k/iHSWR4Nav8AgRsk7RSH6jOP8mvuf9nz4t694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k2zaagSwvZODIB90E9T/AEPtX1uUZtTd6U4WulZ3v38j4PiDIKtqdSlUva91a3bzPYtU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x3JERn+6W64/MV8DfHVb77NosQB2z5dlzwx55r7l8Zz3EGlX6bgRJIFBBAXt36V8X/Gt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kLB8x7nP/wCunjakXflfc9DIMta5ed7eZ872Fz9ngkWRRvAx6YxxWEbvN05J+UHpn3rZ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85zjpyf8/nWStqGDOCAW7kn1r42s1Fu/W59srWshsmo/vFcgllPHJUflWn/wkbqiKm7j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flWeun4jLseccdDWULmGFz5qKQCQA2ea81ykm7MZ0pmkmumeQEI6K5DcZ4Umv0T+FOkC58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lUqoHGa/NGfXINu5CowEHXJPAwK/Uj4GxNeeDNDk3EBlUEgkHnA4rrwU5XivM8XML+zf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Dehz6L9m8SgG0m4WORd8bZ9UPBr5f8YfsP8Aww1lWbQ9TitGl5WNJzAmT6gESn6EY9q+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4Y806XqWpNp43k42hsc4r4B1D9qPSI8JN4f1WwlQ7UIQsAR905HpX2lfBLE0YqotttPQ+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PXXozz/AFr9hfxdpzH+xZHntwSUEF8WOBnpnnv3ryLxH+zF8VNARpY7LxDciP5vKAmu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9K+w/An7Wf2eVItQ1FuWAjWa22Lz/wDq/Wvqfw7+0p4fu0jeZ9MuY25KSzquenODXhVsu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fMZOyqaH46aLqHxX8J3C2rPcWPlNt8t7eWFlx9AMdK9h0v8AaD8e6SYrW81W5t3jxgG/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O09+tfrVD43+C/iWMza34d0qR5VwbhLaNipPcHHNeP8AjL4X/s4+JHaeC3hEsjY2RqEa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LKXuK+uh6UcV7vP0PjzQf2nvFM2pWmj31wbmLVJ1h3A5+9xX6M+GFdtBtrkLs32Yl2k/K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/BX4b6LfWuo6TdB3sLkSRq2ARzzgf56V9p6BPaP4dtmiuhGBaKoAPGMY/oa+lpZT9Ry9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s1CJ434x+MGl/DDxWr3zIHv7HblXA7//AF66DSP2ofAuoxRRTyur+VziTdnP/wCvrXwT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Hi6CGXVdTthaWQO+yYoBivlOH4UaxpkkEmieNb+JZIsbL2VmP09q8jEK9l5P9T6HL1F00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t+Jfh1rB+1wa4tsZF81oXnTAPXHOa47/hNPDifIs+nMq/KreZb/MBwD0r8avE7fFbwrIwh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uJLsjgdTgE44/nXKj4sfEFQFPkZUYP8Apsg/9kr5yeEvNu/4ndc/rXvoUFmI4R5UpHVh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dh055AwuZvMYdADkjkf4Vo3N/wDaR5k5EZ64HHYdK562u3GoEoWZQ3AJ9xXjUcP+8p8y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2aLWsXkmHyCCo4bmvp7wDHJD4R0+INgefJgnjPCV8/QXcVzlZwiALw2MGvpHwUiN4dsF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+I+lfx19OSEI+EWHXKr/AFiP5TP2TwLlKXF2rf8ADl+aPFfjZpd7PqGlKJwi/ZWIwefv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F4bqYvduwBYbRzX1p8WZrFdQ0vzVOVtmBJbH8R/z+FeOsthcTXAgEW4bsZX3NfrP0W0l4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L85HyPiu3/r3iF0v/AO2HnElr5TIAJXAm7jgVblR1tHwyp8gHJxXdNpdzPcYDQBRPx8vb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iaGUSuMqoPynA/Ov6GwvxfI/NottTv/Wp459iEzKW+ck5znr+ta1vbrEm0DkrtIHpXqfg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ro8NeC9Nl1DUtu4Iq4gQHODJJ0UHBwcHoa+49K/4Jo/FOSziuLzxb4WtL6WISPpk0Ujv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I6dq7VCUndK5rdWufmxa26xMCFwc9T161dftX0P8Yv2Zfil8F0+1+JtH+0aLJK0EWs6a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/j7oOeM9cGvm4tuUyDmMHAYcjriqVuulhkwGORVZlD/eG76817n8G/gB8TfjjeJH4N0KQ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Ti00+BQSpKk8uQQeBzX0p4r/AOCdHxf0DQm1PStX0PxFqaAsdDt43s55lUAnypCWDN14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fna8K7H2ncW6g8H8KxdmJCT09DxXSa/pmr+HNWuNF1uxudK1OxlMF1Z3UZjlicH5hg9R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mPzVyCQCR696xZpGfRmVNbJLhgMEc8cGnqGwFDZOMZNfafwv/YS+OnxE0a08QTaZbeE9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peO7uYiAVl8ngqpzwGIPHQV0/j//AIJy/G3w5oNxrOj32keJJLEGWex04NBdMgHVcscn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H59X1xjbBHBHPMD8zZ4A561nNpRd1aVo0aQZYDoOmanvtL1HRZ9VsdV0+5sdUsLhrW4h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wfz/ABrqvBejax431zTPCXhbQn1XWrpckZznI5/lSa5lYxnD7jkf7NjhYsOQDxxkUjEA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/jX6RaD/AME1vjR4i0m1vdS8SeEfC93cHzTps90b27gQgFS+CuCc9Pavmr9oD9jf40fAf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Frr3hO1wZvEXhovqCW2QObmFcvEoyPmyw4OcAZrnknFajjUsrM+aHYxnfuQkHcCvLA89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tvaVj0B3Fsc9qy7aVJoYnWRn3IGz0zxWkllLKMiIMD3x1rgfxO5qZsWohmIVmUnoCev+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JzzgHNQvoxBGIzucgAJxk9AP1r7f+Dn/AAT5+NfxU0hfEEraX4J0aaFLiwuPESy+ffKx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Iz1BppNu8UB8hBsru9qqG8UMVx0OM44r7N+L37CHxr+D/hy48VSW1p4w0Gyy15deHEkm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JbkbgvPJGcYOa+LjGAxDJtdTtYEYZSOoI9a2atozP2fmWDiQfN8wPY81kvGqOwA75/Ou8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H8Saf4S8F6Lca3rGouUijhwkNvjndK/8IPb6V+gHhv8A4JefGq/tIb/V/EHhjRZpVy+n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sGA//AFV1YbCvEKTTtbyuTKPLuflyIwSBggscDHWnajpmoyWI+w8O/GccjNfWf7QP7JfxW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zxHo6ar4ekuGhXWtGVp4LcrtIaZcEoDu4JOODyK+SP7T1ARBosKhUOoDHgHnpUzoODtcS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ltrsvql85Qkk4JIPTp+X6139pc+GtItHKTSSyLxyCe/rXGRTXt3PNFcXYBYHA25J9e1aV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zRlN2eQTx6/59KydN9BGsxsNSYsuQWO5c9/85qq/h8McxOIxng5AI/zx+Ve4fA/9m34m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gDR5Z7SzVZr3VL1PsmkwKxIy8pPGCpHAOfSt79pj4JeL/wBmG78O2Hi+XSNU1HxRFLLp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wDEgkYOpU44OAfWpcZJXaA/Pn4s/C6z1zTJjqF47Kck7AR68/zr84vGP7MF1qN7I/hvXN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2t7Cv1tsbDUJpG8R+NNQsPsRsMnTX/wBEskJ56nk4r2r4Hfs0eLv2otW1fTfhVp3h+2g8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l7N9ltjHOWRQHOc4MZ/P3pJWldAfz/wDg39h3XvEGtxPrmr38mmq2JVjKxAjv1/GvuLwX+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PDJY6Jbajqij97NqWyZi3cjj+VfuxF/wSr+PkKq1vqHhG5QD5lXUxDn8hVyL/gln+0DG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gk4JeXVfNY+/IrujLGWVmreqA/JWDRILBDLZaYrQBQixG3WOJAOABx0GABW9pkiLqNpF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0YwPrXqWpaNfaPr2r+FNUuLa5n067ltpzaqAu6J2Rse2VrVt9I0zyIj5WyVPlDMeDWrf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kkC0IycZAqgfsGnyZwY2cZxzux/kV1dxp68hME5zuAr9Ff8Agnz8CvhV8c/+FiD4oeHI/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gM8LnrnFZyp8z0He2p+WNzDDdyCRTgN1Yjn60LpGnAb5L9Q38SA4I7Yr9edY+J//AASa0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po95b614f1OXSdRs0tb1hFLEdrYxMB19BWQ3xa/4JK5P/Ek1Lrj/AI8r8/8As1Hsb9Qv3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yVVs7TjcMjNa0ONg29O1frd4E8S/8Erfit400L4d+FdG1VPEniO+XT9LBtLyK3aRv+ek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a+ef+Civwb8BfAv4keEPD/w+0gaHp+s+Gm1OdBKZXnZJvKBY45wQ/wCdZ1aEopNhe+jP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A2Sg4FbdtHfLbJqG0eWpXPUBc4FV/h38O9X+JnjPQPh74WmhPibxLIVso7y5McbsoBIH51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E8T+Lv2V/B/w68JaH4aj+JPhu2gbVNQinW2iuWi++VuAvzhxkZ7be9GHwrr815WtbpcT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xTtZDaxhy5Ayc5Gf1NYSqbD5ZSAzN85YdSPX6V+2n7E/7IXjf4S+KfFt98XNB8O3Njqnh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a6t5c8dzE7EqUAHykjNeGab+xRc6t+0zrng/4pQ21j4Q8bSah4j0C08O6itzqFsLWZJE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pMHPPTFdP9m/3/w/4Iz8wNbttH1e0e3vJoNUhlH7yCeJZYG/3o2BUnk8kd6+f9Z+EXwn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O2pyNjIsRAwz/ALpAHrX9C2u/sM/sJ6HqN7oviH4sxeGNcsLgw3thP45tbS8hYYI3o3I+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37JHwu/Z18G/DvxX8PNc1vWv+Em8Qy6bcy394t/ZNbtamWF4pQACSRn6Gh5fKKbU/w/4I4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jSPhj4I0FVNnoemwX6YO82yuUyM9SOwHWuxg0+3iUCO5jiH9yKMJ+HGK6S1sRq8+nWdh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0/Twf+X/7RX0m/wDwTo/aku1Atvh/BMDwQ/iRVOfpXne0V2nFv5/8AqVScj5eikikZCGE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/qq49zabSSclTgjJwPbrX03L/wAEz/2tWsWax8LW9lfc7bFvElue2R1rJtP+CZv7ZwDC+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x4jtjis25fynO6abufNYN/G325WP9nqcgAkZ71iXPiZ5dQ8uK1ZiOTg4xk5r7Tb/gm9+11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W1Vf+fj/AISRCo5z93pXxZcfDjX9F1TU9Iu7qOx1eyka31RWAcq8Z2sAfqvWk02rNWBQs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MvV+1TmER5MsavuKAdMipBrFnqVzNBHeGUfwtK2MEelcpH4FhtDcahfapdOykqwQEq/F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7ANzGsv8AqsqV3/p7is3GSNbns2iXtlDNJaqyox5klVtwNdPLqq2ISTbb3EQPyoxBb1/r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cqSWEpeKY4kbdl0zxn8KuWcN3p7SLd3bXMjHchc8R98VO4aPc9Zjm3XCXwLqJx93bwOem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nxEBbAAsSAfxrzGLxHLIYrF5Iv3Qwccdea6KPRJriNGVHkW6IPDYWtoqy1B26HaQalDcQ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ZZlbL3HH3RXrvwaGm38l1plsGuROx8+0mOxL7J5hx0J+tePtpc9ppkSxxkuVEYJ6WZAA3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v/h9qUeoXLLeRyuMC3+R7M5/1tU1dWOnWOsXqdf4z/Zu8K20Ws6jb+E7Xxwy3El+PDuqw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2trbt/rYetfNPw8/ZlvbZW8U654V1+0u73UmiHhO+vBDpcNrnBT7IMAY6Ee1fqp4W+LH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TMerypGNl3Cwg1G24AyH68dKZ4i8X+C9NsBuPiMlDuCLrG4gg54FeVVy2UpXi1Y78HnG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GVt3ba/k+5+M+qfC20+EHxs+0+G/h5fazZarCby5vLbTZnudAOTmBCf3e33NWfivoWg+J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1F/qmn6uuraX4RtYE+3CUDkXOzIA+tfbfjP4n+GFvTcaV4Q1nVppFeK6/tnVpVimXHCxx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aPi1qXh/w7dXyL4f8D2jWzSymO3ggv2jB4jMpHmbvfNVDC+ztc74ZvWxCftXv5/8ADHyD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Q6XC0UU8esOJBGwPk/MQU/Dp+FfTfhqWy0uyhuLueSRknGYAMsSa+Z/gr4cuNcl1HxbG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9qS6kYubkP82/J/vZz+Nfa2geGzE0FzdwRgGUYjcZUjPX3r018KPnq8ouTafU6+y1i0uE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DLg5IHbP51NPpVhe5e2uXtyw5JY7+ff8Az1ras9L0mNmfzFkG77mMBfatiSwtQu6O2HAy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+H4SeFE1KfULiaRXuGIMkQIwc/wCfyr0HwV4E8P8AhbUnvonS8jn5xcOABnPfNdrPoP8A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4WLNHaoTnBPeu303RPDF7ow+0xT2c8GFaSViHYjnpWntPId1Ypm5td+2NyiE8RB8oK1fs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IOD3P0qHT7TQLidbeKU5jPljPUgcDiupuNGtLURmKQg545K1mI0NNEcMKRqjAhQM9gAP8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/meUxJPXG7HasU6k0LRoqjjAIxjpn+dXrrV1SDdtVeBlhzigDoo4mnxmMKOxz0pJ0hh2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celcpbeIERhtuBIx58vPNXH15p2C/Z0cK/JPPvx/nvWM/iZrDY7OKNZEyZxh+Tk/e571o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F427ug9q5yG5tNsbO7IGHI6Z9hWgstoR8ryHkAdMVy2a3IXO9rli9NvPGYtrMoOChOUOP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DiKIgdsDp+FbryTQnIXgjI3c8VVeUyH5o1646V0GxQtNWgkOx5ZI2PAyK3kt4ZoSWYSK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LY27ESOoUjsoxUky3McIe1yw/unjNBhfuEum2zBvIjRZPX0q1phWFnW7RJODjb19ar20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jjJDNiqNrqE9xdE2Kw3ChsHDBiPU4px3QXZpSXsZd4FjMTHhT/DWRKuooJD9qEiNyEX71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NzHtjPUgcrUYubUTf6IrSyseVY8Cu2KVkNu5mTHUjaSGGYxDnlm/Csey1a9skkFxunOe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dQTbcqYFwRhWrIk0hbRxHCd43dW7f59qoWy1MmHUppZCxWRCfmAbj9Kz/HfxX8L/AAr8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fZbS2wYoPuvdN3UHnGM+h610EVrEl4PMI2gcjnA4r8u/2vPEmmeK/iX4SbUVjv8Awf4R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vYW9w7XEQuWfBwysFI5HaqUJSi3FHThZupiqdB9ev3f1uWIfhx+0J8X7nxH8Y/D+hnT9G8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p+ruJNS1W0TiJo4jt8tSC2OufbpXA3lv4o8O3Y07x7ol94au1babia1aOwbGBw+PfscV+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tvDosksFoukqsFvHI0cOmJgYAUcAAV5B8XvBw+IGjP4IFnFqdrrsqLd61qsBt4I1HzOI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K+FzCtWWK5U2frOXcPUY4ZVOe9/7v/BPzogYQJC0EpUlQ8MqEoW77lPXvXt3gn9qnxF4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+41nw3Mfs8ZmJlu9PUjA2knJUZzjPHOK86+O/wAOI/gze2SRXd7qHh6+G2x1BRuWwIHFv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9EgZYZGkfJwpbc36/wCeK6cJhZYh6abdO552OnXyyd+a++/l959J/tqfHvQrDwRJ4b0x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qyRQbQz6dCuGErEg4/wBYcYxnjpX4zTQT3uorqGsSvc7Tt/s1iTt9lHb8K931m81HxrcX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/gS303TDjd9YB+Qr7A+DX7K6Rvo+vag41vVr7UlN3YKc2tsM/db1wP519nh8L9Qoxv73N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8Dj8wli613G2/Xv8ALyPnn4Q/s5eLviLNBfalDJ4P8GghlkZPLu71eP8AVjtnnk/l3r9Z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w/0WDQPC+nw2lpCoEs6oDc3jY5Z2xk55/SvdfDfwgt7O0gtpUSCKNQVtYU8qKPH4V7Jo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Z0c85OwEj61T55PXT8DznK+rPGYvD8n2RwkbGE8nah29P/r1nWHhS8Nwxa2c2/UbxxX1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wL9nPYjnPft9Knl8O7PnjjWO3PIO3kdP8aFTk/iZN2tj5LvfCGp3a+UqsigjaQOPyr5j/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4dstDvYwtpqkBtbRuC0N8g/dOTjIyB+Y96/TqTw7C7BknQMXzgHaa8o+L/wji8beE9S0o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06fOF/eQTRjcjKeoBx29PetJJtOL2Bbn5FfBjxLr+varpvgbTNJl1T4hat4huobqSaRI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RwqbsBe/qOK/fL4SfsY+DtG0u11Dx3t8T6xc26zXMikw2kTMMmJE5yF5GSea/K39lHw/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W/E1nBpWp2OmXOja/HfFbeBo5mjEdyHI4ZgjjgdRmv1o8X/th+D/AAHps2h+CdDOvTId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pkyH527fd4NfF5zDkneK7/ofonDXJ7FuTvt+p5R8Xf2MvgR4kF/b2Gk6l4c1CRm8jVNK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SfKbhh04yOlfif8cfBmreB7u28O30TXV94Wv5dNuCy+X9pjUny5VHdXQq3U/ex1zX6f8A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IL5r23tNI0eNhhRbR/aJUGcDBJ7etfGHxMtL7xdqF3resags19csNxuxjd7A15uCnNPl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mcaU03C19dj54+H1gL+GSVbN4WBDk4yRnH+FfWvhTw9qIjtTAu3cgJycE4xjP5V5B4Xu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6tQu3AyFAB57GvsXwTawavp+j3dkCPNj3r/tAYB4r6/CSvHXyPzzHpKaaRQh0rVlKrcoM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zc3UdjCgn2lgOmeOmK67UFmimCGM4BwOOTXN+IdNWW3WSQbSFyB09q9Cy3POjsjhNa1h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NvJAFcPcXk1wwWcMcjA3HHrW1qF9bWSsmwMU6Y+915/l3rDtr2O/mxFCSc9B1P8An+lEY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c0/TIpp4HcxEs+NpbDAV61ZeHLCFF8q1hkLruLCTJz19fevPLPSLiSdJBaTRRucKeRg+o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ra3BeWRWchkLEgLzkV3OlFpSSRzKcm2mzxn4oT6dY21pDZb4b/DC6TylBX6c184z6rcw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O2ZoFYp14xX2X4g+C2peL9Qg1dryKERxENEsTATYBwK8xg+C2qWs1w58hr6KYm00wwNi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uZNr8C7vufNt54pvghjeyZkQZEhttmfxqlpkF54gZ5oVELq3KM+wuO9fac/wz1TULRbJ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mAD9ayNO/Zz1hLgXcss1jGeGRVVR9e1dsVGyQXfc+TbjSL67kWG1ijPKxPJuJIJGCf51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4Q1q+k1C4aa1sZZvLKswHcV90W3wHgtGmf7TcSS7lkEgworVm8CpZadPpN/dJLBqmnyoI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5renGXOkjObSg79j8NYJjDZLFJxIMxbT973/AK1zF6fmibJJLeXnOT6Cuk8WQSaV4i1f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t9oB4xIw/p+lc3eKTtwMbZlPTGQTX3lPmjhoKXZfkfB5g17bTuZEqukh3ZB6ZHQ1g3hxu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Wuoul+Ukc8f0yK5K+I+YMcA85xnjpRTlaz7ExvynMSRme4wDxnGPXmsmbVL3w3rGn6vp8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3tu6MVPyn5hwR1xjmuhjIinDYyD3JrmfEKebMHGSAccjqPT/PpWuIpwqQamrxe/8AXqehg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n7e/C74maN478G6P4gh1UGfVLVYr6HP+puEADgj3OGA7bq7B/GmmaRehLuUsqNjg43d+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tF1XxX4K1LStN1FNOOh3hmuGdWdmEvyjGGGMeWfzr6aHwk8XQXe+BbXUgBuF7/aDwAjI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YeFOvKnsrn3tGXPTjI+o4/iJ4bIUiZFNz0OeVI6/yr5U/bM1XQvEPw08OahYXSXNzpfim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V2t+e0frXH3fhX4i2GuENp93BZxkrvidLqwGOMksM+lcD8c4NafwPNFe3lndi2uIJ/Lt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8avKacaGOg0cuYK9Bo+RIuY1/wA96lXqPrUMRBQFenUZ9wD/AFqwgOQewr9epO9KL8kf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/wAyG+H7jPt/WucU9vUiuovRm2IAydvH5Vy5Uj88AnvWOJ1pKRrSkpU2kaUMYaNuBu7E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AG3GD7Y6VUtx+7J9AP60s7HyymeCaxxNlhOZCoRvW17n7u/sI+ELPRfghYXtvL9mk8V6k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Dg+tfbMcV/BZiWOZp/8ATDCw6YA6fyFeC/sm6ZHpXwL+GMLW3nTPpK3rp0I34Y/zr6lu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duLVHh8xcDDg5xn+dfhueVfaZjNPofpuBjy4ePc4C41nWbR9qw5c/xoeKu2HiC4uSsdza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lrQvNM+zokctzvTAJcjBye1aWlaeJ49iY8sDIk25JryDts7aHWaf5l7bBxGytANy7cjJr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L6C0KSrATiR8lduOOv8AnrXcaEL5ZDaiP5YfvN1DjnvW1f6Ct7bylrdRK7fK+3BFArGB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SfVZRNbKVCkkBifUV53Lo9s99qbpqcjNG26JdpPH0r1A+HI7a1YtaqsqJ5nTO7FcnoEqH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sX2V3ERRsdv8A9dBpCV9GcOdFtny8sksu4ZwY8VhX1jaw5SN5oAcZITBA+tfSmsW+mXCO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TkVxx0O0lLIWjud3AOOBQax+JHx74r0eylLk30pcqRnyyCD04r88/wBoX4i6/qbSeAfC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Oba+13TkLPqUmfnVsMCQDxgMM5Oc5xX6X/FrSItCEri4VBISRhAoGe1fk3480wWmo6iNn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rY4cSS5JH4D9aD0KGH9sm72t+J+wn7OVidM+FHhbTJZ/OmXQbdZZyNplbyF3MR6k5OOetd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HapOSvUduK8j+EHiPUj4I/t9NAZvB+nW8GNQVslQIlrt/iv8UfCvwy8Gt4y8S3SWunL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vHZQ0cMKfxMcn6Yrog7WaPKqrlqtPpp9xjeJ7HRtE0m71y9vLTT9Ps4fNuLm6cR3QwOQ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/Pnx74usPGt5LDbI0+m2oKr5hz5me5FeJ/ED47+I/i01h4gklFl4aup5W0nSASUjCOB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OSOPSsbQ9aKKw3qm4DdsXaDz6ValLmMJNSVmz2m0uptIjh+zTSQr5YKLHIyqo69q9d8Kf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EeheONWs4I8CO3MxkhQegDFh+gr5rGrtOqqG3BRj72R2xxV63vVBQscc9+hr04zurxZw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6Q+HP24vijpaxQ69bad4it8DzJChtLxgRyS69T+FfUHw+/b18GOyQeLdKvNMtzhXkcCe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rX4yjWlCKF28Dluxq5Br0bYO/aQAQc5I962VWa6nNPB4eWvLb+vPQ/ow0L9oH4O+Mmib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cqs0whznsA1ezWF1obRRzxT299G/zqY7gNuHrgZ/lX8vMfiGYci+jUhsqRGFK+nNdZpf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2d4i1CEjo8V5IhT9fatVi6kXoznlltOSsmf02E6RcqRG0ls8h6Bflb8MYqpL5Q2WWdxV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2FfgboH7YHxQ0fT49PXxHdaiucstw2/POec19BeCP24NTsXgufEdjLfBWUOVBYj14Offp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0nG3n+hxVsncvhf4H6yagY4ZIIY78W89tCdkFwxgiY9uO+cVzn9o+KTpdxfxxWl/LaTYj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d3fvXxGf2wPBHi68t7iTU59Ni84RywXkPmsPbf2FfWHg/wCKHw217Q7kWniHSrpDEr/Z0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4zxV0czdbRvX1Ob+zHTdrHVzeMfEFqNKubjQZLiCZwt21rMJBZZ4yfWu3m8X2EbwW05m8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Bvjfjpn8a4bw34i8L6w+o2NtI8UlkheWAS/LcADsD6f0rotFW11KCS+RVe2hYxwysVc22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ipdxSyxLVMl8WeFtA+JGlNBqC2lwRHtJKKWB6Z9sH+VfL958ENV022n0u1QFRnyti578d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6eyWXWILR8PHM3Q4zhuCPbIrpFkmZVO9zJjAIPI5rqWIlbZfccEozhJxjJo+ALj9hzUt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cF5ec3EE9uMwDt8xGQBUGo/sLN4l0iaw8Y6d/bv9mnbp2r6JdKt5CM/QEduhr6x+LfxI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5vCFk19d+eo1K41GD7QGTI4BHA4/nXqvhD4rQ6xoWky6lo19YXU0Si9ks7UTW8j4yTtHI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xwqZlB/u56fI/HjX/wBhrU9FZh4T8beLtAaIEvaeJ7M6hpcigcICwAGehZWzzXjusfs1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yWHhjxHHHkl7PNrO4Geejc49+9f0NReLvDd5fHTXu44mcbTHewPb4zwAQQR/+qq2pfDrw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+zlMp3C4sWCSnPQkrz781x1MNSm211PQo4/GRXLW3X4/18z+VnxnoHiLw+8sHiXwlrekO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i0yDjhlzxxyayP2Q9G8j9oiG7AYadDptxMGYbSC+QOPXrxX9LPi39mXwrr6P9kv7u2WQ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gMDnIr4w1D4B2ngXxs99Ba6auwFE1FYgrMOu3IHfAFaYOisPOT72Oipm7jFRlC9/P/gH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fwdqcs13JNcy6A9rKA+dhYEZPpX5L+IbS5bwn4gLQGWN9JZ1bIO/cxP8AjX6qfFzwfqep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t9rsWFu8ZJUYHUV+bUPgzW72UeHbmC+WO5t2t2GewJ/xrrsm/MmnjOZXTVzmf2G7G10z4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3z/7KsDZQeTiF45bplVDnB/uHiv6KfDfxHItoIWLx4I+83Pb/ABr8gP2bPgmfCGtCy8tt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P28kDBtz+HFfpRHpTRkRqCHRRkqxHQda+94cwuWRwdsfJN9NPv/AEPzHizNs7p41fV9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vPiJtBbzyEGfm3YHfP9K/la/aakEviLx3IOVuPGDSD0fdLO1fu/428Q6jp5bTQRvZSUwe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4fHHUZdQvL+Q7mZ/EE0kn+0E5BP/AH3+lfN8U0sHSxMPqfwu/wCh9HwFXx1fD1p45tu8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+nv+Cceii81PxrcleLZbW04GMY3tz+LV+kn7SurN4b+FVymW/d6dHC4B27i8nT8sV+f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/CeM3ym41BMDHPyxq2P1r73/AGq7aPVvhNdSFgrXGuWmm49mIwK+ePrlaWaJPVH5b+FV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S73T/u2JwcDp713zSWbXtgRjZEm58Djdg1zKxWljGm0kDZz3PbI/lUyXduyqQ43Fvy/z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/uPp6cI3skdHcQWpeWZNoYsWU9+TwKzRCt4WFwCFRuB0BxiqsCyuyyiXKZyRnt6YrY+z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qeg9Oa8x6MErsascMs8ayP8AKCBnPGBivefhPaImsmS3A+8Gbk14Nd6ZOu3YTuCgHHXI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BrA+1AsRIOp5PI6V7ODtFXOfG0VUhax9HeOJidEji6tPchT68V6b8Dv2F9T/AGlvEn9p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DXTdL/4mWpn5sDH519ZeGdO/ZE+G/gdfiV8XdSGramhDDSckkH6V88+IP+CgN7+0H4ssf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Cb4Z61qH/CPQX+lr9lvtTiUEBmI5Gc5yeeKqbu3LmPLhBU1aOhtftR/8Ek9C8I+Cn8Zf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n0xTJqmkjy55pYwgIEaKxJOQ4IOD0wGwcfiv4g8KT+FdRm0rW7G70+8t5TDLDcRGMkjrj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eN/jH/wTp+Jlroll4vm8ZeGfFKf2kRqsvmFhjnua9uk8W/sI/tmaSB4xttO+HPxJnhCR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tAUuMBX5GeeefWvIxfJWkot2t/XyNo1akHfU/FP9mb9kPxx+1Xrup6J4KvFtW08ZAmAUd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w7r/gin8a/wC0I7O58W+FlaIlrmG6vYopF9iCa+y/+CW/hHTPBv7SnxQ8O6BqaX2m6VC4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civiX9tj4ufG3Qv2kviHbaX4j8T2Giw3Mgs4rG/dYkG7jAB9q4uRRWjOyNZyN0/8EVvi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IOBnU4SPy3V9K6n+wh8U/gL8L7PX9UvtFvbHR2jgna2uEjgl34xhw7encV+VEPxu/aC2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4yC+pSED681/R9JqXifU/+CeGgX/i/ULi/wBWu4rS5lnuCxYq2QvUnHvjqST1JNduA5fb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HMYTq0uWL3uvv0Pz30nxCZFWORPtAOBKoPmK575HfvUPiT4HfBT4nQka94dtLbUJ/kWTT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lRgnPPI7daxfCH7U3gb9n3GneOfhoPE/9pYbStSPPUGv0S1HxZ8MPF/7NemfGuHwsuix3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Iu3Ysp3KmfocY9q/TK2aYedGHLBfftt5HyOW8N18NVnOrV3t9n1/vH5v/H7/AIJQ/Dn4e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34tvvO8VR8eaAypntx25/SvhXxT/AME+vin4fW4n8KeI7PUre3fdDFI7Ruc9BkV/UR8Q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2eNF1vTroJrFt5wglO70P9a+Pvjr+2F8B/hH408TfDm78IWSX+l3HlmachS3TnJriliM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9H/kfQvLakYXi4v5an5Dfsn/8E7fj58YvGd/oGq+LV8LW1rGZsvJ9sgyMnkMfY19+65/w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C7uLr4z+Gb6/tAZhHJMLdlYdioOM19Uf8E8PidaeOfiB4sl0m/wBOlS4tHntYLdhdSYKn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bfHt/Fni6+0/RNeuLafUXntCLkWlv5ZY9Mn36VGX4GDqc1196OmcF/Zji9z8qPgR+wH8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jTNQ0650rQ9dudME80/lxSR7xyd30r7vt/8Agn78YRaDSdLvPDpubaL7NEbeVXlxgZwV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cat4W/Y9+J11aSDSNSsri7cz2EDbhJn72R/Ovmj9iL4geONe+O3huPXfFesajp95K5mt5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WxcU6DhukeXbBYOFB7tn88X7Zmm+Mfhf8b/FHhLUkWN9Hja3lAAGCBkjj3Br5P0nxnc3D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yfmx+dfpD/wVNBk/a9+Iyglw16vXJzkNya/N5tNRHLBF3A5BC818dVjdtdj6TBzfs9Ge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riGXjbiaNX/DBFV/Osjz/Z+lnPOfsEXP/jtcEJLiPBj3Aj0TpSjU9RAxu6cfdrn9mv5f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Xtu3kecATjnHSoNMszdOZV2pg4P6V6K2nLcQBGQBcYxj2Has3+yLa03yJMBjkqBjPNfP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d6aexz01rJCpchjt6kDgV9PfD9vP8JWAT92VnkBJ4yP3Z5r51u9QmeJ4LeAPtUgnGScV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aesmYpPtLnA4GQI6/iP6dXMvCKg1/wBBMf8A0mZ+zeBVv9br/wDTuX5o8n+NUsT6tpUM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7gcH52/xryCG3u7e6kJhyh3E54r3j4tafPJqWlT+YoAtm5C4P3mrymO0Es8xedmIDYXPp1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b/iCWT3/59y/9KkfJ+K7/AOM7r+r/APSCtqOrQadtLxuC0uBs5OcVzOp+IFayleCO4Zig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Lof21/wDUb1WXIZhuGKzb/QZBayxIIUCoDkICetf0NhPj+R+bR2n6/qfrr+zLcfDP4A/s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Kl1ybS5/FesGyvLc6qzPylmuQOFBAx/9evyj8b/8FGf2rvEfjm98QeGfEOm+G/DcNy0O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hRmKM7FsszAjLEZPpXlDeGriCUNd3V21pdtlTC2x4yM9COR+FR67aw2NvHZ2kH2i4vOE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PcmvXwtZQfK43vb5DUktkfu9+zt8YLX9sf8AZy1O48caPZf2jtl0XXrWBdsgljTiUZLb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vw30/wANajqXxE/4VfYLnUj4xPh4H1xP2HtX7Qfso+Al/Zd/ZT1zxF4+uIdNubuxuPGu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okqBooX5PzAEE8cF8EcV+W37G0x+IX7ZXhzXJkLLqGv6j4iktHGQrYldCT9QMfWqxkIKU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0VlsfrT+0F8VtE/Ya/Zz0618HWFk3iZ4E8P8AhizaJHF1eFQbi5mUgF44wOmVPyHnpX5X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/tAaT8TNHHxd1CLxV4A8R6xHpeqrcaetudIilkYRywspyAu4nnPCivb/APgrHrL6p8T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sItBudcaEEnZJK4jyR6kSGvzD1jTIrXTItq4EbCRQQQcryM1ytSTSaBK6uftt/wUS+FP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G+PHh22jmvLOOG21K9sgFOqW1wA0Mz4HOOSG6kOc18S/sL+CvCHjj426VqXje+0m30nwdb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e7jtotTuSWEMSq7BX5Rsr7+9fo7LfL46/4JrxanqP76VPhFFfEfeffaHYPxwtfzv+FpJf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WzgD50YxMMe4IqZKUPekgWt0z9i/2/P+CgPxB+H/AI1m+D3wCnTT9Q0e2T/hJfFa2STpb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JAZAuCyc5PUDArz79g3/AIKBfG7xD8UdH+FHxzuIfEWmeK5TaaV4lurcWF5aTgkhdo3b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9q/Pmw8OC1Y6ldFrqUYEstwfNlkxnlmOSTx3zX2/+wv8Brv4ofHDS/iMbM2/hH4XSvPP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5KqiONBwGK7SSRnHTiowtR4nnbXLa3nf8uwJJKx0f/BUH4caP4R+KHhfxrodn/Z48c6RJ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eWyOfMCgDDZmwT33Hjpj2r/gn5B8F/hV8ONZ8ceLfFfhWLx7e2s81xZ6nqET6jZQwoZQq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7Ka8H/4Km/EjSPFfxg8JeBNGvBdHwLpbLqvkNuiiuLpkdk+oCBT9K/NW7022AWRd6Njd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H86r4ZNmrXNFK9j6G+NH/AAU5/a08X+PNR1T4c6zF4F8E6XqDwaLaWmmrLc30QAw1wScE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5xX7JfsH/tJy/tm/ArX5PiJ4c06HxJ4bvD4d8UwLBtsdbDo4M3ktkAMEI44PB4zz+S/w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88IWPjjw5f6Fp2iancyQxyajc+dKpjIDE8jPUcV+rnhPQPhh/wAE4P2btcTxFrMF7rmq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bS48Q38kQiEFuTux5Zl3knPC8V0UsN9ZhK728r7kyjGMdNz8JPG3hyPwv8VfH/hiOBI7T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FuF5ghE7vGp+iuAPYVW8sxnaqlRnjFSNrM/inxP4j8cXrmebxNqk98XkHzYlkLA/gpUfhV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gDIGeeP89K+fcW6nI+9je2tj7A/Ym+DMHxo+Nml2+qQtceHPCCjXdbhb/U3OC3kxucHgs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H6h/4KMft2+Ovgl4i034I/AvVbXSPEFvpouvEuvLClzd2AKoIoYumxiAxyP/ANWt/wAE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Hxc67WF5DpCSkYZlji87r6Au3Ffkn+0dezeOv2rfjJrN43noniq40+3ZuSqQBFRfzJr0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XNzfK1revf8AAm15Wex+on/BOf8Ab88f/GXxfffBT48XOj6pfz6RLc6PrJshay6ygyLm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/ezwzY9vlr9vv4O2nwM+NV1Jolu9t4R8cwHxJo1suDFYtJIwmgRsD5UIG1TyFAyScmvl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+078HtS0zbbSyeLV025YncskFwjLImOMZwvev1p/4LC6Co8NfCbxCFDGDV5NKeQDmNSo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tq7o18P7WmrNf1/wwbSXmd7/wS38B+HPD3wU8V/Fi4sGu9e1TU7qVLu6cSTrbWsbuYYGI+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ge+fyP8Ajl/wUL/at8Z/FXxJr3hHxzqvgjwjouvXEOjeFdExbxw26N5aOzZO7eF3ZIz7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/wDa08K+DbjXPgJ8Sb9LDT/EOpPf+ENRupQlkWuFEctmQem7bgHPBccc8XfjB/wSh+IV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V+IvCX/AAhmv6rPqdva6peNbahpJuJGlMTgbhIoDIFYEZ9BXXg1D2Ccfn6ha0rtn3f+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U/Zu8QWXxT0XTr/AFiwa48Ka3KYFS31iTyj5d0sfIRsDduXj5uAOa/nG1u70rT/AIne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/wDCOeIbzToo3Yu8EMF3LBGGPfhAM98V+/miL4C/4Jqfsvt4f1zXLbWfHOuPetZtZHyJ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1GWYJEr5DtwdoXjIz+DVu0H2rxR451O2j06fU5bvxBqcrxq1w5lbzMl8ZJ+brWWMinay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TQ/Jm+ZD5mORnmvUvg/Z+D9W+J/g3wp8RL/+zPCHiLWotL1WctsyJCQiluoBwQccn1rw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Hl+FrVtP04jI13UPlB+gq83wrsbto77VNU1HxDqsRyrjixsGHBZPc46ivJp4hOd+XZ9/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P7V/7MPwH+LXwx/ZM+FkVpr3iTxTf/2XfW2gWy3lh4ejQfMbq6HySTZ6hmz7Gvln/grh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8obTLvBI5UNLGP61+e37G3g3S7D9sT4U6peWcj3b69LcLcO+52kC+YTuIz0Vvzr9Bf8A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QAJH/EsvMeo/fR114qt7eEVGNrE294/KbV/D+manlZVGoLYE7YpDuUDPQA1+uf8AwSF0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oibVN/aWJYD3lfGf+2hr8iZmkt2uT8yLI5DHoD1Fftp/wSc0AxfBj4p6kVIOueKJFDDgnZ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XvJAfA/xW/wCCpf7Unh/4sfEPwl4Uu9Aj0Tw/4tu9HsRPognkVIJWiOX3jun61lWH/BTH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DQDHeSfDoOPX/lpX354Q/wCCXnwwtNV8X+Kvjt40kk1nxZ4hvNZjg0zWY9EFulzcSTRg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O1c/8W/+CX+gWXh9/EHwI8Qalqt3AGmOk31wuojUIxyFjlQAFsbsE5BJ6r1rpvLa41bc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1PUPFOrxp/aGtXLXVzIEG4ySEs/PXqatQQTXciQRLtC3B5I4I6VsS2BsbqbSbxdkmm3p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rDH1Wrz3NvHc2kdoqhpJcOQOn1qQ10OX1BTYGRWG4jI4PXGQf61+qH/BIwu7/Gw8kB7Y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WsIZJZlOTmVge/dq+5v+CZ3xO1vwb8U9e+GWk+FrnXJfHjpqV7qkd0lva6Va2mGffuQ8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qV7ol6noHjn9rr9gbTPG3irTvEP7Meuarr+l63Np2sarbeCkuIb6eNgHk8wY3ZPc1yZ/b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J/wCGVNZJ/wBrwRblj+te3ftOftt+CP2dfipqXgDxN+zp4M8SX5ij1D+09Hjt7+W6E+7a0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OTnNerRfGSN/gO37Qo/Zr+G8fg9dIj1pbaQQrqhidmTlPKOMFe4PWuzDYZ1W3J2tbp/X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01+wz42+L3gLwz4F/Zsk8M+K9b1tNP0fxDf+EIbA6TLJwJVmQ7lxjBPuK8K/4K1aTrmr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kx2Ft4XMTIwLBg9w7EDn1Fd3p3/BU/4YafPbX9h+zVY6feW7CW3u7G1s7a5t2HRo5FgD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pP8AaYg/ac+IOgeLbXw3qPhez0bTVsks9QuVvZZiXdi29UQDGR69e1aZlBRpRt/Ww1q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+EdTs9f0C7udL1nSbhLjStWtpTDdWcyEFGVxyOR1r97PGVj+0L8Wv2KfAM/wf8RXll8V9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V+1Np+oyFgCxJ3YPU5r8HPEjI+nuUGAzBgOvpX7r6ppvx61r9g/4Yw/s9XUkHxBk0fTp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BI9z7WPXAB4HWuLCXSk0wexX/YZ+F37X/gPxf4y1D9pfXr7WdN1LwkbXw/8Aa9a/tMR3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TKsvPP3a+Qf2LPiX8UfGP/BRT4paL488Y6p4j0fwfd+ItO8O6ddyB7XSbZrxUhWMY67Y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H9hnwx+2nofjDxfd/tS6nql9od34fhtvC0d7qUN5DHcmciYoiHcpKNGST/dr4j/YcsCP+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nbnWcr/28Kev1/nXfTdhJLqfGn7aXwL+MPiT9q34y6ppHgfxRd6NdeKJG0+Wy0G91KKe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09iPSv0S/wCCj1rrFl+yN+zBaXMckV1ZTWdvcxyxmKWJ49K2OrL2IIIIPSn/ALQf/BUH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Eb4a2Pww0XUrTwn4kl0yO9u3a3ecqFO7eWPYjiup/wCCnerTeNf2b/gR4guLf+yLjW9a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Lbvc6e8zIvrtMhA+laAk3Y/DjTL/AFbStR0PULV2TWNEvI9QtrEctF5bJOhH0Q7fqK+z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tiaap/wCJL4DHriw5PH+9Xx0vhoLMNU05tQtdsZH+mNu3cY4Pvmuos/Dy6hYsZYi7r94m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k1JLBSbS5ua/Xa339wPqjRv+Cwf7W1/aGRtH8CbgcEmw+bqR/e9q0v8Ah7x+1sOP7E8D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/ABVfFMPh+1iv0UW5XawUZjVT/KtnUdCtxGWDFTjAAjQY/SuH287/AA/iPTsfXv8Aw91/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AyhuC39mhsfhur5Nk8Z6z411nU/FGvQCPVtduzfX8kR/cu7nLhV7D2zXJ23h+SRnAKtl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ukudFMKWKC++xnaQV28twD/n6UKfPpJBpskdp5Vvc6aYYzahXPzl0+ZPfmuTXw67ahlp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geWeDU1giO6W8l2sZTmRmOTJ/npWxqCg2omtmMLQEbShOZKUoNbCOY1PSrmGWHdK0BVw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VZubaGRoo30YvOy4jJ4Dn1Oa2tN1ayuZ9hhe6mhTMglGSproXsGuympTu6RIfkWE7Sg46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ZW5ZbbUtMhtpyNsckAG5R2BI+groLDSdQJSBNSiSA8IrybXUf0pZ7aNnaS2MjSEkbpfm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RQ32m8W5mc8qsRIANMD0KO2hsNIe3nIuZGTb5vmZArhm0aWVpJJyJ4ZCVVG+YAehrWi0l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X/VwMTkjHANaMOmbIRFPdeWM4V2/ioOrpc80v8AwlrGj2z3vg/xle6HqDAusIJNlk9m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4o/bFtS9vomq+A9ShkJSG7e3EkzgjA3r689a+lNXF1aXC2MlzEsDnCnbvDZx1q/p1rfI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wGZlhBkI9cnv3/Cnr1C3Q/OLWPBv7c/ixn/tjxto/h2GQkywaFaBVYHqAfx65rj7D9iHx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b4neONa8VJFP58enzzSGCJz94gBsc8ZyO1frBb2cyXr+YD9hVfmYrg/X0qo15FDM3lHrn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Ox4N4K+FJ0BIdG0uFrVI2XmQbVGDX0DZ+HI1ih0+/gW4ljxtmU7kz0GfyrMZ7q9lZELQ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+tImt6xpaGOELdbTje5Bb/P+FB51Tmd7M6O/8L6KbN1WOKGdMh/JILe1cMn2nT1kgkR3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9atTz6pqF1G00U1vvwZfKbrnnmttLbU0/dHypYgP3P2kBjigDmLa91hJCqiERt12gD/P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2kPjIzxWshtYAQ9k7TMcHGdhPfFUpbiWKUEaaxRjjaegoOgwB4e1L7QLqwlAZju4O0Am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1ftF2HuYiPlVHPFbU2tLDCkUMIhyPmJGNp+lNfWDNaKkVz57k7WVjwPagDhrS38S6lcz3H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VuvnA9OKy5x4uhtrmBNStL5i52mNipzXoBk1CBDttA5cZJiAkJz61Ws3uElIezsQXPJu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oA4S3k8V6fp8lzcwxTTKCSY5NxA68CuQsfiRf2d873MjRzKx/d3CskY6DANe/Tw2N1GYR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v7v8q4y68KaVqMjWj20d9cOSP3KDJznr+ZoAo6f478ReJ7uKzsI0MIT99NAOYunK+te1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lytzd3G/A56+u/0AryfT/h7qXhvUS9rqkFiBCWSCLOYuvDis/VIvFVlZS3ltdXc0gmO54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6dvypWXYD6X829mxJ8pTaPk3Z2+3+fSs9r69Z/LSBRhsE5zjt/hXzLpPjXxJaALfTXKKR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5NdHDrep3rLLBq5jBYFhu4H+cGolDqjWMr6M94SW9EqrPIoi75AwPxq7c3Lwp8lyFXHTb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308KwxXsc7/7RwW+n5V1dvcX4iWCaxSdumdpNZmfY0oILLV43i1C8dIwp5B2iuchgttAv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twdxI6k11EMsctubaTTDCx/jHFVotLtyWVfMVj3JzinHdAxl1c394vmCMYbnaeSayZId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nhwK66PR2ESuLh8hgAoOPYZp19JqlvFFFHaq6Ho5Xk5rtTVlqBiaQNZEgN3LvXtk59aT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yTwmDjnrXbadbRzQq86mNj1A5xWfqujJuE9tOwPqeop3XcR5lrB1Ox0+SQAvfEHBB3ZH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vJbfWfD2sRQy2Goaw7t9jjB1LT2DE5OR1zX7PyxMQWnUuo+Vmb5uBXwn8cfg9qcmpz+MPC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WUC5356yKOmeuc/yzjvwNSnGbhU6iSdOfOn/AMA5T4Y/tF+PPh78JrfwUvhxviDJ4Utx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Y9TS1z+5jkLB920hlB4woUdq9s8P/ALdPw81HRNPtfF+l3/g/W7VWW4066052nBIX5zKu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eBX58a38adY8GZ0vWvAmp2BUYOr+U8Lk+u+H9M18xeM/H/hrXLmbVV1LVf7Rk6Z1Aof1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13Xg0r9LXPsMDxdicJhI4apDma2fNb8LP8z73/ar/ay8FeO/CUfhbw2ZVQ3xml1K6h8t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Svym1C3/ALRv3vmme004jBvb8ktqI6Ytq9D8LeCvFHxAkP8Awg3gjUNW1VnwNWlB1Vic+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z/Yh1Gxa08Q/FzVbOfVwq3CeH3kD2aAAMFlk+6vGPlXnqDXTQyqhQ1UvwPHzHN8RmNlO6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n+zP8Bta8WXlp4l1XQ/s2jWsoutBspl8oasUOfOlz0IxnnrX6n+AdIv/AA+LsanoscHk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Pw9v0rvvD/h7TrHTtKtNFiigaGIQgINiRhRgKn+yPXvXUDw9qF8+177IQkMoG4DqOKPr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n/wDx0rIpW2pahNKrkW6Rjlt2B/OvT/D8VlqiiP7RbxycK+HHXpXnt14c8vEUMM5wP3n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eHT7jRXEtrHcfaCdwXcQMn8fWseeN9GM+jLXQYI4GKFp3J5dVG0dPWoP7Lcq6h5Zk6FM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4zjj2CVLf5QRG4Cs4q/aeJfHjMXEMUaZyzsn3vb/APXSUo31YF7xhafZNkmnSQRvHGpk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86wrPWtIk+0pLqNtb6gZV3M7YXO3r1+v51t3PiGO++1jU7e2E6xqCFXO45Of5Guc1Tw/4X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3TzKHKnaW4q1uv67AfJnxp8O6Xput2/iPTtT01tR1lxp29eTIc+vc1wqWDLGu9ssqAMS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/aJ8NfZv+EMi01+INaN07H03EDJ96779nz4X6T8dvC/8AbfiUXGn6Gk66FJpJuCsmo3Eb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DjHfrXzmdYX2FSMou979PQ+n4dnOpNYe+/Xt8j5D1X4laBFfvofhOz1LxxryFV/s7w7b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ZwuCCOnasq6+G37WXju2ubrS/CGkeEdHgl8pFu9QSS9AIBJcctnB9hx2r9RdN+Avg/4D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h2ek2GuP/YV8GJLLg8TH3/wr2Gw2jX9R0JMDw/4gsi2n3yDgz9c4r5VYqPNyqH4/8A+7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/y/4J+Jvjj9jn43+FvD0PiLxL4st9VsLywF40WlSMpi3DkNg9ef0NdZ+zf8S4Lbw/J4Td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Ut4x+bZIfT0Iww/3q+z/ANsH4xwfB3wHN4TbVrC7+JdjAbTw94eiP2434nUjM4B67Qx+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Xnhz4oPDrd1FPd+J7HytRtYpSRaTAF0jZM/KRk/X8K+py6NWVO8tj8/4loUcNUjCGrd/I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bUoLI2yqEnQSheWOSMsKoeINPsr+0ug1sUkjG3eBjPatrwdpNlqbtb2b7JE/e2QHb0Ge1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Sa3ktV8tzhnUZx27fjXsK7jex8oux8cy+D7O4u280KVJJAYZz/nit3TvA9lFKWh8rPLL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16z4k+Ges2szNCjKOTkHjv7e1cCmn61pdywmZwAeT6CnzJq1xnpOk6DAdMiW8trRtrcT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FddYeGtBuJ4IzLcSk/wDLPfhR7fyrzC28d29h5FtfwXEq55dhtRT610i/E7wxYXcTK9vK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7YrthUT1Ri4NHrUWgC3VY7eJBCjnALcgA1JcaBYSzxzQ21sLhRyzYyD/vda5jw946tdYu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PjPAzzxXVXc9sYGlihlMrHKjJG/6V0y2ZJT/ALPV7lLdbW2RIDkhVLovfIbP1/OrGpQQ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hmwZHX6LWZqfiiPRxo9s1lqPm6jKIwttDvjQ9PnOa62S4AXDxNkKGE1vFvdM/wB4VwN1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xvdPVVYRh8EbcMhB+lfmx+3d458R+CPB/hTTNDvrzw/qviDVXMktrLtnaBAhwDjP8R6e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5VWJ+ZhkZGCTg9RX4+f8ABS7EmqfDPHzILa92nsMNDivfyeDxGPppvRfj/VjhzG8cNKqn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kbXJpLu8kaa5kJkmklYvJIx6knrkk5qpdJi6eFsDHA6BeKgsZns73I+WJj24HYVj+KtV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A4ya/RMVG0Ukj4e7lPmZma5fLYB8uuSPlQMDmvOZtXnupSSCqK2cj7v+f8a0JPDmua2/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WO04+ma27fQI4YfJlXMijBJBFcEHb3Wd8OVQs0cgLslhjdkjOT9aguWMpGeuep6j1rcb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4BB9+M/p+dStpLYztGB35HatJNuPKTTTUtO59P8A7EXi6y0fxB4x8L3TYl1exS5tBvCK5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3/8Ajpr9LLe+05lSKNtxxtOBk9u3Wvxg/Z0ul0v4rLflyxtorhNpPsw4/A1+kVn4nRPL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/Q2+XrjvXxuc0HLEqS7f1+R93gpt4eC9D6Si0yO7TyVmdIJUyUAyrDmvEPjR8P8AR9R8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KWy0pCb3dtyVc5PpmrOn/EpLUmW2vxPtG0wMMnJJPX8K5D4l+MbjWPBnjWKLzgZ9Elk8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sC+XF0/UyxivSPzGgCxZjVg/lN5eR32gDP6VfVlHJ6djWFbOQCG4IOM47jg1oCYYG08n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STw8bvofm2Iuqs/Vk9yS8ZA4/XFc+8ZXOQeDyPSt1WV0O0hueMc1SuIiUYrznGPUYpV7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0yO2b922Tgd/wptw2IC3XHPpng1WRvlIzgd+cA0+Z1+y4B55x+v+Nc+KfNhHGx6WGinP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v7y7+CfgSe4LwmHQo4o9wx8o4z+mK+oJQ0spWNzOsCqynOQTwf6/pXyt+y5q9lP8AAn4f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J8YALCQjFfQd7qy6SVZnETrKhYdiCgNfgGcqSzGfqfpGAbdCD9DduI3uCsU4QDoF3ZPf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2gUK0ijuUPH5V5NL4nS+mCxSxBmOBtADZ/ya6W0vphGnzzNjqqn5T3/z9K5lsj10o2Ts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zO29ixAyG+X8K60apDcBdgBTuc846H+teBzax5XS3dCcAsvzMcH0rp9A1KCfa0l08eDn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MJRtudtr95cyJbW9lM2wzF3TBDHJ5HX+dcQD5MzKLUGRLnzGLHGc8mugbULBtYS3OoRN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f8mqkyuk9w11aO8PlbklQErQQopalq4MM8AxH5bsOx4FV9O09tzkz7AefmGQKbHpdysi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eig9vwrpYVjtolzCHH8THvQUeQfEv4Ww+LvD11Gt4BexKTEwT5mHOBkenH4Y96/J34r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NDrekXNvp7SEWOshDJayqezEDKn7mCe/cda/dBTaOnIwrfeB6VTupNA1OH+zb6zs7+JT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PYMDQddHFOkmrXv5n822g/FH4sfCw6h4agv9Z1DwvdyiW50u2nVILhRnAbdnHUnjjnPe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J8eNZTUPEwlGl6YQNP01jnT9N4A6Cv6HPEn7PXwk8StNPN4ctbC6m5a60zbZuT2z8pX8g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PhhrOohrjXfEW3OV0+XUoobD2z8gJqlJoqdXCVLzlFqT9P6/rvqfjZo3g+XUbDT9Kt7dB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+UnOTj8f/wBVdnY/DvUCLieG2Y+Z8qYXrjPOcV+ukn7K3grw3byW+nw4JO1pC27jsc96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BBBp1qrPEv7xtm5ScnpWsZX1PEnG7drn5R23g/U7UETQkFSc5HP5f4VLJo8ibQ4ZWJGcj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4XyqZdsKryeq4NeN6p8Jr+UsUAzk4CDI6V2U6rSujnldyPmFtPfja7DnjJzj6elN+wNg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U/pXsWpfDbW9PBYRO6jkHGSf881xN1pN9asI5oHUg46Ff1rdThfVEnEi1kjkJSUjDcB+tW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6MZJxkHNb0mlzEZKk5GcEcn3qg+lMxK/vBtIBGSRz061d7/CwJY5otylcIeDlTsNbVvdz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LCT5h2rnzYzoV+UkkjAxg1MkdwnymOTJOMYJz2pyjGXxIDqv7dErDzgHxxlOD+nat/S/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99dWkitu3xzNEM/gf51wqW0qkE2zA4znG0+tXFkK4DTGMjA2lP6/lWMqFJuyVvTQTSe5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QPDjq2l3d40mAG1BpPNbjsfpX0z8Pv23PEuiQHTfFOn2dzDJgfb7K3MBQ5OSV3Zz0/iP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LjESzZXrjJx2HT8BWit+2Mkg89TkVm4VIO0ZO33icYs/ZXwr+3R8G729Sy1W11TSp1RY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rOeh3KpBxx1OetfTWkfGz4V+KLe3fQfGekXLzn5baS5W1vVzg4ZHxg/ia/nTXUE53bSQc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S2kSJJLGytwyOVx+RFdEcXUirN3/AAOapgo1NWtfQ/pFuNCutWAaO6im05xkFClygH1X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sbe70hL5VCKL5FC8KOwA/wA9a/n78G/GTx/4HuvtXh7xnr1mc48lr95IQB1AU5GOor6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Onsgvrmy1lQcSm+sY53b/gXUGoo1uSV3J6+T/wA2c0svqJ3SP1nksEclsb3zhXAy3Xset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aHYfZLySElioAc4TPBz+lfn94L/b+8NSyxx+L/CLxLgeZeaZc/Pk9T5TDbx9a+idF/ax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eKRpOSAsGt2v2UA+m5eBzxmu6OLj/TOWWDqK/MvwPaLXxf400yZFleO/01jl8KC2D1A/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63bBdT0ZJWddrmWAShT14/8ArVw9p4k8MahGkmlatpt3YyksptrtWJH+6Tn0rQmvoYkV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AytbwxMJaJnNLDN7offeGPBNxEhGqy2z9TExDRqOflINec+JvAvgm9ZHutL8O6uiD/XO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gM5qj4x1G4aCdYAmfL35jOCCeR/n3r4V8b67r1tLcyDWry18pt21Ziq/5zit41ldJszl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O8FrpZ+JnxI1PSZJotI0q7SwtQDlIsc19Lf8JTbJB5jLcFpLYRFgP9Zx2NfLn7NXhptQ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+S7jh8U3TX+TkbccDH1NfRkulQWlrbhhcPb28Ye1fH+sAyBk/hX1lFuOHg12PzzOm547k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jzUPE/xK1xQGfS/D6QaWyJ8xNwQd3Hc18U/Fj4Pad/a19Ibi+03TnleTOo6TuTLE9DX2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8JDq2pzcf2z41mZi45YQk7SR+Br77l8MeE9YjbwxrEejTKVxIrAMxB5785+tfM47Ge2rqE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nD+EqYbA88LO9tNtvv7n5i/sMfDrTNL0TxNdRD/iYSaq2Np+UYCL2+n6V6j+2Vbar4X+F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0+KoXxu/uAnnn2r6o8I/BWTwF4klj8I2scfh7UXLEIuSp65HfrWz8aP2dR8cfD1h4X127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6JooTc+bwAUI3pjIA5yfpW/1dOPNCV/l/wAEwpYueExjr1YXv526+h+FCX9lfopD7gSQ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1qxBZKwDRvkk5UbTtHtX6XXv/BOPXbC1RPDuv6TfxpnykurKS0nf2JLsB+fauC179iHx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4j8PNGM/2ppl/wD2lph/CvKr0Gk0fX4bMY4jTlt87/ofDi28RIE888co+4kAKK3pnNWk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4IM5WTdvJr6J1P9ljx/YAt4W8b6NqJXlLbXbcRzyDoBn1/wAK841T4XfG/wAPBzrXw8bW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DCXcPUL9K4HQ8juVRPU42x1542SO82yRFsCRSNw57ivq/4G+XNdXdwsY2tMqlguccjPNfF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mLXNA1nRZM4Meqaa9qqH3OP1r7o/ZlfT5NHkuthNlI7Mp2nJ64/z711YSjOKna+3+ZNW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g+FvhH8TfEQ8I/FPxH/wj2jB9q3swLxDPp2FfSmg/spfsGeDZobqw+OMVpdRPvguLW/Np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Dx1HrX51fGdbXT49PnhwrM55Bwx5/wD1180anbapq2oabptgQ2oan/x4AtuUE88/WvOq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+vvORST2P6JdR+CP7LP7RutaF4a1D45HxbrohFtaWasbjztpONihsjgjOSfuivjn9vr9j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M1XwzrzN4kuiWGllChwD619RfsjfAf4b/slfC+//aK+Nmp2aeMr7TjdaRY3ShprPKkoq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6DP5BftQ/tVav+0b8RdX8Q63ez/2Qly8ek6e8pMMEYJC4Xp0rLkjL3rg0mrM/Rf8A4IzM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ndLJoBeRum4kJk/qa+g/j9+3N+zp4D+K3jHwb4m+E3hnVr7SdUaK4u5rFHuZSepLFSSe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BHrXdG0b4t+I31TUbLTILvQ2SCW9nEEZwEOAcfSvaPj//AME0rP4w/F3xb8RLH44+ENMt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m1INJBnPBIb3rmSuKHwo4cf8FDP2TAMD4LeHsf8AYIVv12V+gPxc8daD8Tf2E38VeHNH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jbxrtSCFJpZI0UdgquBX5wp/wSIHy/8AGQPg09OP7S6/+P198fGPwRovwX/YduvAY8W6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IuNMujOl/wAPyF/hIx15zmuzBJup5aE1fh07o/AZ/hZ4r/aF+L/gj4WaLb39wR9ngv8A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N7nHHIr9J/8AgoH4+0r4TeB/gr+y94RvLc3Ol6rpieII7NlVDKqruD4xnGO+eRXifwD/A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X4R8V+PPOl1v4wahaHTtMhu4x58BeM7GUH5h6k4ri/2cv2f/ABD+3n4+1/4peKPiJbaB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G+YyGEM7EAdhgV9HFvlR1JKyZ+mP7T3xQj+FXiD9kHXL8AWZSGxvprgbUQMyr17dTX5b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Y/ErTvjBo9m83hXxfpcd9JqVrGzW6M8anlhxnJr7F/4LCRWGhfD/AOCWl6frUeq3Ph5k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jhgQce2K8w+EH7XPwa+OnwH1v4GftBRxQXGkaUkOhancp5k6qgAGD9KJN2eo2rqxwH/B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R40nX7U4t9Ge6hmmk3guI8qBj8Kb+0B/wAFEf2ydG+LPxF8JeEINWg8P6XqsttEsWnyy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dKtf8EvfGXwl+BXxk8eX3iDxRaab4UiP+itfS+YZVwcqPUf4192/tD/t/wD7DnguPxXq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+JNTUiF7LTo281+55GeuPzoweLdN/F+JxV4SdFxS3Mv9lDxl4j+IX7A/xK8R6/59rrWo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UfzSqSvlfdnbivNf2GLe4k+PXhXUbSGUwGy3XtzIh2B8OCCeld3+yh480HxT+w18WNcs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Lq9s7DaEEKyMsvl4HTCsBx6V5h+zt+1r4X+AOnFNS8FxeINZu7pms7uNQHCNvxg/5617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LX/gnmywsmruN7eR+Sn/BTn5v2u/iIepW7QZHQcGvz3lRSTjFfU37V3xZtvjf8bfG/wAR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VtQK2ltd3C3M6KjMoLEKvJGDjHQ18uyozMxXkg84ryG7u57WFg400rf1oNisJ5eVVSD3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+x+VVI5J4uV2gDgcf/Wq19vuP9n9P8KR3H9Kl/LLa28cizMSwxtxyeBWSElki+0uzAMC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qMt9JDDbwgRg8nGewrWhhlNoiSFcBeVPBHNfJUryqQXk/wAmaQbb1KySNHbhIpD86Nxj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qvhq0aZixFzIT69I8/5968RjmiihYmKNiitgjHvnFe6+BjNfeH7VhsjQXMgHGe0dfxl9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/wDQRH/0mR+5eBH/ACVlv+ncvzRwvxUu7b7Vp675ci2b5Cp/vMMV53YJayszGGVD8x3k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oNpkWp6fHeXHlSm3bYMY/iP4V57IJoW3i5ItMt8yp0Ga/T/ov/wDJlMl/wS/OZ8r4s3/1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E93qJtWlhjkkA88YIHTgVUIie2Mst3cN5kQypGQf881JJNYz7xbzeZKZxncuecCoNRku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dDhl4r97ofFP+ux+bQ+H5v8ANGcYL7VLqw0fSLSXUtRvWMdhbIQryFcZxkH+8Pzr9Tf2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x0OX4t/Hl7JNV0y0bV4tL1VljsvDscYLie4Dcbhj5U7d63f2KP2eIdB0CH4s+NrCA+It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w6NarkjysjAZuuf4l54AGfl79tG6/as+Ofie48I+Evhp4psPhBYXJEce4JL4sdSR584/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38FQlTpKtVV30X6v9P6tfKr3R4p+2d+15dfH/WLn4ZfDe4mtfhPot15eo6goMZ8YTxNi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JVTnOVbptzzH7CP2Xwp+0/4BkumOL3zrMNnGGljKqPzNV9F/ZH+ONhpVvK3wu1uyWJdv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qOuck5PJOSecmvKdC8R6r8Jfir4d16a3ltdR8I+JLS61S2lhIuVjSUrKoB6cZ/KsqlSb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cX/BUvw8Yfit8K/ESqQk/hyWyLAYDbJAcE/hX5r+KUL6Y+MgEEEj+Hdjmv3y/ax+FMv7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vh7HBq2t6bpieIdGCfO2oxFMz2yN2brjrmvyg+F/7NvxZ+Kfi3TNAHg7U9D0m21ANr2o6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RipEb4+bJBHH1rsxEVKNKUF/WgXuj9SPB1knhj/gnFFY6yPnHwmlWReUJ+0E7P8A0MV+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nEpFtw24gAKDk1+1/wDwUT8a6T8MvgD4b+DXh2T7Lqvin7Po0NvE3KWNtGPMyB2LMvP+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s9zfHv4g6Z4fuTdReHNBT+2PEs9u5iEkS5CQlhyC7YUfWnilD2KjbUL6XOx/Zg/ZQ8Zf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Q3WhfDewuA97euhjfVcHJihz1zjlu1ff37RX7Snwo/Yz+G9n8JPhPZWU/ji8sGtNJ0fS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fX8meD8xKg/MTkgevsn7Tus/Er4L/BnTfCH7Mfwvv/FPijULabT9MstGi2QaHFGkYa6n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wXZTk4BB/BWL9lX9q3WdRvvEvin4X+NNR8S6tObnU73Vmae6klZmdiNw+VfmACjgBcDg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rcSd9eh45b3+pa5r+oeJvF93NqOsatcve311cOXlnlkJLMSecDOAP8K05TbFmZVTbu+U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/hJ8UPhdZWGofETwbqvhi21W5e1025vxtS4kRQ7ogx/CuDX6s/sefBv9nz9oL9nbUWsd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s2g67qEpaS90i7TJhkVMjs/Udj9KSTW6G33PzW8A/td/Hz4A+FbHwr8NdZ09NEsZnmis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F3EtvHDYHGOK/WX9kv8AaP0T9vr4V+PvAHxd8OaHN4v8MRpbatb29uu10l3ot1auc7Jo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Sp5yK/JP4gfsyfHDwL4nvfD+q+AtburSK5eOw1uwspLnTtThDEJOrBSF3AHKMcqQeoIY/p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g8Z/Ba38f/Ev4gafceFr3xVALfSdI1CBku4bZQ9x9pmBIxwc+WRkDBJGcD1svpyjTdSXX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z8qPjL8OZPgj8WPGnw4ed5bTQ9UZdOUqU8uGQl48HuMEYPXGOTXkOpO0+/JJJ756/wCcV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00L4l/ti+OtSEkkul33iNNBicEkMsBNoCPbr+VfZ/7Q3/AAT68LfCD4GeJPijpPjfVry/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agSiZyMAc9eeleFjYwo46TpLTR/PqJOx6n/wR/v9/hP4u6KzZ2+IYLhY+w3Q7ScfhX5O/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9o34r2+zZ5vja5uBu+UkSYb9fWvqn/gmv8ZrL4Z/H8eFNYumt9J+JdrHpUUryiO0gvEZ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aPoK99/4KK/sxeMrf4kx/Fn4eeF73XNM1+JE1y10iEM9nc5OyR8dEYg7n52/LmuivH2uE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/yC/vWf8AX9aH5zfBHRbjWf2jPhBDbtiQeObdmLAtxk9vrX6of8Fi9T2eC/htpKuR5msy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/lXE/sA/smeOh8R9P+NPxE8OyeHdH8PRSvoOl6qM3uoXUhKrII8YAQLu3H+8K+aP+Cn3x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T4O0C8abQPh3pR0y8vVfMBvZ/vsV6cEdR6VmnFUXGXWyHZ82v9bH2x+wF+z78Mfhd8Er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Op64NBv9Y0qbUI1kOl2lvEJXe3UqdrSbGAJzjGevNfBvxH/4Kj/tLeM/Hmp3vw3u7PwV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6eNNW4e7gVm2tMS3JOc47buTmv1U/Y21Hw5+0D+wsvgHw/fxNqNr4Uv/AAFd+a29re5V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PgfWvwt8Y/AT4n/DDUr3wdr3grU9N1dJnhs54rH+0YLlAzbGUjGDjBx2rsdVUIQUI3v2+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Z+zf7K3xt8Kf8FD/AIS+Mvhr8cvDGlt488OW0TXIt0+zSTJN5iQXtsTkoyvDklf7w6Hp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jDwv8SfE/wAHtf1cweGfC2uyCbRg6vqWt2wZWtFlnXGEUbyBtOTnsFA/Yn/glJ+yt4k+D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40s5NAuvHtrbW2l22pxONYuLRZWnFzKrN+7Q8qiqMMGY8bTu/NX9oP4o2vxM/bH8V6xp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o/D9vqasDBNJZA/aHB7gmQKB6xmtq0Izo3mrNq5DSbduhwGjaPBZaXb6Vp0EdjBaAK4C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3NdJChhTy4+ARh9nR+2TX6I/tG/sSeEPgr8JtQ+JWleKNb1a/sGtwbGa2O1vPODzgj86/N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JIAxym2vD9hGm7QdyEm1dHtv7Mcaj9q/4KhFAzrU6nHf/RZK+uv+Cu6M3j74GhQSv9m3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VfIn7Kzhv2rfgi7HhvEsxyfe2evtn/grBF5nxB+B+U3bNMvA2R0/fR5r1lGPItCb+8l/X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Xdmcrsc9eOfpXvnwM/a9+KP7L/hm58LeGtF8NatoF1qkuozLqEUkM581I1KYG7ONh+bP8R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RqVViisSOmQeOa/Sr9jj4Cfs4ftA/D3XItd0a5n8eacjWV9Zy6jkr5ocxTKNnABjbivP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Lb5/5DbS1Z+THxB8b/Ef44+Kr7xx438Wazcahd3DiH7JcyWkFmmSRFAithEUdAPTmv1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8c3Os+Ofg34q8SXmv6XZaIniDwxcao/nT6X5buksAdvmYOrxgAnjy+K+TviL+zT8TPhjr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9a1GwW7kOlaro+mG5trmBj+7cBfYYxntX35/wTq/Zu8W/De98TfFrxzpp0ibXrdNM8P2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MB3nlB/hIKYXHIPWuuhClVg48tmut9Q6HwV+3LaW/g39qvxvpun2O2z1tLbWYreELFbwm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Ft3A7Yr5/jMjhCosg/UDrIpr1X9rTx/p3xR/af8AiR4g0lvtGkaRcQaDY3m4SRTi2Ekb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ynT2smJaQDdkYPbPFcUouMrMdtLIVrC9lYDCOXztGwNnuccV+xf7OPgzwn+xB8A/EPx2+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9PjvpoJNq38MEo3W9nAhBIZsEnvzz1r8f9ZkvLT7DfadcS2l9YTG5sZ4v9ZFKuCh5yDg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H9vPxZF4s8G618b9Dbx94T8JeHbnQ18K2cEMNrqk0oAjvblX+R5Y1CgHHGM98DqpWk00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Xv+CoX7NGuX8up69+zbrGt35GBf6h4ds9SnuEB+U+a9uWwcnAzX6E/wDC/vhqP2UB8dT8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Y1pfAVvp0BYQbiBE0Wzyhgg8bODmvzZ1H/gpP+zxp6Hd+ytbnaMbSmm4wOg/1VfozD8f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/HseBHTwM3hv+2V8CILYQmDcQYdhiMeAQeNpHFe3FJJWE9T88V/4Kc/sosAV/ZfZAeinQt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z+OH7ZvwN+Nnw5v/AAb4D+DyeAtdvLyBotQm0y0tTMmWLKvlIhONozk8bhXoenf8FOv2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QoI+UfZNN4/KAV8+ftHftBfDr9oi88Hv4K+GJ+GzeHXkaeOOG2hbUDMsa4YxIuQpj4B9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d7WGtzwfwz8G/iL8XL1fCngXTF1TV/szXcsCzeSsaJg9T1zzX7lfEDwf+0t4Y/Y+8CeCv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WND02y0y7SJEjA2BQ/t0C/ma/FPwr8UfiP8FdbuPFnw91WLTtZlsZdOS4ntzc+Wsm3IC5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/CPxP+1Pqn7NfjX4xfGr4zL4D1GaxXUPB5Xw+qDT7e3P/Lx/12P8686FaLbSjYTO3/Yj0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nis/tT3FzPoTaJCnhY3DIyi8DytNjHfYq/lXiH7K3wD+Jvw2/bn+Ivizxl4fl0bQ/G1tq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iGUagjyLKGVUcsAVB5YDpXYfs9/En9oP4+/s9+J/EHhb496bqnxjsNSH9n6cPD9qNPcW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rH74Z9a2f2FPHP7Q/ju++LHxD/aMup7mbwPFceHPDkD6cNMjtpk803ssOPkZXWKAZTgbe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FcyDWxkfGb9g79nvx98VfG3jrxD8ZzoPiDW9b/tjULH7ZBusLjvz9KzP+Cl/h210j4GfA7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2z0jxCthaXmc/aooLF445OP7yqrcetfiR8Xby6+IfxU8feN5tRvJLbXPE11JaLDfzRoIl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9q/ZH9vMGL9lr9m1QTujNoASdx40kdTUUMR9Y5ly2t5+pSTPyuUI8QhNiHAGOpZTg+lbG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fleWj5HYYHSvWfgb+z98SPjgNUHgeCwuzoYD6g+o3osYrcEkK24g5yVYY9q+kF/YA/aJIw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o8Qx/wDxNeXUw9RSaYj4FuNHslmMiqzyE9fMUE/pUNzYR+Xt+xSPngEspH8q+85f+Cen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h0s3Vf7bQ88e1Wpv2Av2kkhAj0fw2x6/8htCT+lZ+wluB+ei6cseWjgKMDkAjBFYWryR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aWGUHGMfyr9D5P2Bv2mW3KdF8OYyRj+2k4/SvnD42/spfFL4LW2h+IfiQumabpurajJZ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aWRIxIysBjAC96r2TjrYeh8yWdrdXJjeSOKEbsGVVyR+tdHJ9oWMQW8iyfws0sRCjjpzx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bqPKniBGBCdzY61qR3qzTfY4bJfL27SGiAZaAPOZYVgtZCtu8dwTnzoEwGP48V0uix31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MWNyyySAq3viutfTYZLWRJWUDccRKoUjPYf5/wDrRyWdr5VvblzCijgSS4J9aUtmDdzC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eQsX3s8lsnuK6Kys4FPmjUVmEZ5iVevao10uMJuQSyDptJ4pwb+zQpW2+ZmB2nnPPpXD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EbWdmHc8ElSV966Kayt3tYVuoVWVgABjjPHWoImvNRtg8LfZpE7qNueKuxi6gh33TtOw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8SOhbmDqWhWd4yG6jRVjA8uReGHtUsOh2ksLKbqWBlG2JkGAKtXXn3ETOInjRDkAnk1a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BBGcYYcvXdHZHPfQ4G70afT3MM2szyidsKhGcAmrEfhiHT2juE8y7ab5mLZKjvXe3506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GBklepqRTcq4+ziNo0GCr8ZpiF0yxtpLT/SLCIBuN27bJ+NYt7oVjDdR3EkXlxBuIwco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8YjN7PpTZ/1luxKvz2waqJGdEgS0lmn1dTwRN94/Sgfobz6daXUKG1tomUD5irdu/wDK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CzDqODI+CV+la1ncLNCka2MlsPRT/Or10ZIowiK7MQMNjAH1oDoed3en6nh/9DjYRKZl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uUge/unnMySRiHkJjhq9ciWdEZri5Ee9sHdwMEn1qOXTbSMrIuZxLJsYpgDB/pz+tAa7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QsLiNi8jbiWOMc1h6noKafOn2WdUSQeYe47cV6NeaYkWoRxpFcLHI3AXJGOPwrVu/DCz2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Nkea21gOvFAXaPJ0l+yRbpbojs0g7Vm3zpOEUu7+a37uYDIOfWt69ltomWGWxxGp2qCv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SJZYZ4hG4yYuP3HHFA1a5Fa28Vs6qczSuPmduAK3oXmtJtqaRGzuvyzq/LcH/PFcnFFe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5TyjlpRXV2kun3UYiSS8WRR87NkCLGSQD+dC0YtR2mCKe9vhPbm3uGB+WTnefXFTy2/m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KBIVOw9e341l28U0GrveW87PJHCYY0k/eh/esufxXrmjrMmoWxu5VkL2/lR7VKknilKU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fD1p7T7Rp+oEeb/rYJxmQN2/KvPJtEufChgF/LNcRjLXDQZCKvpn2r0FvHOq31gsWi6W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Izn09P8AGtiy8Oat4ptZBrrCEbf3iRDbuJHSpc01YGzqPBUPhXVdE+0xzrvI3bXbDdB1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3At5DGi8I64Pv/n615ZpvgfSNMsktoLq4t3L4wuQfy/Gu0hg1TS7JYbGZpt3ALnnn/P6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un6tbktbk3XJwMAHvTrC01i8GZrZbY7/ALxPX8fxrS0uy1YWr3F5c7GK52r1p0d3KVZd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zikBZhsLq2hkEkwkMfzEpzmta1JuIVmlB8pPl+YYBNVzeFIY/ssLGSUYk3qTnFZUut3V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6/Ipzmnd9w30Na4u7bDW0bbJnOBgZxUi2jpHGS/nIP8AWKe+ao2s8IKXNxZGJj91mHFb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rEwH97sRTTd1qFzznU7S+u7zZDEILYOcr/e5qV/C97fQrbWUiWJK7TLJGGUgjB4P8q7JI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DEglt23B70l3fwxoYJQ6SqOqjBBrujok0zmPDvEvwq8OXMsdrr+jabrc4iKxyGzETHI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h/8AZZ+Etzrt5qGv+C9EtXSVmjkmsoQ4HOMMF3d/XtX1rdw6ZfAXkuqu98H2W6vOQue3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P9uvLbXrmGZcbraOKHzDjsM1oqlSL92T+8abWxwWi+BfDmh6cbHwn4etYYY5tn7mMEqM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1zbCG9hMcoKsVEfH0r0TT7e0sxstITbKX3FioI/Kp5ZxLKyPJvYsAx2citFian2m/vOjX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209rHa2sLRBQeOCK1UtLOC4MQttspGWZRgHGeTXdfYYrctcR7p5EAKxnjArkbu2vLu/m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DBNcUGru4inBpTTXE6QCJvNQBVnbBT3/AErG1zwxHLNAJZZ4nhAPmQNiPPoTXZWMklnd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bWkK7cep/H+tReJ7STVLCa20m5eJoT5kuwfMMdsn8Km77geca14fupUDm7ECwsNsxkAJ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ZalFpRNjdRX8zuAwmO0HArIttF1e6PmTiY2kWFWSQkq5Fbd3Z6iNMMDI2/wAzMRtQVP4nN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1KW9a98i+trK3bbtleIbg3OaXSNOkuLuUmGSR1cC3ZRtHGeQfevQQNPtre387STqN3EoF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L9K1ItQ0nWIXW006fSLmHiN0ACjHfiuhPsc58k/tJ+Gpf+EVjvXgZf7MDm74+7A3Jn/7Z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x0+JXwku7jSvDN/oLaJq1+2pPomvXCwaZfzFU/0iwuP+WJLBmZACPug5FfqZqujwavpF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2Gpx/ZriN13Xk6kEHyfUN0PvX5i/Gf8AZn8WfDa+n1/QrbUfEngqdvPh0+JYJLiyPUGO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1vKlSxMOSr1672O7C43E4OrHEYZ6roUvjD+0X+0x8TZIdF0zw9ouk6dZ3cOoXmqPrsUt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n0BFb/xa/a2+ID+B9M0Kyv8ARPB+qxWUVtca3bA6hfTMigEpj3FeETfGLwz4PtzHdfDr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LGTw6jRqdg4UnvXguteM9R8XXqDw18K/H5kRWmjkvoILSNRkn5QR0rH+wMr3clc9j/Wz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8W+I/FPjvxHc+LdSvru+1kwtGfFPiO7MixBh83loxz7jjtVj4M6JH4j+K3hfT9Hu7rV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6wrcbyekaY9eM+1aOgfs6fGb4j6raR6lp8/hXRL999zLeN9onRDz8pHyqevFfqf8As3/s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9k02a6vpE/fa9fOLqd2PJCDsM5x6ZrqgqGGjyQ1Pncdj62Mmp1Nz6s+HnhWxtJUWMFbg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Tsa930/Q4LG0klmuJHuC25VPzZ/E15tp9uqRC4sHlF0h5dgVGfQj/PSuiXWNShiEE06i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/rrlqSunbzOeCa3OgvNAstWiLzGO3IGQp6v9K8g8RfDy3vWaJbcQqOPtBUDdz6/56V7L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nAlUYz/yzekOZ5HhZg0KnDJtyR9D3rz23d6mtj4r8SfCOaNMtN5sYJMZ6ZNeM6h8M7iG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lMFx+tfohrVhDyJInaHPyAqWGevH5CuFure3Q7pbWMSOcQyOo4r0KE+VWEfBUMfiPw9q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xcTwopy4BFe1weOPDuo6XZyXOsXdpd20igNGNoJ6fPn1zjn1713PjDTZLyB/K0+xd4ZN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envXj954DnZZILPS5bi5ulEkqxqVjjOc8dh3rtp1Umo30JlFM9On+IbW0MK29ql5G6hZ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A/GmQ+Mri7DtYRTrFD88iHOG7f5+lef6J8OteEc9y8s0WJUiFvIS2QABXosWgaroUk95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sGnlZR8xwM13rlktDEyo9cmlF/fT39k1jwJAWwbH2Nfi9+278cPBvjHxva6BpN4b+08I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XUzsplaMYJCgrjqc89K7X9rr9rmLUIbv4cfCe5FjYqGtvEHiC1c5vycqy2zjrGecn8q/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ee5la5up3Z3kkYlmJJPX8c/jXs5XRlSrRxTWi28zgzCcJ0JYZPXd+R7bC2karaySadfo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utcJPH4g066d59Pg1Fckwhm3SEfSsPwRBYXWq28V7NJYHeEinU4iZuwxX0/4l0XR9A0e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Fuh1cN+5kwK+u/tCLjZxX3/8A+QWXSTvzfh/wT56bxrrVmWRfDKhQPuhcL9KiXx3ql4N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BBrTHijw/fBlDSEjnlPm69xUun6jogm5vTEAcfMMfh+lc0q8JO/6myw84tKzfyMh7i4u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M8nIJ6+tc4dUeOR4zKrKPlyTgjtW34x8Z6Pp6mC1uRdscqVB/z614Lq/iK4mZ3to/KL9O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liFzWuvvPTp4aSV2j2r4ISRy/E6YRuG/cXAb5uMkHvX2fCNVa2t7aDdhXzuA4xmvjP8A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iufU23ljA5yxzyyf/AF6/RPQfDV/LaGZULEIpAxk8mvHzSUXV36f5n0uCVqMEVvBcD22p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3QFj1HXnP413/jDQ49S0XW4rOL7M8mjzKylh82e1YUfhXXY5zLDFfQO7AAfdP5GifQdX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dQKyabMoG7A6152Ea+sw9ULFq9Bo/NN7dree6ik6w3UkZ/B8H+VQXRHmIqHG7jn8K1Nc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30qgnluHPWueaQvKjbScEYHr06V+jUZSVKKv0PzjERk682l1ZPE7QE8nDHJHataGVLgY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ViGJDHH4ZzQtx5HKnODnjrXan0ZzuDfQkvYzBKzdI35B64PNZbsjfIzDnoM966A7dQh2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Izg4/GshtCndiC2ChOG6gUrw5XCT0aOqhOUWm9z9if8Agnn8QovEPgLXfh1f3Ug1Dw/cP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DBL95FHXAK5HpzX3/Z2e6/0+KaVr9DwRIxc4xjnP86/Bb9knxXdeAPjJ4dWK/h8rxCG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uB5RcZ6/eH41+16X89pdq1w8hNoNyvEx25PcEV+P8S4OKzBygrLU/QMpquWHUZPU61bC1t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Lhv3Y42dsY/SvTkjmhtTLESdzLgqM9v/AK9eTaPp13d3TX7MzLI/nKehIYbh/OvddGMb6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fMRnjvXz7aStc9+LujOgtbmUL5is4OTjGevb9K6Kw09UKl1xgcDGPz/z3rqLFLW5CrEE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i7gRGfmYYxjHOK5hHmmoaUq6pHeRZMsaZTZ1FdVomt393N9lmiOEUIpPQnP9a6zw/wCG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dI2NoPUEdjW0ui2uk3rTtEDGTkAD6dqAMlpCrRrKrebKwDBRkD1rejtlQBXAeBhywPIOM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QSteR2Mcli/DMVBdR7Cti0vtKvIBHBE4lf8A1hYYUH0oAylgiG9RGWDjanGKxrrwq5fF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9QWz6V6IdNt3MTx3iB0wfJPFTnSrWWVGld0fsykkevanZgcXpGh3kMEiaioYAbVk3Z6dK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ChkuicqwA4NegS6dAkDxS3GV28e/UVXi06yS28+F0M6nAUnmkB51scGSDU4XkiHACDLKK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ivYg/wC0jjBrvILd9ju1ssxY4IK5rSj063IiEUccLHlwBgCgVkeL6l8PP7RgeYxIAD8px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V18NYFnYMrgg/wAIOPSvr6aCQN5XyiLd1U4z+X+eKwb7SEXEkex/XIyf8/WqU5R2ZzyhF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4dwyEp5SsMYIkXrzXlXiX4X6ZIriewHBLFolwc46DH4/lX3nd6VBLw9s27HBQZFc/eeE7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28CUf48961jiJrcxlh4vY/K3X/hrbz3BWwW7haFgCMHBx7f56VTi+Et+sYeTdKJfunyyHH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t18PImmLOsEomfoI8EVDdeBLtUj+xQIfs3JUx7gf09q3WIg1YydCa2PzN1D4aXtkPMMUx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MuvDt4x8qK1ucg4DKmD+H61+puoaOJVNvqGmwEkYLpFgn8PxrgdR+HVhId9qkKZPKPH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1ddGZtSW58T6T8D/iHrtst9pGh3N1BFF5kr/a1dsf7tcX4m+HPj3RLQXl/oE9pp8MuyW4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v/QJfG/wy1G9utL0S31HSr22KpH9rLKhIxuK/rXj3jqfx54r0e7sddaGKyvblpItPgb5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e2cXqx2fY+JUupLcfJFuyfvAZ6cVILsykMWePaMHDED8s169ffDbVWjCRWMiALj5R6Af/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CeIrE5MLbCcHcmR0H+NX7eDW40ndaHJG7ZeNxI7E8k006i6ggO34MV/Sr82lOgw4w4GG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ihJ/H2rmu2jtVklewG+lVifnPfBY1MuvmHgpg496x5LpQSpODnGCpFU5y5G7blOqtjrn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b1R1kXiW3wAwIyRk88VpReILNyo85kz3UkEfSvLWk2nHHtkHNNaYoNxwPTrRZbkckOqP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o/snX9Wg/wBiDUZokH4Bq9r+GPx3+OOoahJouh+Kb69Fpp02pGC6P2lVjgClhk/N3HJN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SMj61+oX/BOHwLBrWp+PPGviG0jXw9HpD6Bb3txD5kUUhUvI4JPIOQMccoaT0u1uTOjS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Hf2lPE3h/wALrruradBrhvmMC6ZFdF7uF++EP16V4r8Wv2hNL8T6bdxQaBrnh3UrqJLM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l2CsVbv8AhX6t6p+xx8KNeuo/F9vppt4o/wDSxbWGoMLUZ53BBx+lfEH7TPw0tte8X/Cf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bWCFkaDKsYjkrM2PbvXDPEYqMva32OGrToTpOB6j4BvG8L/CrwcBdaPHDcWit5upSCCX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p3iLxdKnhLWPE1ldqY7G3aWewgVWBAONynrz7Vk+L/hp8TL6wj0DxX4aW/wBO0m2S5szo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gA89K868b+MdD0TSF8JazoupaNBqNklj9skscQBCOfMbOPzr2cFxNWcfYSfkfJT4dpVK7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9sr/AECzuLpzcXV9qqatNOszedb7iGPHbOea9Zl8T21z441BbdLqwuLa3WW1e6i8yG9A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Pwb4nsdH1vWtH0y91PQrnRi+lpZTh5WwnysoA9q+X9K+LOq6ZqtzceJdG8YwNayvZyXl5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GM1u8bGrLmbPXoYJYan7ON7H6/8AhjxfJMEVpgzqf4JDGB17E16CfiFFpu06lNbGFf4X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Wvy28K/Gfwrqm1bHxcLW5PAhuX8pgff3r05dfvb5Q02pNqEDDcrxyCVcHp3rL+1OXVfq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/WzP0H0j9ofwFqcsOmzrcaWWO0XXltgn617Np3ifw9qZjhs7+1vUkTO6XESuDjqB/Wvy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I827CjIhKn2Jrr9B8TX2gzLKWvLiXjERlLhR68H/ADitqWcwl7tSz9V+q1NJ5TFe9TvF+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/AWp3U9lNpvhy4upRiWNVX7Q3HI3rj+RNeY6n+zZ4L1aaSXQrvxD4cuGbJgs5RNanuDg4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Xxj0PSdRhuHgCaq7j97KpOw++fxr6l0T4lzavp0V4NSs2R1GSPlYD867Y18HW309Hf8A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HwTUl/eVj4Q+M37KepqbttNMmvEMQ39pRZ3c/Ssz4d/DyTRPD66Q1jDpGowYbbCoC/Lg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t7rie5tLgOcPvjWUn8ya5Z9H8MzytKUw7OTvVT8uTng4r6vJvYQpzcfe5rfK1/XueFmk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tf53t/kfkH+0t4Z8W21xY37xSraxsoMcEe4EA88DpXkt14f8dahp+hap4K0yKTULYKS9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dq++F/hHXIYmv7SK/hVs+XKgZazbz4E/Dy6ih26ZLp8cf3TZnYCR3618zxDQjzNpW32Oz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5+E3j7xt8aNX01NI8bt42byogjrvzpa4GK+c10yS+JEOptG6HhckHOeQa/ox1D9nHS5i4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cpBOhkWQeh7f/qr5++JP7K7XayNc+DtEvoznF1bxizvJP9osuGJ785r5aFSVNWa7Hq08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pffEPQJYpNL1uZPLcPE6XDQuuOhXBHp1FdQ/x0+NGl36C18XeL4uOserTgDHtur9hP2d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EvhfxynjbRbTTNM8S/8AIt3ii4kHTuxzX1D+3B/wTv0zxd8XfDnibwv4o8DaN4a04239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1LVcY9RXZhovEX0ta39dOx6KhTaT5j8CfCHx5+K2o+KNM0668V+K5VdskTatN355+avti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0T7FqWt67e2z/wCstr3UJLmBgPVGJFfpl8X/AIb/ALDP7KMXge08Z/Cy+1PU9f07jVNK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D4VeHf2Pvjrpmuad4O8D3GnS6Xoh1hpdRlLuI1VyQVHIPyHvXr4bDulFyet/68yLQ6s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S4vFGral5QUu+9dyAKOPb6npXR+FPGfjz4erKugal4h0GG5OZ10ma601ZfTcI2UHHv717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u/wBoX4t/Enw/ZfErw34FtNA8RXVtax+Ij92OO5kRMD/dAr9t/jl+wD4du/2Zfhp4Y0/x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TafE0CZGrY9Py/Wuo1uj+dbxN8QPFvjUxL4g8R+INZETZSPWJbnUkh9lEjNjpXDX4dI9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C+Ux6jnFf0O/CH9l/wDZi+EP7LH/AAsz4uaKPEp0vnU9U0y/PZsdhWH8ZfhD+yl46/Y81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whdacA7WsdxPc+ZIrrwGVyvTJJ4A61E2uVjP57bWPUYwzJekCQfOI38tn+uDzWPf6dG5J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uz26muhs7TT0bYt4z7flUN3x/wDqq/cWcbRt5f7wEdDznp0r5hykqu/U3sux73+zv4g8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fEFxb+HxOPOs4J2gtz8gyPLBx29K93+IjJYeFtVuLW4dgmnt+8L9Dk96+a/2frQ291qB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nA7jFfQvxXawHg3ULN5DDE9mSGDfNzXsxn7qVzBRSa0Pzzh03+1DPLMAfMkZ8kct7/wAh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wWNWGeMruFd9aCGODbC3AXAPr71RkCb2MoBwevUVu5R7noxpSUU1H8DzqW1kJJEMeT/0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v/PKP/v2v+FejPJbZbCj5euccVU32n9xPyX/GuF5ik7WC7R/QjZaVaabaxPKpnfnGep4A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EhdWYEAjgDkd6sT3bT+QPMAXJJx06Ci6s1u4FxKNw7Ec15VLSpTuYw3ONM8jIUVpAXBz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Ankg8L2MUcbGVriTDHtxHXi9rY28ETSyAMyqcHGSeuK908IXNsPD1o6yrHi5kUqBnkeXX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7R5f+giP/pMj9x8CZRXFurt+7l+aPMfiwkT6ppsl4qF1tmwccD5jXD/aZJIzCssJhG4b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sVld3Vg21Z82zAsex3NXlhjtrOR3NvlcscduSa/T/AKMKcfBTJU9Pcl/6VM+W8V2pce4xx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LSQTSNEYQouMnA56CoPEio2n7drs/lDmMEk81aubiKVZZIiIQLjIwcdhWS2oPNAYTLGw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6mv3qjvUv/Wx+bQvb+u6PsrRv+Cm/iHwV4c0Xw7bfCdb6LRNOi00TNrbAzCFAm8jcMbs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rb4qUfN8HIV29Qda+7/AOPV+fN/o7zFnHzKx+faMZ9MioIfDulMUUxQGQ8kGIEn9K+h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bu3ftbyNrJ7n6KWP/BXDX3YiX4QA8/8AQaJA6/7VfnF8Q/FUnxE8W+JvFx06XTB4j1B71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DHcybgBnBY/nXQx6BpkYUGGEY54iUf0qy1tpcKiMxIMH5VIHGa4sRj4V7Wja3/A8vINOh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218Tv2brFPDc+mSeN/A4uzOujzXZhmsFfAcQsVbaOMgAdc19Y69/wVs0WbTyPBvwgv4PE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Wl04E8YJCD161+eMmmWlw7IUj56qYgTSJ4W0gYLQjdnJIUAf1p08wlCCgtkGhz/irxV8R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3xF1i81fW7iYtBHIxWy02MkEQ20QO1VAwOPSvoD4AftQeIP2V7nxhPZ+Dx4v/wCEniVM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L/wDqrzkRwWkISFVjVF+UgcnFcbcxX12JQyKFZz16sM1zvFTnNzkFrn3tdf8ABY3xXa7n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B18FselcxP8A8FtPFSSbE+BNqGU4Z214EGvhKLwlpuoswuVKSA/c84BT/hWLq/w+0tQV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Ac/Wr/tKK05f6+4XLHse1ftQ/tya7+17pnhTw/deAk8Ep4d1CbV47iLUhqAu3lhSFlKj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GPiT8U/2cvFMHj34Y6mIZrjYniLw/dOz6ZrsS4DBl6K5XocHtWp4b8E+H9P0/5UEjKdwL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SrjaZGWKgYTdgDg0PGRrKyjt/XYaSP0g0X/gsD4bjsIB43+COsprMaBLq703VYp7WXCj5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Z4r5y+N//BTf4j/GfRdW8E/Dvw3F4A0nUYWspdWiuWk1mW3lBDx7h9wthPmXGNpwM4K/L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8H+kWyTY7sgyM1Pb6FpNggEFlAhjGAxjBYdKTxMox0b9A8jgvD9g2jy6brdwBLd6JqX9r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k5Zi3UknnNfeHxs/4KB6/8bvhLrHwjPwzWy/ta3tYPt51Mc46j9K+NdRaIJcRICFkJDL2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3J8rcfMvytx06elcixftr+7qvP8A4BUZcrucBLa39hc2eoaXPdWWqaZOuo6Vew7o7mB42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wfp3r9PPgR/wVU8feFdFg8KfG74byeLYNOiFrY+JtMufst7qEQCqokUq24qBkg5zu618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JIi67yxyCTyc1majfWNuCPllYkqLDOQefWtqNZwbUVobq0tUfc37SP8AwVr8Qal4K1fQ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0Wo272P/AAk+qXgGqKhTa/lRbQA6kgAj73mdhmvya8FXdz8TrnVbq5eaa1nnNxq2s3LG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JIx5KHJPtmta5+DieJ9VfVfEt6DpTSeZpnhu0UFOuR1GBXvPhvwxpOg2VvZw2sVhaxRiOO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f8tWA+Y9eOnSnVq+1absrFcqtZM6P4F/HTx1+yt4sbVvhcIotAukWPWfC88zLpeqKCxc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FyO+e36U2v8AwWI8ANp9sPG3wa1641mH927Wc9pdwI2BkxyuAQDz2Br8r9WsLeZmEKKF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LwzAM1rC5PPMKsf5V0YSs8Pd3vexLi27tH2X+0B/wUw+JPxn8PXXgb4eeGbj4YeGtWDR3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tceMnA/fEYQkEgqoPUc18EafZSeH9T0DVrGzeWWx1SDU5YCf3krw/edm7ljyT3r0ODRLe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RgYA49PxpoWNpSsQDPGNo+XLKOmKnE1JVnGU2l/SBJrVH218cf8AgoL4i+O3wx1D4QS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jRDfHUAQBbjHSviOwsriLDSxsp67d27Brd0yKyjuVn1CIl9pIOMtnnvj3rbfU9JZmUQsw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NGpGLLtdWRpfDvxlf/Cn4jeEPiXZ6VDrj+Fb03Z0uST7O90skew+XJggMAxIBGD0yK9Q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/9qLxL4UmPgceGx4YjZVzqIf7Vnn+ZrxxrrTJBs8tyW+6CxB/Cs37EDKWg/duDlXVvnjz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LVvxMPZLua8cs08csN/aCEsSqyMcGAjqD/jU/gX4neP/AIKeM7Pxh8ONSls76ymBv4lf/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aKRM4YEdjVOPTpbhGS91Ha+3DsW2idRn5T/tehqxp+lWz5VZA9rGcI0jYkJ5BBz9K8uomp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04uzP048L/8ABWHRzY7/ABv8KtWOr2lun2m80zU4Ut71+clIipIx/UV4D8bf+CknxO+L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6C3gTQdU3Q3uo3V952tMnIBhz0yMghcDmvlY6BpxDYWHLcn5lPv61JbWVtE6oiKFzyqj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TuvZ3b63t+mpNlsZPhvw2Y7eSe+llvLm7bzbm4uWMshZjk5J5NdHLo+mwW22NlRz0YkY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23lC2Ntb4R9vT0rLhtI2ylw7BzkoucZrGrWnKfM9X+C9P8xmFtGniyu7xft0YvcBDwMD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Z37E1np1pba1+zsLnUIYEhupX0mznMrqqqzbt2SSQa+GjYwsqxtGxUHKIwYqPpzVWbwzp8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bg0tuD+PIrXD410E7wvfz/4Abn26f21/2DnAV/2aZ2XP8XhWzkA592rvV/4KZfszDw2P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/CDiL7ONDOm2p0kJn/V/Zvubec4xivzVPgfTGDFY7YcZ4txx+lVW8F6agJPkgYzkQAf0r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j/wA0Z+gKftt/sKxgCP9my4UDgFfCVmv8kqj4r/a0/ZB8UeFNe0fwl8AbrR/Eep6a9pp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s5G6SKcpgjHrXwEfCulqSFCMePuxjJ/St2y8N6fFn5MEEYOzFJ5u2rcn4/8AABqyPRfg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4neFtV+KFlLe+FY71RPE5EC2srMvlzSIQ24IRkjI75yMg+u/tm/tOD4430Hwu+G0F1Z/C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Nvsg15osLv24x5eMbEOTg7j2B+PvEmnBj5agkbshe5HQ8fhV3RrJbC2F1GixErgk9WbH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bdhG98KvGnjn9nfxTZ+MfBt5Lp0LzL/a+j+YVs7qEEb1KdBIBntX6YfHP9r34eaT+zHP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Hjzx2j6RdOwMes6RLKkcl9PeLzztARGBXcGOMYNflfdEX6SJezFhITtHX0/wFQ2fhqJg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jPHqPwxW7k0+WO33gfan7KfiT9izTfhTp0Hxw0zTofG2mzywzXU0UtzJqMTEOh8tASCC7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bk/af+HXxv0/wX4D+Fy3l34d8I3jXq6k9obGxcmEQLFDGw3HAwDnG3yx13cfIs/gTSbkk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eWM+g5qSHwla6ShCwQKC3eMY4/Clh6lOhFp6t+g1ozZ+FH7R3xc+AkWtL8NLiyt5PEEc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TIbfJiKEkbeXkzjOcjpjNeoL/wAFHf2xCQGuvDTDPU6MCx/DfXhFzpwDNiJV6HCLj3FU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284IAreU4y97QR9K/wDDx/8AbIChY28Otkdf+EfH86a3/BSH9seyQyzN4dwRkhvD4Irw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oGC994/o1Y+qakmoyCCG1C/NztkH5ferieNaeiFZHvB/4KZ/tg3T4Sfw2rKcA/2B8v8A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vxq/aK0rQtK+Jtzo1xBoV69/ZjTNN+wEPJH5TbwOoCj8c1zOneH7RlDSR7dy85kwf51u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FLH5mPSpljOZWcR2SPNJ7aOFIQZVjmT+CEjaaqXd6baVHnMkZbADK+WOe9egS+E7izmlu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4Q9R34Ncxe2GpyXcb6dpsF1AzBWMxyoz6fSsXq7j3Lwgjv8ATR5TyCUjKMX3OTWVFa6h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n3Hkj59uPyrq/wDhGFgeO7e5eK42Ata22TGn0FVodHnFy93d6ve3kSN/x4GLcB14P60p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yql41UooyirySOta2n2EGpSi8vg6iM8KT1/CnTNbC1L2lr5bE4YMORVuwRIrVnu5Ui3H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uJp3egXN4oiAfZoD5YG0HI5FU5GmyEaN1U4OQQB+NcwPEE0Fz5MJWWLdhT1zzx2roH1JD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TjAUtyT1oUZXTsdC3TGuYZg6PI6GL5iFHUCoY7i3vCpSd4fs7ZYBcBsetUZdWi8tAgRTK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WeRJUj06SFxJzIfL/Ou2OyOfodNIlq5S5aZTtXAwuM/5/rUtpcQkPEQj5+ZTn5qxpXub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LIB849eKqR3ETXCyLFKCR91ARimB1zEyxOLZFR0GQJTuH4H+lebzaretqwtLxC8avjzU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YMR8qKEtITgK/OKZJJciVJLqzhkLc5jTBX2NAiS4vXjaAW14qKACeMufrW9aXkl6y2/n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sRkjP5VhXAtpCksOmSiQj5pXH7s/SrlqzRsskcKqwOSnrQM1rmxS+Qx3c8Qk5jTYecjP+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fwXEFtayOIwMbgc89a3Pmc73tljwPMXnG7v3P8qo21xfGeWQxyMsbb1GeoH+f1oC2gt+1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PDFwXGPmAFcM0vizWvOke4jtolGxFX5Q3tiu31HUYnjRZtPmjeRtzMwwCO2Ko314mn28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m4cEDjigRx97YS2WmsNR23sz/ckjG4wfWuFksxkTM5MWf3kbE5k/CvXINZtHtXb7GZpX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7flXLaosDbZfsBDMfliU8L60DTsUrTS4xFHcwKHgxnDdIqu/Z5tVP2eztlhRfllnRMed7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NbdGWcjzP9ZbHvXoOnW1nDbKIo1Q9ht5H40AeeweGZdHsGu4Ynkvk4Xeu/IP+RXNLpuo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k7B/3izeUECDuucV7rcQPdWkkEV2lrJsJhd1zub0+lcpbW3iG0geDUby2uGmY7WRBvHp0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BtK0LQp7YNlJXUt8oyY8Dkn68Vrxa1Y3YEenS7XJ2hyu1Qe5p0fh1YnvLvWblXmdyAnDiN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lW98beF4mjb/AFZf5Xz6gVlzT7AXbeC6aZC9xDIQ2WPqc11FuFnuI4pJuARlV6GtGz06y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jln6HP0qPT7OM3rMm3Knjvz25/z0qLPsM3MT7fJtVDhRg+YKtWVtcIhE0EPJ+YqvJ7n+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5kUbegII4rUWQLEZYQCS38TDFFn2DTqY0gVZ0EUXC8uCvSrElpZSh5JUCM3+rwM85pl1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R5AMMVGCce9cxc3etXci/ZrbyoBzluv8Aniiz7BodBcIrCO1ARz6HGcVVk0qMfvYmaFQf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j1bfLcSB3lT5VA4FVk1jXBdC1WBljkb52ZaLPsG5traJDMZYbiRFOS7H73rT7q0sYopN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lJl8sdMdce9ZD60bRpY7to4ycqrnhc5rl/E/imSHQ5iky3nXbHAn7zH5fWuyGxnKF9UYc1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fIGnRP9okjXEmWB+7muq1HXFn1a2l060EEVxAu+aR8gEcYA/PivLvD1gNWMUF5ZXNs1zM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Ov3a9Rbw8Z7uC28x763jKiNYFMLKARxurIzs+x1OiX0vlzRySvIzScF1JUCt1La8jknu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UAEj1/pVuCytbK0EDwKkwIC5HPTg5FXYI5oYmXyA43blYHgg/j79qlTT2OjYyIdQvPtH7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LqMDkf5/Krr2juwnjvSzN83T1NblvaTXJdGjBVvmHHAHX+dXXtJYn8tBEFZAuNufw/z6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ZnuPLuGX5Yiq8DHQV5jqS+I7jWJRpodbWTP2iCFPnYfSvc3jjt1VY4Iy7OcA9Scd65jZ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mSVyrJEOAP5Vzj9ShoF0tnbxRX1tO1s+Q8cuAQ3rjmtaa/trLz1RoEMw/wBGVwCuCOlK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5ZSw87gAnvisjVNLurUQm8thfTPH+7W3yNvpnHTtQGuxSuJZ7tVWNYo588iNQUPOf161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iwRrcFCm6A/OSR6fjWv4duIbe7lt72ylhkYkKGyWwfQ1Z1KxgLSz2NvKs4yS0hyPwz9K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N9UeW2+geKBH8upyxW7/ADJHK2bkkkmo7PSdcgutt7qEbjdlbe7HzMPX9TXYQvq0oMVnE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czQ56kVYj0XUJF2TxpdM2C19If3kXtVe0fQjlk+hwXjDwvp2rR/aDp2nT3K/8fEflJIW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NKjXN54U05cf8e8j6fEx9M5K16PZ+D4FnFzJqdu+05lhEuQ+OnBNdG1rrYA8m2h+zJ8t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T9rIOSR5/r2i6PZxRiKGOCVQdkSxYVT1wK5nSNWi0+4CX8UxgEuEIQ4PPFesDwzcX8yv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kD8KJPCa3UogjEO1eNzICR2zWlk90Sc3Brlq6PbW0br5kgnUk8jBzxx7V1OnQQ61JJdtc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8YI/yK0rLwHZWbR3M1wH/dlCmDxn6/55raj0iw0wQ28SBhv356Nyaip0Axks57VhCLwB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W1ngBkS7+cjIB9+tbctjCSZWhZQDkbhg1UCRSuI1Q8HGc4xWQGfLqkLrbQymGe4U7Xtg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63pX2qS0IsppYVO5kjXBB/zijVJxbzXCS21vb/Y3HlX8Q+aT2/lXSwa1JNoE+qTmS3lt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7A4/CgDgDp1xcKQ2iW9slu+d1wfvAdzn/ADzWrZ6Dbs5Z4LXM6DiFueDXVaQ6atAW1Gdb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wqRIILado7GMQmA4HmZLcHr0p80u4GA3hizLbREI2LZJBzg/SvyL/wCCkP7TKeH7eP4I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0aLxbrNpLho1Ix9mRh/EwPzf3VOOrEL+jXx38ZzfDHwR4k8c3uqi3j0rTJriEM2N8m0iN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ki+LXxI1Txl4tv9aubyW7vr+6eWeWVy7szkk5PrkmvfySi6kuap8La/A5sTKUabcNzG1e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C7SMzO5Y5YnuOf8AOK4j+zLy0mMk9q1wATu25YCopda1dUKByjZ57YrS0Lxhf6bN/pVv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z3xX19lFcsdkeOtfee7N/TrJQslxZ6TDdxbhdO+/HlvxkdeMeldtf+OJbvwrrXgjxDbi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Mx33FtIRwIifSlll8N3Hha/8Q+GBLZajC2zWtKkbMc2Ry0K/j+teA6pe3s0ShZJJZ7iTM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T0z6f/WpSuovUajG60Oe0yHyUnLPI8hBUORtUds/yrm2j1D7RMkc0s7s5KqnOOf/ANVe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3PZ+G9OhEt7eS7d4XLZJOSK/Qr4Yfsc7LG2uNVhSa8uow7bhuC5wa8uU3zNtnaoQstD8w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Visp57pzw3zNjPfvXt/gT9ne81SSJ9WtpzK3ITnjpxj8a/Yvwl+yhoenxqyrbiXqxdQz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w18B/COnSKRdI9+vSEKFAPHHH40uZ2umXyeR+evw6+B17ZSWxtbV7aNBhv3OBjv+n86+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pcNv9kkENwiBvmGAT/nNfW1l4MsNKtl8+wihkB2ptQAHgY/StSPwWt1OhuLUxQbdwdR2x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7s6aL5YpHzDL4bVI455LuOe+IyI1UD5v4sgCvnz9oa11DT/hVrmoaIkn9owowCop3BP48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58C6TaSS3lnEZpYl/doynBb+LAryjxToWnzafd6dqekK1vfg7VePKBD97t71yYOrGnVUr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Pc/mMvvF08zBpLB3kZiz7csQx+9n8c1Sj8U3LEKumSu3XaB89fXX7QH7Ps/w28U3N1YW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u9OlWMtHauzFnhJxxjOR7V872dvp+hXqXd3GkgAyEblT+f0NfpuFrwxGHjVg9Gv+HPlq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lQ3mr3kSsmhu2Uzl3x1wTVaaPxExO3SvLx/dfNfZHw+8AzeNYHlB07RUZd4a7cAkHnn9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PBk0gnuNP1ZQeWtXwBXdzw7nnunJt2j+B8gBdehlJAkQ45Unoe4/WrIl8SNCyIzZJ6k8/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a0WSIukao7SHIxwvJ4/z6VX0ySG+uEjgAKt3xwM8f4Vg6lle51Rotte7+B7B+x14Dv8A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CGaz0K5fxHrO5coAnCA++Qfzr+inSNOsZ4ws9tDnbgMU5b09+1fE37M/wd8PfB/w9bXbR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S51vVCuSUZc+SjdQqZx15x+NfoL4bvNBu7IFcGRh8o/iPsBX5dnGNeJxE3HbY+xwdH2V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VkbfyRbmJ2HyMFxkcAVI/hu7sUMguwkbPlYzgbsdcE11Om3VqgUzQEkDCZHJrqke1v4s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eBnPpXy80220epCfVHIWWm62drQaeIIQOXT5ifU8/1r0HSrSZ0CvMolAwdx5H+PaqrXF5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H3ZeQAKwrXxY63Bjm0l7p3bBdTtB+lUaKabsegW9n8zPJqCRlTgndwMcdanFrA5zHdfb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qy1jsbq3KzLJbyTqWCEkFc/4dPwrHhttS0OV7iyBmQnK7juI5FBZ0N554iHlh4w3H2Z1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ILjS7iSOe3a32fMvlpxIK6238fzK0i6ppsc7OdscsePlJqw91o2rpm7s1abOQHQZX/P8A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R4lkksp9PktWhO1bk5Uv6V6qqTxW5aL5+ys/rXGQeHbGKeK/sH+zx5G6NFwprvbaSGON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IcEH/OfzoAw4m1Cfes7Ywc7uaYLOc3EcqXf7tODGp4qee/njle3Fqwgc48wDkCtGG0tR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mYPwAaEr6AFhdXFvPJ55DQvwvPStlFjjkXdIWMx+Uqx3DPPWuZXTr2eWURyt5a8j2/Grl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zySqRlWFNMDq7mygiTm43sw+6BkAemayEg27g8ROThTnt/8AXrYEZTEzxsUzyT0zU9zB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jGccE/jSMVfZM5GaQ2LNI0asmMDcAeKyn1PSrot5wUN0CquAT2/pXZTWkskTReULhcYJ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fwzZtLvnRoGzkbeF7dP89qBFOGzspWEkzpFGv3QRnOf/ANdXUj0iUiODUEU9GB+8ccnB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9Z7deWQ55A5FZE8EFuyxWFuj3OcYJyT9PyoDoXr7RNIa3McECXkx+6NuDnnnPWvJ9R8D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2kRPybzuGK920eC5jjEmoxeTJgFcDqOcf0qW5vbN5Nl02Y1PLY+7RdrYTS6nhx8Iaxa2q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Y4B+lZmqfD/S9TtVFxphXUQNxljGRnHX617D4g8T2GiIlxcR+bYjgMCAwx9fpUOm+M/Dep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xhvnYqGIPQjNO77gl2PmR/Aj2Zkhhto5SpPFym1wBxgce9eZ+KNA0+7DWQshHeAkNlf3e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rqejXAZrXTxcysDuY8OfpXkut6dbbJb3T9Fl+18kidd8Z+lF33Cy3Z8kTfB2xubYtcWs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kk5I49ea4TWfgrHBDuNm7x5yALcZPXoa+zYLyGCHOrWqafISdrFflpZb3SLqEL9sS4RG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TUpLZisux+amr/CUTLI1vZTQlM43R5Bxx0ry7U/AOo2Lss8UyKDkbVI3Cv1dvrXw9cKWt7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NoBH1rzvW/CejatEUQxO2MbljBB7H2rRVpLfUaj2Pyu1Hw1cROWjDkZ7rj1rldRsr+OMq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futfDAoZwEUtzhdmD/h3rxLWPBzQzyxGL5lGCpFaqo2K67nyWbW+wcQbj2GBzX7q/she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7nwb4Hslk8bwwyXuoRavaeZJdsW37k553AMvJ43DrX5A63ok9k7yRbhjllwRt5619Yfsy/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SYPB3jCQ3lhqF6At+H2NpvcD17D8q1S5tEO8Xuz9T/Av7Q3iiObTfBPiDwLq2mwS6X5ct/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dQcgnH1r5s+LnxF07wr8YfBeu6hb6pa6RayvNbW0UYEk7OcF24yBzX1F4S+P/AMLvEdrA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JHLww6jLHLcEt/Ce/rXkvx8+G3jD4ieJLHxN4Q0rT72Ky03ydjopguz1Ji9Ohry8dTr0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0ah3WoeO49c0/S9R8NGRY7qBxcS72mlgR+cMPxrxj9pjwsdc+DzNYXdhFK1p5tze3luR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FeOxeIfij4NV7a80OHSoFc2rrbkuYVXhmIr0HxT8ZvCfiH4Jah4fCXMni62LC0tLzTWmT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j08FiaUudPc9GUMEqacdz6a+DXh7WNG+GnhPT3tr95LfQkg+1WbA+ewjUZb+6CR1Nfnj4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fxR8R+DofD3i7/hHtd1UmGWbSW1HQZQecvdAYXrX6GfD/AES78OeD7XXLjxJrtlINMEl3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3JWNfUc8CpfCv7Rfwvt7ltPu/GF1bpHqO28s9YuFtJHbpmOLqR9K9qk5xXvHnVacXsj8z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D3wg+GHhHxBf+H7PSfGbakdP1C4tbtopNROevHpkd6+I9C8d65o0iva3ur2TKQVEV0ZYw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KoeNDJqngfw7G5ZLa0k1CWJW6EZKg/wBK/HODX73cA0jkbh0PX9a7IqT+FX+VzkUI3Puj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kkaXV3pl7GvCLdt5crDnrjvXv/hz9pvRIoFg8SaDdWFzgKLrTW89H98en+FfnRoWs2TW7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Krs3HIzzV86/K0Mg8+VZg52rwirn2P0rlai90dqhJJcrP1E034n/AA/8Q3MMtvqUiTswL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+lfQWi6lYT28YstciijCf6i2ulQHjPrX4w6V4kQ2qK+oQy3a4LEtsdM54rtrHxZd2rx/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cX+1ssfbrzinGMk7wbE0/tx+4/bfwx4nl0uVTK8N1Fn5fN+YkfX8/yr2C38Z6bqCBTp/l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nqcdutfhTp/xt8UaKyhNelmiTpG8hkXGa9v8J/tX3dsoh1AeYCvll1JVuwya7aePxtDWM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atpKK+aP2S8K2tz4x1IaHZa7ZaQAww81wImHX39q9ZT9nf4gzXcZtviB4fmtx18y7QAd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426L8efD93Ot897e6bcS/8tFutp/Qj3r1nRfjDZX0otrHxtrMcs2CMaiwUZx7+/6Uq+YV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5zPAUoK0Yr7j9Rp/gR47toNQlk8b+FlNlE0oDX6ZbHYDPtXyFq3xrj8HXmqaL4gt4NRa0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TjIzkda+cbnWfEks12Y/Gus38Uyn5RfPh+vB5rP0+/vpNOu9Mnt7VfOfJvb397K+T6n8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Qsoj8S/I/Uv8AZX0m38d+LNL8UySCw0OwuoL6F5x5Ylcjjr1P+FfQ/wC2D8PrTxB428Naz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4W95qCR/OwQHg4/AV8HaF8T9PaP4K+CPh7M+nql3YxeJZYWKGViASD0z0NfUvxq8d+I/CX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m90rUtFtba7jkO5eg55r1cLUS38h/VZUtGdf+17/AMKItNO8Cw/FHwumuXEujxC2M+7g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mu/BDVrHxpp3wz8MxaJqlr4bmQPCp5BBA617J+0b4q+A2nw+D9P8Ai94WOuahNpca6aYE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4C+JP2f7tfGdv8LPDMmh69DpEyXBmByRg4619nTqZdLLdPjK5bJ3P5vvDv7NHjr4gftC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fpGteMJtSvtTguMx2sQnMhLEcDrX9Cn7WXwes/iF+yLpnw38PeI7t9a0PTo9P0W4a7yb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5H0fxz4X8HWvju30mwurbxdqt7KiLc2uZLdGCH5T2+9n/ABr6L+KXiHxBafAz4Nazov2q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MtsSbtmRCd3r1NeRJaO2xy3fPa58XyaL4l0L/gl1daNq0r3et6NqaWNxHdDY7tEPKc/i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3/4JV+IYLu0Nlcqs08jxDcMnJBr7I+P+l2kX7KuleF/EmnrpWp+LZRfz21unliOV5GLA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8OoLL/gnx4p8K2swzOu2HzBvJDJkY/z3rgm5WZ2x2R/JjHqqwyYEhUDjJ4J5H+Ffot+z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3hbU/FWleMPC2k2GnXaWTw6lMxlLEsM5B45HcV53r37LOtCLZBpEVxuXgA4DZ9a+YPEP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UrS1Pijw9p8blo59PneCxj91KkYP0r5733Ozi9zT2q6n7keAf+Ca/jLSLmOaL4h+EZBM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wCOm6uP/AGkv2QPEXgL4Z+IfEU3i/wAPanHYKV+xx3kZkcZGeAc9q+NP2Y/FPjUaFLdal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7cQ+fqEuSTn1PrV79pfxBr6eEnjn1zxC73bZksZLx5FkGc8rnFe9SwT5eZp9xUqi5lY+O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QXTWThcFY23YPPp9aw/7HvYySuoNcLnPzdfWsLSNTWfalxcmyIGCJTkf54rs4msyo2ahH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HS5fdbPqaMqbprltsYUllNhgwG49SDmqv2Sb0/Uf411r2yvkIrtjrgk/Sq32X/Yb864v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sfuu+pQS7TFH5YznbnOe1akNxHlZGl8sAf6snANZY05YLiOENuYn7x4ArYudEmZoi0if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hjre7S4mdBCfLAILnoa6fT7uxgVgXMD9AQxC/lXFz77BWQNvYjjaOlc+011IG3SELngZ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i4SlFqzO41rVy0qEzeZgFV+bO0f55rjNQvZpQGRtoHXccZ/8A1/0rOka6LARsH77SQ2OPT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SYeYhVQ5yBgfp/niqUbWSR335opyu2NFtPdDzJ737HBgb1J61asoLMPtWbzYs/M5PXFV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zfAo5XOAetaFosarsntxbQJ07luP60jlNC6W3ht45ImjKk/NuOCOazJtX0a0eNfJR5jy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7bULgWtpCVhiOeTgmmm3s5M7oEM8SnknODjtXQ9dxrUsz6+lxMwgs0AQcYGF7062b7QH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QDnOKwlaeFpf3Maq42qxNLbx3TrInnRgMC2N2OnNKy7BtuaNxcpLKJUQRjOCAc0pvBHIh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c19qa2d0eN5Ap44A+lXlmnmtmeKNUdh8oI5rG1tEdOz0F1nVwSCv7pUGWIOSMVwk2uzX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nDeWpYfTivQLLTYDaS/2rG0jzAhRjOQfQ1saFoui2UTJBp0TSO24tIMkc9f8+9G4a7s4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1z5t07BFbjPp3Nel6lp9rNEISqyOi4Az+FXp1hgBS0EanHITsfw/Cs2yRRO8k8jl+46ii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bVTEIdq4wD1ArIlt7iSVlikKA8YxmvQ4EtbuUx8/3ckZH+elUG0ryr1tpXZnPuOaB7HmN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XJBb6mn2aXl4pEsmARjkYz9K9B1CxtAN0zgA/MMn6c/rXOFbaMs0BLhDn5DgmspvWyMZR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kE7ip2tnBIP5Vyl/q/h/TZ47Uym51CVylvZW9sJpJWXGV7etZvi671/WlvdH8M350u7u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5shwCF9JPerHhrwBo3hXTfJtFe/1q5IkvdVvW8+6mk6lix6fSszMurYatqw81pv7KiU8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7GqUulW/m7DGsk68Gd1B3YrqoLaZHENyTcOTtKg/Kv8AnFdbZaNpSp51+dqqNxQDke1d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SVowrQLtDKMZx1xWgsMeo+cjAjdwvOM8YrVa5sLz7U0SbYoGKKSOCF6fyqCKe2MlukSN8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C77nQIdOjt7cxPbDzQnyqp5PesGC1czyNPLLbKvKptyp9OK6y7tHkkWWKd44QMPzknsa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m6jIHmCVcEcc0+aS2ZgtGcYg3TkIplVSeQvJHuKvx2tjZt9rLvBKTnAAJHt0rvY7KEMJb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PMPT1xmsqe30+W7IkhZnzgqi5jB/wpc0u4eRw1x9nndpI5RsjHQLt7GqK2brE05OVdsL2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O2twkkcKCItyW24I/GqcfhUbYomudoRssM9fWkD1PPpXdp45SpUxADhQFPTr+lbVpDcP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VU9678eH9OQNv+bA5+UAfyom09BtFtbjYvXHGPwou1sI8xlkuX+WXcoVsc9SakimnjjI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/ntXez6As3zEAc8ckn6VU/smOBCr224A8nGf1/Gndj1MaykEi5ac7uuAcGtGGSUZ2qSQ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x/NFCQQM8ZNUUa7WTaWKqWwD1ppu61Dc6FDMm6efzS2fmO4j9cVW1K9KrFcxJM204JyR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s0od53Ea7gipkPiqS3Wua2rQmxlsrG2O0u0eGYD8PauxJWWgE8XjJre+RNRWVYiMRYJIz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U1vrJ5UeSVyNyKCSVH5VxUXh23laKdoZ7grwC6ZAp9z9psZlgtRNFI3QBCFH1oaVnoI7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JOMsHI+Wms8KK4lmQP2ywrlbM3bMEuJhHuPzCM4B+tbVz5EUQiaBpA45kH3vrXFLdgJZ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aMHPyyAk+lbRmCHykjdmxjIU/wA6zdK0q3gYXCTSqW+bax+Xn2rpwYVxvuEj46r94fjRH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9tcwq0sMj3IO5uOAKz75rG5RbYTLCsX+uUnB4rTlkk8zZpkhkfOXLjAYc1lmaSW4MJ0qO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ui2krAkULfTdPupc25V1h7ZAPFbhtYFtyx3tswoiRS2abDaRWsjYtfs0j/wjoa0bUXMb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uuf5/hVNt7iMzzjhQMxAdC33qvQ2tpcgNczCTByQT07d6zJLjLybwJ33HcByM+1UprG8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kqCc4rnu+4GjMNN83y42U7W2AE5IweKqX2myXATyVXaTz2rFksnt5lBkLMDhjzyehrtb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ZR0xkfrXRd2sOxwOpRpZEQeUcFdrFhyOcVBZ6TbrtuEeFWbqGIJFdRrMTXauXjAcE8gYP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pL80rlc8KDuxXLZdhGjdSSRYCjBAwSvGfermmX9zGRhWC55YZ47VHdMsYjDJkABAccN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9bY2CMGQcDKjGff8qLLsBdVr6+eSOSN5LdzyzAgD35rRWGysFjjecK2flRecE1HLeahh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OzG7H860LbTIhE8zRi4lHPzHJWukZSWQksskQdW4R84Iq2V01EjCqFlJ+cg8j1qeGzF1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UcCm6lpWlyu0FtO0Nwv8b9DQGzszgNQkhXUo1jWVoUOPLC/K5BqS5eC6ja1nRoYnIVVJ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lzGZLqe/WRFGVOMlMd81Vj8NT3c0coLzqp+Ucjf6UrLsIzE8PJaxwsqhIz0Y5y9Pn08yk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L7V3KWqxp5FynmsuAsQbmLipLjTo41jlhVFkIyEZuTRZdhnAHR44ViubksVQYECjB9A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ZKzS+buO5duwV08yGKNmmYuGbn0QVnw6npqXEtnErs8gB81E4B9zTDVEUtskc4upbl8x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OcChpYXs4rjTtrpI3zoVw5/DrS3E0DXDQyyCELDwW+7L9a5jWFiCadd2121s1vL88EWdk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jUy7KlpBI9xHcfPM6cda9CD3aOkUsUDRTwB2fjrmuMVYUSO7ilDtcv8AvIVXBFdhZiG4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+oAzQG5BJc3ZZbeJQRnaBtyO1aNzY39tDDNCvmM/3ozksuehz+PStK3slMMTQo0bg/PIw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KCCUhUDiQOOZCNuT6Z/pQHQ5xd32JY7qZfPDZLE5wPcVCkmx1WKQFTgFhwB9fzrXMbQ3sk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oI+Yf54qSG1jkeSFrVIVzkHPXvQBiyAl3W42XC4zEQ2SKigtoJkeS6WOQIdqQk847Vpaj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ioQcFd+d1S26QworvEoLrwxPX3FAGbCtutz9ni022QdckDOfrWZc6Rc3007CGFFQ4GDnH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y3WeGOR5CxYhfmIGeOlS2U25nDnyt3Uucf560Ac/Z6elqoaaNchuSBnHWuxsAlxCyoQqg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7qKEKqRzQMc/dJyR3NW9OjnjhcDyxuIwQOxxQDtbQn+yLfCWOK3lTyR8shXK5xVVbVWC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IH+cVvJLcw2kkI3BX6yY65rOU+SjGUFlccuw+7QI5e+Gg6k0+nm8jW9x13YGe38qxbb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ZHvUbKFFBRlz6Cs660OO61aR7BmV2k3GVeCOc4r0b7N5NpBAJC1wiAGRh1pWXYa03ItN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iIjDZHI9atWkVigDWwZQTySSfrRA7QKBNECrcEnofercZBLZiVYs9QKLLsDt0IPtRWV49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4q5G2YiFLZHIB5GazZ5ryG9h+y26yQv1YjpWjvnhdnaID/YI6UWXYNByKWVg8UchfgseS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ltwYShGdhI6/5/lTwWkiM6siZODGo5FZzWlvLOJZC4ZBkbT1osuwEFxHqMc7yW1xHCjn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9a2lvFC1vHPdSLueRWAYH2rM8QCR9LaW1sLyVkbBeMHIHrXEXdhCYbS7hubxbtgA0Erk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y7B5Iry+HbvxVcTSi7ezt85iyCCeen+fSpR4Sn08CK4WKaEcLIwB3Ed66zTptWuY7e2u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4DaW9zW9JosTXEK3F611Gfm2o3GfSqV9jmOZsbG2aW3LRJuT92dgyVBrWa7t9Jvo40Zh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xXRWGiQWUkk6xSgyv8m/5h7YqprnhZtafy/MWF41DI68FvYUpJqLbAvWl7JdTZuIvOXg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yMsRMIMjdNg/L/GuT0rQ9UsGcyT7kUYxnJbtXSWUrMTHsMbg8uw4J964Jbs6Sa1lv/M3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NbNvP5qkPhCTw7ZxVTDq3+r80kcMOgqeKaOKNjcRb1/urwRSC9iQQqjSNcMW53xBTncK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mIgdwL9cD/P6VBFqn2xZEsbV/MhfYpdcjGOuajJ1K5huopAIhG20bMDAx/8Ar/Kug5jIP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0/eEc4WMA5yelVvEniWDSgZI1MjFPlDEkgjp/T864N9CNv4mmvGc7bUiRS5G1ia6LXTZ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BvBTnDY//VQByUWu3OtSs2fLZnGDEPm9qjjv/EVreXFokfnkkCN7rIGOO9VLLRbpZ1vW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wqVU16UkNysId7by5CAQ0ww5xXRbsBwk9p4gxPcGVI7lgAYrQ5JHpWtZJrv2XYxki3xg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HSrp5HvYgZCeHWM8dRXSW+lSXCKzymP5Qdkozz6U7dAOX0u1tLeSIvaPNdSDEsgBxJ6A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xSWzWwjP7qNgcNS2dv5E4M8ceI/9TtX8c1q3F7DcKBGUWeM/vHOBgU1oBiTIsVy0ssqs5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w7nXrKKaOJQysrZLDjf1pNQ1OE332V4XljcY+0xjOT6A1Bd26XEcZt7ArJAMruXmT3PFJ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8RRXsFrBDElvIWwXzgnnrVO8ivZbi2jinBYKCHzxiodHhj1CZ4rq02Sxcpg8ZruPLsYYE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7KODinqwKzxypZqkxZpCoDFOT0xVWLT7VSjRzyLOx5DDgVNb6hBPffZbR2lj253MOPpW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uHU4VlXgU/QDn7/RbbULO7tnTzZSQUZTjP8AnisR9G1GCCGycrJbKmNmcnGK9FtLK1KT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bj8KV47W1dnlmJHl/KjDcT+NLbcDgk0u5sra3ubNSiwtl1bgeta+lsmqyXk8ypE6R4Y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PtccyoJRGWIUnofwrPs7WGEXcE1wUeRsAL8hprzA/J//AIKeeLbmex8J/Da3lv7bSNas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HmA8LIen5+tfkh4c+G/hrRdIefxb4ffWF8xp4NR0rDSHJON49a/oY/ar+Bf/AAtHw/Zz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yWJjUGQL6MeuK/GnxX8KPif4RkvLa60DVJdOtpSIZtOy0BUdNw9TzXtYCsqcVZnLXTe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DspZ0stBvrSNpGMJnsipC5O3PHpivB7m4bl44jyeFPyEfn9K+rvFcnib7XOz2Ws5SZgU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PHSuVjs/FOpARp4Vurzt/o2jKSc/hXqfW33/r7zk9lUPHND1GWC3uomR0W4xuHrx1pk1k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e9fdnwt/Y1+N3xmuba20vwQdB09VDjVtXT+z4ir4BYKQN5GBwpJr9e/gT/wS58BfDJdP1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PxMgWdtOu0H9mWrHn5IjxxkjJ54FWsbBU3fX5kexlzXZ+ff7D/7GfiTWLCL4l+ItLVo9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bF1VTkyhMfMCGGAcdOvNfrlB8GZdF02N57ZU8tQG/c7SuOOnX8K+0NG0fRtDtra3tbO1s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RiJIQoAHQcdB+Vacn9l6iMTKpQnBRuVYf5NeFWxX1iWitbz7nRFWaR+cN1awWd/5UcWo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2FucZ4LYrd0rTDql5HdW+lRwmMgfaY7gxyHnqV6dq+/b3wvpDWRt7fR7IRTcPImGZu/Ncb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2nW9sunzynP2m3hBbOax9pUT0k/vO6Ki0fP+p3el28dvYanpVzcSSKJRPECQuOeuK9C0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b+zhmlSb9ysbKRsIPfNb+peCdS8PRW180sd/DHbsmJYNx6Afn/jUnhnxXpiWltp8lxDp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9c5FaOpzLUaVlY4u++H9xDKSFQBmyUAyPSuA8YfDe5vLUgIgwv8ADGHK/wCf619j2OnW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6kFgd4Vj6msnWNI6qkfTgFlyp+v614l3GWg2k9z8WPjh8Kr3UtLe2a0GoLbOyhPLOE9Q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ELDSPiBpmkzf8S60t83Ooo38O2RhtA/Cv61fHngNLuGe6t7fB2n7Tb7cK3+0vpX8vv7XM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LfY5XTHi07yVzubEaDGB9BX2OU5jVdBUoaW3+Z5OKoQU7yW56P4B8UfD3TtLS2tNJmut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A7gV5X8Wtc0LVbxI9JublIBkNDLllQkjgfkK5y7gdNFhi8P+HNYtL0IA7uxEZ9/p/jXm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Yr+zjSL+NpEzJ+de7Gc3FO5xezpvXlX3HB6xZxpI4jVcBjjCgZ/CmeHdRWwvAZMqoOd3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utrJjJzjPSh9FUvuXA3L95Ruxms6jlyPXozpjTgmrRX3H76/Bt9Q8ZeA/Dut2sweCbT4o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rX2N4M8NSWllapPbyLdNNuVyvGOR618Q/sAX0WofCf7Hdzs8mlaiLYAnIXnp+dfqlp97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y4X/AFDjA44r4DMdKkkj2Y7I2dH0+1jtNt1YedPj5WUZ210Fhprr8zwgRdEjbg/5/wAK0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c3FtOYmzkRkfeP8AkVFfR3t+gijla2VDhJEJy3+ea8o2g1sTNpyXEUsBhwsvygBsE/l9a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VEktJQ6Sb1dAcjuP1rXFpqdq8MzXzM7YKIScEev410NveXKsIrloZZ2GULDO2g01aOIv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SZoYAAijr69feuz0/SrNbdrS8SW4WYbixY7cev8An2rpYLV57EverBKoOVKEHb6dKt2qs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CbsHj0oEeban4F05VD6V9qtyWyVUluSeav2+jWlppvkyWJkmjXibbh8+pr1aEpcFUmgI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/wBi8wHZ5KjoFkh3EfjQPY8GSWG2gYEToqkgK8Zwf84pbKS9mIWBJHRmz8g6Ann8q9ml0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QMjc7xFtp9t4ftrQl7W3Vyo5AOMdBQO77nJWdhJHgTyBtw+bjNaM1hEqjbET/tINv8q6J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rIMnk8igLdCMRLCvT0yfXP8AOmi4yurM4+1NwZjCtqyp0ztPP411Vtppyu9AikDLHtU8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6sR94f8A1uKlF7DL+7l3KcYIAwO/FBZmTwNHJLG0yPbpz5e7LfSkWOzUxTJJ5TZwIuor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I1frIzYzWLqM8UMkYAjaGIZEg5zSMPQ0pgYEkaIiWaU7ggPTvWVNJKyp5lvBvUbSGOTx6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2J0ijxgOOMV5l4p1HU40+z6M8tzeHkvnIx6YoGddql1FHaMTdfZ88qYfmX/CvOSstzci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VaNNgP1rL8LeP4ru4udC17S3huowRFcoN6sRXeWc9tJbyiVnLq+FEEflOo+tAjRsr2aV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YAuAGf8Az0qGex0tpVhv9WWIOeucLWJrEEcQtbqyvY4AWHmi6+aT6V5x4tMP2y3kmunk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ZOB6GgRnePrywN3caJpR1HU7UbiJyodbVR1B7c14gPES6b5kS3N5awRthImhIEhHU/nX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/aLRNTS1M6hpfOvC/mk9B+NZurfD26eSTSr7UNGiu5P9fI9x81sPWga01Od0nWovEAiGn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umJx8pq1rdj8StIsLo2GugR3A3Ldtgg0aJ4LTw3f3W6Wz1C2AxFcoctnHBH+e9bkkfjm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85/dq54QduTQI5/Q9b8UXOh/2d4m8Nw6pk7TrzKqge5PWuGs/BWuXutXy3dyNL0HPyXt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9eDXrmmvN8tjfiSGNiCYyxCpnqMe1b91oFiFS+W8L4xiMD72D0pq19dh6nxv8UNI060kv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gWXVbeAvp917Mvp9K8UsfGOu6bDGieJXSCAkQbYN0LY4y69Qa+9fE3gbTdXZL2a/ubZ5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NOOc/L0//VXlsPwW8HW8Oozahao8cp3TyCbLJnuAOn4V3w+pXXNf8BSvZnzLpnizxTr1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lhbd9uwFhkHcDtWJ4y8Ww3l3apo1mLqeEbNQvBko7dCaqeKbKH+17zwn4ODw6SrlbdlY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DItl4N0+GGcpLqIX/SYWIdjnnJNepTWB0svyOFt3ep5Jr03ie/F4baDTxCqkkLy3v+NfN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0+7tfENmkJmjk3MqD5c5r6kvfiJaD7VaW+lWGZyQxQDcOPyzWJDpt74mkt9Jt9KbdcfOf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7/YYx06egrvufEOfiN4x8RX+o/aX0sWDgKdMyA3Qf5xX1h8NvjL+058NoIZPCfjnVGijUB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0cY2MxUZ9hX1b4Q+A1rp1jb2rWBVpWJYtHwee5617zovwft7JY1FnBtxjIjBfH5V4ONx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om9b/APA8gab1Z4j4a/4KOfGLTkisPih8MNJ8XWUY2SXUNqqXEgOAzHg9OvTtXuHhT9vL9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4p8E3XgPVXYCa5eIwIjnocjg4NcN8Rfghps+mTslqI3dSQFj6n2r88/EPgjSbDXLLQ/s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+b06Vw+xhUXNSTDml3P6DfDPxM+HHxC06KTwZ8VdIltCAYluWhMqN2G48+tZPiz4D/DLx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J9dsl3Sappyb9M1U4ypnC9Cf7w/uj61+LdnplxZQRQ2kslv5KLHiBmiVSoAPT6V1Fh4u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8da0Y05XTY9RkjQY6AjPNZ+za2ZaqSW+pZ/ba8Sajq/ifTbTUH8680rTpbUkHKjy2EEK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EBBycnlscV9I+L4fEvinUZr/X5JZ3cljI7B26ls5rzSbw4kLEJGrFTjG3Br2cGoUk+e2t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ri3bfDI4IORhq2bfW/MBju1bnkSZ5HrzTrnS2jcblZMnPI4bpVJrRBjfx3LY6VrVwdCu0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G65ov3WXS+G8yF+Qc7kO1h6V02k+ILm2Xy5szIRgsPvDjHIP+eOtec3AktmDQuSM5UZ6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aoOEnTY/ZugPrXPVwVSj0uu5rGae56omqR3BGc7c5wBtHXsKu2+prEykEKAw5P3fQ/415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scMwGRg84+lLNfOGEaFi8mdgXgt3Nck6TitrF6NaHt0mqXF3En2e9G4ICNrqMcU618Q+K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ysp4dZAD/ADrjNJ8NeNI1iceEdXYMgYH+zHGcgYrqT4d8eyrtXwbrB+mlsCf1risM7Kz+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ruW42EZUg8/WvTvD/wC19rOlFY9Z0SO7Ckbi6Ek4618+J4d8dowVvB3iPPQr9haNTTpP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HgjxCSef+PbJ/LGaB3vufpB8Lv2yPh5B4l8P63e2l1pbaVqUd/eoLkeQAh6DIyucnnnp0r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cXw6+JfxO0Txz4TuFGladDEssNzexGWcoo+VVODwe5HOa/nxXwH4pAbZ4I8QIH+8F0vhv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jS35i8J+KIQDn93YOgHvgGt6Fd0W3a5FSDqKzZ/XJ4i/a8/Zt+L9h4dl8UeGpru40+JV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zwP8ffgL4Ettbk8FeF721m1OAgKtoDn0HSv5KtJ1b4raOY7jT7HxSI41GEe0k2gjt3r3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e9EuISPCmuX8EabPnsmJftxXs4bFpwUWcU6dlZn7FTtb3Fxrd15SMLmVphmMLI4ck/XOM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pk/hjwHoDeH9RdvBpDN82UYjGD+lfkL4c/ar8aM6R+Ivh34htS7BWkNk2FPcjivb9D+Mi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AJcHa2m4I+teysZTrRUXG1vP/gGPs/M+sviD8VvEXxI1qXUdeuQllbMTY6Sp221sB0yvT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fw8/aP8L+H/AIbH4f8AiXwcNW0xyMgNuDY6cV8Oab49jZnU6Vf/ADYHOmDH8q2G8Vxy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ui/2V7/SsaqpVI2v/AF95TSUXY9i+KnxF0nXvG+i/8Ix4PhsdCLF1OExEpJKj8ARXD+Lt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K90+F4pzyjW8coJx7/54rmsaxI8bnQdXiiRCyk6UwxTor/VhHDDFo+pzK0pBVtLYk/n6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I4KkpKMnF9zy+1+FGn6FCRolq0EW8uFVQM5PauF+IXwe/wCErs44ntZ0mAOGYkr0619P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oOvRyLnCjTioOKZNrl7LFtvtF1qKOMcMbDbkcCv0Ck6WPy1Rdk0vI8ahPM1Usnpc/Nz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iNPYaXpepqo3KFVWf9K8qvfgJremSGLXfC9/Z7TtL2SOFHbqPwr9crfxHZTuhsHmhVRgx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6XXYZlENxZQXAJ/5aqpP4mvn6uV1Nbant0sdjadlON/Rn4qal8Ibu1GdK1y90xv+fa4GT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YI+G3jPHGrRsOxOzJ9/vV+1OoeFfB2uDbcaPD5j8NMiYIz1P3qwv+FM+BzyW2k8lfLY7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6ansezTzerCK5r/dc6lAV2XMreZGpzkH5hW1ZyNqUwW3SUKvBZ6ijhhazXChG7Rt1rXs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luAAv3sV8yKz7EaeG3aeSWSdSMZKvzisny9GtLiQXB3OhzgHKk/SteeW9Zh5qPGsh652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LUvF2kJqkLrEjkHzWPGc9M04/EhHzfMouJ5JrW3RI+jmP7wH0H1pkfg/WtQha5srTVbi1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OfX86+2rT4H+B/B1vBeeLPE9rGY/mltFGDJjtjNPuv2gfAfheaPQPDGhwXWnxfJNc+SC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oqMeVaGykmfCRW/gJgO1DF8hR9wdcccj14qtNcMqjzCXGfunv61+g0+ifBr4xWwuLCWP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MsLM5HR16HnPUV5xr37KWvBDJpOp2l2gXjzACXAz3BxmsZUX8i79z44F9ChZo7TYzDG4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mSmNwWOeuM102ueG7nQNYfSryIh4jhwvRT9KqSxvZ8SxSeWB9cDGeazA5S4dWQwure/P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4DMssiP33PwtSTWu65jmEDmFzuI9RW94b8J63421v+xvDts7uFyyn2zkH8qAOcfRjaQtc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5IrPkult1BKMV7AdDXQeMdM1nwncnQtT09reaMkszfeIHfH+elcIbm4vGEMSAiM5Ix1rn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21i4viI/LVY4uhb6Ve/tBIHM7uw28YQ1kW88J/c7PLlAw20YyacYm80KHBjc9COe/Q07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jeBJQYzJJubq2TXeWNo8yCZ2RARnD8f5/+tWRAukadbrPOyOwGR8uOlUL7xbC6iOzidlH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2Hrc6wFLd9xZducZAqOVreRt2W+brg5xXPjVYLq0UNGVdhkknpWD4p8X6b4R0tbm5kXD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0ulhRI/GOufZLRgWwzsbGwUcMSeSR79aw0sdUmigs2cafY+WGaTONQvCQCTntWxoXgDxR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6/wCHNRfSJuIYGbMekAnAZl9fU1IWafy3IclRmMty0YPaubckWGy0vSrbyrdMyud8jHmQk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lxHuzEpZxz8q5NbkVhHKu5jz3z8x/wA+9RGC1gJAjLlT0UYz9KDBLuJGkU0CMkMqXTfe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2jCWpvEE0n3mIJA/GtmPTtS0/SJdYm0i7TT2H7uWQErzwPpXHw6pEY5Jp4rOONnyrzKN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09O0qzubu5iu78CLGdw4Bpt3HZWgMdlcLKkbYyO/41omS0SxjfyoxJdAqpQbc+tO07ToLm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SeZuEJwcntUShfVGsJX0ZQ0xjcTbmkAA5UMQVPpUs11Kly0c+DFnAWJcZ7VZ8SadqHhn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9Pu93yxsfmIPIOO3GDVZ/tKKk05iVl+ZU4LN3rOz7GXoaljEdQZoPImjXHysGKZ4rTh0a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c+YwBfn0rIttX+1yxpcA2EcZx5icBwPWu0jvYpIV+yXCkKMG4lOV/E0csuwzAW3Ntu3M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ZdxeeVOiLG7M55AX19K9M1fwzrWkRW1/f24EFx/EyD5h1+nT+Vc75dgzTzyKoKKQpUZ/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hbscVc6nIiyRxRbSDjnrVKHUdQ86GFMbZCBzjFdDLo32gedEx2zMSOMrV+Pw/wCRGszI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n2EVlS7ZMhVUjJOOaiVN4KSnBz0OK0klIUnPyjpx1qFJ4WYqYtzdRxnFFn2HoY02nFCTG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MmlST5UR7Sf4u4+ldRuQOCUwOuRUsx2hWBMZA3DPH5U4p3WgX0scwnhd7e2SaOZhNIed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lLCRJHkIwfLXCHPvW0I9TlmR2WWSEjbGAODU9tBKLmWLUIGglwfKbGSeDjv7V3KMrLQO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7vCF5CJwWrEuIheypNmSJFP3mON1ew6N8O9e8aadd32g2M13Fp+XupWThQvJ7+1cfdabH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PanZcQjgKRwe/1FEoys9AOSTTZ5GEkTAqvRietaS2ryKMszso7HiuutLU3Vs/2OwLL3IOd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eRGkjhlXho26g1xOE23oF2tUYGJY0PnHCr6cEj3pttqdu7+QkBcnjfIMge9aM8yQljdl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m21K0jmLacguHJwcfy6U1TmnsDOva2kZooYJFDMfndVwB+NS3cNpaTQxzS+V8oLTBvvm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tatCtpMi5VgMSYrktRvtUj8hblHuy0gSHB+9zgV1rRBbsenxtHd3JEkwijjGYZZWGG9O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e5b504SWJc7x9a5LxPoPjLRtI0vVfEGlSado94FNvODgkHufzqjYS6jc3VrZw7Li1nQF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PsGhsNdieQtYWe4lyQxIUZ9eagRtQ+2KeVXjIB4HH59a7G20J7XlwFOeQvANXoPDOsXt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5qNhosK3GrXFtF5v2KNyQrOPRiG/Ks5RvqgPH5RqR11Q/wDx5+Zl+x71q6jqeo2F0v2E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54Gf5mu50Hw5qPjCPUrvQNPlvYdKtnv70lhG0Eak4Yj35/KsfSfDHiDxncXcHhfTZNUuN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Fwq9gf61ck+W4jgo7nX7u6+1NE0duGy8JOSx712mmI12wK2ixHGBwNzVzka6opYRsHlV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OCPfp+ldlpWl3SxJPHdNLdsRut+6k1wyTu9ALOu/ZI7NZHFqo0+IzSRsoEkp6gAV5xp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2WSK9XzoFi4kiIPTBNeya34Hv9Ea0bxTp8mmm8xcR3d42YpEOeMenX8qk0f4fzeIRcnwp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nXF7aj93Gnpiri29GgOVtERVTVCkjBBjypOo79OlWvtD3IlntmKM+B5QOD+VdPFaWV5C8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4h096o3mk26rEbR/JZDmQ9AOa7OWXYZjxR6o6rFHi3ZjzI4q7JZJa27resss8nKzA85rS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vNuUIjwDjk8Y/OtrWfBfibStDttf1S0EOkXCho5JPl3D2zz3/Wnyy7BucNYC6t5C1xIJ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/ausggiZ43EhtkxwgH3axbZVuY4Gt3j2Oc78gmOuhFzaWSujOlxdgYRCAVc+1SGg2Cwt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p4QEHEtDaat1MJZ4/KEQJU7sBMe1YsGu3i3DS3kSiMD5cDHljtXUeGbDUfG9zc2eg20l5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YAkCnyyeyDQ5UQQ390bWVDFEB/wAfAX92f85qK90ax06zmMRhGWx5mMyN9P8APar94ZNO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YZgrwEfN15FXZpYpowiW6O6RA4PKk+pFDTW4HnT+FZ9UeOZ3ZbZgOCMSEe1aNj4RtbaQ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f5s13+mRXtv/AKTqKRooQ+WFGBH6ZFXBbxa0yWMEsd1d3LlEEY27PY0gs2ckujaAkdyW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4wat6ZZ2hjj8lWYjqwT71dH4v8DTeA73TrbxDBJBc3qbo7dzj6H/AD6Vysd+1sjhGWPM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T5ZdgS11N6Y+VCqC3TMj7CCME9OaibMbvbFdjABgg/wAfxpq3apExvPmkGBC4xwTW/rXh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GuanARY6sgktro8Bs4xz+VHLLsBzGViLySNkoPXJ4qJWgvY2kjkZGJ2licYrQMdmkVvdyI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hY/K2TgfzqbxV4Y1jwxFZLrFg2nwakokgI+Usp6EUcsuwtDmNQ0h5HtxDL5/dm35xzRL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8mJQAAeBj1q7HZxyGNI7mWJUGd5c5NOvpJETbaxm4K9XY5yPX/PrSGUf7W+w3IYLFJEch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fNcTXrzMTBErfcGMfr61oTLNqEMcAso1eMlmkzkD61RNjK25V8obDzhupoAoJB9mMcjy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10thfTXAZY4olRcZbgkf5xWX/AGZdOYttuGDDGc5Ga3bLTpYEZWRQWGRsBJ7d/wARQFjU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q5HWLIJrl9c1zUbKW1s4rdJI5XCylo8lal/tBtPuJFtw5dDmQOfl9e9a1pq1leMs1xHA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60ATRW1tZRRzJBG/nqGlKx8p3NRTxWdzJG0ckqBeSo4H0qy11JFbzwRtCzPnZkYAH+cV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UKEP7xRg5oAvX8UBhiiEmQOC+MHrVJf3CFDKZEbt1IrOGptNMLeWLCE7d3X/AD1rbgiW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gHpQF77kmGSOKVJAqA9DyRU4hd8TyOfLY9fX1rMupZRHM7x/u0PCrzV2yu5pxbxtD+4b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0NASSxuZYkt2hc7QB0FaaWkU00RcIuRlgo4NCadHIdxKxxA/dXJ5FWZCiOkMIUlRyR94i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BPNGJFa0K7TEUBrivEGgWV9MpgE8Ls28GMYGRXQancSWlrJeIjFQdrEDdj1rAa/vbgQP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YKg96BGdp2mSvLOJSzxW5wA3G7/P9a6ZbS3lt5EIktpkG6OUcg4q/ZWlqUjTe7SuN0pXO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YEC7HETIem9QOKrS2pzlayWSGKHzrlJw6bVD8EHjmmyzNIyRQhXkRtxZT0pJ0i8qadU3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04osQUtmWaNoLn7xYnJYVLtZgMW8uYnkWS3aQgcFRkc0+JmmBMkQjBPTvSRSMZXRG3Ed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4lO8FeeprgluzpNSyUCX/AFgC45Vv5VYuY7aSJhEdsn5BqyLZWc7hknHata1TdHIs0eB/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QLXQjs5vsiNKLcMF/duyjkk96LpvIQXEDFTK2JFY9N3P9a0oUCRSBR8u7cwPP0qpaLFdN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V9BXQcxSuNEsrqISToTKibpWTqc9v1/SqVh4eELvEkYaNj5habnCk9K7JSyylFjGzbhie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wD5Sw2jAzQBnR2kYaONI40hUDA2hSf/10axYxGFWt4w1ww+VWIZQO/FWv3yeU2PMVI+pG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F35hvJDI6BThI+QPw/Cut7p9AKen2siRrHNGISxO5s7QP88Vom1NtibzRNCcqB94is62u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OSyS9sHFaD6lBeWyKirbxK2JHUZB9xmldbrcCp/aUUlwbZosFW+WXHNSXmmWonVpHO2Z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ILOWK7ea2cXdu5BkDHmME9R+lbsqbJlRWyuwOHYcr3xTTYGYtnZxg+WI1CthVlwXBpLp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/wCvCjZHjsabf6MdVnguUnkiMDAsiHAkGauXtsstpJYTE2qSLgSgYf6g0rAcxFqF3ZSu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hHP4itW3ubi+BaZA9sem7msiTTodPQRreS3yu20lj93tXSRWY/s4JGXjXGQQefWlePcC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BbfPV8cmtuzvF80wwyo79GYrnmsgabfiOOYP5sR6q3Uiq9xNqOn3KiC2RUkX5nC5Ydqak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dbZnSZVYlsAn5acIxc7meUbEThQMnA7VmRXJl8vzYFZ5Dyz9RWvDZyWtxhQ0gkXJTPyf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4bQtYQphTlmBBJ/CvLda1mcXux1Yuw+bI2gV7J5dxHHL5cCAdQEznn2rjporA6hH/adk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+NLcDgbm9uJ7ZUitZZ2HQYLDGf8APFTubNtLW21LSbfa+FKz2qyL6c8V61/Y9hG2YfJt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5LFFSFvJuZM8DCtn6/5701JrZgeEaz8EvA80D6hqPgbwtdu2W3HS42ck9c/L1NcDZeAf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hbR9MCnCiGwjiT8tv+cV9XX19qBgEH2KUR9P31owU/pWTYadPqsogTSLKT5sM0kLIPzx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sVl2PPNEsLiK3BFulvsXbHNZRiMYA46VfW+1Pz9m6QovAubhySa9T1DQZDHIbaHy1iJD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P5f0rkY7M+aYWGCTtMFxztP1oUpPqYHOPqkimaLJmkKjceTz7V1emWdxMltJJbsxYcBeA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o0Vulw8Sfv25UY4HtVa01/xHozQCeBZYgQY9pDY54padAPT7SyvLjFvaIkc38MUjcGrM1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4o7kEEyRHAGD6fh9aqaR4jW5UXF5ZyW9yekgO1cfSta4hgvIxfR3DSyFsHc+dp9KpTkt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1G2SSLy5JXkQDGxkDqc8dPxry7V/h5oWsM7CGS1uASVmgGxT6ZA9817JEmQA0yD0Rh1r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PGMcAKoOatVFLRmin3PGfD3hC78L3bSx3GoGIAYhXJtn+pr0HUpbiKx+3Tx3IjyOFyY+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kz3Jl82NC3kyL+5YeozWJYeJNL1qS40xorhJlzujYA2zY9BWDhdJ9SlNN2OI168D6a0i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Dg9foa/kR/aE8UfZPjf8RNcH2Fr2TxK5sXuxvA2AjPHcf0r+w/xZ4fF54f1dbLCvHCwUD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Qr+ND43eGft+teNLiQGS+steuH3tnnDtxmvoMCkou3kcWP+FfP9Dz2f40+Lr5vLk1+CVR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evSsK/8AHF5c/NfSwT7uSRgZH4e9edad4cv76QeTbjOMEj5T61Z1fQLrTYwLm0l3EYyD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ongt2k2d8l7ZXMQdXVSwyOeansvJaTmVmBb+8Xx+FeRxvcRKoV3VSBhT1A7V6d4R026v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gE/jXVP4Wn2O6PxKx+xX/BO7UFuNN8YaMYrnyEulul29AeD1r9dhp11emzha3vDZxW6u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WX/BODQyzeKLgJKYJJorc+jHaM4r9wtJSCaCG1S2kKAC3LgYr4DMo2qS9T3YfAvQwvDF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bwOeZlT5/f8AlXeCyNoF+z3Fi0R4El0374Z7Yq1DAunkxWtgEmU4E86gxkY9K1odL/t5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0GDIPkTP0ryTSO6RnDSTemDZNDLNEcsQAF6/5/Os2XwtfLfTXUytLE6lEZBuCk9+K7O38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SMkbRIjb/bNbVnp95p9lHAt2lysrfvGcbivtQb+hwujaIbCGRJbqWQTycK+WC5rom8PS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UZZQcEe1ddHZ2xnSNFST5MyHGMGqpjlhklQLuUNjaelA9L2MaNIrFtkcbyljtDIc/nSL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xGvzbAMv/wDrroYoo5VPmpDEVGcxt8xri723vkvjLbwyvGXxuzuIoFsbJvzNcKwt5zgg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PdW1uFDukbSdg2CelRwXEEaorySGfgmNwNvrU93b2V+iveQxxhD8rJxn9aAQwxq8XmLMM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OETcZAW7diatrFEkY8tGKBQFHf0qeG1gCGWRQABnZnLD8KAszLe4WKGSRl3nHTGc/wCea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Mfs67wMnj8TWrdtbSQOI4inBGe/5Vz1jot4sjzpIRGDkqOgx1xQaRl0ZfvlWeDARSQPl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a7Bkmu4YpLU8BWOce9dFZaTYXbr9suJY43/jVjgZ5zW9FYaTaRTWo+0XceMpIHOf8+1B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yhodOWAxgFhAr8n0/wA+9eXSW+rrPKTttbuA7dmcE19GXNrpcRWS0guEnB5LPwfwri9R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tnKk7cibPBPrmgR4zoGgteakZY7dYp4Wy8jpkvjnivXZdBjFsbiRxC7LsI2bRn1xVXStJ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Ahj5ZIx+9cegNWbjXZo7qcTQGzswNol1Ajyc89KBngvir7ZbXz6dIztbSnMc6IWCc+te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bT6gwhUfIS2z9a+qtXuNP1CGdZtRs55hlojaqGC/jXg+oaZba1qLWt0BNFE2H8n5JPx/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Oj6fPbLfTT3ALgCVGLlfr+Ve8L4Z8J6vfR30ZkugyglJhwOnH/wBeuDX4f6Np9hHfWV60D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tx7/AJ11NjfpDFGpuEXav34gAWA96A0O6k8P6FbwnboheMDOMHBI9a5q8up1zEmkTxWS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IfjV2z8aWFuRDd3TMjHALPkk/nVyXV7a5YOtyPszH5fmBx2HFAM8l1Gze8Mt2IUiwxAiMZ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9c6hpdo08aTTDdnyo3zjrX0XqFjHqVu8UbvEP+e20Agd+a8d8SJHp1u1u8UNySTsnkcg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HnSfEPTrvTpbe9jB1OKIfZo5jhlIPTJ7/AONeY+IfiPBbWmozapF9kVLbDW0WX+0e4x1q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93dysI750w5hJX7Oc9q8K17UFk065tARdk2v7m9kbeVHPFUk7rQUtmjChl0vT/t3iXSpW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Y5cMxyGHfvXwv8cfiNrsWoXPhvwzL9n1a8Jl1W/GGWNHI+XP+elfVc2qxW9mG1FCgt4TD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OK+OPEsXhD/hIbmPxJqD6TqMkxnDyD5pUPQZ7dRXoRaSVjgluzuPhBpFj4c0OCbUoJ/E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1W6bJ3dhz/nmv1S/Z7+GDXtgviq60UAXI22fnRcRp2Iz7V8A/Av4WTeJtY0+SwvL3U/C0d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+CCV+lf0F+BrGeDwjptla2djp9pa2iQwW5jxLwOCeKq7tq9AjujyNvBUe6JxZoCDwAm0L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CVV4lz0+5g44/GvWJrWcjMiRnAySo+U/SuL1i4kt8nBG0ZyB/n2rz509Xpqdlly7HjPxQ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jVNSGywsIXkIfjJCkj9SK/m5+KXirxV4t+KF94t0B7vRbaAqukwyuZFkjQECbgAAP1x6d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48/8JRrEvwusbpvKjG/WGtnw7ICAIs+shBHsofodufhHXfDOxjMiSBdOAO7JA+zg9/zr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n1OOW7PfPAGmx+MvB2ma9pmuAXNwht9Rt5F3tbXUXyzI3/AgSMetWPEfhrxN4YHm3EVt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jD3NcT+z/ra6Jr2t+HroIllfwf2ppysvyLMmVmQdgDjPuc19bvqug6pp7NcQ27MQOZI1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Lp1nHoI+VrbV2uUZb2zmjJbow3Ct/TrXz8/ZtKs7nPIE0QJPb8DXU+J7awZ9lpAiktws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gn4P0zUkX7bp08zNwOjf/X9KxUpLZgfJV/oBupitxoOzLEFoVC4/z/hWReeAtNkjGLaaB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OK/TLxF8M9DhlBFu0DEkhdnTtXLT/CqwvYWFvKgf+FWxuH9atVqsdpMpc3Q/MHWvhpPar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e5UkYrix4SluDsYJbsh4V4wrE44r9OE+F/iPTy0d9bw3kO7qFDADt+lc/rHwt0YKbm50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kH8hW0cZXuk3dB75+cWoeH5tPC+UylzEFYAcDpz0r0T4JWNnqPxj8A6RqKDyJdci83Iz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fgeuo+dqEEBjh8kBEY4C8YHWo/hX8KrTRvjB4INxGRO2uKUYnrjtn8q7Jy9ok2jaE3a6P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Gx0aLytH0tAsYAIiwDgdeK+XfFX7T/wF8E67eeHtWmsIr+xfZcIIchT3H6V9ypoiwWNl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pkHa2M//AFq/Cn/gpLoPh34ZeJdI1ex0TTorrxQxXWGVO5JIPuQee3WvOnTi5M6bOx7n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O8J6pp2kaTZm80/Uvlv2hiGD75ru/DH7cn7K12qmXUtOtZpkBC3VjGzA8cZKkj8+1fgLq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3WFv0HzFo9+l7wgJ4A/Cuk0qQ2HxL8CeGdS0vTdS0zUNStRqOdJwSAP89KSpxSsB/UL4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4VtvHdnp2jQ6HcjMtyQkdsp/vFuMdRWGfjB+z9pdnqZ/4SjwjAtk3zpBqgy/XjHr0rzb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/Z9vfA/w6tG057rS3FpYWr+SY5GHykEf5Ffz/APjf9mPxP4B8LWM2tS6nrHiKz1V28QaTa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ThufcfnUOnC+4j9pvB37bvwJ8V/ELVPAKwaVYx2l5iLxDNOogmGOxP8ASvqzRvit8CGu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q4ubjZbqt9GzTOenf6V/MDq3hr4IWqeEJ/DNh4kjv9X1iPS9RJndJU8xgu7Oe2a+8tV/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+HXib4a3mtajp7JFqmoR3N65EW9QxBye1dFFKMkjGors/Zj4mfE/4Q/Cy30278aXWiadb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suD0riPDX7UX7PPi7Xxomg6l4cvrzUECRRiNXZsY6DFfmp/wUt8Nzf2P8GrDW7jZZ3WrQ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NgrOoYN+vWvkH4pfD3w98I/jf8LV+GGsRwXt7o0N3dRtdYG541POT6mu5c3Yy5Ef0teJNd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Wp+Jvs1mum6bp39pNtgA9OPu+9Yn7PH7RXhT466Ve6t4dsrRYbCYQTCaESOxDOpYHAwA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A+KPFf7aPivwz44GneIItQ8Mab/yEFScEKM8fhzXU/wDBMfUPjTD4xvY9NfHghpLhtV5x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S0bHyRP3++JH7c/wr+DXinRPCXjLw4ipeMtodUaLbFEW4Bzj3qz4j/4KA/speFPKtr7W7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1bEbgihhnGfx/Svwz/ab8Yn4qftE+Ifh74htV/szw9EdRglRQsp8sb8Zx7V84H42/DLxB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4kl8MynT5dRzl5PL4649q1jPpI5Z012P6f8Aw7+23+zP4jt7O7tfEekBZYzLIqgA5x0+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74dfFLQW1zw7YWupWVy5gS4WPcpHIHP8AnpX8fOheO/hf4w8AfESXwt4Q1XwlqnheycwP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eK/Yj/gl/wDFnxXH+z5aPeanczxpfP5TbdzBQ54J9q9PA4uVOChfT1MoUbJpHonjiG10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2CGNFnb5REBtwT7dqxlRmKkqWb3718cfHX9ryXwR+0F4z0vX9F+229neqPPtGEE0iSAN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ZoH7Y3wi8ReX9ra/0GRsZ3KtwpIx1ORivoaWKpOLblqznVKpTbs7n05dWmoOmIZWtAe5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+T/xOKz9E+KXgjxYFGkeKbK5zyguWCMc/wAq68SWxAP23TDkZz9qUZ/WuZ1oOT/4A26i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Ucs7Y4YDIU/X8a12SWCJTI5dQuVUcsKzIpzZBY1TcrDljyc1pKzXC/usu5AO0jPJr85Z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zHd6hCGEnlIqjK5wT17Zr690G4v9O/Zqh+xytDIJJlMmcHAavlxbGO3jVruRY2KAqgcD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bz9m6FY38tBLOA4/i+Y1pTukc8oW0lsfD+pahc6iDPfalqF7dyfeVmYg855OeaxrWw04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vlVELck816n4e8F63rcwXT7KW+Kr8zogyR1NdbpXgm7l1kaPFYzJqBfyirxE9TjNXruy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am9eSTTLa7FxZAGQxRHdwOpxX1r+zHq+q3PiO70y4mvxZSpiWN3ZSDz7167beHvBnwh8I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/ibUgU8t0DbCRiuF+AlzPqXj/UJoUhsVkJdY0jwFBJNdjXM9Bnyn8XYjD8RvGX2cEgas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XDvOksc32lfmICoRnHTmvZfitpfnePvF7RKdr6nIc9uJGwa8Qv4hbqqTZOZdpCnaSOmc1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b6Nr/AIjv7PR/DWmz6lf3UhVY4X2FAAOTx/nFfSfi7x94c/ZC+Hr6DoMkWufGXW4DeX7K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p7AfrU/if4t/Df4DeFEtPhjZt4p8Za5p+V1S5BjfTTxgze/+FfNX7L/iTR9V+Ifi6w+M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xtZtrWrkXJsLuRnaJCxOEQ5KrggDaB1IqJtqxpTir3Z9ISDw/wDtkfDC0+JHg5IrX4ieG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MNdajKFzIjAdUY5KtjkHoDkD4/uNDu9KvZtIu7Sew1C0kKXFrOhjuYWBwVYfxDrz/kd3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Yfi7dQeBNeghg0m5zDbwuZ7a8tXOTb3CjAIOCCeuQCMcV9LeIvHPwf+NXhO68S6jLB4b8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FhFJcsQcMpwNwJGD9Bms9HsarT+v6/r8fnv4J+HbfVfix4W03VbRbm0u7l1mikXcknAx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tLfCP4S+NdX8BXvwqtdUvtHlCzSwsiBywyCBsNeKfAy9uB8avByI0cii+kEblBlwMYPT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/ZN+K/jb41eJvF+jaVY6lpmrul1DKt2FIBzheR2x1967sEk+a/kNau4N+2v8ACBly/wAC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/wBF16b8XNQ8B+Kv2dI/iP4b8Jab4eury7jWC2g0tYLmBGOCWlBw2cccD8a8GP7Jvxn0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a8LyBqS5GK6D9oBfFfgX9jDSfBthYKNfsdds7N04UDzpQ2SO3eu1wjJWSQPyPnXT4b65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Z0j3tBaxmVxx6e/NUbj4Y/EfxPu1vV/h/q0Gm2BIsdPn02WUN2+0HOa6T4SeOPGXwbNn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I9g1ndtPaCe0AdRlRExIyO7D1r9A/wBn/wCPnxA+JkfjbUPF8dh/wj2gaB/aHlWtgtsL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Q8mMKf4cdDXlSoyUrBo3e5yng7Qr7W/2QfFelWieVqEUl5L5TIQYxbzHchXqCM4x7V86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8YNRh0zw/5cVrDapcXmrTIXgtQ2QSyggnBU96+2/2a9d0O6+Eup6xrEyW2ieIfGOqabEs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2c9CPu/XFeR/HP4laT8C9Gk+EXw2thp+o3ybNS1ARhbmATc5jGMAe/wDjUrCf3vw/4JB8i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4n1vwrNcJf3ejXLW928QMSfLJIgYDnqY2r7Jv9S+F3wM+G3gnxn4h8Hw+INR8UxloTcE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Knn95+lfC0pkltXuLgmW5lfdJPJ88khPJJY8nk1+kXjf4UaJ8Vvgz8M9N1zxbbeEYtL0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IJjIiAqMyJjGwevWueVPka1M6keXqfOOnftN33xl+IXgX4caz4V0/TPB2o63EsVrGQ4C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WviZ+zr8KfG7+E9X+F8WoXFrEt2JoIA6ncGCk/n+tc1ov7PHgH4eeOPhv4j8P+P7TxNen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JLLCpiPzADnvmvDP2q9Ps7z41+JYIZ1SQWsFo3nxFmXEe/g11R2RGmx7x+01H4I0/wAA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LwaL/bhS4jRY1BUOgcZ71wvwY+EnjXxX4j8LeO9PsdKOl2etRb5jdBJXKyA/d611f7RN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4c7I7FfPLArvKW42gVx/7Kdh4q1z4m2GnWWq6xaeGPDsY1C709Lgi2mkfDAYzTKj8a+R6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43uvjVB8QL+PTZfD0ut6bbXSSybruWNiB/q257+lWvjd8evAfwc8fP4Pl+FGm+I4jplvNJ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JBOfc5qj8d/A/wAVLH47+F/iCuv6nd+AtU8YafZXOjrPJLZ2qnAUunQc461u/tB+Of2e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/ETwFc61rraNCsupWkG9An8PU1rKF9YlSjd3Lfwq+K3gn43eD/ibNp/w303w+3hXRnmmn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uMfTtXxx8O/hz4o+Kcmv23hCezklsLc3jWk8phUHcQBkfSvt34Na58C/FHgf4qL8J/DN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1oXMJT7SRGcdDXwn4LPiaXxJoWi+CLq50i58R6r/AGfejTJpIpzCGPJ29KzjujPZH3D8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3gf4feHtLurSJvDMTJqbSzBIpsJklSetV9M1Pwx8H/2e9M8UeKfBFp4putJ1NrG9gU74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v9pb4ffE7UPh3oMngHxBqNpdeF7Zrm7hikKT6vEEO4sep49a+Z/GTzt+xH4eN9dXa313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kcolbcCe/fiu6VKLipJIR6Vq3ivwj8Sv2ddX8deH/BcHhdU1QzwwqdohDncqj6A4r4am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dC2jGAHU9RmvqDwPa3Fh+xT4itZI5bpV1SONZi23AOK+YoNI0/7NbRSFm82BXKMeM8Vw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NL8N6NoS3/wAJGu4YraGCLUp0iEUmV9dvvVey/bK8JO5sovhJpioLczypMYfmJbOfu19E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8Ffh7p1jq+m6JMkUEslwY0Dz7RnBOP0968bP7G2uW+TJ4w0KJmtfKhmYKGfD9T8tRKN9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ae8K+NfG/hzwVJ8KdLs4tVmkRJo4xlc9/wDPrXz1+0zc2+n/ABg8Q6Rp9lHY2lpDE/2a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nOK+i/hp+ylqXg74j+GvGd7440iaz0aVnaKJRl8ckfzrwD9p64s9R+NniC4iKSQ3UUSG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Kas0g6HrHhj4uePdA+C2h+K4tB8J3Hh6z1aLQBDcWvn3JYMBuqH9pK/1XxL42+Heg+HN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IbuWDTrcq8LzbfmI7YzVOHw1rWrfs2+CdB8OaDe6je3njtL2+FkC0K24kUs59sd69x8f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GOgapL4F1fV/El3pFtp2m6hBA109rGsaiVlGOo56elenLSnr5HMeeeI/iT4e/Zbj8G+B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6zdRXPjhf9Z9nW5wrIQPTcfyry742+ErPw9fzeMNGkW48J+Lyl1Z3FupSPTVYBmDN9eK6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MHjG61zx74htvHWqTWd3jXtSlgk8uzuCc7Bkfwnt7U69+MvwWsPA8Pg610vxj4g8Hajaz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W3sGPCKr44rz6j99sDyH4VfEuz8B+OLHV72yilsb66NhepJs8uGN3A3f59K7n4mfED4c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9BtrLxhpOs2q3l1p8AjkW0mdc7O/p+lcf+zv4Z+CXjFYdC8cXOrjxHqmrGPS7HfITKOo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E8KaD+0raeC49IYaUur28EguZWlZtynAIb+QrZxW+hrGb+Fns/g39qrwD4+8e+GvAknw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Et2YYw0ZKkentWh8XP2kPAvws+IE3gmb4T2d8lkIw9wkcDSuhU84xXnfiHQ9D8I/th+C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0NxbTKISP3RKkseldx8c/wBn/wAf+PPi1q/inR/D8EumvFbw21zJMnzDkHr/ADpcsd7F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eIdf1PXrfSTottqFzJdwwINogWV96pgccAgY9q9e0vxF+y5P4X0o+O7/AF0a6jhr/wDs8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z61w8NrY+DPGFvceJPDt5ruj6bfNDqmnhcBiuVIA9Mj9K9Sk+NHwA1PUU02H4A6jrc7yF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6Y71MaXvLUD6k+NWt/s723wf8Bnx9L4hbwNLbwy+FhbyubuZcgJ8gGc5x+dUfBngf4KfD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dVtfCsGnNNpul+JLcTS3svAQBD8x4716PqEfgzVvhRpuv/Ev4cHRdF8OxR6hovh28Zb7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j7ZOOPevm3xD+1D4O8b2o0PW/wBnzxnqeiWEMkWm2CWzW0KqvEcgjHHIAP8AkV6KopR0/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xve+LvE+ta9DCun2lxdNNDZp92JGkdlUYA6bsdOgH0r7t+CHi7wp4s+H/AIts9E8CFtR0+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qB/4n+I2PP618c/Ef4gfDnU9It9G8KfDK+8BanHciSea5gaOS5Vo3ARieynB/wCBCvXv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fh74O8efYPiXqGqeKNWt4ru38IX8nl4KgAyqq4VfvAE5zg+lcFWj7Kcdd2M+mPAl5YeG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Bh/BcFt4eM+Yr1W/tmMZygBPQjI/GuC+B+ganrniDxX4+0fwM3g3wnrfhJ7PRbCO4Eq3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9fxrrfidpPhPxR8QPC3g/W9L+JMf9s6R5DatpF8//AAj1uhyfLkAPfFeX/C3Udc8IeOPj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8O+CPC+fDlvLcGSXSmI/1hB9a1mklGy3/wCAI8c8Q/BHx14K0jVfEOt6AtjZ6feut0xc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F+Gvhu78R/EPQtKtrjzYtTv1luYlBZoEHPPpxXuHg3xt4q8SfsqfE3xF4q1e61LUodba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Hmnoa6n9jTw7cQ6ZcfETUZLSFtRuxp2miTbJKzYwQvp/9ep5YdjnH/HHxj8B9Z8e6v4R+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hCyj0+ykslkkD4gQHAA9qofDH4pfsn/De4nvfDfjTXppruxa0vYbmKYRXAJHONteXeLd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9DY+AbHx5OUXzdOvo0lDHy15AIr1KbVvH1vHILf9k/QmEny7/JiyhJHQY+tFoWWgGdPq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5qaeJtasxqNw89wIopEhQ7ugJFeGeKNY8L2XiQ2vha7OpeHnkQxT3JZriRTIoxivcPEOp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Yv8As7aD4ft5tPkjk1CW2jjNgDnMoOO3XivkuS/u9FtdJ329jeSRypbyXFsgcEtKBjHt0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2A/R/xlo/gfwho3h2/sPg5rPi661vTYrhn0ZN6q2xTuJ7Vj+JPiXF4o0jTdA179nbx3d6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23yRAJwc16D46vdYs9A+Hz6T8X9G+HSpoEMzQ6uABdlkXIGfT+lcJLqHiSV0s0/am8NNB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0MpYj7inPSnyx7AaXgPw/4G8WR6gknwl1nwkun2XyjU1OF44yK+EL2VJtavrqGECKDU5Y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Ar9OPhwmumDxcNT+KmnePGGlzA6fYEAaadigzAejfe/4FX5nBF83Ux1/4mk4yT1/fNXF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txdz6i8NeJ9B8Q6eItC/Z7u/EMtlFjVJLO8QG5z1f9f0r2v4P3kNp4qvoo/gbqfgiCWyz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0U/H3Bz2ryH9lBorzRviMq3d1DFZ2T+Z9gjcXkS4OQp9cfzrLvJfCa3Pkv4l+OSNPu+zx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jkg9R3rrjGLim0M7fUtW36td2LfswatqZa+ONSmnhZ7s7uwzXifxV+I3hm6SXw5b/DT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LFfeZKvnW68YJr2n4TWOhjxlprWet/GS9vI58q/iESxaUp6/MSMV8pftA3cB+L/i0XsK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xLSjj735D865sTZJJHOev/BXwp4V8W+FPF+r+Nb67js/Dspc6hbFmLRAZ2girN637Mnh8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Txnp9m8W2xuYIpzby4PXcPWvnXwH4t8bO958OfDlzp+l6V4wcwX0d6w8uI44G8+9ex6f8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4vhd8f/hVFf8AgUN5el+MLCyFzbsmchxKAeornopqTt/WwHrHibxz+z98YtBsNV1N/GGr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LmwtpGFru53Me1Y/w78Bfs4/Ep9Si8D33iG91XRbJ7sNe7/3LbehH4VR+D0fguy+E3x+X4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bxWdzqVt5nlYBU7T2r5K+D3ivXfAOo6t/wAIjcQm/u7UnUpmhZUmQ53AZ+tenZdgPRfC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01TwNos1tb3Nn9pljubiFiD5DEbST7Cvsb4t/B/xP4m+E/hDTtLuobnU/D+lf8g21Yh7+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vA/2YTLF4n+IHieZ1a40zQbvUJzHESUaUMxwc167468e6no+kfs969putppp1zWJF1KWY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zijlj2Ak8XfCfxTffBX4X6P4b8OrdeJbN4brXZ5sJLbeWyiTr3BB/Kp/2g/hJ4+8a6n4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oJomgfZ9VikYIkTgxg4z16fpXi37TXx88Yx/Ejw9oHgLxK1ppFlBFJqFxYny471ZZwWOP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2sfid408GX/gKHw3qmtWQ1bw3Fc3zWrkG5d9hJOPepUYrodB4F4q+G/iHQL+3sdfkXTHf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4qN7a0tljVp8JInlmVTnPvXK2/i7xZ4t1IXfiU3eoSQp5aPI+Gxjjp34q5NbOVdi0ipCd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OKfusDoIEtbZwsQkeOX5WlkwqtWfe21mLgxw3EZLjJSI7mT6muZur02qjN4Z0lGBG+VW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ZqlrcxWrHmSZfmkb1riHYutrdxp+bOO0ecnoW5Le4q5b3FxGomkZsykF0YbfLz2rDMM9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iHDS5y0X4Vo/a5CyzXFwJZv4bYrtRzQHmV7jTYpJZ5nlLJcL86A/MKvaDpljbW7Syqt1C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HSqcjzNMrqUSS54MJPCj2qIx3dmsyWxby2GZAOQT7UBo2dVJDaSTM0UIb5MxAfdHpmqsc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FvlaZW4H1qDTZjJaJ5kjRBD+8J4c/Sr9ppMYmeYX0k1tcHIiY9Oe1AaGNDBa4eN0t5GB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9w6Ls3Rv/CrAYK1sz2dpBMsdrEfNJy5Kkrjp6VHJb2zz8r5caD58Jxn8qA1aMqC+EVyl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eVhlV6/hXTW9rbozXIlgjjj4SEtiho1azMcCRzO3EW1AXH6Vm3EcrRwpJbsHjwHKjg/X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qszJFO22Ncbs88sM9qiaw05dTVHvHadIy9tJnCjj5gavJCJrRDLLDCYcIjHAMaetcFqU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iRbRwb4HXPygdTmqfmzmOh1a7W6trewspDBNcXQQArnYP4nP61q21lBbyyWTolzMkI23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4T0tWsY9WvpzdXF+x+yxsOYoh3/HiukaH7OszSJtjlHyMOWjQUJO2gCWdtFCZAVBJXqe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aW2nHTIz3rkLrUbuNWFusrnoCMtmqtpqOrxHBidQxy2Rxz7UgOvkuURAohYFThcjA49Ko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MFx8rjCkfjVqHz5YlleVV4ycgcVVe+mFwI1nTZnBIGfyqlZaIC4sEskoKAR8jOBjJrbT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BwQOBVGCYqRtIYkc54H+elaO5iwEkwjHXapwRxXIA9rOD5QgMZHHynrVvA2hFUtzz2qKS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farFtdLOM7NmePSgCKRCBsLAKVwR0zTUtcZ2EDvnNSXkIkUKjnd1GOM0tvHtQRliSB3P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ymcgjls9farSq5I6Y9ecUxogD7jv1qUMQoUZ47igBr206qrox5G0gHGKr+a8D+Sxz5gwV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JP5bN8g7dulVryeHzSwI3Ie/OfeuxS6NgZV1PHbXf2OQHZN1I+7zxWjZSaah/s6cKI3Ic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3aXU0Ykx54YAHHI9Ko6zCY40kQESAfeHXHWpA2Z4LO0uHeGXCJ3jkwAvvUf9tC4ngSFY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yPWuMs72yuoZGJkmdj5TjBT2zV+eKS2hhltE2y4wPnDHFGq2A7mUiJgsMokdjuYQJtyO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bwva2u6X7rLLJtKj1rlbbVL9bKSaNUWUfuRvOCPf/PrXQ6DJcOY5dQnVnY7WRPnLj2qZ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Ema3Ba3VFccsTwDVzTbf7HHLbSIssZ5Rw26ulmmil2wBW8scID8uaxb/7RbvHthEMIILM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vU6dzDnutQtd5UMYQ52x4wMVZbUX+xrcrapcNjDIx+Zav3EElw0c5LfZiMMqLw1L5L2hK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7H29KE3daiKMMMV+i3KqYHKncmeEpl1d3EMQWIvIQMLMoyopxjjlDpB5kQdTtIGFep7O1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aAwrne7r97Pc12x2Q/JFSw1G4SOKOWUu7tyT1Oe1b7qt1Ck1zAHSN8BDyW9619I8JJbz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lYhyENac2jCZXiQsih+uOFp2HsZT6LaajZrJCssZByVVT/hTD4Ttl8lwrySKMjIOfpWg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NzcJnPK5Jp5vtRDwM8Tq3QgR8ZpnKcFe6b4ie6uYooJjAOmVbBH5VpafLLpcC+cs0Uhf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okVzeTxy+YRGCMZCciqj2Nq0amTMzlgSHX8f6VWi2A5hNTZopZbeKRg33gRgsepNcXfe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+83dSNpBr11LSbDbYYI4uR9wZI+n5Vn3enWTht0vlN3UdfpR6/wBbAeXtFNOrmZAgK/Mc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LwTEyA7ivUkk8/njFdJLpAmlcLcOI+u0j37Ur6W8QRbYEkc72PT3/wA+1JWvqwOQvLLX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IRqSkrAFiO9Z9trXiC0SW2ks4TZiUA3DKSxH1r0eSz1G4tSLuKOa3CqrGJ8seay9VaGG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1J2R57Zo1bQHKJ41srQyx3EWfK5OGPX0rqbHxFpV8sMiTJEZF3bXPXjNYn/CO6RqcFxJ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cn6VkW/hqxjmjjlkeBYTjByv4Gnq3ZkSjfVHc6mtvqUCTWM0ZmVWB8o7kPPGea8eZ4dPn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kpLeSgDdT1r0W3fT7FlW0inba+xtjZjI9cVck0fQZpLi7lWBZWQHCgbjzzT21/roZGVob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90l8fnUkhRng57d6/nU/bo/Z91r4R/GjxTPb6L5/gfxtdNqtk0aDy43kJ81F4wAr7wOeg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Gmy2U9rYHbJGN28D517kg9uhryb4lfBrRPjB4WGjeJTFr1o8bJaXLxA3FjJghfn68Hv3r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6MqrTVaFkfyaaD4KsrLUpLmwNmQsu5tJvnxM4znCnFdH8V9N8P3ugWkK/D7WtPvxGA1y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AK++/iP+xR8TPC2o3V14OsrfU7KM58i4tP8ASmwccN/nrXyX4++HPxfsFWC+8JamViBD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/CvUpYqLfus86WFa6HwTZeEbi5vdgtWjjB+4/PB7V7FoPh2RNllax/8AEwvyLKzs7UEF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8Ivilr1+DY+GdRtmzz5gCKP5f5zX7OfsRfsHjwtrEHxC+MiRXesIBNoWhhd1naHtM5/iP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l5SqVFxleSPpP9i/9l+b4ZfCLSbPUJCfEOoQJq2ouy7ZoJZADtJ9BnoSa/RPwn4Ja3tk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ADHrkitfSLGK1hhkgRFRApuCqgBscBQPauoRhxsO1SeAnyj8q+UxLdScmz1I7Ix73w+Z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5IOHU8fSqNl4f8mN2uh5PnE4KEIf0FdlahLJ5CQWMy85yR0qheBL+GYgMPs5Iz6/5xXN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K2gjVDAk4mj+7yQR9OKvzWcMdqCFHOSPzrAguIrZGSOKQOTgswwa0lnknhClxk84zWYEE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oA5BAx1qjdSrBOkUrEowAY56+9dGklr5CxtzKD1BxUMtrZzbd8eW6bj/AI0AQw6fC6ed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/wD66YLZh8pAweNpFascXkRbIThcY5NSRaeLhGlN0iuozszjPp9KAMgaNp0wImBSVhlT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+HdPcpq8Dzxn7hDE/SqUkjPKUcYVDgOOh+lNYy7gyhJVU/wAR6UASz29pdyyGziMMTH90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CkElE2k9j9aljmlLKYYjyMP2CUpv4IkkWdwGzhe5rnOncwrh4IUKyWu1VY/N369a0NPZ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ugVcFAKcUmnE0kyp5AXIVhgketVbHUIo2EWnrglsSjOMfSgBl7boIxHHCwdiSWUcKe9V7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dyMxO7y2/HvWhcX0Ty+SQ8EgON7Y2k0XFvcRxmaSPz0fgSRkbxQCVySW0+7MLQSkcZ3c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cJ/cTguuQIl+7x3Pb/wCtVSCfyN4eS6AIyqk/KM+1Y1xrevWk7S2cgmi+6EdN+OPSgDOj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A5cTp5xf23dq4/WYBrV3uu7eWSyjGWtYZN5fHqleo+HvG0yzSQaj4esJ1IJEjny8k+x/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Hru6Ny2mvb3ZkAFvahoIWyQPvUBueTxab4L1SP7Ktk+kXkCFYLt1CKPqteX6z4MKyLLpGu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+FsiwSe2419Mx/D/AEHWJLq7lvptDmP+ojgtjdRy57Fj+tR23wttGhu7Sy02zaTaGk1K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D3oBHx9qc2oafDLazzr5sn30dvMtWGOz+vNczaCRZo5lu3UycCIsJI8/7Ir6xu/hlo1+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8BwqL8qqeecd+n6V4d4v+E2vaJML7TJH1PT4yZGitIzHcWwHt3xQI5d7C/tFllvYIblSP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2QfWsu11G7kuI1CNAjHG+Mkocf7Fdf4ZabVXkttRtmii/wBSl5cqftKHpgimeJPC17ok8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mO8X94rDnqKB6FLUNZ1PTtOml+0ExzjaZFbgY/z6V4zrnjma98uxd7FwgPzSN+8Y89a0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/wBT8y3kOxImhKbj7VkTeE7CabyE0qZ5Cpla5MZAxweP89q6o25lc6V0R4X4ra5tmur2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I2HlkfQV4Pq88d8X+z3Zt1wR5EQIxX1T45+HOpXmledpNygj3bGjlk5HJ4Ar5l1fwJqNh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pj3GYMVBI5H51rZdjmSPF/ETTw4jeQutm2/Gc5wTXzv8UfCVtrsf9syrud0GGwSRwP8A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Mls5ZN8rSi5YqSTktjiuS/s6HVtPksXQkw/d3DGa0UZPVI55Rtoz9K/2XPC/hf4X/Cvw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0tb2S5lHmu8shy+S2ehFfcPh/wCJKajDBF/wjl/Hp97wviAMP7NQj3+v86/GP9nj43xe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+uZTpLTFdJ8QTFgunSMeFbPRD+mPpX3/AOHfjn488C+FYvCkvgiHxv4csJXbw7rdjdRv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ZT5yOnLjoKm7JhBXsfc8k8b26OJA4aLduHOcpkfnXyV+0P8W9B+G/huaa9uQupaiHstKtV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uPZBznuTitXwD4+trLwbf6z4p1UWMVv594/9pS/ZDGi7T5YOW6Zx+FfhX8eP2hr/AOLXx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fC2iyPa6JZuf3ccYOPMK/wB5zyTz+grKStJM6RdfurZ9XOv3aq17qN28u+Ub3kBZmzuPJ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Fp+qWdvs2tBf6UYbh+pB+tfPGo+I7bxf4i8K6Zp5IaEPcXIHO5cZzXtvh+aA+G0nIZlh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a9KnJ2ir6aHOefeAY70eNoNLjAa9TU5tLUgbsYucfyAr7gvvhd4liDbBtUdVjAUYr5P+A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pYBusbG+e8leQF9hMLNnn3Ar9YrK5XV+v3W6Feg9ccc1GJkva79EPD4f6xze9a3kfJug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eo2ElzbpgJKBkKecV9N+B1XQZlunkKzAgxxFdoA+lekabptpFD5Lupjz8kO0ZY8nmtxN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Yi3nBHlyqByQa4Zw6o2nhuTX9DndZ1ePUl/e2oMr8CdR8nPvUNjobRqrpKks833ADwld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skmgUH58DdVUgwpIbW28oIMh3OCMema4h2jbYyoYLnR7hYNWhW8hnOEKncUBrX1Pwfpt3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lBMJAYj2xXK2t7qU1+ZZNtwkT8hjnbg9vyr1K3vdLurVWMYFxGo3RlyBVQ+NeoWjfY8n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ptQKgATAAODXJaZ4MSP4p+CIGiVWGsLtlC4kX/gXXvXtxtZfMkvYQdgA3AdOvIzVXTbL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KigOurKW7dsf0r6On/Dj6I5z9bZvCgiiRMHbHdSoWHOcOR1r8M/+Cp3hbSte13wZCwAC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Afrjiv6CBFI2lM7I5zJNKSo+Y5cnivwX/aD8Cnx78Qda8P8AhnwF4m1fVE1ZmbU1BZc8n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blsdWl0j4Qi8EwWejxwx6VqT+XgbY8A+mM15jN4X0tPjF8K11JBpB/t2IEaku3GC/B/+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gvxJd+ArofEWbUk1kqJNLtLJs28gOD+9k7ZGOB718bfET9i/x34I8TX9zq2h6trmgo7S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6fgEh0YfMrDjDKR1+tKdOahzNaE3i9Fufp/4k8b+GPAvw5j8VRXi6xY2NkBJJbP5zSlV6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fFLRPGfiufxn8PJ/Fml66Wk+3WE1o/2J+2ckY5r+gf4P+GfDvh74AXMt74RvtetFtXu2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VST15r87vFmv618S7vV/Dvw1+Aum2T6jO2n211cWkYaNt2DjjNcD57sD8h/ix8XPB2v3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wvvD+rwan4hl+zKDdMu1jjjg8Gv2D+GX/BSH4Z3Ft4f8LJ4X8QPeS2sVhHch5hFlFAzk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+CSHj3xPouoa/q19Y6f4ja6eUaaI8KrISCo9gRiuI8AfCr4nfAfx3pXhLxJ8KdL8W2Fzf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yW+OBg4z6VtF8slJdANb/gqLZHxhpHwetluJLBPEGoW0lqzDEtsJhEy5z0IDD34r4huv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Q3wp0a/19vEMfie3iuYkldSkIaNSAcH3r9g/2+f2Y/ij8Y9F8AS+ALCNdW0eSC6WPbiO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LjH4V8f+Cf2PP2nNT+MPg3x38SbxL7S/Ce21WNH+aEKirj9K9KOYe6ocvkc54xL4Y+Ln7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g/8AsjUtQ8Ea9pN1qX9oDH93/wCvX1R/wSnYT+FvFszLhpNdlOD1UEZx+tdz+3R8fdV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sfA/9oya94YeF9SOm8gqwU5/EfpVb/gl74G8U+HPAPiLUvEmmtpT3uqC7jt3GWYTR7+P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3/4AHx18Uhj9sr4jAdBpMw/8htXx18FdN+OGpXPxB/4Vrqfhr+zf7em/tM6lj1NfdvjH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j8RaZaEW6a3ayRG6kXdFbqQygkZGcnPQ16HZf8ABKHxRpupaxqWnfFC9sBctunFli1E5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Oa1tLsYz+Jn55/CRdej8KfHSPxC0Zv0tpFvDD/qWlBIkK9sbt2Pav2k/4Jisrfs4Wqk5P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mvyX+OPgDU/2YNZ8dfDX7D4i8aaj4p0mOxGr2csbWyMS7+YYgu4n5hk7jmv1n/wCCaHh3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DWA8b/abvfFICGRtxyp9CD/Kt6F1dNEn5Uftl6up/aL8fF2yRcQkE9P9XXzpDrkXnAHa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6x+2jIw/aK+IDZJzcQn84s18q/a2FxtDEfNz6dB/9f8qpyld6ge6w+Mb60JNrqV9aEHho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e/4WPr44/wCEw1sY4x/atwMf+P14O14+STlsnpjrTPtrH/l0Y/5+tK77isnuf1xXr2lu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DP8AnvXMt4kuWYxafYyFwcBgpBz7GvX7fRtPciO4Xdngk9DU76RZ6cQba0ifJyDsya+e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N8XeIgGvdSawVhu2lumea/Qj4WaMNZ+Cur+DmYSanpd1IUjY/MQQWHGen+FfMQL45DL3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ja68H+Ire6MrNY3bC3vom5WRScAn6ZP5mqjLlIkubcx/CniXV/ht4m2TL5UMc/lTJtA2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519YWXir4ciyHjMhV1WRssqLtYtn0FYHxA+Gmk+PbX/hJfDhRrlofPeGL7svGe3evmG+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z2F1EY2wgIZUPfH0Pp0rdOzTRlZo3PHHi1vFur315ITNaRPuhBOMnoMCvYf2f9FTTW1T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8ceImlG0Eduv864z4dfCLXPE1wdR1RfsemRSrLICSAy5B6f5613XxV8c6dommHwd4SjB8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ioAPPfn+dbKpFqz0JPnP4h6na6x4h1SeJxF5krEscAnPc+xrwnVLMRys7ATgPyAcjP5V6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57jMcjNhiOevrWRd6e1lAHJMnzbckd65pTV/Mq0k9jV+GvjP4Z+CtIltPHfgCHxRc/bJ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XIKREMc/LyPpj613X/C9/wBmW3k8+L4ORRSxuJEkiMcciMDwwIOQR6ivnHXbcXkRGwsp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1zWmeBbrxPqdromnQR/bL1jGjbcBTx16ZqlrsNRl0R+gfwl8X/BT46+JbrTNP8AhNJA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/dC6MSGQRqWJyTzk4J6A18rftEQ+BIPibq1j4Ks7SystNAsryG1QHbMvEiluM447d6+g/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nwrtvA3hO5tX8f8Aia23arqMag3ELOvzyE9QFHyoD0696+DdN06T95PcSPLcXLmaWVzu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qSSTRbm0Khduy2PUfgR5h+OXw+Vc7DeNgdB0Fav7R3xU+LFp8ePGek+F/GOpadpllPHHb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09BxUHwJUR/HHwC23IivX3Z7YAr6t+Lfwk+Amt/EbXtf8UfEiDQtev3ButPGseSYFGQo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xlZGyX3n5deNPjx8dvKm8M2Xj7UpdT1BNgnRRizx3x3zn1HSvs3XrTWbj9ibw/f+J9Su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czajeP5lxJIlxGAc+gOcD36muitPgH+ylZSX87/Fizee+HMn9rbpenrjNetfGvw34Q0n9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BrOl2MvnJPASzJumEi7sk84798GuyNVtpNktPqfAWm6TqHiGOxsrKIz3N3JHGAp+bdKoJ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kW9p8Df2aD4Ls5FtvG3jy3VZvKbZdQ+YMsT32oAoxnqhPevKvgd4z8CeBNQl1nxna3Vw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WeO2kUHLOhIz/DjB7GqN9Y+NP2q/iDrOo6JJFFa6cpj0myu5DHBbQB2UFM92x37fU5U3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hJeaR+xRLqFtM0Mula615E6ZB3i5JDD8Ca2b3QrH9pr4XWfjrRLZJ/iD4M02Oy8QWqbRc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OMnIHJ5OUHPY91488GN8Lv2RNS8F+JbqEai90+ZUXaryPIrDAyemD35r4F8AfE/xt8GP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TewCQC8st++0voifmR06EEVF13Cz7E+rWstnby2s0bRz28rQTRnkoysysD9CCK+rv2mf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Hj/vha8o+Mnj3QPiHq1nqnhvQo9IM1sZNcVFCbpyc8cfyr6Cn/ao8D6D4I8LaPa+B7nx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BtUCWlhp8ijBAZlbcRj+HnkVw1m+aKJq6af10Pmv4PeAPHth8R/hx4n1XRdWtdI/4SNFaW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jOD/AJ5rT/al2z/GzxNKlqtwbtLdEaNGJhYxYGcCu38JftJ/EP4q/F34d6TqdtYaP4ft9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MJGMA9eBx74r034l/Fzwt8LfjB42tfEXgCPxZLrkdpPYTsVf7LhTnH061tHZGajJa2OT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/Bq2vJ44Z20/hCzK0ZWADkGu1+CWtaL8L/BngWbStTtNT8V/E7xZb2h2KkklrCoAKnvX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8ZU0WB/CR0nR/Dt2YrW3jlXIQxgYx9K82+Ej62Pi78N7MWVwdJsvFMAsoZCXEO9xyPQU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+7PGfxu8ReEf2i/EHw7ubBdd0DxJqemfYLS7YyQaXL03IT0PuK0Pj7Y/sxjx5LJ8Tr/Ub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3BasxQA9AD+OK+fPjHd6gP2trO2s90y3HifT2jDAebGoORg/hX0l8b/hB8HvGfjx9W+I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uppcFu9iWDMSMhTmujmT6mtmP+EGm/Aq18H/E1PhFcXl1JNoEv9qtdswWMmN9pP418tfs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bfEL4n+K9T8jU/B9lIdBsY5SzTS722lB68dvSvrn4YfDv4XfDzwV8Uf8AhA/G8XiZdS0B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TmNsAfp0r83W0O7mt7oW9xIkEkhjaHeWjnOSfmFZzSeqIlB7pH3J8d/jj4v8AAfh74E+O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za7YT3DYvhLCflwT6N0rm/jj4kn1X9lXw7quoaXHo8vizXjdWtgPmS0DZJOzpg9elbnxm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CP7OfhbT8yNc3UM95eIQvkIsKkj9K83/AGtPEWjxjwb8K9CZ5tN8H2Ma6hlhseUR/Mfz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wlY6q37F+uRGaNTceIIlRribaELMAPw5rxL4j/AA8174Z2fhmy1eeK5m13SotXtJLW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519TfBvw8nxG/Zs1fwRpb2aahLq8VwVuJiPKVXB4/I/lXlP7X+o2Vvr3gbw9by2l1e+Fv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ixVlRR/jXKM9L+PVzqdr+y98J5tMvrrT7l7+0WWW2naGRgyLkEiviox+LnxnxDrDAdM3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4Yg+P37Ongrw14U1jT4NZ0SZTJDesQnmWirlCw5Uv/CTxzyQOa84039j/AOJKsrN4g8PE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oC2p8dNH4rUfN4h1YDqP9OfFev658EvEvhvwxofjXWbpbi28QJGbV9m+4lDf3n6nGa95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6AP8AhIfD4cDB26hg8fjWj+1lfpofgr4bfDyy1E311oMaGdIjuXcFAGSOOvanH4kHocx4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iabH4S1NfD3h/wAtXs2vLtI1dH+8QD3r1/xxr194W8efs+2PiTVBeahfW76Vqksjr5M8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1NfJ3hXw58f8A4x6Nbxad4l1VdH0W9WyYyaqLXy9jD5cD+Rr6b+LHwzvvHGv/AA/8Nx+Nd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9It7uSe7ulnlaZQDlj3yRXpSlH2e/Y5ji7Pwy8d1+0b8IzcNPd3csmvaVbtMq7y4Ljyz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kwweAvgX8NfhqAker6sBqOuGaRftMXPQnGa9K1f4HeONV8f6X4w1H4t6BaaiksEeoiwlWD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e+QK3vjd8IrXxjfXHi6y8eaAdP0bSvsUNtDIs8oaNcMfzrz6koubdwPkX4E6TY2/xv8A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kvZod+6JMHB/X9K9D+I2gaiP2t9O1xbS4GlHxVawzXUkbtDIwGBzXLfCebSLT4meFvEO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946m6eRT0fA7+4/OvuXXvEfgz4mazaS6L4t8P6XF4M8RxXeqzTeX594V6cn1/rXReLej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1J+3B4KWG5tbWH7RaEbeTINpJGCah/aO+I/xN8KfG7WPD+i+Jp7PQY7aCWC3tyBGMj5s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I/B+vfGDRvjL/wAJ5pFsunSwtDbtLEVmMafNgZ/zmuU+JPwU8E/EzxzqfjBPiXpFobpY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UKc459f50rxXU1jK+jPiXQbGD4h+JrfSfE3ihfD9rqE7SX2oyAt55YjjORjk9fevsT4U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2vgTwbfQeKvGD2jTX+syhZLXTygGNzt93dubt/DXx58TvBNt4Q8S3nh+y1SLVls0Vl1K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tx7V4avg6e1un1DTLq8tLyUbZLuFFt7pgeCDIFDfr3ocot7ln6h/EG8/arn8a6y3gnWv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bGC+u4Szcjoc1iuP2v7ZJr4N8P3ghjZ53AjmVPkHoa+QfD3wH+O3iHRrXUvDGpand6fc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IW3YzjP0r67+E/gTx98GPhD8Q9c+KWq3VzqN6zppdvqV6Z0iAXoMnNdkasUuZMex8J+N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xJqviFbNdQhiFtJ9jsxapHs+UgqD1GMGvq74bazolp4P8IFvi7460828isdA0/Qz/Z/F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kzbE3zSGTeU5O5ic/jX2V8P9B+KHhjQdGhb4h/CvR9DRmvLcam8d1qKrLtO1l6ggY7964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WEepfGXXdPt/FOiWd18UfG/g6SLRo2i0/SdJfULCdcfM7soxu46V8zfCuWxtfCn7UPjK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zWsbbWbmyNpe3zE8lwe/PIr6i8d+ModS120fw98X/hzpNpHbrZy2FxbR399cM2RuR2H3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O40/wCFUXwo0zxNoaeM/iXqc+t3urzsLKyvoWJZWQD+HHaumrdtJAfPXw8+0J+x34zn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OUeC4+4mZPWuV/Zx1PxHF8RfAPhW38TXMeinVnuJtGjQyQiTbkV7l4/8ADGm/BP8AZuT4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Wtb1wahNHZkBVAlzjPp/jXlvwAvdFh+K/gBTLBbXg1N3UQx7mcbM/NUKMrbHOdVc/C/x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Idl4X8dz+ENWhtpL2TVDAG+VIwcAV37eGfidDOunH9qzTLe4QGO5FwsazqykDoT1rU+He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T8SUMkW06dMjXDwMY4lMWCW5ry/xB+zB4Z1Xxf4w1m6+MXhm2l1G/aSKF45VbT8tnbjOK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fCn4uapoviCe2/aMTxvaWOmyz6nY2/lhY0CklCAe9fEVrpt9czaNYRwXktw1+iRW8eFW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jX6G/Bn4KaZ8KPBfxPFr4y0jxrJrXh2a6E+nSuTAFiPPJ9q+ZP2btJ0TxF8Q2u/EWp2k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YiiuHMTPLEWYAfQgV1AfRutazpnjW7tPCvi34G3er6r4S8PQzywXt0Y/s8aRj94AOxHN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R/DrUfHeg/Byy1Z9DvGs9U06z1JheacysVLFRz1BrG+B3xNT4hfHj4waje3W177RDoei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WjB+nSuY+H/wh/aU+GepeLLPwSfCeoaT4xu5J5Eu7wCGIPIT8y9zQB6D8H/iP4TvdR1/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QtRvdJltNQmOoHLIAwBIKnOD6Y618lQ792oeYpST+0pfMQ8lG805B+lfYnjnWoPg9J8LA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ckr4qXR22pfRc71BHUZJFeT/G2fw9oPja08ReB7zTrk6pCNTudOgKzxW94AjbinYHcxKn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pRUk9jSm7Nruej/st2EWl6N8R5PtupaHI6l3uZdPlFxgDgqCBk1kXfjSI3l3HcfHL4ko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KStb22D0D7elbng7xF+0nqT/btf1Lwp4K8MkiW8udRihF3exg5PygZPHFc98UP2izo11D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deeJPL1bfoEbWrSDqVbb696mnVildM0Ou+GmuW93400eysfjB418ST3Eu5tO1PRXtLQ4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346+H9U/4Wv4y1S50q6e1N0E+3LG/kRYxlgxHtX1r8OPifb+K9FsDp/jnQ/D/wAQnGDb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7AMF7/wBa8++MGtfHTRtN1C18eQ+HtR8P63c/Zk1fToBubIwH6Zp4lp2sc54/4M/Z/tfH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PjvTfD12135Xk6nMkMikdXUkg8f0r6q8P+EvFEPg+/wDA3iz4l+A/FmjT2/2bSn1WWCZr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8i/Dj4HePvGMN2mm3IudOS6P2a4kmaO0tw2evNex6f8Asy/Dn4dXS+Kfi/45hkt7RC9p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mU4Jzhqigrp23/wCGA9l8CfBG1+GvwR8Y+Ep/GHh1D4wnaVNSnZVt2Vzn72cV4XYfsw2N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8DuojeaC5iZ3D9B96tif9pn4ceJtTuvAfinwFIPhpaWps9M1XcI5wy8biwOe4pl/+y34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AAj8TDUhOE1FtIk1FneyWL58EE1280XrcDwSx8V+LvhVd+KvD2hNpN/aalHLpF/qKxhn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nrXt3x6tbMfBb4Kqts0sVtGJbhoYts0T53Eqc+teOy6fcQT3djdwQzNau0Hnwxo4jkB5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Ntx9o+GvwM0SSfT7cazcLZNeyKkYi3AAZH5U+aPcDlNL/aK8KaTb6Fp5+DdpfXECx2cm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G7Ozt1r3P46/GrS/hzqngs3nw30/xBB4g0ZLq2QyxbtKDKG2n5Mcf0rxVP2dHuL7TLtP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ku4rLfEfM2MDj7/fH617D8dfhDYfF+fwW9n4+8PaHPoOkpZXCq8f+llQFyPn9QKUpKz1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B1PxFYeM/E7+ILLTBoilju09CNgDc4AA98fhVXUdLaW6MdvdqiyDzJItmSfUZ+tbnjLQI/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PeabrQ1aMoL62bJO3Kg/pmsDUPEWl6TAtxc2eozPcz+Uktum5Rzx+HNeXNvmaNNjGj0+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4fIjOFONxc/0qhqFhZWoc2cgDn5VKSbliz7VDfXVhPAItKmnhnbOfOOX+mTVG00+7tJBdX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yRLnvUgWtJs102RrmWSW5Z+WRjhJO+Bmp9Rv7na88VpBbQjnMjBmT6VT1KeGaLZc3Usm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L0GaybWz1G6ZrYK0trGAd27eSP8AaoDciF+spa5mnZnUgRup4H5V0OmX0zOsLSCRGG7D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EqBdyhAchUAyGNMUzWQMUdrunJykg5G2lddxGxql2s8BNsy206NtMQ+XzOfSr2nXV3btA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NO+Kw5YZzLbXDwM5cDcBwBW9cyRRrCTAySRr/F0P50XXcZaPiKwWKW5VHJBIjQghmIpun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/2eoj+8d2csKwpZotyNJG5JORheB6H/PpUc0lwoWS0lndJD0jUEJTEdxY+KNOieQJYmC6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cVei1LTJcmWUrJOckn7oPp/OvL7nULWMxpeLOGyAXC4Ziemani0/zybgXUzRkZjhOCefW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dcQtbu0Zdxu4fl4x0H1rhvF8EUiwaTYwxxGXDXkhwWjjHQfjTNL0yW4miLNcweV+/lcy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mSXE97qV1cAGRy/kyR46KOAf0pnMdn4clQ2y2yuDLbrsUYwkaCtqR0R/JmYSNJ8688bf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XU1s7eBbbS4+Lu7X77t2XFSu2rC9mWB5LhYDvc5+4D0FGnUD0uSa3t5F3Nbqp4CnGR2qS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f5h8pGK8puJ76adEeylA35JyRj8a1rq+SzWENHIhA555FLmXcDonhvsNHuUqemG/Ki2sz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eGzkg5rHstQS5O8CUEc+pOK37dRdISWkwD65FNSi9WwLsCfZ/ndTIvUBe1aMNoL8b45D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t4UVCRufpnnFaQtUkjIX5Swzx8o5rmAoNvtR5boLoAY+UZpsMkl0xCJ9nCjgMOtW7SKe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WOc/hVmQgne67c/3RwaACLgZYBmHGRSPOqncFOfQDNM85lOduF6AkdasQxtIwcoSp9qA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lncOcetQRaknV4z1+bHatiQIBny8joABwKiitopGJ2AdsHjFAGdDFFLcM0b/ACEZPPIr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2Xzj0reXTXsyAjkqTyw6iqF2iecIxye5PNdfRWA5R7Rogl11dSDj8a0Li98yGOSSLeM7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SsyyAHAqkgiMrq6fuxnbxnmi76gWfKsQjSNaRMoXamFCZPrWYtgglS+gRPs2djKz5G6mX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gjcbGkyVIPpVGyvbg2G37FPcQopBEHJb1OKTuwN+6S2vYJUFtbq4XYfLk2ke9celvrVr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MbbAMeYprV0mWz1R5FtNPvkdW2kzqVUtnpXVyWK2scMcgWEyfeUP901MtgK0ovru3W6i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kECt1WubjTEjuUMjkYLE8j/PFUYVdHUS3KCBBkxqNpargulQNPGH8nHCtxntmuFp3eh0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tcCVOpBXJH+f6Ut6W1BfMkldIY+VRPl49KrWtwk6MDGsLOflZl5NWktnfEZlXBOcDgn8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XUdMedYlCF41wIicHI4zXb2d0GVFRdsZQ7nGAV9qyLbwvpkki3bo0Msafe6GQ+/1q5Fp0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M8KhHUe9dsdkUti3c6gIYEa2jcSK/EjZw/0/z3oj1fzDDFIyxzSnDr0yeean8ppCkLhQ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SSk7TYMoEmFYdV5qlqNbWR1huFihkBZWPbgcVUOoqgQyMhB6AqMmsE2l6++SKT5eflZc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BGJIRvT+MJ/9aqV76M5DoYrpZEd0Tgjrt4/Ks+e7WMLvOSTwEHNZa3l2IXVZVC9NvlgY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Y8r1JQE4/CjlbA1hciaF/LZ1bsCCB+dYk8jlSDFlid2WHzHqK2hgxhsrux/COPwqoVmV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n/OaItagUY4biaIgWypjkNjBPpzVu3t3KqskJUhs5YY9OMVfS5DQs33cAg8cqe9Vrd7h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xwMUarUCUoFPl4+TP3cYH5VUvoUYKSiHnByoyfStUr8/HQ81BeJuQcZORgVKeoFKSxso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zxhQe1ZjaNDdkmURHcdpKhSxroFUzDbcgLkc7RTGtYEw0LvkcgAHNO6tZgcXceGo7CXz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HrVG+0YzJ5tuFI7xrwzc5/yK9BntjPGRvKzDO1W96w7eyuIJy8g3AnlMfLQrMDnobJL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Btcxk5IqOHRZUYRWiSW0LneY41KrntxXXPHLbzeZEobzDwjfw+361K9xqMUW1xbpu6MM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HBTaHcrJKrQoxbIMkkQO7HTOa4KH4fafeapK2q6bo91C5+ZJLONm9OuP85r3FtUlSFlb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64/WufSewM5lWF3kc4coCwXnn+dNSktmBz9n4E8J6cwNpodhBjkCO2XA/IV1UdlYwoiw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VAFaUEtrsLKnXLAOcEd6mgvhIxRXjAz82wbiCPoP84queb3l+IrLsJbkxxeUkZQFgQoGc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cqRxsVIAUcd16VTMylwA3G8MSAcHp/hVqUh412kHoOenUVLS0GWEbduDDnGFq1AUitpI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LdvSqiALtO7qcHjmsTVL+WC5REzsIyTiuQDSvnjjgAMcYIGAVA3H/Oaq2VvbqN7OSTzj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MJy2DnYe1XNOvIkk23H3B0ycUAWb+2bYbi1OWTkgnmrGlTT3EH79AGU4Bx+tWlSCQOyuV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flx2zurnbn5iO1ADLy1uFCutwArDIVTk81DBYMqGSS4kBI/vcUkNxaXAIScs6nJXJrRSQ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IU0AZ/lMdyod69z3NQwSpG5t0DBxyQQTmiaSSKQNaneoPIPFOTUYpGVvIVJsgEkcGgBr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Ui8OxHLjpTDLpbq0oDSuW3AHPWmTxx3PmTXabNg+Tac764y9vbtLkwW8YiQ/Lu7fWuc6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tLG84ikMZCgcfhXD2ou7S5MsG9ohJln7tWlptiJoCTJ5r7juJblT3FUNXbU9PVjbogCk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e6sL2HbcwzbiMGVRgr+NJb3en2wNra3c8zjkRSEkD8659r6Bx5yTsiIMtGQVyfpUX7m8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8GUDBNAep1MkZv1PzMjjgKO9RRzW2lssF7Aku9uC+CSK5pZ7/AElxLbyyXoJyQRg1gazr0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7vFwyo3P4UB6G5qM1vNfXc0F0NkMTPBaC2GBgZ4Peo9F8RQX1nDDPtWSOYqxmg2SRgHt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8sXtlQI0W0p54Lhu4P48Vr2TabHdPb69YlpJZC1vdwS7UQdcGgR11rqdlfF4dOvRKYRu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hZ3s9zHIkF3Os8RxhJtuee1eYHStKttf+2afq5tIWbDW+8HcemOv0rs0jSEh42ULKR+8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560D2LRN9HOzyQwXDsdyPcsY7kEepHBq6uo3d1KiTR2szovltbOgjBGO7DqcZrzvWdeuV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9Z3BJhz3L9RXIyeOotEnisdTYujfNFqFsPMiHXhjQGhd8V6JBb6lLc6PAwm3b7qy2YgX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vIHhSza4hMswIMKnzDEenXtg/0qxefEXTpJpZWQxK52C4HzRTD1P4V5T4tuLeORdU0ZzI7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qfagOhi+J7fTVe3XUpQHguAc5EZ611w17wpEYIY74XEj2eFgRQ3bua4JbSTxDHun023vG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XHtj2/pXN3liul3iP/Z62O0+UXD+Yq5x0zXTHdHSpRvqzpNV8TeD1tY7LUNL8k/aci4j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z4h3GkXVrfJplrZ3crQ/6MbiIp26ZwK6/XLOBLJ5Le5hedv3gRo9zHoeP/releaancXl8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Hga1Clsen6/lXRHSSbObpc/Oj4kWHiW1luLyG0ije1YyOPvCQD07V514d8X3PiGeMxvb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ZsRs+Acnn86/SC4+Ht94kS8s/wCxmurhSSCYyPMHcc/55rxrxr+xvqGoWseveGrKTR/E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Iff/AB969OLhyq9jGbTeh8yXQ03VS1hqtpHJMT8ssaAYOeDkdcdawZtd+MHw4cSeCfEm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RyG8t9vA+5zjAz2J9xXo+rfDH4iaFJIvi/wvqemrbkqurabAW00AdyfpXKBr7R7jzrO8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KmOmCh/Gs6lGlU1TsyDxP4g/Eb42eO9K/s/WPFWrX2nAGaWyWNrW3OOzL+Fc7onhW41/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aiH8mWK13x3HXALZ619OxambtcXNtbSNI4kM8sIhwB1BUfhV6XxRZxSCys9Ms443ATzrS2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9aUcNDdsDyjwt4AbwtZXGu3MYbVFtfs0QYbvswYY2r788mvS9H0W407w1bGU/vZ5jeNG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mtCeeS8sXO3Cwyh5F9cY7VAdSuLzVLe3Vh9nki8tI84+7jiuiyjGyA9E+A+i2thqmt6u8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kFc846/561926FqdtBBawR4NxCmWzwSMdP1r5/8AhvpWmXPh1DbR7bxZQAyD73zHP8q9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kyxnfaoBwc9Af0r5/ETk60jtwCapyl3f9fmehRay5mSRl7ngcdeK7C31Uzyxs2HGcDI4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acWqTkEhgGyB19cV1OmaezW4I3b0wTg8j/8AVVRlpp1OiabupdTUvNVu7IhorMyKTkkc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L7REsAhe3kfhh0roXtNQEoWFHmUdA3+FTtoEVyge8s2RxwWA5GPeuZu7ucehjeGtMuAVk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uyCK7S50m1iYFo2hZum1iBVfTbE2vFtLKADwmeF+lbAjF0VSZZHcdTnpQnZ3DfUqWpFv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cj+8cEVkQ6smjeIvD+prA7GDUoyGU9MtWpFpGHmnErOgLAgnKnk4/Ksu68zYn+jhmtp0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0dGSlSi12RzvR2P0ws/2pfhZdW7Rz61tT+6ZH2nOc8VnW/7QfwNt7yS7ju9N+0ud0k62w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c+9fm4LKC4iIijto888Q9KqWuhlZSXS3Kn0h9605Y9hH6hN+1f8ACGKRYl8QSIucBUnk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tH/BLUoSbrU7e6Eg+b7QhnLfXd1r8p9T0i3ilDLDA2eTtgJx9a1rKC3WBd0VuMDA/cnN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0xH7RXwViia1i1C3S2K7Tbx2+LcgjkbemPwqhbfHj4CWUgls/7LtJQ28SW2lxwSA+u5QDn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ipIMdpkf9Ouf60A2JONlmPf7MP8a8ubipO9gP0wf9pb4SKpxrjgdeAwBz68965m8+PvwK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80bb45pbJZJo29QxBIPuK/PmRtO4wlkWbpiAEH2PNZ8wsASfs9o2Pm/49cZ9jzU88H1Q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wZaNlfX1ZweFaI/L+H+elef3f7T3wMtWZD4ghSQtuYeVt3e/618VXGm2M2+9+xWmxeCDb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4r8N25ujqBtbYQMeU+zYyM/WhKL2sB9/678ev2Y9XmWfUpNBvbgJsE17pNvfygdxl0J59K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BNCt/I03U7G3t+8VvZxWkQwOPlUAV+Zt1oeh3kirYWtpbOThzKmQP/HqfJ8PdNuIQ17bW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JH/oVVe3vLoB992v7UH7MI10atcHQW1ZuDqA0u2N/3/5bbd+OfWu9m/aj+C10ftFtr6RR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lNc/CHQVxf2NlaPtbLApnB9PvfzrqI/Ben3umiAafaoyLgqqHPfrhu9V/aNtOX8QPvHUv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VybvVT4a1S6Uj/SNQ0W2vZjjp87xk0yX9rT4GaXALTTNW0zT7RScW9haRWlvz1OxQF/Sv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bjS4SuclkHl/1rnX+Gukrz9gkRs8nfkDHrzVRzG7tawHx78ffFlt8Sfi7408TaYki2V7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MMiRZjDgjHBxmvEnsjE5JwXUkHPAz0/oK+/da+HOmHAjht42OeoBcfWvEPEHw8jR5FgAZ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9D2lJpcsr3MnBpaHzVL54zsX8eBiqRN5k/K35ivZJPh9cDd+7xg8jb+nSqv/AAr649Mf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cmz7H9fIs90g6AdmHU/5/pUtzB5QBLFhjGCfY1krqEgfILdcdc0T6hJIwDE884xxXzXM0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5KkAL360q7pVBx0oZY3AY45/z0qZZFRQFHSlu7yYHofg/4j+IvBkyrDPJdWQ+/ZzOTgYx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vZbX48+HJxnUvDmbtupa3WUfmMCvlj5j6nv60jNhtzk7jwSepq41JRt2CyPa/F3x21bUw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AxJHb/ujtHA6V4ZeXl1PJJdXVwTLJks7tlyT6mpjbvdDfDH06t0qEaQ12wSRjvHQEkCk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OefULjcVRmKEcqTnJPRvwxVbVNOvXhSZLtpIWXDoOu/8AvVt3umSWwEdu6yNGfM8zuTjl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xFLK2zsH7wMCcMP8AGtdir2MC80+JLUBZvMZ03DPB3ZORWMNJ1TS0Fzp195d7t3xzL1Dk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sy2d04F1dhocN5jQj/lnIP6H+tatrI08IhhgMilsgsDuVjwW+gp3C9lc8+1K31bWdQi1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3Hyy3kzGeWPtkk56dajuLaMymztDuOMJIq5dDXpbW2nWSSrq0v2aAgtLftyiAdRXFS6z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CUfnWFq2y910dM57Vua31ucq8+p6DdLq+kz3EN9pkZb7ZENrIcfwsOQ30rmdO8Ga146u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e7v5pP8ARHnO9mGR1J/ir2RIrGeC40Wxt5b2IpvvLk8hh3IP96lS2eKKOK2jnt7K1Pyp0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QnW9v66HA/8ACBR2VqWiRo7mQYDjlgfX69K6PTIvEsejvotzqbzWQGRbYwuOuK6WGO6u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TMcGp2FxaXi4kgYkYYA8jiudO2xGxz1poUC2oM1spKnA56etVZ7/AFvw4jR+G79tMaUZ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E1y0TOVP3iE4Wo547Vkb7SqOEGFPUijmfcafQ8wu9Z8X625TxHrlzq0RbHllSV65retYI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yvy7zj860rW1LSnyAhfPO9BgVsS6dJIg82SOTj5kQgEU7vuJPszmYLbe5zbxMsh5CHrR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3eKTH+sB4rorSzWzbdHA7qT85LZxWjLA2pbYkVokLAMwXrSG0efaf9v0O/0+88OwFtXh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vtWvrjX+pXz6z4qvlv8AWGX5GLZx6Cult44tMa5iDqWC/NkAufpXN6xpNrduk4uGgLHI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Dl4J7aV5PPRkmkbakfJBHSuu+x6tpMun6zpM6x3MGJUkxuMR7VkWdtFFdQxyRi4kzhZgM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4mWL7SUumZYjhYD8xPsBT3F01OQ1/X9bvvFFt4mmvry58SxuCbsruIIxg5pdZvNS8Xan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fBMOroN3A45NbQCvGs8yeTdk4SNUB7+tajeH5pIYrpbowXDj5SgG4fUU+ZhfQ5DRtW8Qa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95c6ZDeKUuYAMLMMHg/mfzp6xau1hcW0ckqSu+8yY75616JZ6XBaQk3cbXtyw/wCPggZW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zZb+IY2rQm+rGn2OebxJ8Rni0prnX9RgGhJ/xL0U43YwABWBfC91T+0de1Qahqmp6g3l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CM10SNeXN5FGN5Fq2RubIcV1ctjLHELxd/lSELLGmMD3x/npRd9w1ejZ5Of7dsba1TR7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+JI179+B+FVY7C+uBNqet3t/qdzOf3okGCv8AnFezacUSSZbiHzAq5g8zHzVh6xEXljaO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u+1SK9jzG3fVbOQNpWratYRbuALzBH+Fax1bxnuEkXi/XSVOSq32cewxXWLpNnLAZm2r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OvVWymghdo4li+Xj54M5p9dAStqzn5fEPxB1BRap4w1hY+AVlvcYHepo7HUo1D3+pXN5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HzW+0UV5NiWaC3GedsGCale0tlKRwSpKx4LNGMH8aPQFpqjItJPECSN9i1m5hWQFXj84d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yXDzx3l9PdL80oS4Bzzk12y6PayrySJlHPlnBNWtP8N2lmst8HuXkOQyKSc/rXPd9zmW5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fq7xXGoRTx5VlacZpNOsr+wnaO4nvEDN95pcg8+mK9CtrbTTLI4S4hcHcQwwD1q2kPns0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ByuWFF33Ec9LplvdxKqlmnxnf/dx0P1rlv8AhDvKuJpnkkdnB+ZRkLXqUdvbyCQ2riMg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OmoWoIjnilEjbeeozRd9x9ThovDWIpUFzJLuJO0LkrV2w0m9sGU7HlgB+7giu206wvI2L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xnFWZVlVJEUlW7ELkii77g/NFQyPPanzo0tmHAYqxJ6e9Fyois0EcZnmcjmOM5qxDbNN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skOFA/lz3rpYNMZIxLNL5ikYXY1F33EcZP4x+I2lWsOn6Dr+raRag522+FArOu77xp4m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qkcZ+VpJgin3rrp7aWRntzFIzNnYWBai0sZIlMVxbyHHAwSKLvuNWehzGn6RNb7EPnJG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rkde8NPK9zDLetIZRlB5IIHoK9nk0u8eMeU6CNAdqFvm9q5pPDeqXM880svloBtViMk9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1zxGHwfLDbwy/b5o5oJg8RUFCMHjJBrc1u38Tam1i0utXk6W6bEVbuRNmMf7Veiv4Q1Nbe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v3akA49Mfn+lXNJ8M6sJIo9RjMDDncyYyPWq9pUW0n94WPLdN0LUJVddSuHubgvlDdyv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6m10rWtH1TT9X0e9itNQtDmO7tkMM0PqVYHIJ9q9Yk0a1sYVurg77dQdz+WBk/nRo00e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2hfakxjXP86PaVP5n94HnWnxfEGy8S3nimx8TXEOramhivLuKV0vJlYYO+UHceOxNSP8O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e4XUNSvn825kkncuxPOSc9a9lsoZ7NmLW0NyGHyqI1IX8apXQuQzvFG1tMxzhRjHfgUe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n+mL438M2tzY2OqtZaZdRmCeBLhjuz1/PFc/Do5t45ntpdl2HJllRypfP/68/jXpVxBq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aQ7l7faTyDViPwzHuimaUzFl3SrkRDj6/wCeatYiutpv7wseJNoWs6fqMeqaVNepeoMm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66Map8TpIXuJvEviGdoTuWHzcqv8v8iu0niMtxNFbwyQEfIMPlGx3q1p+nX7sGkjdon+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n9Zr2tzfkHLHsed22n6vq92s+p3j3F6DlXkHINdG3hq7tZhfvdqL2MhonHIBHTiuje3a3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JzlD81RrqunSzeTD5jOOD5nAFY80n1HY5nVtQ8ZeIymneI9Y+06fH8sEfXA6CmweE3skw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QZbJronsLue53xRo6ls9fWujS3uflSNQsgP3T0NF33EeSTeFlkuhOjT2l2vMLxqQQe3+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FU1jbaZ4i1WS800HbFBMwXjsP8+tbF4k0Mge63W5AwrIu5Tn6Vz11LPI8RuXaaJGymwgE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ra74u0iwu7Dw9qk2nW7nCiE7uDXl91oV5f3TXevXtzf3bjLGRyC2fxrurCRmn8uSdo0Y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q6O4gsERWljkllIwpYBVqo1Jp7sRx9t4X0d9MVPs7Fs58orkKfaug0fSNX0rEmiX39nA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nkgiqj21wL6JIDMI3O6YnhIhnqKi1WdYC6wzXjSL8qTAkKx9MV2KpZbgX9QvYYIntEL/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dk5Tce5Ncr4o1TV9dtbPSNY1lr3TbMbbWIt8sYznC+1bVlpMdxbrFfTyNPdDKwAgcepNU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RpPKtP4t3zp9PWj2vmM8iOjX+oNLDp+qShbK42w2STMBGueozV680K70i1ZPtF9Ddy/v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HNesTWOgWsluZpZbDy7Y3AvWPllsdm9a+WfHXxG8Qatd3Fjpmj3FxoiSG2ivl8z/AEhx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7sR3ejad4iW4cXOvzX32kHzIN/7xFPoa2LOS68MxS28MEk8U9wZFjvZncOTz0FcD4Ug1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dlqG3zQSzhooj6k+1dPL4y8MaNeXtzcahd3SRQ71Cg3KyuOu0UueI7nVCNrg215c6b9k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bds7jjriuf1nWNUm1A2UlzfLp0g2WzpbeYij0zWz4I8RaT4ztNSu7OO9CxSiJkeLZgHuB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hhjudOfaUWISRSSPtdM+n61iI4CC1lmWGS6mlFrbD92gXDTN6/pXb6QZriGYWkMkAhGZ5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6u2mmXIgZHjE/lAC2OOGBxz+tddbaVdrBbuse20I/eqq/NI3p9OatSummBzsMkd2UEib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I4wP1qGaxuEC74gEEZ8uUc7sniuht9Cje4nMsjG281WaADBPPpW3KLd57pYoHMcBSGBG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UaR5/dwmOG2eSdy0S7PKA7n1rnlTVppr9roERhMWsZGG6dc/lXrkWntcwTvJboDHNuAZ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Y57ZbmO2LTMxRSUwOPTild9wPKbaSS3UveW8s77MRxoDtH1xW7oiXkrJNJZmG1cnhuWT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0ia6Zy0oEUgMsYTKg+ma6z7ItwWSNzCu35kC4P1xW4jDj0TTLkST3dpGyIflZ+Nx9h+Ha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xEiYwU3AgjpgD/PWtO60q8IihLkQhcIc7GbPc96qQ6RNY7D5j3LOf3IL5Cn0rSMr6Ma8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FACJpbny5JDISSvoT/npWTpGlGSW+kjQZE4heTA5HTrWteF/mjVSks7eQgY/L5x44NdR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3YvKxD3DnkO5649cVmZyjfVGG3h77M5WGPG9wZV7H0OKtWWmwWs1y72w8xmCyIASGH97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JEc/ZsCZicl174+n9KqTxywT2+xQ8Nz8sjEZJj9frQZGDfadbTRI0EAVs8YPP+HesO+0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lz0x2/lXoM1vBB89uS5HRDxiqd1LdTKqpaKcH55AMH/PWsLvudNnexztrodnFHG0dsFwo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Z3t1diO0CxW68MAgxnIBrqmmTaiGNl248wgYB/zxTWuIWkAtl2AYVxggntn+dF33EYqa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uPU9BW4qGwjCSAzluFZedufX/ParUdsHBywYHnO7pSMJowQu1oR1Y9qQ7dyKEgOBcjaJ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IqQu0SRsQwkBwtZ7SRSEl5d0K9WU521KtyGULbO0lsDyTyfyo2EWZbWNAirGsxbqdu7m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4xzgkMfypRdiGIxozfvBkEcAVT82IAhmMkn3uBg/nXZGqnEicU9UW283yjJEgdxwMnA6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bCszYIUbcHNUkusSbnlCR9NjcnrW7bwQ3Cgqr4ZshnHbin7SPYyL0dpbtH5RBKoMjPJNc9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OMlEPDYyfzrsFQKBheDwSKnWNDldgKkct61z86A88e0jiYSTKQrgKGIxkU6REQLHAg2P9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KO5URsnyjBB+lYE8QgZoli4UcMQc9O1NSTAyktLRF2zJHNCzgsoOOcc1D9mFlM0mmwiN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pTpdLlu4i6rNbsJM4IK9/SurttGj+wx+Zv3qu0seM1QGPZQXCt55iTLOCznofeql/YS3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bR835j6V0Qs5lVEDlYlfJBOCR9azddm1PT4IpNJsjcvkF2POR060GsY21e5kJYmEpJNj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81orZPO6zuGeEdQo4J/zitHT2gvIGNy2Zn/1gxt2HvW26/YrJRbL5jA5CsK6XFX1Rkc4d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0PyhI+79a2o9LUTRMhDlMeYcfK1XLaYToDIBkj95jqtaVoixxv5fyqBlGJ5ahRV9gEdMA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QpJPA45wBVZpZGfBB9B3q0ACoz0/Kkdas5OwhQYJBPT14NJEmcr1U+vSpCBt+U9R0FVka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R11G0k0zV+zHcqnYq7N7A9sVz0ksctw0KZ+/kHtxzV3Up7iG2kmBYyLGVA7iuBXUrsTW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bHI/Gqum9TGpDW6OxXTWmEuT99vkI4xUg02OFpGlcsNgVR6VFZ3U8oES8+WdzMW55rUk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ycmm7rQxKibXHlYwsfIwMU0P8+SOV4AP+FSRoS2cY55pWhJkZgOAOPeoAy5GMksioR93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0+JwLdnIyqNjOM96lWAxF3Iy0hIxjoKa8DJD5KDIc7mJ7Vd09GA+G9R3iBIHGOv6VckZ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ckrx72Af7rYGO9aiSCN0zJkFcnPIHt/Kly3V0BoyuS3quO4zip0YCNcrjB5OKqLeQlUy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pqFdTtA4XilZgOhZWl3uu0kYHOcUksCxvuQq2/gBgD/OiPDygMy/L6cDr2/nTLpJXlBj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rmArG0kWXD9GPy4PFMltwshQ85BAzz16fzrSjnUgGUYZOM4qrfbpiHhboMZxx3oAzRYQ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OT1FUrSKwhaVY7bBPU4yBWoJHVGSaX7w6Kc9qzIFTzZFjuF3MejHJH+eKAI5Y4ljkEUJ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aoql8bHzwDxira288cjmSYSA9l5zWTJdLbXD53EE4w3H5UAbCxlYmbP3fxJNUVuSshUE+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2ePAzyNwFUdrbyxyO+TxXXKWziBYuby7VG8vcR6gZxVOKW4nhdp1zg53MMnt7fTirSsyK+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VOS4L2spXAUPtY4+7g+1YzhfWIFiFrfbgwk99wOM1BP5RcERFQDkHOSP88VHaPA5wbhS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z/KrU6W7JhZiSeNuME/SsgNCzaO3jWRp8iQcJKeB7Yq2843LCkgxJztjGQa5u2Z1cpHC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61ekvA2JJbba0YwvkHBNADZF022uV2TyRz5/1fIQke9Vrm+ms5d7TTSA4IjQExmm3DW9w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/LFt/eY7ZNQzSM9qEWRHjB+WNh84/GgCWK/muGy0bRK4yOccVFqOl3t0o+x3oiLH+Ftp/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eQ4A4Cjke1Wre/tPMAjBbDcMzcfpQBhG517TtsU8aXtvCBvctycYzVWTxBYXDCa6tJrd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z/KvTl0xNQtWa4mi2SKQBFw4yPTrXIJ4St7W5aLzJZIZTkFiSMmuc6dSfQBZu11PaPNs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Ax/Or/2QpC0E8Hmb2+8zZIqW10y6sii2zRlQT8oGDgVpWjSXX2gzwMTFxuQcDnFAbHKX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bY5yVlxv/CprK60+aMQLGITH8rs4wmT6CrV9bW13NFbqZYnB5eU7QKqSWml2kbpOJnlV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5rqst0dF+5UuLNfNOy4lCZyNnyxmss2dzFK623ly+dn5SwVsVrSXkxgeSRUltoh8qQD5z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X0MGo2bzRSxdIM7GbHrS63RXS7Obl0lYrlRDEYZcgkDgA98dv/1V0cmhzGBJbiQOQAVJ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YyU1BAko6Ejk/WtNLpZEyX3RHkAmuY5bnH6l4Q03UlUOTb3TH9zKh6EZ61i3fiSTwvGN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MJdyEhMdBzXez6haRwvvPlJExLSN1A65Fcvqo0fxLYtYIFntp+GvUXLqelAWOHto2124k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InjNz2PXj6VBdfD+2vd7WU1sLeU7po5bgMd3fGfxrJufDGr6Iyf8I5q32hGk8uSDyc8A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TbWKF0mF667pcRFVBHWgRj6j4Shso4La5dHgL7VYHIrPbw35V1HsANmVG7bzxg5roTdP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AQEOSTTr8z2sKXKhhZtHj2X/ADxTj8SKSvZGQsEFozJaWhkB/iWMYB96ng8OtrUTx3Yg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l6dj9KuWOp2sDb0mj82Q7tksfyj9PbrW5bs8yNLHCS5OXZeYyPYVuZOLvucBdeA7C1dIv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kqQSv4D8afN4BtHMaRWcSbsYuHQoef0r1KGOPasoinSRTll2/Kar3SXFzsKwtIinBXcE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x+meCY7CXcQm4AfPtABH51tHRlkZvOkgEQBzJBjeM8Vvw2dwuBCzRxbfmWQByKntNNAl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m2Cnd9w9n5nHTeHNJu7aW1adbyBuHgugFBHcCvnLxp+zL8OfEBmnt9LGmXcrFpJLNOGJ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G0YlFSNZB32Z/WmzW1vDbsX8hjt52Dk0c0lsx8iPx/wDHP7F/iqxS51Hwrqljqyh2ddMuI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AxO0semBjpXwf48s/iN4BuHs7/4Z3ZkjYhJILkiNiDjIbGMc1/Rxd26Tb0xlWyududtf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iWS3+w6SwL5334GSAf8A9dd2GxEvhm9CXBrVH4LX/jP4kaij20nhy60ONxhpov3g/H8z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6Wa3m1y7uocjm7XIK9Bk19/6/+zb4h02ye40wR6gApY2ksOW6dBXD+HPhhqS33l61HDox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x1wK7lOEtmTZ9i/4H8OX2n6ah8PeI5tQZm3lJBtdvb19vwr6d8LeGvi7d6el/P4Qv205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cXH4j8687i0XStD0i8Eci/dG10GN/Tnn/PWv6EPgF4z1Cw/Y7+Gb+Hf7Pv8AX3+HGranp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MM8BUj2/dCvOr04udu7O+hJwhft0PyIsR4jsPDzeIdT8N6kmg6fqP9nvqDDNih7gk9xy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J/EP2Lw5p+o34c7kXTuQuRkYr9rL298U+Ivhj8OPDvg3wX8FbXUfG/hM+JfEfgvxcgX+0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avmj9ijwX9hT9o347a1D4d06TwoNQ8NW/h/QBzp/kcXP2Y+1bRy9OKnz+e3/AATOWY8l1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jweGvGWl6f8A21qGmajFp2nNt1K8Nh909CD/AF+lSNIJE3ZYo/zgN1555H41+rPhL4if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nxL4jPhv4g6l4Yn1K30LUo7FfsPiDUvJbIuCO8XNfB37QPgDw98NfiDL4b8IwXdhoE2k2u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aLy3a4j3urtgEEccdiDWEsO6b3v8jmp45VJOLjb5/wDAPDtJS/1m/uLDw7o2qaveWwBl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1BOASqKSO/wCVS20eozanbaTbaTqN5qF9Mbc2ttCTdW7IfmV14IIJwQccivtr9ki3/wCF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r3wXqOv6rrmvweBNJ0+x077e5gluDHJcA9cbct9a8u1HwPqPw9/4Ka/DNNPia18H/EHX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skgMsZfYV7Fc4I9q2/stSV+f8P8Agm3keU6t4B+IGiWXnT+ENah08HLSmxYFffv0rz03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GlaXqOoppYLasyrkLjnr+Ffa3gf8Aak8d+Jf+Ci/jT9nnXL2TxP8ADrXvEV9oB8N6nFG0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BIoV0K4Y9cHAyCOK5L4V2en+EPDP/BRrw5ZKVsPCz3MOlo4IbTDJIwHX0/r+Na4fDvDtp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cyqdD5G0Dxb4b1QiI2r2zu20xFsOCe36Cu01TQr3w4w+3qNOfVMNpaal8rPnvjrX5teEk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I9M1QeFYPEEUeo+JEONK2hyBgZ7jH51+rP8AwUm8S6n4c8f/ALN1up3f2l4B0WSTaSeZ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zPJvEsDaAdM/tZ47U6l0wMbuuPzwKZd+G/HyabNqenfDvxRqenxJ5iXVtb5jmU9CDjoe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ANE+IH7Z/wAOLfxXpGkano/hT4BW/jTTvD7WQjtbu5giaQyOucM42JjPGTnGcEfjp8cv2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e+PLGHxifDXh2LxDeaLZeFtHsY7O10+G2uZVjCdTkqQCf9gVE/hdgPVvDXh3xF4u0+HV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2Vxnyp008urYOCD6EHgg9DU974Q1rTn232h6nalTgrNZSKfftivs79nTV/HGsfsB2+veE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3iVvHe4+OPE7gZy3/AOuvzu/ax+JXxg8Fap4OtfFX7Svh341CUT6tYyeGLsSHR3CRuJNg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yVXpXkYpOtOMFpb+v0A9D/4Vn4vI/tKw8K646nqzaPKynP4VgPo+u3Ec0ltpN3qIsRm/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2+cA+oI/A19v/ALJPxe+Ifjf4D+IItA+P3hvx1+0H4p0kL4a8D+JtWA/4Ru1PH087FcF+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8Pf20PC3j/U4fDfivSLOTSdW1PXyGh0y5WScT7D3XfvwfpSll0oq/tPw/wCCB8uaVpeo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ZXdxY6WPM1BIbczm1BJHzqD6g/kaTW/DxsIdNbxFpT2trrI36ehX/WA88e9fdHwz+Ftl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Zn+JPw/+KN/dWsCLqfg+9+3yaYEWXKvu5Q7g/wCJxU37TvwhT4nfDD9mTVv+Ft+BvhqX8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GmnUsjNYU+ZVFDu7Afmt4q+HFnYyx/bNH1HTDqZzpWE2eZnHTv3rqtO+APxHk0ganYaB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TizfXkexr9W/iH8O/DPij9pr9kDwX4kuoL7TLP4S3etG+tWMlr4i+w/L5yH+JXxuU+jC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w/aGtPjj8QfAvhzxdc+DPB3h7Xrnw7p3h7SrWKKCK1t7iZYTnb94jqxznAr1a+G+r8rv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3rvw88WwF9Tn0C7XTsnOpNppxkcelM8OeEfGORquyX+ytSk/sxWNowXOQOuO9fsJ+wfrfw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I7f4s6k9zpnj3xzdeCG1HVGJLXN03+jYxXAfGP4c6z+zp+yZ8OvCWuRRNeQftNwQw6mE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pHHcAVyxhGUlFoD82b3wZrem3kem32nPDqU5xaWUkZd7nPPGR6c1mN8L/EepjVG/4R+V1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kt/Z/wCOO9fv1+038I/Cfxt8aeE7rwHsHxd+DzaHqniTTtvGpaZcY49K+Efit+0nbfAf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xJp9q3w18W6Jpnh7xho8kCvp1tHcQjbPImCT5bSHJXBIJOeOPRWWQaT5l/4D/wAED8yNI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L2PR9CbUTp1q95qD2umxyyWiJ3ZQAecEde1eaW/wn8ReNtTOmeDfD194ivxncljpbAAc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/arn8Ff8E/PhB4v8P+ANSN940/aB1LzNG1Rc/aNA0DAG0HqCQwXg5y2e1Y/ijxf4k/Z3/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4QW+maV8Sv2hNR36/wCOJFCugJzkXR/1PHFY18N9WcXe/wCG1gPxF8afAjx14Iukh8Xa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VxbJqOnvCspTBZUJbnaHXP1FcP/wgcp5/tOM55z9lPP8A49X7AftL2/7Qvif4Z/Cj/he/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3GkaT4t0O+i1G/1khIZGFxMigkquMZzjJ55r4r/4QKAcBJcDgZGTXJiJSrKKirW/4AH7H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0H41R1PybeTggAcZ6k109pZNzjk9a5rXLB/OHzd88cjmvPPQM57sBFIOQemOpqeKZSoY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s98darqskQBLfKCMjqTzTtFrTcDpRKzgCPn6GrEcCZ/0hiuD0xzWfBOrqogwWAGTnPOK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m6jsec0K3UC9ZW64dkcqvXngmqt1qdlasVf5MHDM3A/CoG1KJVZSzRuOFA6GuT1S1uNQY7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Cf8APtU7gattrGmT3xIJe23Hk/xsPvD+dX2ngnnd4ovKiXlABjzh2WsHTfDdtIVMlyYv9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4/1robqNrNkgtgJWxycf6qPvL+ldKKMxJEM7rcWgn3NtBb7rn0/CrEx0rS4xPKUhVjv+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43xLrcNrMtml4LeUrtmYcGKHqbiuaGoWutyrpFnevdygje5OWSMEYn/GgN9Cr4zaXxdL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En3LceZJcDPSQeh4qaz8Hm2gg01RDp+mqAWsLRQI7r3kx3PWu+0a0sLV2tYpkNwibCzD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a7meRLW3Ik3cXTHMI78+ldHoaX6IyrW0+wMIrSHykHyM44LADHXvReX0VqnltG0pY52jl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pF4qBL9FRunA2kmpX0OGMhvLWRj91m52570J223FbqeZs6uu6RZIiOdoyKkgt7SV1mkV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rB+xXvkuFYz8IoGcdqZHG8QCSqVX7wHSuYi9tjOmtY0nby9x3Dhsc1WiiCb2Uea2efMP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lzaugiB2NkVMNDa58tJLkxSSjdhOA34U+o02U4vtUxEaW0a84LpzmtODTYIzvkjmMmcs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bSbu12xnIiX5fMB5Naf8AZ8IAeW4cFegz19qat1FdGaulpdANCZLcKfmV/wCKn7GsEINz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1ZlvBGCkI3yj5VHY1y2qTX8gdrmJI+PlXGeKSTGt9SrNc6aJZnJ827dv3cmfkzjua56+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Mq4CRn5V/Krq6bLNCyAeXGy7mm/ij69Ky47RtPhZ1c3MZkwLhzuPWh+ZOoabC8U6KA3l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xcW9vFPJJcMY5JR+6x908dTU9g07MSYF2eXkELg896v29jb6kQsj+YCxy2eY+pwKOlit1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z87zvOu/4VHQfSqOn6jciZhsnlGCDuGQv0rRuNDvIZ2SO3eSCMbvOzxjrSWNvLqcssST/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FsUb6krcsWrJd/aUkvLmBccqByv+cVnvcf6NNZxXNy6Fv9aVwW5rGluNR07VDlw8KnlC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4lmk1JI3WO0gzgqQBuo9RpPex1dnaWlr9muDMzSYy3mMAW+tW7kag4kW1dTayn7obIHN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SML8hQ4FdRbNBZWQ8wCNRJtZnOcULUXoWLNFhQPfQkmNMq27Ga5fWLC81LM2mXIiXdy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L+awvJRYi/BeSLciocEDqKdokSWjNJEnnxWzFZix9utGz0GczZ6VeW8X71jIQPmDMTuP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QwmEEUuMHBIBrpdau1jXdCgjcgnbnGD6dPY15+byZ7oFypYtwOAeKHorMaRtWejfaLkN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QGxjFb95owRV8iKIhRkuoI/TrVcXMcUCPckRjA5UgZpo1MTjy4GkKDoxbIFC7oS1diS1t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3O3DHecd61GntkjdItxfGWUOdo9jVZZZ1gLGaMRp1HlZbFRQXaNDLLBGZFIKyOIunauY5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Xlw58ofKw35Az7U9Li0WINaSKYXONryHr70iL9tWWKDe+cllaHIBqqml6jAfMLxRW6ty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B6m2um3cgLpsUOP4WH86mh0S3tWQ3TiR3bIAbdzVW8vZ7K3hWCJzEwwZM4/z+Fc9Jc6ob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E/w8+tAHrDI1qke2BCjqArdgKyJZII2ZZkhDMcjjJ/H9axkutQmhSOKVpXPG3PSrTLb2J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rnYTkZoEbSjTZYWRYoJZMdEcKRUdrf29rBLHPYtHsyYyGLDP51yVk8zXxjMRHmNlCq7cZ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I+XcADHLeaQc+tA/UnTUIpbI3UTBJlOEVkwT6c/lVBp7obJrmT5WJ3KoUYH5VE97DNMyQ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7AzVmO3iaFpbsRiPP7sLIdvt7UBp1Gm+tTtAmKsxAAAIwa3YreFbMtcXQ3yDMaL3rnoo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kqdyufvYq4b6SSRLeSCJFT5Q4IH0oA3bRA4jhndofmzE6gDJqzdyrZ3kTXUjTwquBtGS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lZHWafH7tCRken9axnng8uS61CRoAGyATnj6UAT3eoaO8xSO7c7mJ+ysmQMmte1gtY4w8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WwAQH2Iqpo0ejapE01tDHcMvInA696yNW1DVbWRobTw280an/j7XoOaAudiHjCgKwBHG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spJVizdF9a4+z1aSQoHUoxHK5ztJ7V1VtdsFBBAI5BbotA1roipFFdWcjXLLcStFlPLZA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O+uw3mRxWmxtoCuyuRzXVajJqVgsNxFLHdR3ZBCbwSBXKS2Gr3N8ZzaqsbDzCDHvWgWx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sUNvIUIM0jM27nr1r0QWMBtBFA80DsPNzGAV/OuIsNEnuI3uXtwJJHwvlx7AMV29q0flw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psyz88e1ArdTnxoDTXQ3zsynhlk+6aqaj4ZjE6+TCo9XiwK6c3FrLMbeKYStnAdT1981f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MRwW7UDRxC6HNayJIJJVUfeXO4D14rfdLC4jVC5EoHVTh62IAyB3kK3KsDhT0Gawf3Jv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g4oCxW1LSpjafuQ5TkKZTu/EA1xaWEdqJpL4yF1+4inAzxXeea1q4gvGmkZpf3ZzwfTis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nnMkUjRFf3eGx/OgRg29mlyqSJDJAx+aKSReDjpzUzrdhStw4ugrYTYvKfWulOmavFDbq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c59qxEjuYvNV7eWGXeQGOGB5oH5GfJff6NKkbFpo1JPZk/xqqh+1aY11F+9kjbEiEZZj9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2KaZ/Os5YW3JAD8zD0b1pkMjWpjmVZYFY7ZmJ/dv9B61fOxEUdyy38AEE6MR8248L2PNa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3epTyOnkj5wzYB/DvVO7lmlikWFHaBjvE4X94PofSuM13wjJ4rigCapNDBCR58cZwp5/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614vuNekv7tLq5v9PmhZNPht0ZPIBz97is7wTc+JrayurK5i1OfTrnIhxGm60Y9CpIzx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pz2iHT9NtZZhBLPKU359FqncQX1n5dnBcWotCMW04ZRvB7mjnY+hylvoFrb+Q1/rer6p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gVlPOwkdPSvSF0jQ9KggjtPDukWLzwjfPcsLmWMnvg8Zrn9H0K+tWa4v7SadDP5izGRR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i7UY9A1HSs6Ve6zaa03lymxuVd7DHbH50c7EW9KhurK/vbp0g/eLstGhiCLMenzAdhVS1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9QnsppJySUZQZoPQKK3LHT0maKew03UMXIxA01zlWHYDmqmneHtNsPEUutT2slxqlqcPF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SoGj0vQm8oofNjnUS4UYxtHp/wDWrp7jUEChAIoyLgDbuwp6c4rgU1JHy66c9sXn3fIfl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d1LNMwKJK3+kcfN0PGP5UBZnpV7HDdiAI6Qzq+ZWXgsBk81pWgtJQwIw6uXVwuRJtB/w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aQSrJM/kF3Dkts4rQtddwn+ioksik5UDlMn0oGtzrtKvrVLu1vrmESQQzMbi1HJkAPcV0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tmulaQ2niEknam3d71yFjc23l6jcx2xd7KASzAj5VLdeKbp3iaK5V4h5SE4EeAOM4oF6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Eagt+8RgN0hqWT7O8pudogkjUBk4PmduB+dRG4nuJlSW4hjQ/wCqyOXq6bOS6Nv9jAlu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n+fetIyvowMnVmuZJreaGLzldMbVOPLHHX361JbpMY4w8QZs5XkAoa0LtjC7R3EbR3Tt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UkMQnkZLRpZCse6fZwyd60EcjHbyXfiRbeWBfsGn25vWYLgmWu3SXZHBKbYOXBkVwMtz6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XpVrfzM4GsQm8NweSIx0GfyrYZJLKJXmZ1tmBjYkdOuzH1rnGOjQlpA0Kr5/CsoxwTyG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fZKPkZ7T5YWJ4AOODVeJ5LZ0F+7xh0LMMk4z9z86r3cn2O4WEzsHuU+dBjJP8P8AStIy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GWaZ1O4NIwyyqPu06S8mgi8mCHJziRyMkVkvOsEhjDFJu+e341YtJJBHJiXejElj1Pfv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5lChnCcHJyME1JEbKRvMa3YAdhxms26hWRQQjFQc/e6mkguLmGRQyqFPCgnsfUfnQNqTN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tGoP3W70LZQNC5uHaOMjlc4J7VnT30pmFu03lF+Qi8A57VsQRCNRJetvwMopOQaBeRzn2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xWNjgK/U1nxaJrEcpMMyJaN0UkZPNdjcQQTss8sQt1U4QLxu9KsvCksasWZVH3QDgUB6n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VEpHKs2Qe/akjtnlPmn5AeMPwMV1EdmHVRI7+WpzjAYAc96ytRjs4cPBMxJ42Kd36VEK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fMbcjI2OSFbINbdrLJGpgmt1hCcApyTWdp8Es4ys7xEYPJ25/Cth9rlI/M8woQDkbT+db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onJzGQTyxyGNT2gYgxZAYnj1qIvBnyDw6jceOPzqWNVY+ZGSGU4PqaxjO+jM+WXYvwJDu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znFUJrGKd2RHUAtgMeAPQ1SvL6CxdDKxDyHGD1p80u6FXtmJZ8HjrzVhZ9iZtOEEbbrj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E9qSPz1hkaQjagJC9Se/SnperDCDPEu4DG7nGemamBWVVkjlUlusYztzQaxhZXe5l2d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Imw4HB5rXg8t42hn3wIASrkf1/Cr8U0USqsqxQNnbkJy3sferE5gniYPJG8ZHUDkU47oo8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CyO8GT9454Dc/wCfyroJZp7ceUQGbYMcZC1JFFbi8dUAVYzlG243fhT7yCRVa4Qb8j5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GNrJPsc5WtBLNG8ifu/LPzqeBJW9DdRbESYhFPCqetYFk8tyHWQ+UyDMar8ok+tRxspl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9R6VW7A6dpYmPyjjPHPX8ajkU4+U4yM+pqtEq/KVzg+vWrUiHHH41mdTbldkkCnHzHp1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wWGMEEE8kVXt4mZccnvgdaRogxKnGScZJwKqztsWl7tkPvbu2S3mkdQVkfapxkCuQukC2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jygBggEinm9W8vbjRozk258xiecd66iKGG5iS2CgnGWzyDj/APVRuSncx7UhGtnGIzOg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sm5Yx8qjBJ6GmwWtrdXIz8vkREKo7YFUI2liEkY/5aSkA0rmM4dYmjBGJGMYHzBcg9Aa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Gcniqtqx8whfvRjBI5q7BJ5XmSAZVvlPOOtVG9royKk0S58wAbenPao/JHlnPVh8pPar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HIHpUbttCxk4PT8KppXbewHLrokayOVf7zZx3NXJNLGVwxGFx61ruscbKc9eSKhadScKc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7joBiPpkiBdpzhsj0q9G1xErZGeMHHFa32aaUHYM4XPriq81vdLGBjBPAyMZofM9AI47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yMH3qRJZXQujhd3QMR3+tQRwTn93LFtU9SRg0+eG3WPasxVh1XNcoDV+Qnz3DZ5OGBPNS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YEcnGTWXLEixGQSlivvWBdalPCuYo8qxxuI5P0oA6KRYG3BQcE8knNVU0i0aYOxcA9dv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v3sjcnHHNWre9aKNQ6KrN0J5IoA1YrCG2dTEDICBkSfN+NZOqWkBuFeSFQAQfl+v/wBat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O5GPGOBVe+a3V0luZtiNg4J/SgCmgsgSkbfMFwBjharODFG7PH5y542D5hVwG1LPti2oR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CJFIbW43kk8OdwWgDMdtwJA2k8hWPSuZ09vtkWrWd6xXEhYPZcsoz1q74tlXwv4b1XxT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tGvZbObfFNcFCNsMW1WLSPztXHOK851PxCdIuo9RRrUWEwEt7tJW+st2D5M8A5z/AN9p/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IC1qPw/0y+u4J4fEV+sr5kiaUnchHQfL26VsaH4cvdP1Fbm+8QTXKx/uzE2WQqOFzvzWT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iv30k3aaXq8yhtIGfIS7Ix8qhsDn+tbsi61NM1jrNp/ZhjG2IiRWa8xjDDb+dcwHbtNG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AC5A61I5jGGkkA2ryp4z064rkNMae3uJI5w7RqcAknkDp/IV3NhYWOoQSSM5DLn5STz3x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C/IGCqngg9ec9a2IxlEbBGV4zx7/ANaq3nhrWY9cytozaNe4+xX58kHzx/yxq6NPEf2Jd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/AGeBiYATDPGOmKAK7cZDZ46g9qjW5iibDBRgjIEfb8K0dJsL7U7DUppbJ9PuNOknjjs7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SCJom2jCSKysvmBX5IZBwTDHpN5NAVlha1unAMNq7JLJNz22sT+Y70AT2r3r3UsVtqEts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BVs9cZNdVZzSxLM1/cRp5LhIHkj++cc9TivN7XWtQsWmivRNHLBIYBIVkgCKnJyrJuP4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mTWeqxsl3A04gNpc2xLJ1Bd02np+tc50nYpfS7i9ksbsxKyebwuPUDtVS9utWgRltIEZ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p6dcST3K20Nk6NE2J3mPXHBIrptWsEe2W5gd41RP3ywHKg4oA5TTdTeZZob+BGlVsCQ/K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bYS2jliWV0MLLkq43KfTmqUmiSfYE1CEmWGfgf38/1rLkiu7eNQGy6tu8mXq3sK6k3sdB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vVTR4UhjzkKnIk/CnWEWs5mg1S2+zOn3NibC3viuis/EdpNcW0cejzWl9ZENJNnEUmPar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29zqTw2VuqhGeFQGbHHNFla4N9zzjW/sSqiFsXm/auTjPOKox2d6Qp+cA+nak1zStZk1G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4pjmkMl21pe4a1U8jPfoR/q99dLoyWt5mO3TZIMpJG/nWoRu4PmjnB47VynP5nkWtXlx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ZmTaVKbufX/IrM0vVLpF2x2v27n5L0WOO/Su78U6Wj30tl5IIJJF3kWf/LHz/wDlpXQe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a1op0Y6DPEv242X2Sy1qGaI/6kjg+X/y0/uUCPPIPD/9pTi+gvBBqO/c9oreW/XlgM9v6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1QTTC7uBw9zcqCpPdQf89K0NR0i1v5XuoI3jnRiTe2LYSMZPy/jWS0eqQODp8Iv40P72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aAMG88NPIWMoWNN2VRGCj/vnvVU29xax+Wqi5iQY2TxiNF+hNdV9ou5gwKi3bPzxunmh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JvLhoQVnAl3cHY28D/gNA/M5f7Fa3ziSWxgCFsF1I4z74qyljDbyrHHMbcLwu5m8v86p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je6kJ4tlUhhzWLqN1rVmUi1DSrh0Iw0OcOgrpN+WL2R2jy3ETAfaYpW/hWNSYz06msn7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+SFeMKEYe9cautyASJbb4QBk20nMi/iaTT9avbgm3+yySHcRyxakPlit0dqNVvLacDzg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asm/nYFw0QTGWLOEPr61iwpdYzcQIoxgAHL+1YM9vdF5N6tDCM5eZtqAU07D5Y6NI9Fs7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yQMM6yDP86qLE8oYQqkjk5YM2QteZRQXAc/YdQF0NxLwWhJb6Zro7S6mtoNqNLp9wT8x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7HRC1RSwYDdkhlzkA1l3acbNqlB0DLvA/Clhnlxvkk8wsNzOOQ5Pf8ar3GoxI+2QEjvx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2sbK4U/uIssMfIMH8q4LxF8PPD2rRuL20gmYqcebbgkdvlbGR1r0qaSyVA1rICxXec9y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ihtvB6Nn/OKuNarHaRLinufGXiz4G6lBY3FxoGqfarf5nOm3ZLH1Ijk6jr3yOlfpj8M/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hn+zB4C1q20y58VWtrf6DrGu3cwiXwMk7o8kjoQQTKHABB48rPOcV8+38WxZERdvOcDj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aS/ukkMILK5JJGTmuz23Oo83T/gDjDRpPc++LX4y/s/ax+0jr/xx1H4pjw7pfwi8G3Xg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NeY2+/7TCR94+Y4OF9K+S/2Efip8P5PHH7RNh8UfHv8AwivhT4l6Xe6TE+ozubW9kvpW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QowPzr5l1D4fb2uA0fE+Scc9R0rlNR+GwsdOVrCHBznG3Le+K9ijWjKC7nn1aMozZ+u+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j/wB8I/gl8X9N+G3wt+F1t/ad94vv5CP+FiXNxzcHGff9a8w/ab+KmgfFD4y+JNa8Kal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aRakVMUd68UarJIqnkBmJNfnr4Gs7KzkSz1LQNRvwq4Lx8Ac54/WvorRLLRrlrEadaSQ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dvP7elZV1dXRzKCjNHtHxg/bL+I+k/Cn4efDz4IQa14CPhS2eDXtRE9vNJ4hlbbufcImI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zJ/2728R65+zd4z8e/DbxJqXjj4J3Ep17xNahI38WRPEiIiZGcqwY5fsR6VjP4esJm2T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/wAMinnwho0oG61tCSM48tc/yqliGkrx09f+Aevh6X1i+trW/E7nU/2yPgZ4V8d/EH40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+Lnj0XHk634x1KK4t/D7zrHmeGJFAMmRIPvAYbv0rwn9mT9rbTvg1Y/HBPjH8K/EnxEf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OoWlmiSmVnVmSRc7QGI25auzk8A6G5J+yQDPYJj+lKvgPRI1Yi0hyF/u56U/rEJbrU3+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Ov2k/g1ffs2eJfgd8G/gz408Et4j1K11IajrGtW+pFDbEEBtiV0037V/wE+Jug/DmX9oj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j4aWkejaZqfhrVG03TNQ+yDB+04+lYNx4E0Fs5s4CqnIXywAM/hWA/gfQS4VbOFeTwr7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7AsvS3kc3qn7bXxa1D9qG2/aX0Xw5Z6d/ZUJ8OaT4JlnDaamhlAn2W5/TpXc/Fb4nfsf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XX7OXxC8M+PvElpJfTaXpniDfpi3kzeY1zkj1Y9azm+H+hyA/uFBdcHB3Z/P/PFW4fBG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jgZX6VKqJ7or6iuj/An+D37Tfwo8K/s5f8M8fFr4G+PPHGip4mn16C40rVbfTo41aTdb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N2avmr44zfs4+M7bw1F8Kfg94v8AXVnrHn+J5Nb1GPVZNWsQo22sJQDYQ3OTxXvk/hnS1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C474rnz4Z02N+LeDrnOzBFcUqF3z834Ef2clq5/h/wAE6T4c/HX9kr4H6zpXxE+G/wAA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G04R6dd+JNWgPhq3uwmPPaHjepOflrgvhP+13r/gvwr+0zpXijwZrWta3+0BdTXEeo6J5d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5trq2WIDOx+TsRV248I6PLlmtocDnO3afwqj/AMI1o8S4+zR4X/bIH861ipWSWoSwMp25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fp3wk+Avxm+FGr+HPEusav8AFNUWy1eKVVs9J2gk+dG/zNliTlfWrP7VXx1039oXwP8A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XPD9x8JdDGmT3GpyG4tdSkwoZ41iwQPl6NUJ03RlJBtk44x5hY/lmk/s3Rv+fVT7/Y2b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GUbaP/Ij+zp/zI734uftw6v4g8afs9+N/hro2t+D9f8Agn4Tt/Cd5NqyLqEWrQpLEbkQ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A543c5rpviz8dv2N/jZNqHjHxl8BvGOj/FHW7R5NYuPC11broU146BVutuCxzjBUnOFX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WY5hjU+htylLHo+jb1KRx7yeD5ZGa76tb21PklD8f+AH9nVP5kVbH9o3RdB/ZP8AFP7N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vqOqfEAeMdG8UJMsFtpkaSFoo2jx5nmBeCynGa9T+Lv7eGq/Gf9nf4R/CLxj4c1W88YfD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vFw2RWevRacSpXygC4lkTaC3C7gTtHSvML/Q7PaD5ERQ9cxHOP51kpomi4A8hA2cf6vB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W1f59rB/Z0/5ke06p+3pry/tcaN+0j4Z0XWtN0SLwvp/hnxF4PvJ1mfW47SExSElAqDd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/as+L8f7RH7QOr/GrS9EvfD1tqsNmj6TqEn2m7VraJUb50G3BIJHfmu3XwxZMQfK+Qnt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oG0bo03d8RJiuhZ40kvZf+Tf/alf2a/5/wAP+CYP7Zn7Qk37UT/DY6V4J1rQh4I8IReG7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qUscisZo9icKQMYbnmvQPhh+1lZxfA3Tv2fv2jfg7P8AFf4eaDqZ1DwrfaVrK6V4h8M5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Ax2ZcjjHrhL4d0RAQhZQeoVVApr+G9EYcgsR03qpFYYjNvrEOV0rPvzf/ah/Zsv5/wAD2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U+Lfwv8AA3w18IfCO7+Hmm/DzVrpo1uJjquy2PTI/wCe1eMZtDyPPIPQmEZNFhp9vZmR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MZqWuNVpNXM54eNN2Z//Z0IE7BwAAAAAeucHA1gZij26ofgfQ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1819d9-87ec-48f0-9477-8ee91c0f57cc/9eae54b6-938b-459f-9745-f0687d2ab45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aq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cboDg59uaqKjf2baZckx3GP1pk2n6sbm3k80ETIVJz1/GoksdVW0uYiQxhl3/TkV+Xb6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Y34oh9ucGU/vbbIIPJ4ptrCptIgZj+6u8n0+9VVV1NLmwk8oMGi2cj2qe1/tFIb9DaD5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jyBO+52Nhag3cihzm4scdPbNdFDbK2hR/Nn7JdKG9fvVyGn6jdLc6bK9mwzB5T8ZB4x/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GrW72zL+9EijGSOeCK3pwa9TGabnynYaXao2vXJyMXOnZXP+7mt22tk/sK1JGTZ6mWOP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Zb/Tbh1ZRJb+SfXOOK6WyvtP/s7V7V3ZfLuDINw+7k5rrjB2sjjPVbK1T+03GzP2vTCF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SBR4UsyYf+PHVV3e2Hz/AFFcpp+p6c114emOpL+9tDE/POSoHNdZbTWkuh69aJdq7RXv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K3MLneWcKr4gvB9nU/bNHXaSeuE5/n+tcT8QrdZfhhHELSMGz1Ng3rjla7azuI21TQ7p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Q4xnjpWP4rt3n8HeJbJYg5gumlVd4yQWzSew4W5lc+TrHSF1f4fxJGMSWIwHzncM4r4U/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h/wJbxrJfeJ7lbchTlijHByBX6DfDS7tl8M6/p97IPN02Ty37LtHOa/NnxNfr8Qfjzqu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BYyYpWBaFWHoemetfFZlTjhfrGOrwVoxfL6n12XR+sTjTltocJ8TvgtZ+BvDfhHW9GtC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gJLbsFifzP5V6L4c+Emn+Ll0zxJptyiQSQLdQxZyEkIyQa9k1jxT4a1TwtejUtj2t1bt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QCM1xH7M+vadp+taj4K1N2MElw11pTM3KoxJCj2r5Xh+vmeeYJTx9J3jJ8vpc+hzGhHA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z8OtDv7nwDPo02qT2/8AZkUU7W1sN2/ac5r7V+G1vfWE+mXNzqsssdzaq9uJRwqgY2nP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KGGfV4be7QfadOkjiiC534BNfQGk6qtl4c0C7ZDEYYfIeSc7QTuwcfnX6JltNxpWZ8Pj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unyyWF8tvpq6haXwMcogG5kcnqcV8HfG34Nf25Jc3ui2d5pd/HGttczQocvyK++/CvxQ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Q1WCaW4KStbxjziSf4QO1d3puseB/Eekz+II7RjHJeFpYZosFR2JHpXWoPnPOoauyPmD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8I6Jf+IIYLy7lUWS+cu17DgDJHtX09H410yw1HR9Ti1a0NvKnlrEWADg9vrXnI8GaX4zv7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cpmiWNfLjY+wrhvEvwZ8b+HLy5u0kj1XQYY/taRKfmsB6Z/z0rRwaWh02PtfU/jBo/ha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DULdgkEUm5t5HHH+eteP+HvG2veLrgs9otlb3VyTY2jt8zIScH8q+Q7XTNVu474/2lNf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JGLR2oBwePwNfVeh+C71tL0q9XVzb362y8xE4gb8Kmz7BZs+kY/Cmv3FlBu1q3sI4Mie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Gs7wVoVx4dlv7W6Elyq3rX1jI6lAGJJ3e3NedDQPiLHYstv4uN9LcOMKx2vGMnBrooNL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iCa9c24SZFH+r49fauiz7FXXQ9J1HRE1lZG1YtdT3jmQvCcxQqegJr548c+BNWg1bwrc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+pm6uZ4p/ncZ617tbHW9F0Z4tPuIrqOUGe6+0c3AUdcd/XpWHf31j4l0k3NsbrMP7iWBy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70h6XPRdI1e0umjuoEAh1Di4nJBb8frXK/ESefUdMudOjdFjtRm1IIAf8a+TZtR+LXgz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6ghW0iZ8/ZRzgj0rhbLxb8Tta1aazaWSTQoiXubzPzRdTj1oFdp3Z9I+Bhcw2ssd5bRS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prp7/S0nQvqSRGLOVXcCRXH/AA4v5IbFkureSUk8yNyRxnP+feu1vhbzhnKSFCclWOQO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2iOHu9LhhzcROCGY7VxyAOgz9AKxpbqyGL8APLZnawxk/St+91+1t90SWu4DKKCPlPb/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1hJj5djm3vjuJHRQead09gd0tf62Oc+IvhG98YabZ6vptzeWs2mXyXMEVpLtZlyGIIr57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w1TQLSztIrTTZNPSL+0r2Mzz7goBJxX2tpXhy4eCIo5DSuCC0uIgO/fHauF+Met6BozWG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1EdpcTwieLdxxzQ01uTp0Z8jeAdT8XeLorrSNV1eFbZFFut1IuyQqRzgV7lo/wAJPh9p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6pf3S+a9/MuHZ/UfjXnNmt62rRXHlW0UMEwkiNoojW59MgV9QaVa3eoQWd5ceS+9flSM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8UAtFc8g8YeI38M6TZW/9hnUbW2j+zIpTK2yjoBx2rxHTPjAItaKmw1CLSoGCyWRt28l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8RSaeNPuLS9jeWb7WUhBj+Q845P415RrWjz28JtXt7ELPiSFoIQHjHqSKAtrYxNa+KGjG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wY4nTgH6/rXhOv8AjfxVeiay8NQtctqGPPtUTLoo56fSut8UeHdUS2gY2yyWi3atJcBO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/C7wN4fOoJqihFe4tgoZk3eWcDPWnHdA9EfNPh638Q+MNHvtM1eK9tNe0xN9nBcIR9pVeT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Nt7a+0ax0250+2t57QlJ2mX543XqTn3Fdz8VINT0rxRpWq+G13yaXN/pBjjCrPHn5t36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ds/7f0m1SWO/jH2+EAp5MmPm4+uaWJ6fI7sv2+79D8c/jBaw3Pj/AF5rpkCWk5gUgZUg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vmjxF5MTXFvaEERKHIHv7/WvpL49QSWHj7xDbSZQmdgw7KQSMV8oaoJw9zcRklZVCZJy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PWezPO75GZyzE5Y8jcR+FczqHyj7xwRnrk10OqzmLOQAc8jt7/1rgdWv8IcNyePcV6ME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xr2ZpJhCpwM4JIrOuy4Ii3ZAwBwBTfMVmMpyGyTkDpTbhgVWRSCxJz3xzWsKc+dCqVo8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b7OdpA5HGDVDTpMylNvQ5GDVe9mKx7sYOcZHapNOddnmkgNnA7GupU2pKKOKVSHMvkamo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51jx6hIeNjE+w5NX7+QyLnGeM+vXqayI3WL5int6kVrGNnFsxqP37kV080uTgge/FZbs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jPfpyAueOM9axppSTkcD36CuqG5yz+NlG6ly2ztn1zk1HC4U4zjPHTtVaTJ+b0/Spoxuw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dHIOlkVOSep4qhcEHDg8MOoHT/OaS4bzGIzwvH0quSGyvIrojugFIwpA446U1OpFPbof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WtwIZ1JalXAQ/l7nipZAGPB79ahkIUAdgM/WgAhIO73yf8/pWdcgNcKSePoT+NaUQwP/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E5PVeOtApbMawDouDyKcq5THoeKfGgZT7fiaijyJGHbpjqOhoOeWzM+VfLOM54yO1Um+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5yZGbPBBwPwqg3yHjvwR2rnMA4QepP4Uwncf5Cn8OPQj8aYRtP8AI0AX8Y49OKKM559e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AwPQ04Eg5FVgccip1ORn86AHEknJppYDqaGOBn8qgJzyaALFOT7wptFAF9eg+lPUkM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X1/SjeByp5HTHFAHXaddXAkAY5UjAHToP/rV9S/DrUohpwgfqcEkjNfJFhdMrRZGAWx0I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/AbyK2cZDAbl6LXOdB9HWc0e1Rvj6euDV5pk4w6ZzgHPIzViz0u1ZVb7HIwZQc5yD1/wq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lbWXcTgMWxiuc6CVL7VEUF767lGOBI+VxSDXnBAltLKXnBeddx/E9KvLpWUA2FQRgBmyQ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yoceipn865wHRa9pKEfaNG0S4JHIWzhI7f7Fbdu2iaguU0nRrRm+6BawKx9Odma5OPTo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HzDkn6ZrQSNocFoA2PQkEH86DnOstLW2TzFu9NmIyQjx3QVMZ4IA6VmX2m6e5c/Z77Zj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2qOy1NkDLKjhC3BIyF9q3bK8tGkDQzoXJz5bJn9KAOJtNNjgLeVeXkQyRsuod4/CsbW9E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obHzMY/LzXvFvDHc8yy7CRyIYQ4P5/yqW60azljKzIpG35XeLy8+/FdAH5+X+mz2eohL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WnWtpMbiV4rCWUb9ykKfXOa9B1/RY5vGN1axShoxcgKM5GK+sPCXgHTLXS4ZZbWGWSSM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nw/Kk5W6VrGSMlQAWU81Ta01SUxxwIy7U4A4Jr6W+INrZ6ZeSxLaxRB8DhQB2z/n3rhL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3GPAAODzQB5KLDXkJL2rS4OACnOKhFlr0j4TSJsE/eWIkH9K9ygtoJSS83lAnIO7rW1Y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6SbbyEfB/Wg6DwL/hHfEMq5Om3oz0HkGoR4X8UltsekzlCfmLxEV9j6d44uLRFS50q1uE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8q6m18e+HJtoutIEbHhggAz+lD1QLR3J/2HvhtFB8ZbTxFeWkhl0vRZGgnZcKmQeD6V+t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2q6Tax4N7K8xbkhjn1zXx7+zLrekvqPjHUNNtFiNroghQbQPJ39z7966jxf4nFjcpFG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9UZ2x159TXxeZYf/AG1o+gw2IthbLoey+HPhnqnxR1DVP7Rg+z6C8w1G6ds7ZwvzEZ/A1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HYPC8Hwb8G2whsYVNjqUa5zlSBn8SK7jxLr198Nv2arHVLZDHqVzpIujebdrsHAwM/jX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8vrnxpr85M+uzrLbKwwVDnrz9a5vYfvkx4jEXw6Xc9kvI9lpCmFBgjEZ4z04r84v2s9bn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BKEk8e2K/SXUQYYbnPOJMD8xX5yftLxW+o+J7e2dMhYwcfUda9yL5Un2POWqufAj6x5u4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z+tctqF3bFzuHI7YziveJ/CViysfKAAONwGM9q4nVfBVozFlIA+mK0+vJaBY8Q1DU0LAD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uv8Agz4cfxF8UvBXh4qd2p6/bNgDn/X56fjWfq/hmW0mGUEsRfCtjJFfSH7Gfh9dW/aZ8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i1fUzuGQrQxO6/juAFYYuqqqi07rX9D1Mta9/5fqJ+2vrBm+MaWK4LaJpcdrg8cxsyY/S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n4f/ALK3hix04ELqumKb3cpGTqX+jz1/Pz+03cf2t+0X4uiH7wyaulmq5z96XkfrX7nf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AIX+AtNTaX1DSYSoXBbDmXaR39SK8ytR9rKLva39foeq4Ts9D9qPCenC+03T9ON6dPXT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bpXbvb6fpRO/WEd/utk4AI/D2r8sv2ovjR44+HGl674h8ISyxtYXlrp32AyFWbAAPX61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xfEzQ7TWtV1660+W4to55E+0sx3OoJGM9jmvRgoW5UeBVw/JKzf4H61614s0yxVhJr1tE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Xm158QfDuWafxgqKmSQt3GhHsDur4Hb4Y+OdUOy68S6lOByWj3Eke2a19P8AgBqEoH2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4JU7UPOevpzVcsO5l7OF/iPrG9+N3gSwDk6/dylOCf7QRgcd8Anr/AFrjL79o/wAEksq38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vn24WvOdO/ZmsngMksUsjdcTXJR/xBq3p/wG0exuCsmk277erSXYJHT1NVamt2i/Z001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pVvG0dlplxNnhHWMtn0riZ/2kvE88rLpWk3MZb7j+WQR+nv1r1mz+FWkLIkUdpYx5IG0gP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8HbJI0kMCIAcjy4NpH0o56a0uh/uo6bnytefHD4vXgwlneSqx+XepAA4rOX4hfGy/wA+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XIUetfYf/CCaPbBQYZp2HBVQBjmtC08N6FCR50b2gHOZHUZ7Ue0p23BTpJnxV9p+N+on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yBO6D8qifw98W7of6Z461Ug8Ex3kgI/z/SvuMxeCbX/W3MU2Ou2ZCD+A5pg8UeDtPGItH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cn9OaftIvVMaqU1u/zPhaL4ZeNr+RSfGniOXn5s6hKVzVi/8Agpr90ird3uu6g2Mc3Ujq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QvCUiMYPDrBl6bLEtn26fSmN8Sbss0ek+Crm4XOFK6WzN9aPaQ76i9pFL3WfE+n/ALPG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svq39sTERWGnpM8kkwPHQeua7bw7+y9d+ILS0vbTwmBbgCSVrtyshJ9c/TvT/il+0Ff+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6a9oNJm8mbS7m12iVicfdP1r6c0Px/8AFXWvD+lavpuki1tfEMAntQtzDDGFI4BGcilK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xTvqfHfi34HweBre8lvtB0wrb2TymVYEYIQCa+R/hjZaZ8Wb7XtLQaaZNMv2hhhjtFaT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ir8JPjf4z0/WXbW9P0m2m0+RjaopkkcBTnv1x6V+Bvh/V/Hnwe+KHiKwsdav9JnttSkW5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26vDknd6HtxrSeX2k9bH6f69+xxpS6Rc3V7qVtBLcXCuLSNQM8elcBp/7F/g3TNWu9S1H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QhhjIO39a+LvFP7bPxak1+w8KvqUd1bvepBLf4w6gkcmuk8bftDeK7SO/dtXu7qXT7ET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cZ/zmpPPo1L1Epd0fY+j/sVfsxeGLm5vNV8TanOmqsLuWI3CmNHHVTz/AD9a62/8Lfs0+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JWtZIPMeYyK0iOB1NfnP8LPiN4x+JF1cXerXgGgWVo9/erJdkshAJVevHSvXdJ8X/DOPS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dzak6XzvcMyrCCRkemcVMmrPU+kjJKC9DuPiN8QPhLpLNBpEX2mUEhJkZWCnPB61m+CP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GNjJqsBOUgOCB04xiuE8TfEP4CrOItG0PTLhiePMZnLH6H1rLTx78OLW1MraTpGngJuU+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G7yZx/XpXt9XP0J8JfFn9njTLdJNP+G/huVv4TqXhqwvGP4tF/nFelp+0V8O7ODzNJ+G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T/B+nwr+O2P2r8grP4+eG4dTWztY7eZA4ASKwFyBj0wa9h0z9rXTtARLSLR5WcDK+XpI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ON7q5SnUesaNvmfplpf7RGqSuH0v4WWLRscq0OgQRufT7sddI37SPxGthm18CmzHUKtsbf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88/C/7duu2reVa+FNUuhkhQ1rGgI7YrU8RftO/E3xkhaw8FalHGwyxWRYOuR6V6EU2lY8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gl9x9i+Jf2qvjEhtQ3h1rRp5PIsHU/KxPAzk/wCc16JYeLv2nNW020nHhsW6XKCU3qCP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vX5SeJfGvj1NGtdRbSAL231BG0/Trl5XkZsjjAFfVPhH9qn9pi00m1sx8OtMMFvYIgW4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HQVcYTutDyWsTZp2T+R9V3tl+0tqEeI1lj3DrcXMSD8gTXDXnw3/aH1CQG9vtBh3Mci5v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GX9on9qvUBiy8Eabp6tyu23kHX03/ANayZviZ+2BqO4iCKyY9PKs7c4z/ALzfzrujCdlo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+idO+EXxlgxv8ReF7Vh1MbvN/QVst8GPjHfKGPxE0i1HVRHYSSgfr/nFfH97qP7ZWpf63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8uO3hx/3yTWUmh/tXzsDdePtatFJGdupmHb7cKf8iuv6vN6WGpSjufdVj8F/innZe/Fr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H0yBVPVf2f8AxPdhvtvxf1cA5LGC6jiK/QFxXxZJ4W+O8vF98QNbkbPzZ12Rsnv3rLm+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8bapJlsnOqSv3z1zQ8suror2nkfTWofsyJNOY7v43eLlDfw/2oeP/IuK5ib9l7RLadt3x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bUyQf/Iv+cV88XnwT8azukreMLwrkLn7fICcnv8AvK623/Z21mLT01G78WXbuACcahJ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8BGLbb/r7yo1GpKyO6Tw3baKP7Dg1CfWWku9gnf52lEZxvY+pxkn3rq5YTHJeaibaPbJb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FZuhwXVld20MvlstjppZpf4iVBXPXvjNWYgottJBkkuGu9Ra6lXdnau41wtxTtc9WOkV/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2paUnIGn6ezzDbkqfvAVGyxSaRDb7WD6vqwfG3JKq+7P5VCjK8viK53uvmXAtLbGOPlC4/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alocW9/K0/T2nkGQQG8vqa5l5CvYiV7aTVdX1AD5LG0WxVtvBPeqWpRQXMvhzT1GTHP8A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39ais2UaXckyv5mo6mzAZAJUcCrlkYjqt5fSyP5WlWYJJxgHbj+tPfce2x+SrMTbadKVY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/wBarUCg3moRYIV4t/PXkf8A16xI9Qs20yQ/af8AUXAIz/CK07S7tW1JGW4DLPbgBj0J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Lm4fZrWXkGKUIfbtWsioJJ1DEGaMN9elYuYjZXKLKGMVxnHQjB6V00ECveWvzriS3HIO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T0NOBR9jsJPlyl15ecds12FjaRvfXkBRGE1qW4A+bjNc1ZRwtZ3S5ybe8yvf8a7HTAn9q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jHPBwP8A9Vbwir2RhNqMnb+ti9a6bbtZaVM0A3R3vlt2xziuyttBs31PVLU2ygT2gcDg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GlXyhsNZ3pdMemc129g7nXtMcSE/a9NG7PAOAOtdUIKxxbaEen+GfDz2WiToHBguxGSCTg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f4M0yXUNbtIppUE9l5yqCTzyf8/SszSbULpGor5eDY6kNvHoeuK9R0qMJ4gs2Coq32ls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Y4a38ISHTvD1zDqk8ZivPJYgngZIwfyqbVPAepXH/CS2K65cBZ7QSKpJI5TJ4rt7ZZE0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oSMr935uK6QGZtdRWKYvdMHBHD4GKLc3u9yo7o/LDUPEM/gHw78RLa5jlnu47d4olXLy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/wDCybwlY+Fdfk8Q3IstV8SXTTyTSLtlUMxOCT7GvvTxbo1lH498RaRfWi3kElu0kpdf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518s3+leC9fur3SptEFo1ozqGVdmQDj+lfM5xgqeKwNahOLVnofRZfjVScYR30PJPF/hDw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HR/F1vbW9kR5kaShVkIPQjNNuvAY8B6LB440rXre+1exxlY5gSVGMZFdBL8IvDEkVzPHN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rKw3gf8A6qoWfw10fVdKeW28R3S2M0pilgkdmVcZHevHy/A4/CxjRp4hRSWx72IxEvZ3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GfFOLWNO0fWFMckKCW01A4zNuK4HHWvtH4XXHhv4g2dt4R1Y3rXou5Ht2JMSBSxxX5v8A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L+LLTS21WDVNMurxR5A+ZFzgfMPY4r9Cr+RvDd658OIqaqviGO0ilgUKY0c9AfxFfY5dB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y2Nd9T6otvg94S8KBALK31C7m/f2xu284goOM1d8LaLqdvrElxcFJdP1JGRtLgXESY9B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4r0SeN57pZ7iOxHmeeSRAWUA5r0fwv4p0/wAOz6Dr2v63FcW0NuJ5beEjLk87fr/jXQoL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pfjG71SXT/hzpYhOnkjUPt42GvMvElh+0v4S1Q+IpZLW500HH9lRPkuPTp7V9g/D3xPo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pPFtcos0WRglWXcM59jXukltp1yhguIIpiB8wliSVV564IqNjseqSPz++HfxL8D+K/Ed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f8byHzZ0mjMcF2MfwnABJrz7WdR+Kng/476xDotu7eHJIftDWzAm3jQrwcnivov4xeDrG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s7KC1vNO1RJ5ri2hCTXEG4ZViBXd/FTw5qOuQSXOgW0UbX1kktxOsebjygg4z15oGcX4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0zwydMLam1p593fwKfsufQHGK+h7dhcvD9rhNoFi8x2YczY/nmvkzwl4W1y5tpLG6nHh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wKbq7xzjd79K+iPAOqazqMB0jWYpZL7T1NpBcTR7VuOwY/WugzPRb2S3mfybRI/OXT2C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8q8QavY+CvDltqmp28giS5aaW3gQDzcHOcd69g0yDRdNe9vPFGp2lm8cJhjDtsOe38q8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vpCQLZXGg2spWecS7hKDnrWc0t0UnfRk9r4x8DeO/D9ve6e1n5c6hJ7W6bZOGPBCntz6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ZRw6fpllHaXQ81LtSI5AM5IkXvn1Hr25r5u+I3w+1CPRrPU/ADwwahaTC4t7KByq3POen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ua74Csbjxxp4stTgjEZwdqgjjjn2PtWUtmXHRpHlU3w71aG7t7mw1ixjWVwH06FAWfPU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67c6hCbrWDa2kiDdAsOeTzn9RX0H/ZWmae8VzBapNKzbVnZtypWtczRqqbvIluWT5fkL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3ep2xUUk2j428Qfs261qd8j2njOaztTJuZLZCjEA9/zrvIvgxqPh7Q44NM1sald7PvX7E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FdNDdnfA/D5+TJX6Vqf2razzeTc2sqhQeWbB9PWhSaaY0opbH5ofEzxB498GyNY2eh6g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Y6fwedteHaN8S28YarHY+KgGKkCzF7YnH4d+9fsfrfhLSdftJI5baC+hlXaYpkAk5wMA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s1XF3Z3GseFozYXWmsZxDCoErEdMgdeO/X37V6NKvSqR5ZaNGU6fMtDyzXNBtm05p9Jgj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yFPYgf56VkeF/GV7p9u2nX6ys6IT9pSM/N16CoNJ1/UvCOg2a6/bTpNFMLe8Fx8wlXOC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6/Z/D9n53nQeZGqJmKPPb86zbSdrnPyTWqT+4fb+IbS/iunkU39urEsPJxLAfXHWtKSbS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aEGOOTmZfY5rzvVPBfxP09jr2ii3eGVjBJpKrtM3XOeK5nT7m8uppLW9ha015H2TWLHbG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ktNbnQa3rkNrbtZNbQTpc5fzMBlQemKoeG7+Q3HlLLNZ2twPLE8JIRM8cY4GKx7y3iZ2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8pY85BJ4yPau+8G+Hns41triaOdnPmQwt8xOemKV0HoekeBbC0nh1GG7tTrPlP5aXcw3O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WLcx/8Izq+oWFqoazuB5yWu0JErHrwOK7nw7cDTI7lGg+z5fYxUYGT0z/AJ71xvxAN9NY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nsV3yMq/MR15NZ1JJtXZ6GGvG1j8Dvi9eXnij4jeN7oqSr63IsbnLHGWyBXi2qWKWNgB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3r2XxrrFtaarrV4xQPcatKXDZ9SRmvj/AMdePPMcwpJ8qllIVsd+K6KUG5xjbqj0ZSjy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lcBwpxggdMg//qrzPUI4JNxBOQOOar3viSOVzuYt2z39egqkt/DOjZGcKSDnI7gV9Ckr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lsKvt6oegz1qGVW3gA/LnHoKrveoJDhgMHBBOKgurtAABjdjPJ6Vd43VyKtpRVu426jd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FGVK7TlB1IP8xVI32U2kBuOCO1KtxgAjIJ64603FRlzI46q5Zo1pZE2/MMgDn3qo8sO3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qMl2zHDHjuAMUyRSwJB4P6VHN7yJqK0rMqzBCSUOce2Kpu20dDyOwzVjYQxOcevrTXC4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HdHNU0mzBkODg9TzU8ZC/L+X5VTuDhtwJ4P+NJE+8g88V0x3RyDbkbHJxwx4HSq52rlv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QONvQVSkc42k8DrXQt0BP5gZT6nge9Vs7WJ9zSRNkEE/mcf5/wDrU2Q4z65xW109gHs/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Gd8KWP1Hp7VVaUiTbgYyAT35pZ2Owc9SAaYEsVwSMDAbHIP86c0uAcgY6DHBrKjcg9eR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Lu6nj2HpQKWzNOKQAHBHJ78VAW2ux6BuR61TklaMrtOD1PGc+1OlmAWNj8pJyR17UHO9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7kfjVFvnPHbkntVxz5gXjGFAFU2+Q8d+CO1c5gHCD1J/CmMdx5/Kn8OPQj8aYVI+nrQB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nk+owaWugN9hMj1H50ZHqPzqDBHUYowemOfSgAAzwKnUYGPzpAFX/E04YJwCPzoAeDuG0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DQcA4JH509WVuGwSO+aAJaKMH0ooAKKKXB9D+VNb6ga0Lfu1xn5Wr1TwhqBtr+zmyf4c9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VJVjjJ7/AI/4V2OgXG2aHJxscEEnnGaUk9Ubxd0j9L/DFwbvTLOYfNmBQSDkHgf4V1mx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8KtSW+0hYtwLRKOByV4Bx/n0r2VUyo57Y6V5M1abR0Rd0ik/3cAfU0sZwPmB/rVyO3DE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9pGO9SMzDGC+8Jg5JBC460GPfgMpxn3GKtmNh6fjxS+UzcYBBoA5yRTM01vFJwCSeawNV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zayE7eWCtjNdzBpUAS4ly5kfjkc1ntpwMscExZ0bJIxyO3Sg5yfTvEM4tYXkaQSGMMxVi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Sfsp81ncAY+Ykn86aLCzjgwIgABj7tZd0lpGgHlZ5+7jrQB41Z3cF/4zllkjkXzr0AEj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i2jihcYjt1yo7cV4Dpvh+1vNc0sw2oQzXand68+1fXWleF0hvLmKZcILdcHHHT+ddBznx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2ltISNwyR071wNtoNkbrDb94AxjNez/FqxtbPxjDHEAf3OSMd64OI7ZVfywMnrjpQBXTS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3E1Yh0txIPLghA9S5J/z1rSF6rKwE2cfwjtVM3MpfCbjk/QnNB0GsLLZGPNeIY7bjVHy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73JIqYS4AEu5WI6EVPCs8zmKABiw5GM8cf/WoeiBaux9qfsqwjTvCHxJ1O6wjz20ccUzA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6DW7ZLm4sbpZvNiur+2gVTzu3SLmuL1DW9S8DeCtP0LRrB11C90stq0SxEBmHOScdq9p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+geHLjXLZoZkv7e+kYof9WHB6/Svi8yr/wC2tn0GGw/+y37n6D/ta/2PpH7N/h/RpLdY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XmQsFNfCukXhSHwtp0EAjA0uIlAMBMgc/jX2B+1Tqj+O/C2neHNFiFzYaalnZyzbf9X5a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GPg1r+tahaTaXIXEVmluWYFfL2qOh9P8a5nWbqaDxGGf1dW3Ry95HncGw+G3EEcGvzF+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rmAuCkP7rk8DHGa/cWT4AavcbV1PVLHTQOGZ5dpP+c14Lqv7K/wAGtK1K/wBS8Ra48z7v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vH9K6oYucFyuN/69DmwmG9pGScrW/ryPx5l023UeUrRksM4Ul+vbA+tcxeeGdR1NjbWd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hPp0r9sbT4N/s52ds9+JNObyxnEtyZH/ABFRaf4w/Zr8B3LvPa6JK0RI/eWPmYx71d7q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/hRnxL8RaxpFvY+Etblt4LuSVZFsnCOCvfI4719y/sh/sl/FnQvite+NL3wrqFtFForw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bGPSvvTW/wBuj4JaXMbbw3aaSk9lAYh5Voin0B6fT865XTv+Ch1leabrt3o5gh/4Ri1Z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eMAU0m9EOLlF3ieDWH/BLP4peO/ilfeNteaxtbe81b+0nEsg34GPf8q/Rv4dfsTN4b17R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aHw5q8F7GrSBUYRrjjtivzntf+Cruu+IvFFj4c0PR76aW8kEAuoZCiDOck4/lX014F/aH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b6Jc3dz5b6dLLNbLKVZdvOTznt+lFtbHesZj7JKOh+hXxZ+Efw68fB7fXdTh8v8AtVLyV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+p7//AF6dp9h8KfCNi9vpZs42tFWC3ZX3l1UAcj8K+Z5NQguvFngzS9MutSlhvrLzr+C5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n86+vdG8IeHTbQSHw4jyyD5JLhiysfxrKEpKVmyKrnUg3JbnOx+NPCiFTbQtdOTki2tc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9piFsvDOtzbujxxMqn2r0HSvD9tayZh0nSLcZ6iDcw+leoadEsMSDdFGQAdsMSrjHvWq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m9z5umTx1qUsf9neD9QCFsg3TgL168/54rUn8MfFCeBFbSNNtIjgMZ5hlenX/wCtX0ot6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Gk2D9PpTmngvRsljtOfl3POcj9a6FhJNXX5hseBWvwe8d6jZxXkus6Vp6RncoicM2e4/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MqLfeOpElQbVigGFA6V3+mXel6DeSWFzqKPbH7iSMZVB7cmtlvFHh+ESBzBI4b93wMH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tWGu55lF8HNMlYHUfEuvXTg87JiFJPrj+tb1r8GfBkYDPFqt06nG6WU4Na8/j2xt8+VB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1jzfE4JwsWBngh9o71tHCRa1YjUi+Gng2H/V+HPPKnBaZ+p96uDwbolsubfw5p8QGNpCgu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fiZdL/qomJPv/n1rlbn4k+IJMqqvsLYJJzVxw1K2uoHsM9rb6YhuHtrWG3XIAWNQBjri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3bzRi2Q/cBAzXkV/4u13UlNvcvJ9mJ/vYPPsPrXGXN5qjSfZYjIbcn0JBzjvVxoU0tgO9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/F2opr3ibQ4rrULdg0bhuCRgjjJ9K69tf8ORafBYQxRWem2qBIYi/3QMAYHavGYLa/mxa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5yefSoNR0u8tk8ma3muwx4AY8H6d/rSdOna9ik3s9jsPE/xT0DR7Bl3vcSFmC4uWIYZP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DxD8N/FGhalJc+EdOnvmYkzSW6Fyf727bn8a9O8X6FbXdiAltMLnk7SxLDmvnXxX4Pm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3IBOGOMD3ryZqOtkdCctkz8U/iP4Xt/DvxGXyWWdL+dZlCYPllOmPTr+lcX4ivdb1YPp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DWzkg7mU8DJ/D9K+m/8AhV+s6/8AEXTGmdrpHeafL5JAVq4/4i6XD4Y+IVlZTQLGXkjI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EldtIdPWaPpH9n/4UXs3grxDYW8KWkms28enxuPvc4zivqjQ/wBhfQ7nTYf7e1eSNmVV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PeuC+CuuC1ttGgWFo2N19o+8fnCDg/pX2cfipeFI1ihQoY2kBfvjIwPyrhnCb0aZ6tPEX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X8JbHTdzSapPJOwGQ/DdK6S1/Yv+E1lZWFq9nqcq7dzBpF2n3/nXTax8VNVu1srWMLFzu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ufG/iO7LOt0yLbqAEVySaz9i73szT2/n+Js6F+yV8FNNu5JF8M2bsx+9MRuOPUZrpdT+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ji8JaMwhYE+Y4Ix6n8q4Kz8V6zJLCTLeZk4ZmbI96rS63rl5eXEf2qRVQ4UPGfl/GiFK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Wev4n0lpHhr4baJbIlrpWjW+HxgQqxGPwra8SeJ/B+k+HNSx9iQCHKhYkAHTpXyNOdcc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PykrgD1HtXI/Edr6Hw9eBp5SZYgo3Mcv0r36aVo6dj5ydeq202/mcHr3iDSNZ8T+GIY3Vo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eMZB5FfXj/EXQ7UrB5iEBlUgegXt+Vfm54S0u7vPGsKNuZbKx+1Nnqpr3CfSr6eWCRWk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SvTpQ1jZdjJ1Z2Z9QT/FnQYpHEZ/i6qAuay7j4zaOo4DFhyNxXH86+ajod8zfMkrfOQD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ujwYpCe3zV6kYR5VocEqsuZ6nt9z8brRS3lw7hzg5BArnbr44SY2x2u7v1OfxrzJvCV8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TnNVm8I3/QRKz9gQefyqrJbIn2kuh2lz8ZdRfOy0iGeh5IrnLr4wa7kskUQx/dwcH8/8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Rmx4HoDgVA/gnU3O1rMgkZOMZ7d6e4KoxJfij4knOSyJ5zbcDGT6Yr1Xwx4x1vXGsNJk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O3p71wem/D2/nvrKB7U/M+4qeOv/AOuva9C8GNoF7JfyRL+5iICseRx6Cvnc2i02z0MPO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dA1KGPVbttTJ8zFoi5J69cAiiPw7fwXyQC+kC2FkJiFyMEj611KW8klvpEGQRqFybqT5S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1HFcyTR65eE4LTHT0YIDkDjj/AD3r51Qs9z2Vskczb+EyNJ0lRd3pk1LURcn96eVD8n3r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+Lu92RqLKBvM43FtuAa7K3tU+36fAZAI9D0h3cDONxBOfz/nVWKwU6JZWzS/vNT1c3j84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EK1zkv8AhEkjudHsjd3oFtYm8nG/jcTkZrD1PQza+GdenS8vRPqm6GAiU7iN2Bj8MV6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3zvljRdPiLNwOKwdStBPeeFtEM3yzyB5VznORuyR9aVuw9Efk++kWTWOrRLZhO6Y7Y71J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EW3aAjMDzjHHOfWtpAxmniO8CeP0PPHNEWRZw/K2YLkKeM7R6V6RqMh0O3M2qJ5rDPzg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tyLQ4njsJFvHBHyE5JP8AnpVyNcX8mYjie23DIzngfyrZ075rNCLcf6POB0ORz9f85oJk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cpl1iEajJh08xQDlT9K6O10TUFg0m4iuWkZLjyyfT3NammxImroNnyXlsQPl6/54rp9N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XgYDH3QG/TvXQeW23qZkeja2k2rWsShg0Xn4PRj1HFaVoniSGfw/d/ZEcI/kNn0GOtek6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yt5YYznAzt/+tS7GXTJHCHfYajgDPQZ/wprV2ErWKFnq+upNr9nJpOVeMTAopO4jv9e9d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/C91Ppl8vlyeQ7IpJweOa6OwkhOtRAxlVvNMVTg5y+zBx+IrXjKNpEbbZA1lqQyNgwozx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R2MxPFNgE8T2MsF/CCfPXdCR1+YkcVoQ+MtGN54Wumu2X92LeQOpB7cE11K29nL4juoX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MSRDDHaOv+e9Zzafph0SwnfTNPaSy1MxyF4xlRuI/wAKFo7iVr6nxB8bPF2g6b44k1We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7A4DIR1J/E14dpNv4Q17xDd6gniWyX7RIbdQ0gTI9cdq/Rj4hfBvwB4116/s9Y0JWL6J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c+uf8a8J1P8AYq8A3thompaPcXmltd3XksYpWTY2cc/lXm4ynKpGUUtz18JPBJpy3PI7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Q61ZT2rxsqIrAhzzjvXk39n2ug6TrGlXH2bbPMWgkCAMBngivqG0/ZCntvE6aXN411td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/h+Neka7/wAE+bXWERk8dasgYBsBCCNw4z/ntXzbweNUtl+J6rxGDkveenzPg34LzJ4c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bl1IAbiLsK/R/UtVDeN/CU3Cabc6lpupsc4DZUEg/mc14rN/wT+8Y+HpRL4e+IAm2Hcs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1ei6t8EvipPZaJY3mr6fK2kRojMv3ztwOvXgV7WW1q0LwrR+dzhxkadSKlTl/Wh7j+0D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YX9zPpt+qxXt1Am+KU8AZI4ra8GeEWutNs2lnsNbRbcMyXEw32i4zgjPp2Ncr4V1vWfD0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2Oo+HLoCCS6mG6Szc8KRn3/lWT4403SvhZqXmyavfNaaviayjt53SOVG5Xv06V6Lmlsc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DXjS68H+Kr5tLM0lrCyQvtOLWBwAAK++fBfxAvdcay/t/RE0x5LdWiuE5hvx2P41+fOr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TrvSoLjS5NflSWTV1IMKkYILY/WvrP4fjXJvAVtphuYtX1XSbUWNtqSMo28Y3D+dZGjum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M2MI1PUbuKO5trbdHAjqzLjoAv4V87eH/jpD4z8Q6b4Y0htT0e7hASV7qBhaXyD+7ninX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rMeuajrF/qpg/wBIu7WacvasM5KBc9B6V9QeF9I+E9hp1pq+pWelaHq2ixANd3wSEPgY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uh22m/C251Cwg1uWZWkQAqpA4xgZHtXnPjG+j8MF1iv/ACr4E/cBVsdOv0FcV8TP2wvD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y2r64hMC3cUX+gwNnGRjjqP0r4h1P4ffFnxjet8R5NZhvfERfzPsKyERRj+7g8dOKvn0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RW7af4o1fzH1m+uikTC704szby2ef1o8O+A/FXh7ULmwt47260LVJzNBAfuwZPf0q58Nd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prfX5Gjhmk2kISAAx6eua+xrO7tpBaaT5DRTNAsl3cDBaAnHA9K5XJ3BRm9kzwt/Ceqa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9qLYsbAZAscY5PFfXnh7ThpOiRW9wuCw/eq/cnrkVkaVp1udVgnSUTpCMK55Jx3rvZUE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a0XvRszRLlev9bHPznFuwhiUrjCjbnH4Vxz3hglZ5crsOAe4rtbu6hsY2aQjPJCnvXmW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XCgksP8A69ZHoRd1dFzV9e0+yjt0M264u26A4/UVRTWbJNRt4HmDveKFCFmLCvE7me81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Vg+CcHB7nHFb1xEJr5NQsWcz2IGUZuCaUtmN7anWat8QLrQtc+zXVvKLKM4t3UYDc+v5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iGWESm8Ubg3zAD3HStCz0/TPE9jEmsQJFchA6OVG5iR1rJsfhHAbmWSbU3VXbNuFydo7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6tXseE+PvCnhDXHZJLSO4Utl4YxuYfp9Kw7DwXb2EdlF4VtDAkXMyEbWyR/9avpXU/hp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91ciUeasoLBh+tS2ukxRm9nSARSQxfMirgE47UuaS2Z2Q9lKKaseBy6ZqMUJS6CvNI5R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/npXifjfwatpb3WoJa51S1JmEhGCM8nntX11eeEHmxqkF+9tNv8AMeOTlVA68fnXn+sa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4lGprqhEMrJxsOa64zujkqUU3oj4O8O2g8dya+JQseo6VBiNopMl2HtVr4fatd3t5c2l2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2JY7toOOf5V9P3Hw28P+DtTv5NL0q90/UWAe6KoXiuQx5xXgN9o8HhbxBql5Fo2of8Tm6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yC36Vg6k03qXHD0opO2p01r8XLfWtc1DwxpOmG/vLV/9KmlUqkXAyQTXI/EDUPFeheFP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yeU4HKEqTgH2r0LR9H0qSV9e8N6bBBe337m+gcCO6Ugck55rgPi1qkI8F+IdLu8w3P2J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j3+lNTcpRNlJxVoo/mg+K3jJl1DV4UnYkXhVPmAycnc2Pfn618d+I9blMspErMzy7eTwo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4v+JJIvEOsAsSBf7WGcbc9BxXjkly13GzuxMjSgnqe2MV9pl+Gi4qrNdDxMTVk5Omn6mq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Oc1dS8YDAZh7BsZrGihPRQTj5fpVxYyuM5GOg712Jx2drnLFzcluWWmJJJJJPctyajkc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agZdp/xqReVANWelFK1yW3BYjJzn1/z7VolBgYHQ8+prNgbaR7VfaX5eMDI4PXNZzTbV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cvQAenarhkzEFwMDnPc/5yaxJHO/Oc85+tWA3yHk8U3HRIxqR5ncXcvPPSqMpB3AkAEb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Ac+tUZ2wDn2AFaLdGFanf3luUpFzn0PSqvTPb1q27DHXpyTVJ26+p7VuecRs2fYCqU0i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Iqy/3TWbN/rD74x+VAArnd1Iz71Y3jHIOf0qnTizHjNaQbb1OckZ+T3PfsKaXBBGMZH1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o6ds+9QlgODmumGwD2OSTSUmR6j86DwD9Ks6CPefQUFz6A/hVdmIJweO1N3kdWA/Kh6b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UIAxyuG/nQ88Eg2ggtkgMDkD9azCgcYXIz2xQLfkHzMY7GsnBkTp2T6GioXnkN3HFOdC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PWo4J4IQQ5Dnj7wGBjNPkuYXOVwnGMAYFLkkcjpiS+Wy4VSM9D61mPGytkHCg9zirwnV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RyKr5AjY56Doc11JTRnCnypWRSLsg4ZTn05qLznU8IDjpU7WlySdkMmD0+UmpE03UWI2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6VWrWpdn2KEk0xOVjz6gErQkso5ZCD2GScV0cHhjVnwCpGecE9P0rSj8JXpxvYj15rkc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I+dnGUOffOanjuEXqg49ya7qHwdux5khHrz/APWq0PB9srDMh4OSNxpckg9l6nFC5iH1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n0GP/rV6jb+E7HCgqD6HIOfcd604/CemHAaNjx75/Gj2kuweyPG1uMkAIck4HH/1quxB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9kh8IaTnAh6nB4IzW7b+ENJIGbXIPHMeP8//AF6Pa+hXsvI+fmkjeVUGd3r6V0lnCiqj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n8q9oj+GmmXkyiNWRm5AAxya17j4MXYi32xchRkAqSGHNNVNBOl5HsnwBkZrW8RmZv3a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WvphfuivDPhRoGoeHrMJJadgjO3G7GM/yr3ZWeRcmPbz0HzYrgqL3m0zoirKzIo85Jz2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wAOgqdDkfTisxleTg8Do1W4VUg5Gcj1+tU5eT+JqxC+Bk46c84oA0ILZd4JAK7icdQarP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cj271a+0COJWzkjjnjFVrK4D3ZY457nrQc5avLVRECFAwewA/P1rl7mFWmQFQcHOOxrs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B6fjXLyxs1wvoT260AanhlFbxDo6BcFblc4PoTX2CFVZLiQ56KCR1OAK+QvBZD+LbFD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62u5FS11CQHIjwMjqOK6DnPhv4kXhvfG+oEtuFuu1TncOP8iuUQiSSIAn7v4en9aveI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hskCZkVjz0JHH5VkWTMzszAKFwOucZzQNRbexrLawmRYwFAJ5Pp+tS6jpaxy28tq7HaP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1HGEVpCwAI6cH/GpbRpxKX2l1HQYJA/Wgvlh3KU0LTSrI5bch6CQ4/n7V7F8GpdDXxhav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3e2F7+9eYLGrRzTumMN0wcH9aS0t3e+t5bSQwS/wyDIA+v+e9KWzHGMLrU/QD4gfFbwR4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yiudT1COSzsothkcqOVI4zXnvwk/ar1CW3srKfRQdO0+1isrWIyNGzEHOMfWvG/Eek65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llqtnp9m8skEq5B+QYyD3r2/4F+BNK+JFz4LTTNOtLW71DVEkuIIowoIyccV8Dmf+9M+u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j6X8V/ETVZJLDRoY5bSTWSlyqMTyCoIyevGcV0Xhnxl45tbu5t7LXmtFhjCbUkKZxj071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I98YPCWmm2VI4LIkqFwDsGM/TisTRhFJfTXiwt++vGjyDxx/9atcHFOXvId48r/rodz4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bu68VXSXFpaPJn7Q3OBnrmvzC8YfE/x/quqaqJvFl39njvGRAZSwIz/9av0F8cyx2uh6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VJb7uQetflzeWrTXdwZUQLPeO+4sP73avRUIX2R50pcsmkzmdV8Xa/LLtu9bvXAJGFlZ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aiLhQZZJ5nPRndm/StTxFbRWzlUVVIbkAZH4flXG3DSiMldw2jIwODxVaLToSpQW7OP0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BJWFsg85wCBW7oeqf2X4N8fajGpD3s5gIH8XX/P4VxfhycLresXUnKncgBHHp0/KvX9T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peMmQmG91sxn5du7gmlQaUlfuVC11fueWfs22X9p/FfSNSkU7lieQnrsNfvn+x54WPijx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DvpHht4FIGcOx2jFfjB+xV4abxB4x8R6gEJh0TT9yEDO0kHBAr+hb/gmlpUUNt8WddvQ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l/hyd38q82Tk81fa36HppcqSJvDmpWUHx5hsJomUaVpwG09F4PH6/rX3x/wktv8AZrWO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5wcEf418Lafo7av+0x4uezhCwxKIonAygH1+lfcWl+BdYYQMsRKHCr8pIPHPPr9a2s3U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1Wwo8VylhiLBzjAyM1dXxbeADYrLznrj+tasPw61MsA0eCW4+bLfpW9bfDe/ZgHYDLfN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2PL9qjjG1vUpuNzc9STuPf8AxpVu9TfDeZKAemOAOfWvZ9O+FzOi+Z5jZ5+7k9uortrH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LYx1bAPTr3r1rPktboZqSvufMk2j3uojzHzvBwu5iXNU4dCv422OXwOAXJavs+HwHYR7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TyD+FWZfBmnyBTHbxAodp+QZz9a4nGpzW1DmT0ufHEHhi+nO5opWyfl+UkHPWt228A3ch5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B2r6/tfDunRRqrQxgr1+UDNacelWUeNkIGOmOBXfGD5UiHV7o+R4vhffn/lgeeeTnNXo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oGOQVJHavrRbeNeAFAB4G0cU5kUKQFySOwBNXyS2D2nkfJ8fwnjYjeqZ7kpV6P4SWa/M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ivoKTTG3k4cAng4yPzpDpsijcSMD1bNUqTvcPaeR4zpnwt0qQ+ZKdkicAOgXP6VqyfC/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AMAu/I+letWGnwyyP5wLeWM7QxCn615t4g8X3EWsy6PpWgS3XlEo7KcEEZzx+B/KlKjL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HhPxD8B6ZY2clzb20EdyZQB0K471+Xn7SXiWLwjNBbaa1vO2o3MdheQIw3J5hAJxX29+0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6VFa3unTaZ9rmxBctjZ1Hf61+bU/hOb4k6/HqCJc6hcWdwt9cqz74yAQQR2zXzlX4z0cN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w1/Z78O+H7rT/HM13bXcz6J9qSFnXFuzqWOR261+S/7RGiLf/Gi6Y28bCS9JhMOD1bt79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8X2lnqs1vdXNvpC6eY2i3HEO0YwP1r460rwfpPiT4h2V3LcPd39nKbiaOY7i+DwKxwtnG7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8J/AN3HdxKI5SNKtfJz5OeoxX0NB4Kvv9Dt0tJNwy5YQDgE+v517N4C8L+I7XSrjVLfw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TdYJA4H09fwr1MaX8QI5YXg8J6SV8nZ811gY4711OC6r8CLs+Wovhpdy3W42re2Y+n5/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deeFFq6qxw3yAA9OtfQMNt4/+1kHwtoBJ7G/APr6VuQ2vj0y8+FvD4Hc/wBojihU4OSj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H4TSEIfLIbrhVXj9a0YvhI+7d5WGZgS3lrlvxr3lYfGef+Rc0EEHgDUxgVfii8Z9/Dug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u5Zcmk0hOVlv+J4/afCiARAyqg4z8wGD/OvFPj/4M03S9K0mNIQCzMSqr97HBOPyr7VE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HlJ7HVAQPwzXxb+0J4m1mbXG0zVodMxp+mEKNOYPnI4yfUZ61osC6ZwrExneLjZ+v/AP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PVJtY1u4tmWOeT7NblscAcce3FfQA+GmlWzviEkLhSCQe/OKi+GNtrtj4N02SC30xXnU3T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Ga9JSPxK1skuzTMud3zMWIP8Ak17NOmoxWmphV+E5KHwDo5UN9hjAB+8Rnv8ATFWR4C0b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yE//AFq2hceMjx9u0QKvTYhdl9untQ0ni9l5vtMVvUWuR+tbWa6Hly+JmS/gfSlHEEB7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DdJXk2oHbgBhU08XjCTr4h0yMbs4Sy6Vgz6d4qkY/wDFYQx56mK1Ax9K5tjfyRtN4Y0x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x5UfgKz38P6ckg/0SMtnAJjJHtmsCXQ/E7gbvG96faO3FYVx4Y8QtuLeNdZOeTtgANOO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p2nwa/bSTWFuyLEQdygjp3rnvHOo6LZXEyiWO286UgKq8H6D6Vm6N8NLm4U6hdeMNdka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pjiqFzoNhBqtjHObjVGMm7fPmQnn0/Ovn832+89DDJ80XbsU5ta0iLULZRcBYrHTP3gA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pOoaObfR7J5o91xfNeSEqcOud3NVLjTYHt9WnWCz8y61UW0RABZEBxn8q6m30q3hvpbk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1AyMI7MvY187bW57ad0uUzW8Q6THJ4on81skizi/dHnI28VMms6V/aekWokby7DTjPL+6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1p8f2fSI1ijZ9UvhPNiEDcAa0Z7SC3/t29aKIMAtnbfuh06cUX10Dbc4zU9V0ttPhhWRv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nlQ1Qf8ACQaO2v3+qeYRDoVmtuCIiFVgADg+vFdDcQ2r65o9uY4THp2nNdTfuhgMR1Nc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9c+VF9o1fVGEWIuWXJxQ9QPzQie+W50+TyUxIm37o79O386B9s26lCYRlJPNUben+ea0h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fKlAfpleen/1q2IWU6veRbARJZ+ZgjqdvUcV6JsY4uZ92n3BiY7o/JyB1PI9K2dMuJUW+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4IXPBPXpSwyt/Y9tN5Sbor3yiccgZArq7EsdWWDyVRbmFSDsGBx9PrVRV2c9WaeiH22pW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wCEfC8DIx1/Cul0++sxJr9qHO6UGVBjBPfj8qoRWEX9nK5t4gbO9KH5eVw5xn866+20m2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+w3cLjPHb/PatjgbNLTdVtTJ4eut/wB39xIc4yen0rpI5beQeI7QMq72E0fOAASDnH61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BMb7rDUsAKcEc+n512lvoln/AG0w8qcrf6fnCng/L7UC3OksJLfzvDN2CmBO8MgDctuc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Sr9k8TWochjL50WAMjBzwPwrjYvDunx6XZuJrlGg1BH3lz8pICev+xXYf8I8Tql5Hb6l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kt8ua6WYzVpGxFcKNY8L3fUPY/ZpSy8McYwaGMP9leJ7UxoWgvDcRAjBUHn+lcu2j66ll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32TUfJy68DnGCa1Bo3jL+0PElul1p5E1kJVDLgtgdqRJ0+pQW58QeGLxJJXF7o7W8hZe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2c+EdsVvvfTdXIAY4IUsf8K4hLvxm+k+Gr17SFza3At2OACoPGB6mt3TL3xV9l8VWUmjl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9cmhJNq446SVjd8R7ofEtrcxRblvrCCZSp4HTNe/297CRuZJMSQwn5fmC/KM18361q97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GY9JjiaQ44Ix0r0TxV4xh8MfD/UfEk1ykD2miC4UMBuBwMAD1rz8e4wpt7aM9GnFycYr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dd0/4xz6fozy3XgbwwY7LxAsbjAY5LsJO2TxyD92vrSw1Cz8S6RZatpsiyxXECSxlWzvR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6dK/LS/i1zQfBk2syacZ9S8e6v/bmqhm3yLD5gMak+h+Xg44Jr6b/AGc/H15pso8C+IYp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PPm3F0JP7ok9wNvU88n1r80yPiLEVM1nhsU/d2TvvY76mFqUYKW6fl6H1zZ/B7w/42aaf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HHaxiQxk9G/SvL/iL+x/PqtrLcDxk2rS2q7tGsNViW4a3/uqu7pj29K+svh/DFHc/a7aV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9jh9wJ7D8a9kFvp2oqWt9LmuY4W8x715AHwc9OfrX6ZFSkuaK0OLbRn426HrH7RHhO6h+H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XAhtrVYtypGSBuX8+1fbHwc8KfFnTvE1x/wkMos/D8ljv+xW5xLbPjkMPavpW5k0vRPG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5hMUd8Y1Mq9uTXiXxQb4rajqGsJ4VuBpFhbyHdNGR9sulPUDFID6/wDC2gtd6bCy3klu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rzB+7Xivxu+Fun+NdGv9Mb7baajKha3e1dkhYgd8V8V6T8Xv2h/g4Lu21vSrnxd4bvm8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a9WP4V9gfDj9qn4deO9O0+zkZrXUXXyLu1vOLrzO6gn0NA+3Y+dfDH7ONsnhiwvtAX7Tr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beAc4yc195/C34O2HheyGoeL0tri4mtVkMDIBEnAzW3Bo+g6d4ZuNS0xjarfz+bHbKNr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xvdXsFroYujbmeEQgBj5pHTr+VTJqzHGLetjtL2DS77Vrew8N2MaYkIM8UQVUBPQHHb1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eEtVh08yPrt2uPNDknJ9xXUeDEstF8Li4EavdJF8078yMcetJYzTaqZWvEXbK/yuwyOt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Xa7foUfhtFf6R4dtYNcMkt/JGp3jkjIHf8a7nUNQisYxIZSZSMqm4nP4ViXmpizijsLO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Dbakj0kySQz6i5eVgDsJOPyrc1sr3MrNzqarLc7i0kvyoGJGOwxVi50q2WK9YmOKSKEd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+ttJ0zUdVlQGCybdGO5x6fpXyj4o+M0mrarLa6bIY0uF2BR3waBrV2Rx/hf46eHr+S402O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bT2RVCscknBAr1Wx1AZlmUeWrNuc545yea/FTx5ovxN+HnxNv/F9gd+n6lrwdguCpzMCf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4gz6tpGkXUgCRatpUFxJjqrtErtj8aV13N50lTcWne//AAD6T0fxXNYX0z6ixe2DCK1V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wv4j0zV3On27H7VDGJnDE8A896/OSDxcbLUJbG88x4nl32WcsMjpX1p8J9e0eAvrN7II5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uRXPKKejObGLTQ+lTbmUsjEj5uefvYNZ82hK2/yxzJw2Ohq7HeR3IEsDDaw3gj0PIq4l4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M+lci8zzG6qVkeG+I/D2vQ3M0dogNu8fLdQuTzXm8ei3OkTrMYvtFyXyoA5Q5z2/zzX0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IWWUkFzyVya8F167vNJ1VZrOP7Ur8lWAYAf5FdEZLkv2PZwNSTT5/I25dbt7ifTrCayt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JUBlcdR1+v8AnvneIdR8KCez06/8MCORXAW5a2A5I6A4rmJTqya3aeIIrFggQK4PVCfX9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PFOjhI1szeRkTQ3DxgbD2FYKpzSasdEoyi+ZvT1PItd+EugXlgNf0G1l029lnJYI3lxk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ztNf0lrrTRPNb3SRs0Mqj91MD6noa/YHUYfFNnbW+k6y5jgumaMXUBxGmBx9Og6V4Hrn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90LW5IL0QFo4bhl/fnnjn2q18SaGq0YpqWp/CN8ctDv8ARvG2vw36lVudUe6U9VG2RlwP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JlIyEZgR+RP9K/fz/gor+w+fBQ1HxXpEa3lmGc5EeWHPHb2r8TbDw6IWCEY2P5Q+XHI4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KlFbL9DwatJyrua2uUrTTV2nehPOeeCKq6hAsJG1cfN6/wBK9Fj0YonzbhwSBjmuO123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9azTtO3mbeysro413Oe2f5VNGcimSx49v1p8a4WvQjsi47IkGAeOuc4qwDnkVQd9rZ56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pilHmJSoJyc1MgyD71EAMcDg9akTA+p4AoFNXRXkUhvrVS6Q7ckcjmrcpUPwRz04/wA+t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nAIPTPNNbq5hP4WYTt17Adu9ViSTk1cde/cdapsMEitzy5/ExrdD9KozgYB4znHvirUjY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suW56t0B6AUEj5GXr0AHJqlJNu4B2j68mo52kX74IOMj2FUfMOe1XDc5y7THAxnoaiV8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c/hiuqGwELxsGzk8ckZp0kvyhR1PA4pUfeM0QQGaQAAnnHAzj0qm1HVmsG5e71L1lYPe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gAckZrrZ/AmoQKklypiDrkBhjGa9C8B+HLfTki1S/X7uGCsOfyrqvEutwXk8YjVfIQbV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i1F8qZ7ODypO7xR8/wB14elt1LITyP4XIFc49nciQrtwM9Tyfxr2y9KOCdmQe35dK5O7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ksSBj2pQxcXFNmtbAUopuGxxdto0kwBYkM3I9Ku/2AUG5iQOhP3SPqK3FkC/dHU9O9Qz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IxjqK6I1otnkVaCitCtHp9krd2Pc/wD1q2Le0tsAhckHODWb9qiXqMY9qBqUEZyXwB1x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5FFpWsdKkECgZhT3GM1dQWqj/VjrngVx58RW0YxvB+oxmqr+LYlziPPpxxVCPRY5lQ9M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7SjYyin0LDP8AWvHJfGNw33YwR1UjIzVM+LL1+hK/8CrLkZm6zTtr+J7tFPEAQUUc54HH8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ibgc5bp/Ovn6TxFqLk4nKk9Tnn+dMXV9Tbk3j4zkgsQDRyMX1hXt/mfREeoWaEDdGpBy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dXtBgm4jH4f1xXzl/aN0/JuGz3IbGahe9nz/AMfEv5nBo+qvuH1hH01HrlgrD/TIgex4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s3X6DnBO8cfma+SftlwTnzZj26HmpVvJWG0yTAHjIbFP6r5ke3PujRtf0sSrm9hkOOpb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gWSy1WRQbhZARgBJOev+fyr8krO+v7aUCG6m2scn5zkV7T4H+JWu+GbqJ7e8d+QSrOSB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Sbiyo1+h+n7wwpJJbR7kBkbG0lSeT1/KnoHiIjVmb6sTgfjXNeEfFmneJ7GC+TBd4FZ8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c11Kupm3joG4H0968iTkpNM7U7q5Mc556+9AJHSiQg5I9KjTp9DWt13GJJ2pUPBFJJ2p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LruBcl3GEY788VWtEdJCauA/uo94wGPGRUwjCE4HIGTgdKZhZlyCMvCdw+830qcWAUpI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ba0ShDuOeQOo9a25YpFtkbaV+XO6nZ9ibopfDq1+1eM3H2fiElgSOP8APWvpHU2aPQ9V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HjGa8T+EtoT4l1K4eXaqqwBIxg8mvX/GFwtvoF8iz7meJvlHetzGOrVj88ZdRjur3VnX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qx6/malN3FEs6EMdwG04x2rkFv8AVIrvWgLBSBfHb8vXkj+tX5b3VZ3RBYhQ0WS2M4oO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jimtWlEu1uwJ61HFdC3AUSkg/wC1XINF4hkEiRQso3Y7YqKOy8QxAGVGOBnJGaCXOztY7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3S4Vm5GetTQ6jaJPaMkpTAySrZJ4xwBXAzW2uSwsXj+TOTyo71FO2pxfZmSNgVXBZeT+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Ps+CFfjA11ouj6gunQraKGtrwgM4TH+HavvH9jz4ValZfEjwpaRTeTa6fCbl57UZQeWO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sI+D7vxX8Vrt9Ut2vrC3sBJIhyFUFTn+df0A/s/fDrRYPGfiV9Ni+xQaJosm1o1ztZlJ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VeZLr+p6VDEPk5LnyF8b9BuPEPxwU4LLoPheV95ORuwT/T9a+fPAFyZ4p7FyRLDqMrc9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UWyz/ABT8f3rKrKljLaRucZHBGP1xXxzo+l/2J4rurdgUSaVn5GBlmznpVxSSSIbk5asx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P1hiSrNGVUk5zX53yRqba3dlGDucnqQSa+/8A4/zCDwjcRr1mbaMHr2FfCDKFsVYjcFiw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XUS3d3PHPEjwNOcN827Bz3xnOP0rg9Vl227YYDK4AHBPpXp2s2011Nsis13sdi4XJbJrjt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PENg5DjA2jINAjxTRsp/aswGcu+D3PP/ANavs749GPw3+yL8MtCXaja7efa50XgkM2Mn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jYaezJ4f1IB/mYpGFZsn6V7z+0z4J8ceIPAHw40TTND1CSDQLMJdIsJkSPCqQ5OBgE54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6lTin1f6HbhnzzSt1R3X/AATp8IiPwf8AFHxRKqxhYI7dXYfe2Kckf57V+8H7AXw80m5+D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28moazeTsGfaWG44r8Wv2U7O98E/s165NdK8V3repyxMPukr0BP0zX77/s1eHNJ8Mfs3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qGhyajKFyAxc5z+tRhoqtXnN9D0Mb8Kt/Wxs/BLwHplx4m8R6/Moke5v3EMrj58BiOvW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1jgRV+RdzZxkk9Oa+dPg3BaxeGrC4VW8+4/eyNtw2Tyc19PaEXnDODwSAFIxjHH+fpXq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eBiJvleo6HQlzhgC2eRjaPxrYh0KIYY7FYdMc1KqT7/ukAtweeK1Io5gMFgcdq9iMIWT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NqsSqB26sVwe1TgAZznB4wevakIcDnHXgdhUXzjIHXOSa0C7JKMDOe+MUUUrLsF2thuxc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AHSlopiFJJ6kn60ZI6EikooAY5IHBxzVYqfMRh0AIPt6fzqw5BHB71GSB1IGTgZ70GsZX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oxuHPOa8A0/UWDeJNUj077e+oa+xEgHIGOx/AV7nqVwLXTL+53YNvYyTAjsVQkfrivIf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SRMNdLLevk4ORnBP1pS2Zeh+a/7cOteLb3w/ptvPosc1ol0EWYKA0JBGAa+TvhfL46Np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+vI9O+1AfJIpwCN30r9C/wBoFtO8Z2i6QGMsjaiVuQo+WAY68dP8/SvO/BulaNpenaL4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5fU7idh+8BUZxmvlKvxnqYa99f62PMfipd6/4a8EXgns4FglmXTrm5UdWIG7n8a+Svgdo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peXm7lmFhp7MPkJPpXuX7YfxB0/QfhvFZ+fJHHdXsl9JOT82UOOnXsa84/ZiMst54LKwm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nUfMVHQms8HF6aDq3urn6ueGNGOn6JptgI9p8hXdAOOla0lp5fnPjACEAg9eKzx4gSOV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4/wA//qrM1DxQoi2hQC5y3PQc5r1+X3Ng923c0oofnU+Snfnbx0PfFaUSEAkRqDnt/wDq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7cY75B/pV5PEZx91uvoP8K44/wARepi2mrI7fYR0jUfh/wDWpdh/uD/P4Vyn/CR/7P6f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qltmcdsV9FT/hx9EcTbu9TrRHknEanaNxGOn6V+Xfx71NrzxXqM6kuBq40VSDjcN23j2wK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aZp2paiYywTTy4G7G3Gf/r1+WWsT6r4i8W6HYurN9u1o6lJnvsJIJHvRJ2aRk4rmTPtb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mWSEAx2yo3yghsL/APqrchinULGzNiI4Kn7vPSuasdY1rEoNjj7PhFHb3/pVQ65rf2qdB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DXZTV7GdZ2Tsd81rNIdzKjHJwWODzSfYXP3ljC9yH/8Ar154+seImJI0+Vcn+/UDX/iR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RucAfyraWzOG8zu7iyjXrNFnvwMisO4s4yTib6ASBeea4e4PiuXJ2qAxx0wv1rEmtPFsh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GM1wy3Zpsdzc2ZUnDMRwc/aAuf8APFYNzbD5smbrg/6STx9K5WXTfFXO68xn0Gay20Lx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ubnCHHbFJuyuOO6PdUmW28OAJHh5I/KLB9zdcf1ry6a8hS8uZpC6Gztjk/ewef8A69aWo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bQy3kk42+btHXpnNeYDVdYltXnFkJPtt+bYEgAsBx618xj8SptpHvYS2lkdlpwE02lWR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jqOvPp2rs9Zt10/RpWCMJNYmEUXYkA1wegRanJ4kYCMlbG3FuoxwDjr6f/qr0LxKmpXU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+cxx97v0rxVsjs8kR2irJd6dG6r5elWOTzwDjrVPxFdYn0TT40Xdqdz58oBAyBzVC8bW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+JhOIEO7kA9aw55Nau9bmungtiuhaeQvOQCRwaH5hu7kE14Rc+ML/auIIBYWxyDg9MD+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Uouww/abtc8ZbnJrCki1ptJ05DBah9a1gySDdgsoOef8a0Z/7XTUdY1AQ2uzS7ZbaFg/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/NlZLT7DqsPG61uldfYZ/+vW2JbZtS0uYYC3doI2PTsP8P1rJbSgL3VIBnFzCZMZz0/8A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NvpE6kgwTiM4PTn/AAr0TFtG/BAn2PWLZWH7iXevPTk/4V01og+1eHJxIAZkCOe/QD+t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8gDMFvbbzMAnrgf41bh0+9XTLO4DtusLsr97kYJ6/kK0p9Tk3Z3dtp7yf8JJb+YDtczx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3I/4RS983LyAWz4PA4HWuWs7DWl1IDd8l/ZByf73HU9vStaGHWF0u2DgE6dqAGccgZrQ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v2RYlIj9pC9ietdZYSRGTQbsHBceQTj14/z9a4+2/tMatesYwRfab8nqx2+tXdOn1RdI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+ZeMYAbpmgerO7dM2GvwAJm0uTOnbhSW4H+etdVptzG2peHbtsYu7PY5z6DiuQM84vNX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6x3R8YLZXb+tQaZqk0dhokr2kqNYXBgkJzhedldL1imZVN0z0R44zpuuW67t1tqX2lcDP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q+mSrIwS+0/y3IGQfl3EH35rjI9ZhW616J42QS2HmoMck4xSQ+LbSLT/AAxeu+DFKYZt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Zj+1t4fvbcSlW0vVQ20Htu//AFV2Nk9wdZuE8whdU0hSDnjdtx0/D9a4i31CyF94osfO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ehz/AC/OtjT9XtBd+HZfOBPlm2bJx9BSur7js9y1qkP2rQ7GWT5il5JaFivQKzYGPyr50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JPCvgbwtDp14dP1PWvI1u7s/3zvbwmJwGXA2hmYLgk53Gvp648saHq0IcE2epiUEjGQ5B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A/4X0E6hr9l9vsCB5hHCj3Pr3/KvB4q9gsrqTxE+SFt0r2+Wn5ns4W3NdeR+dXibxz4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isdTWxOmpAkElg6iwbIHPy8Y4/SuXfxV4ce2udfOuTQeJdC1GOXS5nBj3oBgDkjoP5V+i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NpUd7omlr/bp22zSQpicnHH3azktP2Z9f1G/06XSNBjuj880UkcamPjjuPevw6nDKnNV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/9uPY+tJx5bHNWXxZu/EXgTR/GHhzVZNEbAtr6ziysUj+jA//AF+tfWnwH+PY1PTRZ+IE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Na4aR1zwSOnb9K+PvG9r4As/hdq58HeTDaWM/mm3tlARWz2rz/8AZk8Yka1q+kOiGSWI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tXD+Z05Zeoe05np8zy6vvXsrH7Q682ha/opvbQGN1haS1dziRQeRg9uteOeGU1GVmtbm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y5GeM10+m6lFPolvptwPJkS13BhxnjP9K82gbULHVFu4JWaBJiNuSM45/pXvXvqcL31PV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7eKZD8p3RBiB+Irwfx98GPDN/J9tMCWk8rY3izQOjH0OM+lewxeO3slZ3OGxkknla+df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h0Twf4b8KSaxPqLFBfJkJ53PFYV6ippXV7lwTumWvGHxa0L4GeH/AA9oWt67eaneXpWG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owBuUHjpXq/g6+0/4iwWvifzGt4bdFa2jSTdJKTjqeteO6p+ybbfELUp/F3xG1a5bXFi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5UFlQdAQTXtPgrwjoXgewt9E0s38sC4WK5cllkI6nHavPcmz0FFWTtqe0P4ri0mzihu4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ckg5xXpfh27jbTo7+4UxCTDRW5+8AcY+leU2clqkiST2q3ODiNXGVByOa7aHUI4USWYLH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4UZHpRHdDd1I7S1iia6FwCMEllLDJGTwM1pz3DCUvncAuFY84z/8ArrmrW4kMAnPG75to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gt2ZyA2OM/zrcvS5l+NbuCDw1cW93MsSTxy+V28xiDjdX54xaBeQzG/e42osksjvwNik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+LtQfV/C+ixzMsN/OT8hxuz2Ncnq0Wm2PhXUrO+maO9vrR1tHJwY8ZOR+VKWzNKa5ppIj0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1VvEm3WbKFP7R+zSEMQ3XA/Hmukt9a8DWqO2maGzSRt5lpEV/dQr0Ht6V8oeCIvGxt7u1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2t5GDynPX2r2y21Sx07SBbak6xSeWY3mRfnJ7DNcTbu9TaW50PiPUPD92iyGzWHVpGEl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ivT/AIfaf4g8R20MQ0+G0t7Q5eSNh++HrXhlvbW2s2NtqNm5u0tSUuIcZlQZ4OK+k/hT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0laHzEikbn/AHaltvcVk9z3vTL2bQbaC1mkOCduAc7cV3JuY7y3jYSBVZchuhB615cv2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VTncRjJrZstVjnha3iQq0Ywv06V0HFyRvojt2g+1QNDJJuwuEb19MVyB8NR3U8hmfEiN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dTJF5sykCP73PHXrV06nazsLiFec7W6fj/KgE3F6aIq2ukW1tb3EUgL5GBnJxWtollBb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Bj0ouZmWWJdnEo5OePr+v6VcikMAX5Bg8/X8KmyuY2qNW7+ZW1uCzvNMk8xdxWNguRkj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0SC11S8d43jDSsxfHUZPQ17xqF8GsZmSI/f2kd8H/AOtXFCS3gQmOMCR13HC8nNNq4lCcY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F/BrTPit4P1bR/syS/aLVohvXcVbadrge/f3Ffxu/Gz4UT/C/4pa74RvbaS3jstRkWLfG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9fzr+6BXMhAJIDnaQBkdc/wA6/nr/AOCuH7Px0bV7H4qaTZ4g1Mf6X5SYXzF5ycDuD3r1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yfus7aCUrp7/AOR+KGs6FEul2V6EC/uj7en+FeA61FHMZGwDh8Yz6f8A6q+pfHCtY6TZ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U4559v8A69fJmqXJjkkRmOA5PA/z9K9BNOp8/wBS5QOKnUhiPQnPGP0qkVIOP17VpSsuT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sdO/T2r04fAvQyjshNgx7+tRNHg7vfrUisx7AjuelPKs3TOPpnNUMdHIAoHXA47VCxIP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OO+etE5wpPYA5NBjX+Fepm3Dtv8AvHGPXA6mmm43Kqk5wc8nkmoJW3bif4j+VUVdtxAzk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73RxVVaS9DRuiSEOBk5wecVnOx/i4xU01wSFDclRhQBj86pMxY5Nd0FZo4WrqzKlzKScd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a4weQc4rVugQQQfv9fbGKxZUJYnufWugxas7MmubgyAKFBXZ98du39KxHcxN8pLfU8Ct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duCmMN1rKQiSTdjAHOD3roJcU9y2rEpv3HjkjtUkLrOSucYHORmqcweTCQgq3YA5zXZe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LEYQBuLsOCO9S5JOzM+R3IdNslnBXyz1IyeM13Wh+H7eOUTSAfKNxyMgY+takdpYWNs3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TrUMF3ujkKHgZxiuLEVnJ8qO7DYflrJs0tZ8RCzhFtbuMLwADgVgWd/Ld7mkIHPTPSvN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xvICscd8Zp1lq8sJX97nBzwe3fmuSGFlVd3sd1XFSp1mrnscGJQVbAYfdzntmsjUlBVkC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GqrdbQrAMB1rbmgWQFjg5q4w9i7vRfqepg6kK9Oxwit5bMuSSegrl9UkmjmbO4AnHXqO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4m6oT16YrG160jmiV4wDg9h1rrhNTVjyMbRdCo5LqcMspPUkg984qtNKwbILZHTnirMq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gVAyKx5PXqPWu2O6PLKU0jMR1A9Aae+4xIQDnJAI5J/zzVh4lcgngg8nHWrJiXYBgZ7Y7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oZ6OSy5OQTjoKkdDgjOc9DjpUqwhDuwSexJyKbIwHBIAHJJ4pGc0rbFH5w+1v/rGrqMB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646DPJ708MRwOfag5ppJ6FtVx3OM8gjGamL5IOOn61CsuAT39MdabvPtQQXVYdcBh6E4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wzzgdBWbHJzg9/Sr8NwIxg4K5z1wwoAXZJGcocj26/lVqG+ZCMnBHRuhpVkilBIYHHXH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B756fnVqbRDgnsexfD34o6x4TvomjuZJbR2CzW7uTHIuR09DX6T+FfEVn4l0ay1azkDx3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G2PmBHqDkfhX462zgZXJyDx3r9Bf2atfN3o13pchJNu4kjB4wGB/qCfxrhx9CCj7eKs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+Rn1cAW/CpQAo/UmkiIzg+uasMm7oOenqK+c5592dhAVD47+mKuW8AdlVuhyMjr0pkcW0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S6heueOcU4yk5JNsNjK8Sx3dkLYRxyrGVDArjB71jw6vcx2uoGRSHVBsDdBXa6tb3U3l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BcZFcVeWhghvTJtUkAAFv5169FLQmvUVrI5y58W6pp0Cy2jRPKxG5H57+lc/q3xg8To1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cSAR49O+K6GWxjREcrCwbGQVDV59qxt016ztwtpseYZzGDivVowg7XR8/iKk+bQ+2PhbI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LLc2qysVGACyKTj25rsvELEaPf3UhJC27H271yXgXbDpkcAAAe3TOOAPkXoK6rxkRH4X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npzWU4L5HXh53SPjVokNzO4Rf3kzMeB83zE81dTYEJ2r0252jIxUCgEbscnqaRpFUH5sH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VSRwTx15qsWJUjcc59aUP5hI9TjOcmhwFX6d+5rnAY0RaEjPBGD6VmzWn7s4+Zh+X5VZ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KtwATbV7Mc5AoA/R3/gmVYfafGHja4dC3k6YIVJ42kjt/Ov3o+B+kyWWn/EHUmBDT2jQ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M1+M3/BMDQ83/AMRbtUwUWKIZHXgZFfux4RgTTfhp4m1BAMTy+WXxweQK8bGRTf8AXkdt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2Tn4jamwJeXW2jQkZJG4gfzr5h8XWDwajFquCoA+Zh3zX1JqEYHhrW5CMG81wsCOS3zV4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Tt5efLAO4AnBwD2ryUtbM1jrJHxx+0Pqe/wvpyqRuklw+DwckV8g3U2LSJMfewWHp3r3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m6bZqS7RSfMP4hzjFfM9zcbnWPOAkeMVuSdt8J/Bz+N/i14L8NAb11DUsMoXORjPNfu5o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x/a9MgYgZIfTl3EZ/P8A/VX5L/sKWP8Aaf7UXgNSvmC3uPPA5OMcE1/Ur4nYJr1pFvwq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qAPlO0/Zh8MHwvLKmjwpMWiXCWqpnke1YvxU+EHhTTPD+r3E9nbK9l4MeJ92CR2JxX3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oxFLfICmeCM8/wBK+Pf2q9Rj0fwV8SNUEwCWvh+SNVXgAfWuWvG7v2PRwckpr5H4K+Gt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OlrbMttZa20EW4fKWmnGPx/xr+gfwRp1jpf7OfhiwddjW/hJIk3DBJmC4H8vyr+eDwZdn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VFn8QeMbcuVABYLKGPPpx3r+ie+EY+EvhizA8sGys7FgOAdpwR+lRl8U41H5/qdeOkt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hbYra+HrCNgf9QGAHvX0XoUP7kbSUwpOQOvavGfCcCW+m2ka4JWJVJxjHA/xr3PRVAtyc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/KvVw0btL0PnMQ9jej5QEjBPJB60/JHQ4pqfdH/66dXsHMWKTAznA59aWigBjLnkde49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I69x60APooooAKqv901aquQDwaAKcIdi4Y5w2M/z/pTZl2OjHOAecfmP61ehXPJqO6Ub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OtAHB+NtTW08Pa2wJxLYm3X3LHH+NeT+M/E1noXhOwtoZ1je30uPO04ZTtyea6D4161b2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CbUNQgt8DjcC3NfMXj/StV1NLxRM5t0cQrk5AAUDpWdaUY05cz6M6oJuS0PIPCUOqeINe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XmaUK+c9yR+tekeGvBpPilbuW1jgt7q3aJVU5PTn6/8A161fh7p+i6VqGm6PaWzXF/qls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9wHhGy06bTLu7eWynW4ZWjfpjn8O4r5yza5mj14uKikfg1+334avtQ8UeF/D8W9YxstG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GM45zX2N+y34Otp9X1CdUCW3hTwzZ+GbcAYRZtg80r789q8P/aq1CDxD+0PpNjCgez02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sgTjP4fpX2P+yLpUknw4j8RuhEviPxDdatLuHzGPcVQH2AWuvCUk7LqZTadR/wBf11Pp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jUMeoyT+tZ934c0/dgpG2Om4Z/DH613YELAsAPXuD/Ksa9UFsgE9+nHH412ypwWqRxnJ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xgA8kRrWlFodgWBaNMY6BAM/pWmiDqxbjsVwTVyJVyCQST7/AP1q54pcyZhd9zGGj6eM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qVNMsAQPIXBPOVyf51sGMKQTGeTx8wOfyFITt6xqMc8g/wCNerH4Ucx5J8XILGy8E6vK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uCc47fjXw18PtAtNX+JaoVDLoOmidjtyAWGea+sf2h9VS20nS9NjYgX1z5zL0Py185fA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+uyAlLib+z4JOSAAcY/SpldzjE36n0A0cYaQKiqruSQB1570wRRA5EcYPqEANTMMMw64Y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IrsMBjRpg/KOlZ06IOAqgbc8DHrWo3Q/Ssy5YKef7mP507MVl2Ma4PJ6+lZzHLH8qtTu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FUd6f3l/76FcxzrYpXrEbQCQDzjPHek0aJrrULePllMu9h14GKhvnUngjhQOvXr/AI1t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MDthTYvuTj/GsMTU9nQlPyKpQ56qRV8f3cdsJ2O4i2scdRjLDaK8ljhxL4esQGBjgOoy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uv+Itx9r228cmXu76K0+8OgOT/hWKsSf2jq96H/d2diNPiO7gHb2r42vJuR9Bh0krnV+C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ZXH2652xnpjBxkflXQanOovrokP8A6Fam3BJ/iPHX8azvB0cdtp+mozgFUa4mJYZ4Oear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5gzqWpDZ83VQSP8/SudPudOuxDrI3v4dtF5Mw+2Sdiu3jmuUed49K8T6kBltQvRYWxzgv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V0c93FLqN1KygpYWDQQneMAkE/wCFY8lvG1v4R0faoMt+b+9XfgkDLZI+pFF9R2uindRGT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Vo2ledKAfkRvuj+ZNYeos6aJPFg+brV20a4PzMA3l/y5renuI4x4tvyiljOthaneMbRw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ear4cs9q+VYQie4HmcZK8k/jzR6CWrPzfRXbVLVz0u4CucZz36/nWjBCxsJ4yPms7rceM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Jb/bUOkzOmBC2xienpXR2jzq+sxsn+tHmqM+vP9T+VeiYKUN7nYxIF1HSbgn5bm28oHs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7cf2brVuOttN5nPJxkf4GsE6mE0/QrhlJNvcCJiTjPT/AArdj1W2+361bGNttzbBgCM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rY5VudhYMm3w7dF2wbQWzEnIJUBTx9VNaMCE2/iG0yxaOT7QnOCozmuR03ULM6JaN5xz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y27/wBnrsLW4tjq14gm41DT8gdWbgjFag0dTZSLv8N3pDMssf2aXB4Pbn/61dLp9sPs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omj77e+RXD2txGugWA89d1jqOMnnb82Oa7i1uB/bNygmG2/sQxPqcdqA2OrtpBJNpEzP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+8UGGz+INR28ES6Xrauqs1vqYkTI6Ddu/Kord0Sx0iTcpe3u5YmyOVDHPP8A31WmFQ3e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tRAHJIGP6V0xu6SZFRe7dG20NidQsnNnGy31h5Q6DJK56/hXMXFpYDwnqn/Evj36TqZI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rWqbhDaeGr1mYCGbyXYdv4P6066tozo3ji1zJulQXKqCQx425/rUvZmcfiRFpvhnT754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6jo2yS3Bww+UjB59Ks6T4RhS0spFtJ4JbK53RqI+2a838O/DrWZ/Ddv4hh8fapYW75ggt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XdW3gbx/DDPHYePbm4uLe2WRFeMYIPPP4VxOTUj6dZdgHBWr9OxddpJL7XoQxOIoywzg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6T4c0nxHpd/oOvX4tY50ZYS/Ko2CCM/l+dfIN944+NHhrVrhH8DahqCXEjqZAN32/YSMj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HNpZLfap4D1mE3l8L1kSIuVA/hBx05xUY2FDH4SeDxELwkrPr89ghgcLBpQxKbXlb9T6Y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hrdtpCjxHDEuhSh4wh5cjHvXPR/s46HpHiK/1218TWcLXMIVWuJPKU8Y614iP2s9N0/zVu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vKPOEtsxDYI68V1us/tEfDvxroG6+sdXsiYAoeG3dCOnPH86+JfAWS3TjH8DWOExTklG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wck0nw1r2j3Gq2V7BfLvhuLe4R93UD5c1wnw48IR/DzWLi5jia4vb1PKilbABHpXgVl8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+ta7cu8ogttMupWdZCSAOCa94tNU+JGn6lpWo674Hv7mxMQltxGMlx/j0r6XAZNQy+mo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Ud102P1BuYN3h2wuQSZXsFlfHBzszXm19f30WntdxsD5WflHXg4ya81f9ovUtO0W2tZ/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EzfYyVAAwcV5bofxml8V/EKx8OWmjato9jqh3aiupWWNmRnA+ma9SrV9ikkr3PHVJxlq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rWLWaIyDT7xwJiSTuA//AFGu70H4b3Ol+MYvEUt1EttY4f7K2Dlj3P616/oul6TpenyB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jDSEfy+lcjqmpK0pnQklcjylbCPz3rhqVJ1HdnpwpRUVKZ6Hq3iCe/IhTiEgDI+nWqtu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RDlTnG36elcNZ6rLcI0flbJOgOBkdKmkv7sKkMZyynBYDJ/OnyIm11qesWuo28cixl1Jh5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9YS3OqX/2hifs0JwP7vtXlGmW15d38UImZt5Bc7icZx/jXrTahBotummqVM7Llm7801FL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6iIYigIwBgfLmvN/FHid1V2XLeWDwnAxnvXO6r4qW03o0m1ierNyfQ1832HjjXNf+Lb+C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+WJ5XvjPbtVCdmm0fGX7SHxF8b6z41stW8Kzao0OhzhWS1hea2tsNjJP4V9F+HNI8feL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VdTtr+8uIB5Vq0ioz+oPcdPSvuOH4deAvDulnTbTSdLuU1iJoryO6hV7iTPAIJ9zXyd4g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e6tDpmozxaDK7Pp1mj7UtNx4C9v8mlLZnPRclK/qO8AXmp6i0diTb2U6psntcDbDjknH5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6W1vRNdWlwgbY0rSD93IODXyl4ZsfGHhfV76413zbeOVTN5+755A3QAda1tG8B+Otf1a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R5HNxPF5p2sHrhluz0j1qyv7rwxqctrp9kk2n6mQkd9H80J9R6V7z8N3uotbsr8SrtmkE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8q0LwnHoYtdO1TVna1tX+0lJQWYM38Ofqa2ZINY0fxE2padem5037OZFtIjgR8dTSA+65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Ltx95TxmuVliGn3DpFIVdenb3qD4Y64dV8NR3dym6dJPnJOSOe9bGvMlxqtmLaE/Nw5A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t0DTtWW7WW0lnCSY2kZ5NWba3a3LlZ9yk5214Z411a98O+JIniR/JkwCACRXUaD4nn1A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796Av1R63/aE0yhnlUtGu0AnGcD/61alpfzPGokcZP3Se3YH+XWvJ2fUg88oLoqucDsK04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nK9ex4oOn2cOx3rybba4jbBRnLDA/UViy7SoIClWXJXPSsr+0HC+S5IypJwcjI//AF0k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AzbRk5z6fyoDkgtLFiNtrq2cYPJAzXzT+2J8KbX4sfBPxTpr263N9Y2D3VgCm9ldFJAB7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AcAlc8e9Zviq7P/CJ6xALEy+bCUwCcsMY/wA/WtaOlVMmEHT1TP4gfiVqel2MLaRdqyap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+fMPkkhWOeTldpJx1Jr4k1yVWuXlUkRtISDngAkYr6q/bc8N+IPDnx58Zab5TaYkWsTxq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ijgewU+2a+GdYvb/TT9mvjjDFVdf4uT0P4V9NSwifvc2mj2/4JnPF+/bl/H/gG7uBJ7HP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uCttbJbAJwDnDDArqLO/E4GCC3cA811xskkCasjYCAdeT+lTpt4B69+M1VjyxBOc+h61f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ducVTdtxt23I5IRn+E5GQQeKz7pcoy9MjH061p1SmAYn0I/rQY1rqC9TmJCQdp+vvVZB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kOOA3T+tZzttGaw5XeyOOtdyVuw6RcY3Hk9D1qmzdhkY69qkeQ4yRjsB9arGReST9eK9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K7le4kOcZJCjv6msmVznHetOcqfmDcOP/rf0rLmjA+Z8qpP3j09a3MZQ5ocy3RluSXHr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Z7x1gtoy0zHjZ0Fa9jodzqsqragNbk/NIcg4716jpWiWWgxbo0Sa5KgsWO5gfyrduxjZ9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47FVu9cxx8yoevtXY3l7AqBLZEit1GF28Eiud1HVJBlp2JXGQpOAuK4vUNfDOY7d/m6FT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0dPqurIYWjgySBg/7VVtH1BvJkE4+8p7Vwou5ZJB1OT0J3YrrrIho1DcFlye1ctWjyvm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c4bxHBJLdPJFkAHJ56dKw7aOUShZXJIPc816Pq9ipiMkeC2N3A6Z5/z9K85fKTfOSCG4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YZpKzOTF028Rc7zR5hbKpVhz3zivSkuxJaowPOOn868Fh1J4ZVVScHoR7f4V6PoGqJdFE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jXPjo2SaWh04Gs6FRRXU6y9Z5LUkjBA6kVg+UtxbOpyWUcgjOa6Wd0kjMYAxjB44NcpAz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EH6EVy4WTvaW/wDX+Z6+Ope2o81tTgdVjKTsMYGfXJHassxsRwQD19MV0WvfLNnH8RPp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E9M8V7Ed0fKyTTsxtWVU4Hp0zUIfAAI+nOM1Or8Ads5zXRFrmSCO6HSxgICB/DWDcsQS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jk5QAdQMn9KwLqPByR14POc55/xpGc9inExLgHnP+FWwcA+/41WjUBgRT2fGRxgcZPFBy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TnnjjrU4ZTxmq2ccAqT2460u4YJ9OooILDMV5HXtSeae5JbGTzgVW8wkjdzU204zxj9a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ee4PIq2szY5dh7luDWUCQf5j1qwG+XHUHp7UAaNoT5w5PVe/vX3d+zCq+ffnHPkqc/8A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wJ4ztP6194/swnE19nvCuPf79ZY//dn6r8zow38X5H2gDg5/ya1ICCBurLUqWIzyuMjH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k4H06V8p1Og02xnjHTtU1sP3qH/aAFZ0MvmYOTjr9eK2LUBZEPUg9On41S3cuwFnWzEL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kye1Zl9o0WoWkgjZVd1GMtkVRvppDqMjOiNEEAUbicHFdbptlJPblwEBZVKvk4P+c0Us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rU4e50CWGERFosxoDkjNeP32k3S+I7W5lMIiSbByBk/5FfSGrwM03kqyLIoAJAJzXnHi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bSoPLl3SKBhuPavZo4ttI454VN3Z7/4Mt/MsY2XP3UUY4BACjir/AMQpzZeHdYZyQJoV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1qx8NLdW0PT2JyzqFBx16DNc58eZjY+GMLkNPdiMAdWyex/Cu1aq5nZLQ+WWvNtuz5Odv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pLqZl3vt3dC5xTQxZRHyAVGfyrXtLNLJTKWBJUn5ecUHQOhPlu0ZOSpyD7f5/nVtpN/y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GIU4znOMDHIFSA4mI67V5HbOf/r1zgKLTfLk9+cD/Gtq2tcEKBnjgelZkU+2YA5GeATwD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3SKVGex749aAP21/4JreGrrSfhV4o8ZPHiW/117R8jG8KK/WHUddt9F+C90hwDdCW7kP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+Pf+CdvhGST9lqzaeICTVNZuLr7uQeOMV9d/E/RYLD4KRwy/JPNp8yY24Knef8K8TFyfM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o0bJX6nwnbXpvvClmrHJlvmmPbfhj1rhvFsqy6Je25Xkt1+nH+Ndnc2w0jRvD1svWa2eY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eISPKmWQhfNQnHToRmvLjfmRUE3JPzPzL+KRKa9cWbgkDLAdl/zmvnHUbeUTytllIckE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FhS/jC7CKWCL8xHOMf/qrxjV7MxxqxQhiN3I5xXRFc0kiD7E/4JmaadS/aY0GUoXa002d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1r+mK68EanqVxd6m1+xKnKjb8x+lfgx/wSL8Ji/8AjJ4n1+WLKaLpIVZGXAUy8YB9a/pN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yoGA1dzwLUVJSvfy/wCCD8jzy20eaBdOV90nlMrsSMYIxzX51/t/6r/ZHwN+I9ykgVr+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3vgr+gr9VGC7clVO0ZAI6V+IH/BUfVmtPgRe6WspMms+LmTgnLBOn8zXn42n7GN12Z6GC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zR+EVosnij4UaOo8wy3rXzKecZYFSRX9BuvYtvC3g3Tn4ElxFKVAxkIvFfg3+z9YNJ8a/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pFvIQR0Z8dvev3d8cy+bqPgyyh+7FYtO6Djb6GubBR5aLfdnRjJN4/l6WPY/CylbWFNz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r2vQ1zbhSWwxyfXjNeM+FI3+yQBgc5BY4+tezaVtSCIkkZYE5+or1MKnzo8DEv3rHSp94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3hjp2q4n3RXrHMOoooroAKKKKACiiigAooooAr1VujmNx6D/AAq1VZwHDA9+alpblQtzq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DJNqvhm0giJcy/ayuPuiPkH+deNy664iu4dTk2m4lJRejHb3r6P8Wwy6t43kgniQrpei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n8a+ar/Q7S5+IkOj6hKRALE3KryUY9cZ/EV8/i5PEV5WPXgk7aHTfDjw/LN440rWbNGa3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jvn9K+j/AIh208ugX93tCyR2rzBgMBcKcEVV8MaLZ6TFELCMBVcQBwMEgn/69T/GDWU0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ukttYjHzEVahbB6rqYuUlKx+AHxpuJLfWfHusMS0txYDQrdt3zeZcylSqn15r9S/gHoy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wu1k0SGZkHy4MoDHP51+UfxAaTxF450bQVBb+0/F0dxIgGd4juQQSPy/Ov2p0uxj0nRrD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rdLeNQMBVjUDFa4KndcwVazpJaXv+n/DmyBgAelI6gg5GeKXIwDkYIyM8U1nUA/MucYx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oc7ndWM8AByB0x/hV2D7h/3v6CqQ5Zj26Vdg+4f97+grOPxHIWnAAGABzVSRTJIse4gM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/QDvnpVRmCzoScYXJ/WrlsB8H/tMeIBba49szZTRdOaZueEJB4P8AnvWT8BbBk+HVtfKh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2/M3zHGfzr5n/bp+Jp8J6L8QfEIkO8XC2EZHbLBcfpzX4z+Hv+CknxD0rS10nSdc1S2g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YSGPPooOPSrdSKqX7HbRoqq5Nu1rH9Q7yOCxYk855GTVdrpFHzOBjnJwAPxr+YmX/AIKV/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Mu45CmDgf+PfWs5/+Ch3xuuWIHjedA3f7PwOnvWn1pLW39fcdH1SL2n/AF95/TrLqscB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VbUoZ+BIGJ4BGBmv5h1/bd+NkhMg8f3bc52mLp+tWIv29vjfYsFXxvO2DnJiGT+tT/ak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8f9fef0rXEzEuAeCccjmqy+YxwoJI54Ga/nCX/goR8bwoLeMJJB1KmBct+tYl9/wUM+K3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kiMbM+pH1rD67Tb1Ri8tTf8AE/D/AIJ/SHcu7McA8HJ46V2GgMq6ZfKzbScYHRug6V/Ml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8e3WGk1e9lXP3o5SQfy/zxX1h+zR+2T44+JvxE0bwbAt9exTHddSPNtSJSyrluOc5/Su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p3sXDLZUWqile3lb9WfqDqmii+13nULvbZyyX5UMcDAyKmtvDqtods3269Emr37TuSxG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EetXzAF0mFkrBcffOD/OunRnR7ezAIi0yxEuAOjYyf518vW+No6qKtHXcpafpIg0/V5V1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Zo8McnNRJoAabR4jqF7tht2uZfmOQRzity3MosLWA/e1W68x0bqQp6mnCeRJdanx8tjCY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ax0Oi1lqc+PD1q9pcy/bL4yajqKpEd5yyk7TTrnRLGPWdXvzeXYi0XSxGhLHCuy7T+uK7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0GzIfbaWLXcwzgEgbx/I1z+ogNotw6hvM8Ta39lQ5wSm/cPwwDRpbQNnoc2fC1rNYaJatd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E43HJHXnn1AqkmiWlsPEWp/a73MK/Z7c7zxhe344r0PUWjttUfYr7NC0gQqM8KWHmD8c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6XZbJN+sXTSyDGWYFvN/lxSshJrS58HTWsR07UI1gUPZ3QIIPQcZrrbC2thqdk7Qpsvd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I/rXPQTRSXWuW5Q4nHmLzya3baeP7LpVyEOYZfs5IPTtivaPHu+jIodMtm0e+UwqW0+9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ldMLCzOp6PceQhW+s9jNnjoDjNNht42uNYtdhVbi289QOCM81eso1ew0O42ndaXHlE5z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2Wh2K6TrlmIVDw3/n5zzx82RXV2ul2SXnhy9K7Uni8hznHbPp7Yplhak61f2pBCXtj5uM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ZoiND0+UFg9hqaxnGflBIX+tB0F9fD8JtNdtlKr9llE4Udv4siunsNGi/tHQLkSAi7sf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KbFbINS1CEysF1DTlYZ6OSuKswxLDp2j3Jmbdp975Z5wQASOaA1uX/7HEj6gq3MwFreB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aO/9uW0y38gW7t/LGR8vIrZs/Ia51GNWZjeQGZC3fA5OKl85hHoNyqKfLuvKcsffH9K6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6DfxRXas1jqqyjcOVG7P+TW3FbawuqTMrWzLqGkoi7sYfgfhnNb0ymSTxHatDGRPCLiP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Nuy+Frho1PnN9lkIOOn/AOqgDB+G1tPJ4C1jQjFDeT6JrU1knnkLjDZBH5V6FoLapFqM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U0McREMgYjy1K4615r4G0lJ/Efj7Q5bm4tFk1NdSTyWIx5mcnH41l+Ep9Om8Xax4btPEl1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OaUknngAn3rnbUfidjp5ZST5Udhr7aydWuZVw0Cyt9kgQIjw8kCsBm1+C6hE9u6wuMvv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BWd458KeA5NcgbVPEl/o1/fMVlRNcaBY8HqATVC2+H3h1pXfTPir4jEdoP3It9dSZT+Bo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MUV5dBZ7Cxmj3/vFlsic9Mjla1dS8NeDGtkceC9EupSBvMmmREMe/JX3xVGDwprTqDZ/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l3bwSE9hkgVJJoXxYtj+68daVLCDlDcWMTscdKBqpUW0n97OH1f4ceGHU6jN4G0fT2Vc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46Y/pXpVr48t9O8JW15rMAvhpBWIEqX27TgVw3irVfjJp9giCPRtfU/If9DWHeD6YP1r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xXqmp6Xr2i3unWL34Z8KTp/r+XNB0Ua9ZPWTt8z9IfBHxy8F61pNhDBpiXZZcBTY4HNZ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/tuHRrC4Dcrui2NYZPb35rjfDvh+y8LadBbW8KyXXlgMVGTkAZJNb41AxqyncCw+cA8N+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06M5Nc00RzatfXczGZise/5Y1+WNR+FWUxKATk55ycisqS9SQ/LGAR36+v8AjTBqWMqp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7QUbIqU7p6nSR7AoWMlONpfOO1Xo7q2hjMKB5pnGPMAwVyP8AP5Vzh1KNbXe5+Y5G3oWN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lIEaFhw5JJ/z7Vxy+IxV9j0jT7i20KAXMkhlmflUBwVyR/SsfV9cVi19uO9gdqFvmrB1e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2AHYEKfesDUr5YmVnBkTbllABB+lKw15kc4u7h/7Q1WZ1iaPc7Y+WMdqxzHb+HvE2hax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/VIPs1xPHhmsoSMZJHSrF54lSXSr61t4tlo1i8sz3C4CAA9D+FfC3gn4467oXxE1DTraW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ZtwY24yR8v6Uxxg2/I+oPiF4y17Q9YiN/rD6fJb3OYmjbKxhucE1P4Q+KOsXmpmDV9X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EszAGYenua+T/jLrt9eaW09zPcSSC4MzzuTyOvFYXgPVNH1DwZ/a9pqZk1zTpts9msn7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fTp9Wj9G9R8Q6H4n1myjNrbF7gKotZCN0i9yF796+qvBvhiwsLaGG104W1tMqsoUgMTj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70Tw34f0T4gXQnm1vSNqwW6MRHIvfcMfz9K/RP4JfG/SPiH4d0/VbSVGnu7YRSW4b/j3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fY4Txtoeq6H8R7u71PEnha/iARXGPJfHQVjQeK9GuZdTttPupXurNDG1ig+adBwMD8q+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1aws5LgmaSIidYyeD3ANfM2leEprT4i2er3kCWFpMpiliRTiQYwPagR9KfAO/nex8SW13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huOhPevebKSCTz2U4uVj2qpODwfT8TXFaH4cj021nudPIQTKZCqjDHrwAKtaHZ6jNeTX7O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F71pGV9GTJO1kc14gtftuoOJ1hJ3nBlQNjJOeTWdDqTaNKFg0y2uFXqyIAT/AI1v6/FCs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MPyKeep4qvb28D2YupNPmU4xkHrWhPX+vI0bHXG11neZBA+ArLk8d/8AGt9LKSNQyIrgj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W0ZvZEhgMefu44ru4JpbQ4mGAw+TBziuc7COKNZZljktdh24LHI9atvob3KCOBU+Vs9e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bV7GzBbUJFQuvy7WDE/l+FY9v4q00SMIb8qrHhXbJx1/OgDegtryNYoWh4EzLk9scf0r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fOjiiaaRX+ZT0PSuM/4TGwQsGvAQhZgxIxk84+tQeMvip4f8JeB9d8RXd2D9k0VpNxI6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aB81tD+On/gpddWGu/tL/ABA/s5do/t+TnacfL5uMfjX5t+M/A76jotpcrG/2uByrkcFhz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n4qJcePfH2veJtWc3EusaxNdF3BLYMjbf0B/OvNdX8AXQP20SeXpqnOH+UHGRzX0WBq1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UnZLbyPgK28E3iRszxsA3OSvXrXWeHvDPkOxlj3fLjLdBXvXi86VYRkQFC+DnaQeRx2/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eTFuBtJ42jP1/rXfCTcU7WNo0lFWHHRl24WIYzkYIz19aS904w2oAVQSMHA6c12VjaXU0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PX9aZrdo0Vrl0xj3x04q7GDoq2qPLGhkRdvXf/Fjv/k1nzQMpyQRn8MV1UkS4OMgd896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wMdcc0RvGS8zOcFGxyV7CSd+e+cHtx/9asadsrtOPlB/Sty/nVSUHU85P+frXOXEgX5i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0nNq2hhWX2kVWlCqxfAXHaszzCzs0jERZ4GelMuptrqw5U87ex57ikZTIgkwDnog4I49K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NuoTNtOSSUz8oHWug0bw9PqoLXaFLLqCerd6t+H/AA6ZSLzUQFtl+ZUbjNdpLqduii3t1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AzXQYhDDa6bAttZokaIAC4wM49TWJfaosSvtfaoBLNnBbHpVLU9VSNSWcKgJIGcFvrXm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jOEORkdDx0oA0dU103eYYTt5I3A4/X8a5YBoW3FicnJOeabtI+ZScnn3qWMBmUSnjPXq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Fep69q1bPUpUYK4+Ue1ZyCNVyMfQc0vmBjhBj6VNeSa0PRw+9zt1uILiLDMDkYIznNcV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PBHXPTGMVKiSqM7iAO1Up9SNs21ycE8/TmlQkuWyHX+O5z6xeSpBG5j1J5IwcfzqxY3Uy3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BYA49s1YtlWb7Q7HgN5igjPD88fyp1pbxsk0gGA3ygGu9QTw93ucybjJM9q0+4jvrKKXj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pVTUYvJmjuFA+bg8cVk+FpGSyaFiT83A68f5NdBqLrJbgdTGfTkZ968TnccR5f1/mfU0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LButoZAAOcdPU1yUuXlt2GcADOOnSuv8S86XGR2P0I5rj4zkIT/dH4cV6FL4dT5zNElXV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7KqkDbjOBkn2qzCcsFxk4/rWergzMD7Y/L/64qzA5E/PYY/WtYN+0POh/FNgN8jKeRzj2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AZAyB26GtAnk4PBNZV1IMn0bPP0GK3qQ1bRcoq7RkOePqapSnBOOvFXphhhjoR09KozA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zhfTqOEzNj5jkc46VcjfcAw6jg/WqEUZ+8cYI45q/GmBgDBPJGeldBwyotrQn3jHf6U0u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R+xPrjpS+V7N+VBHsJ90Cggc8knNWV6D6UwJxzkGpBwAPSnHdHUWrMZuE5IJYAY5HB4r9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tMnvCuN2PnxjIxxxX53aaC91EoHLSDnGD1r9QvghZGz8JW7lSrSjIU8Dkgf1H5Vy5lPl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vNnuMUvmT7mJH0NaMqiSBnUjIGRzXPR53kA8/lmrsNwyBkOSG4xnAr5tO9m9zrVKTV0T2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z65xW3p2ofaLsIenTk59v61jfZEwCSST19K3NEskS5L5PKHqaTaEoNO5mySyjVLiDAeOW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9UtS+nx2+4b42UEhfvEGvIbqaSPW7cxgFGuBvGcE17PZSR3MkSlV2rgMpHHSsqS963kXX0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W2S1ufD6lfLuN8qkcnHX8KwbLWptUtp4L6JorwDac5Az0Jr1fUo9000cSjYj5Ix8p9a5a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I1E7yclRgmu6gtF6nHHZn0J8P7Mw6Pokag/6sOflx7/0rzb9o19mm6JGcBXv+R1HBz9K9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ekp1Ashg9s7a8B/abfyrXw5E2UL3LMAeCcAnIr3I7I5Xuz5W2ocDjcBjIFWJomEY+Zjj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c+YR6Nz7VoCdvLIGDjpkbqZua0JVVAfGdo5/E1TlXaLhwSf3fGPqTTkYzBCuQGX6Hqam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Ac/Wuc5yMHzBBuGCHBP48c10dkwRp9o3HOF9ulYnkFo1YcYYdulb2go0upCI872I55Pa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1w/sReHho/7KHgSXYY5LrSG1JxgggyYAP61137TN9/Z3wp091IXfZplAcHMvzEVX8A6t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8C217fCFl8G2iqn3SS6qx4+v86+Mf2ofiZ4i+Jljomn6RZyaV4CsZIImuL7K3+pgHG8r+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pNfI9em+Wmrbnn+peIoL3V7SzilSQWmkxADeGAJPYe/NcjrVz5hcuQBbhySDnoKwG8OS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0jCzhjC7y56+mfes/W7km3vfKf8AePA2O5yR3rhj8SGfAXjbUVufFniSRWDiG4Ma85I5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m/wDMkaIoQqQAjHXP+RWD431y98PeJ/ELXMhdZb0t1z8uTivPNT+I9kXYldzOiqg6g/Su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fmI/of8A+CNeiLPpPxR8SNHjzL21so3KkEhVycfXFfueygAnHP1r8fv+CNlgH/Z51jX9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XgMFyf6Cv2DfGWUdc8D9a+qoxVpJ9v8AMnmXNqUdQlEFrdzk4EVs8mfohNfzyf8ABVDX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p3/2z4qEsqbuWDTBOR6YzX9BviJimj6k3Y2zKPfIxX8x/wDwU71/z/jn8JPDhfKaXZvqc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0gyPqP1r5PNp/ZPWytKVRtdDnv2V3Os/tAG3Cbl023tbZTjgbVAP+fav2l8UXGPHNvCTu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BCSCa/GP/gn4U1b4weJ9WmAKJelUc8jaj4H86/UnXvFjXPxB8QcM0cOoLawsPmyEQHAr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FVanjpyl0PuLwhKk1pGAQx4wd2a9ZtoWaPK8AHP6Z/pXzJ8PNc8yOKIvyVAx0IJ/GvpfS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jGB+PavQwtRKSV0eLiFrc6WEECMHqFAOevSryfdFU1+8KuJ90V6pzDqKKK6ACq9WKr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RRQAU1vumnU1zhST0HNKWzHHdHz5LcTTa/47vQcpYhNOVj/CIFIPP1rxa50Y2+p+G/El4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Y5P7t3JH4V6XNLONA8S6hCSW13WJtpXgkNIBn8q62TRba/sdMsbqMEWyJbRHGCHRQc/m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l2/Q9iPLyvXW36HofhuC2nhjlj5jChtvYEdP8/SvCv2o786b8OtYuo2w8weLr1AU17r4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nBxGD16V8jftu6/FpHgc2Qkwz2zzshPrlR/Ku6tKKwUEtnucMLSqJPqfkB8IYb3xx8Z/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TeksDtUROSefz/Ov26ikSYmOQBdkSupAwOQOn51+Wn7G3h4XvjvVtYMQaLSbZogwXJDT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qXy18zZhX2KvH+zTpSiqTf4Gle3updvzK8yojbVGMZzzmqYwW6cGpHddvByx5J9Krbxn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Zx8jNODbgjHzD+VWOtUoWBHHDgYPvUrs2CckY9DiqjWjZKwcjJJWPnJ12EcfXp/WsXWLv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tWK2Zgfouc1pXJ2FccKBnAHHfNeafFbUxpngzV70vhjasFOcE5BGK7PiTXcmO6PwS/bz1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26WU+J9UMpi8jLkZ/P0r83PAms/CPwcX0fxD4N/tS8seZS1oWIz1wMfWv0S/aOuE1r4g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6NYvdyL52Bxk81+et54Ys9d8Wa1qUCMqPMyHbJx8vB/kKwwkb1JM1qPksk7HrEPxT/Zz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jaJu/WtFfid+zswx/wAK30/p1fRfmH61wFn4IsQFU27nj+InB9a6e38D2BTP2W24AzvB3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PQz9rL+Ys3fxI/Z6JJHw7tBkZ+XRmOP1qgvj79niTOfhzaH3OiH/ABps3grTt2029sMej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SzgtbW+PqxJ/zzXmSiuZj9pPuZ8njD9nshmX4c2u7sBohP8AWktPC3wX+Jzf2bpHgCG3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oyM47+1dcvgXQRg+RbAjn79fYH7L3gfS9CtfFHjGOMRoq/wBn5246YHBqZQlyu66FRq1L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WfB/4P6EdT8ReFBdWL332IlYGwSfw7E/pX0d+y3qfw0vNX1XX/DPhl9GbTk2xsbI7lz/t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MnhXwnG5G4nVb4EfK2TkZ/LvXu/7JHgpfC3wuubqRNlxrmrhgQArsvHH69a8hNq568Kj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/Z3NtptltYNqN0b5ytuwOFOea0f+EpsBFrFyXny8q2kWLdskDjir+m2tpHqksrQybNH0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tCzsUkj0W3EIBvp3u5d2CSAScmvMk3zM2ersYj+K9Mh1GNt94Y9N0vOBatgMR9Khh8UaY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O936nfGeQm1b5hnvXYS2Ae01KbYivdXIs4vu/MAfpViS3jg1SFN4EekWAJwikK2O/FT5g7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hD4gvzHcBrUfYoA0LduAB+Bqte69p6an4WsRFKY9Ktmv5y0RGCAMf+hV0txFDJb6bZo8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RAAXReD/ACqKc2s114ruzHEwtbVLCBhCOGUfMAfyoegLXQ5D/hI9Nmh1KYGUS6zqPlge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W7XxJoj67DI88yQaDAuP3J2gk7T/AOOirlrZJFdaFCbdP3FsbicNCMAkEgn8TVO/jWz8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Zrq4KWx8gbmABiAH/AmzS1b1HbsfENloMi6jBL9ob/iYQMqgHGcjitODRLhdKniEzE2l8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LMLbw3ceYCYz5bHHSuqtI2a41W1MqkTKZgAOuO9e0eNyvsQRafcrq1vJ5zlLuw8sHOOd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Wo24mfdY3vmL7Dd0+ldLa7mh0u88xc29wIeRnPzCtWKyxqGuWCyBftkAlUdTnGc4oDla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pF4UB+2WvkbsZycZqx9n1hrTXLIwkm2nFwFxggZD5HftV8oYtI8PXAnIaDUViPcKCQv9a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nusQebkXmn+YFYcMduKDcwjdawtz4duvs5xdwi3bAznHPb6VfeXVhp2uWy2j5s7oTAKBnn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CW0XQ7jdltPvyrAj7ozt/wA/SuqtWMmqa1bkApfWAmVcff4xxQL1KOn3k8dx4Xkkt5MX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kdKu/bY0067jktp91jdmQHaflGa0hcKtpo7izdTZ3i2pcYwATjmt+WBGuvEUAiVM2iyo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CHU7JtS09/LmUX+msrZBIJ2mn2eoQLpmnHfhtP1VyQVPyjJrZtLZTBoFwVhzGvlElRnn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9bjaG2Jg/wBJA29M4Of1oUeZ8vcDz6xv7mH4h+JBpLyT3+reFXVI0kA3NggfjzXzdpXg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iO30G7kuJmaSRgSd2WNfV9zbaPoPjLwh4nggihS/s/stwTKQB8o4P69a9P1Xxz4b077L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8plDDaBux29yK83GZM8bLnjXt7PU6PrawsbW3PKPGnhK28T6dplzd+FYnv7jTl+0hx5j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FedaJ8JdJvrTVZZfC7QXNq4isyqbS5Hp619RQ+NNBvZWWKKSPafJQkfL8zZyK5bxJrg1X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s7zStSVr8YwXB9a6UrJJnA3zPmPH7f4XTW9kohtNctFVs3SQ3DIeueOfeqeqeBtbeJDb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+jbL2XC/UZ9v0r1+/wBQ8VxeJPDwt9Qhk0oANqqk8OD1rpLfxDqc83iHy2spY0UjSgwB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gufBfi4RQAeLtXiSGLfIswJ5HYk9+te3fDu5MfhwRT6hNeapHcbJGkQZIB6/yrqPC91q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CLTzqCy712IOB3/lUFta21lPfOohtkIAVVAUE8c1Lasz0KLhzK+5uJdyq+XPzYwSQO3S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MtyTyfx5rFur8I/EwOOX561FBehwd0gIPQj8P8a4KnM3ozrfM1Y1L11tmVUlRmYY4PAJ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zi6E6s7nLIWAPJqpcIDc+dJI+3GFB4zxUMVu32oyySv5fAVeoBqIxb1kwUdNjppJzJLHhg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9a15bxneCMnyip5KdGrjmSZ7ny3fy8HcrKcYB/wA4rWhacHaVLxqOJMdM+9ZCtbXqdNqe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+WMAPwCPpWBeOI14JZMcZGWp09pcTxebbEy4HC8nbVRbW4vUWEExyqQCNpyO/FHoCWqR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9pWlzpK/2OGW2dJQnB8sjHbtzX51+AVSXxZqGsy3ks1tbX5lijjyzMm4nB/Wvvz4+aXI2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JBD5bCTkBcH9OtfnB4F+Kul+BdV1ezu7C2vbpnKrCy7iq89jTPQpwv7z3Poz4n/EFNQ0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m1/0YuuxnwOv6V8PeGvihd+DNeXUYJ3+zySmO7tiS0ZXPQivp7x14psPGWiwajHp8lsg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yPavz61FbjTLq9gkTELXbTeZPyVQngf59KDthDoj9UvFur2us/Cax8UWM6y212QktoPu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gfAb42nwtqyeG9N1o6fNLMrWbNIfLDkg8/jXyD8M/iew0+TwrqeqC80e6XEMAJC2x9hV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anol0be9srgXcRdsvOoOcA1zmMoNH7p2v7QHjn7SulasY9YjihSVpIPmeVfQV9neF9f8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r7T4Y7wxBWjYgPAcdWzX5CfA34g+Hbi28L6tqk7yXUkS210zsHBIGDkH6Gv0w0bRdB13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0vL8YltyxMaE+g7UGUo31R9feH7ywuUj8l4pIxFgKHBA464qSymMYvwWQRtIT5agANg96+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peHPFluLu7aXQzxI4c7QK+k7jUbCzW4kEzSNIp3xg9Dj/wDXVRTutDPlb6HL+JZDDOs0Z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5rMl1q6jtlgXLI3XHB/WsrVtSN5C2CcK2VypBFVLSfzrcPMSNnG7OCf84rYlRfY6ywvY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l1GD15NReKdSv47aBLaQsxHzSjkgVzkjBYzJFcsI8ZZlPIxUMWrW80Elq85dQNrMx5Fc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vpYru5vDdQgfNEG3be9bVn4e0y/u0M10LVFIDrnBH4Vhw31xaRSRaKWuppCcxkk/pUv2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4GSYne8YbCj6imrvRAcf8dr/AEL4SfDHxr44vNR32fh3Sm1gbW3HAOAM1/Pf8T/+CjNl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UtJb/AEUXaGK8/fHBB6Y5969a/wCCs37S7xPpnwB0jUWM93s1jxkbebmOIcWtqcYIzjcw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GsT+U8kiZDFuATnnIr9e4e4Qhj8kjicRu9tNV87/wBWPh8y4pdDHvAU48ritXe979LW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7hs9esL9p5ra8eQux2ZfPXtUvi/8AtK78LL9nmc7QcjoTz3r4r8K+PbrSLqG3nP7ndy27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14L8Zab4l06aylbcqAZxyB9a8bN+H8VlEW4L3dz1Mqzj6w7Sle//AAD5v1Lwpql9uWVX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r3h34d36vmaB9pYEZOO9fV9v4R0u8JuFnAQcqBkCkuLCxtT5MUwV0BwpHPHQV83DGVXK0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lJc+tjyyz8HfZ4g7IMKuSCOT/nivJfGkYWdokYAKcnbx+FfQHiDXY7KxeIMN+3bk8dM/4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mttJcSt1yx6f5+tejFpq/f8A4BzS1bVtNjmLyURKwBAboPeuLv5jGGYH2571eub4ybnY4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veXRlyo45x9atXTT6mc1dXkZd1MzsWyTzzzyccVkTzKysMjgbgB9cVNdylMpx8wIJ6AD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UZ3Lt6ZB5zXoUZ+9yM55NODu9SuB50gx8zZwFAzXb6RoexVu7kfIOVRh/SmeH9DR2FxK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eusvJlhjKZChRgDsauO6PMrPdeZl3WoO6+Ug8uFeijjIrlb7VUtSTG4OBz3FRaxqyx7o0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riZzLOTK5O3t6DmugwF1HUZr6ZvmITdkDpmsyOPHJPXn61bCAEnrUVABRRRQBeRWX77Fv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GIAA9KygSxAJ6/hWzp8amRQeT6EZ/wA9K4cRJuyR6WHdrX2v+hozWzrFkcjHOBwK871l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Dj8K9ckX9wcDgrjFeU+IlGWI4bBIOMk08PK0rLYVdvVMx49VZHijViC8Rhfb1yvK/p/K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8ZMmcHktXHaZAJ2u3ZvnhkEqZ9ASDj8K6j5C0S5AUjJOc59K9pu1PlMH8H9ep6T4ZvVe8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7fT3rtrmNmsbqXnKH5Rznt/9evI/B5J10DJKnjI6V65qkpt7K5i6b/TrXg1Uoyu3rf8AM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uDRw3iHP9kR/XmuL3FRFjoV5HrwK7TXgf7EQ478+3NcOzDEQJGcEYz04r0qXwf13PHzb/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WXcPUfjxV0HYVOfrn61lyHMgA7HPWrTN8iANjao5HOORWkP4h5sP4upotN8p6ktx8p61m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9qh81mcnOCOBj0z0pCepPPeuyW7OirBq0gOCpUj6HuKrOhz79j2NW1GTg/wD66SVdqkjo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5pxvqiBCvXPQ8cVdiCk468ZPvWWDhiOxOKvwNhl/75P9P6VZz8iNFU454HYCnbB6mhDx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aA5EMIYDgk+2BUTEsCDyD26VoiAEA4PPsaPshJBVWznptPNOO6E4WWh0XgbSW1LW7KEq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qOtfqboVumi6VplsiquyBdwAwOnNfA3wO0Y3XimAspKoQ/PAAr9BHTziFHSNQo7CvMzG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YaNoXN2yuVeRpG5x2PFT+YJGZl/vdhgVl6dAxcoP4hxxgf54rfgsmjDlhnPGMdM14dne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bk9u7SJt/u8CrFvqrW9z5QODtxn1OKgjzDtG1sHjoTVS6ti9wJAdpYdScU3HXQn2cGy4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CS59q9K0uSWRJZ0bciycAdeleaWYLo0aruk38NjJFdTp893pVmyhvMaaTOw9V/D8axh8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JvPmnDyhPm+bJwax5ba3u7qGGFw7rNkleaw5Ib27u95d4hI+dqjjnmtLT7S7sLgzuchX+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Fd1HZev+Rxx2Z9peArXztIUTIXlhRFjbGRwgBr5K/aylmg8TeE7NsgC0ml8rPPK9cV3/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pt7/Z3ll4wzbznsMDn/Peqnx0+HmvfEqMeONKVmXRtEZ3jA6A5BOP89a9yOyOb7Z8RrKN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Il4ODjPpzXNLPJE3lyt+8Q4kUnccjg8/WrhuMRbj/EOBnB7UzezOwilES2+053IDxzjk1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wP1rm7WZTHbM5zhOcjPc1rxT72KqDgEDJ781znMbqqNrKADgjgc11PhKz369aK68PJg+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pGPIBB5GR9K9F8FILrxHpipn5pSuB9Mn+VTJpRbZUU29EfuP4e1bxX8X/AInfDrwdd3vn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ajYRHCarJCisSuOvSvp79se2t7fUPDGkafGLa2gkQC3AJFtGgAAx+Ar52/Y50HVjrHge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l1HUr1jglUTG4nviu8/a78c6Hf8AxBiXStQN6tlaO0vORIW4wPzr5nEy5qrPXTtFI8E16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SJ3MKqMY+QHGPYV5Rr159m0ae/8AlybV3JI4GzKiti71ZjBZKylBJK1wFbgkNn+leUfE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+1HBWJrfg4b5z2+ma5rruNRlukfml8WUTVNQ1O4h3ZLOBzkcGvm42LPcYdQPJQMRnJPI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dxRtdxkZeRj7Hk9vzrz3TPBWq6/f3C2KMXkkgRAATjc6itMJ72KjrpcmSlyts/r4/wCC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IfgAlfKk1GMXrqBtLEjgn65NfpAUDgNgg44brivmP9krw+nhf9mz4Y6UkfltBoEDOpXG1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MY/3RX2dJ2p37nBNvU4XxpdC20O73HG8iMDvz1r+X39uTxh4Ovv2otQi1yw/tL/hH9BjO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K/pj+KTsNGwpIDygBh046/yP5V/GV+1d4we5/aR+LWrSFpVtZhpSljkAISP0/pXxmbu9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qjff/ADPsP9mj4h6No18l78OfD0oScTfb5GUhUG/PWv0j8EfEJdS8Sx3F/wCG4LiC8mDyy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z9c18X/sDfD221H4EeKfFl5Gnn/YZpIpUTOzkng19FfArXNH1bW/DumQRT3LiSZrk4zu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CmqaWpdSX76rNo+1vDfiPTW8RzLYRmBElUbFbaFGRX2ZpeoRG1gnjYKwiXcMk+lfmFoX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pNjCEhguzG2BwNpIP8v1r7btviJ4d0mxFtdShZ0iXI6Hp1rejOUZJpnnYqKsmvL8UfQEG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cE9K2oL0MUGACTgYOa+U5fjL4bjXdDLI5H3Cue1UNC+PGiXmqGKO8PyvtKlsAe1epDFy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iOaztbyPsoFMfe/rUg2ccj8iK8r0/wCImmTqn+kw5YDAPB5611dt4q0y5B2zwkgZIDkV2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znh+Q60Y7Ece+ahwT0BNMgmSUJIrAq4yCDnORkfzFWFGFH5137mJDRSkYJHocUldABRR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fM4AHB/Os/xBc/Y9F1CcEBorVmXnGTjpWhFy+TzXHfEa5+zeGLvBIad1gT3LHGPyzUVH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5JHlOk6Yw0jwzp0imQXF150gxwcsTkiu7uLq0tdSe1Nu5MYaVCBwCMAcVU8PQ+ZfaKqL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H3TtrV1SO6/taW5W1VkEYUnHHPXP+e9eNJKV3bV+R0NtO1zpbbbPbrMoKt5O4ZHPQLX5R/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3w0wSnattFblM4HPJ+nSv1n+0W8enRMhUKxEfuD1xX4R/tu+K5dT+IN/bpITHbO+SD02c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6IqlrPbueo/sL6O8HhbxTrc0eTqOrpDFIw6rFwcflX3PfGJdkisMS7icds9P5V81/sta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y7W1FWvnbqSX6c/ia+g7tmyyHI8sKB3xnmodVKlyoqs71CIthQPzqEPz04/WlbhcDpmo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hyIvIx9SCO44NPLMerE/U5qqh4HqOOKcST1NJVHfcOREsmSjcknHHNfN37Q+q+XoGlaQH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hlQFmB/BT+dfSQAAx2r4O/al8Ti11m3tUOU0nRJ718DABJC4P/fXevSoz/dzfl/mZyha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EAvvGvxG14n91a2z6daNnaUJ4wO/p0rwHwLa74XlkXc8xLlj1JLE8/nXS+Nr2UeHtRfLG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JHzkM3T8OaPCNr5VvEw6bAM4/nWmAh7vMzCu+apbsdXHahOMA8d+lXBEoXOOB05681aw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xuh6ficV3ylGz1PPu+axzd0SspAOBitC0+6n+6P61RuUZpSVGRjHUCr1r8qqDwQuP515E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dkXTnHAyew9a/QH4d6KmgfCnSbLAFzrch1Gd/umRANxyPpXwZp1u91f2NugLNcXUcSgd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xHoNlpOnRYCaLojyFMZACgbj6YwMV0VKkY4du/T/AIBpTjzTSPzd+Nett4k+KGq28RLp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G3Afj/8AWr9Qvh5o9lpfhrwRpXkkPb6fFdXKjGCdozmvyi+H+ny+Pfi7bCMtL/aviVriQ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Wv148OeHvElxqd3FaIDFp1p9kjxgjgAV4tde7c64N8/kdTK4jtNacFzJq2opBCylclc4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8lmPnCPRtKES4KkbyOv61gXHg7xukuhxtp8KJbRm4mzbkfMOmawrvTPHcWn3+GtYpNTv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8V5fLPt+B6alHe56JbCN5fDtoPtA82R9RuM45AyRmonH2i31S8Uvu1K+NpBkKThTjArl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6gLuwC6dpQtYR9lOc4wcfSqMNp41hTQrJryw/wBHZtRmzakA55/z9aTjK12rAmtzvkEE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/hnSmSY543ldxP5mueTy/wCydNtmMiXPiDWTcycfN5ZY5/LiseRPGEVj4hvjJZ+ZrV6L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9BRLb+MBrNsizacsWhaUZgD0DSLuH5Y/WkPodOZ4jc69fhn8qCEabbZHRiNvH4r+tc7r5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Ecq4+03o65DL5wz/AMCGKpeb4tGnWNvu05n1K/N62BjcFbf/ACqrs8Uvquqa7LBZEabE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PPb5Tj8qNgPi6HUJF0iNTZXO+zuBjKklRXX2upEX9lIbaVVubcBie/WrUUYabWLQRggY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NBZ6VcGFC0cvlMSo4Feycll2M+21JI7C6Vo2VrS53gFTwAR2/z1roodVhOs2NwwXbdWgV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iC3J1KIwRETQb1yo59zV5IbVbDRbtraAGOXy3JXkc/5FHS4NK2iKSXFidG1KIzqWsr7z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I/Ku10+/sv7Y0S7+0IVu7LyXZumSorLOhwC41e2NtF/pUHmpjnJAyTVu1061XSdFujCga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JBoMUa0U1sdO1u1E0ZNtfGVRxkZYHIHauos7iL+0dFuBJERcWvluVPXjp/n1rEh0mwOr6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shOmOjEDOen+fStK10ywGl6VdHcrW1z5T46jB6A/560AdAksJ0fXV8oE2+rLcR8jkbuS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1mJyo232mhSQQQSF6Vix6Ba7tXtxJc4ubYzICThiBkGo4tLjMOg3QuboeWxglJPI7fjS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h0lCqYNpeAHuQM//AF623hV73UYTkLeaasw44+7+tcUuksYNbt1vJwQ4mjGcflW1b6ZM9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XFl5DZJAziqTs0w6DdVstP1LStGVkfdbXIiztyVOf/r1zmt+B9MmtdZidZT9mRbjBGSOM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afqUVrqaLeqTZ36sgxjHP/6qnuLfVrma9j+1BlvrALnb97ApxlyqXmZVIc1nY85tPh7b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g8+Jj8rEAEZ9D9Kw4/h7riWl1Jb+Ib1fL1QqEaYuo567TxxivUYItZgsdOCyRubG78g5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LdtVtjErAOLkYU4buak1UWlax45ceEviLDqpFj4tnlAsDKFktcgDGfpXJXOhfF+zh0a6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Rs7WoBOD+dfU8Fzq4n0aZ7CJje2bQ7klGW7dfwrnNR1O7bTVjfTHJ0TUS+Vl4XLc/wCf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HznF4l+O/h/U/E0EcGlak+jv5RABzs/z/KvW/Bnijxlqmm29/wCKtPsrVpiFOzcFxnq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1vwuu+I2n0e8tjrehFxhBIA23GefxrtfBF7o8egQ3GtWUktstsbdfNh2rvzgHPTriuKTd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ULZXaIlGMgI/d87eo/z9asaVaW0sfF6Pkbd5Z5OOOKsXq6OL6SVIBbREZXIAxn61m2F1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WlzyeQM1ynpK2h0c9vcalsMXlQww8CVm2k81DPC9pGI1nM0rnKiPk+lYus29z5cIt7sh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Mj0+tVxq8Vrc28aybZI0w5kGV/z/AI0g1T0O+tbZDbxPOxMhAyrjmopJ73zza20OLYqN8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7m5mSZ5AsDtsAU4A5xXVI7wkiNy6OvJPP60aDi3zI6LwzNDC0kN45CAcMeNxrP1e8mk1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KyttJxmsprt8Ejaqp1bGM/jVxLaV5I7/AOYRhdp29OfX6ZpnW0cJrGkDW7S/TUY2dLmN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G/z2r8svHv7MXi2z+I8mtaPphv8ASZHaUCNeWzk7W9j61+1kUyJDKtzaxXNq+fMCpkye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2jutxpi/KyHeHG7yxjlT+fWgqFSztLY+U/gp8G7PSdCkfxR4fR7q4UNaWe0PFbbucBT0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2WNE8TaRePpOmRaffSbmxFENxyTwK+9bR3t0QyKF2gc8/zqpIV1O+ZHcEHj524b8TRa+h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/wCyL8QPD95b3uk2l9IsMoZ0lXiQA+gFevXPw9vRplra6lp0ulalGgV55BIxJHt0r9uT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Z7aF5WIJcnzAM55qnqPw/8I6+sRks7Wecfe2wj5R0FL6km7/qaKtHqfh3pV1rvg7xN4f8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6gim4cfPHuIAdc9ua/S7wBbfE/wB4l0y/sb6S90DUik5VjuYggYKgnp06U746/s9aL4o0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fEnhuT7bazqmIWKsGMZPTBHSvob4c3ekeOfhl4Z0kyf2X4w0K2S3knJGC6HBRvXp1rBK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ifS1p4m8XXdnbDUGSEfwqTyO2KvRXGoyzbLwQwwfeMpIJOPf8a462jbTNKgttUujc3SAD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/H9Kikmhu1EIupZcrgJuwV9K9OEEkm1qZtnT3s2+48y3w9qjEMynIOCarW8guJiqkpAPv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/wDZlsYpwxgkyoL9R25rNvbhtNga/UlbYgstQM2ZZPL3xquUORjsfwrhZY7i3viwVhGx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Gi6impWpuCDg8hscH/PNabWUN9HhVyeeQM4rnA3PDugajA0OpWKFw4DOoXrkGqfxY8Zt4L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Fv5diIZnupSeE8qMtgepyMdq7rRZV0nS4kN+N2ANpAbHtivzU/b9+NQC6V8LfD9z/AMTB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CoQXz25bYvPUZroy7CSxOMhC14p3foc+JrKjRcnv0PwJ/bC8GeJPH/xH8VfGC1WTUJdY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M1tCCPL8s5IYKM5UY61+beq3LSzFW3Kq8uCMFRk9fzr92ZTp83/EvuAHkYcpL+868kc1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w1s3fiHwnHFaaqm6a5s1+W2v+Mkj0f3HXuOhH7rkGbUcHTjgq+kNLO+nz/zPzHNcslVr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X6H5yNaO0LuuQCwdZAOMV2vgfxpNo2seSHZbQhUnJPDYx/KsG7t7zSbufStQhe2liLRT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6H+WK5GSKQ7TCSJHlKuVODgdun+cV9XmOApZnhXFq6a0fl2/yPFweMqYOvza2ufoRo/jL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blfkAb5c1y+peL3knlkLss+cJh8cV86eA/G4sn/si/kOxyUiLnvnFeha7KluFuCx3zDM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8LzrKnl2PbUfwP2DJM1jmGAUeqDxN4mnmjO5mGRg88HrivENV1ITP8wHBPOc47da29a1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qB/Dz1rzi9lY/wAXU8gjNefGq73sd9SnbcbfXq+X8pG/HAA4FYobcGaQ4PqTjNTzRk4k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ZgZYyo+U44xxXZDVcyPJqKy3MaZxNMU7ZwnX3ro9K0VpgrSKQgOQTUOk6PJcTK8qHAOee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EJjIVcLjkc/SumgteZnFO61KpC2cZ+YKFUY5xXG6pq293QPt7YH9adq2qO+4I2QDwAev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Cw3N69RW8fiM7Jq7G3qCRGbO7I6d6wd7KxIOMHjHFX2nk3+WQcYyDjiq1yqY3LwzHqB+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vQaT1P8zTN6+5oc/L9TVOWUqdq4zjk9xXI272iaJN6FzevuKfVCKUsdrYzjg9zVxOn0NNN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PqSORldTvcAHsxFRZHqPzo3KOp/Lmm7NWYJ2dzutPka7hwWJIXHXJrzjxi/2RiBk8kHI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qtMvvs2VJznqBzj/ADmsLxHaNqpJCn5j2HPb/CtqKUUjqlJSa5TzixuWdpvKXBY8gDr6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jiZwwzyAe/A/wqp4e8MPHcNI6HZ7jA9a9Ilggt4okiAG0YAAB/z2p1aruOjTk9ZLT/gF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0XwCwPVuTx6V2Oo3BuMgj5egz1rjtPkkW8VU5BOCCfxrp9TYLFGVB3EBTg8nPevHrRblFS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EcIQa2Of8QyKmlKgOSGJAx1rzmQkiMh/vHJAXgdq6fxPOwt4owSOMkZIBHNcgwYxxkemAS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b+Gv66nz+Od60mXIVyTk4Byc4zjuf5CpDDkM+7IHvn/PUfnVNJSvbPUHJ5PNaVvKCvPG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pWz/AIq/rseXP4iqyk4I9MEU8DAAqYIMcjmoyMEitjYgX5W547U5yMYBHJpz/dPtUQ6j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auJ0P1qBVx7k+lWEBxjHJPA70AX4xhFHtn8+atL0X6VABgADtwBU46D6UAaUPOMdq2rW3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uBWNajc4UdSeP6V2NpCW2gDDHnkU47oHqrH0X8FtKWxmkv2Us5HJA6cV9Tadcrc5XoHbJ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wlu9O0PQ55tW2M9wm2Ekglcjj/PtXrWmTxOpeHKpLmSLHQDqK8HGy5q0m/Q2oJJROytU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7TmulsxK6AbhjOfXvXEacs0sgDyvgHByc9fSu0tomiQMrnjsD7140r7s68QrWRelRkCt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HNZVy+XAYHgAAd+QDitBrkKBu5wenU9eazrjMkgZOhHHY9BRG/YvC9TV07btyF7568k9K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rEkDjBP8An0rHsAVAQ8HP1FdJaxneGI9/wxSw6vVZx4j4DQWNflYjkcg/WpQRuUtkgHgZp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NUbmXy1yOo6e3v8Ayr2cM046dzijsxnh+0La7GVXiW4eLAHHJAr7rtGXQfh14rlcfLZe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ivjTwRCbnU4227nil80n23CvtHVLZr/4YeJFVSPt5jsHI4GCSMflXqx2RzJqM7s/FaTQ9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njJi813c475J/xrHg1GGVTAxzKh+Tb0HIzn9K+ztS8NaTpK3mjTjMUSMJFCZDE59q5rwr8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5uldrnVXL6Vlf9WCex7CmbfW4LofN1pevJLHb7iwB4PQL14rt7dk2J5ZHnr97Bwe3+Fe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4uuNFvVdNlyUid+FYAkDB9eK6vTNYENwk0kikMOUB4/yc1lONncipFfHHZnp9u7tgsvU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/wALC8NFx8g1MBsjj7pIrw+31eGcDYV+b0/pX1T+zpoI1zxbLM6fJpGhXWshmGAHjhIQg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SwjUN7r8DswkYwu5a3P3w/Zv8LDVPHcHhS5WSDS9O0ifWEcZCSREttGe9eJftCWGgW/i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/AGU7wzSHncpPBNe3fsaeOJLvwSNZu7X7Rreg6K9tqd3ty5tXyEye9fHf7RHjSK88W+LG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cw9wz8r+hr52s0tH2OyMW5JpHlvjnxFbWcmgxF9kttpI3qDt+n8q+WvHfjAajHe20JMk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it/4geLP7W1ie5gR/KttPVQoB2jjp0ryXw/G1/rl1dOu6PKMFYZUe1ee+a7sd0UrJ2Pn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rc2Gnag+QQw+zttyD06e1fRHwb8Oa99us2uNNlQz3VtEFeMqSRj/AOvX1N4fs4ltIIb3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QAt+PFe1+CNO0++8W+GNPh06CM3GuwRhVj8vOPb8P0rbBSaqJ9R16a5HZdD+g/4daSNF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Ai0yBMAfd+Udq9Gf5Y2x/CvFZVlbrBZ6VaRjCQWyKMcEbVArSuf9RL6lSBX3q0oJ+R81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1EWPhxSx2mGGe/d89AiMeT9a/iZ+MaSeJ/F/xf8AExDsLjxnLFE5OSR5pHHrX9k37UGqx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+WKtZeErmRM8FGKOBX8gmuWJn8LW8yqHn8U+NXldtuS4M5BP518RmE3PFK59LkUVHBym3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v7I2hjwn+xu7CMRy32ihCD8rSF1r079n3wSNG1Gy1ieJU+zaTJdlmG3aWBP8AWtHwdo6e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xpsnure3j2EY3ZVeg9/6V634USKw8La7cMnl/ZtAEcbYxglcdK6+VKEVY55SvTlPq2eS/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W9SuRgz3PLkc/nXs82labq1y13NOFjWIb+QVHrXjEEyraN5R2edMATjac56frXSWcOoy2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ACGxjkGkoW2OKcXK1kdvPpHhgaZLNZTq81rvVgDkEjJ6V+Yk/jLWovjSIbBWWG71JrCP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r7jSC70rSNcu3mcrHE85+c45U/8A16+DfhqJPFXxmjgRATY6o96XI3DGetNJM+o4dy5e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+v8A4T0eW50O2uGupFnMMbPnqCUUmuqaO609Wb+05Fbb0I4XtR4Qga2tFLSqyqQrJt9g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lvfh7l4EkjWMHlOM1VJni4lJSlbb/hjrvhqkxsJLyWd7suqjklSPbmvUg5YB+VLDp0Ir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YIo0EYJAwhxkdq6RQUGCxYep6ivcw8rwVzyKkNdB9FFFdJiFFFFAB0ry34q3GdM0yzzz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pr1FsYOeBXjHxFnMuteGbPkoZXumGegjU4OPwp4h2pM1oq87naeGYFDTSbQCkQTPc5AP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MhIJLSBcg89z/AEql4dIGnzyk8tISW56Y4qwriVI0ByzSEkfnXlXjdJvqXucn4vuf7K8L3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gebdnG3C8flmv54/jTrx8W/EC6ETec02peQNvLEM4yK/e39orURovwj8X324q1tpMhTOQ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fhbPc+NPiloMMgaQXfiIBtxJyock/wCfauHETUqqUmb0LKTk+h+4fgbRo9C8K6DpESKi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c7RmunmO+Pdxl2647DimWoCWsxA2/KI0XGPTpTmH7jP91Qv16muCrNqLdzPVz1KkjAjI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PWoMHcT2xgVw3fc1J0PGPQ0+mIOCfWmMck+3Aou+4FpJsOp3KMHOfSvyQ/a58aGC18fa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KxY9QF4cKffcPyr9WL6dbayvbhm2i3tJJix4C7UYj+VfhF+1vrYm0vS9MR90mr6xNcsoPz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617FFy+qyb6tL8yFbnbPgbxVL5v9hac3LbftM+Tyxbjn0rtPDUAi0+VSMskoRSRyAcH+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J2GTst1NtGpOV+Xv+lel6SpWzjGOJGD9MD5a9bDx5aK9Dz5y1lJmq5MeEUkAdPWs6Z2I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9K0rgHcSRg5/nWa6kj3HavMqSlzvUxV7K+5QIU8sFOB1I6VVaU7jsOBgAcelWZlO1gPTI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u6E4HPWlGyV2M9v+C2jDxB468NW8iCSG1uWvbkEfKEi5Ge3Wvpf42+Jl0nwt471lXCmD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sk3yrj3xXmP7NGmGH/hL/EUi8afYCxtWcZ2u3LYP5flXHftLeIC3gjStMR8S69rn26cA5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6HFcmJm24U+7/BHoYdWUpvovxZgfsR+GDf8AxETUrhS8WkWTXTSMMgO/Rvw5/Ov1IOp6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NeXp5B2nH+FfHv7FOi2el+DfEPiSWJvNvZTp1vIVO5f4QQPxzX1zdvgZBwV5UZ6GtIUlX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2VNts5vxX478awI5OpXsZUFV5wQOOBXhGofELxe5dW1q5AByA0gAU+oyc/5Ndt441CURs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AD/k14fmWeVwUJJPQgA9a9Onl9NWk3+Bxyl7z1O1s/iX4ztI4xDqksm9uQzBy2MYzzXR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vvEkULXGdy4P7vLH2/X9a53w9p8E8kazRBlVgBuUEf54ruvCGg2cnjiCMQqEY7dxTIP0q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OyKp1JOStL8T6fnscSeGNIIBLp/aF3kkLxyM/rWbfQsNO1fUACJNWu/7PtieGCqcYFaz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AhV0y1+wWyg5wSNpx+v5VWup4s+GtNLDEGdQnPTcTzzXyT+JnuwT5E+uhniC3/ta0tVB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X5nRlJz+IrI1dLlvDBtY8ifxRettIOWw8saEf98ox5reYWv2fVryNsSahcCzj9VDsIxg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3HiHw9pqD91pMIuWHVcvFIg/8eQGkV2sfFmmCJ9T80+YVu4CAS+M8f5/OumRIzpMsQJL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J/z7V5tY6WYYNCuhqcxYy+SxJyRzXbWWjztdarZi+cgw+cN3OeM5r2TlO0tUhNzaltpW4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Voy28X9iyQ5Tfa3WeOw3H/GuKtrDUBa6dcJc7ljuPKyenXpXTRaVq8t5qFkJUxNEJh70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kzZXbc2hRhjg8VPa+Z/Y2qWx2h7e/wDMXI5UEgjisEWeoiz0y7DJutpRDkDhc8f0roLf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xsIubcXOPXj/APVQYWabR11iWbVtKuCsQF3p/lEHjcQMVqQp/wASvUbfEO+2vC47Ec1y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XRRCLe6+zZJGDzj/ADmtiI6qmoa/a/Z0xLD5wycBuO3egDto7hTeWDh323NhsK44OVAq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LFrO/LDgEqN2cfjisRbjU1j0eU2p/co0PY4wc44+v6Vft5bwHUbVrSQ+aTO6jjHpn2qY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Pqk6HO2707K/Xbk1NaTobXS5Opt74wM3QjJIxiuYt9TlF5YTtYTnfGbdcc54I4qvb6vix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Bg1AyHI4Azyf1qgv2PQHKG41mFU4miEo/izwP/rVa8xX/ALGKoc+X5T7QR2PGaw11+zk1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MYK8nihNftltw7If9Gu9pIGQBn/9VAepfcyqurII8eXciRRjB69a0JEdrwho+LqwDFvX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2AuNSAmfZJGHBxg9M5xVtdb07bps3nsxaHy2POCeho6Gy1VzU06XdpehXBj2m1vDA/O4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lxYqW8SW5gUhovPTIyDxn/P1ritN12xXSdbgN5h7LVAyqeCATnPr/APrrqn1nTftk7m8w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Qpz/AI/hQRPuRyCe71HRH8uJWvdLNuxxtycf5/Kvne/+PGn2XjOT4JvYFLmOUytcEYOc5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qumC40WWXUCIrbUltQ+fXj/Ir4F+KMNjY/tcbw4Ed5GDDOBjeSBk5rnnGyaZC3R9cT6y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PlQ+MjjpmprO4s2MrBVhlRcopbLH6Vjyyw6PA8gxPs+9lctjNc4LqG5uI9SRJEjZtsnY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Ox6Mdkz0W3lS5XzpZZVKNgjnYMHNVrmC3bUImP7yNwMnOf8in6bqWmyxyW6Spu25OQOCR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JiQEJMbjvS8w3ep0yskRWONQIyflwOB9K3rW6uI0aN2Ugr8nQkVy+n30TXSJNmRFwFxx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O873ESEW4GQQ3ynGKEVFe8jcQWzWRLBtwOSemee38q2rCaSSFY4yPs4GCGHHpzXL2pW4h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CcHPTpVmxvZLeUWxIaMnAIbnnvTOh6qzR063rxrNEQpSNfkHH1qC1uoxC5jcbpT84B6VW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wvPbcetYGnb91wWcBZWOxCevXp+VA7dzd1CV5rZY4c7t3VeM0yzsQxjklZg6jJOSCajs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ZQcA1YuJW3N5QICnoOpoFFaJdTekmiljWNkYhQAD1HAxWhaTRoNqKyMw2gg4J465rDsp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SMZz/nmtF7iaLaTEFGe4IroMbtr3WX4bWBYJ7aUsVuCQ5J5YE9D61n6RoeieHbqS8t4t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pPXJxUV3rEKwMw+WUDua5u01m+upHj8nzU3YHtXNdX1Z0Nu1kewXl5bwQR6jOfNVxlY1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No8kplvNSm837O/+rjQHctfOPjf4vN4a1PTtAk0+Xz7iQABskYJAz+te0+Htb32CXLXSK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yPXpW6mmbQnf3Xud1fR6lepuhk8y3HKgtkgc4pFtb3ULcWF6xjth8vDZyKoG8nOny3r3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j9cV5xaeO7+a9kis5DdQBym4rjHPPb2p3Xc0PVrKaPR5UsAwa3Ybcg++K3zqy2sipCT5L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I4NXuotYtzqUQNvI4HXIGfw/zmu/8RWTG1i1C1IW2Cb2UdF4H+fxrFJyaihSdk2eeftL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vhXr/jnW2BnsbBhpFsGy15cuuI0UeoBz7Yr+Pfxx8fPit49+I+pfFnWfEVxJq7XLNYac0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Bc46Y6V9jf8ABSf9p6b4qfFO8+H+gXhm8D+C5Sx8p/3N5d5wQcdQp45z0PrX5ay3Esrl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gfSv6A4I4Sw2HyyWIxsb1KjWjWqt1v1Tbttpy9bn5JxHxPiJ45YfC6cm+t1rsvVWu/VH6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eH/itZxWl88WleNrZNjxOwhS6IGCyE8ZPXFer6q00QKSs24Nh/Svxes7u8sryHUNNupNP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xQMR0347/wC0Pxz1H3t8DP2mdB19IPAvxKdbDVYwIbPxPIMRT9gsvY9vnH49iMOIeFMT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V3y/5f5G+WZ3RxsFSrtRqLv1/4J2nxC+EHhXx5bO1zbpp+rBD5GqWkYWXPYSr0cfXDdOc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Eax8O9XudL1e3dGjYmG5CnyblMnDKa/Uz4q6N4psNAS48LEXbTYlt7u3bzYJVPKkMO2M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3/wDYvwu8GafeFbjxTry25ZpsSOD1bBNcfDecY/DV3l9dOUHpZ7xa7f5BmmCoVEqlOylrt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6pdPLIlxbkxtCwZtgwQQetezeEvFdv4g0g2N8+b22i2RsxyWwOOf89a8OtQ9zFJclCrY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s2C5m0PUIpIJGWIyeZ8rcDnJBr1eIcmq47CutBLm+Vzl4czKvgsb7Kf8NvX/AD9O57dq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4OQeeQa4m7xGzYGWzzwT/ntWdP4+t5FxI24kZ5YA9awpvGNrKxVeSxzgcDp61+ZzyevS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VGatGX5GvLJtAZj046Ve0vTZNSlVkU7QcnAxxWLpR/tu4VYclM9B2Fe6aToqaXZCcqAA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oR6nFOqqjbRkraW+n2uZAFIX6V5V4k1JriVo4T/ERkDqO9dV4q1o3DtDbuV2nBweK83m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c/rWsUoNK1jmn7zSS0KLu4B3kse5zkfjWbLI+7jlT71oSHIzkYzz6GsiVzvKAE5HHBxS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/UlSRHGDyeg7fjVe4Vh05FMdSg3qRkDJHTNLFN5vBHI45qnZ6MxcJJ2aI35XPvmqcsRY7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rxI7kfjTdi9eg+vFS073iSm07opxRFTubGccDuKtr9w++aNqeufxpzFQp5HT1oV73YNtu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OAPYelRmRz1Y/hxRKQXYggjjkcjpUbHAJpxSsjVJJXLlrMckbyecjJJ9v8K6GFgVGefx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B+nNdLBKAAc44z0z/ntRe17G2BTe+x3lgIjC6hRnbkcdD61nTRStIq4bBzkkcZ/zj86t6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IwcYIPPp+FbDQgMGYEgcjjArzVWfNdbf5HrzglH3URaVYRQBrmUBccgEcZrD1K+E9w0a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BjipdZ1R1KwRHYOnHauHvb5rZSzHLMecHBPfvXbFX1IcpQjroVden86QIWJ2cHJ6/wCf6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7dMdaqNe/aLiUk9853cH6UtnLlpQVIwcdjXsUNIWbPnq8nKTbLscRYHBPHQdSasIOVQH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STkgDvnr7DNOjkJlVRwAeDjIH+cUptc5yyjfVGxUL/ePvSsxyMEjjOKcpDKMkH9TQWVJE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RDuGRgZq6BkgUNFhlKAnJxj0rSM+jAclu2A2VyRkcnip4oG3biVwOn1q0kXyrw3TFTrEA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AQKhyOR1qfYfUVIsYJGMnHJ9qsRxhmXGSCaALtrGyp5qnLqeFHJPavQ/DWmXdyTcTKFQZ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/Gud0bTGu7y3gTd820spOR2/wAa9sPh6/W1gt7Lh8DcVPJ6A5x+NOz7AXrTUBLYx6Yi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/wDXXu3hPU2MkVvMyosUQGCfavDbbwTeQC3vZL4jfKqsM4xz6V9G6B8NvtsaXMWoMsnk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V5mKp83MzenbQ72xuVLhYhnngg5BNdfaecYxlSfqK4mz0m60xxvk3KvBOT+v5fpXZ2d2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ZOfQV85NO70Oqvqk0FxGxXgccA9+9RRvIhGDg9AeorX8reuScgnOR0FRK9sJNmAXDYxt5B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Rv8ArsTWow6+p9a62BAq5+gBPpj/AD+VczGMSL6k11MbL5Y5HA55zis8P/E/rujlxHwF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u+o5x15xn0rTjOR+tZ14QrgnkAnj16V7WFVk15/5HHT6ne/DOCR9ZuIkQGCSKMGfsGJXp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jbwqizlU01NRzqdy2AAvPrXwr8I7YXN7NPGu6NYk3QkZ+beK/UFfhPr91+zZq/jbTZCt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z8wTOM/y/OvYpwcuVd7HjY1vmXKfC/xn+H/w5uPC2p+Jvh/Dfmfw9OsmtR3GXS7WbdlkB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uHrXyRpPjea9jiiiSaIp8sQV9qxd+MH+Vfop4b8Pf2b8LPHuuaoedSFvptgp7kSSfqDX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bxzqXhywLpdJcGW0suzxP8yEHp0POOhror4aVGMZ3vfy2MlK71OQ8ffDCHx/r+mz3sxh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i47DOfrXz14r8HReF/Et3YQz+bZzJgrKcFsY5HNfWsusnw6xtdSzbzuT5bSEliR/n9a+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3xDaFy8ht8qohB2kDB5H+etck02tDuhUvFROn8L6ebSe2vbmUtYmSVYohyT2A/Cv0Q/ZW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i+2soHfzPBU1tBGAQSZgE/XNfBXhn7CGhjuGZjDI5SM9ASTj+lfp9+xHNJH4p8R3tvbL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yAVIlnjUD9a4sVb2Nm7XPVon7N/s5eCNS+F3wh+Ik+qWQivJtOsbaGS4gCiVHMpIUZPT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eGPDfxtbVb/wlqUVp4yspy+p6FLJslvViyEMfIHUNxg9RXuP7Tv7R/xI8PxXPgN9L04e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gkY4+v8AjXwTofiOwh1QaxBYajDqshDTTQsYS2eeSO3496+UzOgpSjKE9vL08z3cFyQUn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gQaKumag9le6bAlzC5ime4tcO23gjpzXb6bYaV9oWS30PTRg/vWMA8xz/AJFelR+IvA/j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TSZGcmLVI4QodiehH9Kua3pfh7w7tnsorzUrUKDDqKL+7kHb+X6V4bxsYy5GtTo+pQvz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hX7NpsEZZiTtOQOgrW+EdxqOp/GbwHar+7V9dR9g6HBC/wBf0rjvEPjTRIbgJJp86sRl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AD6V2n7Nms6drf7QHw7ht8qP7QEuBzjDAf1r1MFaU4pdWjCu+Wm0t0j+llQd0HB+WAZOO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AnjfTVAEjEfcEYUEDg4z/jTNytuUHJEhz7Yx/jX6C/dwvyPlp25Wj8+P299ebQPgx8Tr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2jBOOZBjj86/l6tHM+p/CHw0FLNdazHLKmNxBlk3ZP51/RH/wU21zZ8GPEFkjBZdV1iLS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fg38O/DR1z9oz4Z6Oi74LKW3nkXG7aVC9q+BrPnxjv3R72DTpZc5Jn76+LDHo3gn4W6G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Qc8Ig6/jzXY3EiWnw+16cHi6aO1QAnkZ5rzH4sXDr4k+FmlRhilrpJmkU9UIxj9K7bxL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q974gkU5GCyque/avSuotK+1iG/3MbdTyBLDUmsLfDkE3wJIG09emK9CtrbUotOuJFcA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ya52zYHS1JLArdBgSOnGev411cl7FHpm0zYLSbjzxj/OK77RdPTscLbU7+ZzPjhjZeBPE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soJbJzj1r43/AGUdNXUviRreoumWgsmXeV7g9c19K/GLWlsvh7eYbb548snoOhArwr9j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5AFZiUTPHU8158rttM/QsnVshqVZbt2P1b8L2d+90FkCiGQ44XAHcn+VfQVjDHBpUsLsq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9uteG+D9ShuIrSLcDKRvOMbv8/WvQptYthJDYiZvNkmX5c89RWNNXZ8XWfvS9T2fSIhHZ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1rScjBHr0qpYbUtLdenydKsv2/GvocOlyRPPl8TJKKKK6rp7HMFFISAcZ5p2D6H8qYEc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05rwvxNKt540iiHK2OgmRschGdv5817jLIgV1LDcAeO/FfJN/q17c+PPEENkx+dIbFGP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cuLklT5Too6Rcj6L0VWh0MHJyV5xxnk1LYljIAMk4BAA/wA+tNhT7No1pEQVPlqCrdc4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fOAMYOO1eG5NS0YHzP+2Hq/kfCPWYC/lvcHy2jDZLhQQc1+MH7K/h5dS+MmnJFHkaek+qu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j1r9Jf8AgoH4tWw8O2Oj2svzXcbTSIG4OeMmvjX9hjSvN8VeL/Ec0bMln5ekxyYzgyck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V3ex0UklCUz9OQcAgcA847CjPGO3WnuAHYDoG9MfpTKzTurnPuVWXI46j9aaqEnn8u5q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eqYPuePYVznQR7CB2+neoHGDn1rSKAD3Azn1qlKOvvyKai76oV13PLfipqy6X4F8RXQba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ElgRxX4D/tE6sJ/HGh6aXLpoGmm7mydwUsCef161+1/7Q2oG38N2+klmV7y/E2zONyr8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21Lxr481Jn3Rwf8AErhJ5KkfLXtRVqFOPRszXwSkeTaSBqOsXMwYkCR2Dde5Fe3W8UcN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OemeOleQeB9KkIkmwT5jgjnOc8/4/lXttlp0k854JVQAgPsOa9mC5adjzat3T06sguo+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VneXnPy8/lXRXkO1dg529xx/nvWWIyASw7+teQ+WUncLPsYc8ZHPeokQgFsdBnHcVpXK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WCfxE8Acms2rOwj7Q8Gwr4O+DMcpG288U3uFYD52DHA4696+Q/2i9UN14i0fRIXJOjaK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gn8a+wPGEixj4Z+FEG2Gy09by6QDCAou75h7mvhG8Mvjj41PZrvkjuvEy2a45UIjDA+l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7/oenRT9jLTsfqz8CvDUXhr4P+EYWRRcarD/AGjdD7rE8EA++SK7nUZCgkxwFbgke9T29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PETHDpumxBFU5QEIMj09BVDVpla0kccHOcY+ma9LBq65+7MMTKzjHseC+Mr9nneHc/yM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XMaTbs0ikgHcwGTzj0/nWtrCLc38g4I34GRxXW6Bo6sIywO0kFiRgfSvajsjibudHouh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m3dMV6V8N9ItNQ8Q6hdtymjp9o39D0Hf61ltax2OkykjDyLsAA/lXcfDexGneFtc1aTIm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xHsa8jOJXwunc78uinO7Rs6d4bsU0WBsSmXXdTExyTkoG7+lQX2i2D6trd8ofZpVmLeP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/eDyb+zslRfI0jTPMOD8hfBrjZ1kNjEjLiTX71kbHBAB4z7V8qtj3dDHbQbUDQLbMgF9v1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+4Z1P/Aa5bU9M0DT9L8R+MCL+xi0yG5uIm+352iIiPH/AH0HOf8Aar0m/mijvtSuEA8n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52vgcj8WXj2rwv45XRsPhtb+GEkC3fiq4jsvlPzsi3sEs3A5ww3DPvTYLojxaCwt/7Iu08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M5K4O44rs7aK2TU7e4WM/wCn2AQkcgnGTXnaao6S6nb/AGW4/wBLTzk4JU9jitm113/R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zeVKdp7Hb6V6Jhp/XyOwS3VdPmtQHVrS7EoAHIGd1dPauTqVrOrSAXVr5QOOhxxmuQh1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cT2hkjymcnGM1p2WvWrWOhTEyKYrwxS5QkgZ20BY7mGFf7MvIQgJtrkPzyVANb6yINSs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yQR34x/jXPQXtuz6pCHIF1AXQHqcU1tSgNtoU6ykGKfyX/PFdC1VznmmpHTRpnTJIlGDa3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zXVTgf2rZzquBeWgT64Uf4VycN5bi41a3L8SQmVMjr0PH51of2xamPw3OXP7uTyZCe3NB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gbW9IAx0GcH+dWLe5xqkwDH/AE204JGcnHOKzJLqAy6nH5ifvV+0R8jnPPH6UlveQ/ad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5BznFKOl0jc2ElUW9kwGTaXuw8Z7gVK0IN7rsRHyvCJQNvB4zkCqL3NvHHqse+MtFdCW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qLfWr6pAfMQC7sQCR67cf41QFGZEil0CX7OCA3ksBkknpzXQSaXD/Z2rxGNVbzxcFcYOO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SWTPG6GSxvlK8j5RurXW+e6m1WPzog8+mCRMuMkgZrm1TMbczstzVGn6aLyxie0WQXem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5b6HZNBp6x2KBYroh931rBs724MfhyVnR5FVoGcNn1qbUPEdpp8M9tczPHKk5dWVuKftb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n8P6dA+tCHTLf94m8uZMMMH0qxb+HtPlfR3a3d5LmExOMfu1GOea+erz4mS6lrt7pNvB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rER4JJU/yr6D8E6482h6XHqEivdw3AQL1cKW20lWTe5tKk5WumYN14b02DSLiR1yLTWvm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zN+0N8MNYuPin4N8T+C9Ma7ng0tJ5dozkcda+y9Qt4bmDxFbMWChvtPyn7pHrXEeJPFC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SdZs6EYl3ruAPpVVWmtDBRd1ZHjWradObIvcT3EU1yNsiMudmfaqmkW/2OL7FK812GG5G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LUXJuyRcJOfuOuQnNRwa+yuLaWKJZuoKj5vwFebKzkzuV7L5Gxolsstw9tBamGRmJeRx2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7IzRCRYhjGcFjzzWFb6v9lRJAiiaVgmSORmszWvGy6drFlpFxJF9pvEDRICCWz7VN9NC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mSSVnfcFfzYwuAQPSu4Goz2cMcZVGT7pdjkjNeeW+ryaVGbqdTL5j+WIoxkYJzn8v51b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XSx2syBjG/DqRjt+VUEfiVj0OyS2SYLMrNITncDhBn1FVb64he4lSNhGwIiRo26njH9K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5aKSdC+0kgkYHH9K1YpjfT3VybcfY4h5qbB8+R/h/Wg6lrubKWF5JDG5mQpFwUzywNX7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MWkabwQ2Tms7TL+MBGhR5fNbDRk/d7dK2768t440t0jZ7mb+Fj8qikcmuxsNDZi2e6t4w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/MoHeqCidgZI1DP02Yz71WiuPJj83axkA8vy1OQM01Ltg3lEgSA7iAemaLoN9TdgnuLaA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Un/P9ayb7VblYWnl4jXJIGeaDHd3T5DnyuvORu/WvK/F/ieW3nbS1PzLkY67qUr2ZcU3K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1bavcLawzMWJ2lVOQPWvTtD0qWK2DBgWK5GSASeK+ZdB1IjWUVoSmX+9k/NyM167catcx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gkKcHn0/KuKTd2kzqeqscd4sWe61i6sbpZEvpYytg5PA68V0/hmO6vI9PsVaaK6sx5d4z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P0i81jxHdXd5qN3PKl8BZFW+6ueRX0LZaW0N0hto5IwFC3Ep4Zjgc/zrc6Top5msrE2s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qT0UjmuZ0TS9Ilvbuz0+TyyyeZC5wMMec5rqJLazht5rZ1e6upRuReu72rL0pbJWDS2/2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ypUD6fSnd9wL+ux3mm2Wm5RdRKOBnZyuMcg18pftz/tPWnwK+CmrJYXSx+LvE9k+i6BA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lmA/2FYAHjlwR0r6s1/WYdPsrm+uZlWw0qEzPJI2EyoJBJ9OCffHvX8mX7dP7Rc/xt+M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X8JyvpGixqx8qRlYiScDodxyQSM4xzxX3vA+Qf2zmft6v8KjaT03f2V96u/JW6nznEu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q853S127vY+QdV1i51K9u728nee8vZ2urydyGeV2O45PtmsozZBAPUY7VjS3mHbv39P6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eOrH/wCtX9J0Y06NJRVtEfhDjXc5Tldyk7t9WzfQ4Pzngj1xUNw1lgvIM8fNglWIHvmu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jg5wAcZx16VWi1S3fJd1fvwd3f8A/XTlWotOLaf3G9OlWXvRPt34Cftd6t4EMPhbxj5m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yzAzXWk9g3rtHPPUe45HhX7SvxVm+KvxQfUtMkP/AAj3h21OlaHb5xEzKQrSbemQOM46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Y2BVCgYBJJC1lxSRRqWDBOTsBO44ySSfdiTXy7yXArGPGU6iUten/BPew2YYmnT5akOb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wpJkHLHLds9vWuU1ORmwxLHjHX2PvV27vD8/z4zzgN0ri9T1FgyoG6nkDp/n/GpxCSi4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dRyUfx/4BnzOzOxyevAB68+tMiO1lPUgg7v8/QU3DGIyE8nkAnpmreiQC6l2yHIBxj+9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c+ioYiakn09T6f8Agv4WeaC81WVcnIaIMPlC98V3vjjWYrWCW1tCNske2Pbjhh1Fc18NP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lqu2RLRnRtuMADpXh9746F74nazmkLQx3LRoCeN2celeBVo2Wh9DQr6pNnUXUW0FpGO8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a5/UFiMJO4ZDZHv0ro9aibyhIj58xFYbTnsp61xNwsvlMCSAG4HbPFfOyk4txPeSThzLo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Anpjr+dMDjHPUfrUFy+wHIPHbPX/ADmqyTgjqF9mP8q6XKz2OSU6ik7MlkyWGGOFxx1B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VITKzbeef4j3NWA+ABjJFSpWb5iHKa3K0rsu3acZznvTg5MW7odp59+lVpXDMTnjoM8U3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IpqOiKUVZD/Nk/vfoKa8sm0/N2x0FQbvmz26fhSueg/GqsuwrqzaRGSScmo2fGQOMdSak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GfzptX3Ji7SUmTRNuI6fhXRWsDFBg9eRg4rlIG2uOcA13GnyJ5a55G3oOtQ7q/oenl84u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hlUbm4YfxketdJf30SKpz1XBbPT1rmtPIDnAA5z97gc+vtmn6lOFUlhhR9054AHqfy/K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HptxpK5k6lcxgPIeoOOnPU153e332mQoQ3pnPHArR1bVxuZFA255Izz/AJ/pXNGcEhgm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/wAa9WEG0jw8biry93+v6/ruMjQBwQT0rRgPDLwMcjsaongnae2Qe/NWLdvmGT7H39K6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FJGR64q1Fx+GKgTofrUqnBHvxQBO0m8kZzg1NEvTJ7ZxmoWUA5GOfSno2MD8iKALW75s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GPrkVRiG8gdzxj1Nb9tEVC46evrQBfS3CAYC59ec0jQkcjGP5VbUZHPBxnnnNGDgnqB3r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As7k4OVwB79P610Wj6JNNvbaCScrxkqf8/yqGxh37NoyxOCPrXungrRI7meFNm4kgsoXJ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Ja6AYnhXQRb3kbtHK7txuMZ2/wCea9Dv472xnWOGSWNpOQSpYc+np1r31fCCQ6cGCQ2y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Rz/KufgtNOvGZJ5IZljOwswwPQ8kVxPG2bHyy7HiGnf2pFqcP9p3shtBKHRC4IOOelfU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67LpD3KWxEawqZEJzgdq5Pxt4H07R7XRNbjhRopR5rKhJ3cjt+Ncg1k1nrdh4gtrea1s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A8DnNZuuqi0dyIpxR9cS2Vvp1/I15Ibi2u5P3Tgll56HrXN38UVvrMot5d0UqDaAfu/5z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eivbEzxXcAZZCwYoSoIzUWj2FzJFJLdO7XUj/uyckKOP8a86Si7tLudd3fU9Gtl2RIo5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qm9kEmMo5JcHBGR05pILtbbyreVgJCioQeCTwP5irzt5RMjngEMc9uK89tqTsdGHvd2/r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Vr27EgAngdvzrIQjg54LAg/XBrVtmGAc8Zx0+tLC/wAR+n+Rz4i3szdhVSo4/hHeqF5HG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T7VtW4LICoJG0dBmqk67pCCOM85HFevhNY69/wDI4Y7M+lP2d9Jlhs7+5v7NnguZAYDj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G9P8Aj1ffDbwnqfwvu9HbV9D8XWAFoGzttmOCcnB9R+VfEvwC1SZ4be3kiUtBIsVtAy5E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mz8UN4sl8yaOx0WPS1lim4LwPjOB3r6jBzjeN/I8LExjKbTezPlj4ofFn4zW/jWw8D+I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Ttn1HTrJcG1viz/Mcg4yAelfTGmad+zn4msbfxiLlX8faXoL332KJtwlcx8ofpXiXjGXQ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iO6eXX7e2nGm6k5Au9rMAqFu/UV5/wDDz4O63oU/gXxBouotqEOqadNDr9tKzMYFYfKa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7GcFGKSTPkrxa978QtfutfRSl22rSNFpB4O0k4GPp6V8oXcUuleL9ZWZDYTXcxj5+8Cr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ED9lTU9Bmn+Kp1r+zY9AmOpPpwj2p9nY4GfrXxh8Vrfwy0//AAkTxRGSaUkP5Yy5J69P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oS1OqjJNWXQ8i0Z1imDBi5Q7h2JFfrh+zFf2HwutvDvid5Pt3/CR6naX7WJ4B+zMODn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KtrynTr4CEkAIBhOQCB+X86/YzRfDt9Z6D4F0o7VcaAt2SQF2My56e5rws3aUYa9/wBD3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PNa3z3Pq9vid4J8aat4k0LxffA6D4jvsaYwO9/D05/XHJrm9S+FNv4XlJu/EC/Z7p8Ry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tXkGn+A9RdmItYX3v5jAQDezd26dfevoDwdqOu2OlDwb408Pajqfhbd5enanIP3mgueAp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V89KSad2ehHCVMOrqV+/l+P9flyd/oGlQwx3EOt6ZKqgIzPGOMcZqxZazbaMIx/wkenT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v4Vs+Nfgv4k0YT3ehr/bGicqnlgfKM8V803/AIb1rT5bgXCyWStn5JEzj0H6V8zmKtJW7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x4y1TTtW1a8ks/ICq4RSGwjbieR+deufsdxwWXx40u6lhjlTTIPNJDZCZdOa+W5NKf7b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3DA4Bwef8+9fUf7JUdtF4/8AEN+kMzvDZiJXYnjEiV6GXyknB37foYYj/e7eT/I/pp0u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X3I6b5WByQMZUH6g1otGIhNMMlmOCM/dA/8Arc188/BDxqt9BFpNy+ZZUxFuOTwCV/qP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YtI1O6zn5NqjHyrjv/Ov0fDV1Wwu+ysz57EUnTrOD2PxK/4KZ6wt5oXgzw7BJuk1vxlN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ya/Mn9l+yfU/2u47LYZF0yCLDbchdoA496+2f28tSe++L/wv0d3LQWtnc6lOpOQjYJBP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DZprX7QvjrxNMm/7FcGGJ9uchM5/lXxS9/GSb7s9eS5MvjFdbH6g+Ov8AiZ/FdUHzRaNoQ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13PxFkSLw54K088Kbd7qRR2yMAmvOI5jffELxrcAlvJmSzi5wQAcHt713PxYlSK50SGN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A4DMAT/Orbl7TfqZ1ElGMFta5j6Fqfg5NLlj1C8MbQ/M3nDbnHfP4U//AIS34Z6hC0X9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my4YfhXl00MN5ZywzrEvnpjAG0n8q+aPE3w9S3v5UgkRDcuXXLsobOPz610/WILTUFhJ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aN8S+GrnwZbaR4e1PTdQeQF22NuYcZ/xri/2V/DU8FrfXhRg91LtAxyfx781y3hf4M3/i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wwG8rn6nvz+Vff3wf/Z+vfCkWmOdaBCMH2MgUHB+n+cVKqxbse/DNnhMujl7p79b/pb9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nWck/k3EsyoQkm08ccYrS8H6Zd6r4uiuLm7uSEn3+U6nYApyP8+9fRmlaLAtmUlWJZsZ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oafa2libiaDTLeK4UhFmVeT6mtKMbtI+brS5nf5nVW8YQAbzhVAA24zVoOFJHc9KxEv5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Z9B60q3jO2BjI646n6V6NOrGMbxORpt3sbhUjJOD3POKerA4HT2NZBucIArMSD8ydutUp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SsWtr/iKVN9UbDFtwJJGOqg8VZF2ibQ5AzgDJxXJyX2CMn6DJrlNd8QvaJ5meFP3i2M+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auipdDU1fWnguL51YssSseuB0r5Y+Hj3Gv8AxA1PUiWKLqjIOOCMn/CtXxT8Skj0XUr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XPKngjNcX8C/FMKSz3MqjfPetKxJweprmq1pz1L9k0rWPtvWbqMC2tR94MOSCDwR2qrcX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vA5ry/U/HFq2qBmJG1gMNgGovEPjGzi0l7xZArBcA5CtXMpRehPIlrY/Jn9tzxl/avjL+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u0WDO7cFKDca9R/YX8OfZfhlf6m6ETazq81zyMOQmcE18LfH3xP8A2n468T37SeaXvJkj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ACr9Tv2a9FPhj4T+FkKYMmnpNIpXGGnG7J/A1xSd5Skx4m0KLa8j3LnvnPfPWilJDEkEk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JaKx562LFFFFNas3eiYVXkT0+ozVikJAGWGQOa6ORJowU2+p8LftU65DFdnypAkWj+Hpb+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/Wv56fE1xNe20szynzte12S8lwfm27ziv17/AGwvGDRWPjWUTbWuZ/7Et2HHXggfWvz4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E72EeoSFWt18hVJ4Vj3/M13Np1KcXskjqcuWm7HE+E9HmhtkKyN97I+XGeletadplyke7z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nPJr6A0z4K6LZWyiPUgAvQMPfv8ATFbY+GunQQbU1KPc3HK9P84r0oap2MZJOKR83yaM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HWs6XS1UcAHP8RHSvpSX4UXTjMV/EwPIPTPNZUvwk1ZifJubZsdfnBP+eteTKnNNtpl8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ZJSChBDY5rZ+Hukf29430LS8Bkn1BGuFP3RGhMj7vYqjD8a9V8R/CTxAmRH5ZLDGVYN3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1D4PeB7z4k60fKljJRCjbGXnaQpHPtWcmrGHsmppnV+JPEvma5458Qu6pb+H9JbTbWNmBA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3514t+y74YPir4saNMiFngun1a4kdeOWJGTWp4s8Pazp3w10DXNVnMc3xFmNwYy212Bb+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wFNoN94l16WIoIdLEVo5XB+7yQfzrxKknPEuz0Wh71GmlQiras+sZbu9X7ZPcwWYLMIo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04rn57TUNVCQx3FnbCT+82AM1W12HxChiW0tkuOPMZe43e1cFe+JddhnaJtLjSSM4+Ukc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icGJpJvQ9Xs/gN4hvGE5v9DYk7wVuF3Y7Z55rrtP+C3iqzKgtZSbTu+S4XB6e9fPMfj7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Cp08qUqT36VfHxZ8QykRi11uN1GCYbhuOle7HExsryOT2Hl+B9Dah8NvFUimEWJlCQni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cstJ8S6fo+iaa2hahJ5NxudY1JDYPfFfNMXxf8WaciuLnXISRt+cs5HXrV1Pjv42iCsms6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Lba8vGN1Ycp24eHIz6ZvtQ8RrHrJHhnWlluZBFGWsyGC8ZwcVj+ZrJey8/Q9UiTTYRKA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xXicP7SnjazVJZdZupRG4Die33Bj1Bxiqd7+1945tnuUhvLJ2VdwM+nBtw49ua8n6u+35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PapH1J7a5VtC1HfqF4Z2I4LInzEfyr5Q+LviweJPH1vLBaX9npPgeIWdwL6x+R5hBcbmg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/ALCmrt9+2f8AFYfduNG2D7n/ABKwdtZFp+2R8QLWeWeXTPBd80/MovfDyuHOCMkqVJOC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9rmNbExo2sr3/wCAdLbJDJe6LNmPbd2TI37v7xxmrdpZx/2RqUJWJpLW98xcqBgZ3VS0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mR77OXyckdM/Lj8q6qGKNJ9Sty0Y+1QibbjBOeK6S27MtRQW32/SbvyYDHcWnksSnUkZ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+9tjbw77e985SEGRk54/WqaTD+x7GdVVmtb1YVYdudtbQLLqt9B5Q8uS0WYtnAJxQNbGn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1zBgT25SXv1/nTo9NsmsLyLyebW88xRjpk5qCO+iS1hkJANvIIxnjmtSG6h864h3Ai4i34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H7phUWzNAWtn/AGnYOIgBcWex/fiqElrarZXi+Sc2NwZE/wBkZ7VPFexl7Sct/wAe8gi3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THVYe0sPmYxkciqMrFf7Fp0l9ZufMxdaYM4+YNlRzSW+nad9khY+Z/od0STzxkiqyXkYi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foCVrQgkV01SOMZCFZeBwOc/1pRXvM6Hsi9dadp326dB5mLq1EuD3IFVYbSxZtHmJkBR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aVXvtMkIwJLQpyODxRaqn2N84321/uQNweTwabaXUVm9jNm8NC5OtobuURswmSMt6HsKi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m3K31wUuNPaJl3HnA711M5nW6crtW4nsS4jA+U8d/wBK4XVfGcdrFo4eeP7ZHK9u0RHH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KEuazX9aGRJdyW2nqINRlE1lqBRYmY7hz0qDX3uJNMuL6S7LTEZ2Hk1w+qzmK7kvfP3S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IBBOen4VH4n12+XSLm4tLY3EqxgtCvIAx6V5dWrZNnrYeinZtFnwFo11NeajqV2iOIrY+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SrK9h0xr4TyWz2Y85QBjd6f0rnfh9EL3wrZXc9vJYy3cW+UN14/lXqjPFPEunW0iuksI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muSjXlOSuzrq0YqN7HPQ6pf3enXim5Ntc6jGUM0jEF/c5rxa9vtVMklnebb1rBikMrKHR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ni6eXRri2gkcm3Ztu9ONuOtef65rdmjrDasFWQfvHzkt68/j+lesm2rs8xKKdjTgu9Vk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vlUcY7ZpbKzW91FdSkRYjaDDxngNWVbyXMloGt7kQBmwp6sxzW7/YWo2KW9210Llblfmj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Yn6l2Wy1G/NxcQLE1uvzooPKehryq78OXGo+JbbxFqkoVtMbauZMLgfjXoNhNq1vcXVv9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3y4rM1TS5ZtsENvcSQzH/SG3fd9elPVaC6XO7sLuwvBHIsizxRYZgD8rEmm61p0jXcD2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5IPYCsHRNH+ziG1dJYrZWG5kf5jgjrXp621rJJHdniGOLy0ZvvDbnJ5p3DoJpVjdRwi+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DAEc96sXU08e5LF0Tb8ksSY5z6/maoW+p3CyPbeY5tpZMxg8KPT+lVntb19QYk+XHIPM3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nUT0ludhpEDW8SXDkyyvwdo4T61V+1vNfTB3Jki6bRyo7Vm2M99pvm/abkeXISUBGW/W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3hYDPyzMRyOP/wBdHXQxNE3f2ONmaU4mbOW6g1Hf+VB9leOSRpb3G8nkDNQ3t1aXUSXEO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OB/nNZ+NSvJlmiKvZoo8sd1B/lQVG3Mh2va9daXbsnm7bdk2RBCWZSfU/UV4ve6+jTOLm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uQA4TP8AkfnXe6+1zbSMk6i6Ew/do44B9q4OLQdYn1AgWgRZHJDbc7RUVOh6UIpJXOg8N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/IAJYhuhj6MOQeamv/EMi3sdg0Ly3ErYMi/djGf8AP+FEmn3el3UFpZzOLtgBOhPyjIGe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Ds21C/hFy90N4lABMZ68GueUL6xLlG2jOLmGr+HbhbvRIbm9Vm81+cmM/T9a7zw34z1f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C/vU5HzVg6GF1C7uBDe3CxSLuljJ+4O4r1PS9E062RbmyhknBASdyBwe5NaCOw8NC6Jg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ZZDncOwqqbXULfV7q7vFSeykn3Dj5U5rVkhaS1t47dmV4VDAdxnmvMfiJ4y1Hwjo1/ql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3jt97P1pxXNJRW7JlKMFeT0PgP8A4KU/tGL8Jvh1N4M0W+H/AAlHjyNrCJUkAm0q1dcS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8vWr6u5MkkkheSZy8r5y0jMcsx/Gvef2u/2hL744fGHxH4xmuZTpkV4+n6NbF/kit42K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a+PtQ1lbgk5IBHGcgKM1/S3C+WU8hymlQcbzkuef+JpWT06J2tto31Px/P8AGzzXHTkpW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V/M25fEUaLt8xQR15JNY0viUbtvmDB45YnPrxXLKJrmUkByG7DPpWtFobyDJJz6HNe3LH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B46wSUdJ/h/wS62to3DSIw9G5/pQurxZADRAn1AA/lUB0fk8gY4xhjj9ab/ZQT5t449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J3ZkkotJGiL+ELn92eM53df0qOXVoVQgGMHHA3DPX6Vg3GVyoYAgYx81YFxNIh3ZBzw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0Z2pKy0NO51Bi7gMNu7I7AfSsWdzIQ2QOc4Yf0pXYOob5Tx/CcCs03oV9oBx0GW/pivMq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lab+RqNclYGVcAgcZPNGh6obO4GScFsAetUVmQ8HuMjjr34NQlUVtwHI5HH+fWvLrJv3k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7ntM/iUaPp4lt5GWa7j2tsJVgD24+teO3M5e/ZlYK07+Z5nG4E8nn8af9recbZiSiJhQT0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TJHLD7tcb5eW256ibWp9A+FtVGsaOsEzA3dgfIlBPLAAANj3wD+NR6jEeUIIBGAPxryTw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rMzHyZgtpeL7E4Vj9DkZ9694urdLm3S4T5kddysB97I618rmGHdCs+X4Zao+nwFeNfDp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75CqkYxjjHp3rJrpdSiPzrtIIyTxnp2rmjx14xWL5lqjq+rPp+QAkEEdQcirBn44Xn3O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aVm2jPvUvme5MsM7Xf5DHPOPSlDfLjv0FRnPf9aK1UlY43zKTaQ3cN22hzge5qIH5s9O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pi5J9hyE8nJ9OtJKSV6nP1oJCDA69Tmqk0w5yR+PAoIbsiuXKOBuIJJ28ntWvbX7xLwx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LcNyvHT86miZig6knjnvSaT3KwlaVOSudda63OpLHOB69qztV8TSSkxDJOMcdfpWTLP5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JrlJGlabzCwxkkgrwaUKSUtDqxONk48iZ0EbNOxkfjB4yKlwB2+hNU7aR2RRtyueSeD6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wMHJGRXZCCaPK5XVlzMjLgjJPBPX1p8TYOQfcfhVTnABOcVMmcDHWpKNqKUMpIBznp+VTK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gYbdjOR6Vft3HCk8g4A7kUAaCuQRn8/Spg2/A469RVdQCeTWpbWpLDAOM4PGQKALtjas7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XUwqsSZbjAz0qlbqIlAxj04qveXZQHB5zgduaALc90CzAEde3FPgdiwbBOO2ayIRJIdz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NdXp1kJANwJz0xyTRe2o+WXY6TRYVneI26+Yx+8CcgYxk195fs/fDx9auBJcRYRlwHI4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Iz3WowRxxuy3MgRQVyAOpNfsF8KPBKeDfDUNzNHiR4Q5bHQ4JNefisY0+WJucHrvwuiiu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Xy3BOVdeOMf561zWrfCDSZ/Dc+o6RLi4tmEsqKeWI5zX0zc6KNft5TIpUXBzHtY/OegF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9FLDc2rG1uRsRSOCB0JFeR7WU3fuPyPi7XdH8RfZLZry5EmnQIEhikwwiK8dO3NWrrW9Yu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GWGaeU7bfEakxjtx2r6p0rwho2p2l2uqLthkkfy16hOT0r5G8eWN34O8UPp+joZrOeQu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C5X97zEUvDct7pvh2Gw1afM9uRtz1HAz/KvfPAWkXmtQSrHKW3xhlJHHHI/z7V5HoNnL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fAdgMA+tfSPhLU08NJLLDbAwwxenJHoPyraqk24r5AeU+MdAvrPXLHUZyyCwf5sjGcd6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5CSUnwEJOQOO1aPjLXx4jsr+aKFlYE8bcEY6kfliuc8KTyy21vbhGLqenc+ma53Tbd0mF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zLHHGXBZhgAnBPpW/pdncMrpIi7YxgszY9+v4frXc2HgHxFfabaamdIdUOWDDoQOc/59a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gvhLBJA0RxndgZ78040Zp3SZNWSlsXtLbhwf4WIOOQO39KmmT5iwAJBBGV3c8VkaHOki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9q6IkqQyruYEYH412KL5k33MHpGx9lfAq1LTaLLGI1fcGk2RHcAMdTXdfEKze88ZXt3c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GhifIB+n1qL9nKBr02G1ZVmEeZDJB8pGDkiu9+Kml/2Gtxq2n3VjNPLcFpoZW2EDPWvp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Eykm79z57l+G2mazYXrXStcfZb0sIJWxtz0K+uM13vgHQrnwpayNPO91YWULO8UvyybD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W1bJLLBazoiXUt3p63MUVucIAf4mA9P8K6RUtmktLeWaO8luSsSwwnCgnqrfyrrnGSlz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5cysz4g/aP+JXjf4qeFItM8M3L+HtMvJHNxbl/Kl1d0ziOUeh7L0Ga/Ijx74o8Z63qFjp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nsyWlnH8qEDgMw6c9h71/Rf8M/2c9N+OvxItBYaRfWGn+G9WbOo+SP7NVsnOB2q7+3z/A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18c/DqzRLqytlkuLW3hDNKVUFiCBzznjGfr2wxrVWCa0tf8AQ97D1FZJxsfzX+D9C1c+K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1vtXtWO5eOZk4/U1+7PxK0i7h1PRLYvfWa2fhW1kAtkIAHlLxXwp4Z+Eetp4r8FT3lrH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FAIWORSf6V+4vj3wFc69qty+n/YrXZ4ZtbOEzxgcrGua+CzmU/axgr7fr/wD6/J4Woym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ALE6vIIFiv8AVeIxsKyMCeB716JpN/4htU8r+09YAxyplba1UZvFd/oOpG3FzpkrW58o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mtax+LviFb8QpYaPPH0y9im0185eR6d3pc67R/iN4y8LXP2zT9VeUOuy6tL5PtVvdKOis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PGDXOeO/Huj+Kml1KVLvTtRGnML6wjXFh6ZGf6V0P/Cw5Zhtu/D3htmY4b/Q0Vv0rznxD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0XSYfOHHlpjHNYV4xnD3jswdBVG3e1vI+bofFmq2ybPtouWUBdsqbe49R7CvpT9mHxBfS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JASfI6t8ynt9K8Y1jTNHZpB/ZoOxT/qhtHBJ/pXrn7OyWOn+Lp1iJtQ9sxUS/Nn5cj9a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Y8/EprFq2u5+6/wAHXs7bWvDTK+0paiOQ5xk9CTX1T4zvYYPC2pHJy7FUDEnnOc18I/DL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MVWKdI1O7AI4/wDr19U/ErxBaReF0QE7prrYe+4Y9O+P6V9HhsQ6cXFPuefiKTc02fgR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4/at84MfhvwbuDbuEYqRxXPf8EyLdGu/GviSYFVuNVnkBcEZAZj/AErxb9ovxK9/8R/j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TTrZ87hnJyOa+gv2Bbf+wPhHrOqSAxy3Mc1zu+6OQT1rgw9nVnN+Z0YiLVCnTtufYPhb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uSUn1sgY6H5wP6V7p8RdF1HxJrSX+nyacdOSyijJV8bRgc18feAtUMnh2aXzMPcTLIG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TxOktx8x1GVFycbBmRR3xRzWnzE1IylZJdDe8Z6R4l8N+I4Dc+JtI0zR9QYQWhvnG/ccA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4L1tFh1W/16w1WbTkE1oIcGMg8jp1rxjXdNu/FrxQ6jcajqFvpDC4tmvCSSw5G059a6nw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5Gp21vOBbwK3MSquMcUpS5jaiuWKd7n118Nh4ut7a1kTTbGa6ONjMNu3pX1xY6z8Q9NW1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3BQYVGBccCvAvhul21tDIeBCB5gXrxzXq5+L8cOqxaJoWgHWNTt1KODIMqR9enpTg/eJx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4Txx8To5hMvhea7cMTIFkjI9eB6UT/F7x5YyCe58E34iUEyGIJJivOr/4s/FfSZ5LlfhX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xBfpivIte/bovvA876T4q+Gc0MsvKrNcxyZ9vrzitU7HNaXY98m/afmiYxzeE9ZQg8kW6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1Fpdv89zoGrox5wYVyc+2M18nJ+3PpmolmPwc8wHncXT5v5VVuP2wdOviUX4KbsjAYSI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5PI+y4f2o/C84lMlhqtq2MgtZs39agtP2mfB7+atxNfqM4y1iVC/jnivhVv2n4YLl3T4O3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nHr/AHafL+0vLqFswtfg0kBDfMWlJPt/D9a5nO27NeWT2j+B97y/tDfDyIxNJqUql1yMs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+Ovx28I6l4N1TTtM8TRQNctgeZJ82CRxk/wCeK+eL348ale28mfhREvlLkEdfr92vCfH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yyv4A+yBmKkB9u3nntRz9UzrdJ2u4/gWdJ/aJS18L6n4I1K+kvDZKTaaqXJzkcc17x8C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Hc3X2qa6lJjlD/cGcivz9uvBlzfWVxLb2S2yy5byjwxPXFdN4Cg8c+GRFCIJIoVkxEh54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bdmjKVJPVpn6eXXirWtX1p/sM7tFAvmnnI4OKd4x8T6tb+GdTui+TDabmw/Tj0r5l+G3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JrcpNdXAsicgkZwM17H8cHsvA/wu1LWNYvTEbpxbhCcE55x/KtIV+Y5501zWPzE8QzSa3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1TxDHb46lw0wz/Ov3w8F2Uem+EtN00EFbe2ghGBwoSOv58NG8QQw+LdG1nSLVvEDWOpj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g9u3+Nfen/DYvxPFjt034TylRwNrS4I9huq1DmTdzGvTdWHs722/rc/UMMDnB6DPSgnAJ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/wAFB/iNoMtvpVp4Btp/EVw5B0YSTG4RflIJIJ65PGP/AK1H/htj9pLUrAtY/BYozdT9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Xs/M5vqqW8vw/4J+zf2gKeoyPSr6nKg+ozX4oL+1n+1k1mGX4XrGc5H/Eombaf++KzU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gTwEVzwu3w7Oxj9P4KfIk7omslBJLqfuFWbrF0LTSr+XHzR2zThgcEBOuPz/AEr8RX/aM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8O66ok5CL4bNuEz/ALwH614t8Tf2ov2ufBptIPG9zrGix6/MbWwtdS0n7IurONpMdu4bG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itG7pI40rNs639sHxXNcW+m2bG0Davrr3LlBknDdT+tfGng3x1410HW5bjT7yxgtUuCF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Hisv4sfEvxnqF/Z2viHQLya60lyzKYxkMx64/H9K8xg8Y+JLiBobbwndAvJuDFQOvv+H6U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ax9+aT+0N8RbaNrhJ9Bm2Ha222yRzj/P41qR/tG+NRIZLrQtIvfNO4uYSFr4l+G+t65r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vZCDkEt0PXpXuVvYM1rAfMmcrwQrFRg16cJzjZ3Yj3IftJa7nFz4D0+YZxiO78tW/IVp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bvh9Iig8mK93EdOleCi2OeFbI5Pc0pj2kA7hjpmq9q+/4Ae26x+0T4QkXFz4V8Q2zEYP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Xn/7T/xF0TXPhp4A8PQajIq+JdfsjfpJIXFjb57+vUCvNtT0+O8iaMjLbflOOSK8e+OO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y25G04XEgAwFO4sOPw/Wvn8a60KiT89fuO7BKMnJNdv1PU/2mfj14e1Xxb8LvD/hMHXf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4NLO6MybASfTOe1fod8APF/h6f4bafJZagllqGrzsRY3x36gQWA/qTX45aV8O7W21ISW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POen1r9QP2cvCRl1HTZtQsdq6TpouCp6DcD/APWrgpxa5m/M9VO9raWR9sadrOnC51W7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E87iCDXhfjy3FpqMV0jHa4E4XPHPWvZrLSLGSxUxoQ+pavsOSc4GOv8AntXlPxZtvK1GK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wQDxgVVOpJSVjGrGKWp5Hd+I5ULBM4z6/Tqa52bxjNDLwWJzg4bP41NdWTsOCCw4Py4B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KoNx5wVIBr1ot2WpxpJ6I6STx0WRVLsCDkYbP9KbF4wJViZXyOmTn07f1rzq70+5jLfu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Sx5V124H9/H86dpbgdnqHigS71GDl/7uFOe/WuMvtVMskpI+YjBOMDj6VnXV1GFPLfN8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kVsA53cDtn3qbruaxfSW5flui5+ZsZ69sUiQRzf8tQuR7nP+c1gT3oOSmSFOHI4AzW9pV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QwBHoc09jCtFyPszTvD0n9m6jbm+mzZ3AkXB685rs20WaW80y9W9lC3Fp5LbeMnGOTWJ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mN/pcG9VB4JA/yPxrodPlc6fYlp3za3Hlt2xz0rzz1btENroc8VhqVgb+YmKfzgCffPH5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rL9ulDvbeUzk8nHUE1VMgOqXa+Y2LiDK/wAIJ6dK0rVdtjb/AL5g0c/lt1AHagNv69DP/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F/xbyB8ZyTit6HTLv7Tprm8U/aYQmepPtS21l5dzdxtMWW6gLgE8nir9k8bQabLnd9mu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DnitbPv+sR40G7NhfhboB7e63A55IBFaEWjao90siXgKXVqExnnoB/n6VrhE8zUoFO3z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qlZ3TJFprl2H74wnnGecUBFafL/5EwrnTNQht3jVo2W1uwWbOOSc5/WtNNK1iC+vPKmi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yTwKvvALmHW7ULIJTIJQQTkjOa24FtIZtJnuTKqmz8lwc4JxjFaykkrI54RfMmzjZTqUd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Xy3I5x261NJqV9GmooRBvOHTL4zxjpXDfEv4j6f4J8N6k09xHDMLs/ZA+AwyeMfnXzXp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j3F5NuvU8yExyYyPauOpPR6nfSi7pH0h4l8aanHBbGxjZbyCE25aKTIwRivHYIL26aS61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5TcGOSMMozzXnevaj4nla5k0ueVmEvQ5Knac1Xstc8UxskmpxCQzxBGyc8dOa4PaNt2Z6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kfDttpV/Mst7dSSlhgckjPrWmmgma4vbXTpJCkjE4di2BmvFtE8Vw20yQC6jjZV3MMfdOM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vFCT3F5cDXPKKN9xe3Iqd9yj19LHU7G1s7aS6uUihkEjAL8q4/pWtrnis6PPbSWV2he5h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XDWfjy3hsZbg3BvUjbyy0vrUWi6jb+P9XktITawtZJvKsPmcd8e3NVSglsRVlpqegSEe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J4WZXK/ulOCa8a1Xw7qVlqdpMkRuommK7Tn7OOvWvouTw+thp9rdQPHEYP3TRr/qH/z71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hZ1ga2UyhyB5R9fxrY4pQ6x3PNLDTJmjaRhaRTg4kjU8DHTitO8vbi0tIo3mBQfd9vb9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LmSG5R1/iUPlPw/z3q7I6X8DfLHsj5GCCSR7VLvszJW+Yll4guVlX7TAPL27VkHBPHWk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TvGJW3YCZGef8RWLdfaZ7WWAQujxHdEyL146/59KSytHvrNJGUiWA7WLpluvUUtd2F+x1+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AypGiH95Jxk1u2V9PFiN2+1IHPC/drlrGzaBljunJXbkRI2M1rR3tnC3kmZbMqcgPxupr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ZWmW4fyVRkffHg9KXSbmebUpA8/msi8RscbQSM1z8OoTJKxALRE5EgOVariyp55uofklO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9EN7anR6lJHNeCPY/lxzZZ8ZVR9f89KbZw20p1C3t447oSsPkY42+9U4WuTiXzUCSfM0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+nR6nHHJcNYJMpMksbcE9aaYW02K+pvLpcVwjOlvZtjcqHOKuaNHdpOl3FfF9LkgA2ds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XF7pNvMdTe5JCSStkqfxrqNA0R7PT/s0s6yEsQtv1I9qLk+hoSppmpPEsqb5Y8sj9cH1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M0K7IT+7uSP3aDjvWdNeGxuDbJDg4K7mGAnWq9rJearYX+ihN0Mr/NOB+9XPJx3pnYtHY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a8bx3EcxntY38sGAbhjOP8/SvXfFNxcpoC20CK9wgCbJxgjt0xWl4S8O6b4csJ5baHN1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nPYV5l4v8S2zeJYBqd15VsPnZYW2qD0FZyjfVHRGpFktnq9h4ctkeW3Vpbt1SVidjr0z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XRRYkaUXeVYg80QchR6/WvA9cTTrt45ZbgzRvMDblOgVuRkflXZ+H9FTSr9TNdm5t723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sTWZZ67oeuWmqYFvfqkg4kVnPHsTX46f8FYv2o4fBvgmy+EXhfUXi8QeKInfX5LecCe0t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G55+WbsRkffvxn8U6X8IPCuvePbqYW2k6Zpsly/2aTymdlXIUZHUkheOhb2r+Pr43fFz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8deILm4uJtRvpJLaGViy28Rc7VA7cYr7fgnI/wC0MesbWj7lPv8A15HyfE2OjQhGhFXb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Ja3Opu7GWQu53OXkJLdzuqxFo0cWDeyKyrjCg8fjVS41mNF2wlYlUc7GwTWFca1K/EbtI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Pkfnbs22dckdvESY8EA5Xt9Kr3GpSR5CsQB1wdtcpFqkwxvJPrnqarXWogghjgN7UnJW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OfmxxkgtnNZs2qSHrIQAMce/0rCN2j8kgZPAJ6fWq7zqc8jpnk4Hfj/PrXI6li1Tk9zU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0yeDWTPcIcsGJY8A88ZzWc9xknILEHGScVEZSTnH61h7VmqtcteZxjdx06VUbBcccg5z9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fWuWcrvQ9WCXKvQsU4MwGAxweMZ49abRWctmV1uP8xvajzCMngdyRmq29vX9KNzHjOM8d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7ofCh7BXUyDKqBhueteneBvFyI0el6jeMYXYJayvzuJIG08+przBIJVxFEC4bscnOa0o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bWLGJGEhZM7kIIwRXPiMPTxNJ05fI68NXqYaqpx26n0BrNkplBiAcMMsQAQ2RwelcPfW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d65rpfDOrNc2JtdUxHeWw8uMvwX2gAj6jr9KiuollZ3QEgnoeqnvXzU4yo1HRnutvM+t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4o2sgOMH8ASKjaFh1IIBz9K6VoVOTlgT+VVJLZGJPzA9x61Eotu6Lk05NGMQApHoO9Vn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2QRjI5FU5GAAye9Zx3RnKMbXtqR0q9R9aSlAOQcE9+lbma3EuD8o9l/xrnpXYyvz1bHSt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FMuJWPq4I9ema6DmHx/xfX+pqVmAA9uKgDEZx3/Sq802EJz0BPTNByT0Wgy7uVBwzZz6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Dp1FZis91N1ON3HcCujhhEcY7YGBQZFuHCx46HH41VDFX/zxS+YQcDOM4yDQYyxyKALS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JqQMoGADVfy3Axk4980BCCDke+KALG8n7o/qadGJN64BY7gcZ60yNgDz0yPbNaUU8ZIA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pQMUK7kPA5I5PQ10NuygcHB24/WsOOcpjIVlA4AH1q8l5EQR5bDgkkDjrzXN1Oppmy7P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+9IIC5yQScHH51nBixBUkZPStu0kKDllPyt9PWi+l0JamlYQI6kFR8qjg5GOtdholvvnj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o9WFc9pajy2JbGecYz3I/pXe+GrYy30QAJ2tnge//ANYfnW1SXLTbRvZPQ+5/2ZfBy6r4h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gmyw3AbRnHpX6FWMWoaxeNokLBdKu2FsjqMBQOCQR7A968k/Y7+HMF/oOt6ndsYna3Kx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BX2B4A8NWuk6oRfLugspi6EjG8k54J/CvmsRUexi9JWPF/Eum3vw+ksLeC8mvbcOC3m9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Brm08W6VbpFb/wCkLFy7NyDjP+P5V7L41h+G/iSJrW8ilt71VPlsgxzXytr7Q+G7k6dp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TxZYjOMfSpV0rWF7BnKa5o+pWSi0t4JGzP8AMyDcMZB7VwfjT4ezzS6fqRtYbx9imSPB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KXt9ojXD6xqCXdtMSyi6w0q59yK9U0OfwjdCTUZ7u1LbjiKfGwc9gapSktri9gfJdn8N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TTZI4UUMVKfMpwMmo7DRdSmnms5InEa/K5KEf5/8ArfWvsfWfNvrSaHw3qGmwkjLQh0G8H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TULaaaO98hX3He6gfvOe31rOdSpz3bY1pqeRXHhH7TBJZwLHa8EM5BG/r+ddb8OPhkbi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vlXxkMfb8e9elW+jWeoRmK4t5UbB2Sp8vOOp9e1behXMPh92tbyNjHuxHIByeeOf89a9n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b7yLJRaR738OtClXT7jSFuft01icKf4SqnA4+n8686/aC8DJeaDb6tolpHD9nxHqKBAGdh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XenSajNbRGFbgHyJQc5znFdNeteapY51GfzLadi08R5U5NeyowavZHFJu7Phfwx4R1md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DZtHXitC8gl0+Z4blHidG2kOCpNfXEU2k+H2Vk8pYweN0Yxj8c+351f8fRfDnxTb6Gba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mC1AR8j1x16CpnSjNWsCdi18OfEF/wCDvAtvr1kQL11CWZbo3OCPyrJ8b6f4p+PF3Y/2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FhYkLvyBk10F5ol7ZeF9M0kaVfx2MLZLhMhe4NejfCzT7LQrLUvEenXUkd9Z4LJggHGA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SdkrdNzyMbQhUuWfB2nWnhy0tbfV5mGq28PlSW03ysoUAFf0/SuB8Qavo+ly3Gr2Oqp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3L52H2ryz44/Gdv7csvssH2O6uIWM9ynAYk9TXyj4j8c3Uk/lRPLOs0XnSTFiVLY9K1xu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NgcApPU/ot/Y5+Kvwz8I/DiTTtXv7ey1C51Vby31FoiTrAlAPzHHUZxX214+0Wx8aeCpdQ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K11YpPHut5A4IO/PQc1/Jp8Kfjv8RrW+sNCSWyl0m2uCDFNGHlhwA6up7Y3Y/wCA1+wf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vwytfBC+K08NX+rWL2smszRABwFJ2xHtivOdRSXMmd1ODi0mtj5P1v4YQaJ8f9MtZNT0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1G0+IA4nHJg49M1+n+gJp2uaDfp9h2DXr7yy2eRb9B+XpX5qfDvw94Fk+ID2dtqV9q/ib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1o7DjzMnnnk1+oHgqzEenaZCoKhbbce+M8f1rwM3jFyhK29/0PpsBJyhKHY/Nn9oH4N3P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/httY095GcgLgLnk84968xtNH8HIdPa4dra/25ksVBUjvwPWv1Y+JVkL2xubBhkyx5BI3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+Itb/Z916+1Yalp+s6Eo5GSmWHUc8def1r5qtRSeiPVpzv7stzxGbSPCUlrKbUXaRxP8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5u/8NaTLc20kM139jdcth/3g59P8a991/wCB3iHwfbwahrmqaYtrqIwLtGPlDn/9Vedp4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bTVLKQRHcl3vwn5fj+lebWp+R20G4prufOWveHtOia4WDUrreXZQG+XGSa2fhakGgarbO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EyP8xycc16H4m+HGuwW8s8Go6bPKH3BhKoLfh/npXi1vY+JNM1pBMtq4WZCSs455H/1q3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Q/YtzZ+u3gHW0ubKG4V1aaKcPuExDHpXs/ijxTPe6LpEKRhmtI3lk/fE8D1r4O+E/j6B4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ySANtwuQcV6/4y8RDS/Dur3q3TqbfSGkTEgKrn/I/OnXbVrE0P365nsfin8Y9UA8I/FLW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bm3Qk5Zl3kDB54/wr7y/Zrt/7C/Zkt71iY5JtJUDJ5Jf/OK/KH4x+JZZvC+l6KGPm634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83Wv130+EeGP2bvDdhCNklzDaxkYxkMATn8KLtbHU0up3/gI6Z/YemRldu3l16AcZGa7S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kRdqsS2cnj6V5R4ankg0uDaoUqgXkdCf/wBdd6ljeS/u1DbZY8lhx2z1oE0nujpF0/QH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/hmxwffp7CvWfC3hGwu3giMZ2R4K8ZHbOPzrg9E8MXlwLCGKMly4+c8ZBr658BeGmtURLq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I+taRlfRmfs7K/UksfDsHhzw9qN4kRUKpwdoZiM44/SvIPhFaWmgeMvEPiDUDf3tjrzA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HavsNYFEO0xhogOQVyn5VJ8OYdOi0OQCMIn9o3AARQF74rROzuQ1cpDxf4QJIVsRseCy4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xy8B6P4u+Nvw1u9G0jT9V0BM/wBp/JuKnHRq+/5re1+zyK1vCVLk7fLAyCeOcV8s20Plf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WLTzMdPZeIzjPTtW913MuWb2R65pHwy+Htrptzc3PgbTYFxhSbcN09aZaeF/hhPJD9n8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79iB/pW9L4ivBaLp15cRKZFO5Sfu1xHhm2t7zV7+JbyBVUl1dmOM/X86ZO50fib4W+CNT0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2uPLLlrX92cgHBx/SvhzxH4K1O1hvILC6Z1jc7UnjJYDPQfpX2TJ4uvtLuZdPlVJbeVi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VVn8LnUrWW8jtlDTfOF246/414WY81tD0sAltL+tD8vdZj8QaeTp7XTRgymd9qZr5r+O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SrfTtTdJ9QvMFPu9Pav1W8VfC3VZdYWeeCFbdrcqzbAR9M/lX5mftQ+HzF410nQ7Yqja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Pr+lc2BrS1UtzfMsZDB4NKy5mfFfjXx74/0HSfNF/JuVT85HBxXB/C74/wDjXXH0vS9U1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XaFAxgA9BXZ/GtxbeHGRiFeKNgzDtkk14H+zNaw6h8SDeXcZns9C02bVHQZIj2g4xnoc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ORwq8qk5Jv0/4J+tnwk12b/hM554bqO5ggvFjaZhnBU/e71137ePiOa+8D+GdJ0/UxcS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3XA7jv1r5k+Amtrf6ne3UW6CCS7Z8HuRgkZx6V0f7S3ia01jU/BGm28DJI/+tkJ5+VsZ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50/iSPQf2RvBmlzfEmxuAgZNI00Kx24DHBFfsFDpmloyqul6S+TgMNL3Cvza/Yp0gXFx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JS3jlI+hwD+dfpJaTPGjFGP7scliWC8/5/KvRgrROOvWVKSSV7/8AAPy/8J2dpq37f/i64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tBdhKbdMr1/ixX6eaj4p8KaQo/tHU/Delxjqim3VffgV+I/h34jEfHX42asE/wCJnf3p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65faBn8/zr6Qtv2XLTV411TVPFHjze3Tdp27H4fjVHPik6kYuLP0OHxZ+EiLiXxl4RGPv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WFf8Ax7+Cemvg+MvCKk8MElt8/wA6/PXVv2UdLjyx8d6rajJ2NrehOgUdeSK+WbP9nXVf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2g+MVzpx/tJfEFnbyy6eO460HC6c3ufslcftWfBKyX/AJGuykK/8+gjZT9MA1+bn7ZX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iL8IX8P6ss/h7wpMdUvsL37Y9zj9K6jT/APgmz4gkKLqHxgvDzy0NqyY49DXwN8RPhfrn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g8fX0g8I2TStqWwbmEZ2EH67aBqEovU1/HfhG38Sa9r2tw6iZoppBgGFVz05AzXIW3g/7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RwmPGQirj8c/z9K+cJbXxBI13Pe+NtUsbFZQzv9tKg9ME88Zru7bwcdR0S51ePx3qV3b2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uea2pxlKLaRZ33h7w1YaPqmsXIuprgXcm5c3S8j8K9Ca80G1th5kjQlkwQbgKT+uO1eK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n2V3JqeoRG4XJLXTNux0Oc/Wutm+Gmktbos11f3IEpB33DEcE10Qnf3ZAdX/AMJF4etB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2mB9apL428HI2dd8R6FpgHPN0ob6Gvn/AOKPgjTfDmo+DNN05ZJDr2phXDNnHTPNe7af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tWgxyhvv+bc7vbPIrRtJbAUn+Knwft9QCt4usJowMZgJlX68CsHX/Engv4nePoLzwjON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J24Gf8a9a8Pfs+/C9tR1CV/C1gbGw07czExhvz2/WvmT4NWdva618Vdf0W3it9NimOk6U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qgEegx3ryq2IjWi047ef/AN6PMndHunhLRjdXETxrn7beK6kjoq4r9BfhvBPp9lrOox8B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cABTivmj4eeEWlhsZUGDb2PnHH3gx6fjX09omm6raaTpNrEGxdXAmnfGBhST8x99tebJ8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2Wuv/AAD2HR7tdqROrf8AEvtzdtnoWI5/rXnfj65ivbiynCNukhMzMR1HT/H8q1ItR1G3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fYw2MZB/+tWPq/2m4kjjaIEwWYjweR606Ld0jPMdFG39bHAx28Dc+UmDyBsH+FXI7G0Y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EQz+HFX4UuFx/owOBgZzj+X860UaYYHkKMdw3P4cV6kOh5TfQyD4d0u5yr26AdcGPBrn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YsMSFj8pCjA/zivTbaYE7Xj6DOcA1NN9mI3YXKjPTBFdvucvyC7Wx8l+KvhXdWTSTWYL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mvJZfDRil2To0b55VxkHoDg/hX2xrN7t3KmHVeNh5646V5LrNpY325niSOUHdjAHcHj8q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oWptbnjHhr4f3viLV4NLgjDLeTqJNn3lGeeetffGm/CrSfDGkxWtsFM6W6ibn+Lvn8a8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3M2xTDbwkqMcA465r6p1Fts7wkM0l1LtHbaB2/nTiuVWKU09D5r07UibvTZ/skm2aMxn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6taC1l3QzGdcDJAzmsOw84W0b/vQ1jdBeBkjPt+ddhbxMNUuWKybb6yDZ7kkZ/HpXCes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XGn3ps5Skn7kn1PSunjmuUjvYvsspYTiZMk5Iz2/CqcURi0i3kKvm3vMkYHAzj/P0rqr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YntN+D/Hx60BZ2KY1N0vNNc20pWaExMcE5qxaalJDp9+i2Tl7S683G3LYzmpbm4H2aKV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RyBmtvTi0moana7UIurISIpX7xxmug54rVX/AK1iYo8XXS6pATYSBbyz2jKkZOKuW2qs9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1uy5O0/Lk/0rceBEttGupI4wYrjypGKDjmrl3Ja276vEVjRWhDx8AZ47fnQEU2tO36RK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RiTzbm33SKATniuU1D4i28lgYxGRPYTsoV127sdqoa34hjsbK2k0945bzYUI25x29K8W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7XKsZll81gBgVhObsbQppb7nzv8UpPE3xJ8RapbakklrpFpJvhCZUNj/9VdP4X0K2sDocg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BVOHwMda94sfDttfXs0k0Cm3ZPmOMFq3N2kQva2VrDaqLZsfMoLHHH+Nck5u5206d9zi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mHSzFbt9xmO1m54/OuO1/RfEmt6XGugW2zURnYrnC8+tfQUdmb19l7IBafdjRR8tep+E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7q2LDopxjg+v51g0nudJ8E+HPgP8AEfUtRF5rt+mmrHbb5xAciQdT+Ne5+FPh5oMFzLAt9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8PIMuR1OD/SvqrxPJaWNnLNAtvbQNaEIpO5nOPzr54tvgq/jLUbnW49d1DR2lgbyzbuVj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vwaudb0O8vNC8TQ29ndMdkNu4bBXgZArzH4feE/E/gjxM41jXJRLOfLinA2bh0Gf0r6K8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W1xbN4gmvraTJjWdy4TbxmuS8Xa21lcWWqJp0erQq/lv5Yy0eMAkigD12CM3Ajc3E0rK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4VTmuSILyVTIsikptDFQeMVzGieK4pLi0mMTRpPEuY8H5MgcH6f0rrNRa3S0nuIl3LN8w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fC7HB3tgYPs14I5f9KYCQlj8oJ966B9JjtrdXgkwoUPt3Akd6zpb66vbVY/sryCA5wEw2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U7xGMU1rKqOCq5OVFTZJ3PMlrLXY3rTUY7oi1VSJ1G1mCgg1qafbGKSRQyhCdxDL0rkb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45icgMAAK05NVv5LiAQxoysP3mznPSkl1QPsRauLue7KWzmJkfaGTkH/ADmoDpl3M6tex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H5z61uwxG6ErIxiud/3D29vpXLXs/iGz1UxPG3kYABz8rU1e92LTZna2Gp6ZGEt0jdyF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WjHGJHE8JVgT/ql5rjrq/nie1ka1jSJlw7Acmugt54nt4ZrItA2cnPehN3Ho9zeuriW5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Ellzhj9K5a1gTVnZkSZ7m2BDrIPlOK0NPtDqN3JIGlW6iGw9Qhrdv4/7MSCOFkF1P8kgQ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nvqK1nY5uw8P2Mt9Z3kbzWt1E+ZViztauzvdQW0i+1RTq3kv8wByx61FZyGwIWQx5lXc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ulw6SWbtHM5IZjhc55/z7UBZvUt2eoRagzXFyRtdcRjbyPet3QorfS5pZzJ5hkOVYdMH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theC1tEHmM2GjHRBntWpYanLLAEEm6NsNM+R8hFJSWzOim5Ne8j6DeOG6tWnidRG6ZwCA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4F8QPDFjexl49qTx/Obg8Aj69K9D0a/Z7TEshNnEmAFOWcgcjHoR/nmuS12wv9dtLuziB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9g84P+e9O67l2utTyLT9NGnZe9vhOAAEiznZgccflXqPh61le3OpTTvJahdqPyfKHYCv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f2gr3MrkRSKTuUDoDxXaaL4gv7V47VbcPoE6+ZOTzs7n6U0rux1bK5+PX/BXj9om9s7L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q3pGra99mlwVX+CIkHPIJPPrX8+cs7Hf8xOMknP519kft5/Eez+I/wC0l8RtSsJzNY6Tq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JGLclSFP1xXxcCChPHIJ4r9z4ZpUsDlNKNOFpSV2773+R+ZZrTnisbOUp6J2Wn/BKTmR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0HimBCpBDHIOeOKSVgshbI9uc9hULTnHygL7nk17irOR488NKOxqFyFA6BRj1rMuHG4HcQ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ja4fBJcHH0qm8mcsTuJ6nNZ+0n3MlRqLWw0uB05/SmMxJPJ68VD5nt+tODKe+PrxXM5yf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hopMj1H50ZHqPzqSLPsWaKTI9R+dGR6j86Duuhqtng9ex9afVepFfsfzpS2ZEZX0ZJSj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NNYjB5HSuGSu2j0qbtFM620iR4UkjwX2g8D72BXuPgTxGs6x6HfbVjZgo3kAHJr5m0rV3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GznOQea2LzxFJDMt7ZuInTqFODnsa85uyudka97JI+y9Q8K6QFLyrGofkGEbJPzBzXK3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Jv3f3mSc/Me/DDr044/GuQ+HfxIN5CsGqK14SNod/n2dPy6V6sms2k8pEFwE38eWH2gY7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mep7WBqOKSWx5Ne6PqNmWD2+9VP3lUkVzs0vlf6xGTHqm6voBwGz91wR36Vh3ul6dc5E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A/561yqE4r3WdXtb2baPCJLqIj7qE9zInNU5Ghc52IB2wcZNeqXfhXT3ZgqGMclQMHPX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LRS/NngFcYqP3l7P+vyKVSDW34/8McKI0Jz90A8DPNTCIAEhwc84IBrbuPCmox58s7lG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jVoDyj7R1yuSaPfbtIamul0Ztycse/GM/jWPN/rD9R/KtieOUEBlIbuPzrMlhkLsQhxx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OzKrnCnP0rFvJfl2jqT+XNbVwrKGypHJ6/XFcxct867ugOPqKdna5y1PhRf0yAJudh1O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naP07VnRPiIbPmIXGB3xVm3VmO58gZzyKDEsxpkgnv09quKQnbp3JxiqEkm1gF559Km3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J1dj13DHqanU5HP0+tV1ccZAJ+hNSB2PTj2xigCQqp7Y+nFRcBhzkA9aeqyOcYY+uBVq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k4xjB/lQBYEm0AKScev41pW085wNgIwevTrU0Ph++chtoGfQFsda6uw8Lz8eYwyQcgcn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GSiggFjjJ6A1fiaMED5ientXa2vha1OzzWJPpXZ2HhCwJRvLU/hz1oulqxHA6fbyeUhVX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uPw+0p5ry3DRM2+UKT1/z2rodI8JaYUt90ajgH2wB/n8TX0l8M/BGny39gI7cSMZlIUD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67UqbinudcU0nK3Q/UD4DfCzVbf4d6XqOnm7t3u4AQm3aH4z0+lehW/hDxvGsu6zvGCzs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0/Z3+FOjaj8KfBCapZTWdzPZh8RqRuBHBxXrM/wR0y1S9W485LdZSVwuCcn/APVXn/2d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4q6t4Q8TMXlubO6jAzl1Us/fNefar4b1SF4ZobS+mZXyXeAsF/P0r9vZvhh4WZXt2tZcd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3xiuev/hXoNrbLLBNp00YbmKSFd3Wr+oT7j+sPsfhfqnhS/nvVmuWvFZh/qvKZFU+/b0rP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atbyvcQx7g2YgQ3UHtX7uz/Brw3qmnRTrpWmPJj5j5QDHP4Vy0vwG8LYAbSLRS/BwmR/K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Qe38j8N4PCUtlexy2uqaspQjCs7AN0yPevRp7SO4so1uJ2W9jA2nf97HrX6m6j+zh4Wu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sSHEahQn0FYNz+yr4cSPzRpd27Oc5zjZUV8ulFXEfmxYf2pDHsiYysBySeKkL69dQukW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jI7/AFr76v8A9lzS5mXyJbmyCrxgkk4//XVCP9lixCv5etXkLg8qHOG570sPh5RkmtQP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zRLZ6cos42AkXG7gHnH613ut/ETWV0CCGx02f7aigPhTgnv+FfYM37KwQEW3iZUHUq4y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VyrrZ+JbQOowGKZOfc/h0r11sc5+X/ivxZ8UNVntlTS5Ley3jzdsOCRnnNe0+AviXceD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elAJWEIbP5ivso/s0eMfLWN9RsL5t2FXywu7nj1rB1X9mjxtaSpJLYwhWHG0DJ56j86a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037Rtu3hLUI5dMlm1GWMpHbiMbIyRXjGr/FnVLP4b6laaJDPB4j1Ry6pv2ogJz1/GvXL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ZkW3sLm4luD+9gMYZlHqOPeuD1D4VGEtZ3yXkElsSJkSIiRTk57V3LHThFqJxywXM7s+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pN4gAV1BIzNuIJ//AF/rSXFvIsyGSaT5B/C+a+udZ+E9kP3ou9XRFBJJtcjHfn/PWuNP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rXasvH7y16c968SrUliJ+9rqzenQ9ktEeYfD+9lsNXKSCBYLogByoVwcetfVdh8U/DF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1uwkl8Safd50adGYJtz2/CvH1+Ept2WaPXbYSRz7cH5SCOP8AIp954I8Sx6XcRPdWM5a4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3NdkZWSVyOXyPqH9lbx1aeLPiTHHbQPGYNGknJfORv2nn86/bP4fBP7MikmG9orcrgnp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k8J3lr8T9ba7hRTBoCxb0A2sfkBx6f8A16/arw3M2mrPaRAvlVwDwOi//X/KuLNE37Nr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69v1MHx7KGuPlJHVj26qa42SCC4MTswAjOfXHAru9dtG1K4myMDyiAc99prj/wCyJ1WU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06V8/XfQ9JSXOu5498YfC/jf4hLoWg6MH1C3sSbpUC5IC9QfyrhNe+Cvj6+naHSNDUyad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ZCgH2HTrX1/8GtbttO+IMljq2TDLaywW25ckfLTviH8XL/w5q/jHS/CWhvqFxJAtu7hQ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x11O+EradT8xdU8CeMhbToumXkknzDaDwD16V4vq3w58ffaFkGgXm8rydoyP1/zivsGT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taauJWnIwIzkZ/wAMmuR1k+L3gEiWmueargfdJB6/5/GignrocVdSrvlkrI+a/Bek+L/D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eQg3JLbgCSB/k/lXtfxB+JsVx4M1y0a2uBcNpjQEeWCQRkYrhvEemePrnYIdM10zG4YZ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NV8IfEprG7jl0bV3aaF93mQE8E0q4qD+r+6fnR48jOs+OPh34fTLGfUo5pYxzjLgnIr9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8GeD4EYR2sSzzxqPlKxqNoPpyK+APFH7Ovi638Z+E/iNHZyQ/Y3Vn08xZMQ96+xvh18U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GlXusNpmmgNp+3DLx/8AWpJqSujf2kXuem6XeT2N0dGuoz5tvKpcMdpIGM/yr3TSNYt7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cEKpJG3cj0rynxFLpfjXQk+IGmxPp2qzTAyWiDapA/wAitLwleWd3MsTSta3JiBlfONxA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unsfZPhW7gVIywVDtDDtjPNemWviCK1cA3TgtxnzTx+tfLsOtSWogigcNiMKpU8thQMi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aySkBTlssTildC0PuWy1uKXTYYzOC0sRyc5bp1z/jXS+HFtrPQVQSIrPcPJkHGCTXyr4R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nL5W3g5KsGC4H/wBavQ9N1+5kt/IWZwY5yAAeo6VopXTTJcbyuj07xN4oW0QQQtmRlVcA9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Zj4k67rgZRcmwSJTnpx/n864XXvEMk+s22nEs1xJIqg9SOfWs6z1G50rUtXuhKTcPdCBS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4VgpyUrXOlRVldHrfi29jNwstqVeZ5D5+OdoJ5/nXKz6rDaLGLLaElH+kyIAGLEc5NY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wT58i4O7tnFcKms+RcTQyPmKRjk+nPFdad1cx1PXre4t9Xhg0+V/ma6V43JyW5H+fwr6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ZTytuowO+BXxf4Oml1fxnoen27EKZ97+pGfzr7r1izaOK367IlETqec8VzySa1Qk+VpH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opccs+/0Kgdv/rGvwo+POsx658cfF0oYPHplubYd1yowcV+8/iu8itNCvZ5CES206aYE8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zZeKNcfUPF/jXWWYuL/AF2W3R85GA56muVYdQwOIxq3/rY8vM3Ktj8PTe3/AAx8i/tF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XYPk3ahTg5PJ5FZv7NPhOfw94e+KXii6ODHogsImPViw5A/M15D+0L4+utI8Zx6bA4cwKW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demfDPxZf2H7PN3q12Nr+JvEhsww4WRAT371xRc/7NjJ3vdHfzNY7lbsrH038Argf2Vb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V+hABzW98TLyHUfGWlyph4NNsGLtnIU55/lXn/7P135Og63q8jYjttOlkjDdAecf55ou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989/bFUbdkjcTgfy/OvUwt+RX/rQ5a0l9YWu7/U/Vv8AYytV0/4ZJqLqFfV77zskYLK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tazFpvhrxLdGQJtsJpVkJxt2RtjFfL/7P0f8AZPwv8M2rfI8dosroRgktyf6flW78bfFH9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fK5D2mgOYyDjLODivUSsjx675q9WPp+LPzp/Zw08eKdcn1Z4iX8RfHZklLL8zR21xtJPtg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9gJ2qNoGePSvyA/YjtRNF4B8xQrXk+oeMLkMMNFI7uwLehOB+lfrdHdoxJDqcDd1yaTa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ZpyJGbMq0aFs5IKAnFfnH+yFpljd/Hr44eI7FWXTdOuDo2lykZBxPcjAP5193eL/ABAmh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uEXT9Eur0EnGGjgkdf1AH1r41/YcjD+EvFnid42SXX/E807FxhmCneD9MyGi67nVTT1P0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J+7EcTSMSc7cAmv5t/iB4rOt69+0P40lJLar4nXRYHbkuGk5Cn0Ar97/AIm+K08P/D3x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3w7d3Ak6bWWFyBn64r+abxJrLRfCrQpXbbfeLfEM3ifUW6NLGzkRhwenY8+lF13FUTvsf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DPwovVVwNT1ab+zxg4POenfvXxv+zl8WPGmkalrnhm01m5uvDY0aa7uLC/Ml19nYEcxs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c7+1F8Tm8T+JpdEsLl5NI0DdaIsbkpPMf9Yx9cdBn8K9R/Y++Fh12z1/xBNhrXUr1PDd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IQPQ4r3cvoOFKU5rfYzP03/Z/wDjN4O+KXhmGDQpxDqmgoLLVdOkcNIOSomRuNwYhuMZ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W6h1RTkBpz1/GvI/A/wAL/CHw/gjXwxo0VjIU2llGSfUZ69q9atXkaRA4HDbmCrtGcV59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74stodT+JXhPTHAdbG2+1NwSFPWvpeC2tvLG0KNqheAPavm3SbaTVfi3q1yCXh021WCN8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UUhiIORlioOPfirqu1Jvshx3Rd8fzjwV8D/iF4ttZhFd/wBmPYWz52uC4IGO/GK+R/gZ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bm7gMk/i3xC2s3Rxh5liY/zr2T9ta8k0P4I+GPB1rO6ah40v0ncRH5gikD5s9uTXNQ6b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8MaOokstG8Po2rbecvOoJz714sVeN+561GC9mnbVn1H4IV4dK325Je5C2yADBGSO3519Q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vFvpIV3HUOR/OvmL4cXsb61BYMMxxXIYoOQMcV70mso899CwJaS6CRnHKotcdZ6KK6no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RwI1pZQ7SWCm4lPrkH+lc1fHN3NjpsIHfoMV4X8av2o/AvwUks7PWruQanfaa0dnbBcC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3dp/76r5xb9vD4cS6ehuP7PVjy0bsjN+HGfyohJQldnLjlKpV5Yn3HC6vu2nd06CpwzA8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28vhlcAK/h3Uyvdll2gjuc5r0C1/bC+Fes7VtbHUrVyRuLuHUZ/wr1YyjZanmOMop6an1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60rlgjOxO0cknkV892/7SPwzhwL7W4rfzDkeZj5fxHtXlnjz9tT4XaCJbCy1S4vXf7jW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2rsw9D297zta34/M8542SbUqf4/8AAPo3WdQtop2KzKVViCChA57frXBXV6ksjNiJlwQP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n7SnhbxKu4atKS7ZCzxBAN2a9QsvHPhm+tPNTVNG5HJklw4Hp/OtpYVR2ZccQ5H178Ar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uyMqjY68V9Eukcj7yqsQcqSMkfSvzO8L/ty/Dv4XrqPh690ePUfMbH9oQSnaSDyBW9H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zC31OTW9CQEZvJLXzrZj3AxjgdevSuGUXF2Z1xkpao9rs7/T4l1i2MkbSyzCeNfMFWYf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csmzzCjNvwQDxg/pXHWOiaNHfRtMZzJc6eZFAlyS2Dj+dJb6FpMuk3U9xDcG4tpwYjvP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0Jq59JOEtEz1FNUtftGqW/mp9nQfaI0Mgx65rabXLG4m8P3NpOiM8LWsreYMdCOa4Cy8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2ny7zTfuCQ9do6/jVuy8IaVJp0Txfa0bTtT+bMpHBauyMk1ZnK4vnv5nZNqNosOpwvLG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POc/yrsNMu7MXtjemeIb7TyizOPSvNr/AELSofOgRpnNwCyspPzHj/61THTLKPQ7SRpL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5UVlz+ZrUpScVp/Xu/5Ho016Bp1zC1xFKUvfNi2ENtHauC8XeKY7OZHYu++3CMqDJOB3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8nfT7yWSEoGcO+SKxNX1ETwklYp5AMfNyF96Oe/UeHp8qt/XQoy3M3lXN8kcjRODtDMTj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Phujb3l4eWYMsZ7f1rG0ebVJ5JVZV+wNyQQMD/OK0jYzXVys1neLELXpDnAJGK5zbZXNz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7TawsirHsJ9qxdIGnwXRvFgkkub197tksOT16/rVyxhu7w3KasV8s5WI46kdDXQ6fpoi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+R2GBjsf0oFr/AF8jtdGZL2aGJYGEajdlh8oIrt/EesLoPhkXIPmTmTb5aDLAZrktFm+z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5eoroWsTqhaMKJ4s8JIeD+FALRnLz+OoNe0iG3ks3MygAbwcnpnFb+neIZre1gtkzDHG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nWD4mj0mxSGBESG7x5RSJQOeg6VWtbO8sTamZRJARvLOcEg8igNUjY1UXOoguJi8cnJQd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XMrZLYsZQu+OPJJYZA9a6Qaklm80/wBmDxNwFU8D6VWuXh1aJEs3WNpTl4c4agFqzjhb3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8q3J3YYZMmD2rcn1CbUbIw28wtpIuBE4+Z+2a0bxmis1snQGeHmML3+tYGn3sR1GOO+th5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H1oHZuzJ7Oa60yOOYObmSRsSrjKjnHStDVLxbxVWWFLJFTzA46MaqstxbXE1pHEZkuGyk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7XS2vnksiFm2wku7HAjPtUJrY5bPc5yWOyvNOMZ3pcl/3cqnIf61raJax+SYhMDeRcKrN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XzrCNmD2spAUr157V0cPh+fyDewuyNIuGbJVh/nNC2sLrcu2eq2Fg97YakqJeMpaC4hO5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xLc61A5upozeW5c+W7joOwH5dq6OHw0t5pt0u7bPGNxnclmPJOBV6E/ZNHgt75VnhiO0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BsULZIr6wnluY8TIN0VsRgvkdBzSaZp0l5fWg842UIOXt85FS6oLN4o5kuPsjxxllcHG4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Id7pM99FPAZ4lfFvedMgdKm1krFWb2R9JQaZe211JJbXEAtrd8sXxuf6CsC91a5N8HeJZ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AO0V5vL48N9FYvbzSxyS2++4CZkJ444re0F9X1qK6uFaJnt0JQy4ifFHNfYVrbnTajrS3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VXaWuANvSvPfFHi66g+z22nzNPPby77gxZ2Aelch4m8RarDdtDuJMfygN93Ocdadptvq8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z3cQdWROOeetJyuio3ur9xqa4l9K15fI8U23C4yxNbmhqCk1xDqEhidt08UnYVyt3Etv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lMq71RvmLd+fwp8GsaQyzQQzuJo32ygKQjVxOUuZ66HoxSsj0/QvEEC37W6XyQ2q8GNj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sz2r20OnSuLWcZllxwvfivEom0CQxyI3k3KDOc4VjXTRaidSjiKX6LFa/K0atgmhSlvc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1GSOSVbtZpgUeQYCjPPX6+1cVrOvanpei+I5FeSRo9JmWKGEbgMZwBXrk+l2OsxNNCxkm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GTXn11PHNKbKPT1t1ubGeKRphksemDmuuLtJNikm00j+NHxndahe+J/F1/qZPm6hr15d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KefoK5SGXCBWYbgODkHNezfHvQT4Z+K3jzQ3jaEaX4mvbeONlKgq07FCB6EEYrwfLLkZ6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/wCxUpQ25UfmmK9zETUlrd/mEjksSzd+/AqFnyMD8TUdNLKO/wCXNegnNL/gnJp3HUjAY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fiaYWY9TRzTBqJA/3jTaPzP1OTRXQcwUUUUAFFFFABSEEggcEjAPpSb19f0oDAnAP6VL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jfkZPOar3jna2GIB4OOPX/61BfayDux4qC7bOO3H+FeL/wAvb+Z7Mf4RAhIVWB5BPPft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arzkbQO3vWUD+6jP+1mvRvB1otzfR7gD0OD35rHFv90rdjfBpSqWZ6H4V0L7Jb71UJlQ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YvJZIJ/kmkjZSQNucn8BXa2yLDbOoA+UEZ71wV+4a6k68sSMjrXzVWbcmz7OGAioKMVp1L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4jnMmOdryeYa2oPHzfcurZWPRmXj681wTW5YH+I+oXBFUJY2UHcSCefm71EJS7kSwWFj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nzjBcxBsdMZrQi1S0mAK3URB4G8A/nmvnmbcpJWUqQc56Cmx3V9Ecxyt7EPiqvK+rOZ0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6uNwkhcnsr4NZk69ihPOD/GDXi0Oq6ig5nf6Fsirq+Jr6LGZt3fBY/NWkGgUYpe6ejXRt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QfkAK1z8ljZIjyNEg7nCgdua5GTxbKTyOT1YDPP1on8QNPbyAHkjBAGMZ96iLk6yXQ55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Ura3kkSPA5Ixj34Fea3OoTM7Mhxk8YwQP881N4illa6LljgkkccHnmucN0qg7sNtI3V7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Y7LQ9Ti81UmyQW7nIPT1+hr1y2hsL2JWUKDjkqMH9K+dY5xvUqCMHJIyK9Y8OaxDFGvm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/WsJRvqjI7pdF045aTqWHXJPtUbafYxkBQSAcjjPSoTrlkRkEfrk1AfEFghUHnccc1mBp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U88fIOatLBaAD/RgCDn5SF/TFZI1yyOCI2+tMbX4VAwkh7YBzQVyy7HRxR2u4D7MSSeCW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e3BtYlyPQcGvPv8AhI1DfLE5A9+am/4SOUoQsbgn1bIoFyy3sepQErjDkZ7E9K6G0u4o8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g9cV4dBrN+xGZQQewY5Gf8/pWrDqdyxBJcjPOD6n/wCvUTipRdy6avKx7rFrFnHjcFXB+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vibTokH7xhgdjkV4FFduwXIYZJHcdM9q2LSckryec8dSeK82rGUVzdDsopPfufUmmeMb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1J5619L/AAj8b20d/aMVY7ZVIJPcEHj9K+BNJmn+zoqrkYGeeQfWvoL4Z6jcQ3URIxhx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qcpO1z0XH93p1R/c38CdU1PVvhF8ONY07TPlbw2k6lhjblM5P6V7LZ2Gt62HbWLmK0iP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vnj9gTWb/wAafs6+BIW1MSWlhAbBgn30Efy4/IDGa+zdQ0awQ+QjahlR5ZdRwSO9e5B3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OH03QLMTFLc2Ooqpz8+GOOar+JvDl9rEX2GGx0m1Xpk4DD3H+e1epeGPBWm6YFuItRA3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XXN4dsfMW6eziuju3ZztJxjmrsyOaKdj5UsfhzqqhbCHU7WHPYLlQfatF/hnf2h8u71a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zH2r6hksbWAC7t7KzUqOhGW4HH9akgih1AeZPY2QI/wBjcR+lId31PmO1+G0chXy4pIXP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W9b/AAvn4/fXbH+EeVuX8RivotLW3XIUrFg42ogAFTIWjIEW2QZ79qBc62W/3HyJqngD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adqNirHGR9ivSfwrsvDHgLQr7T8ap4fOnXgIVvLXzSB75H+cV9EyOACZh9QRmspr7TkZ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VHJEIu61R5WfhJ4JIJNtISeSPsqc15R4s/Z/huPOutBhBYZZY92HHf7pP8jivqsajp5O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chnjIPlrlTyMUnBr4R8vNoj4b0r4Ha8se65up9OcfKAqcfzretvgZrF05Das86g4DSqFA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tzqccgMFvAyAc+YgP+e1V3v8AVZEUC2gR+pZBgVoc58iXvwB1qzdpV1iLzGBw5CFgPrisQ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O7XlhKWPzlrWFmb6nbX1/dwa5eLhFjB9GIH41Rjh8VWQPleV6g5DfpilZdgPlNv2UWZW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aoB+W2uR1H9lK5hYm30rSpsnnFnHluf92vsi4k+IsxwuoWgX+79iYEVYs4PGmQbu6hfu2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JOyA/PbUf2TrqbfNN4Ws9y55W1Cb+/H+e1fOHxB/Zxlt3aIeHXicHCywQfKuD7c1+30W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jtBwQJSuO/TFZ1z8P9MvmMd5bvNn7zGXcPp09647Sc7va4XWx+I3wo8CT/CnW59TubG6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sVGRkZr7ZtPFmkWunLfi21GWebDGOOBiQP8A63p7V9uj4Z+DIUaO40WCcDgPKgcj86vQ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Wuj6fJDgYjlgDAfnXTWSqKKkv60OijLli2up8L3PivS7yzN8JHs4o1/eRyxFJjxyOnWu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Gly2mfaZkuUO1jNbbVYj3PrX1ncfDjwhqX7670LTmZsnZHCFj98irGn/AA/8MacGFj4e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AkhH+9jNcjyuEtSPbzjJu+zPz58Zara/Db4iT3dvaz3NnnZuRAeCeDXler+M1uvEF3qN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eYntd7k9RX6NeKPgH4G8VzSXeoWl/aXjscMt6XB+nt7V50n7JPg+O+i1GLWtVH2bkQ+Zu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2vgWp2U8zduV/kc98P722n8M2lzdhIZFgZ3Lwbcce9fH3j7xtexarq8tpdwhbe5ZYgE2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f0kvPgzG2mvYWev3Fuk8JRSsO3AI9q8Evv2KrDVWDXHiq63SSs8pMeSx5rnWBxiWkSo4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58Q/EskrlruSFSchhPgdO3615Nr3jbxI14QmsXIBY8eYMY/Kv1c1T/gn9pt3IUh8WXMQ6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/wCHbWnSXfmSePJgQQdptm/TNcryrHN3t+Rt7fBbu/3s/J7VPEGsXShrrUbqUIQ2FckH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qFvF8RtL8U2N5fBYZRb6hEn3HU8NkdP51+9Gof8ABNTR75CjeNb4gDaf9GJB/wA/0ry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cayey07xrMrN91hGqnPvxThlWNi78opYjCv4HZnzf4bk0BoItbR28jUwr3qMxCNnkEgY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nzeE/EGmajAz/wBkamPtSTE4QocEpn2z+RHvX2LoH/BPTxRolrp+mTeLjNYaSfkBAX7d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xc/YL+K3xB0yPTb3xMv9m23FjYWN2AMDsePb9a6cRg6ns0pR1/q5lh63LVet4sxPC2r6N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u8wj2xlGDqx963bGS3VxZufJNzN+8mjI+UZHWud039j740+B5dGstJgE+j2aAXO5/wB4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z/hUfiKz0XzT4T1GTUMndOGLYPU15ksJOO6Z0qvra/wCRBot5aaEtzJGRMJCIkdOJG/rW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Elxayom8hSwVie9eK+JrfxDZ+IfD+hvu05ZR51yH+98uNwNb1z4jtbOK6n/tuJmtyLeVS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0Ormi1ud1oNq154gjubi9eUIxkJbgjirdybOFrtwJJ91+XJEhI4NeV6J8S9DmmvZoNUSV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S+SBg4rjZ/itDFDlYb253ln/AHdlI+Tn6e9HLLsPnS3f4n0PdeI4miCfZsDGOcgVxGoa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PUg5NfPt78W7sEldN1JkJOM2rQkfniuQvPi3fEtt0W6ORgBpI4wfzYVXs5voS5wSbufen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8RBLyVsYi+eoT/OTX6CaqfMU5yfmBxmvwp+GH7Tmt/C/U9Q1KLwS1+18fkMt7EcHoOATX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iRc5Gn+BdPtwMld8ocrz3FTKnK1meZPME3rD8f8AgH2/+0l4oXw/8K/Ht8JPLNnoUiIw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Wv5votXddFgkmO+e6mbUJ3bqxdicn86+zfiz+1T8W/iToOoeH9a0rT10i/RoJreKXYyB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D8q8U0f4FWfjDSDet4t03w0b9MZ1HUuFOT37fWuLFe1pRjTj8Mnd/K2nz/Q0oSWLrxqpW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x+Gvxo1qfVfiHrUvmNI63X2C3X+NWZgvA79q+x/iXCvw/wDgL8HPCaYWW/ik1mZAdjq2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f8E8/CcviltV1b48+AnbzPMzJqcRkLdifl65PWvnz9sW/wBKvfGHh3wtocg+weE9Kh0x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dxU/lWWIxEatKlQhG1n33MMzXsqMql7uR1fgjx7Y+E/gT4nGoXSyapqMiWlsucO4cjOB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ntfCenxqfMmiheIf3t7Akfzr5R1Ow8JTeB/DOlWV28+ozajEksZOd5yOor7G8C/Y7HxX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lm0TSDvtAGM/lXp4dLlXyPFlKftMM23p/wD9gdL0ma28O6db2U4VYbZBhe2FHUfjXjX7R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xe13OC17Iliqk8sGIzXq2gapb3Fm0VvIQqRLtB7ZGcD8xXzF+1beJN8OdO0eWY+bqWtJ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rXfH4kdCb56s/O33HQ/snWq2EVrJ9z+z/C8aqdvCmQAkCvu601pXdfn/AOWI5z0x7V8Q/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qXKkg+THax+u1AO31r3rS9bYSZZ/u23U9etedjr+7Yqgk3Fmh8fvFMln8KPG06sQ76Ob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AH0PSuc/ZVibQ/hJoaMpja8iN0wwQfmPWvLf2h/ERk8EnSFJM2r3kduEPAdQRnj/AD3r3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g7w1pqrsC6Om7jBBKjP86E5WWp2QUVjNdrHF/tk+K5dD/Z18cXVtIytq8S6NEobDP5hC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XsR6V4W8N2fE9n4TAcA/ccxls896/Vb9uXXp7vwd4F8G2r/LrmuR388W7hkUhm479K/J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0vvLy39np9hiBHTaAuKuLfMrvQmok5M/H62+APxH8U+LTpVp4Z1S6vNS1BYUYrvBeVuX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6/AD4NS/CzStD8KXDGe7QSa7qLlDGpZ+FAQk424Yde9e2fDLS/ntLllCOrB/M2/MM/41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jjxBqJBKiwjsF7hTuf+XNfSzx8KeGSprWz67WXocM4NM6OWDfJbKikIDyBxx/kVfktvLg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xnbWubQLJG7jCkY9h2qj4lk+z+Fr+4X7yEtxx6141PEObTasTZ9jzz4Zgve65rLKS11e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BX0nodgbye0th/y2kQMPqf8A61eOfCrRd/hWzkYEtLdPIzdd3zHB/SvfvCv7rWImIOy1m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/wA+9dWJn/s7s9xxT5kj5V/a4uf+Ej+K/h3wdFiRPCNrb2rIvKxvKwIyPXivQ9EZJ9Qv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vs1qoH3RGAgC+tfPcmry+J/il4w8WTv5yTeJriRGf+CPS4Sqr69ea8j8Aftby+IviH/wr2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4b+0I8nIxwf8+tealaNj2YLlSSR+qnwT8Oumqa3rbJcAPamCNZjlWbnIH517Lqd34X8O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PSTJEZl83AeYAckZrg/hrFc2ngu0mgmnkl1mcX0Mj/wo/T8q4D9pC9tNCn8KeOtdsoNS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NbgkJCyM6Hbn8q4KjvUt2PRoqylNnxJ8ZbLS/j9+1z4e8KXcqv4DsITb396pyFcDb1+v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nT8AtXZlsfEBhNi20NmBcZHofqK+ev2AfC+i/Gb4x/FXxp4p0ySXwvaPI2k2hLbQQSA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sMnwH+GbacxtrbXtPa/1DcGttbljMfuMH3/SvPxnJKpCLlZrX7/+GMKHPzTlyXT0+7/hz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mB8NZo0ez8S6kZQQY2gsIptoHT7prKvP+CYpu7P7PpXjW92g4QXNo0G3pjODX6DL8C7vR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xrpinhfMka8VPbniual8A/GLTrpv7H+Kw1EBvlXV9PQsPrxWsI6JKp/X3nTr1pL8P8j8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D4rWIb+yvHVvJFGSFjN3JHkDttOfTpXwv+0V8B/iX8CE0ez8a6pZ3b6m2bS1tr0XM8YKb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lfu18RPH/wAZvh5eeHW8ZxaN4l8J3Wura6tc6dKjT2kYC5LQqoPzZwOf4TX5bft5eNP+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BOi3Hmy2awW6Ij70BHyjn6K3/AH1XZRhWs3Gq9P67nNXjhotRnRWvy7eXmeAeA/2XPjxr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nTw6BJH58DIGlNwigsSAG9P51ueGPgf8XPHo1AaPo2rXp03Csx4Cnofp0/Sv3xgTS/hb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mn8KeBZEdFyC0kqqMkfiv5V41+xjoT+Gvh5qOqyxt5/jPxRc6mJDw20kfz4rD63jLtNv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LkSPyBvv2Yvjxa5Y+DtauD/GR0H1NcXqf7LnxyhRtSudGmsIz92O6Bh24ycZBJz17V/Tv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mMZGFDFRn061xheB307fbI2G5JQMRzS+t4p7tmn1TC/yo+d4by2STQLuSVyI4hFL83vj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moWUAyDGJPYEcmvAYdRu5I7u1NxAWs7wJHjngH+VaupweLRNENMngMmo22A2cZ+X/wCs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zsnCLR9NaM0Bi0zVbglwjiAKGznHFdNBOi/2zaCF1RpluIznpk5r5V8Jz+PrfQmttRuLd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HOa9Bh8QeL4L24lu2tBFNZbhlvvAe9dqm+RvocUqLbtrddT3iYQxNpEks6qJEKncc4rg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stRhF/btF5uYkyPqOK8a1j4tyOVs7mHbJaoSp3FcY9K8S1PxPqXia/MMKyMsr52ljg/Wv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RpUW1Znr1lrWpaveMYtUECSfIVD43jpXosFvaiOCzLTXM78yP94Pn0/z618rW+n61ZXi3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OApIDY5r3fwv4ynkkRlgSQQKAZGGWOCP881casW7E1oOHwo9pGmxxafEllGY9o/eqeGP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0ZJC8azR5UqcDJFVLrxYsoaeeQQmUbY1UbQK0NJ1aK+ZLe8l37eY2B+bB6YrsUkzhs1o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YktE58pyeorozqclpDZtNGqKRjPTP+f61mvJYQXTRyT7d7cNjt1FWr4WV95FnDcKXQYB6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ttFubO9jluHYQtHgLvbGfWteK6l84LZTELEu7jgNivMptOv7W23QEyGEjeBxurdtr/U4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QuJGJ5PvQHki1qbk6vb3U1q0oZgWZgWAPv/nvXU3BGpwCGWTyGcYVV4K1TGprb6cTPEtxI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Vk2Gr+feSyOgX+FE/wAKAT6ss3VjPaxxQRT+c2QDk5P41P8A2QtuouULJdkZ4Pyiku7qO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yboi3BUkZ/wA/SuetfEOq75LbUIStqp+Sfv8AT1oDoW5ryOKSRruUK6g73c/y/Ksiztzc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TuLJIRkn6VU1W0/4SR1t7RzGY23Ej70mOcfzpwivbSBLZImjW3+VwOC2O5oB66ncaPeW9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8JUgWp5fPpTNT11Li6nkgtm0w+Z8iKcFhWJbWltOUkiZor3G5XwQq8Z6VQubpkuvIZGuL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b/IqNdjmN+BftshnVRC8S5kk243e5rq1cm2hXcJC/ccKa5G2vbyVCxiigDja1uB96tASR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HzCJeAaabFutWXJ7y9sWJQEwnh4weWpJb1L22/fApEOsY4wfp+VWUia7G6NWLjhY2GSR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7btdsjHATHy/lQlJ6LYqK1RnR29vNDN+7a6G0sIicvHjpg/h0ryC78OHWtVltlcRRiTm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6S2c1hdLNabNs3ztHuyOeKguPD+nNMNUMn2a8HLBflRs9j+tU7pXZ6MYx5VocRpegafo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hCMy4kCnpW2NS06zuo/3zv5sWWMbeWAPcCsLULrSLKe4e8vntjNJhstlW7f1rznxJ46sd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upTKCsU+PkVfcVxOraVrFnUXGlWWrXd7cz3jC3LfuBjJBBrvNE1iytmhj+0xzR2cQilTg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dT1/SmW3hT905byrUYkz71y+i+IvEcNxeI9rNCstz5Un2gHdjOOKn28b2/UD681vw94e1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DGWgbd8v0rzWPTrApeW0kMNvJbufNnUY3Y9/wrE0TxXexTQR3cEjQL8gmydor0PVoNNT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P3mOQ5z/APrrPdXA8hl1gaS91JHp39oQqdkcoOR1rorPVdPbT7bULUG3ndv9Jtwcge2K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pFbxS3kNwu6JieDnJrmZNPvrOSKK1tRGJWJcSLkD8Kl2va+oHrugarEqzGNfJNxGpZi2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PEmiw3FxBLY6nGl1LklNwIGTzUVtod7JpyeTM6yyEZ28bc8kVa1XwpJp/wBhneWSS6dA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3fYD+af/AIKc/D8eEPj1Nrdrb/ZrHxlpkeqw/LsQyLjeSfXI6H1r8zWfg5bLdyRX9IX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43+G3h7x3YaWTceBc22rzRjdI0UgJXjrgV/NldB0nlGMDecDHA5r9S4XxSr5eqbfvR0P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2UktJag33jUZYDvURJPUmkr6rlh3PFvU7Dy57DH1pNzetNqIu5+4mR2LcA1Sgr6E80paD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rrUXbRHIFFFFFn2AKKTcv94fnRkeo/OuW67nTZ9haKTI9R+dG4c4IPGcZrG77m1l2K8j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DnB5/wAKjnORn/PamrgMCe1LIQwwD2Ncai+dI7E1yNEB4iQe5r0jwXdLBqEIbuQK82P3U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9NtfQMDjng5x3rnxWtP5I2wTSqq/f9T6tnk8mInqGTdx781wl+gkkZwOp5Ge1dxaD7fpM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e5KjiuHmD/aZYiMKnXI5FfMS1m+x+j0vg+Rm2aZ3HJyBj5vmxzVPUFZcjaMEk/Kff3re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3Huay9TRRjqME55965G4qO+p51Re87dzk5IIzk8gk9c1GsbjAV+B0G0VekwcheOxqiYZ3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gEV0Qqae8ZTg5JOJL5Er4/eAL0+UY/WoWsGJJMhYg5wOc1ditpto3EnvwelTmIAckhvQr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h7y2MOcYwAoJGQSetZrGfLAFgOmAcCtC9EiuADlf4cDBFVJGcc8HirTXt0zlcZJO6OE12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JI7HJyP5muOc4R2GQxPzDOCvPNdjrrs0oHPPPrkVyV2USJiDySMjqATzXtR/hI457E0b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0NdTokqyPhjjvjOP89c1xVtICMHkHkAjp9K3tOEnmKVYjJxkdun+NQZHfXQRE/duXJwS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WOKQDzMkg8g8fTFOtIy5UTZIz97GSK2p1tIo8Jw3pzis5pboaV3YhVoV+UFuD0zmnGSHB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yTnqeOopnmg9cH8DUcr7HYozeqLayx5HOBn0wDVxZxsYAnnqAKx1kAI5X2JXGKtxtKwx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JIbg38RpRO/XIHOcite3l+VQ0rH2Azn/ADxWVFasQGDdeRxkVfgikQg7wQeTnt+FTJOz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NazqdoLuef4uM10Nu+R9wNxjrzzXK20jLj50wTzhRn/PWuhtnJZQRk5wcVwVPehp3OuM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QJ8oofd8w6ZyPx/KvYPBt+0F9GEJ5YcZ2+ucGvBtKn2EADGDnrn1/wr1Pw5cbL63c8BnU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s2vmehB81KMj+0j/AIJB+P8AT7r4N3ukXsheTTL9GSPdk4YA5A/E1+xp8SaOxyLZXyeD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8EVNd065bxToksm/zbKO4RC3BIABGPw/Sv6Ko9PsSVAsUJPIzx/WvSeJ9lCm1G9/P/hz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K+I9IMih7EIM8EqAOfauminsruNDDMY+mFV9v4Y6Gs688PWN0Q5Ux56bRnnPXrWDfaVF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jp1Wu2OKhKKvFo4G2m9Tp7lo5GKcHBxnPU0W6iPoMDocd6xrBpGChtzjqGxjd74rcKuqjC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t3ubAVB6ilXC4IO3nOfSnbG9P1o2N6frRddwMfU7GS9Rwl68ZAKgKSDzWfaeGyLUi7ldy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vljOdhz64NWSSV2547A9KZoptJHNQ+GbSD5o3cgnOCxK/StuGFIAABk9RjoakZZPVMD6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elBau1qwYBicjvnHpSBVXoMUvWiga0VgA29OKRgXG3OM8ZPOKWigL63OXv5dZsnzZRfa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+tbNlc3ciqZ4/LLDkYxWsAB0FQY6/maDNKMm2yRZXUYVto9ABR5sgzhiM9ccVHRSsg5Id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POCc0zavTHGMU6imU2uVpMvhQvQY+lKPlJI4J60UV0HE92DDd97nHI9qaFVc4AGevvTqK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GTwMnjp7UAlTkcH1pKKDoHF2PVifxpp5OTyfU9aKKAHiRwMBjj0zUe1c5wM+uOaWigBx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ecUoJYgHn9KZRSlFSVmF2thCQoJ27gcblA3bqq6jLZWNg93fSfZbOP52bPIOK068d+O1j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eINC8KQPPqupWL2kaxtsmZWGCEbHB46+9cPsI2ab/AAN3zXTR+WNz8Qb34sftaR/D/wAN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rM0qg7rk/dKqV7dcmv0jj/Z28IKUN1FDJsIBa6g81R2yCx+n5V+XvwA+Bvjf4dftB6V47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0zQtOscs7nIM59T+Ffpj8cfim0Hws8S3vhZrhdct4AbaIqUmB+Y8H8OteZLDxptqQ+aV1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Erb4kaP8KPDWjQXev67I8KX/AIdjVdqqThbnjsBXqmgfsM2sukwPrPivUrO+lzJJbwMJ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PsK/Pr4Jy6nqH7QPhXxJp4vGg0zUDfa39ouDNLbBgclmPYsW4xxjvX7gn4kadvLDUbVV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5ORLRNHQnza3PkNv2CfCdtKHuvGusXA3ZKudlaZ/Ys+GSxiKe/1G9bG3JuSoJxwa+jNX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Z0uP5cEqpf8ApXncPxV0yWVh/wAJHZ8HhI7ck/Tp70ezY7eZ5K37GHw0s8lV1AgHjN6S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a7+AifCfwC3ijwTq73d5d6kmnx2UkYka2Lcgs/wBNxx32mv07XxvBegLFerOpAAYEqDnp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hfEDSJNF8R2KX+lTzedPb4+ckAgFT2PJ/OuadCWIekrcv43/4YXJGW6TR+MPwD+AHxF+P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/wCwP7Ovgv8AaWNx6DPWvR9c/wCCbfjuBSZfijc3K84DWPysPTOPav0G0H4WxeA7Z7XwB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FE7ZHse1afl/F2Jgo1e2kizwssakHp1rGphZStGT2OqgqcLSjofj14//AGddP+Amhyye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YnmsJZXMYLLk9/evjG1/ZK+K37QU1z4r8J6a0+nLMYZCr5JUHjmv3P8A2g/2ePiD8fLW0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G50hT5UUbbDIMknp616B8BvA3iv4HeErfwlY6Fp15JAd95Oj4aT/APXXM8LyteRWPiq9O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79iL4keDJ9Em1Dwjd3LaXdC4vLm+Um1QAZBrzrxp8OfiIPGt5rumavb6bPaTgW1vaxlkj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x7+OFz4Z0FrSbSbCee+tik+mqA8/PHXr6V8+/D79naDxtbHxZ4o+06Rp2sW/2q1sbSLzJ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px5WjyXh2nF22PyRtvjD+0F4QkFgs1vqUUbbmfBV8A8nj1rsvEfj3x5450nRr/xJhSmp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f61+vL/sefD252+TrF+gY8C5tA4x75Ffn/8AFKa3tfidY/C7TNHTVY9F1dkQ6dEBuCEg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7lOndWMg/GzVvhxc3uj3D6aqDGVBOAMDPH4/zqFP2v8ATkIDz2APRwsjDP5Gva1+CvwH1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28S2upqcPpVhZO6Hsc449ajf4e/sgaUpV/A3jByg+ZjpzjJ/KsZ0Yzd2yPZ2+E8W8SfGu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/7yO00acPExzIjkfj7Vzmp/tf63BplzYWTyPPaRLHapLp7mM4HHOK7/xNp/wt0XXNJi8P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j+9/sl08t5MH3xXB+NfBGi+JLuC/0fQZdF0zd5QtDPFFK+B1Jz7VHoWtHdbnzL42+P3j3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/AIj00eXoYKwNFAQx68j868th8b6XLqtze2uiX82qzSmV1Vdu4k57/T9K+/otG8G2Vtaa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B5lw016MMB2OKyr3R/hlP513Y+CPDunXpJTc+oEOh6cCgrlk9bHyjp3xY8SWEbfZfAl69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P1x+NfUvwd0HxHrWjS6vqsQjuNXvTO8JUF4WbJI9sEkViy6foUSM/naXbMg/hl84J9CKb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G2SHSfEgZEkMgULkZ5PQ/lTu7WJaT3PeLjw3OHWIMpaBsECIg8n1rzT4wbvDvhJ43gfN2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chffFHxZPDJE+ruRcgjz4ogHGOpry+6u/Enip5IV1LW/ELWzE/Z4xvQdRjFLbYOVXsfV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IRlKn7KJeexIzzWlq2uL4e8N+JdXZxG1ppdzco+7BykbsuPXJFeEW/xU+ImjxQ6XH4B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YygADkdvpXBeMvE/xS8TWF3azeEDa2FxGyeWWAUk8Fcd+tNtuDi32EqalOJ4jp1/qdh4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934e1DWAM8rJfu6AD3wBXkX7EXw+1DVfHninxJ4kT7CLSCSy0xmG7LO2049zg19QeEPE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IvB39oXWwRCCyP8AaEQUdFI6cV7t4Jnh8R+IdElj086Er5ZtOMWwgdTnHuKm6ex3QXNJR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8Kb9N8NaFHqH9nrYaVCCVz8uVyR614n+2rpkHhr4D+JEudQi1Sy1AGxkWEFJI5iP3T7jnn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88PTeRJbEk5SMRBj8xGBjrj2r4M/4KJeLng8J+FPBFtOVl8Q+KIZbqJG3F0HyqGH4Mfxr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ntbpf+tgxWOWEqPD2u+97b+Vn+ZX/Ym1BfhL8GRr88SxnxTdiVJJAEkZevII6cj8q+vr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JqNnGC3/AC0BAT8/8818j6zbRaF4R8H+DbcbF0PSYfPjRsozuq88frXlmpQJyCq5I5UA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1csSfO9fkc1LMuiVj9SbP41+FLgWwHiHRCzDJGSpBOPepZfin4dnknZNb0iTcRgJPtZv1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248rA7naeQK3DaDMzZYE/wB04zXP/Zq35fwOlY/bVH31491jQ/G/gfxTpstwt7ZjQ5bl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suW7c461+B37NfhybxJ+1roguQ+prp9/NqF4GUyLFEkhEY59OOK/SjxP4ysvh5+z98RvF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sdIMDMcq0i7cx/h/Ovm7/gmt4XudY1/xd8Sb6zwBevp1pcSL+8ZSSQfzrqhSVNOxnVqu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u/wDhCvBXxC8Nalo/jNL86RqA8swWHKFQeAR0OMVeh0n4P/D3w7Z6J4dg1OLT9C08lNy7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6XANO0SOIggCHJPIDE5AP614T8TNR8jSblPMxJezeQOfm2qAWz9eavD048k5tf1qZYmr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6+4pa18Z/h5FHcKW1nHmDcoQFW/PrWBB8cvhskkwI1f5IuMwKcfTmvkLXE80TqJnz53AA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MTPIcx45AxWTpxu/d/AwWZTjpdnZeH4rI3FzDdy+VIU3HcMZI4rrtR1iDT49ImW4aRIJ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mHw34+utWEd1fW3lySx844x2FdCfFd5IYbSO3EyCXKhhnHNeHeS1PtFhU5JN/ifS6+Ira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RmPmBCeQfYV5L4m8c32qS2hsHdBYLtZmbAOOMk15/qmtXlyGmmLREceWDgVhqdTvR9ng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56U5YuThyL8jtdCCXmauu6rqmoyI6LArN991f5j65q5oF6LG+hN1cCNscbPlya5OXT9Qt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I2GZ2ySf85qrNfPb30f2mAxsBgKeWyK8V87beplyvse0anr5uJRbx3ilWI5duv41rWGuT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YjcUwGrxKO7W6fK5Ug4XBq1JHPZKLt7piCMqgYE/ln2pe0lH7VvmJroz30X1zcJ57XRK4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/hLV3hvvNvJgsIOURsqx6d6+fNN8SyW6faWYuwYbkJwD68V2CeM7aWASRxBZwfmAYbRx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JcIPdI+m/wDhJrK5vIvPtHWNSQHbnIPrW5NqukxyRzWe4y5Viqndj6CvlRvFlxLAricD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vBPjCCG5Bv1FwByQxyDXpUsZJ/EzknSj0R9l+GZxqUNwZd4Ty0OWGM8Kf6frW1rEhisz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jJbBYV5XpHjvRrppYrS+RYJYIyoUbMgqv/16g1bxTaWjt9mnmkLqN21jgGuj6xpdfmZe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F1cNPE0ZjESkEccY4OP1rQ0JjczJMVkVVfkMOD1rwjxLr97YFLy1v0EdwQHXHI9f616l4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YQw38QnmUM+OGJ6VvGbaTQOkn0PUb97dxxkkdAxztI/yK5+S9AJUIW7Dk5rQjubdgA7h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yrvU9OhYfMgbPDMOFPvW5z8skrIxnLafL/aXnpZkNuZwwDuATwFrqrO9/tmzN5bspVT8z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3rz28Fpql9G9zO7wxkMjglYyc9CPxrs47EyWYNk7WTKv7uROIX98UE37Gm08ljEs11HLD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Hr7UaiNPuZxeaB5t3JLCPPI5Nse9cXDrt1a3J03XL6O6hmQorHB8gn0rf0eRLCHFlepB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pz3oH5mjbiEKsslyVdRtcMxK7v4qv+Q7lLlIjdqvQryKrz2KohCQiUsNzMvqeetUlmvIc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jAJzSugs9DQk1W9sbqDyYXhkmYBUc4PUVka18RBHqEdrc2UMtxagFzwc/jWF4z1HSk0C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ER8mXzAq5A4FfI+l+L7iO4uZdUWW7kklI89pcmUfWubFYxUdC1hZNH3MfG4u7f7S32dZ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XsM1zWo63fNatGkpt5GJJGw7frXjeh+NPD1pZmdLKZ5xl8+ZuII7YrvdG1+28Z2ErJCb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2zUUMZGstdDf6vfqedeI9U1G8uI9P8j7RJv3LOFyPxOKwI9avtIgvFutOFzOq/uwy7lbu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waGJog0YfdJOwyw79a4bxJBZXPm3ltfCKDHOFwefb9Kms4yg11N3TS3OB8G/FfxRca+9q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fZlgBwT3r2zXIo7rTWv7nUdLSWImVtrgNzzXzpNC+l3LPZpHeLe/vDJt+ZMHP+NeqeFv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YT6kfPu22NCZCqqe4/wA+leS+e7JcLLQm03U51ltpVeO7skcSugXcJcdga9b1Txjper6ZZ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sMENmrPKhyBkgVmSeC/+ER0qJ4bixnS3Xy0jddzSZ4xk1yuk+ILjwhrC68YrE28Z82aC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XRGXLdd0Ryvsd+JSGit55ZoSkYNvDLlGiGBjIrR0+3u9RnM8cKGO2OHeTlZMeledSeMr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WGBrnL+VCMIueRtxVi1+ICaHDPZX8Eixo2IpkG4sPVvwrmk3d2ZKtY+gtMkiEqHU5Fji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iptY0rT7y6guDqTPaqwKrGenPHP8AnvXzDrHi+a8sjeWGrE2qDdtJIKjr/hV7wX8T2V44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8k884rtp1Wl5jSlbY9Y+I3gfw/438CeMPB9/bC5tfEGiTWSi6TYvmFDsYZHUHbjNfxQfH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+J/ifwRqNu8M+i6pNaKHBG5Fc7Wz3GB196/tlvvEuiatpd8y3uxkQjC/IVz6fpX8+/8A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6yb4q+H7ADVtGYtrLQptN7FnDyEAfw4VuSeM19bwlmrw+LnCp8MrL56nnZjh41sPzW95H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XOWU4bIwRyR/Shuh+lfpynJq92fIOKTtYqxSbDg/dPX2q8hUjnHPc8g1jlhuJXOD2NWo5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1Fd9OomjjrU3LbdFuim70/vL+eajMy9j+JFafWX/ACmfLP8ApEjOqDLHr09TVdn3Zwfm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NGQOpxQ8TK3wgUd7ev6Ub29f0ptFeY5zvudA7e3r+lKrEkAn9KZTk+8KIyfMgNVeg+lNf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6U1+g+tdz1OfW1iKqrkiQ846DIHPSrVV2+WTfuxgg81y1aXMkmNOzTR9S/D/URqXhoWQ5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j/CodVjEUsk23HnADgeledfB/VvL1y5052O25j3KpOR9K9Q8QQsG2c/JMQTjrzXyWKg6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dWVbCUqq6pf5GbYRMykY5wenOM9M1z2tKybh9T6EdK7bTIf3O4joNvTgd65TxGuGdhjBJ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Gbam0RXi4VWcTvO455yccVLGp3AAnrnk1AOX/H6Vq2kO9hkd8mtTSjruaVrCCoLAnHTJ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18EVsAcDpz09a39myMY7DiuS1GUhzgYLN3PFXBvmWoqyinexk3ZdvmHOOuT71mOH2nrjG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BzvHXPTNV2g8xlRFOCNxYEkf5/xr1FZpM5Y8vw2Oc1LSGuIHmVCxC545zj/9deYTK/nS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79a9/YJa2jo4DArhh6V5vNpK3V08kG1SzYXPykHPFdtKo+VK5wV6LTuloecGORGkUD/V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AR2BwsihzjgHjNdFrPw51rw9p5v79cLfcgdCo6A/SvU9Q+HJi8J6b4g0EG+sEwt+wBB87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lFxdmec6ckcapVUXAwAMdeTUDyZPPOOgPIHpTSWACsMOBgqBgL6iqcsoTk5wGx7muRt3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OVA+XjvjpWeZpXOASwzwOagmvhLIUXJYDBJFbmmW4YbnX2BPGM1sawm27WJ7C03gFyQT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0SW4ZQQTgYwcioNoTAU+/HalkPLEnn3oOiMEzTin2EbhksvBHTsf8/SraB5mDdvY9azYA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d+1bULhNuM4PHTr+NZcs7bmsZWd2XIEVMDnd1/Wuks5fLCb+AuOAOccYrEt1jkIwSST1H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yNcO3CjqTwPrXA6UpJtmymuW76HV6fMBIACMEZGQc16boc4MsOSOCvQHPavF7KdfMG0r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0O4AnibI42kcH2NcrT9rquh0UH+6S/rc/oQ/4JJ/Fyy8H/GXQLG5ufKtdZkGmzLI2xGYn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2G2conhhlU7lZRhv7wxkH8QRX+et+zF4ruPDXjjQNSt52iNpqsNyrJ1xvUtiv7rP2efi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GtajnjkmexjguhuG5XVQOfxq6tblpJNXd/8AI5MXBuXMj6SqMxRMctGjH/aUN/OkjlWR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KkDA5wenWmsd7q908q1tDPaQoxCLGAOmIwMUefIcBiMfSrDSx7yNisR39f0qNp4hkbEB/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9wLAlTAy2Djng0vmx/3v0NZvmFicH8MU+OQq4PXmhTs9GwLjMRklc/nk1B5sbPtJ2NjjJ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brgng9M8Vny6aZSSsgXPIOM1o8dJO0UBYNtkZFx+AFRmCQN/rQV/WoBYMvWZunHf+tTr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ntTWPbaVgLAzgZ696WgDHFFdqxmgPcmy393/AMeoy393/wAep1FL69Hv+AFdGIPK9Rjr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6ODTZDsOMZGM5zWdNLjLquG64zQ8cl1/ADYK9SvB/nTQz+hP1GKwodRmJ2nOB69a0BdO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X49/wKVGT2Zo00qSwIPfpWNLdzjOBjvnHNNGpSAjcPrij6+v6QvYvub5QkfXgjuKQRkD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Z1yoYH17/wAqh/tcQELMSMHk8HNa/wBpQen6GLwst7m4cDqR+dKAT05rLj1WynBxIMjs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06IzL1+VeTR9fpL/hhfVpG6eOvGKgkj3fMvXqR61w954509L2zsjBc7rzPI+UD8q72L5o4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gjkAjjNa0sRSr3S6F8koNX6lGinbG9P1pQhzzx79aOaK6ll2iiiuf28b25tTCz7FeinF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uhNNXRuPMffgn6VGAyNuVCCOhznFWMj1H508Fe6/ka1lBWujLnZRlhhuB++hST2kUOB+n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ol0Cs2l28oPP+pBUfgBXXfu/85o/d/wCc1x1aMJJ3Q/azR5TB4M8MWU7y2nh3TLSWQYea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LgmrJ8IeE2BMulwZP3l8mT1+tem7UPQ+2M9apvaxuD8oHGM46V5csujrJPX0/wCCUq029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4Q1CzK2OmWcLk874c5/P8a5u1+FWhWNqUk0DTLotwGW3AYcYr3Q2S/MoYyjP8IUVUntA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gfrXI4tdDpTujx+w+HmkwMGj01U+bIXaBj2AxXQ/8ItZRx8Wp4OADACfau3W2lzwHUZ9e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tGHrxnNc6bWxvzrseey+GhIpVRKgJ4XyeKxJ/ArNubzZFyTj5FzzXrq2kg53sTn6VDLF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mANIOdI8dh8GaYpPnSSs5OOmM/pUNz4HWUMLMz4I4wWJHpXrdxJaqMuilx1yQWrOjmuV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ZLdPzoDnvufz1+Pm8QXfiDxfb6mtwfFIvZtOsrK7tHZQXONwOO2etfpF8MLS40r4feDdI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Z2NtJfMkedmATsr6m17wB4V1qabVbjw7pM2ryHzotTks03yk9zxzXHyfDO2VpTKgaRY/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/DQCmm7HzV8cvFreCvh/r2q6TLHe3iW72kd2SN1qHVlQhT1xgn/gNfhrN4j+IvhqLW/H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iPUdTLLBJp7TzlXYlBuJHPWv6LNe+GGh6ppc8V/bLfW8ikS2V1FvyDwVKkc/jkcV+NHjb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G0ey8Oaxc6A+rTNY3Edu0scEO8+WZnzxtXGHPXnig6KDipSjLqj7L+BPg+yg8DaXrPjaS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UN1cBflETyIrPx2+Ymuu8XaRoOk6Hef2VZRyvp6PcOudvm/KDxXV+G9E0vS9P0WzktJ3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J+ztH8hA/wC+f0rnfipDZWvhHXbnSfOju4NNd0UggSfKPzoOOSbex+YM3ibSv2hfiA/h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d7psrLfkxglBkk444r3u2/Y08LDb9uutcunBzIskoTb+ANeFfAe/voPH+jTxaeILhtcLP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OcsOa/WRvEGWYiyOc5PzZPPrxQCumkz4tj/Y48CIQyWuorJ3YyHP55q3H+yD4Ui5hiuQx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M/iEuMLZkccYfP8ASqMmrXDkkRuntk/4UHalCyR+ffxE/Yu1rxL9ifwrqFnoKaeP9MS5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x6V694H/Z907wjoVnY3/hrw/ql/H96+ePOcdske/evqP+0r1+FSQknjGT/SkzfbVVo3VG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CLWiuz8gP26NBm03VfDemaBbW2gD+yXux5cKKMgkYHGK6v8AZI+DXxA0PSJvFlobGWS/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lRkj61+i/wAQfhP4M+KNvZQeMtBOsCwLNE0cnkzqWxtO/aT8pGR6VzX/AArfTPD1jFZ6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AAN/nbt9uvFYtNOzOJxd7HD6hpHxPlminbwf4Z1J7cFpdqocgnkjFfM3x9n13RvBuo6ze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cJcac/lKwHoB/nivQPj18UofgBZaVrOrSeLNSttblEQGnMXWLkAKa9j+FPjT4afGzwta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Us0tp4lYqzkjPP5YqXqrAoyl8KufhX4K0rxx4p8bjxJZ6LqaquCd44PHT8a+4PDng270C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1G7ID2JHzL2zX6feJP8AhW3g/wAOaqNMuvC+mEaaRHYQLbgNjpg/hXwhDcHVLp7lsme+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SAjkD6elebShOnVb5rps9rLcN7VynKVrWevzPf8Aw+jzw2crRlGlhR2GM7CVBI/pX5d/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1j4Q8KD9/pfh+6/tbUYSd0OyDLsGPQZ8th/wKv1egjXT9Hh348ywgBc/gM/59q/K/4bxN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AvVM+J30yykAwIwX5wT7I/517mBuo1G/L9T5nMqrrZhUSjZK3z3/AMj1DVoBe3bS5LBTs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fwFcPqlltlICqRnjIFenvCotHmHzEsSp9eT/APXrmpbYXSszDDqcDIwetVd8/wAzitI56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p64Bz/8Aqqy+nylXAZufStiNFiUBsAKec9vxq/AiScAKQRy3XivQdN+zcpLWwqblZXPmb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g8LeDLU4e7LavdqjZMhZsgMB9f0r7F/YT8CL4Z+DHhS2a3CX+v3C6lcLjaxUkEEj6Yr8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j4teGfBdoHnin1S30seXlowqsNw/nX7rfBrwqnh+90WyhjVbLRdDisUSMYQOEAJx65r5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9zLk5Tt/XU961oJBpqRBAhEWwKvbjAr4p+MF3J5rwozYgjJ4OeTx+v9K+yfElwC0inBVC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5V8RfEST+0LudQMtNcYPcAA12QXs8PFPe35nNi6ilOcltsvyPmV/MldgcksTweK2LXS3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5HrW3daQkF0icbmI4IwRn/65NbdzFFbWg6dMcnBq0o2R5hwms6J8ePiRs1DTv2bB4Dsb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3q9P+WH61jX/wB/aMsIheL8PUx0CNLhxj1r9bH8QahdjLPtI6HkFfpUlprN+SUk1AAA52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do0HUvd2t5H6Bz21ufj1afAf9pXVsg/DxUUnhmusqPzru9A/Zk/aMSVWk8JwwgYGDdgF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28aH/iY2wJ7HaMe1XotWuppc/b4yhOSAwA/nWv1FXvzfh/wRvHOOrex+Wl5+zb8cYkV2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2Fj79a8y8U/sz/GUoLkeGpmlJywSYsV+lftcNbjgkUtLA+eOSGH+f8KsvqpYidpNOaBv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T0cvwI/tdbfofz0a18N/iH4dUrdaHqcEiZDkQFh+Jrz260/xw8gV7e4VR2mV1wOP8K/p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RrFjpt15hwQIwuQcVwurfA/4Ua5wNKjtmdskxRLjnFZyyTmWlmbQzWlJrmS+4/n6EGsW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sA5H1q9bTzmJQ8cyknnaCuOn+fwr9r/EH7JngGWBmtGjjOMqrqATnpzXm9z+ydpSW7fZ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hj/niuSeTSTuk/kzpWMw04ttH5VRahfWWGktpZbQtkuUO6uy0bVPMG+ytmVTyVbgjIxX3f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430+OWBR/CgJHb/69cbL8BlSSSSzs5oI+uI4iMfkPrXPLLa8H7t0cjq4WTb5rfM+arbx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xShuSOR6V0knii+t4pZri/SNZBmNWRWI+mRXuWmfACG8FzcXAufNibC71I/I1z2tfs96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OMdGaPgVLweIjqpMalh2/dkePXmv2WpQ20TapvnL/PF5QUID3xmtOKC9sbq3u9E1qOUMm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cV3th+yj4huLsSpqIUxHLOUI3jPStd/2fvGujXJmjdZLRFKtD5bfvMZ6fl0qubFQ0Tf3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X65448RaIYDPq6u8smxhblnIU9T1rovC+v23iX7RYS6ndG5QCWEybhknk4z6VvW/w0k1Q3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Yx5kTEhjnpn6GtFPhDf+Hha6pJbXEklqd862sbLvBPAOKpYnGb3/AAK9nB7S/I7DSdQt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6aMeXNCwzKPRwPf+ldbomvahNbXSBU8iI5htpXHmHjsK8XutL8VLdQa5oeleU6tsuLC5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PXAz9a6vWrDUbmKx1DQre7sNYjjDXUUrH7PJnnp17V6tCsqtNSe/U4alGcJtJXNq11S01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3cebhmnUg/Lz6dKZNrM1yUvJ4XDQP9mEduCoUjjj8utZ3hXU7zQdYW81CBIJZLRo2hmU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n9anTWftsxt9StUs7aW6ZxLbgDJOf51rKUbPUj2c+zOqk8V3T2jpZnd9lYG4O/Lr7dc1S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Pru5W2AW69d3Tj9f1rzeaK10K31Se11WWdXl/epIecZrAubSXWxawtbGX7SgMDZ5HbI/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n734lctRO9mWviHcaL4htorvT76WIXDbXtFXa6++K8ri0ayiKxySz3DIMJGuB2716BrH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6tBrcNrbDzJZY1Ijx6AfpWNbeBPEwlEQ07U41hOGupuBNjjOK8ytT9udKnO1rHPw6ZNZRX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cHEQlGIRg9a0vDuuNYq0Ae4iuo2IK/aNiNz0P6V18nhaa2spbu2LQXUa/vUnc4c9OBXmD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qy6jY26OSY4N+15B6cfWlSpOinY0VeMeh3mt/Ee3WC2i3eXdW4zIRL5gkIP86+fPG/jb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3D2Vmp2yKuG8wdM4q3fjVGtZYpdFglkyAl1uO9j64rzi+N7od3BLq4hCSjctsJQVx6Go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TPdvhh42juSGvoorq105Nksl0QjSk9Rj/PWvXY/H/hiCT7RocH2S7Ri7QJIfLc+1fG2k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gSodS+fy7R8Rx84ycdeld/Zx6d4ej23ErTpIcedIctFz3z+FUpvclSi9D6N1fx1rmr28c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cAHkVgXt5fXMaWs6YUrh1fkMPcd6wNIU3UVvcWN4ZFIGM9siumSWxjvFOq3Wxcc84Ga2K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BLcXO0xGxXMSouE4x14xXTWniTSPEdq4zBNP/AKucK43KfpWra2MOo2V7ZWNmssOpxmOC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fxr5I8TfCT4ieAdTvNa8MapNfI8plubFpPlTnOPSolG+qIcdbo9U1jU7rw/LcWtrayXlt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1AyBXH6Xq80t7axytd2kySl28hSiqPQn2rf8G6lHqttHd6zP/YupsqrNb3y7gGx8xx9R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9JLeWk9lCvmC5t49pTnrWmltDpiotFibxzFZSW4+1MDHKPMTbxMB2dT1/wD1c13WpXXh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r4fsm0u/tvKuLV0D217nqCp9eetcIPC2ia5d2rx3aFB8yywrnd3ww/Or3inTn8O3GkJZy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hJwko7/59q0p1JUpqVN2aM6lFS1ifzgftefAm6+CHxW1WytbOePwtrcrX/h+5Y7oHjYl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yoeQR6iv6pP2ifgD4Y+PfwxutDvEhTWYrZrnwxrDLunspwCVhZuoUnj8ffj+ZL4heAvE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U8R2ctpfadctErOhWO5QE7XQ+hA6dj+Z/UuG85jjqCw9Z+/H8T47NcB7CbrU1o9/JnnL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U803yH9V/M1f2D1NIUUDPNfUnjFQKTyB+tI3y/e49s5NI8gUkIuCDjJqAkk5JJPqeTXX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MoST02HlyenA/WkDMO9NppYDrTfst1e/yJsnuOOM8DHt1ooorje4BTk+8KbTk+8Kcd0Bq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7VBxn5sfzqReg+lRT/cH+9/Q16MVd6nM3Yr729f0qJi5JI/pUqkA5P4U1mBYgHn6VrKE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pJoviOwv0YqqTBXwf4SRX1xrQjurW21CE/ubqJZgRjGTgmviq54lXBz6dvSvqbwXrA1X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p4+XB+YjpXyub4fknzpH2HDeKbhLCS6ao6LTHEkbIBgjB4P5/wAq5TxRE0IJ4+Y5J9Ot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g3Jxg8ZzUPja32wt6r6ccD/9dfI4iDhUaZ9Ji4NpTSPK4V3Nj8K6mwgwobHJ6etcxYtv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YruraPbGCAcYx06U2rOxlR3Kd5J5cZ7HpXGXYaVwFySW6E9OtdLqj54UnkZwOlc7H80nu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XOtArxetyNdMYAFwSMZHUcVajtgmNqgY9sVNLrMWmx5ul+QcDPb8a5q68SpeSBbM4Zzj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4TcVocUqsIq11f1K+rTmLzN7Z34AHpyRXN6Qj32sWlkCSJNSQ+uelP1u4klm8o8uI1kd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gW0vrDU3GCuoJtB6jgV0xglFto5KlXndo7H2l8Z/DOnnR7S2WMoP+EfijLsfusnv79enO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a2VrqurfDDxJEJdK1jelozjcFcDPBNe++NZk8VaDp2pSxeXBNosOGxkbhjj8q+J7KaTw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PJsdbBQqM7lyAf0rCEp87TvY5aqafMaPxk8Gz/D7xrqelOhNq0xnsZV4SSNjlCD7ivFr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PpxX2z+1JbDWvDHhLxrAu8yWYtbpwpJLIO/pXw5pbjUnCr8wzzgHmtpW3RyyXv2E0mxl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OB0r0eK1W2iG4bRjIyOKyoGt9IUu4G7aclhznjrWLeeJ2vHMcByAcZHGOtbnS6KguZbm/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GcDnJqwmJgx3DPGOfrXnVzfuoJ3EtnJ79BUthrUhkK7jgNg5JGaDnnXcXZHpNvMEba+CQ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BWlG7E7sYXIzg9BXnt5rC26rkEtgMcds1U/4SeUxlBuC9cZ56fSteRFRr8yuevR6jAhCr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+latu5nxuf5f4QTj06e/tXjGjXkmoXKjewLNjBPGcV7Bb2NzbwJK6kpsDbuoxjOa5JUop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rbHUAt8rbc9CcV6FpE+DE5JODz+B/wD1V5lFKm8c5LKM565HGK7TS5lACsSoOCOf8+tcf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W/zPrv4S6w1rqtlKrklJgCQc9CCP8+1f0zfsDfGjUl8K6l4Zl1GV2skW7sIvOICjIDDr3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PF9lolzG/m4APzDf0I719h/Cj9vmP4M6pDe6Xpb6rdW7COSG5uxHazr3U/KcZGRkf/q5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9P689v8AhjWThNXuf26aB8XvES6fDujLjgbmbPXHNeoeF/i1bJ9rbX3KJ95BuyR361/G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LqBB4P00g8qBq8ij/wBBr1fwX/wWl8UacUfXfAUZVj8xh1PcXAPuOe3WuWGCzKL5nR0/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Xms/Q/r+j+LvguYYF7sPqwxWpbePvCd6cJq1uhJ+7I6hs/j06V/Nb4C/4LcfB6QRx+KP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cQrcqDnnJr1aD/gsv+ywLgyT+GbpgSMeRbGNxgn3966vqtdq7jr/AF1ONww1+WLuf0KQ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UrZweB+8GP0rXj1HTWClLy2JxxiYH+tfzUeLP+C5fwh0lGi8HfDm9vQCVjkuMEL6Hmvn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PGt6ssfhTwHZaarjajy3oDLnoRx9KdLBZjPanp6mUqNG2rP6845on5jlRgefkKnNXK/j1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j4sQ+OdLi8badbz+HLm7jtLp7a5FubRZHPzO2DkDgdO1f1bfDv4jeFviL4L8N+NNB1uK9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Wk0b70cSor4wO4zSr4apQlFVUc04JaxPTHUFjnk/XpUflR/3enuaYk0W1cSAgjIPcg9K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OMcHv0roj7PlS0J5ZPZD6KKKzvHuSWKKKTcM4zznHSuACuwyCPWqkkG855BPXjcDV0DJx+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H+NNJvRAYj26phlX/AHu+KfE4UkE4B/IGtEKM8Dn86TCE44yOcDrQk+ge38iH5WXGAc85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YsTGhyOmBkVqGPvvIA65AJpw2Y4IPue9U1NtXQvrETnVv7m2H72IbF4A25wKlW+068ws0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5rbayhfOcN3xgGq62CBsrHEcHoRg1kpVO34G3PAqxW2npzFHyfUECrLQ2z4/doeMYKgfp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0wuQRTPs2eWfB9hkUc81o4/gJVIW31GfZINysbaIsn3HaIM6/Q4zVnL4xl8enOKo7GHV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7UKtKPwj549f6/Eub29f0o3t6/pTwigAHkgdfWkaMFSBwT0NX9YkHPEYJ0HDMM/lS+fH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IbPOTg1nS+aoILHjofWpWJqJ3BqO9mdUtwDjlc+wJFP8zdx8prh/t4THOcnAHb/63WrUe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kgk16VHFNr3mjPll2Ox3jHUE/Qik3Keorl471hkCU+pX71WF1OMFQXjz9cE1o8x0szT6s7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P/fOR+dKYz2I/HisldQViOmPUMCaf9ujAOTjA7jrWLzDme5Lw7WyNekPPBU/pWD/AGhG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NSLqKN0YH8cf0pfXota/oP6sy+WCnJQg9cqf/AK9IXLEZAb9aq/aI8ZyMdetAuYs8uo992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vsuyNDyl5/dYz/tVVkt35xkDtzSRahAc5bGOOWJpj6rbAZV0wOu/oK5XK61MoyqJ6D1t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Xl04Pz5bt/20/wDr0+PVrdjjdGeedhxiphqURGQrH6Glo0W5VOqMk6OrfetQ3Ocs4qVN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4F/9etU30XYH8TikN8v9wj3J6UWXcV6j6GRJo0roECQbV6L2H0rIn0K5UM3mxKTwCEBH5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nGRkckHnFIZhJ0KgHrnBp8t3ow/edUeTyeHLgSOTDHLk8naMH8MVSm8OW0gK3OlwSggAh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zHEwBGxieKgeGP8AiQ7SefalyPcqMpPb/I8DudD0iN9jaHaY7YgCgfpXPat4C8I6tAz3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boyfpg19KyaXplwfmT5vXGPbmud1jwnBPHm3lKnHBwRjp/hRyu1wUpXt1Ph+3/ZW+Gtj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my1GRsqwBkGc8dQfXvXRN8JLC3Obx7m5dj8qm2icqPbKGvrOz8JmGwVZtSaa4UgqNmPT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VJ3usOvAGwHOcetKzLU5J6nyTP8ADzRWVQpmhbPIdCvPPHFZUvw7tlwYZlfDcK2ckD/P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ckuojkznGRgn/Oa5268MSq3zWcbDOegP6Ypalqp3SPm2Hwdb2uS0YPH5/pRJ4Vt5mBVM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w5csCBpqjHsoxWM2iXUGcaah9OhouHtF2PJR4RhC/LkEjGQcYrnNR8GLjhm2li33cgcD7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kSWCrk8EAEVVurJWDbrKTJ5wPmHX2NAKor6o/PT41/s+6j8TfCV/oj3Fi4nYjTr8x86b1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wSh+LVpd3F/o3xM10NM7Sh7bVJkgALEhVj34GMn/AAr+lc6bEEKLYSBTztEZCn8M1SbS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nOBGwA/WolBSNqOIp0XLmjzXsfy4eJP2S/i18NbdptUu/GniG9tsjTmtGuruOaQfeMhB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e/fs1+FPiI7QT+LYLiL7PqIIstUXLxgdOfpX9A8uk2MhKz2zhWOHRkO1vYjFeMfFbRYI/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Erxysd8caqy/MRkccdq876nKnNS5r/L/gm0sWp/wlbufn98Ytdh8L/Dvxdrgk8qSKyeKLa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D2r4c+DOiXFp4EluZU/f+I71rwyEYJ3E4z+ea9Z/bF164sPB+i+E4GYXWu6innIh+baP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eH/CHhuIR/8AHrapn5cFiAM/1r2oq0UebK0pOT3Z1V1bWdrZFRFathcHHOT3ry66KyXE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Z4NerWviXSNaQx3emRQqTgvFlSM1etPCngC5kM1zd39ux5Iiy209ao5rLseI/ZA4K7jz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nw4NN8NalqRGSNNLAntnniut1L4R+B9YZdQHiiWBVO2NJmFke3AzXjn7QPhjTPBXw2nbT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eSLF/Zq6lhdq8t+lbc/NFmUo8p8efs6+HZPiT+0y93bwm5tPDvmapI7R5UMSSuG9RkdK/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NTuZsYDeZk5yo5A/Svxw/Yf8Kpfaj4h8ctr6eHmFwdFWzbH7znoDX69aZa2cUSm+1Z9o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Ae9eH9X+sSa5rWd/61R6+Aap05SfXQo+K/FdhCbyQ5J2GMYOASfSvmrXtfvrAPqWm+Hj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Z44rlfj/APtT+FPhkZtN0vwj4h8S6iGb5rDT92cZ71+Lvxw/br/aU8UaudL8JeHNZ8G6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UqyXCqOkuELf98kV6Hs38PSxySoObaufqxL8atJs9TdfFngvVtKDNgslmsyrx16dOlfT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B4FGoeH7DUbmHXNMZrZNMgL3tqJkR0kKgjO0MflyOvUV+GPwu+If7S91HbXPjO8WbRnV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D97lmyOAPSv1b+G37Y+g6DocXh/XNJ8bWH2ezSBb7wxq0NjM5UAMhzKn7tsfMoPOB0qH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9mRqjddTuFHQjaRViC0t/MGdRlkJ6gjGa5Wxk1JiMtG4z3Wuttob/wCU+XEBjqQBXn2S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4oIVQBDu4xk1bgSUH5ZUQdOWwax1S8IGZoVPpT1W4Q5aSNjnOQ1MSaWyOwis/MT55QTu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lTBEoJDqp6Zz6VzCyXHlhVkAzx97p/hUq3VzGvzOGzzgnNdBXLG97HWxXdsQA8WGA5I7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kSKpx8uDgjtkCvPvtFzMRsCAZxnI/A/5/+tWhEs6gF5MYOdq/doBQitbHQXEWsS8+c20H5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Wz6hny2kbGeQfmqgmozqFj8xiAeuc/rV6G78s72JGevOc/rWVpis7am3HYPLGEkbdnk5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pkVuD/o6MCepUHH6UkGpMwBjbkHPJGfr1q2dSnkIDEE9t3NDjN7k8i7fkVP7IhZSy2oG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/GyE/ZgMcg4wf88Vu2+pzBcERkfQf4Voxap8jZWMHHHHU/l9KwdCb/4caT2ONs9HlhkIi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3Po09xlJYl2nqOARXX2erRqxDBFPYkD+eKnac3EgdGTbnccADP6VP1Z9gtK10eWHwbpd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OWIiAxn8K6GPQ4fJVfsVvIuMY8oNx0rsJvKmKrlMjqQuD19aljtXCDZhRjvwKPqut7I6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elr/AK3QrdyfSHiql34f0aX73h2345BEfI9e1egx2V2fuTw464B+bH506KwuWJwVY+zA1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nohc6e7f4nkZ8JeHLiYeZ4YtXboGaEM3/oNT3fw88LTIpPhe0X0xCOCPw/zivVRYXu8BY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2uphV2gjnngZo+rf3fyDn7N/ieE3fwm8ETIyXfhxQr/eCW4CH6jbzVCP4J+En2nT7WW0M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6fLxX0AllqUsYUMyt3LAY71z99oHiZmLxasLePOSoAOKPq3938ECmnq2/xOO0nwpc6Eix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WG4AfrWF4p+HDeInEjarIGb+4SG/SvX7O1dUVLiZZWU87xuzjvzV6TMRHlrEwHsOaX1SP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Xe9z4+ufgB5skqfb3dW6hicE8+v4VzVz+z7eWkUnkyLKpOduMlvpX3GCXJPlpuJ52jHWo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E9NoyazeGg94/n/mP2sraS/9J/yPzM8Q/Ae/fcot7m2AOT5cIKn6cVwE/wCz/FJkX+hy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dnpg4r9c/sdncKGdDFnoGXpmq8mk6eM42OCeU2ABv0rKWDp9F/XzTKVZy7P+vKyPyUX4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w7DG55FwISjp7ZA/StGP4L2d/YG0m0aMuetxIGY896/VFtE0iQB5LSJh0MOwEH68VmXH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IlQnHkbAopLBJbfp/kPn8vz/AMz8xNL+ED+HGHlKVQH5VWSQAD8DXUN8MNN1nbJfBS6n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5zX6Dr4M0KRSbqzXB6jGQP0rPuPh94ekbNvbqnPOOP6U/qf8AWn+Qe08vz/zPjLSPCthp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sbUKOygfTmo73wfbXzMz3jIpOTuJfP8A49X2BJ8NtLdhkPtPYSR/4U6f4ZaFFHuMTOcY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qi7/AJf5B7Vdvz/zPgu9+EunXgfyXtLjPBnkiUMnH0rj7z4DGY5g1QuST+6iTytnHQE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+F9gXyspjCnICHg+x5pR8PYoinMRUHGQo3EVEsH2/r8hqsurf3/8OfAOifB+bw8GW3SV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z/KpdT+HWtX7DzI3aNRgBtzADtgdK/QL/hCbTcqtIV4wTj61NdeArNItyzk7uQuzgcnF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zNI1rbSPzt1LwN4ts9LWPR4vnj5AK5GT1r81v2wf2MPF3xZ0d/F2naLaweKtKtmed7O1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/wDawCR6/NxX9E6eEbMZTeSpOCBwD+lOk8DaZMrRyBXjf70bjKN7YNdOAeJwGIjiKb26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OfU/z2/EfhzV/Cur3mia1aTWWoWMzQzwzRmNgVOOh7VhV/W/+31/wTN8NfGHS9W+Ivw1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bGaexjZUh1cqCcYwMHOeeevPv/Kp478B+JPh54i1Hw14n0250zU9NuWtri3uIjGQVJGR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nleaUswop39/qj5HHYGWFnzR1gzz65jwfMHQ/e5qpWuQCCDyCMGsyWMxsV5x/CT3r1jz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cfMp9Rj8v/11TfqD7VoTDKZ/unP9KpkA9aAEQHAGOfStRRlh+dUIxl1A9c/lzV8D5WP4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sykNu7N39KtUhAIwa9RUm1c5yiCR0NOViSAT+lSt8hwe/Q461GzjB28nsOlPklFX6Eay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P2Uke/fp+Vex/CC/DNc2Ep3C4jKgHjsa8mu1ZYjjo4ycDPH+RXQ/D28ex160XOd0gBHT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o38j3snrKhj4Po9PvPqfS7AwagFP3fNUcHjgmsvx/kCQKOMc4/Custv+P2JiCA7Ic+uc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FyG7gjg9xx/9avgMX/ES8j9CxKj7JaHh2nw7rhCGGd2Tjp2/wrvZF8q2QkYXHJ/nWHpe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EDb0rX1rUIra2A6rGMMw4x06+naiEZSkrI8uco0o67nHaxcBJAy4Cj7xOc5rj7/Woo4m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1x+FRavey3UqiEt5b9gODVOHRkvIQ0TAuQPl55r0KfJola55FXMb6NfM4zUdcuIJEuLiR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5B/n+lRLfPcXUV5CIbRZB80NtEpfBHGSa3dT8LTo8E0sMkCq4IbBaJ8E5z19KqeJ7lXsY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iUAX+njEpI6Bvyr2qMY8sUjx60222mWr7xNb6fdwm0VbuZrPZdS3MY8857L79a0Ir5BbW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sg3xy3i7Lds85WsXTfDsx0OTXLnUrNPsUYJhuk/0uT6etdnounz+MLZ7nVZLpbeztALK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8tKajzK5dObex9a/DnWx4k8FNYtqC3X9nJ5YG70GR/hXz/4+sriC+mMAIeBhdZPGSMHj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NA1UfbLLSrNlibMhUg7cJ6ducmk+ImnSIj3lyPs7pKbZ8DIPSocUpaHTLWNzsVu08e/AHU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0IniyMMu0YbHrXxnYS6F4XsLi3kIOoRSttVgOOcgfyr6e+CWow/Z/Efha4ZTHfW8ixoW2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V4J4s+EWtwvc3yj7flskqAxI/wA/yrFvVJ9znlFvVHnMuoXGr3Dk/LC6buuBg5oZbCzt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UDrmse+a406byEURmOIRyJjlSAAax3vVmgclsSBhnnjvXZHZFXbRde5VywO8qxPHakWY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jP61mCQkLz1GRxUiSOrBhyQfTiqs+xzmuou2K78SD/a54q7Fpl1clSqkYOcLx+FU7W9L4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10ltqn2YDjIHtyKQG/peipYxi6nlCuBlED4JPavQNC8cSWLGHxADPpKHbEi9evtXlc2pi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wnTmshNRklkZSfOUH/V5Ax/nFZyjfVGtOSWjPe9T8beGpDu0qFkyfl3LyP0rnrjxfdHA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kj/Oa8ra4dpAIogg5JwPu1oBFZFM7hTjOCcY/wA5rPk8jXmfc9CGu6hIV/0l8semfStl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oYsepz3rzG2ckqiysADgNu3AV9R/Cnwf4F8e6be2Wu+Kx4U12wGdPur/AP5B9+eeMCjk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QsrtwIwrK7Ko4HJHFdHHqN3chYXjlbHGQ5UfjXO63pus+H9bOn+dZ3ccchhWW3XInCnA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QWei6xdyLItpdMCMkxnavrWzlGOjYlTcleMb/I0vtVxEijzZiRyFHzH8cVGNbuY2GAzA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O1eEYFrOAM5bYXPHc8Vh3D3cZaOVgrZ+6Vwfxpq0tUDTjurG7/wkF25ypI9cNxUgv7mQ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jnNcV50pb7xHOBtUlaspI4Kn97knPBx0qlKS2YK7eh7FoWoKoSUA8EJcIOrAdGHuOoPq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s4+Jf7KfhYHxJfvJ4cuW0ySMSZdBExVQfwr+HXQpgJFXJxImOvGcV/Wb/wQY+Iz33hz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fUTcxQE5xuG4sPxNcObx5sLGquj1Fa+jP6K7bwk2nRQ+XqmpzsmG+djg/hmuqt7iSJo1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09a5S31x0kdJYL5QASDIflHtU41RZopHWYxMrfdY/MOnevk/aWe52wo+6m1udx9pVic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FLDJwB1wa4WHVSANzqRn7wXGf1rUi1NSpbJwBnO3OKiNaad7mcqEVodi91En8W4+gFQ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3PGAcYrg5dWUzMRKzAD7rDGeveuQvvG13YXMi/Y5JIwflZTx1OMU3Wk+g44FW3uer6tf3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SRhz8vJGapW3iOQxBrmCeKUnG14zj9BXzxefGufRL0/bNPvWgY9ApdRz/npRP8fdGcpP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brfqf84qeeV7opYF7M+m47tjJG8ropcj5FXJx71fDKGZsggrlWIwQfTFfIsv7R3hG2lRb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/s5OP09627L9oPwLdkoNUld3XKBwU25rpVSa3ZMsod+n9fI+kWvY7eJzcF2Td94LwBn2q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GRyeASCMfzryHTfHdlqkDSw65ZmBmysUj/Nj0rWTxDpAQHfaySjowIwfwo9rIl5TLseu2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NrnO3Jx+FXc4G8Y5HQMcCvKbXxZboVj+RCTjAOMV1kevW7248t0diM/eyfpTjVtuQ8DN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+/zFAB4GcfSpYLuMEeewY5wpJ6f54rmbg3N5FvDiPj7pOKoQXCRgpPIWKkfxYHFT7Rje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GO4HIPIPTIoCk9K5221DOFRjgdv61sxT78Agg+oHWulTWzRlySWli2rY4PT+VPf7pqt5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VG0qEHbJnHUc4NYzSb5oohw95MlJLdAnA9c4rOnjO7J2EfTOakknbGPkAz24NVi245JBP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Y2VmIIrZ1KvBntwtYGo+H7W5zsaaAnnKuQB+ArpQxx9wn6VSmVpMr+9BPAwc0rtbFWS2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VjvWdP7rNuxTptOkQhpZwB65IFa4jmswXJabuBk5qlLIL7KzQyoucbk7UDHW6Mq5iukLd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vuScu6kKeu4bQaqQaVZI2VuZBk9CSOfbNWLi0uI8fZZtynrz81Fk9wJ1eOb5TI0fOBkd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D5luS56YJrDZHgVTOznIydoxVuK+tghEaPvxkZGOaLJbAbe1lHAU8feJqhOfWWJSTnkj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6qx/0cLt9CcGqsC3cik3KDPs2MUAdMpLkf6TCpHowb+ZqX7L5o4vbY46AxK9cTdWPngj7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SP1rmrjwklwST4q1y2J7QrlV/WgD1CRY7fLSXVuApzhVQdKz5Ne0+DKy3yxgN18xAB9T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J87xj4knBbkPJsz096qf8Kj8LTEGbVdanJOctflQfWgD2GLxHooBK6vE7d1M4Y96s/8A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KQMghxj+ua8ttvhV4WtlXy7+8JAyA1wxHtn/AB9q6C18J6XZ/wCpnlbA2jdLnigDqn8Q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d3+FNGr3LgAS7cgDrisv7DBGpCHg+rZJqs1oM5EjjP8Atcf56UAdHFrMljlnbzFzk4bn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dguw4zz146Vw8thMWz5xZe+TkjmrNvEIlwzY56kUXewrK9z0m21214LlMnHBGDV3+2LSc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2B615FcfaHJaCVcDgBWxU1rdatCMBlUE43ZwafM7WE4Rb5mtT2GNreTBIeMn2zipykbL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5a8rh1bUrfqRLk5I3ZAFXl8UXBG2aAqP4iATj1p83kRyyR6EqMCcSq2eh8zcR+B+lRSxO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v5V5vLr1o75M8sZx0BI9a1rHXINhCXefTe+T1o5lsw5JdTrWtICMO6DjOc7f0rOm0qykz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gEGs+PVVkY9G+bH3h/jV5btfvCONs85zmk2uwuWSexnPo1qejFh67MVVfw3ZueVI91fbWw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Rfx3fp+FV21BXx++QdsHgUhNGNJ4XhIxHI68cDJI+hrNl8MzLnZJu55BXJrpFvZMcPG3P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9ufb0bjgkAED8aB2bPO5tAmjblVb/AHlIJrHuNFjYbZbKNlzkYQECvS574gNlVPJPK81hT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5APPSiyF6H8zP7begun7VWgeAYSXtdIUedGq7lznJPt0qv43IL29vbgLFCojKL0yBj+lN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j+1L8S/HtyzXFppV7Pb2bsCdpDFF2n2yPyqHXX8698vBO6TLY5OOa6CJOyGaNaCOBPlI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LW0XYdy8uMNz0HpVPT7cCOIdWIznsv0ro44wFHt0GeKDEZ5KM0EXAJIZh6gV8I/tf+Jo4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wGCqknk9P519yhJFlurkk7IIWKjOBwOa/J/4z3N741+LFjpUbPIk+rLFheRtVwCfpxTn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oZy1mkfSvwO0NtH8EaHZyBhcakx1u84wZMncAw7cDvXu8OrXNo4+xajqFqyt8ohu5Ih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ZoFtHYG5WP5Y7a2j06BQcBcKA2Pbg9PWpmlKSFmY7Q/IyQOtcNGnH2fNLdnTXdo04R3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LtUsRdSzzec7O2HmO9zk9STXgXifXriS4kvjHbMxO5S0Kkg+xxXR+KNUWYy26yHcpJYD6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BY2KSncSQMHnitTRbJiat4t1iSRoXuPNgdv9WOEi9eBW/wCGNLvdaUCO3acHk3Z4WI+l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+M5Ybie3MGkDDNdMMeb3x/n1r6ttfhV/YlpHa6c6QW6r82PvSkd6wu+4XPuW2v4y2FQx9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xkTt06AkYrmhcuMnzYpPQBTSzXUuABGMldwI965j0/e2R00GoMG+dXkA7bjU8uq2ygK0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VyFpfTI3+paTHQA80661q5RwF0aWbnG5eaAasrs6ttRkhTKbiOoGSxHPTrVcazNKNm4x4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5EIl8213AoCDjp61MRYXQwIhG3rjB/D/AD3roLW5WhvbsSArdZHGRnNdRHrE0cQLhpTw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hawzBmlPqRzXQR3VpGqIm1iSFHO7JoBaGxba8HYF7ZgAQPu4NXpdYS4+VEYenPf86wGm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+XBq1Z3cCN86Lnr0wR+FbckTNSd9zTj1GVCFDFdxHHf+dI8upuytHOyqT2GQM/gaJltp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e36VkSTiI4EwAU8Hdtx+dHLFFczdrHeafFqJiBku8+wOP6VcN9cQAgzlsdPlz/SuU0u9D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WAH8q1xqGnciSTc3Tgj/CsOeK/pjvob1nqQbJkk5zx8v/ANateHU5Q2InYrj+5kfyri0u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uGf5Vo2d75ZOBvA6cgY6e1HPH+rivra52sWozKQVhUtnJJUjP4VJPrtyBh1RV9siuTOp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DzimMZJWAeViOpHH+e1CnC5z+1lbR/kd3aanbum6V2DZ/hYkGtKHWFjb90W2+ueB9a4E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PbJotb2aYkhdg6ciq90ftJPr+B6MmslmHzvn/ac9atSao0oAZmxjHDferg4pCTktyTzx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IHoT+ZzSNYTfwyOmF8w6M4+khFIbzzMByzAnu5P9Kyvl9R+RpQF4OcDPXaaDUtMIZHyF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CCM8Zx7VjlCGcrKVYDA5OB9KyZLm+ZWRJpGycDnk0A2dLFN5TqQMgnuMg0+7u49yhliVv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d5hHmMpGecnP6f561dubQTyRliV2jk7etAFl5lbjcORgc4FVlflPQck5yDS/ZgFAz06Y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4GOvNYzjZhF8uiNJTGccjJ681KIkJBDZ7gdqyPszp92Qkn8P1pfPmj7g5JGfXFa8q7G3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gfXjrVR7dBnqMc+maYgnOMk89MDGaseXJtJJ/A96LLsO66lBkUNnHI6HpQwDDDDI9DyK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9aYzBRknA/OsbPsF4lSWF2+YDJAxjP8AKq21x0yPxrZ/d/5zTHgRiWC89+TWUo31RDh2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PrxmpBE8pCMTjpyQcc1eMcQOCvPpk07y1QbguCBwTnFRZ9hKD6lI6FCRu85hnnBGahfSIV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C8n6VfjluZBgSoqHoWAyavLbXLqCbiPGOwFPlk+had9jCXS7XgOks3+90/HNfl9+3F/w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pd54i8L6XDoHjyGBmF1bRKq3zDJ+YDGcn+uPQfq3JbsgKsS4JzyeD9KoiRUbcGKueMgH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1q2FqqrTdn+ZzYmailGcbp/8A/z2/jp+z38QPgP4rv8Aw14x0a7spLWdo4bl4WW3uVU4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jVxhhkA/iK/0Af2j/wBk/wCFX7S3hi70Xxlo0A1EwMthrMESpd2rkEA7scjPb2r+VT9s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gDqV9rOg6dceIfA3mvLBqFjEZWt05wJABxjHWvu8vziliYqNXSR4lfAvl9rQ1Xbqj8p3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R1tXthc6fM9vdQvE6NtZJEKshHYg1lOgzlCMenpXtJpq62POaadmQkZBB7jFUCCCQeoO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YDJyc+/NMQ+AZYnHQfln/Jq9jEf15/WqcGPmGeT2x6f/AK6vr0H0pp2aYC0VIygDI/Ko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xGUMMEZFQmEdhkfWp6KPasTVyo6hlIIyOuPpS+HCYNds3/6bK2PXnOKtEZ4NemfBLwE/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dAVW58SaxFpVozDCI8hABI7jiubGQ54WPQw0vZ1o1ezTPp7w1px1q3tZUiw0caZI5xjj+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pHDhnXaednLA/wD66/Wz47fscfDz9kf4ZDxz4l+IKahf3Gn7bDQjCWvr+fp/hX4ueLj4x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ozJY3blbLQbByUiXPV8dSa/PsRRnPESjJadz7/8AtOlUw8ZJa9rnjHiPxQiStZaEVDkk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1W0KTU9RW70eaxkv727w3zD7nrX3b8Gv2cfBekW17rvxBvrCfVp0Elro7/MYe+0Y7+pr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+qCQeB9RTRdVI8yC1kPmQsT0weo6V72VUcFhnJ4me9una9/zPlc1xNbERUaS5Wr/pbs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s9C/4Sq4cL9hOJNO2ZL9v1xXV6tdfDlfCOnn+wzp+ouuWcZAyfcfWun8Q/DLx74dmz44s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2mZFmVOByV/vd856VheIr/w8bHIUahdKcIJBldPHYEH2FdWNynLMzalh5Shy9nvfy8rf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cqxSw+Lo+1jVqNJ2vyp/18/z8C197jR2tTBPaapbXQM9pbnDOoJ4U1VNnoV/aSSahbS6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oZN/XNN1IWcDzyzzx3Esk5uIBEP+PYdQBXbfDH4e618YPFNl4fsI5ktV/e6lqGOLdB0r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35H2l29WdV+z38CP+Fp69HqWp6ZPJ4N0CQjUZi5VbuRxgRLxg9Dk9q++rv9kL4XQ6vo/9h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9u06/B22ABJGT+f517VoWi+FPhT4NttAs5ItK0fSrZVlk8seZeyY+aV8dSSOPavm3xz8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eGN1hZFjG+oMf9IuB0yv90f4V5eJrylUXKn/AFY9TB0nGDnPqfTngLQvhtYa3ZfCrw6L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FzAyqAyhgpPucCvhrxf8I/E2v+NvFvw2sdGvNS1rS9acQeTAzRldxIO7GK8zt9e8Y6R40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oDX7G9EkWoRyExlc87jX2m37Ylx4C8N6vc3OiabJ8Rr9gravHEv2kkDks+OvauuLairm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qvgnxD8MfGmo6X4ht77S721uCrQOGtp4yvUAnGR7Hjn6VqadPaWt7dvbzOy6jhnMjE5J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/wAc678RPFV/4i8SX099qF/KZXaaQsIgT91QegGRWB5pibfGcFT8npjNNvuUo3VzyH4v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GFhDd4lGOmT1yPzrxwFN+1kI3fMp6Zr6h+KNnJqPhe2v/KBltSMnHz4GRg8eufwxXzh9l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Z2YAD5EyGrtpTvBPsS09kZ0ku7CoMEYHGecU6ITMcgHnjAya6qz8IajKwZ9PlhDnIYc/j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KlVQ0l2kHqrDIqvrcNiJU8ZJ8yoHFRR7MNk7iOeMY9auBl4ycgdicVsvoRVmXdvIJXcq7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5IGcA454qfaqWpsqFS15xt8jMF3gYEeB6BsD+VCXCBuI1TPVgwH9K1P7P/z/AJFKNOyc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6PaeRp7B/y/19wQyKcHnrnlvxq8WD43NkdRk5xTY9OOAQ4/75q2mmyuQOx/2eMVmS6NRK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VCjDAjjk9xXa+H9TeOQKFbHAB6ntWRbaPaAL5hDHHPGWzxXeaHBplsyNIAArD73BPFKV7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nY97tfAckXhm08XGQTQx/O0BwXT3NZ9v8Sbe18y1tIWuLg/IEQk7PQVm3HxCMOlnR7CU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Rc+1d94H8C6Toa2mq6lCs89+fOKSDIXPOBmvGTnztYzY9n66sJH6pg1dvqUtO+IcsZDa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wF1I9z09a3bi78GeLk8u3to9Pvj8znARj+dfWXgl/h/cKLbVtI0xEf5WDQjzOfTj3rT8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en2vwTPLpepyDdmKTbGCf8+tbRhQk1KnUkvmyfrlTatRjL5I/O3X/DU+lMZIV8yDJCzI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kpkfax2sCD1+Vh9fwr6x8QfDbxh8PmnsfEtjNeaUHMcOorEZF29Ru/CvIdS8HWd7I9xpE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nPYAV0RrVKXu1tV0kv1Mp4SliF7XBuz6xf6f5HOabN5Kox4AHJzjHNfvv/wQ5+Ip0P47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r+kySxqWwrMCV49cf1r8LrH4f61IELssaMcnJJHvzX6P/wDBOvU9R+Gn7RPgPxC0nlQp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UBiMbh9azxWJw9bDyoX+5ExyrF2UnH8T+5ufxFBEzR3EEru5OHyeeayLi/EZMyxSurnhU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XesW0F1DaBo5IkkZymCCyg8/571t2zvAMG3WRsZIK8j6f5718j9v5mii4Rs9yCC/aVVi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AEdD+fSrjaqYFaGMlsD7xYkn3pZtOMv+kRqEYjJQdPoKr/2dLDieSNnGfuDq3NSPQjEw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CAbc1XmOB/x7+YO7MeKvx3MIcIujzrkcsx4NRXGpoj+SdHkcH3H86BfWEznLu20+9AS5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aWrJ1XwnoetWgtPttlaDGCwiBIro7uTTACG0SUO/UrJnBrNaGzx5gsJ4gDkjOT+poD6wj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+THDYad4giZhve4gHHTNdxb+B/hrOqSXXhqxhu9uWSH5QKhkME6xm3jvY1zg+WCFP4U25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kU71yTKCX+tdBx/WZX1Z01t4S8ExxhLTQo4l6BlnIxXNa7odtYTI9gCqgcRiTdgf5FYg8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uT0VcAVh6h4ghjnjBeSdj1IbigpYl7XZqx3dxFKFcMi7s7ux6V1una7JCyKMvgYwfmHvX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Z4GDFOCwwR/n/AApto7LJ5kY4Bzgnp9cfWgV1ff8AH/gHr9trV1cAA5RPY8/n371C18vm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XGwXd3tB25HU7WFNuNQbblRhyBuzwRn2oC67/j/wDvoLi7ZiYRtAbgbyD/WtIX2oxYDyl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JvENxZjMc7Lk5xkn/PT/AOvRD4taYj7RcMSOgGRn9aAVrWTPbbbUL6N2aa4WdW6IcDH0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IBGWbg7zmvGJdQmvIk8i7FsSQuWbGR71BJNqdo6/8TASoeT8wAzTu1sFr9F93+R9AwhG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35qdwwHyMh9B0rwzSvEN8shXzoyQcAFtuf84rso/FNyigSbSMc45ApGZ2LyXitzHuUf3G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1IFxDMoJxkrwK5eHxRA/Eqkc/eAwBV/+2bSZW2FycZ4IPTpnNAHQO1hJhoXJY/wt2qCV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49TXCnWljcqM7t3GMZNWrXXn80KDyT9055oBaHYQwtGM3IDNnPFQ3MyJyI3wO4GcVEl4l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wyeKrSXsTBkjkyw4xwQfY0ARS6pbJkSMGwcbWXAHtSx31jOMAKhPG4AcVlTbXJAjQEd+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49qANu4tIXyy3gGDnG6qIjaP7kpcZ/vZrHYCb+J8dcKSAfw/CmKwhz8txjpjqBQBquSB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bgljwBzVM3KYJ/eD/PpSiRHBOcjjOQSeeMUAMD2mQWC7hx0/pTvNtsEDbz2xwapFoQfm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Pb98AepbgfpQBoxQ4O4HCsBwDn8jUj+UgGZSMcj5ienWqIkhAIWZuB90HGf0qtI/plsH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LRudrNsZn3epJwfb2q1BcTMVxCxHGT/e9a59pbhCfLQEj8xUEmr6xACVhHHHIBB96AO5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x4yVFZ8tj5jblmA55BPSuKbxRqK5EtsynOMgc9s1WbxPJkA71PfJPt7fWgDvEtokyrSl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UptI5B8lwyccfMVUVw9rrInIAzk+prciuJDt2OF5/v4BoAv3FpNCSRdbhnnkioEuJVUf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l1PGgAZlIJySrVBPqMCwbULMQAMKMnig6FCCWqGSuZ2xsQA8YUYNQiKOPGQy88FWwDWZ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n2g5O5flP1rsZIhNF95V7AkdKBuFPsUUJKjy7p4wOApfBNSfabuHn7SxHUAkMcdqznsJ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OBVBrO8VsmZwCcjjA/lQT7OL2N863LGMPEz++aaddQ5LQupPTBxXPiGcdZi7Z/iGKd5d0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ORmgn2eujNxNWZicMQCePmI/rVtNSlOMS9OMEkj+dcoY7oHEkHzew/wDrUhWQDlXU4zx0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Bkzk7sdSGyTXiHx+8Yw+C/hT4y1+S7aylttGmkt7lCQ0TgDkH8a7Z5ZYct5rbVO7BGT1r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jv8Asb4IHRIZWS61+8S2IDEM8Y/eSAj0Kjb+NBEqajufl78GbKb+wNf8Q3W77Rr2pSXW9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rVuB9p1psAkYzgDg4yK7LQ9NTQvCekacEEZWwEkmFwSduefzrlLCMNdPckEnzSmOp4OO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1tlHtH+6Mc9a1zlV46gVUtUKqM9zuq25KqSOwzQZnL+NNdTw34V1zVmO37Pp7KuOCWcFQ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IT4t+K19qcg8yLQrZpy5GFEkhJ/P6V9oftE6wkHgMafHLtk1SYytg4YpGM18z/s46J5O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r+ptsLD5hHGe386xxsrQjTW5NJOdTQ+jrYlI/MORvcuc5PTgZrI1S/Cx5GAdvAzg/Stj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AMEDgZ/zivLNf1Ax8qfunHsMcn+Vct3ax1ta67nC+INRW0nneQ7ndCFXvz0/n+tanwg8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VLeZkaO7E8qtlhgNnB/KvKNVvTeawhkbdGJuVz97k4GP89a+0/2ZtAhGsX+oSJ8sMO5A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ysB9Zx6Jpdjp5tbZFiWE+WoiXy1KrwDx9K5PUsKowflXPJ9BXoMwRzIRgqzls9jk1458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BvEOsvPi4WyNtp8SfJJLNIyqoVvUdayEe/wAUMGRhlyDkZbmroTAwu1/bd1rnmhuI+bmJ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a0XBEkgf0ZulB66d3YvSSeShaSPaBznNczf+K9Ls2/f6nFbqvZmyRWrfzRSRmNmYp3IP1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4V1Vy16Ji7HBwxC0DLj/FHwwrpFDrtrM/TGcknP1rr9O8SWl1Cs0E0cqkZBHQ88YryofC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taISpypLEGu8062s9KhWC2tIdq8DOT0oFeKOk/tNZ2wN2d2OAeasC/EbK25vXPUjoc4/E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gUE8nuc1fhurSZ1ygODjBHWnHdA7WNdtZBUM10/y8bWBFRt4gRE3KzMT3IA/z0rNvpdO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Ak/jWIyzk7VWJoj3zzSC1jrLTW2eQSPcALu5jZxn8q2bq4F1GjQqucckk5FeepDFE25w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EOsXCN5SBVToCB/hSuu4X7nfWkd95eI5lXIxgmrtrbzK586cMx4+8T/WuOt7qVnz9p25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3G5WWRj6Pgn9aLruF0nY7LdNbtklSvoD/wDXrRi1K4AURhQeASc/41xEbXMpXN536HNb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zjBwn60XXcL9jt7SeZgJJHGSc4z09v51qLq0EKlZSp7kBgD2ryNprkSJ5dxM+TngkCr8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zjIw2M/WmY1Kd1dLU9MTUrWdgI89fu7uO1aP22CBchWBPQBuh46V5Hp5dcN5z9ehbkVo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CnOCaVl2MVG9j0aDUnZ94LKvA4JIGK0m1JmIKzFAD+XbmvOE8RQwRbJJEyo5wOtLD4m09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0xjjFFl2HFLmR6cL+aTb5d2MjGOeePar0V/c5UGfdzjGa89s9b01WJWYE9M4OK2odXid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JA/xpnYj0NZVIRZG3bhhiD17cnNSSXEEat5afMeMgcVx0WoRuc+YVIHO7gVIdQ3NtDhs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+mh1FrcXMjcSKqj+9jpkV0EJgbaJpQCeCe/8ASvM21ryFxsbn360kessfn+73HOKAWx6g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I5waaLZgcDp+VcTb63MCo3Ejr9eo+vrW3H4hVEy6n275oGbzQ8bSceoBqo1phi4POckn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rkNnA4J5zxV2PUEk4LYycDgfWg2lazLkcMxUFjgL15zxUqplSd/TsDVi3CupUydRwAwOD/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suJSrFj/CxINbc8TyZVGpMz44klYg84POM80htlLlBGzAcHA61rW1xaIxZAOfXJqGa9SF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xXBGOe/8AnileAo13zK7/ABMkxRKciMowOMk4zT0IHBKfTcATT7mSxmILXiKzckL1FYM2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bk/3qw54noxrw5U/1N9bKSUiRY1IB67hmpHsZJAVGweoyCap232e1jCvqgPByN4BpYtW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uO5DgUudE/WYlz+ypEgLfu1+bJwozQLOVINwdRx1FTzeIfDotT/padMcyfhWHL4n8NrF/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FL2sB/WIsmaJu8zDHYAGq7W6Zz9oK8/NlBzRF4l8OXAwuownnB+bBq3HdeH5yM6nbqp4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nQniIPf8AUr+XZowZ7wFx2yoH5Vh+IfDGh+K7VrLWdOsdVs2XaYdQsob63YH1RwQa2bnS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+rW5wckC5Yd+/NbEdtp6RBLe9tHK8cXBJP601O2qTBYiCPxY/as/4I+fDD4vR6j4t+G0s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CWsZOk3LnP3k5aPJJ5G5eeABX81X7RP7EPx0/Z21a6tvGPhTUJtJSVkttf0y3a5065UE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MHnkV/f4EIGzquceqmuO8X+BPDfi3T5tM8R6NpurWF0pEttqNnHdQtkEZKsCM8nB6ivV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fmj2ZlWwmHr/ABRs+6P826SCWElZEJwcFgpGOvUdQfrUGQSR6HB9jX9nn7Qn/BIj9n74s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4E8QzbnSbSCqWjMck7oenJwOOgr8RvjV/wAEgPjv8Pbm9k8MSWXjDTosvbyWEJjnZRnh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9a+kwudYaukp+7I8mtllWC5oNNfifkFsQg4AGepXinrERyDgHse9es+L/wBnz4v+A7ma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F9rSLaPLEPocfX8q8xktb61YxXdrPBIvysssZjKn05FepCvRmrxkjglRqx+KLGUU0uo6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YzuYcgCtLruRZ9iBiEGWyATjkUEgAk9AMmphpmv37Yi04kdF2gAmvWvBX7Ofxz8fzraeF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wrrImnutqyscBg4zkceldbrwSvf8TShg5Vk2na3kePbgQSvzY9K/Rb/gmN8Ox4//AGsP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byTV5JNu9YjAmUP5nivXvgh/wRu/aL8dyWt34yt4/A2mzkSlrtSJQvBbIYEj8hX9Bn7F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/snXo8SQGXW/GE1tGlzqs74RGj3ZCgqSQS7HgivDx3EOFpwcZfFqtHd/kdtPAzbtf8Dnf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DxPa+G/F17byaro+mQGyltVQvBbjA5X8K/JbwL4L+C+NQ0XQ7xNN1l5zHm+BSSEnqEz/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pjxH4Vi+CnjLWPE15baboum6dJqEE9yMxSMFJAUe9fxm+P/2ufB9r4omh0zwpNc202pSe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A2NykfnXzDnjcVLmgtGeioSpLlvofUvxT/Z5+I1iJLvw5fJrNo7+YJdPZftxz3ZOUPHO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StY1vwbObHxCk1xexMEdbuA29zEAfRuDjnkMBx0Ncx4b/bP8S6NH9s0DVH1HR3lYx6Jf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Bk7A8du1fVHg79oj4F/GS2gs/HOlWeieIZoxBJLOixoHIADJJjPPP0pqvXoStXjb5C0a5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/kXfBfxasruGO1u1N9OriC00mZPOtJA2B8wORxn+dVvjP8KfhRJoL+ItVltfDes30Jn+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GRuT9T9a5f4q6R4M+Edi+v8AhHUrTxHLdxn7KLaQGK2LDgg9eK+RdN0T4j/GK5e81y71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l3qtyWexiQk4C4ruw+MSd6Uren+RhPDQn7yf3nkejfDTUviF41g8M+CbWTUy8/8ApN2I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zdPWv0s0K78Afs3+FV8MeHEXVfFV3Cp1W4giBuZJcZ+eQjhM5GP8AZryrTdX0bwJo7+Ff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CahrMyCW41CTqzM+AWXOcKMAc5zxWO9hJqJNxMPPuJPvysSWJ789u9Z168q9RSbuTTwk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4n8Ua74wuze+ILuRLQsWtrCJv3YB6cD+ZrEuNEMEC3tzcx2tgRlEkOJSMe9Zvinxx4Y8F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DxAh+4hPQfrXzZ4k8a+IPFcrGK9aCy35jiR8LjsK6YwSSdjpnKNrN2PW/EfxOsNBgltN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gAkdR1r57l1/U9Xvpb/WrlvLLF1LuST9BWJe6lZ6XG/2lvtN8SRtOWAI/n/9cVwFzqd9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HPCjIJH0/z1rtPHq4ilSk+Zney6/Bd3RttMUuScNIvLntye1dZodsFlV7y4MrE5EJbO0+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yyxERkn756k+/wCteg22+C7LqCx6l+w6HIoOmhio1FozsdWEGr6VqOkNHlEiMvA+YbR6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2i6UHSCwV7iCUwncM9DXuOkXkZvZWnkAiuEMLk/7VeU678PNOuNTv1s73ZukM+MEryc8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/tGXL8R5GXati6jG0bTgiufufGdxNnFm65OSS+ce/Stlfhsc/wDH+M5/ug1bj+G+eWvc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t79SvruJWiZwh8Q3RJyxGT0L5xUq+IJ8YJDDvk4J/GvQU+G9lgZuQTnsxBNX4vhvpfG6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um9C1jJ1cTJ3Z5umu8AFATjoWz+tTjXx0MKn8jmvVofhrop+/5jZ44lPH61pRfDfQQy/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ED8OaX+z9vwF7TEdjyOLWWPzC3yfQnj+ftWhHrkuOLQD0PJx79a9vt/Avh+MKDayHA28y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4P8NIVBs5C2R/Hwf1p3oC9piLXPnmCbVZm3wozA5+UDAGe1dPY6X4i1TEcNrJnsQCa+lNP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10uMDH3mGQPf9K7K1TTtPRWjSCEdQVUHpxSdSklaKD9/J3Zw/wAL/hM63llqviaXEMTi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RkGvoXxq6wPaz2qQWulW0IQb1XcMADNcG3jnRdFRpWkN3dEnZDGN4BHbivF/F3iLxP41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AbKQplQR6GvNajKV2tDpV9GviN3xZ8XptHL2ejSLPKeDd7v9VnHf2rO8J/H34h+H7hbp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iDsFQE5xxXGJ8PGm2TXDPK2fmjGcmuotfh1bXUYjEpiPA8hFO7jjrXYo4VLVDX19/Cffv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N+LbKDQfHNrazb0EEkd6FYDsSrmuy8YfAjwj4zgbXPhprEWn3kiCdbBZR5LkjOABx1zXw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jeOEIwP+umUmRic5wP8AGvVvB0XivwdcJPpur3qRB8rEHZ4sdxt6/l0zXK6lHm5YS+T2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SStLutyxr3hH4o+CJHi1TSbmaCPOLiCMyxsAeDitT4cePPGfhzWbfVI4ZLb7JKJB5dn5c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9DX054W+OInij0nxVp0dypARroxh/QZPpXsmg3Hw51shYbXTt7HqY0JH4kdfpXPWnRpt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ssRjoLkTuvPc/pU/YX/aMk+M/wAE9C1mS6WS/wBGs003xCjMBMZlUKr4P0wfpzX2emux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CT0r8Of2DfHfh/wRq2seFLeWKHTPEciSbQQAZ/b/AD3r9a7ue0jijmEr7Mbt+4gHPSvI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VkR7OpL3p6N+R642veSdv2iQfMcjmtyPXUktlzIxIPUjg14XbavHLtU3CMowdxH5A1oXX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jH+6vOfpiuaUFfUylFwdj2BvEKREBskAZ4XBPpz+FUZ/FFvuwqckYyecV5JD4na7bAHO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etaF5JRvZsZGccig4jr5dRM7mVXOeThunqeKrvq7MrI0ROM9D9ccVx0d9Mlz5ZVimSMgH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eQ6qwHORxQBJpmq3FszuIi6gkhW7fr3qre62kxk+1okSEccZ/wA/hVbzSpdHfqewH0rn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uzqTxuc5Vev6f40Ac1q0+mgyTWt1LvGcIvI6/wD16wrea6ZDP5azENw8hwRXUzWmmW8ci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28E1xt48L7o45HUAggRnA/wD1U15gdLbeKrqIC1kjj2ngEnO0DvXU6ZczzFSkqlGGSC1e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khKtgMWyeO9dvoFoQVIdwoO4gscYz/8AXpAd+txc2xXZltx+bPKj8P8APWtebyPKjmnP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FZ0MtqqBHDEgYLZyajleFjkOWCj7p/nj8qAMHWbqBhtSLkjKnGMDNZlpJZmMSTDa4b5Q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iFjHgtGSOBzwea5MRyPOpwRGrYPHB5HvQB61pMVrd2ysp788celak1nbbljdgV7Ekj8j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gjBBPTg9MVtSPG6AMrb+x6mg3ptKJA2lWLEbWMfOOJKedNjhUmK6YHHTIqKUZjOJCCOc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VnYjsBmgwOrhKgFZJiffPWo21aCycY3N8wBwSR/nrXEXck5x9mDEn2IrLmfWlRyUyAMg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6N2W4V1EZPCDqfwqpHq6fa1BDBSfrXjcV5rhdfMdkiDkFfMxnmlmvNUS6jZVbyum8A+1A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MhAJkDLwhbBHakTW5UkLGJCpbkk4xXh+nR6zPeLci7/cqfuEnAq1qT+JZJg0M2LdDkc8n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23yAcBj1w4B96dDepICXk46j/ADivBv7S1WDaJVJI6nHB/WrUGtago5Y4/u+n6UAe3tcLE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VPP9KwLzxCY3CKhJBwSucfzrgINQ1GQhmkwueQSRVp9YUjypY/mJx5hHTpznNAHd2+qQ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MTn8q2EljC7wy5xkEjIP615VFKF+ZJBzzhT09qsLqVyCNsjFQe5ODQB2V1eqpOQBye3H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ZGAeP8muajunkGXJI988Uj6n5O1eRzhc4I/OgDrH2IQyMyqfUn/PapDeRog+Y5HBOAK5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6ZZumGyfyqUXM5LSRqhhJ4DAZFAEt7r0VspMLNLLnCp6n6Vn2nim8mcrdWPlpn5WKkZp7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5bJUgYFEqQSqEnKoU4BWMjP40AawvLe5QiWAop6ESjNYGo+H9Bvcs99dwMemyXIFNDQx5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1RuXvG/49BaNj+/k0ARWvh6xs33WusXrjOQrtxXZ2JeIKCwl/wBt5s/jXDQya+HAkt7E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u8yEz+WjYyTGx4zQB2rRpMo3mL6BufzrNmhC58tJHxx8uGFcLNpayFvK1O6h5JX96eKr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UXl9Q0men+f1oA7xUv1BKB1AOQHAJ/lVS41XUoDtaNXAIBJRSR6n/AD6VzkGt6tNhfNQI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qcqEecwbPVQmc0Aaya0qgb96scE5HGe9POuQkZ3glj90gj8/896y7i8ilQGCOOFiBkuA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ruawfTZwDlUk+U/nQG2x6QdajA4jLf7rYpq+Io1IBimXrghwcV4t/anj2JiJvDtjcRhs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eh1m/cqL7RLmBlP/ACzkyAfrQVzz7s9gOrmXB8x1Hbd2qFtQZjjzBn1PI/LNcKL2EIuU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PvUJvoScb2ABwMnJGe1BpCfSR2ElyXOGYHpkA4zX4y/t++Jj4x+Nfw4+HNrIXttIuEu9S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EzOG7DKRsvP8Aer9SdU8Wab4dgudS1bVbaysreF7l5LyXyUYRgFgDz2NfyNftR/tTeJdR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D15OIbPW2t7K+lfz7aZEd0K7OPu49f4qcVd2OmOHWITs7W8r7n6w+LJorVJFjGBDbi3jU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0sN5MZZSC0+7BHqc1+a2m/tf+JtX0u7t9Wigkv2AFjNby+XI+epKt8tdP4K+KXx11DyF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jeIweAPrSr4hUbWV7nFWy+rB3Tuj9PreKQqMIT8vpUjDcCvQnjpzXmvw68LfHTxRHH9s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dfHHI616xq3w4+KXhuxuNS1DQobi1tIJLm5ksdTS78lIwCSwxnvx9D6VUK0J2ucn1aq3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2H8RrDRNQHhe3cnUrSBLKKNG3HzJTjgV6/8ADfws2ieFvDVoEKvBpyPKqnG6SRQSf1r82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b9o+wOoO01ofERu543O5Fht2J2kn1CYr9Q7vxJp2loqRSEJEoVQjEBABgY/KufE1FKtf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3cr9LW29e4/xE8sMToIizDIBHtn/ABr568S6hJbrPLKhwqkjJPNd/qnjXSrtpFN5jqOW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/pmmRmOO7LNK+FXOcn06+9Jb6krXbc2tMVNUvxcfZ5S4cSBfN2o31r0e6/aK1T4DfZ00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0NszxvuC8DJr4y0v40XVgY5xowlWE+WT5uN/oT/8AWr1Sy/aBtH08NrHw/t9Se3/eWzTP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2K5X2PqLwb/wUJXXdf0vw5d/DzWl1LVb1bKzjtc3Hnu3bbtHT616l+0n4l8TSWeh6Nquj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2gdOk4Zvqa+Arj9orxDcTw3Hhf4eaJo9xbuJYbmMLHcwHsysMMD7givXdZ8WfEjx74Duv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+M0jCaCBY7yMgDHHHSpagw5Zdj9l5rt7jI80sPQDFRRBEbLxuR7da17XT0VhkqDngnitcW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1HQj8KyPVXmcpcJDKDtV1OMYI61hzwBM/KSM+mQa7yQRw5DsvHcjpVCSSxZhvK5B/u9a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D5oZTjglQSvHvUTa3DDlvIYgdQR/Ku7kGnNHwiNgdQNrH2rnbq2s3ZtsCEnkgrnigV+p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AX8knrv4HPpWj/aNhGuVu0YkZABrGuNDtrjJNsIec5UHn/Oaz/7DghbYkbyE8DOaAsrW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FyzA5BHB7VPb6va+SAszZ6Yzk1yl/pN5b4mt7F5F68qeTWUsWrnc32GSMjj7pyOK5ybK1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08uK4KP05Yc1Ba30Fphrm5kfB5xgZ+tednSPEc04k2vDEXx93+YroE0/UbOPzHXzcjlQ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dz4u0aJd32wxsvYnFNj+KejQwtG14jkcAh8t6V5benTQxTULV0J4yCASc1wOtTaNZEyW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aBNK59G2XxL0tZjIZpWXPIJyD/nFdpY+P9K1Xaqu6kDC5PWvieHxdfQqRaaIXA/ibaDWz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Be60lo2H93GaATPuu11FsCWKPzFzlSeprWh1a4uSY2gzjj+7/WvjTSP2g7a13JPp1yy9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0rpkEi7dMuOT0I5P0/St7ruVpsj6zbVZLSUKbRipPUdsnvWtHd293Hl4CpPXJ4H+c18q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fm3OmzAgZyTtI6cn86v2vx50G/cRQ2ssZJwCZMCi67kThfWJ9EXEUcsnE0ZBPTB49KsQ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88Zxk15v4f8AHWmX7I5aIZ6Kecd//rZ969f0zV7C5j3J5Bx68ADr/Si67hTgoq5I1nJGF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fn/WtW2g1RIwUkgUZ4Bwcj1oS6hvAdk1uu307Z4rNuXnBMSXsS7sBQWP8qLruaeh0EU9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oIU9frVmwlufNZnI4bIyfevL5dL8QRy/utSLAtwN/wAvPvxUV7pnjlYSbOTeCMhl5B/HF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qrBgzNHgDnBHHNU/+E48L2cai7n2uBklDg14YPDXxF1Dcbh5Cv8AdbjjPpVWXwF4mc7J4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VS6kUK6Wp7mPix4Lj5M8mV+VRt6/54pB8WvCVzkZkx2G3rXg6/CDW7tlllu4oEDbtpGMV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ptfxBbQyqMnLKMfrS9rHz+4XMtz19Pi34Vkl+zR/a1cn5XxhTV+P4j6HI4jSa4DnkckV8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DD/wkNvLeKeDGo3emOv+cVyl3fW1mphN281wp5eNOD/9al7aHUTcbWZ9pad8TdGs0Mk0r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D/Gfw06E+QrlOh3nB+n+e1fCSawZVKl5Tnqd2KsW9+IlKtGxB5+9msPrKvb9DneDT1X5H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MskUKIw9ScfnXEat8X0vJGS2liXBwo7n29v/AK1fNKzwzHARwT3z0/Ws3ylhl8zc+4Nn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xSwSTT/Q9/m+I2oIWZZFZgc5BP86rL8Tb/GHn2gHoDgrXk8ElxMArqyL2JPPWpXtIk/eE/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9Zl2f3HfDCwsv8j0eT4hzzyjF1MctkgMTUF54rvJE/dPMzHjJOR6/wCPWuAii2fNHGpP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lydmFjC8E7R8tZ+3qPSz/E1+rU/6Z0g1TVZbLdLdzQqc5Gcd6yV12aNCrvcXJJw53n17V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220KLkngrjFdRofgNtQiLzW32fnHKgk/p71Sp1b3S/Fh7Ckn/AME43TNTkknidTc7N2WQn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9P03WoI1dLqFtgV3P3f5VnaT8LdOiCSyyXHmLyqhcA//AFuK9U0Hw+9tiNEljiXI3dM4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6cHGysc86EehnJ4E0tGPl6kwbPTd/XGK2Lbwu0X+q1STHchya3RaW0Z4l5Bwcg5z71Itw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CQa74w0Whz+zj0/Uonw5hQBqs4wMYDYx9KqTeGJJQVOr3BB9XbNdEL6InlsD6VZS6tzh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pdiORdjzu48ByTcJqjnJ43EnvXO3fww1N1YrqII24wSMdc817crwsNyuhHYjihXiIyChA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2Go2VkvzPkvVvgodWE0N5p+nalE/yyLcWccwcZ56g8d68d1r9iT4N+I94174WeGrwykh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T1IIH61+jCNEpGzywTwArcn6UpeEHBCgntu5NaKpWi7xbT+Y+S+yv+J+YJ/4Jn/su3aqW+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H2H+ladn/wAEz/2ULUqH+HOiKQc5ksvl/Gv0seXy1JVl9Qea4/VJLyYt5cqoegPIArT6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D2T/lX3HytoP7F37PfhBYxo/w68KKY12oTpUTsMe7L/nNeyWnh/4bfD21iuYl8P6DFGuxY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hwKvyQXxZsaqqc9M5xX8hf8AwVU+N/x18MfHzxV4AvPH2vJ4aihjvLHS4bloLREk3qQF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t8PSxGLbUpu69X+o1SaTlb8LH9OGnft1fsz6lf3GlxfE3w/A1rO1u5n1KG2t1dWKsoAb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f8FDf2QfCkUw1P4teHGkhLKVsnS5LMOoBVySfwFfwHap4116WaSU6pdTuzEuWmLck5571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ZL3chBPO5jk16VHJYvVxu/M5PrkovWH4/wDAP6Jv+Cjv/BTTwv8AHbwpb/Cf4Ox3h8OH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8UwR6hGmwJFEgOSrYY546jrX8+vjSaS9cSMCcsSy5Jzkmug+GPhnxR451yfTNFiN9cRWr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yTj8z+VY/iSHaH3ZBDshBHIKnkV6ccJ9WiroyeInOWuiRwuj+KNV8Pyb7VZmRZMqkjea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+lfSPgzxj4a+IUsMOuOdK1GNlUSxZVCRxkr2z6ivl6dc7up/ziq8TPbSpNBLLbSxsGEkLl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pVKNKrHlqRTQ1V7n6ZweFfEVjCG0HXI/EGk7QX02+f7dC4PbaeRxnp6177rOq3FzBpel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bbBtJiYpCSO2Bx14r82vhp8Xta0S4giup55bdXVS6OTn/eTPP4flX2lo/wATLTxLaxCR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ozgcg/eU/THfrXmzyyEG5YfTy/4JvGaPVLVbN8NO0Vjp8CeYwO1Wcjpz78dK818d/F61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hpFOoSMYBNt8xsZxkflWvqbPqvhnUIXlEckYLrKpPCj05/U18V+JtTXR5XdJjLazOYyzZ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wdOlHmnrIzqVbJlK+S/1+dtW8SXkksznzFjkfcFz/KuavvEDW/8AounkkDI3KchPfP5V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zIYrZegzhmHvVMTwMgSFQSOWxznrSe7PBljZ3aLUMyyz77k+YzH5if4TT7sRCQGM7geNu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I5N+8+Z3XJK/lWfd37ebl28pU54z8w71vZ7nkSweJq1OZ31Oo0udorpQCcE9BxXpDaxa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/cHUV49Z6gJ0Ih+Q4wJRyT/nmkjjv5pnUO7noD2oPo8uy2qlZHoZ1mSeVhHAQCSch8e+a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Xyu4jBJYbmHuTXn1rYas2B5mwdAM4zWm2naoODeyLjsMilddz1ll1dbJnpCZGN6xA9SRJ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Z4VHQjeMivJ3tNSGcXNw/GceY3NQG31YHiO4Y9MmU80XXcf9n11rr+J7D9psBnM4z3w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CPGJ8gd/M/8ArV5WsWs4BEM/4lT/AEp2zVhncj8dQQvH6VpeHY5/qlTs/wCvkenHxLZR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+FNHjC0U482U88AscH9K80A1EdYzgdSQh/pT0a7DrvT5ScEbVH9KLw7B9Uqdn/XyPTB4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jaCFzn0P8qnXxdqbkGK0CnOQScEH+dcPbW8kgU+S47Z6L161v2um4KMyODnJ+bilzwWlj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08ev6/Pt+cQ9vvcmtGOXU5wvn38mCfmVSfTHBqvaWkpCqI0BBwCxyR/nNdBDp9wQpGxf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xva6O36pKO62K9tYRSzozuXYkAlxn8q77T9PtUZDgEDknIB/z0rO03SWZ1Y4Przha7W30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BweK45RTfNF6msabTuXLSK0+YFevGRzjrmt/SIbZZm+QFm+XJQc+mKi0qwt2BYjDE9SR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0srdSWBO4dvTJrKV1F2O6KSaRs2cPmHayBlXaUJHB68CtlQ2wsV+ZTgDGPpTtOaGRY41X5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/wAa65bSGXZIsY2oMNx1PvXnNyUr3O+KTS0OdstIaUtO8Q+YdMZzXeaFo2pLFv08Mk7H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9VbulzabaxxGWJSHO0DHc8eldvYiKyuoruDb9mkwducY545P1NXVqcyV3e3/AACpUIrZ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WPDPjzwdc+IZX07QodSR9RvwWJUcfjX9GnhLxr4E8VW8V14a8RW+sWpUEwGcTFeAcFSc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dYsJo4Vkw2CDtJ6H2/CvavDJ1jSL2PVfA+uTeH9VVvMKwS/6PNzkho84Oec4x171wRxM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X0P3za802NmKx7cHG1U2n6dK0LS/0Rh+8sWkZe7rn+nSvhT4DftFPr15b+EPiTbxaX4h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2up4/iU5wT0yDg+3TP2hYNBIWdGXY4DxuM7SpwQf5V0xkpK62OCpFwTudTJqdjCm6Ozjj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EJGBDCTgY4HB/wA81k3MCFW2XJJY8rnI/EVmRqYQ2+YJ244Y59K57pPU8iSfMzq4fEF1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6kc96ni1PUfMJfCpuyB1BH4Vx0MIMnmi+CEdFJ2/5/Cop7i6d9sd2SF6jcAPwpknqUciTA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YOSO1YuqwWqq0v2ndkZbafzPFefpqVzxCsrZH3vmywqrqessIvJe4AfGMd+aVgLFzDbK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RiuRuLfUJ3ZrKfykD9zkng/4/rSJqCswSe4kIP8ACSRmtS0l85xDbgsuOW6kc09LaAZV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cgkQt8zdQK9esvttjbRiSUGQjnHBFZmlSWlmn72QGU8nOMr2q7LrGmwlmlk3EdAOn+e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nWJ7e3Zm5YjOBx1965m28XTRSszHKElccjA6Vk6t4jglUrEMp0QV5te3OrSO5tIsqSc5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tY9zPiaJxujU/MTuAOAea1rTXrF0SEqpLHBzXz1p0fihhs8rmThTgjv/wDXr0TQ/DGv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I5GB0oCz7HtEOpRbFWN1HIIro7a8QwebPIgYAjqASPavLbbSr5VjR5Cu0jJ646/jW09k6R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K8kGg2prSzOnk1OzVmAYbmbpz8v+fekivbWQn5Q3H98V5+96InwwJ/X9KeupqpBViuOwX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PREnjRg2xcA9N3Wn3VxFcDarYHQjA4rjYNWjkT53OM9cAZpVu4AWJYBWOcqSCefrS5Zd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zhvMBhLbiOMnviray24cW0lvuiAxv5x+f5VWjvIUhU+aW5zjnPXPrVWbV1Qqiw7lPVgnP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Ab1nFaxu7JIUTqBkkDj0qUSxurDcAmeDtArnI9ShQkeUADyQABj9KtJqUMiGPy2UZ65/L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HZgGQ9/Y/jWbNaRhS0T/ADdcdc/pVzO/A81dmOz8/wA/Sq8lpblCY5Cz+mf/AK31o5Jdh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PuWUjB6Zx/Spy8hG2Y9O+f8A69QyRsjncxB7dv6VEzMR+8bjsQ2aOXzQjSiRCAfPA5yP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RlSspfHDDdx71z7AD7rEY4zyKIgxJxJxnu2CKkDoV1GWMEFQT6j7v41BJftK2PLALdd3I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8EhueCRmrcV1CPvRh+4XHI/GgCQW1zIQy3KFjyFLfMKsi5msyFnZ3GONvIz+dUGlEmXEZi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z5cjL0+8Rz165oA6u1u3mAeNSoznJ4rQW5XkFQx9GJGa5G3miiP7q6BH90KQKsS3CfKz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aAN1syE/uioz1K9aha3uB/q3A9gmaw11QDaA0jD13da3bHWLVMb1bPq2cj8aAIx9pXG+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JnVT+/UdiGGO9SXeoQXAwjqCeAoIyaxXtvMJIhklPqJMDrQBYS8gcnzTCQGx96p3vtGR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lIJrHeydBlreeMZ6gg/0rNlhY48synP/TPGT/nFAGnLe2UhxAzQ85AUAVYhuU2EuS/v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8y8tE4Gc5YYzTNxjG3O0HqCx9qAOleO3kbiaTOeFEgIFIlkuTw7YPAPy/nXIF2X5opHB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rPqN5kBp2K9gzAAU0r6geipaoMYhx2P78g/zqRrUAblLow5GH3j+tedQ367gzSoCMHJm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alRcR3sSj+7ncTSasBo6jFdO21VG0DjC/zNc+1lfIGbOcNncwIAz1z+lSDxFOWO6ZWJ4y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qW3DOCv7vk5HBPoRQbxhy6s/LD/goz8NPF2o6NFrPgW/kn8X6ltS5aFvLtbG2QDcXB6cZ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9lfXvil8fYPhprGu2WpwPZy67rE+igPcxFh8wY/XNfdn/BQH9sPU9O0bWLDSZzbX15fT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sBypwPpVL/gjT4NvdR1z4h/GDXnuTeKV0jT5rwljMkuSTmnFXdjtoTaTPtLRv+CY/wCz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7StfOpxkMdShlOc8EkgD9K6W6/YH8GWGniy8N+Mb/SxCf3J1e08yFQB8qhlOeMdfev0J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VZV42qm7GfTNYF1rGmSAqwZsZHzOFArmlg038f4f8E3c29Eflzrv7GnxR8N2Goav4N+I6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9UbT247BSa/NPx9+0j8YvCkmveC7rxvrM0UcdzpV4r3RlcsrGLKP25Q896/o+1Hwx4dlz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9Df/AF6/nf8A28fg98JY/GWqeKr/AMViyaWWRjYWB3lsk96iWFqU9YyHRxUMLNRnBS5v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Dw3rGvReLr6+st81+0rAOXwuGOTz7/wBa/UHwf/wT7/ai+MXhzTtdkvbHRNO1WH7TaoNX8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HB6jHGKX/gnH+z54K8W+FfFHivxbaw6nbSapJZaa9+jMYBGV2YbOTwR0x0r9wbbxj4h0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0G30W3RYdJ0qJzCiKo2gBe3FZNt6s48xrRrVElGyX6/I/J7wz/wAEbfikjRT+I/iXDCMg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49uCBnrXvejf8EhPBcIjl8T+ONW1GVBuZY22ISM9etfbmo/GjW9N+d5NHYjJZftLDOPTm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7a7kNncRYbBNrdGfI9qDhj8SPir9p39gf4ZfB/4S6x4v0Jby+1PToyYbmZziEDHH61+T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FXiHwToug68dTm8Vy7JbS2Pmvpw3AfOO34+lftN8Wf2jtH+JHgHXPBWr3mtrb6nIVlEl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etfnn4Jl8MfAPxVc+KPC3iaSW/uYiyR6lZeaNP7kpnpW6lo2jucIcqatc9/1r/gnh4i8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+0T21mHnjkkWEW2OSv1NeSeNG8W+FLbw/Z+HjrMUunxbLi90ywbUEtexbIr1TVf+CkGm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8W/bp0kQxTX9ppTN9pB4LZHp/WvMIvjx8MNSiuToniPVIbdbTzJIriNrVrhiSdgz+NeM6k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FtWSP10uPFAjhY+YwYLkdufr1rkx408Qm4YWmXj7ZGePpWrBbwXSkXaIhxxyPertroEJf/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5/P/AD0r2jmWq1/rYqWmu6tdPi4iG8txk5zXS2XmyrmfYh9Dxj8qz5tHW2beZX3DGQD0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GWWT5eDuyM0D32NUvsYqzcDpzxQ00ceCTkdfrUqTWN3t2A5Hyk/8A1qsiCzOFIc/gAKDq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QkyR5wMk5I9qxTrdkZGCwMSD15Arqzp9rJFtVRyOv1rLOn2duW3RIW/hwO/FA/NmDPqc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7vap4b4ygI0ZDYxxWrFbxFW8uMYPtjFTw20ADbUUP24x0rnJ5eYy5Wk2A7DgDp61Hb7b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iteOGUORIAIz61HcQzR/NaBDJ1GcYBoJUdLnJXeiWBE0t3FBKoYnBADHnp+FeV69e+G7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M5bCscdP8K1fFuhfEjWWkFre21rbbiCsBw2M1wNv8JdWvWP267u7mckF/LfK596B9LHn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DogX5mA+WPIHP0rLj8J+JNTieae68slS4zhccGvftL+H8GkYWaykdwM7pOp6+tbFzpKW6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Vzn8v60DVz5Z03wnexCQzSSydsHp04rq7DwmLg75IAQuMgnrXrn9n3ADC3sJWDng+UQK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HttNKxHkgjnHvXNzSva4klucxHommhWhuIUjVFxgHnt+FUE0S0FztsoXcnj93xnn17df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1bVoijYtpyMEg45wOv+e1a3h7wRqmjT+bdXcT8/IjcgnI/nS5n1YPRaHL6f4S1eWVTE99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/KvTbP4deJr2KIDXLmEHgA3OdvI9a6exk1GKdd1rZkA8MUwH+uK75L6ZYFZrS1Huox+l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8VY462+C/iy7tdy+K7hjjP/H4DisD/hUfjvTp3eDxNfHDbsrdgj8RmvTE8SGFSu1k7YQk5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FLb3ZGuMjkDacH86OaXRhd3TOXt7H4iWUgjuNdvJVQ4G6QlvxNbT+NfH+lRi2hv7qQDj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lF4zeWQCSNk+baSRkn3zXTW2qRSJ5heAFh/Hg10lKyMOP4vfELTzsFlcXZzySGx+WPapZ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UAwPZAf7J+X3HHFdVZT2okWW4urUL0wQGzn2roTf6VAvmk2Uy4/jUYouxL8DxtvHfj2WT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IWIqBU4utcvWV7y9uWJHzZU84/z0r00arpwDTC3smwcjAUj86pxeKbWabyUsLY84G1Bg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HcLW3Z5u1nctKuxJp3YcEqQDx9K6bTPDeqX8u4aUWyMA9O3NdvbXBlmUx2aLk5+6APyro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t4gowMbF6VktbWJS1OAufCepWy5Wwji5OT0JPvViz8K6rLHlbaJifUZ2nFdWH1q+jaSS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g/nU1iNUiJR2kjGfUgfhW6oLcuztboYFj4G1CeT96Y4BnBGM5/Cumg+GTTgM95EMHqAA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WIk+bBOcMPetiC8lII3KmeCA3XvT9gLlMO1+GcYlUPfiT5gCqADHOTXQT/Da2EeRvc7T9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2SE7o2CtnOSautr1821ZHLoOi/dBro9guxfS9zAj8HC3QxraQSZ5yTk10Gi+AEmkMkpi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qafFVvakfaI4wO5ZgWH4VIPiN4dgGXmKkdFjfdVfV49iHL3XZs9E0rRNMsmCm3tiV4LPH1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2mBrONF6hVC/p+deCXnxf8O2zfOL4LnAIiwG+lWbD4v+DJRuk+37gc7fLO00KlFM4Jc/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RgYbccdRyOlPi8QSxlF3MFX35A9vyH515Jb/ABU8KX6hLZJMD5csp9Mc1sW2u2d8wNu3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5UrXOqM5S0e56jFrdhLzJENx4zkrj61ZN7prE7CAWGMbs/hiuAjfzMADB9hjNTLA5OWl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2tiIOUnZyO1+02zZZFDc9Qc81Xku4EOCh9Tg+5rDgMUaENcgsfwx9M1j30shJ23GRk+4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CXWR17a3bKyoVIGcZBPerja1Z+V0YHOTtbBP1rxDU7+6gVjHLIxBz93BPrXNr4t1G3Yoy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9aw9p5GCjPpI+hYvEVskm0LLgnnIz7VoPqcFwFZPMBPIwua8AtfGVxkFrTec5yUOa6a28d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z03MuKfOgtVbvza+p6nJLcMvDPjG0ZPTrWZIl47bASQeDkjHaubi8S3lwM+WY/8AZ4NWV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pPcAZrWFRpaHVTqTSWptf2TcMNxjj/Hb/hX8pX/BeT4dR6L8VvBvjaC3WKLxFokkFxME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9st+df1Pm9vSNvnSAHjIbGK/Cb/gvD4LfxD8B/BnjCOHM3h3VTbySBdzorkjJP4CvTyqtb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6f5HSp80Xofx5XXyXMwzjEhxng1VdwFJ3Dgeual1AsbuQoAQ2DwPas9i7KQB146GvrW3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Z2drXPpD9nDxZJ4W8QajqUD/NPps9qSGzjcpA/wA+1eUeIL5ppbxf+WsN7LMydwHckD6V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y+abASO23r6c9eKp3U0V5f3uoEfuLu4wqYwB3P8An3qK0+ZJtnkyhLmfKczNIzruC4J6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kuTh2B+7jOK7w6dcXLGO2sruYs2F2wtznoOlaFr8LfGmsOv2DwxqkwP3WW1cZHbH+e1cz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0hh8TNrlg/uZ5laXupWrjYs6qD2HUV9OfC7xhLaiMS2zSEEZLMBz71zVt+z18WpoyYPBm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YXv3r0jwp+zV8RHcNqVtLpMgOdj3ccXPp1+tZyxFGKbckerSy/FycW6btofb/hPV7DVN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3amLP3gCRjFfL3xf8J29pZM9vaHEM7SDC5UZ5r3v4caL4n8MRz6Lq6B3sm2KzEFiOn64r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0m4ha3Us8ZYkDJFefLGU27RZ6lbK5+y+Dofl7aFJS3njYFbBXP0q5JbyMSNPj74Zgue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eCLrT9QkkQlLeOZh/dH3j1qrLf21nbLDaIGmxtJI4/OtE09UfNPJJKd33OOmWS3kDXAU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kgjvHAT5sE85BA/z/WttNHu9WcNLuVWbdkjrXS2HhyCzYZ+c8Hr9Pet5VOVaHrUcsUUu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jAKgnqeAfpXd2ekLAQSoJ4By2TW3ZWCYXauD64x1/wD11uQ6NLI24OQp5553e9cs68b2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aSsZ0dpEqjaMAdB+NX4NOSdgCuB16da3rfS1jA81QfxrWihhjACqAfcc1we1i3dyZ2+y9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Jzn8qvf2LaoCAgz0PU1qIG/hHHp2q4iqeseSf9ql7WK2kw9l6HLNpUJzhSMnsDxVSXR4z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19lj/uH/AL6H+FL9jjI+5kfX/wCtW6nUet2ZfVm97HmMuhoSfkPHHAqr/YSgg7CBkdOa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zB/HNNGlqCDtPH0A/lT55+f4B9XfkcLa6YqIMqeOPm5xj2x3rdt7AHYApI45xx6cV066Y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Vs1p21ht2naq9yMAAetS5uXS/wAzGNBrqYlraCMjC57E4rYhgLMAFIyQAOmfzrUFiCRg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LGNPvEnI5AAGDTj7VFqhHqOsLcqASABtyeeOlb0aYTGMZxnp9aZDFGq7VGeMADmr4jUK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+aXczdNLckslKkAEqcY4Psa3rV3UjcTw2ME/596yrZQGHH8H+f51pY27mwccE4ob0sNQ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rgqcAtzmu2g1FIkMR5x3z1rzewxCPOb7w4HTI966KKXenm54IyOc4rnV9z0I7I74Xamy8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3e/9TXXWWsi40dZA5+Tsc547fpXj9rqai3ngZshgcc9Ku6Vqn2e3ltmc7WbKjtTtZXGf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1hJdlxz8x4Ne4+HvGDLKh898gDBEhJFfHOmagsaRnp/EMHB/wrvtI14pNGA+cEDk4xXDOm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9G/DHiqDUbeBbuTf5Lbo542xc25479elfdHwg+N0liLPQtbvZLu2lIhsr8uXkj6ACTuQO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zeHfFUtuY2Wc27LwVzkScjrX0l4O+IH2QRvcII3lIGSeDzwV9DWCnOldx2MKlFVFqj9y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Ypkcgq8Dbh+PcVBJdfaRlJg2RwhfD/n2r8/fBXxM1hY4vseqFo9v/Hs7li2e3Ne56b8U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tM3MAbkZ2t/nis1iKc3ZuzOGpg09LaHv8s78gSSoRxhuR+VYVzfXqMQimZWOco/IqpYa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qFtchhlVMgEjVuwRpvQXEWOc5GCMetaRm18MjjngZdE18rjbJ7yb5vMYKPvEHDL+HcUm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oHI4WVBnp6//AF/WtwW6fK1uCDxynf8AyK0YZo4VxI6q7DnurfUVvGTejWpjOKg9djzmz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rLmONf4gdrDHTNdxZaS+mKIhKXK8bx1GOKfJftbszwyiNj0iVvlkHsfx6VTkuri6DMrG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/wCvWnLLsZqcO5sOsa5JYs3rng1mXLQv8rDPpxkis5rq6jGHY8dQRmqzX3PK7j3yaI2vq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lmAwfun0+tXY0tIlIDJk9CxBzWKLrfxtIz1AqTd/EAcjkZHFNtX0A6qwE0RDSEAZypz0H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EiqScDseBXlCavPDtEiZUd+9SS+IhjAUds5PIz2xXQndlK+56UNeJc7gQM8nOSastq7P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5615hBqySN84PXj1FbS3paPMZyO5HANGnXYSTvY2p5w7ZIBPYZ5HtUDTjbnPU456VivdFR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c5/GkNyABngHsev5YzT5pdB2fU2o7naThgPcZxVr7bkH7o98E4rAimQjIJwTwSDj8quB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Ypcz2YrtGnBfgHDy8dsgHFXjdqy5EoP4DIrm2srNRuSZeSWIwRzUQRFPyyKQDx1rmfdi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2Izx8varkGozqeVJA67Uz/nvWKkbc4Zf1NP3SA4+T8iKrTdrQDubG8jZgJQ4PTrgfjWm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wySHGD/nFeeRI5IcTRp/wL39KjmmvlHyzMQehCEZ+lTYD0S/WK5VTEUL5x8rgVyd/HcW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O9YEWqXtq4LzEgHPK4/WrVxrEt4oBdgR3JBJ9KSAkF4SvQhsYGCf5VTN15Tf8tRzzhiM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wWJUf7XHrUaTRt/rByfUHine2wHW2F7DNhWDA9MHNb4igdQUyCOR8y/4153FcRo4MZII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WVBkjkY685pAaMvC4OOBxgjArDnmiRju4ySeeQa6D7BMRuMgZTzgE8iqE9inO5AxHHTd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nGxhnpxx71pvG0gGGyp9ayTarG+5FK49R1psskkfKyspyOnc9hTtd2QHRR6e7gFIwSe6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GWQAd8npWNDqupQgEOhT2INLPq9/OpDIx98cUWYFss4P3sEH+E1ehv7qLB/ebc8nOa4t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COeRj9K0INVmAwUB+vFKwHYHWDMoV5XU9OecdB/T/AD1qp5+0kpMcnPTnNc3Lqq5P+j45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ZPVD2Of50WA6SW4mZQCSwxxzVCaDzgA0ZyeQfpWPPcXC/wCqmBHT6fX9KjF3f4B89SRz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1wgOHJHVQBjHWsWeK5fORJ05JU/57Vbk1m/jyHjjYDv61nTeJbxCQtnG/wBBmuY9AzZr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HcZxWVJO8Wdt0SehDf41rT+IppgVms0XseMH3rn7q+tpMnyAueSQef8APSgV+hm3epXk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yccV5t451G/ufC/iSBZcvPauic88g16K62M0iBiOYyRzWdc6Fp17bmEuCtwxBH3lPtWk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/ku/ak8LeKPEvihNBljebFw9pliXI6nNfsH+ynrfh34BfCTwz4MtdYjW+hso7vWXVBvn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lBxjJr7/APEHwW+H2pI66l4Z0m9Ysd8klhEZmz3Lhd35mvNb/wCAfhIYGn6KIx0BXcNv0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LhPlVtzz3Uv2g0YObLVNh6gs+K8w1P8AaM1qKQiPUEl5+XD/AC8etezan+zpo80ZJknt2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/WvMNT/ZlkYt9inklyfl3yNj9T/nNcrqu7L9qtrHk+s/tJ6teRNaarLaeRHkxMrDpzivxV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478byWLXMwiDEL5fzA+//wBev17+Kv7NPjRNFMei6alxeKxIeM/M3+cD86+Abn9k/wCI8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hG8miiYliseQcc1XtObS5LcZNPqj0H4HfG3TPhp8KtB0LTXuYPJjLXQW8ZZJpWClmYj+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dy5by/tDnPAe6eSvPL39nLU75PJXRtW01UAXYszqo/D8Kw/+GXtRU/Kuphx0zI5A/Wpc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8zOs1D9pXXdUZ1EDRIzffaQmuYu/i5qV2f3mpSKWO7YpJJPpW7Y/s86lp6qZwZNo4EzfN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p8Kba1x59jEdv3vkyR06cUckRKjBbnh+tfFHV7IxujXFwXPLPDuBNUrPXb7x3fR2d1/Zc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dO+a+kIvCOjGVoJtDkl2DKtLCNp/zis/xH4X0LQdMfXYNOhtng7iMKy0ckSuRdPzZQ+I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G1JsdJu/GXiNtqtBZIAcHjHGOBzXyRY+G01Ni40lb8Pp5ZEC/wBnhZ2PQe3+FcX8WPGO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dCtG36XY34ilWI/L8hxyBnqdo/OvvXw38PxBbabJLHtcpvfK4GT0yPzrmrQV0ooXKovQ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MCS+LyYPIJOOP/116BpHiFIkMSaezv3bH+feuHHiO2eHEl0CSe/5dKs6frcRfbFKuOvT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8vNRkuQWFqqAg8Y5rkJJpZXKPCqknA4wRmtOO4eQktKGUnjHTnnFW1SFwWKgkDk0DtzLQ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7t3PGcGtb7Y6qGZSBjJ4zRFNYO5+cEgkAdelPuL/AE9RtUjjH+1QdXmQza8YYztVjjng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5l2NG5Ib5sg8fpWm09tKhVIt4x2QsKoLZohdxEqk/dDdue9AGqupkKAi8HknvSrqCrIN7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9M1zTJeOS8SkKD+VYuotdbPvMGHXBrnI0btqegXl20gXyrmNR3ywFEbDau6+Xk8ncB+F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TJPJtH+1nH4U2X7S52x3MikcD5j2oHZs9gmuoLWMbrpTkZIJzk1hNqkbvugnCc8soFeXX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ylM4GRkc+9bulLDAp8+X58dWHSgVno0aWqa3Baq89zdglMk7iSeOa87uPiNbSSNFBIh2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4u10OZGju7m0YE9Mbj3rnV0zwbbM8iPaFmBP3c556dPagNWi3ZePkNowFxH5235cx9CPem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6uGjkdXhZsAADoeOK559T0C3WR30+EKM48tev04qC18TaC8mUt5EweeCK5dgSVz1O2ntw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Q2ADxUj6lp5fElwI2BBXLDCnmvM7/AMSWd5AYLKd4JCCAWBGTivKdQ0/xFLcORrO1ScAMx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rFH0Vf+JLGybMmpQOqnKhZBnrWNcfE3TIo9kchkYDHD5P4V4NF4N1i/8Amn1qNSO4yCR78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dNljN1fQXBByFZSdx4/+tTsgOwm+KkglOyCR1DcfxH8quRfE63uEPnWVwSB1KYH8qtW7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LWV/73lAk1ZWyFwd0NjBAhOTtjAzx/n86EgXZmQ/jTRrlRu8yCXOSGXBJrOXXTeSeVaXJ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1q/feDI9QBmiXYwJ3FAOp/yK5s/DHUml8621OSDB+6oPHNdRW252NvdXMKj7TqSKvB2l8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G5dYTdtIinkiTA7VxB+H2sDaZrqW6C+gNW4fAd4wzHcS2zgc87f89KBLTc9bh1jSIYtl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x+HrVvTtQ0Qyeal/CnOQPMGf514tP8P7uVcyXtw2P7r5rZ0rwLFAP3ss7uBz8+QaBXuj6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DpqELKDwN1dEfFbE7I2SYKAuQAQa8KsfDoiIEckwwePmOeldnpGmSW0pMrSMuMEk7qzl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pCeK7gYUKkWODgYFdFbX0t/FmPa7YySCMjpXFxQ6aUO5CzAc8EVoadqtlZOVQMgzxz09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2tDc23IYoS0WT61PbW1z5oYl2B5yWbBpP7WtmHnKQ5A/vA4/T/OaqxeK7ZpjCXSIg4xu5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sF38zrv7PllgbbefZiRgE/e/L/CuC1PQ/EbSN9j1mQqc4UDFdfDq0Mqjy5QcjOWzjnpS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mEZ42omGP+f6Vv7V/1YaS3seQT+EfEs8oN1d3EoJxkOcY/wAmtm38IXsMWRG0jgcF23k/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djJKD6d607SW0iXEiNvAxlzmpc3Z6/iOKu7WPni60vXbFiq225c4wOd2P51LbR3u3/Sb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yP8A69ew6leYuPlt1cFvQcc8VR1G11K5gU2dsmcZBKisFOd7M6JU09JI5a206ZbcMkKp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pmoahYzFhMQFOQu8hatw2XiAoFmUKoGOMcVVuNNeHDSyFSeTWPvrV3ORRdrxR2+nePNU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j2rqj48LrmUDJHJzya8PbUdOtOWusEDnIHFKms6XOAFuAc/KOe/St4y6oqMNL8up65/w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TjrjkmujsNRnv1G2B3V+uefx4rwOKSNpA9vJuwc8HgV6p4Z1y9hVI1VSueeOR1rojNLV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PVrHS0ucedaoM8njNXbjQdLQbvsuSTjnpWNBr7qikuwOP4V4qVNfaSQF5OB0ySaz9p5G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OM5GnK4zxheOtaURtyNqadHu6K3lg81nv4iigQFjGzDrjkmqY8aW0YLNGAP4SAD3GafO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0ydpRshCKSCAAOK1Dos+1W245zkDHWvP7r4hMj5WPAzwwII/P/PWq9x8T5THtHAHBwc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qtoy4wVvdR6UbKNAA3J9zivzc/4KgeBP+E+/ZG+I+nwxCS50u1GoW7bfMZCoYkgfgK+0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1GS/IPBMZbkHjj9K+SPi18WNN8U6Hq3hZrM3GnXamLUFkPmJJk+h6/Su3C1lGd7anZhs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I/hw0X4LeOfFGpR6b4b8L6peM6gDybB5UJ4x820jv1r6Z8Kf8E4fjb4o8uS6s4dAVsZO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rEH8K/o4i0zwz4TjA0bRtIsPlwDZaYN/TOecev61xGueIkmLZaRVOSDJJ5UQPXIVefwr3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/H/gAsgjvKo38v8Agn5CeHv+CXlnp2x/HnjeytyuGkj0+dpnYDt8v416rafsufsv/D2E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0J2SRyKSjsvqOPevsrXoNO1kONR8RFByuD1X29+leVan4G+HEuTc+KrmIg4O3PP41xYrH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/wD0sDlOHoX5o817f1seBSeKfhb4PRo/D3wq02ArwkksKuR6HJrhdX+OOrTsYtK0zT9Kj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6YBA+lfRs2l/AjTiRf6rdanInBySQxpkPiH4FWjbbHQbS5kXhJJ4wT+NedKpObvKTZ9J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M+Pbjxt4315tsFxqm5vl8uGAxqxPpxU9n4C+MOvuosNKvkSbgT3EjJu9zX3toOsaPqbI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q2As6WoBUfl9a9d08fZYkXUQtvvwRHEu0L2P+falzGiUE9Io+A9B/ZX8b3IsZtc1MaQgJ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3613+pfCDw34R0C/+16+01ww5a4c7z68V9M678QtNs7s6LoMMmp6vIoSOFW3bSelcPf+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40kUNcHzV06QkqAecDHqKFJrYUveWyPyS8eeA9T1O4nfQorq50/zGZpmiJ6kkk8Z/OvKY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DTt0kQoSyGv1w1y58H28FwJZrHTrFSw8tI9pPYY4zXyL418XeCbea5TRYUuMZBkMZG459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pe+p4dfCNzdonysukSIMLZ+UD/CV21Yh0kbt0qHrxxmuhv8AXHvC7xQhcEk/KOPy/wA8V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ZI93fIHFVLEOSvfQFhbQTsTRxQptRYiG7nkYrTRJoxuVSV/KqQk3vvSMjuTjnPofzH+F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6YwRiud19bLcapuOyDzJG4K49eKeiSZzgnvjuKaPMwDgDv0NTo8mB0wal1LdEOz7FyCU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WmkgfjvjNY4LkZwDT1MpIwDjOOOaSqNO6SCz7G+pY9RgflVhAxGMfT1rJjaYFA2/B4OF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3uD2FdCqV2tDb2KaujTjjJwDwAOeOtWfIYglOvT7pxVKMueBnPbjiryByQMMeMnjJqHUr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EitZGJz8uOx4Jq8tmAQS59x0BqdVbAbJBIA54P5fjVuKHdgkjrye/NWlNq7ZiqLtsJbw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0GNq4z/n2pyRxoQdxI6YxiriNGRyA+B/GN2Oex60nSbd3MpUhIYmXBC8j8ea08DIH90Z/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g5x1OOfyqbC7j2Hf3pwhbVszlSsx6DAB+v8An9KuRnJHvwcVWXGCBjpxT0POPWpknfUy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MwkHRVGR6VctSzxSxgkbOhrPtbz7OuMZ38Htj/PNXFnS3kOGDCYgkjtkmsIu1mbrRWK0i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Yap1kmZo9mdwxkckH3NXl2gEdQeTxgVFagJI7MAFB+UsP8+1Nxa2A3rG+kVVUjBHGM5C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pGMq4Ugg85BwD0xXANOqMJIwcj7wAHNblrfqQuRzjHBxnt+YH8qzqQbVwtfQ9q0jXFk2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yvTpXregeKmtwkdyxnt8jZIOZYfb6V8r2935TCSJ+mDwa7zRdfGU8wgEHkE/KwrklC50KK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C+MpLOWG6NwGtwRsPfGR2/Ovsnw54ysNZs4l1MRyQMuEmIGR9T/Wvyf8AD+vmYK0Em0KB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DtX0d4G8ZzzFLOafFsMBk34ZfwrgxGG5vehozGdFN80T9BLe0niZb3wvqogcHf5Bk3Ry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PhT4sfY5U0zxXAYJgQgvGOYnPThunfv6V8S6bq2u6eVubG4eWwDbiwY5A/lXqmj+PfD2t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R+UabHKkdSfxryYzr058skynTpyj0ufoVp+qWl5FHc6dPFcwyjcuxgwweuabd6lY/cKt9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P1r4h0nXdf8ACbjUPD982oaTu8yW0Zy5VfQV7t4W+I1h4uhVbdEt9UUASW8x2OW6nAr2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Z5WJwjnrHT9T0W5uBbndMCQ3Kqc9j2/Op7eW9ux+7+dAPl5/erj+Yrjbm71e4lEEsQcd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596v2r31qADK4yM4yVb3x+VepCzXuO6Pn6+HqU5aIvS30zMyhwQOM45PvToRMTlzn04y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OSdx5Ofl/KrYVVwB1xgZrNtbIwLMcqooygP4ZxTmv3UDbCTg8YABquEnByFJ9OKso8wAB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ArHUCwzLBtGccDp2zQZIXwVTgnA9OuK0fkYfvEHPt0qJ44+WjQenTj8K6Xqrj0II3jQn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9rlUL5WdobOB90etQFQuMqRk9cYqPzOdqZGPSpu1sC8jX+1uQC+QcYPY0huM4B+uOgX8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PrShvQ/iKpTaFdmlHcEfxYBOPWtGC4DsFJ5z0xwa59JVHXB55461ciu0Vlw3IPy8U7qS1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/Ky7c4Pv81U1uFD4yM9DzVWbUBt2r1A68cf5zWb9oDEkt1OSQBXKrdRHVi6kC/LgY96y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gOeuSeajS5UKcuSevQYP0qjcXCdnbOMAkCna24Ggl7qEijjp3AOOv1qX+1rlV2soJBPI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KMZ6CtWJovs7tIw3DuTk/wCeaFZgFzfTuN2Bgejf5/yar2mpySPt2k4bavBHNVRdxqzI7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e7iMxZVwVbnjjIpXA643LgDdgL2yeKjEkbkAsmTVFr+2kTa2Qe/GP61mPd26McMR1OMj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Rgqy/lU6z3UQzFKwx0wcZrmYL2Fhjey/iCPpV0XYQfK27Po5b+Yot2A6KPWtUTO92I6Y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CV/9eGPbJOa4kX0uPmC47AcUjamiAZAzjnsRRysD0ldRt5xzhT3yMfjVO5t4Jju84KOp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o89eM4yDkj6ip49ThlYKJMHtzwaPQDt0trPIK3AZgexIFWEiYDCyK3uW5rjYdTiDKC2S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avm7SX/lrtJ9TzR6ga1xp9xJlvNQ+h3AEfhWBM11bvguDg4OKjuHmAOy5OD0/zmsuS3up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zkjNG+oHQxNcXIUNJnnjJGfzqSRXt872ycdQeDXJZvLUfIXHu3P8AnrThqV0flkwfqCM0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0pnjqBVdpZC2QrYzk85zVeK+hTBkwOOcdB61v2c+nzAByuR37H60ebAw7h/OTHzqSMHFY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IOOfWvS2a1YcRIq9NxAx1qpJ/ZmD5oXPfAOK5j0Dzo5lHzMc/nWZNDtYYycnB716FdWF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ADms3+y4Y/vEtnpmgPM437BGWD4+bB9sf5z+tNTTzui2k/KeFz612n9mr97npwM5H1o/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IzkEU46vQXQ46W1gXJYNgnncd1NSawhXaZkUjszcDp1zW5d2U7BjIqhfvbhx161zl1oV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b5CSD71tLZkWu9NhlxJp04O+W1A9QFLVzlxcaPasc3K7hz8g4GKq3HhDT4A0ltcXK5bID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sOfwrdysTDeYwMhXbb+HNcMt2CTuaFxc6beRuERWfBK9iT2/WvN9XOqNKY4ktYoSdodyu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CtzDiSTftUAkxucN0ycD1qlfaFaTtj7NdF1OGbJ5+lILpNI5i10e0nhJv7GC/Lgg7Ylb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4X1CRidGuLcsclkj2L/L3/Su+gsreyT91BfjAz82Svp6dK3NM1G3TicTIAejgc07tbBF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PC0ucCSPjgTR7iOv49zXLXnwO0d1Jgjgds8ZTDf5/xr65kutNlUsYYgM4yRkE/wCTWc66W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JBAP401KXQLuyaZ8UXXwCE0hkSFECg5K9B1/PiuA8U/sySa/4bv7FGIMxKp8u7b9Pav0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tI4BDZz9DUUtjaQJGouMLKMtuHFVzTW6KTPw303/AIJ36x4d8QN4k0zW1lvj822WISL3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4rIFCa6yhfuhUICkdMY6V+vcmm2Thyk0R654wTj/9VZcuj2oYgSKMnrv4OfrScrayQX7o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R3mZfwPU1QOraPBIBbzEFSOnSuensoo0PlTxSn0MoNUWje3RpZbWNkUdQwNQJK2p29z4v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A9D/ntWLN4/V0ZdsmQMcDFcSfFugo5gurZlZeDsXNRPruhSEmBWA64KdaA/ItT/Eq+tbh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z/OqR+KU7SNI9s5I9DjFRLFp2o7vLtSoxgkrjr7VJb+GrEkt9mDr3G2gSvfQtxfFzVmU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Xd+Nb9t8Q9dnt8zWkgYdlHT1qtpumaTZ5MdmgYfM2UGK2o9Z0OLML2Cs454UA0Du9ixZ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rIM9eCTSTeJpWfLxygk56GoxrmlA7be1QE9AVJAps+rRpEzC0hJI4GwgmuS9tP66Bpv/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3MUBa1jYyY4DZXNchFrviu9uOLeJEDcHdhutQ32ratNMRDphaIHoik5/KlhttWvMeXZy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N2aeo3fiaWLAmu4yB2GVP44ri5vEHijT3JeO7ukU855Fdk1v4sRCJ5CyAYyY8sK4fV7S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OMsoQAnmglrQguviE84CyaW8DdGLP06VDFqcWpAv9vS1P3sPMFCnPHevK9Y07TZA23W7m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9ziuBuWFmSEvL1wPVjjt1/Wna24Xu9D6AuLyQSsi63BKB0DkMK4fVfEuvWd15FmsFwp4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fXxDCQs0cjdOGDPW7ofiFLgqkilixwxC/NRqkLRnZeZ4g1NlW8uJIklwCsDdK6iy+FR1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tmfookAwasW8WjzaeuyPUGumGT5aHANWLPwXqlzEZ7bUtYjJ+ZIw7KBmj0C+tzdsfgT4p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qoVJBOvOOASc10OhfAzxLp0/2u+8TXV2hYNsWfOec9qf4Zu/H2nslgII7yJSELyyndgd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vr9YlS9tIkfGWCyE9fTmp16DVkrMfp/h/wAtU8y3XIAJJbmuqj06BYmxbqDtJwG5OOf8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hu4XGBVu2dZxkNLjvk4xTjfmWgaWuUxAYwVisZNvQYB2j6VRuVu4YmMNpIH7Agj612s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lnI4ypLVnHWrVHZplYRk5zgYrqH2PKby48ZN5n2NGQH7m5f51yI0/wCJd5Oym6hhRjkF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taQ3zIrt6/KM1mi8srxsQpIuPvcnH8qXLHsPqeOtofxGt/n/ALUsJgPmIC5NYl1q/wAQ9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C8fIjHNfQZkhUeXFvZj13R9aWC2hVg9yvDcj9yMGmHmtjxTSfFXjhioudJYsDjEY2k+4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JbXAl0W7yR3JOfw6V61Ho32oCWzZUUAH7gFUp9PmB2yyRFlPZaAVlY5a08X64qF5dJmX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q9D4xkB3S6HO7kjOFJHatGYuiiIS7yOMbf60yOaaBSNqljyN69PSuc3uk7NG5a6vfXkav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pJ9AOQa3bLw1NfkXNyvlSKQcBsEfhWTY6jPaRF55Y0Xn5R9KtweLbNJtslw5y/3U9CfS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6ptGvIRiCYgJxgN16Cm273tqwypdweoJOat2ms6fcKD577nXGA3B44z+dLNcBMtGQw7E8m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jFr2pxjbIpWMccE5x6Vfj1u0k/1j7XxzuPFcQ+sZJSQYA+UHgjvVKS50tmBmuBGxPY4J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O6udvPqFuk/mGZSuOTnB68VpJ4qsoUVTKWwcYDY9PSvL3bTSQftjEZ/vY+lDz6QoXEm8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/8+tdalFLY0juj1abxVaTI6x856e/euS1C/a5LEDKkdM9K5STULJQ3kkEkYAz/WsibVrj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Of60nKNtEaqm7XLd5pDX0owCFByeKsweHo4cBevGWJBrIj16cRlVAZiMEg9apRa3qpmKJ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D/kVyvV3BxW9j0W1toLdAquC/f5hkV0NhqsdjnEwzgjGRkdq8qWXVi4fynIbrxwOlGo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xJ1wDQm72uHKrWserXPii+Ti2clSTuLds1Zt9WvJl3/bdrY3YL8HnpXzzD4h1gvskcRRE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guZ5EWWPUxGcfMEbgc1vKlTt7r1OVUW5c1j3H+0tRZipn8wgZyrcfzqdbnUJGUNECM4B3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8TC1HlPqBaYcAjkk+36Vt2Hie8X9495hAMqD8wPHp+lclSFZP3UdEKKa1Wp69Jp0wCyzO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6iuE8SeJ9E0SJlMqSzDgxx8lT09fpXmXiH4l6oS9sJWSM5VnDfN/9avHNR1tJmaa4mdm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7cLl9Sb5qjOqlQTkklc6/wAQ+N9Q1JpFhlMFpknapwCPpXjWteIbaLzEjYNK332zgPz/A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dfkQMA3loudqj7xrwnxD4jk3OIpMHPUdT3r3qVGnSXLFHv0cPCkk7anReIfFywB184se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WfEtxcSOTKQvcbuBz096zdU1cyGR3kLEnJG7696881HUixZQcsBjaD05pSqpP3dzqjR5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tbsI7nGSM7en+eK5a+8Ly6lGwN8UJGcqcHqOayv7QmV28qIs+ev8Q/Oun0TT9e1gkW0R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WLbk7s6IxgraHHf8KsjYDyr4ySOcScAkn2r07wV8CLGNhqWp3klvCCC5ceWHHf8AWu80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VbmKS62h1h3blHTrXC/EL4xzWNrJp6zW0SxqUjjhbaMg8Dj/ADxVLt/XQ7VaS5Y7nqd1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4NFgsFtIE2zzuEWdsDkivnjXPjVqfji+l0TwtDIjhismoklUi7ZB6V4ZPLrHjm8ae8u7i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skIFwP7vHr0/GpNV1PUbCzXR/DOjtpiou03yjbJcHpuzj3qdznVJKTlLVn0Kniy0+HNjJ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g23OrXM+1+TggD0/wr5k+KPxt1fW5ktV1WZHifc0dvOSX6H1x2/WuI1Dwr8QtVB8z7fd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R/n+Vcxpfwm8VavdTwtp8rpbHEupdAh+v4Gi5pZLY5LXPFOraqhSS7uZBggiSc/N6cZr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SKCSARuJbrX0/YfAicZe7nbAbPLdfpz+lXp/hnpGlYMhDsg9y2aRzWXY+arfRJApJeQg5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dHEbBmA3Fs88/l/9avcbrw9YRB/L6ZOPl/rXJXumQo+MfKDxxx2oMJxtL1OCW2WMMOMY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5AOc8mt25tIlV2BPBwPTrisKeNlJx2P0OPWg5501Jc0AZuMA/l2pqctnPTmqxc+uBUkcg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c5aq1FJjByRjv6GqJf0H509GJ5HB70AdBHIWAPIwcEZq2j4wcnBGOvSsSMgbCeADkn8a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PGe1bKbas2Y88+7NqGQggZPPQ54rRilZTwcH07GsON84x1HINaMUu7now6j1rNuUXuLm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qSfmOMnPatBOh+tZVueWI56f1rUiwT7Eim5SsmmdTbsmiyhJByc81MoyM5xg9fyoQDngV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9yBYWcEckZz04P8AnirTSswAyQR1IOM1XVSDk9qkoTa2Imm1oaEO4hS3XGT/AEqyDj0/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MAH8qlZhn6nArVapXMi7GfMwfToakdMEEseOntioshBkdSM9aiMpcgckVlZvYDSt7wxkA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5q/9pVweoJHasNF6E/hQ8hXIHTODTUmtEBrxTlTt6rnp61qRMoAKgccjB9e9c7FICRn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HPbr9KqDv7rAvx3JVhhiOf73IrqdPvlKgE4OMEg9f/r1wbyqrYJOSc8dvrWnaz8DBPI4o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2XQ9algnjTzSoBGJAcfga948N6+ZJont5PLkiYNKgOBIO5FfJtjeqUEe/Mnqe9ejaHrclv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5SQ8/ga5qlNPVGkZ3XKz9R/hJ8SLTTJ44tQRLvS7oCC6gm5dQeDx+P61734t+Ef9o2A8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dRNc6Zj5kbrt9etfmN4J8SEeTLKoZ92HkU4X61+hnwR+K82l3EGmXt3u0q4XYBuBVD0AI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fyOaXNdmH4U8e6p4e1L7FqkMltcwv5Vzp1ySFYAgE/8A169olsItcjj8S+Ar0WWrxYmu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HfJ/D1r0X4jfCnw78SNIN/pyxaZqyx+ba6pCoU3B6hWx74/Ovji01jxH8MNcOk64J7G4g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N0oJwc9Dn0rwq+HnTk6lH7v8v8v6bjUi/dkfdHgL4g2/iCI6TqoFj4psV8q4ic7Fn2gD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P9oJJ8wYkBzuB9O9fIYntfGVnB4g0OddP8TacgkZ42CC5xzg49f61634D+IS+IY/7M1g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Kb5HnxkblB65ruwOOcWoN/1/mYYrDxnFux7E19Ln5F49Tkk1D9sut2RuxuzUsV7BsUbSd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tpc2rEY2/U9K9XfVHzz0dkiyl7JtX5JM7RnGcU77dJ/cl/WlDQMARkg8ggUjPAoyTjjj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rX5Hqe5B4p41RAFyDkDuBWNM0alsMcH1HIrOkkHOCemfYV1PlWx3aRVzp5dSjfoAf94AV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PQYPX3Ncq0hOME5BzUySMMEnJ6gjipuuxPNFvU7G4knaNdmBgccZ/KqKXMysNzA9Tjua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nB6EnP51hXeq3McoXcAAeVP3vX6/lVJq2pjKF/eidybpypBwDngjpTFuZMj5v+A9q5mC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cEE9fpV+OViwyCT2/GjminaxFp7WOj80EDLjp0LCmmRVBIZSfTeF/Ws8llALIRkZBPem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60+Rbtle+tom5DOpBG/jHTPP5VWubmNWJP4Y781ircquQSD6Z4IrKu9QUNjOeexzj/P9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b1OnW8QngkfhirSXG5PlYnPGM81xsFz5n3CWAGSelaVtdBHUE/UYyaz5X2FZl+SKUEts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SkgkeJmDKQTjJOQF9/1rUju4pAAMEngjaQasrHG3zbQTnBA6U/e2aK5ZdhLdY5NwLjce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dwPqacsGH3RqVwdxA4qjf+cxXZLsweckCo30JNy3025vF3QWz7cclR0qC4tr+1JxDISO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G0+2EUjxO2OCxHpVu6155HcmGJ1PcYB69qdgOHM9xjbICvqM8Co5XVFO6Tk9s1LqWqW5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AxXOPdWNw/y3YHGAMiha7gXvtsUecg/Wo4byMSbjNtBOQM5/CqfkxyuFjlEgJ69DT7+w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oKL2A1W1ZA33snoCKux6xBEVeQM3fbtxmvOvsmrvma1jZip+VSM//Wql5/iue48mS2jjV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QgPcrPxHYTACa3YKO4HIqxd6vAUBssrjnlc/0ry23s9fVFaaAtFjOVGcmtn7dqcKBIrH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BpkF5q5DlVXYCoJyB9T/AJ9amvPDGobjMjRsuMsMgVyNj4j1m2VYjbIgYjleMD3rZm8R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OMBjSAl/sy9RgJEjwvByetaNutrbBRK6Rn0zx6muPutfvoYjkFmY45xisldSnuFLTKoP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Kj8SPQ5NTtUZlM4YDnjnPT3qu2vaTkrI6syjqfw6/wCe9cPDHC+5zISTxy+0j8agksFW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R0rOcFugUmlY9Lt9a0qVcoFGDjIJANQXV/GQZIZE4PCkg55AriRbpGm1SFLdSDj6VW+z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lfXNZPVWKtI6eTxK0L+WYUJHQhsGq8/iwSDy1XymPAYtnHNebXgvrZ2JUuwbgM/Xn2qp9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vnnjcfwqKSdN3iKPxJHefa7u7Y/6cNmei/Nj/wDX/SqtxqcdqfLaKS4ZRkkDrXJC9jjh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OB2rLbWrVWBNxIpJ6sK6JT51751xTs/RnodvrljNCR9nnt36bnXOef8A61MjvrVmO5Wc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tRvEFguo5s87WGO/rVmHUZZEZJIkjV/41PJHbFYNvojjw7lOb9pNnaR3GmiQM0Me4Lwd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CRgN2OM1ygW0abebti/oZOM+4qG8a6wPs00CID952G6s3UlfRHRUjSgvcVzfkiikZRGU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zUraNp7oHcqXHoMkVxq3lxGvzzr1xkEEVbtbyaVTtuY2POM/e/z1ofM90aqrDrB/cb0u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wDYBx6YH9Kyx4aLJky7Seo71PDfamyGOKWAYOATio/7RmhbF3exKT/CHxn260rSXQ09r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jahUvjJG6q9zpNy8YRV3FfuDPP5f56VdTU4nbMcQYDjcfusfXNCXMxmDBSqDuDWk3Vc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sO3725y6aRqKNgwOeecdqvtoazIEmaWJiOcAj8q7211SxhIM/wB7HOVGOlaCX1lduTAI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GY5z5PZ3R7NFYFx1Z+GVr4I8UIP9I1W9jxzks3FdBbeF9d2+UNZnm4wVdiR+tfQWp+Kv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cdAAxH4V5xqHjXTTKf7MseRyGCnFeseIrGNpfhS7s2Mt5ZRXeQCWYfe9au3mmwkEJpsM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j28VQjQfL0wpLGki8VwXAxJByeDlsAUA9NEU7eCKIMDKsKZ5yQAP1rSdLSGLfHqUZB4I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0C6nDuhCxRsdxIB4rAl8MOWQLcsUJ+b5mxQCT3G32rLFIyQ36n1AYDH61zra/9nn3ZM5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BOmsYnEwZyAWBJzn6VqP4c0ix2uY4mZRzuXOaBeRg6Z40sFXM2mvvU/eK9asXnj3SQp/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H610cEfh2ZSAlu5UY+VPQVyWsaDY30hSzs0JY8EKa5dwTMS5+KsMQaO3twSOAwAb+tcf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tJGizxj5QB+tdzF8NjcJgRRxMwyDsyRQnwCvdQ3N/akcSt/CUwQKFZB2Z4je/GjxXatt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/jXnXiT4g+IteBad92RyTChP4V9E337OUMMxa41aR+eSBuB+nNaNt8BdDMK51GZiBzhe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pWl61rFsL0a49qqt80MqqpOPavSIvDmkappIt7k6je3oG1ntiQGPHtX0JpPwK0u3fzlv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Np+uK7Sz+H9pYuostRhhCcbYYwS2Pwotpew9dmfCMnwW8RPObnSbLUjBnJWcElvrXbeF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OWe1SJYzlhOmM/Wvtcx3OmENJdyOqclQgVWrJ8R+L9PXT3EemNJOF5bbhm4qVfcduxxG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e50qzdkXBZEGTgYrTsPFuoC+KLppjh6ZAAQV5g3xAumkeKPw/K8mSF4PJrb0nxPq93lb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ccfr+dG+jF6f1se86NqMNxJ8wt4WYkknhq7q3kQurLcWjKR8wbB/DP8AnpXzrZz3Ur5E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p712NhcLblHubyNQp3H5s4ouug7a6ns/n6cZFRVDOTgkRcfyp19dtYoGjjcqe4Q4/QV5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zfw7k6/KDir1z8QtIukVTeQbAcfcBpJbMV2nY7W01f51llh3HOcFD81bhuodSXyxaxLj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S7+IehWTxoLyEk44OASTU0XxU0qIqIb63U5/v4PY+lPbYWr2PYJLFYQEMCAk4PGDUS2M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0HINcBbfE7TbrY0+p23XjL5zV668d6BMqKdZgUk8gyKQfxovLuytUdXbqd5kklWIA5y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1S1/1ZuA5QYyBya4hPEXhW7jVZNUhQEchX6Z9RWVcNoM5I07WIwxPAMm3+tdPNHuDVz0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iuNik8bVP+NUJ/EccLBnYzMT0EWRXBQ6M02G/thyDyoSTeadJZ3VsSiXdxNjoGAIP5im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r9kQs7WhfPAGznrVu4MWpRmeFTCR0GOn1ryuC71qwYNJB5sG70GDXSWXiO6uiI2i8pM4I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jfdHS21jLy87hkH8J/z/AJxVeTTFMxmjiG0n8R/nFVpNZIZUU4HTpnJ7ZqX+2ZNgXGFP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dDTF2bRMRwtuC8EHODj/APVWDd69q8bAoSIscg9eK0LW9un48kSA9CFLd6mltYp9zTlY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j3NIVmY8HiGS4BilYo5GCw49OhqCYLI4ka4ZuckKxGfqP89afdw6VDncyADv92sRtV0W2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CWzjtQCubRuYY1HLkAccHFZ1xqqrwA+c9QCf0q7Z6jpNwRjbg+/IzWr9k0y45RFJbuSC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4qXMtGYEWqSSHBLYPB5JP5Gt6zVrghTNhX4PpTv7GsiMqUBJ+7vwPUVet9E2r8jsMdlBO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fc7obG3a6bZ24Ae4R3b1P51caSGyGUCPk8EAc1w13ZXQdkimkLhsAAnFOtotUA2szMeo7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sHiNLaMeZbhhjgbcGsHUNZju5Q4tspnkYzWKbfUgMOuVPuDVyzSaJt0sYIxknr/npTUZ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pCxttRhVms/LAHzNwDz6Y+lZMtrptplBGdw/hDcVDqOvNAPLiYhCcEDoPwrlrnVYypl3O8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AD3rtp0pr4jpjQlukXbu4sbWQv5SZDfKGOSKzLvXpZEIiEUa46ZwMDv/ADrmru8W5D7l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+quNvb0WxfzDJsDEja/P1zXoUlSXxI3jRUlsa2q6uAz8iWQk7i2Ni15tqevxRlwhEkgG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vUWr6i86t5bFU5IA6t9a8w1G8ZWZQTlu/SuhyfKlHRHRCDi0oobr2vSybyZT8zEkbuF5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ZG3v8pJyScYzitTV7xm3rk5GSTkg9a811K63FwGwo4J7CsT3Yr3UY2rySfafJtJwdzEt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ys1hePO0SN5ku0sSGyq9+a3ZdKaSM3MExVd3zys3A54we9dv4a8MRmEXt2THZr8zyud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Ke+xh+DPB93qbiaQiBUOZLiZdqpzg4/WvWJtU8PeEYDBHdQNMV2y3WRkE9cf415f448d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/wBis4V2vLH8jTEADOa+I/Gvj3VNWnl0/Tb6R2yVGJPmJ7Gm0avBLlvbQ9++KXxz0y0M+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7JKBkfLZ5HavANH1FtaupL3XLkzK7b1R3GAO1eQW/grVdQvPtN3LNLcyOXLsCQMnOK9Os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TzDgAYB5P1oW+pFOkqWiPbdO8UaTptp/osELNF90MQR7VYtvihazSlLyyg2JwMgAHH4V5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loopSoySAxP1qo+lSMXia3fcOD6fnQaHvc3xLs1sLmOwS3jikHltuA4qK5+KWm6V4eit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eWuGGfce9fNOo2epiOS1t4jEgIy2c+lYlzZX8bWvmuzhR02lyOKRznr9/wDEXUJwRakl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XD3viPUrpv38r43Zwr5PNZC27d5JD6D7uPpzUrO0QJ8rcB94ntQS721JpdRKocl8gdzyf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N9fhixLEZ6Y78f5FaNxcCQEbVUZ6k/N78f8A66wLgBsnbnIyB70EzTktDIuLiRmJyWGe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BBPPQhqlmkxncO3XHArJmYsff36UGMpcq0ElcDOTgZyfaoEmBOFJB9D3qs0jMMdv1P1p0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8/8AJq09VFHInqoovB+ecY9quxNnr34rOqaNyB9OPanONtUOcbao11YngnpyKsIcjHcV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JC2CCRiszjN2CTgHOSPvDv7VpI/Rh+Nc7E5IVxwQfwrVilDISOoGCDWi99We4HQ20pHI7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3cMDjoeRXL27k468rkeorbs2O4+67vpg1F9LHTfSx0MRyCfwNWo+9UID83sVq/EMuAeh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4QL6sT7cVFJEU5HI/UfWtKMKcDIHGTzzUdwoCMevynHf1q/dbtYv3W7WIoZBtGOoGCM8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2kZz9dtUiwBwc0wuT+HOKOd2sjGcb6pGyspwASSMdQasoVI4xn+dYJbHPPHcdRWhbOxHJ5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GRo5x3IH1p6gEHuewqq8nHp7etMWXtnH15FLkdgLcYbd3x25ya2InZFwD1HfnHvWZEV4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m1enQVFwEkfB5Pf8AH61etpCFILAAep/z7fnWDNcHJPvViGc7T1x/n/CqV46gdnaTMJQd3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1ndZbO48YOScGvObOdy2SCRkgn/P+ea6i0uCCD0HfB96zqT1cVsRzPmSie9+GdbaNEG/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+pPAPigJJbDf0YdWxjFfDuk3Wzau7BY8DP5V7V4U1wxSw7W+dGGR3zWEtmdLScW7H7Z/B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v4d1S8Bl8pWspGYAqAAdh/oa9U+JHwz0b4m6FNYXMKpqtqhfTLlQAwYAHr78fnX5ifD7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DdSJcREPK2/awI5wPy/X61+kHw7+I3/CS2MSGRF1SGMJIepKqAAw965qdOLd15ngVouEm1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Xwe8THwrr6TL5cuy3vmUiG8TP3gfp1Hr+Br2+9K6rpkHibQpQutWZExaJtv2wcEqcV7T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NDnt7yFYdRtYzLp+oxr/AKQrKMgdOQ2OR7/Svhzwd4i1nwh4kk8J+IFaB7ObyFhnTnaDg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vXlYzDfV5+2prTr/AJo7sJXVSPsp7/mfenw88cWvinTIbVm8vVbRBDqMDEKwZQAcD9R/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2hcmNxkHP3OnWvh65nuvC2tWvjDQCzwu4/tK1jb5Z0JyTj1689j7HFfaHhfxXp/iDRLX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DXSgjfA3cEdvT8K78DilVgqc91+KOHH4N037amtOpsSwmJdolBAA43e9Zs0pRW+cnk9M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ETqR25HrWVPeROGAlXqRyB6jtXoHjzp31juZzXs+5gJH69zgUv2iZh8zH165FMV42yQeh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8ADIxzwCMZrrS8zoVt0HmyDqM/hjNSR3EgPBwD2xUBlA6DB75HWk81QcjjsVovra+gzcM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rjHY1TdrCGI39+21eSuTgdcVUaUBB5mUQ8FgM8V5LrWoyeIb19P0+8Y2lk3zqOrHPr9aN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SeK7u+kkTw/bm5DZVZX4CDtya59fC3xI1e8N1/wkKadFu3GKM9B1NdboujTW9mjCPydq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cn3rsrGNTCxYPGwGGZmyWpX6spPVW8jz5vBfjOTYW8bT70GCOoPNLJF480ZVWG/tdUAxu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X3stlp9vJLI80IGQHkfIb0NeZ3uu6ndSsunRrchuFbcEye3NSdbpxsmkdbb67e/LFqKi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DxnHtmrzXMsaGSTDxsODtKkA143caP4iuY/O1nxI+mS43hdPQSFe/Nctcx+MoyY9J8Tz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7M0OS6s4+WTVuh9LWV/bMhRLl42Ixzkd+1Ojl+zzhmvDIpHOOPwP5V8xm6+IwjBvjDbo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Hwpb6vqtwsc+rHzeD5fJPWo9o+qODl11bPo6y1JmkQFx7Ybiujt75/N5fI6Yzken515R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a6Zipzhhg5rq7S3vY7lFZyxZsheTuP8A9f8ApVRqJu1jelJJ2Z2z6mUdkUlh0rjfEOp3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Y7V1ESFo5A0BLqMFgOQa4nV5IGlbfKRsPI7CsbGJf0TT9c1WHzFuTFxnrnnvWsug+IfM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6Vymn+K7TTSIxcNgdQORXX23iCwv1VxPIrnowyDR5MCK78H6gYt9xehwQSMNnP0rKg8P2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dcHg1uy6jHI3lJdO4HG1m5/GoZS/ATDZ9+tHqA3TbaK3mBMpKK2fmNdgNW0uPakqI5GB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jwSM8VW8gOwLu2c54yc0tUB3lxeW4IexjV0GDtTqKzWRr+VHEUsLIeTjAP0/WsK2h1CK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3DP612UC3ThPmXd0IC0AdFYXgtoFikTzMDjIq1Lq2nojLJY7iwwG21khLmMKSgY9c9Rx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lYyvGMYqna2gF+GfTFl3yWzlTyN3zAenetKO50ORwDbqqnuy81zVvEHVBvLNnB56mk1O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LLgFW/zj/wCtSW1wOnGn6LqEwUuioeGUNx+VaI0PwmGWN2w3QFXA6V49DDqwbf8AvU3H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vYEM73D5KFsZOMjn+lIcfiR6sdC8OMdkEirgZznAqveaFpxibyZYyyjjDc/hzXia65ew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lsE/5/rT/wC3dTcnFwdrjqD15oEdZdWbxSsfM+VTxzn196yp5wu1kbLh+x/nWQZr2ZSG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Bb3B4L5Ockbs81EoOXwjQzUZblpA7xZjxktnNc9PPGu6SN9rdduRz7YruLaGKa3eK5Y7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AFrhL6G3trvaVOwNkjOQfxqqMHTjzSW41ujIg1W+lnaFlUQ5xllrtLXw7a3iec80YJXo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pIVYkiUSgdeBz/OpoNdgtVCKpJ7AZb/PeufEp1HaGh20akFO62/4Yu3HhLT4Ucpfrbuf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bO/s7kKt1JcQ57LgEemRWw2uW9y3zkANzjoRVWWcMwxcxpGT0x0rFYONtZs6MTmNNxtSw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WOFd0DvNtwcjBP4/Wq4leQFms5OOjAkAdAOKR7i0jQMk/nygenA9KWK6kdVzuC5xgNjO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152edDFVH7zhb5CSXzBSklvEqjgZGGGPxqkmt21sWUhAR/scCnXfnGTgR47ksDnNZreS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6Vr7FJaNmLxT2dieDxGpn2RyeWrHsuB3zWwn9lXbh7yV9+d2CuATmuIl8hLtTbtbgk45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VwjW72vr8pzmhQ5XexSxUW3ex6Q0NrJARbPJHjowz1rnrptWtBvt5WcDs3OPrXnF/rniqx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0Has638V+LbmTy57NcDq2RWzo1pvmUbI53VhfRHqB1bXWhIazjkIGdwqD/hIdYtVJNkQ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LUYjtuRJGe4C8fyqyPFOSUcM/oWGBTnTU42i7MIylL7R+f6ReEs/PqqA9lY5zWhFL4dt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pOUX69fyr4yHje0EihreQnPQtXpnhn4o6ZboILjSgysMEv2/zmuE9Kyvod9r3jrw/a+d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wO/0rxg+Or99QkZBJDAG4BzgjgYzX0J4dsfCviqcXK2EG5+SuBW9ffD/AEl5f9H0eEqB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9j5K1347XekwmyhjnZnO3cqsT6ZB/GqkXxY8TPpgntPtWZRu2mNjX1fF8OPCl1IBf+H7Q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69K3F+H3h141hstPtY41HB8scc+tAX10PlDRfij4wwkk0MhAAOHJwfz+legW/wAYpGCw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FTkcAZFe1D4a6NIxjliiXPHyxisq++DmnxKbizjBbqC/3Sc+9AWuclofjiHVZGjs9Hltw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7139tqU1tIjG2clhg9cLnFc3beG9a0Zj9l05ZQrdRjJrrIbqa3tWl1Ky8h9oIL4O33xWc4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1Vt4igIjWZTCQwOOSR7Z/wA9a7O11aGSJHSX5ep+T6dMV8+ve/b5y0EgVYueSOMd/wCl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2Vbnywp+YKc9//rVktJXQbpJnsuoanazKz/aItufmODipdIudHmU/vY5G69CAPWvmPWPi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m2knHyJnP61xOofFOawBg0UM3mnAlaM8Z49a09rLyGm2fd5fSvLffeQQxgclm6Vhwah4b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pJJnlScfh1r8+NT+IPiqJDLPPPOkoz5aKcDP41yP/CT620n2uE3UDSHJOxuc8+tP2kvI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0iUCOe8sODwN+MfrWJfWegXYCvcWJTHZi2fxzX5r3viTW45BM+rTE4zjcQP51jf8LX1r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92JI/nWL1d2C7H6OXXhvw+riWzltmlXrtU1TupbKyhJmeLCjAIDc/rXwTbfHHWFQi2lj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VmX4u+LL6ACcWu0+oB4/Oj8hp6H2PB4y8M6fM41A/KT94LkVDqfivwffxs8GpGJSM7Qc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+urTY6xSSnqcZNVotbmNvho/nJ+6h4NPzJv0PfNY8VeHwzwWUsk0hPDqMjjP+fwrl7K/u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odxIDAEFevNcJpcqT5klQ279mdePrzWnY6w2j3wuA63CBsnHP40bB0uegxeBta1CXyPM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glTx0/WuTvfCnjqPXotKttK1R4pThr1F+RO30r678B+KNL1rTrWW1LI0QDSxlQGJPNes2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lH+6jRgMv40m2mNJWufMuh/s5XE8Ueo674gvnIIzHvwF9QP89qseLvgItppy3fhnVb1r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x6jr3719QXNxb3EREc9t5K8ORJxWXJqWi2ibH1K1j28srSZx/n+tO+ob6nwZqPw/+IWgw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Rx5DZY+n+frVHSr3xpZH7bP8AbNudvleU+euP8Pzr7muPEngrzALnU7O445iLjaKzbzxf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BI2P9WXXH1rBud9L/ACKVlufPuk+NfEkBhYxXrDI3AxsAD/n+Ve6eH/Gkt7HGt1b3QcYA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X4n8C6wn+hQWSuOh2KR/Kujhu9LhBEVtanjC7YwCcY9q3hP7QJ2kkZ9pY65qtzm2lKWh5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XF1pMogjVSzcM4OQT1Nad7qOoy27LZOlqx5BTivNtam1NBuubl5HzyRkH8KZ6MPhXobd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bl2GcK2D071JDrM4jWNm3NkEkn5h0rzWTVXh5aR3YcgMc4qsNaeOZZBcoA/BUnJH+cUFH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+xzKCByHOWH0zWS+v6q+6We6DN02qf8AP+TXN2IlutpMrKJB2PSujsdMgimHnB5gTnHU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C31PUH+0tMwVznG4g4q+NNsoQgudzuwwSefeustpISyQR2bBF/iA3H69K12023nUv9mZg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fTtItocpcAEgHl89K63QBph+QyqwPTc3+NYY020ZislqwGccZFRyaZFCf9DV4268HGPe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JrWxSQMJo0yMEFwAK1rI2K4Jv7dQo53yAFhxxXz/AK1p2sswf7ROIzyQrEmpNPl061jx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TWgNXPd7i50os/lTWoZehL9evPX/ADirFsLOaLfHeWzzryIg4PPOK8lgm8HMsQeS8Esx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i6bZXAuNOvbjaRvCNL0/DNOhDntYzpUZOd2ek3GoQW8OJ4Vd8YDA5zn0rzvVNbO+TyJf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JqWszornzmZY+OeSR61yF/qZkiEyEbz1B6ivYpU+VJtHsUKF7XRr3V7JK5ZpASD68VjT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jIPOfpXLXOrtHw5IPUnJ/HP51hXGrkqSCOowSf6VuexTw0FZs6m4vFXe5k6nPXArjtWv4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0cknisO71wHehk74wBj8M/wCelcNqetohbdIcY+6DwKN9zWNCFveRo6pqqpuEbEBTtJzj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s66qB1D7iRwxPC5NUda8RbyQJAFJO1hx+VeQaz4hXcwD8Dh8thRz1o1ZrGnG1oo6m/1U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Zs5D+oripbm3u2YIWMcf34xkl+e1cxNrb3kiWaSEK5wsuQNx9K7zSLO08Oxrf6sm6Zl3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flVK27OiNPvqb+kaVax2Y1HWpBBpsQ3Q2pba9wfpXn/i74lwW0M0EUi2mixA/MG2mJQOl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pDLdX90tuMnyNPDcRjtXxf4j8Z6h4snmhhmZLMsUCKfllHQZ9KNDup0sDRh7XEP0X+f+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+Mb5rXT3kh0mKQxqUJD3RyRkn0ro/C/g6zJW6lZWmflycfL7CuG8N2SWtsIgh83aAzdk9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jcWhEauQoOQeeKXXU89454qraOkFex7Fp9jptlKEYp93ueuKspfaOpmWTYQBlRkYxXh8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5GAerDFZ41wSSykTyc5yVJ5/z/WnfVFSnCPxNI+gbHXdKSC5ijCEgEZx6etcYNQtZrmU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K8007W0tjNIwYr/tHAqp/wAJGftDyRBQdxIJbNIxeKoLTmPTLuKNs7QrK2Txz375rmLm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Mk9D7Vzj+IrlmH74kDgYJH8qpya053GSUn0G7BpEyqU1tc33WBBhigI4GABWLd3dmoOJ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hXNXWsIc5kLHOeCT19P/AK1YNzfiQHapIx34I5oM3Vlf3UXJ7ob32MTnIDBtwHWsee5Y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wDWa1w29sk4JORnJqKSZT1kG7PcgmnZnGqk1pbcdPdkAnvnp15rLlcvt+dTtzkj7p6dz1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Dkbuuc5qsWkPQkfU5zRcyvoa6SMoAwuB23AGpRLnqhHpgg1kCds/eU+xxTxO3dQfpxWy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wkHXkEHuKkEvuD9RiskXAOM7ge/OQKlWdSwG7Oe2MUxOLXQ10kOcY464qYScjjHPrWfD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5GM1ZDgkYyD2zWCowaumI1ElyBkcjg4q1HMyjA5X06VkLJjB6H9KtpKuAD+FYypyiWpX0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ep+XByevrW7azFTnk8dzXK2sowq55A61twSj1/Kt2tFJFRnrrudXC+7ackcAjvWnCTnOR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atpsFRk4PT1rbglBZfc49KTXVGjXVGyZWG1SxGBgY4xVwTgx/MRnuO9ZbcnPqB/KlDkcd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QpPz59OKV3A9OvWmEHGSOD3qCRj2ycdqQi8025VHB2jAwOabHMFYNwcH1rOaQ9M59fSk8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7vc5zdE6EdG/DBFRSzZIwSoHI/vGs5JeM5P1HWnqdxxjHPWqcmwOp08kxDJzx3q1cSBIi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sEK24J44zms/UZ9kbAHntU0ehzka3KNn5gTngntWlbOApJwPfGfTNcbDMSx5PWultXPk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1TA62ylXyj2O/PsORj+tbsDAIM8HjGeetcnayERjngMDgdDjpXSQPlF54z165pvWPodB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J6Z9OwH9K9O8P3+27jbdghuOenp/n2rx60fbNHyPQ/jXZWV2YJ4398Y6Um/d1Gtz7W8F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iOXCyAdOehx719X/D/wAdP4d1ayn8wiBpVEmWwpXI6/T+lfB3gm9FxFGofLbAT9f/ANde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g7yHg4dgfT3rxHzUq7XRnHXp636M/b7Sde0fXdHtL/TNkyzwKz5G5ScDqK+Uf2k/gvJ4u0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t/Fmjf6RKkKbTqMKjmPA7jk/j7c+afsu/F2BZZfCF/cN5bzSHT2mfcfMB+dcnn5uMD/Z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IChkfKsDz1yPyI/rXa1GrTszzffpTur3PzQ+HHjVNajk0XUsrPZA211FMMMrLxyPqPzFe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bxkdHvZCdB1iT93vbMURPoO3X9a8u/aD8BXXw08b23jrQbd/7E8SXAGrRwr8ttOx5Y46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ti5e28UeGobm1kVr20iWeF1bMhOMjHvXgyjLC4iy23X+R7MJxxNHma8mfoNJaadOi77R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fllYZFcpqHhiOZn+y309tnoOSP515f8ACPx1feJPDw099zano37l0lOJHQZGMdeCOPYD1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FzciNW6HHpXvUaiq01NHzuIo+xquD/pHFJ4YvbTONUlZSxPPNW10e7JQvfvwN2D8uR045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hkbPIwOtZMk8kpV4ypAyQQvTpXZTnd2luZRl0ZQMboNo+Yrxu9feqcgkUMyg9OcDJNaT3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05GM/SqU15HEC7L8q8nPGfbNW1Hoxu1rHmHjrxlNp2mpp1puGo3jeVbhDmSNSSC351u+C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e3q5vLkCa4J+8xI6H6V57otp/wAJL42l1q8UvZ2suLZSCVXB44r3E3kckzJGNyKMRRj5u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dbmy2pw2yukEe/PVz91foKxNS1eK306W5M6hxliGfav0H5msjWNb03RbK5vdQkEFvFGS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ED4j6/4peey0Z5bDSfMKJcJlXcdM0J9WJN2ue261480nV5N1xrSW1nb/ADFGvVjR8de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iXbiz0/VdFtreE7HuGmCO3uWzjtXgXhn4Kxa7e28t9Df3dtMw8xrm7aI89TjNfX+kfAj4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J4esbuQrlvtcrICcdN2fr+dTK/K2bKrfoYlnqul6oFEOuQ3EnUGCYTxnn0zXU2rzQKfMv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RZW/HGa5fWfgZ4RYltHe+8O3Cn5BpFyzw59MZrBh8GeNPDx/0e+GvQr/AKuO/Uqx78n1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01do9WiunmVjcqjwqcJhvMRh9KuWi2EiG7sVa2vkOEa1JTBHcj9a4HT/ABKtvPFY6/o1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he0Pqa9Lg0MTmHVtP1KB7RhyYGBP4r+Jpxm0S1QqfFa/4ly08bQ6bNFB4qgeEyHbZ3kIK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5mvR9PvTdIs9jLHLI+Gh8w8gdseteb39jFq1s1jdwRXsLrhHA/fKT0K9x69a5a0fxP4M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Sc22oXDfPZjPAJ61pGcH5MxnhdL02fStnqTpE6XEcJnckOFY5rznXLjyr9kitfP8z72G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++tEbWoLuLWLZ4w6mPkNkAg4riJ/E97e6o7XGk3ke9/kMbAgDPaq0OVxktGjt7bTbS6lz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+X0FdpbaXaQKgiUDA4A61xelP9rwVgnQ553k56+teh2QiiQByc4wMn/Pofzo3Dll2Ei0y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46CtuPTl+X95gA/h6/wBaoPKkRLoygH5vl447D+VVH1ZgdolGQcEfypXOh0Vul+Z1Rs4d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IxUI0+EEFTk/wjgmuSk1SdRnzHIHfNUzrk4OA0hXPJHFF2L2S2aO9FreLgMqrGBjMbAn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ACaVW4OTjANcXZ68yjLytnuHbitIeIPN+UeS5/Wmcx18SXLYcX6AdNruAf8APNDJ5+BJ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6VwU+rXaNuRBsHJPGBU0Xi6a1GBLbqe+6LLUapX6DSu0jtv7LuZY9iSJDk8MDmqX9j3tqN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EBxnn/8AXVK18c2ZgKSENISQSPlFPj1xGRpFjEhPIz8x61xOdnax6Sp6biXeoX9lGBDb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57ED86yH1O7vUK/YnR2XB6k966Ox10ykpPFCq5wA4ANaX9pWIbc8duijknjmj2nkHsrqz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94jKd3C7SO+afd6Hd/Z08l9vPBHf3rvZNS02ZASIV2v1DAZOatiewniSMFSASMhgD2rS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HFKhTjq5f1955EdE1guii5KrnIycen+FK2g62koMd8D3x5n416uy6cSFJAGeSGx+n41S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Zc5GDlvmFV7aLJ9jTvpL+vvPKFOs2Vw6yShxuxkEN/nrXI63q0sd2VlXJPB745/8A117O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cEgHoTyPrXN6loejXbl1UO4HJxz/ACre99TNrXU8nje3mlDncpY9fTJ61Mzx2znazHdk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xrrH0aOKVfKt9wDcEL9P8agntY3UobXkDCkjkelNPogOPkV3G9TgHmq32S7lYAPkHsTX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au0Z4HIIqu+lXyfMjEY54J7VPKuxXPPuZ62N/GAwP3ehB5qKW61SD5QzYHcgnFWZZL+24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UJdZdOGh8xugUoOT/n0o5V2Jd2mYmoaxrJDJEHlJGBsBB+lZdvrGpRsfttrMEJ9DXRxa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apnrgAn3q69+ZWHnWwUjg4iyK05odjhdN30/M5mTU9Nk5ZbiKQ8biCMUyDUZ4ZQ1vcb0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3026RfOhh9TldpFPl0fR3QLDHGjEcbTyTRzQ7C9nJf8ADkunRWmpwrJcyNAdo5XknjvT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0VxJMqnIBPBrLl0mePMdvJIi9QVPQVnNbNEGhlv7tWI4AHNY+1OhUNfhOse2sbpctDGT6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bRsSkC4xwRjP1rmby7utOc+TcSzL1w4OaqDxO0nyTJNu9UU1PPHeweyt0Px9sPBU+uuG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8+tbo+FniA5jtpIiRyAH5/Su00TwTFYTh4764dActiQnFejJ9ktVEcclwZgMZ3En8K4z0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aR8RfCmox+XCJIQ397Of84r6n8M61rlzHEb+FEcgA5IGa8ofU5o7355J3QN0J3Guqi1Y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MEtg+lALS1j26PFyuHihDE8lSF/QVo2GnRxEyM0QyQRg56V85z+J9Vs5QEebBbAy+3+l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FSzpjPIabaT+NA+iPbZdPlll8xHhwG7dv8KWa0u7iIRkrtUYyCpwPavEz45uoZFjOWZj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n8eTW6KzJOcjD87gOnX8qBK73PRJtEkjVzbXZVg3KjBGe+B0//VWHcaNd3aGC7KyAjAOA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Lb262yROdp6g4zUcviq53KvnMJRyQMc8igb7s6Sw8HWFo+2ZcK5wwA4561qSeBvDkG64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B0HNcEPFWr7wEha4+bHA+bHetU+JNduYggsnjCj7oO01lOF3zISa0sWl8FeBUnLX+hWd0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NaEvgn4ZTBX/ALLsIZF+7HgcVxEl9rtzOFVWjJOCCx966G3t5gsb3cTlsDLbjitueKWw1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3wJaoVl8N2FxGPuu6KfxqG50TwZMjrD4X054x9wCNSR+FL5dxcxKqkLGBwMkZq1bW1zC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o9pFrb8P+AO9/U8+vfh/4TvMl/DNsueMbQormb/4N+ALp40m0O2TeeTjpXs7T3kkhR1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Ue0SSDzVOBzkMcCuRtt3RLaWjR4lcfs8eAjsezsYUY847Cmj9nzw6zKgto/Zc4Br6EW5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R3kPX/OKvw39hJFuaZhx1VzuGKF2SDlW7PjvxF8GJNLmKafogliwcMDkV5ZL8PfEdhem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Nl4NfoXc6pp0UbNF5l3xkgvvA/P/ADzXKXl/p90STbFGJyBimm2KysfA2s2niSUi2l0eS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HGQMVUn8NXOnWBujLctIwyU2Ej6V9x3MUF0wj+z27DOfmQEiq9xp+nGMW0ljaNnuY+R/n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PrPjPSpEaxlmtYWjX5QhRCMegr6X8B/Ek29sE8QT3Mk/8LKSCvPaty/8NaLdIolkgg+Y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41UXwjpVqwFtLDMCOWK9Ont70XW7Gk9j1CLWLbVLcul3KI3Xcgyc7TyBXJ3ugR6lKyi7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sGLULXTZhALuMDIXbjHA4xWnP4mtLECRblGYckdx9aSVmPcpS/CaK5k3nU/LY8438n07e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qmDfW0q+rIpf8/wrorbXZ9YRZoXjCqMkb8Z/zmtK3vHuG8mSZkKMVPzEjgdvzoT6MErK6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22lL5puiHQA7QeOP8iu9iv4bEmOQRFV4DMcnAA5zVGG2vZyoW5BQcfLkZx/OppfCz3qAg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R5jjbmsWP+EjtA7LErSA8cHIFSRXtndxyGaJG3LwCOtNsfCV5CpjhQPz8xblh9eKgu9D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QkZGOM/SqPRh8C9DnpdF066lla4kEEZJx2A/zxXK3XgS0uJTPBctIgOfvfKa9LVYZUEG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5c5q5Z2Gnq/kx3G1c/dOfWgo5nQdPuUKxOxPlt1PXrXoC2906L9nCF047VFc6clqPOhlU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Uk0Tki5cZ9DwK5tQO8sbmbT7cPeRRM2MAEAmr8GvtOfJhiRC3P3cCvKdU10WcZkubouI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iZZJKzxsV8s7eRjkfWmB9B3iyRuCs4YkAnbycmkiguJNsmHde5Va+bdQ+LsauPKnBOc4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1ya3IskRztyOODnpQB9FyJC6bJImPruUEccVENL06X70cPXozKpNeH6Trfj/AMSTbFjE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611sfgDxhespm1p7Rn5ADEAdPTn/9daRlfRjSu7HoM2iaZIk0whiT7KpYBMdeTXIPdqY3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uOv+cUkvg3xD4YCy33iP7VBc4VkyScH1rm9ZmazP2aK4EiOpZiO9ellkFNrmPSoUouzZ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UJSQcsw/Pn/PeuKv9RmSUiJxsU8r1NVtU1PfHIxuDmL5SAOe9cBPqd1bFpmzNG5PBGa9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uGoptWR017q8bKWfG45yB0BFcVf+IETeu4Ee2AD+NYd9qo2sV+XcMn1HtXB6jqWdxAJU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V9T1HSskkbmqeI/LVmDe+QTj+deY6n4rDuyux2k/dB6+9Zmsa0g3KSQPXJGf1/zmvJtU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QSTnjP8AOmrXRjKnFbo3PEWtXEiyNHceWyHfGm7aXHevLJdelvZJXIYwqNrbe7ZrlPEO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xj48mNUJw+RgZH+etdj8MvDN5q2qQzakqjRNGb7RqOeknfGfwroLjC75Yo9U8IeGUsLL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U36ZpjYMl4f7/NebfET4nQ2JN1LOvnBiI7MdIRnhce1dF8W/iHFaRyS2DiOxhj8u02/L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fnd4m1++8U6pLIkjlWfEpzleD96hp20Wh0u2EjdlzxZ4r1Xxbqs0jzP5DSEt8x2qM9Km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IVcZIyWY+prETS7m2C7tyxj5iSpBfHrW/p17aQsok2l/TPPr0peZ87iK0q1Rye1zsItT+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GFGcFz2qnFrNzPK9zITGmRtA+tYlxcJcTLI/EKn5E7YFNu76N1RYxhVPI7GkYJtbHT/a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HT61SW8RAxUjOeuf5Vz8t4TCqbj0xx+NVFnAxuJ9aNA0OyadfsTPuCkjIB4rBV3CF1lO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i3+oOsIjQkD+EDkVjLq8sGFfJGecjrQB1ouZOpd/puyKilunIPzE8925rm31mPgg9sn1+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zJkAttIxjoTT5X0K+tPsbk14QSN49AM5qs9+AhOQfqM965p7mTGQOT3yTioGuZCMEgAe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mlLdBmZs8k9Mk1WaYn+IkdxWXvycn68//qqXzADjnj3IzVciOZVW3ZGhnPJOfQnpTGZO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a8jB6Ng9xzUoIflXODyKIRXMtQNHzPb9acJB6kVlGR88KpH5GlWck42t9FOTXopRaA1xL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y8jkfUHkVmLIWAxu55GV/rUis4IyO/cUnCD6Du+50UUuMFMEgcoe4+tXklR8bTz1wRgi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jpggnrV5WUsGRgT165+lcLTjsgatqjYDA4zwalVgOD+dZ6Sqw5IBHBBNWVfjB7d/WjSSE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I9uBzXQW8oIBz/8AWrk7dsMfQCtu3kwcHvxn37fzrNaS5XsB1Ns2SCSSOOOmfaugtpFJU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ysEmFX6dP51sWsp3qBk5Ye/40l/KzaE7+7I60EkKSc8UVWhkBABPOP6VMzEEY6YqSiw7D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5JNEknHAqFWPOeeM0AQs3zD65NKxwvHXpVeQkPk5wD6Usrjy85J4ycD/PvWnLtY5y5E25a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DyNwyPWsm2clAehI6deta1iHaRSASNwJPoBU2XNZAdmmI7UnGML+FcXfXPmFwG47eldRe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HZ27V5155klcdQDjNKinojnLkP3v8+9dJE6/Zwuef/r1zCNhsdzzWzC5MYAOBTqaNgdZa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p0/+tXSQSbVjxjoBxXK2zjy4yCeQDjv0/wD11sQyHfGMn7wGMfX/ABP50JrmOg6m3Y+fF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XTT5XZjJJ9OtcjbybbiEkjkgnPSuo1Z9lskgHHHNCdrAew/DrW/JvYEkYlR+6ALfKC1f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hYbkmxIfm55ycfrXwh4V1QwXKOGIIkEjYOOBX2lpl4l7pun6juybiMRHnJ4xXnYulvYH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BbdeE/E0F1aOVm86PVNMxkCRSQcY/P8zX7W/DvxdZ+NPCej+J7RlkS/slFwg5MU8YAk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z/8AjDVPsA0vUYsmTRL/AMkIo4aCQgID+f4V+kH7GfxOjj1LWfh9dTq8Wq26axoEbvna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FRQbOetS0UmvU+3/iL4Os/HfhTU9Au0RnurUvauQMxPjIwfYivzg+HV7f+GNd1PwhrAZb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Y3gHgjPqMGv1OUggANnHQ18D/tReEm8N+JdB+IWkp5UN/P8AZNUESkDeuCrHoBnn8xWW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58LU9nVt0ka/hvWH8E+PbO6V2XTtWkEd2OQqlz1/UGvtUlfKWRG3JMglRgfvKw4xXwVq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69bgl5rdZ8rktG6AdhX1V8KPEj+L/AAZpShy99pMn2W/AyZCo4G4dfzrHLqjs6UtxZnR5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BpFBIJUjgMc0iRCPlVC85PPFWn027DMVGxM8DZwKb/Zl64wCcHoQv9a9U8JJ23MdlaSW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bXBs9MuVDbWlyFK8Hmu7nsbqBSx/hfHHQ815L8TIb1obVEz85+Ygfl/MV1b6s1djP8F2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uw7lgcYIzz/Wuotrua2nJzmRYycdeSOKk8JJPB4eWNxh3XjjB6da5+9W7tr2eY58vGFYn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3JumlZnk/xZ8TmVIdOdtqSNm6DcEA14p4f0iTXfEUMMKH+y7blcAhT0zk1veLDP4s8ZNp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wOuK9M8DaPBpV6bfavlupCMF+ZTzT3Hp1PRNKsp9LW22KWRBxkY4r0BtQ+1oiviNwOGU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MkPCsVVcKSOMcd6rnSrp5cxn5AeT04rOr0Jk9ieK8aKXMgLru42nitKe6t7iL5X8oAfNn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hIjxI6ja5xnBrMhhe7cpKxiXOCRwFrJb6Ey1iyhqM9jMDazJFqts/wAr2rRiVT1xx2xk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TRlfUfDN1d6eWG86SrtLayY5wYycjOcfieO1d5J/Z+hI/wBngWadjzM+WCnoK5V9Yihl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4ywEf0qGoM4rVLtq5e8KeM5rt1tby1a0vwf30bDbkjqyH9cV6VJqNnr1vJpWuuk1ljy0Ei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e9eL3t1pGpoZILhINUcb7dkOwk+oq1outXf2iKw1SArNEcJcnPl3AHTd7+9Q4tHVRxUor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Zv6lfv4GeO3t8y6LeN5VuikssfOB/TrW5pcyzulw5Dow3q45C555rkNb1GG6jlguY/M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M+orA0PxC2mq+nSvvt7l/kmb/lmK2OdYvlnt1Pp7SNa0uJRFb2YuJ2O0ySplc1f1bXdN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kboked3tXzNqHxei8PodL06yS7u9uPMYAMOeeT+deJa/+0dDb3j2N/FY294G6XBB289K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2Xql3NqEX2i3umt4MbgVcgY+n51yMuqXVnl4rue5O7aAI9/PAr4nu/2x9P0fUYtKu5NM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clcnFe6aL4wvNcs7fXbC6dLC6w4VEBQ5xwKDmVeU9bnsD65rBCk7wpbOMbdmfatvTdTnc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XKaPfreorzSNtzzkYJ59K6L7VpVtt8yQZJ5Y8D/P+FK67m0akG0rnXW2qHd+9niYehlF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aIhW7mOYVxc1zpcqAwKk5I58lulZEkSuCYrC/YnkGObI/KqMD0OXV5SvlpO+7GMbwTUVv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89mGc57dK83jtLqJ/N26jEo5xK3FXZNcuIF2NK4ReGZ+o/rQk3shpSb906i+v5o5cw2WE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J7qAqgDADgqa5uLxFbswVZzMScHLdKnmZJU3x25LNzkNkmpeHRo8TVWjX5nUXXiR3jRl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V/pUM3iSNoFEjyqw/iDYzz9a5JAm8LMkikHHTpWi1gjoh8t3jYjBz/n16UfV49RPFz/r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7gGK5lGD0L5z7Vt6b4nmbCNOxIOMFuT/nFcxBpLM3yW5VRyRnaKkisvKZh5Bzk88gDvUr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93/XzO3bxJKxKrN8xHXdmpV8S3lupfzAfl4A5/z9K4iLTLiRmyjKSCF570+e1mtYg0rH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raocYTbsn/X3nfWXiwXEb/aInAJOSSeec5FO/tywLfK4DZwASOPUV5/NcbbE7XCnGPlx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3kfIbjPGev8AnmrSSRdm9j1+a/kPzRONp6DjNSWt2pGZuT1yR+leYx629uNp3OF5yVJA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67FVdxOB2piPWxNG/RV57jmlZYmB3BcHrXlFtr2o7hkHGeM9a6C31W5uBgq4JHPp/nmg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DZVc46etc/No1u+XEIIB6gYFWFa5kYEKc9B3q6hvEU5Vto5PHT/PNCtsBhpp8EY+aEoy8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37uIj3UZqefUolbZISSTjJ5Gaz21OyRj/pCoc8gjIrH2kjp9jG+hF9jgLMBDITjsDj8K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PEAcg5yRXQRazaqvF1AM8dBk1BcanaBS64kJP3lxx74oVRroP2MO7Gw2csQ8xJ5ZABgBl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tK11uMhFsVB/5aJgiqX/AAnNhaP9nfULaIEgFSgYLmrj61YX6Hy5YbrPJ8oYHNc/Ozr9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2LdPa2znGfkxmudk0y2SQ/Z4bdQG/i202+1NIEaKG1nUE8lGJ9qxrOdpnYu8gyejdqOdh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pE+mwzQsheViRhz7DiqGo2ksz+Wj/AGa4JB+X6V1yXBmaO7nnXcx5QHG7/PNYniDU7eUk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6E4riW92cr2sZnh7w/cxTzSai5uSWJUH0zXR/wBnxy3AjQGABdo2tgH/ADim6N9ult0Zx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txYTpFJMJAkqjKqeSeaV2hpdTnpPDdzLITLKrqpzweKjfw5dztvhZVEfGM4Bx6VMt34j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j94cgitq21m4ELQy6XNDI45OM4Psa6wWhzr6fe2bArZrNvOGZea2IbQPAAYFim6gMcVX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aPIc8AjpW1psF9cOLq4tHXPHoB9aA20OWtE1BtQ2Mi+UD91xjiodbii+0rGxNoWPMiDc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RTCSOHt1jPzVz9tp9zqN2JX+aPPKSDP50HGSaE+nadcof7Ta/mPIgZeB7V3VxJfXB8xY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TisSLR9NiuEf7MkUydXxjJqTUtSW3xHIzTqvAC849qAJ7GKV5yXlBHmcHOOh6/59K7aM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AOARn5jXlCeKtJsjtuswnPHr+P6VDd+N9EjHmxTb2H3c9BQb05p6SPoNU0qCNdimVe5B4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ySKEtwQzAY4r5C1D4hX06sLS/WCEcDLZwP8AIrCX4gNGyifV97Ly2yTj3oNbo+yL2PRIg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DhQa8+1O8tVZha3iE5xtMmM/rXzzcfE7QChW71WRtvysQ5OT3rkb34jeF33CHWJQ+OAW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73ErKfMURg5G8yAAVLDb3M6HydRjjBHRm68g8V846Z4ysrpC1zrchQerfKAegP8AntVbU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a6q8jdsSHB6dKznC75kJdND6VHm2uY3u1kJYhiCAD0Apxidj5odW5yMnrXyzZ/EY3Tbv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a6u3+KMcY8qWXAAwTnB9P8PyrPlfYFc9oXUbS3uZFvLmGArwo3/MayNR8Saagk2us4Yn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vHotc03U7uS4eOW7wdxUSZzVq7eLVLc29hp80EgOAwyOe2P1o5Ha1gbd7nSXvimys5cS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wyM4/wA+9eTa78TJY71obJrpLcNhnU445FbOq+G78acftMN3vA4YtjFebXOh2qRbZJRE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fXNPlk9hJHW+HPCnjb4n/AG2+8M3B36eMpPK+CTzwOazfFGgfEr4fNZjX4FmW8IBuJW/d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D1vwTrEWmeGbhzaTyBbl422qOuSf5193+HvBHw4+L+lWH/CbePmfUHRSumKSHhJ9D/n6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GfCviPxJ4m8MLpJuWmsrfUE377WTcg788+9Pk8X+KWs4tW069vb5UbbgN16Yz6DpX3l4y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7Twyt1bX8lrMLdbu6nDtHk4JHPasu3+GXwm8J211b22tadetJCLk2xkyEzk4qNtwPkDR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kD6bDKOFxIcsfrXrWiftG6tGyW2q2FnZsMfMZChP0PStW9+F3gTWNTsdRtdZtrK2aceaq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711nxO+D/wdtdKsJbTX4578wru8ttw3EcZ+p9aOpUU007f1oU7T9oiBE+0GBnU9oT196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ehuXjvNKv/lySzIdor5H1ybV/C+unTIdEknso/wDVuOdw7Vbt9Yn1Biz+GgjgbTlAePpW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x+0z4R1O4VbOz2yA7CsyEY/Su4sPiDpuoQrdxSWUZdP7+3FfIOkeFftNz9pGlonmnDL5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N3c2AaBZFBO7CMVxQM9L1Xx6Ffa8FzOm7GbByw/nUX/CbxyIoto54XYYJvflIpnhv4dTm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dlHLD5h/n/Cu60/4V6HJMDqd5POp5y/ygfSgDwu68V3n26484C8i5wu7IX2qhBrdvqWoW8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d2N+3ap5NeyeJ/hZ4dhE7aLdskwGcM3yn6Z+leQ6x4e1OyiijizLLGv8ArE5I/GgD0zTP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wtpzzrqRAtpApZD6V6EnwL1OHUJL2PV4NLsLQDzrSWUIxHrivK9G+J2oaNotmzQK93ozZt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1f1PxPqHjm0fXrjxHc6dJcLsntYpCsZ+vbtQB7TZaUnhSF5o/HsEceN32YuDv46Cu/8Ah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9i3i2WONX+WGMZEwxXz34Ji8Jva/2d4ntp9Tj5aHUA5LA+5zX0l4AuvBmlTeToksdndod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viRrBqxr/FKzj0tra08wyBBt3Fs5xwTivmXxFqwiMxAB2R4znt9a9f8AiPr0mp6i++Qk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r5h1/Uhtuw5wdxUDpjtXu4SFo8y8j2MPBto5m/1MMsjdAzFj2zXI6jqw8kJvKgA9eh+lJ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uDycjC15xqeokkjcducArxn8/pXZNua1PdoJq2hcvtXYlsOVVR1zwa4TVdeCKwBwvoTg/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SGwg4B6D615hrWoALJ8wZyPlTOSBXNvsdspW1YzW9bDq/wAw6ckHpXjWt6i7M7JIQ+fl7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R5m84Azg9M/5/rXn19cySyEDcSRnaOoBxj+tbwglr1MnJTaRp6Pby6pqMKxK0t1NOLeG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0HrXtvivxJp/gnQF8L2EoFwsYn1G6RsSPMQCVJ9B6e1cr4V0xPDOjz+Mr1Qtw0DQaXby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etfNnxL8SS3CzXBud1zI7SXOX+bcx78e9XGzkjqVsLZnGfEPx7qGt3B06CRvJBIfacB2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BYX2WumBKkF2IzvYc4/DmvFraKZ5WuZeWlJIPXaPWvVvCOtw6c6RBgo6E5I78n+teguTk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S6klbqe1az4QtbyFhahRxwFxgfSvE9Z0D+yJnZgSwPX1r2a38RfIqwvvDD61V1OztdYg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XnS3ZypXVj51XUJZJhHkhN23k881psMICGB9e+ar+ItGuNKunkQHyw2QR9etcpPqdw+0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0hSUTqJZyMjOWB5zVP7WM8v344xmsA3MzRruBUg80wTNnJJz6iu1xk9bnBUjyyu+p0El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eoxWLd3asWyM5xn19KrSzseATk9Saz7h/wB2xJIJ4GDg0Wsrvcha6IuidcckZ+tNN0nb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YZGSeeu+pBIT1Y59zmompLVILX2Ns3i+p59BwKX7SGBwwHbk4rHDnuM07evoaw52I0o2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LIysvODx24rHSZlPXd35PI/GpmucjgHPoeBXSp2WqK5GRTbd5wMEnLc561chZdgA4B6f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6k5NSI5A2nkHp7VneyuXKL5TUqF/vGpQcgEdxmon+8a1wzbv8/zMi9SE4BJ7DNUt7/3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9Wb8zXWBqK5OBk8D1q5E2Mc9u/rWZG2ACex5NWQ/VR165rilGz0Oc045DnIJG7jg9Pat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kehrBQj8+laEMoXJxweuOoqU7O4HQRP93j171sWknBwOd/5dMVzsMvRT17H1rUtpdrex4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0dDoOogkO36cH3rZspfmCn/eHr24rmYJOcZ91PrWnA/zLgkHPbjBoXvRA7GKf5kYZGVxg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qF9RkZrmbR95VcjCKcfmK6WEhow+AQnbvXE7dDpdughYY2nIKjnuKpNKAc/wjpjnFW5M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+eaxbmQR5i7t0z0OaF5gvMvSOsgyOvT1rMZmic7iSrdBnJFRWtxhtjEkZwPWnXjcjH59P8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RzFuFt5G3OCcHI5FdnpMQxlgCTwPX864azLZwemR+ff8ApXoelriAHHBBJNDd43Aoa9cb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4V59bXALEluS3Xqetb/iW74nXd0OB7dK4ixlLjIJ+8ec9ea02s0c51UL5uV57E47f561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A56Z56f59K5mHJmifuy9u3BP9a2bV/mYDnOM+3NJ3d2B10LFhHnHKZ/z+dbVkx81DgEk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BuEUOc5A7nPqa2LRyChHUN3+uah9JG61Vzqbl/LQuvZsDBxXb3Eay6HZSEZZo8njOcEf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Itn9flOT26f8A169Bssz6BYDkllI+n0pW0sxnJWsrWlzzkKTxzwa+wPhrrEeoaBJZyNvmt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cD86+PdSTy5lAJXy2yT14969d+FviEW2tWsJcGKQiOTupBOOKipHngr7jjuj0fxAWYa3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ZYM4++Aen0q78JfiDfeGNQ8G+O4JnS58JauLDUlDFcxMwDlvXjNUvHtxHa6ororbYyZCQ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ZFeV+DL5RqniTw1P8tvq8JaIt0WVjkEenauWCUJWPQqQjKmnbdfif0h+FPHFvr1tpl5Y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+gkz1WRAw+mOePapvi34Ug8beAdc0dwrTi0a8sjtyyyRqW4P0H6Cvkv9jDx4/in4Wpod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7G6k7naEk7TnuAQRX2FcXM7wyRbn+eMqQWznIIp1IJpxZ81Wj7Ko02fC3wa137f4S1Tw/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LsfhlVSRjH4GvbfgD4iXw74v1rT5ziLVlM8C5woI5r5u02FvBvxh8RaQ+UtdbDPACcRD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+Fd/HcSaH4r0TUAWSJLkWshP3WBIB/mfyrwqTlSxaT7nfO1TDN+R9/XetN5j7RwWJB5G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SMg5yOcn/AD3rlTdLJHE453xhhjvkZ/rUsE4UgsMZ5r3k7tM+NkrSaN+8vpZUYgNgnPI6+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94jaCSJSFYK3Rhu9+9ev3mqxJEyOVUY5z1P+eK8N8Y20GpS78jAO7pkH8PwrRTvHlZtC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1cnSo3DfeXjnpmsjxhqn2bQJZ1J805PQ5PfiqGlNGLCO3DglCMDPOBj/AOtWZ4hY6gU0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eRXM+a7sbLlsrngvgpZrbxNdajKmG1HK5YfNyPWvXtJltoNSn8+bbIr7lXdtPXtXnvjW6g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RpxankgcnBx/jXmkHiq+1m/j1O2dlinXnnAHTvWpmrN2PrWP4g2cEptkuMKDggtz+VaNh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0/cC3BZj97INeD6D4a/tK5W9u5iCfmGD8rf5zXqmn2kmjTLMuFGRg4wW+tBl7TyPTbOw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M5J4z3OKW6QwnYsmWPcHkVmwatc3qBYmI4xkcGmXFhqMisQWyRweeKHqrGybWiMrVJbW1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FCN53HzPNzzgH868l1vXtN1bU4NL0wmAiQeYZ2xE/TpVH4tz6jBori3v1W6tSXkjSULK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W6f8AF6OfxJHZ3mqxWklk+2UXA2PNjjANZuhJai56bep+g19oMUkUL6gltBHAg+y3tp1V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08QWen3cGmavMY5ZCPs2pM26Nh2yfyrh/CHjrTvEFnAlhqEV3HgLcWhlEpXsTjOa6vxZ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PNuNrRruW5hO2S1PcZz70uSSY+ei1Znd3kemwQSLdXQBlA8liMLJnkAn8q+e/iN4y0W0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Ygh2tGDDnPJI6d6+XfGHx+1i6sz4SsbnffWGQ9/vBe4AznBH+ea+UfFfjrxldCXTIrGaG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yfMlOe4rdRd9VoefOEbn0x4v+Lei6JHHpXhfU4bnVIXxd6reXJlkjHrXGj4n/AAqaaF9b8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A1x9qtd8Ct1IHtXz5o/hGz0vTzc6zqc2o6/qpKraS221ixPIB/EU62/Z217Xbz7Xdm10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bcg9CPzrvjHCOKunf5EqCtokfUkWufCC6Ci5sdEIvm+V482/GeoPb61oeDviFB8IfEUX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h/rMu3SpyTIPD5foj9eOeDX57eNNE1nwNqN1ZHVY9S0+1xzFhmG30P8AntXmtr8Qb+e+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OAbqVkVT3wM1pDB0cQnyNxt5X/yE1ZOx/QBoHxRs3iYxavG7spwik7AORkGvSdA8c6Pd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SFiLEf8A1q/Hb4a/HrTorC38Oaze6fZNCQyaxI29pQOQD+lfT+m/GmP7PC9l4z8K2UEI2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z+ledUwcoO0Xf5WOdTbbTZ9+XPjPRLSVLizvp4kVstD5JCvXomg+OtNv4ElivrUnoLYT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/NC+Jl5qLb38feB7mPqouJ4wv0OT9axtf+Iw0+/W4HiLwxJNvyTpd0Nq89eKXIlt+RXN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7pqItxd6mlsxPyxtJvJ9O9YsurR3kYns7Uaig+Uja2H/zzXwXpnxw0O2gjk1LWbHUCvPl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jXe6H+01o8LKbAXKsPlSIRBYnGRUcq7/AJlRnPmWrPqR47w/vLbS47OZiSEYetZ0mo3F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BQOJLNCwH5V57pf7SWg3TKuorBbSuQBJOv3SfT9f1ru7P4h+HfESFfttvfh8fJCRuXPtV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noQqSUUtPmkbWj3F/dQm407V4NTtC37tbmDZNn0Peuis9Q1i2k2X9m1wzkeVBY3e2Mjtux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sLO4N3o0t4GZsz29xMDAc9gO1ekWd3phRYVg+y3EnEgZd8kh7lf/AK1aRf8AMCk29f8A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+9sb2EA/wjzAv1P581PFr+mzcyXLRSYztkRkyf8AJrejhtgR5jqdwyFlXLH8DRJpenXJ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G3Pr/Oq9BO19UGmailzlo5ISi8DzZwMj8D0o1RobseXI6cHgW+ZCT+GaoXnhLSr0CJEN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qfasJvAeo6WxlsPEd3BzkRzDzB19fwqlqhWW6/r7jSt9FuJ3KI7BG4/fr5WfwqxceG7uz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mEUwyPwrGkuPFVmpUx22qKvBaKbdIcflg1yl7401LSWZ9Q0bWIY/4mgXzFz3ArlJt2Z3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1kifqySPgZzzg1l3Gm6a0h2WssTA8nzeMj6VS8OeNfDPiSMQpf28cx629xJ5U+fx/pXY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uNC33VaUsp//AF0Dv3VzAWJIMAMB35fcfzqymprCDhgT0HzdDx+laNxosRB2zAAkk7Tk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7ZGPP8J5P1PanfQprpYvnXLpiQpA5xlRg09dRvpCAJ3TPUk/L/OseHRpUYY3Hrj5hWomn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m4Gj0FZ9iCe1uDub7RGWZiSu7B5qh5GGy8aSY5yDkitKG3uQxL2EpVWOTnjj6U2d7WLh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BFZSjfVHYnZWZQmgiKgIjKTzz/n61TML+Ww80Iu096uyTFlzsKg9CeP6+9cpqU6FsLMQ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ZtNblRd3p5FC/wBH02fJnaGRwcnahBP40+wijsEK2rNGg6Yl2n9axpLyVDiMvOW6DIOP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3SRyJHnoCaUtmdJ2c76hLueG64ByVeUMD7YrJbVdRtZCqvB5g6sUDVz17p0ghV7eeaNz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9ryyzG6GOjiInNcs9iZHzVcaXISm65VZE+bZE+ScdsUoikcGIQEvj78i4z27/AEq+nhS8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nQcCR8rnipPL1q6ljia2G3oWjGCf61he+zOSy2LNtYX11HDDDP5ToORH39K7TSdFnlia2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ZIfu81wDnU9MuCbQbGVgD5hHXpXd2Or+VbwTXc6i6IyQrDGfTijSwWaeg+bwvqaSi3tN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dvt/KpZNNudOTN/dQvgYLAA81QfxTfMGEWnhHY7RJjp75piWl5q0Z+1zYMnRCx4711FX00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lgvIw7ngAAVel0u8gi2tfAK44UcZqnpugtbSghy4U7hmtW9S7lKYXEcZwSeMYoF5nm2r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7ZVY5OTx/h2qvDrlnYMBDcRyE9S+B/nrXeXHhq21gB2m37eqlelVG+HWmS4L2kk20/MUy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qfiPT5owS5eYjgQHOK52NtQmLSxrKsT8gzL29s16yvg/QrRlENr5MoOR5p3810KaCbi3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PLTaQPy9qB27ngjeHRqWWl/eNnPAwBzWVd/DOe/VkWU26nkbW+vQ19OQ+HLG2jKyxLCx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rTSdMhVpJWSUdQM5Pf8aAsfDt58G9ThZit/PJF1IDHoRVC3+E0ZYpLPOHc4LFuM191SQ6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ccjOfrVaGx0Tzixtkk5y2e1BtCd1yM+MIvgdqUMjmO6tp4HH91Wb26ivP7n4IapZ6w9xP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8qMANz06f5xX6Pix05zutUgRQOVUYbr/APWrGvdIaR/Md3EC84UA+1Lmj3NbXWh+fGq+C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NQ04gElFgPP6Vz+leENLupmstN0a5E5P72/u4WCkZ65r9L7Lw9oF8DJdWCTMoAEkkQLZ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NlhJZRQ25OEeGHa/4gDNHNHuCZ+f3/CqJXDNpt0FcfeU5Cfzrz3X9Gu/DzeXqBMoyBmO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Ffp1H4H0aBi0efLY5IKlWPfkH8K5rV/hv4L1HP9oaUlw/ZmAAz60c0e4WTd7n5hReK7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utr8Flmbaecc8V3Vt4x1u28u6heaNj82N4AHfnJr6+1v4T/Da1hM32ARSg5TbjNeS678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M8aA8KhyMUXXcL6HEz+I/GOp6I9093alQCcFwGx715RN4mEcUiap5TSb9uUViSc9q+of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0Om3Gn/aAFwd5xuOOSatRf8KujnMF54bs5XLcl8M3Xn+tLmj3Gk2rnmPgjQdM12zMum6b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MnjIz+Fcp4x8QWumXJs7myvtH1K3JjNwspiU9eePpX1T4budF8ONLf6PY2sEUzMsSh84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3jPwzpfjKc3eq6ZaLG/zmZHClvyobVnqK+lj5y8NailxcNP9pu7wMwd5GkPB/wAmvXdH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mpG7usxYMSknPtWxZfDrwstv/ouqwacVP+rXoce1btl4Z8O6fh3mhuy3G/buZh6fpXC3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fWfFnh+TTnMVhd2sA+6IVy+O3FeR/wDCXRWLefp95f7AxxFcRZI9eCK+kXsfCkKLNDaS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Rue1ZOt+HNM8R2uzRPDU015kKwihwBk+3pmi7e53x5EkeQyahqWsiKS78h3f7rO43HHY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IsggjefiPawI56V31n8E/FquhmtpIYs7oxIxAWuuuPgL4k1eKKWW/t7ee3x5XzEk449cU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zQJFBJqpinmOXRYwdo/z/ADr1PTBCqxqfEcnlhQ0uW2hSfbtVPS/2f9WS9hvLzWHcphJU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bb4TaTZzok93LLDKAZCxI5oA881XxzZaM4t7fV5pQDglW3fjUFn8QYFXzDeX0u7nBZiOa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Pmw9xAJX6jcN1dVafDHwLb7QumRuhb5f3e7H1x9aAPmceLheMDb211KXJydhJP8AnNXE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bPljgM4I25x/ia+t7Pwb4XswBbaZApHIPlg4rdh0i2hwsFrCgzxhOtAHxZL8MNbYebHY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Lbgev867fw98LrImNrzTby304kfa4cYYnOTxivq4adBb5lM7xSsP9XtyG9sZqjNPcwgm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bTj2p2b2BNX5bnK2un+ELeBbTT/CTPhcK8qltvoeRUI8Oy2EwurXS7S2BbIZo1LKPrVu8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LKCH0BAXbWRKPG8ZX+03UIW5VAOM+v5/rRFTbWh1ww8brU8p8azGK/uXDnlMHnHU9v8A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5ZQzAEBjgc4z6/wA6978UWkks87yEks/3u3HevEvEt3DZeXFwW9AOetfQ4eKVNH02FpLl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6nvVHgONwU54OeleY6izeaYTj5Tu4yG6V6hq5JWW4BPPT1Ga801BNshuHzgkcHqetdL5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ocB4leWCFNmdgJLE/wCff9K8f1fU4hLIUZt4XDc8An/Jr1TxjfGWIrEuI8jf/jXk9zov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+Z2PTHc1z01eSMJxk3ax55qMs+pyR28KneX2g8jpium8PeHZJLm0gnTdc3MhimHZUHOa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uYot0jfuo2A3EPnFbuqSDwR4YuNe1BR/aN5D9nsyRgo3PI/z3rdJXJjhWmpfqeS/FLxX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s2mRCIBG+V3AxmviDxbqcl3e/ZBISFfzJWBzn0Fd7408VM8lzctIWcuzsCcszHnGPxry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UkyO25s8nk/5/Krpwc5abGeIrcz32Ne1kdYk3FsgYyc5pY9QEUyfMeG4Of8+tWo7YCMKO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2NonIHAzkCpb1aWx49aTbsz3Hw9rm5UVDv7HnJFd/FfOw3BucZANeB+ENSgt3VJWBJI4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7hJ0Dx+mcAc1B0aN2Zi+JHedWWRdy45OP8+1eLamPs7sYiM7sZFe2avIJU8o/eI49q8a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Sq5yAc80CerRgi6lfA3hsHI4CmpjcTgbsqQDzjOayI3YE5wfUHg1I87KpUHAPbrXY4yv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7XLN6njncaglkZwewHIA/wAazHuCCc464zQLnI9QOo6Ucjvdsw5o9EBkIYjkDPr0p4c8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qxPygZ7mkEgU9c+3rWhBpLJjHIx6E08SKeMgH61liYscAY9O+acpORyevrWM6Sk7oC+Q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JyB2NPZflAyDjGCO+aIwA4DYAPqfer5rwuy7NSTRcjgDAEgknnGcD2pWiCncMjHVTyKvx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k0eQQCAT0JOB1qHC8LrcTk2CghVB6hQDUb/eNSghgCOhGaif7xq8KrXX9bkk1FFJkeo/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CxPcZ5+v9KvxnG09sYNZcLDf1HIx16f5xWgh6j8RUR1jZnOaCHtn3FXUf/649KzEbPfk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m1Z2YG3HICAQe/ymtSKToR175rAgbqh+o/rWpC+VHqpx9aqD1sdLVnY6O3lA6tx1X0962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XvmuYif5Qc8Hj6VsW0mUUZ5XgH1/yKp+6+ZCOwtJSi7uPmGDnmuosHOwDPLDn05rirVy0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jk/5xXR6VI5D785UYUEYx3rj20Z07aM1W+Z2UEHb37Vm3MXmtu6FflJ254q3FJtnIyDv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gV8ZwG/CjZ6hs9Tk5m8mXHAOenWrBfdtJ6fzqrquFuQBwc5449KQHAX8MU2rI5joLRc7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V3kDi3swW4G3Pua4rR1MzIOwYDntXUa3MttZD5sccjnFVfYDzHxDqG+4uV3ZwTgeucVna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579f/r1z2qXTy3U5ySMk9Ppmui8PBzYudrZJz0z3FW+hznVjCPCQOgPsOlXrJwZSoPY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wnG0kE89uKfpkrG5I5JIHOc96q+6/rZAdzFJsRQTypxgjPfmtm3fBUA/x5+uelc7naqL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2oX5i7FsEc9P85rDmVnG5tG/KjoruXdasoOWK4YY6/5zXpOiMW0azXPITqe9eWTklSo7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DbFrK2iA5AwQByPf+dLmT3ZVmZPiONkQSDA3ZBx1OD3/ADql4Svnsr62k3sCsoBIPqR/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rSTbk7CTwM9RXn1tN9mMcjcHhgDx0I/wpprcD688dSxXelaXqseCDCsbZ5B4GM/TPevB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7kHYk+DIVHJI7n9fzr0m31E6t8Pp4g2ZrM+bwPmAHI4/Ej/gNeH+J5GVtKut37wOpx3x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qpycmkj9Qf2L/HKeFfjJe+FZ3C2nim0FrCrHZFvdQwHPfrX6/tFHk/IvX0r+c7wr4qk8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3tpPKaO4hvZ3TO5vLZVcH8Afzr+iKw1ODWNI0nV7Ug2+padDfwlTuG2WNGHPtnH4US1gm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VKqpXTbv07M+Hf2gtI/4Rz4oeEdSUbRqckSBxxjDAHn6Vd8ZKTZW9wgGbCfziQMElsY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7ZmuvhrfoCskN66u2cHCsMVkeIWM3hy5mXcTJZwuD02kgHPrXz+L/d4lSRWFanhUr90f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0HTrskODaJ83ZvlBzWvLcLISiAbo+cDjPt+tea/DHUWfwTpZYElLZY2zztIAFdnC7As6H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a9ymrxXofLV4uNaafd/mLeRTzoN0JyBjI5z/AJzXFeIbVIbMkxYYgAEHnpxWzqXiARK8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DgHvn8q8w8Ra011aZF9t/Dpjjj8qqHxoyi0pq47TNYtbKcxzsN+3KKRkDqKw5ddEussW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4OT/kV83eJ/ir4M0O/Zb/AMaaXBOp/wBW16gbPpjNcdY/tL/D6y1A+d4qtbkKcAW8Zk49c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P4HTOULNto9J+PPiCdLP+zRF5PmNnkkt+I+lePeHPEEVnpcNoJGluMZwmd457c+9cF8W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K1vE1xr1XYZjPRfb+dcFF8WvBdpq1lfRXAFsyBiqncMY54FDoze8X9x5bqu7P02+F3ij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/aYMCTIO6THGf8+hr3q/t4Zo4lRcqQNhC5HNfmn4M+Lvh/TNVs77TZFmtbsLKGQ/JluSD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v0I8HeKrDxNpUFzbYbzFDReueOK52mnZnRCSnHmR01o1tYvGjMsJ6Ek471vXmrW0EGY5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rU9PmmbzrmQxxA4VhkZx2rLks7iZPLtHeQAZ4BzikdTulofF/wAXGh1PxFrsV7rd1pVw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xycZAx0r819Sj1V/El9e/a4dSOnytiFSEaYA9jX6t/Gj4f2d6hvZ0mtJGjO66b5gD7+2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60nxJc6XaXcUciT5t7y3k2GQ5+6R0rei/ayskcbnLueieH/ifrnhu8/tnQ7qXRbuB/wB/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u0HjnFe2SftZXfivSX0SeWfR7orsu53YrFMemRXwD4k+IF9cWIsNWs41vbJdqTxIFacD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0zRxESPGshwxXlk/wA4r26GXxnHUlzmovU+x9R8ZWeh+IRrfnebbs2Y3DgqzZ45x7Vk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8v3UeeW/0UHg4/z3r41uvF17fxRWE90xigfMbnr19a6a08QI62yPdEMi7QccH6+tb/2Z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T6s8IeJfHWp3M+oWc1pE9oP3Usz4dccjBP0q7d+JPHnie8fS7/xVPFI77ZEguXZBg9Ou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7LS4oLOUefn995ZC7gT3/wA9qs2vjw6UGltWhN/crkSSKsjDNH9mQ7C9pPudjc+CLxtV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c53TMxwT3PWvCvG+n6JoV88MLCVcnI3E4Jro9S8XeLr6F5LS+Rg5zIzNyB6561594o0V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N182GYB8nPHApwwkaN1FGpPp174dnh3tJL5sf3UIz2zx+ddJZeLNNyLG/tLg28WMMVIV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0X4eLol1f+JtVRb2GVVSJhye3866zWtW8ABrgWslu8SRDyyFAZ8DH+frV+xj2A5G61DwG0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5vljt7uQKvuQDXV20fgyS3WZPG1xa8AhEuS0jcdOTXlOsa/4RuLyP7Lp1uTIQru8e1I+2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hn4XfCzXoo9T13xnp+lHG/7PFcYKHGcY7dKxcG/6/wCAB01pqraWgutA8Z2sqKRiLU8M8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H4xfEC0tgsUem6kuMJJaRbuOOeK4HXvCPw40VPM0nxFYasEGFiac7sevP0rkbLxPHoExm0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2xJEMY4Gf61DoJ7pfcgPoDRfjUl3MItbtrizuk6pAfLizxnKkV6vofxMuPNWfS/El7p0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QepGa+b9I8ffDnxTfW6a54dvbK/dgl3e6XFvt1wcEk/56V9HTfs+2OsaNb+J/h1rw1Ow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zLiMnGdyZ7Vx1sFTabirPy/yLhKSasz7P+HXxh8Uy6fGLfxNo+sTRKAI7mZbaaYf7pOS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38Wvtdgy6naSRaivBu4G8/yD/sivxksfDXjrw5fpfz6ebiPTpTI91p5Z7mBVIOGQV9kf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Wt7pdzBNqdgojudJYeRfXIXg5TpkYryknGSudkXdH6f+EPiDoPiRUh855L1MLzkA4xX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3Qjmvj3wxd+G/Hui/a4biTQtet23TxMTFuYEEiRe/bn6V6d4c1Hxd4daKDUFOq6YCAkh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UcY4OR24rW6ZrF20PoeIMgB5Pv8AxCo57px8rASL0IfqB/kVn6Pr1jqaBYZVSQ4HkTMF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szWauQxwCeRng+1Uk2tCFZP3iiLkNyFKgcDBpGCygh9rK3VXBINWDaSZ+Uq3HUjmo/sl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PODXK01uI5LUPBXhS/DGbSlikIIEljttHB+v+FcdP8O4beTOka/rmlMThXE7TlB7YOK9k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0Qgg/ckzn65ph0+WHAhs3z0wCCBQdb1PHo/DHju0ZTZeOHu0BB2alahnIz0yRmunW58ZWU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VMDazABJD64967c202cSWrDB54NSGBlH3WjJ7jgigSTascLD4tnsXB1fw5ewKTneimVPfp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vWCrNcWsgP3ZUMQH1P8AnrXXR2F0eUulIwCVkXePXGKx9Q022cOLvTtPuySc7lWPOfpQ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W97EBa3duygcFbkZPvyazvsoaXMzRyKDgL5YfP41zFx4X0aZGYafc2UhOVfT7k4H61zY8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0XxTdWLbsRx38YlX9aBtSb3O9vktskJCo5xln2gY9qzUs7BvmmjtSRztMRcH61yFndeO9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6io+/JbHl/Uir0utQXHRJrJweQibkBrCz7HcajXenWb/8eGmk9t0Byap3Wr2MpDGxtsDt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Rptwv7/ULbeOPnlCMfwpY7Wwl4ge2nY9AJ8596mWzAZK2j367SXtX6AKwSsDUNGjlBVb2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XA9+PrXYw+EUvEMr2jjC5Xyf3hNchrNyuiSNFcWGqtEpwClpvrlmm1oTK9tD52bRyxGb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LSwghU7rgZUEgEU2ytL7gzW5wD3yBW//AKNAAJYFGeMkVz3VkcqObu7G0uXI3ISf4to3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7KT5jNzjIGQSK72C3s2AZrUAfTGankt4F4SDA6AZ6fSnq1oJNI4qOwtUgZNisVBUMRz9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K7iB064P+FdFdzW9oXDZUbj8p69a5248QWVq2WQgZxuKYFdRT2sTyaq9rvL27KCCNxJG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WjlCrk4Yl+BVPU9Ztr+JljuFUlTgDDAZHXIryfVvCt/qjuIbxh5hOOSB270C6abHear8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fwNFjLLvB28ZxXN/8NHeGrZSn2sGReGVGOTjP+NeBeLvhV4msYXlmuy8P3m3zA+/TPvXi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jmJpM4YFuT0/H8KTaW407s+rL79s/wCFljvkvWuJpAxAREJZiM13ngH9qfwh46kEGkWN9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ZVDzx1+lfnjJ4D0e7u1u7ixt2KvuKFMhq9d0rXl8P2SQaJottbNCoXzI4gCSO9Jyiuou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KrhvMQ4zlsmpo9TtDHtg2hz94HPftX526V8cfF1kwW60qRoARxk9q9IsfjjeXar9m0mR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rQpRexjOCfvRPsRrgjO/5Ce45B+hqmjMzZDEByckcCvlGT4t+KZVJi04nnjBxnn1rySw+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1sdP+Hpv/D4fBc9SPXNOWzJim5KyP0LUpaElrgqG52f/AFvwqX+1rdlKNc4H3STkLXgK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2HwzBpiSKM+ah3IOfWrUXwQ+MmsuG1TXhZQSf6yKBtpHf/GuJtp2R6cINxTse1jxPpVi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kNcBcfXmsi9+IWjkBF13T2AP3PPDHvz1rjY/2TWvwp1TxDqEj/x7bggH9f0rqtJ/ZG8I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d15G6Zmz+BqJVFF2ky1TZyt38UtLjuUVtWMiFsERc7uf/rVX1f4vaDbwKIVvLmVhglEJ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/0j4F+A9LCpNpf2pkOEd13fjXTx/DHwVBho9BtmwcqHiB/Dmp9tf4bsapnxPd/E3QdXiC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TAL/AJ/pVW4vxdWJGmadqLFxnBjZttffEfw/8MFEx4dsEXIwRCoz+lak3hzQ9NsgsGma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in7R3tZh7JH5e3fw68e+IGDWWk3aLI2EZwy455PH+eK19P/AGXfiZfBZbnUY7PHP76V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6HJLcREi3EECnoIUUCmtaXFx80krkHnlsKOeuBTTb3Q3GMVoj4g0/9mPxnuVJPGrxhTja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ujfs03abH1XxpcTEfeQnIPNfS8Vqlrhlljc5yN3J/TNa0beaq7oVbjOAM0JttpnC07tp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9rt3XtxeOvJ5+8a620+Gvg2wQJcaazt03OC2Omf5V313q1jpMTS3u21CjJ3dTXhXi/47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uio6DBNT6CSnJaHoqeCfB5yFsogM8bkAA/P/ADzW3ZaJpumBTZx2sKDGDtVTXxHL+0N4m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8cEbtgbTjH+cV7j4J1bX/EsKyXbmNGGXG44pq9i1Grbc92njsJR80qbhnOG+tYVzFDGSY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WMahQ0rZA5ySxq29jbY+aXI/Ouo0TOSluZtzJHkZOM9z7UwWF9cYJJwOoJyK6lbC0V8h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WGFQAvJI6464oDd7nJWWnTxEZUkjrx6V1lpG0S/MuD7/pWsI48D5RjGfSmHk8D6Cgcb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x3qykj44JGe3XNV1SRieM/QdKuxwS4BCk446ZoFO3Qc5MhBcliOASaBw25eGPGR1oooJ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SRoeMknA9KwPEN1NLatn0OMnAHf+lb6eU6qrDJySTj3H/wBevN/H2twaXp00jYKRLh8d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9qhzOcEu6PAfF101o7Sz3MzbiW2xcoPc187alqcV/qocoskSvjAzvIHrXkPxh/afsrXW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30mdhbduh3Z7+2Qa8M1L4k/E/UbY3kcNlpSyDKALiU59fevehFRppH3mFglGN10Pq7Wr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2VNiE/MQCOM/4V4jrPiFovtETW6yeUf4Gz09/89a+btR134j+bJe3euunmLjCse/NeSaj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NXeRpOcHk9e4p2Ol4iK6r7j6ns511q9mjngkFsVLuOhGOcdfb9K67wnFpmrXklsbRrfS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u7HXmvhiLxZ4+t4pntdSQyRj94MbSR+VC/Ffx5a6dJpjRvGl4f3kkTFHY59cg0W0F9YT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C8a2XizxZqunaHocOn+GNCQyT6m5yk+0ZIBP0P518jfH7xsfEV68NrfJbabYTGO3s1kys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jFrPh3RtR0WDT5oor9St1OowxHc5x714brGtW2oRtNI8jSpIXRpDg8nnj8aEnujKdVNNI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7v3hBcqj/MOuTmtbRkw4LkARrubPT/PNZKlWvXkI3GQ9fX8feujtbKRH28qH5JODk11XR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9zobYJKjsp9QMfrXP6lCAS2OpxwP/AK1amnxSRXBRmAVjgZH/ANam6tDiTg/IMnI4H+eP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GVtEcUkr2d5GQ2AcMB0HPX869z8I6ws4jiZs5G3727qK8Q1BFc7h8pUdQOnTt+NXfDOt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Yew9v5Cs6kE9Y7jSlc+htbtDDN9pZdq4DqvG01554ohF7a+bAPmX7wBHOK9ZjaLxFosT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Hv2zXmlygtbiSykO4E45GeOf/r/nWB0ep4td/uiCeMAA5HfkHj61UMoHJIJHBxzge4re8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6AMFOJkJHXPJrh/N4xzjpwK64TXIrnBVbhNqxtSrkZHcZFQDHQ9D1p9vKJIQM/MvtjPpT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qrnFUVpabDCADyBkd6er46YIqKQ4Uk9O9UluPm5wB7dRUOVnaxKTeqNcEEZpC+1hx0PN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lIx6k/pV30uI2YX3YJ54xViWIuu5cgAduKzrJiyAnr0/nW1CVKMp644rNr39Drk7NNGf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4+9WmwLKMEgnkEHGODWM6mOct2zn2rWt2Dlc9PrxmiWu3UVTbmRdtshWB6kg57HgZpp2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lTzhOuF+pwKr3J2x575z71T92J50t2TJKCrEccfMD1WsqSTc7jJGck4PFNjm+Vue3aqk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BWbbkhFmN+eT39Pzq+jrtHNZjjbnuMZFWrc71Ge/r+P8AhXU9HzR6nQbERUooDAnGT2Pr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cjNZ1uPnyOw4PYdv8avu4QDPUnAz0JrQDStzmUH1B/HityJu/TPSudt2wyNnODgnrmtyM4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kqXQGiH+79fyNalnIcgAZJII9sHNYu4Db9cj36Vft5COQcdwfTrVPVaDTs7o7a1LEo/Q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sGDAyqBgcEA/0rkdHJmIU9CMA54NbunS+TfvayfKrnC54FcTVmzoNS4ylzDMPuswUj07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dxxuYbsjPHU1FcR7m2YI28oc/rTr85slOPmQjBPUDNLVWYaqzOR1dS9wr5wFPOTxx1P6U2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XUObYyE5O0k56mqtg2+Ffpjjoe1Ve8TmPQPCyhgcjOORmqnjW72QmJWYEDoDV/wyPLDE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3431EG+eEsAM57D/AD3o1uv67AcFLKWlbL5IPJJr0nwyM2WeTxnrx1NeSGXM4wcqTg5OQ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aT/iW7u2Og5zWybuu5zkd5PiQAk5AIx6VoaRJmU4Ocj/Oa5HUbkpc7Bgn37Cuh0N8sDzn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aWQHaSykGPkZJH14/wD1VsRSgzIAeVQdO4rnJWBC9SNwPoTyK1LRx9oUE8lcZFebUTu2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IGEAP3t4BPt716R4Zf8AeSL8p+XaueAM968sjb5rYZPDjaT/ACr0vwy226Oc43L0/rWSk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DUY91vcxsASM4z1Gen8q8b1gNHMmDgA7mCjtyOnrXt+pj95OoGAYsEdAOK8f8SQMqicA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d9OUWkgPUvhhqSakt9pDOGF9Ytaoue6gkEe/H86878cLJbxRtkq1vK1sPbaeMfh/Osn4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LYH5Y5yXw3GGOMH86634mW2Lq6VQfKYm4Rs5HzAtgCnbqXTdnc6+xvRN4N8LyByWtr+e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f0Hfs1+J4vE3wa8CX7OZDHpP9mSDdkhrfK4P5V/N94XvWm8D66EG5tHubW8THBAY7X/W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J5NX+EOp6dI2+bQPEhiROuFuBnj8zWbX7u/ZnTxFTVTLYVV05T0n9r+LzLDwLJA2wf25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63aBqsEtwFC6fEBz93g9Pzrpf2t7/wC16d4BhjyhfWQ23GHAOO34/pXmmt6z4d8P6Jqs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R2k+3NeFjIuWIjZf1oeNgpJYVan0f8M9Uks/A9nDDG9yuc+fIOBnn+v61c1LxPqpiuI7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+JipP1r5X8N/tKeGNC8O2tnpcL3j527mIFumfU/j+teB/Ef8Aat06wvZn1PXoRA7Z/s3S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VoU5aJrseRjYxbl8z6P+InxZbwtpN7qGo3sFrLCGCIkwM90exxn6fnX5z+IvHfir4g62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vpSYrdDuQLz19K+Z/jt+0FaeKtVt7vw9FqLLZAO63MxMV13PH5186XHx58T2e640ueLS5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dfcen4V9RSytcilLc8OzjLQ+/tX+HPhEqr+KvE39ibDk3fnhSfUYB/T6188/EPTfhFo+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qjAYMT5h479+n618XeIPiN4h8SXDy6rqt7esWJIkkYQrk5x7/hXFTagZX3OS2CMk9sGu/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09WwlCUkeyeJNXtCc2up3NwyH5GVuGIOc5rH03xfq1srRrdfKeQ08xIH4V5k9+0y4hbJH4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6kUfvEZhnkg4H5V0exp9jNU4rqfUnhj42eIfDs8QtriaYg8hZN8R78r0r7z+Bv7a40C7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C5QTsJS0DFSedh4HU5I/KvyEsbmQAbVddwyAT1rtdO069vsbSyhv4l+8fpXDicvw9bpZ9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/VH8NP2k/CXxDtYfseuWd/JMgzaxSB7hyexXOR+GDXv1nPb3eHhu/sW7GIGfD/nn+dfy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HewzeF7+8gmhcMpilZJBkgjDZz26A/hX7Yfs72/7QF9oWlXnjHWrFLUJvgW63z6hImFx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c814dfLalJ+47/md+Gn7S6m7W/rufoN8VNG+1eELxrtgTHYyEPjJwMkH68Zr+Zr4q6m6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ZLPUGKxnquOgB/D9K/an9pL9o/R/AXgK88Nz6rDfeIrq0aFooZ9rW2RtGevXk47Yr+er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qUkkjPJeTNcyuT2Y5x/LiuzK8JKi5TmtzKokpNIp6r4nm1S6d97NuG1XzWLJveMBnYls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YrDCwwORwSOe/arKyrLjjHQgDpxXuU0o6GFToNWAqQS2QatRzrGQQeQeD+OailYhdo7Z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9yQK2Mzq4dSK45PXkg1oRakjspY/MDwT7e9cKs+w4LAd+uDQ18qAkMSR6ZNAHqP8AahVQ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vXK6lqMrlwHJUk5Oc7ua45daYOFbJAHdhWjHfwzr1BJ5wSc/54oAzX1J40aPaVBbJUn5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crjBBbOR2FZ+pyRrvZGBHXIArl3vZARtGcZBO7/9VKy7Ad0+o5XAUcjOSTz/ACrLOrvD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HPaucGpZPPT1JyaryyiQswY4PTsfWiy7AddN4kKR5V8H/ZPPP41LYeMntmUlyTnOGON3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5PtnINQSKEBKgZ9D2osuwHuw8bx3saEWMcUigbZ7Viki4/2gc9uldn4V+O3j/wADXUdz4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cEW1xMVLY527hwc9MEV8oRXtxExG6RQDx5Tc1ow6rKGBdkYKc/vxyPpWU6FOfSzA/Wfw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K08U6e2lakyBbzWbYiL7VgY/1Y6k5/nXo+g614I8b6m83hzU5dN8X25Mmn37v/Zl7My8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ByD+Nfkjomv2bsRemeFyMw3ETbipx1zXY6T8Q7+11KJl1Fob6yYHT9QtiVmGCNu4/lXn1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n+DKjOUdmfvL8MPirdaXqcdn4kEst8jCyv5d5dr/AAfvcfT9K/Qjwl460e4t7aGWZp9N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uT1jf3GeD3xX4G/AT432nii4fw/40njsfEF6qxaXqYAWC+uMDaqHoGOB161+pnwq8Yiz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gUrvD2d8eBxg181isPVwdROKumdNOs5O0j7juYdMimjntWeMTHMM8bFQp49K6vSvEFzGy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x3GQGA4/irhwbDULPybOZJEQboZFOTn3HWq2lTTSzG31MMhibbBMM59h6jt1pRqxmmtmb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EjRcSByDyzdSOakj1GI8EgHGD7Vx0Dh4h+93joGBxmpk8nYW80evXiuSW7O5bI7EXal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g1Xtby684guWXk9MiuYF0qISshIHfNNt9RILbck9QSOaQanYzXu7O1txBxxnFZzTzMc7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s23vrgyZZV5bqScYPrW4l2ChLLDkehwf5UD8iIXc39xB24GKbLDLcctGmcf3QfzqOW8Ib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CKYbyQKfnTJ9Dj+VO77ishF066UnATb/ALoFV59ODkease712AmnC+253Tfm5x/OqU19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fJP60XfcSS3sW4NLt4hu8uPHqEXIqveaJDfKQIUbdxny1BNVf7Ugxjdz9Tz+tW4b7eMAr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1pDORm8CWKkmbTbeVGOT9pTg1kXfw80qZSbKE6ZN/DJYXBTaexxXqJmUfNHMqk9QjeYR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LyssjHpmIRr+lB0c0e55LaeDfF2nPus/HN4kCn5be7gFwv0zV65vPF9kPLfS7bxCQMeYkn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NvurGvbc5OKlVraQD94GOO2CKLJ7hzR7n48X37QlpZti0kvr2IcBmUgfjVnTv2iLWUg6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MGSK8lk+GHje/fy9M0YW1oTgtKo+X866rRfgB43kXdcxWEsbdFfHyn/GvOSSRx3b33PcN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ZyRCIn5SEB4+tdRL8To7CI/azG+R9/cFA9q8e0v9nTxlGSza0tghx8qNtx9MeuK7iy/Z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BcXBJG5SxwaSaCzZmat8ZNCTex2yTgkBCSx9ua8/n+M89wXjTw/HcR5PllUxkflnvX0B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2SS8L3DJyMdWr0HSvhB4Hs0AbSS5TG12HB+tGiDVq58I3HxA8W3Uu7TfDEcUO7osZLEVZ/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w2uh6lbseVkihKgH2496/Ruz8J+D7NCU0qy3J90GMBiR61chNtE2yHSraKMN+7ZIlFO6W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fh18YPEBU6jNqMkROdtxuG0Ht+HFbNv8As6eNLh1d7SJlY4Z2YbvrX6LPJcSYAghRAMDg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2ruBOMKcZpX7DS7HxTpv7MeqS7ftN1DAOrKV4FdpZfsw6ZHta71UErwVC8Gvp5Z7yVsm2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61aSCV+TEOeoz0obewtLXbPniL9m7wqh/e3BkBPoOK17X4AeCbZgQrM3QbSF/kK95EQ/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WzyfKoVS3QnHHvT1EmeWWnwz8JaSq+VpAnZQMSOoZq6mx0zTrbCw6ZbwhT8pMI3enXFd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luFZWOQn3sflVhrWMgYh3EdWGFqG11LVzHtGljA2KEI6bOAKdc3FyF4LEjtk81oRmNWI2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Evlk/dGPXHFZNJ7nYYkd7elyTA5HQ4zz71sRXNxtBaFhnk1IDAoGZOevC4pxljAOZcD6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iSO9VeGiB5wdxP4f1ps16hIPlqO5JJrDvb+2iyfPJ7kg5/PisH+1bJmIZ2wc9HJ/rxSf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1U+trGNqFsgZwpwKyJ3vr77m7YTxjpTrdbScLtHzdOTzW1CphACgYPtxTMLLsc6tnKgBf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QuBGm0qdy8dRjI9/wrUlO7JIySc/Ss6W1MmdpAY+vNAXitjDfzA5YNjJyO1b2mStlQzL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Gsq4027GdvIIyMHNLb2d+uGUNnqB0/wA//XoMDJ+JHhCXxPb+TFe87cZVj6D0r5puP2cN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edvAJ5+tfWfl6qHJeCQqCfmxnPGTW1CjFP3iMpz8yg5oA+RdH/Z9mt5EeaRsocE5IB5r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mJEBLBcDr+NenyxuyDy0xgYzWeIWY4kG4g5wRx70AZM0tuq7ljOT3P1rIkugx2qrde3W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taM5HcjmoI9NiVg3l5HXkV0Ecut2YFukshyEc+nU109sNigFDwOfr3q/CIYkAEagDjpQ8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+Z6EWTxyfanpKuQCOnbGP0qOa4jAPHQZOKy5L1Qc46njPANA3Zr3tDp4rmJOSoJ9+tWT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b0GCK443oI759OwqpJcO5OCcdMZ4oFdRWjOmk1NGcncgOcYGT7VCb6PswH/ASa5pW3Ee/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Z6nFBrSata9jXe+c8RO+/ou0YH61+d37U3jbUtU1+0+HmlSS/wBkQbtR8V32cFwAWNv9K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8xj8kY3uegUDua/Ib49+MPt+uePvEFhnZPqLeHLBiMBwHxMw9eRXRh4py5mfQ5DSU8XzvV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L408dXJZTLp9lK0suecYJP4V3etxJqeqPbWmPsmmrt8pOd2BUfw3sE8IeBNU8TXCkajq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jHNO0GMwLFe3PzXGoszyKw+XGc8nt2r2Iq6R9rZQg38jivE9ops0RlUM0gbBXlcEj+lf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xKBhQuzHYV7j4l1Bn1VrYDKh5CD1HUkV5PdQCdZXKgMZsbsc4zTd76nlyclJq5zps1+x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x949BXHzg393aWigjb1K5yfx/pXX6jdm1CWByAyluDn+dQeHNLEqXWpsp/cN8mR157H8q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OD8SaesVswIBOGU89ecV846oQt7JGMgFugr6I8Waidkyvx+8kxk/7R7181aw7NeSHJ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3ubNpp0czxSjkIA3Tgn/63+NdU8QSNCMbmGBzzjuaNF0110MXrj5duQ3UdzmoIrlZQHUg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oUfL7yvcM8LKV4Y9KS+l323zfe2jqKnvZY32uQoI/hAwB0rIvZhtAzzjoaqO4KNO14/m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P8/1rlXZra43DI5x1712GDIhxk47+tc3qUPBbP4fSn6HG7X0PXvh14oaKZbGWRtkjYVd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0xYNuow8hzubaM8HBOPr2r5Q07Un066jmVsMr7sZ54r618LajF4t0LyHYNIIfXJBxXPNW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8u8TWgurBLlVyyY3EehGRXh17CYp2UcZ5B65r6Tu7UoLqwmUr5cjQjI25HJUivCPENm0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kdRmroys7GNeNrTMK2uGBC7mAJwQDW4jgqG6E8+v1rkpH8t85wCcfniti1nLpgHPYn0Ir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DS6LFyfkPr3x7kVjF8N1wTz9K1LhiVz6nB9Kx36j6UotNtnP0NW3m4Ck89Bnp9KvDDgf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J9q3oG3Krep5oSs7dAeupr2q7QBnPA/lUxlKSgZ4J/rUUXCg9+KbKOQ3pz7+9U1d3Z28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1cYzjP1p2nncyqc5z+XBpiMZYSMZIHcZo04/6QUJ5HX261K2sZvSm0zSvW2BenPPP+fes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OnPStHVGAXgjhc8HpXNq5bcCDwMdOlJpuTPOluyWNzhgfwxUUZKysT3NKnU/Skbhj9c0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WXoMe3WpLRmDYBzyeO1RRYaMn0H5U60OJdp7Nx79K6ulkdBvwOoYLgAkjnPBqxdjKAj+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CpB6qGHtV5mVkwxG3rk8ZqgLcBIKZxkrg46dK2IGyACeVP44rEiONpJ6d604ZAG6/Kep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Aau7G0fiD+VWo3+Rz7c461mLIrYCnJGSOPpV2Ikg+45FYQbvYqK99JnX6BcKYUG7LqRn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jWEaJbfUYwQUAJxnn1/z7VwPh+Yfa9o4U84HQdR6V6WyC706eJhwoOOuBWE/iZurvc2L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rzhfmNQTMZrF3XnK/lj/JrM8HXay297pzODsJAHP1z+n61pxDFvc2+D8jMgJ7f5zUaMNG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Z+mep5qPRSHGzvu6d6oarIY5TGSQuOM9DV3w+w+0qp/iIOMe9C3scx6XaH7Jbs4+UBCf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NTdg3Rs8civd9UZbfTGYkAmPIzwQPWvm3XZBLOz5BJft+dUk27AVIGLTp94HPOOte6aF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PPtXglixaaPOAQ2T3+n517rpb7NIYnGPL/LgCtkkjnOG1CQvqDgc4POK6jTpfKCc4+U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HmlD6i56qZCAfcHFdQs3lLGQe4GcYH1xQ9mB24uC6K2EzkYySAP8APStWymBuduQflyCC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YxyeBnk81saXOWuhgjGwZNcMr3egHpccg8y16El/TjivSdCfbM5BxgAjBwfrXkUUpMtq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M0OZvOcYJ4HPqSaxnDqjWEr6Pc9TvQJLdZgB89vg9znivNtZtPM0q4baC0bbgc5IGa9Fg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BzAobpzggGuXvYfN065VT95SOnTnmpXNdGi31PnnS5za6xvYnKzDaD/Dg5/nn8q978dsl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rRWZhyScV85aozWmryEqVVXIPGD945/pXtMl3/aXw8W4Db3gTY5HJGP8iu7TlRUFLm0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+n+KdLjGFudFaQ7zyShz+P/6q/Un/AIJweJLXT9I+IlrcXIVY5rW9ZN2MlRg8fgfwr8i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vDM2yK5tpLWUgZ6qcDHfnFfXv7JXxi8E/DV/Hw8Q3RhWe22AM2NxU8YzUqEneNj0cfyVM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2d+3N8VP7DvPBr6aP3dpMkwAORgqpz+Xevy+8b/H+XWmlF7rFxfIx+4GYAj3x9aoftU/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yTaVMDY2srWloqtlFAPzPgexwP8Ae9q+H7jUBM2Schm+UZz+Gfxrahl8m3W3TfbsfA/X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u/f+vxPoHX/jPrlzpI0zS1/sq13bWljw0rL0rxDWNYuGjW5ivJb64JzIZmIAPHSuIvNV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wMqH+56Vz0+q3UsLi5/d7Tw8R217NLCRSUmtTzamJfM0joL7WL0sWcAOeSQ3Q+361yN7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nIJ5J5/+v/KqN1fgpwzk9M5/OsoXBZwdxyemfWvSi7WsYxqal7dMgcsMDORk5xVOOdJH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yqxIbh0PmDgnn5a09F023nceZgszYA5B64rWM7uxUndMksLNmQKiE7icEZya9M0nwpHJ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U8frW5o2h2kFusrxr8oBGR6U7W9SEduY7f5SgwAemfSrOFt3epwOoxR2M7bMbVLY79Dj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XdCEX7smB39P8a8+ur4XHmBmBcBt3bnitHwtqEYu44VCu3m8AjNZ1Ohsfqb+y98Pz4w1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9nMs0u5TtcAjAr9RviB4ytfAPhDVdbytvBp9sEtgPlzgAYH418l/s02C6F4J0S5ji2T3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zdP0NeaftyfFWbTPC9j4MtpGWa/O6cqeSPQ/57V4KlJ4+yeh03aPzk+KfxF1rxn4u1jUL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cum9yywjPB+teYpKwdpPM3Oy4LEkE1QiuZJXnZzzIAGOT81JvCk4bvj1r2Y2toDTTsyy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KAzL0JFM3r6/pTsZ98jtTEWYp1bAyDj3zVpo1YZA7fnWZFAYzndn9KupKAAN3PT1roOc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x1/KsptwPPTPp0rfuXUo3Oflx/OuYurkR5J6A9+KAIrqPaNwPOM+lYpv5oiRwMHnOadL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ORk1iXE53Eknk59qANaS+eRTkjBGM9AKz2mjzgsPm98Vm+ZkFQeCM96zblpFIIcj0AOO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yDnvkGlWZFJBxwe55rDsp5JVO9sY4BY49aq3k7rJhWP4DH60Abk94qoxDce3WsuS/Y42k+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m3x85PoCePSqPnbWIx+YyKALbXM5OdzDjs22m753I3ZI65JzTGkwccj/AHeBUe/nOD1/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/LRGZsADALE9hzV+Gcq6urFXzjcOtcik+3nJGO3etCK6BwC3I6Ecg0Aew6F4rubIxJKz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SIg5DK3tiv0m+C37WCzJpuk+OLl5haMsVtrkI2XEaYAVJu+F7HJxuNfkta3JGMHpXSWOp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WTPAY/u2+v8A9esK2GpV42mhptO6P6wvg/8AFPRtYjs47fW47i3nVWtrlZcrIp/hJ9R+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hltn8wMqs7bsqx4PH59vWv5nv2WvjBYT6rbeH9c1uTQJ7VgbO/klxYIw/h/H09jX7UeE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dNXkS70iYKsOq2b/AGq3kB+6WwSVOCOhr4/GYKWGrO2x00p6WZ9u2OpCa12g8g4PHOR1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PrmvNNA1lpLYyAqwbnHXj3rr11WQ2rEL82ccde9ee9z1I9DpIryGKMhxnvjsavQajZ7B8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80lvJ3UjPU81ft7wpBlgcjkD6UgTTVj0Vru3CEqTz2zzWXLfnkKzqPugHr9a45dVkJGT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TLfKTzIcjpuoBO+zOmS4ZwSWk/E1ciUsuTJJ1x97BrjTqMgJEZ5B4OTjrUbaveRncGDB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Rz553/nkn/PFNiiAXMhbNc+PFF+qgPb7gB14BNM/4SaWQ4e2APfkc0CsupvNAjP8rnr61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cEge4rk011AMmE5POBzTDrzMMeSQM884NAk4o6torsktDcowz/GduPbirNvc3VvgSKXP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rMYPCFSO+Mmty31SJztYSAnvwBQR7WPY0bvWnVf3kcx7fvEArF/tRJifLt42OezEfnir1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oBjo6lqxvKYMfKcHv8vyigFVizwEacY4Vit0OFHzbRzn1NWbBJ1kC4cIpwSBjP1rp4lVF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j3ptyVhRVRQGY7RXmbrmBOzsRtJG33mwE4Y571B58JJkOCkfTB5YnPGKkFkrx7QcMRkn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UuFiB+RWwM85/wD10rJ6sd+iJm1EZG2Nvx4q/FdNKg+cLn1OKYYIQm4IvA7D3rmbvUIY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yaa7IXrqbNw4ik8zIYsPmHr/AJ/pUX9quDhYXOeCQeBVW2f7SAURicdxzWrGl0uFFugXu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Ltss29x5/wB/5e4HeppbhYsADdjiqawvjO0gnqM4x+FWFtS33vwAFWdKc2rIv20onwSM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Af/rxVKOExj5Rj9Ksdhuxnvmgrlu02WFZTyTj2zzUgKYyMn0qjvHoaaXPbj9aBOC6F55W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DNIpXDHk+tU2aQ5x+HOM1XZbskEDOf7nT9aAUVHdXNGZgWJU8scsc8571B5hYkHnjrmo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txVyG1lIBCnJI5IwP1pX0OO2tkYt9NJDlge/Q88Vzkmp3LOygZBxnIx6V1+rWUrIQFPHI4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boicngkVNitURGKS5++pBbqM9Of8/nVq10VXdWbPUZz26VZtI7iR/wDVnk+ldjaae7oB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6+Zp2voUbawjtwMZzjBxV7JBGATk9u1Xl06Rec5A6jjNWorIE4OVPbIwfzoC9tEjOC4IZ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rRtid1C5GSMZ61pz2aoCQ2Dnngk/zqnEyq/Jwp4zipucnNK610J0092Ibccdea0IYIoz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eaNud4BA5rKnvzEzDIYZABpXv5hZryN1ypBAHJ74quttFgsSARkjPUf55rm5tadmwgwo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4Qy7WzjGcCh2kws0dSziLIYjb9axppgrsy5OTkiqDTyEby5IPPJ5qNrg7QUXJNJcsd2D5p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EYqB78DOQAB3ziquHbjB+mMU02pkHI6nOCcGnzSb0Wg1GKWrHPqiEjnHHcdajGoRE43D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fcc+/Wj+z4R/dH44p6+f4E6f1cmM0LLksMH+ItnHNQgwHlTkH06VBJbDGEc4/u5yPyqi1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tnFTdPRjV1sa/wC6HO78qhk2FsqSeMEn8f8AGqcdpI2NxI9cHmra2iA4zkgZ+Y5pNLZF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OKXcxGNzYJ7GrX2RP84/wprWyIpf+7z/AJ4q1NMSjJM4Hx34ik0TwR4p1KM4MGl3CKxP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1eG78Sad4dsZEbdeXbapKPvH9655P51+nn7R1wmnfB3xU1uQss0SQpj+9McYyK+H/AA3p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nj3fZ9IUONpwjIc/4da7sLG9vNn3nDVNLAyqdef8ATY4Hx7axxSaN4PsiPIsolmv9uAPM6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9Vgt7XSTs++lvxjscen41ctYZNQ1LVNculMhuZ225G4DkgVyHi6SaziS1LAvv86cZ3DY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6StJJW7Hi2qSb7kyEMxIPzZyTnPH6GuTuGGxhjgvkgmus1JlYs4xwTjkgA1w9/IAjAEZJ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zpy5mcNqZkuLxpAGJ3eSnfknrXc6zGPDnhfSrM/Lc6iRK5HDYNVvDGjjV9asoCpMX2kF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qnxL1NLrxFcWasBBo8IijA+7u6Yo0sU/dgeC+Orj59iYHUnaeOTmvBtSV3mxz9/jnk16x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eBOM85OOn9a83eEy3cagcmTn2FCV3Yx80fQOkaaZvhj5irhlRyXxz3718/W+piyvvIY5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9e6JZqvwxlRUwVidsCvhzWyY9VnwSNrEe/XFdKt1Od8zdj0SJ/tUsjK3DKOOCOlZN8GS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cCszQNRIdlds4AwD6Y6Vt6jtlxKh6jk03s7EptPUp+esQw2CCP8A9YrDvwrfMOVcf3sD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wvBUY+Yg8jHf/AD61TaQlDESM56dweP8A9dOKejHO1m0cvfR4cSA8d8mvUPhp4tk0PUIkd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nI681wE0XUEHB6cf5/z9aq2ha3mBGRhty5xk1ElzR5Xuhxdpcy2Z9l+M7KOWytdes8eV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ea8N8V2IkgF+oyGXDgDPP+f51638O9ai8R6Bc+HrqQM6Ql4C3J+nT1rg9ctmgiu9KmQho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ufVM2mk4u+1j5zvo23Fj0DZweD1FXdOm2RDkEq3fmrOqQeW7LjBV+fwIrBgnCKykkZkP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rHmySSb8vyOhm+YcHoPSs5jt4I5q3ayCZeT26Z5rPu22ueuPaqem558NxVJ3A+tbNq2VG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PXFadsT/n/PtXLWdppnVDY6mNvKiQYwN+T9MCpCxkMrDoI8H3681SMhKx4JwOpznNWbdS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inCotpbndGTvY3tMjDs6kZG3pnHtWLExhvbjsM5GeR/niuj0qMLknPTueOR/9auP1GfZ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OAfw/Gt99zB23Zau7pmViCxz0yc9azY5gq4C5OcnDcGnzO7ryPf73FVUXH3gCfRSQK0d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icklsYXGAPU+uaJHU7gWAyMYzkj8KgRhn5c5xjB5IFOMRckngnv1q1Ui9gLlgxxg49Oe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qwxn61mWzbJFA6E9DWxKm0xv1BGfxrCT9666lK1jbnO5VPTA/OlY/uj9MCoS4aFGJx8v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89OnIyPxpXSbZJKJQI8jOcHB4PWr8Ep2K2DnqM9Qayyw2DtkYwauRSZXPqPyNdWHd0Bq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Rnjtiuit2XL4ABwM5OM+lcnaswk3H5Tk7f1roopQqk9yoOBxzjn+dcmIsp6lR3TZf0mU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Kg/nXs2nASWD4BJdT9eR3rwyBttxGRldwyRjkY5xXt+gP51qseAflBx0zkVwTV4qSEut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xXJGWby5zwufl655/SvTbiMRmaMjicbgRXkGt5s/EccoyNsu7AGT1H/1/wAq9hlf7Vp1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wMDp/wDXrIatdHlPiFGEi4GCpI6/Mal8OHN/Bz6ZyMjkipddAdWfGDvzgdBmq3hrLalE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HxL1OqVk4/I7Hxrf+TaiJXK5ToG2n8v89K+eJy8rsSTh5CfmJJr0v4h6gVuzADwABweB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IUnv1rtprr5HJLS7L+lJmeNQOd2D3Ar2aYi10JyCBmLaOxH+cCvH9GG69UYI5544PNeo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AFhvUDjtxmsurOY8/sm8yUs2ctKTk9a6+XCtapztA/HgYH864iwbE8C8nIyw7A57/pXZ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YQEKRkVN7JsDbztUKO+M9+c1s6Qdk2Tk/KME/Uf4VzzOSQMNggHkcj6/nW7ZuYyrAZ4+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9GwPQbY73hIxwR8ueeK9Q0GRdwJ9QTzzgYryXT3D+WeSNwI7dcV6ToMu18HORgjHauSW7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DZyM1tfgDgQ5HHTK1yryS/ZZlI6ZwO33uK6/R5I2t7/PP7kA8cDiuWu5o4YZCQOcgA/W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M+YvGhlh1BiwK7iRz35FdLoHiWC38FX9hJKu5ySBnBHJNcT8WdbghvYgi7cryccHmvmP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3NlG5Mb/N8pwOfSvajFuK0OXFZwsG0rHsGs+OF05jHavukUkLtboD715vc+O766kbE7rv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Xnp1n7buJkUc5Yt1Oe1Yct+804htYyTnDPj5TXp0sIp2lNWR8ljM1xWMduZqPY9QfWE2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gSSTzVzTrx75mcsVQDfg8EkVx2naTIqLdXcuAMP5X972raFwJV2248hEyMDgnFehGEYx5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2rY++vXaaXDE44zjBHT/CuWub7AZWbPIBHXPNN1C/ELMN+Wx1B+nWuQnu2kaQhieeufeu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xCI8qSVIIByeRVazdHlQcHsMHpWCsksoAyefWtzT7SVGSQ5x1J6HvTslsB1KRmQqg5J4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O8cqzZIAIY56etczp0RLqx6KeT+dd5Z6lHDHsOAQOooA6u71dILdIAQNq7evLVwmq35x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UdWvzv35xnoOoArmbzVI2QbmA24+pNAFITbZrl2JwxLDPGM13fwysft/iyzEal0N5EhB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l8sy3WTGwGZApHY9a+hvgHpzf20txIvMVwrqT3wQaxrO0X6DWrsfub8LL200/wAMWcLbY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PA2rnGa/LX9qLxhL4v8AiBfHzGa2ssxIC24Kc4/pX2pZeI20nwrfXpkMcbWTQgE4/h//A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4bVNUvp8kvPdvMXPPAJxz6d68LKk6mJnVltqdCV9EedugRc55Geay5pznap6HJPWtyaI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FZTWo355P8jXtnMRRmdjkgAZyc9f8/WtOGZoyoYHqCeOtEULAcCmSh17dP50AabuhBxk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Mp3EAnCnAHSozeMp+90AHqOg96zJrsHJLe5JOK6ALTXY2tkjk5wTXO6jOGOBjGAfp1FR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xz1rNnlyCS3XrweeaAMk3G13y+ATyN3IqnPc7vuyHvnsfaq074Z+TkMc981TL7gfXPPt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dOPm6VWnm8xskgA9s/TFVHlwAAxxUe/cQOuBnPrQBoJKVHDbSfQ1HI+7qckt1J5NVg5A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tNLZyPfNAE0j/LjOMAA81Szlsnjn60sjjHJxzg+nHFU/OyT/AAjt3oA2g4ZQOhH41C77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N0wfo3rTxITndhgetAEi5LZyVGMA+tTCXYMEnjgHOQapswXgHKnqBzimpIPuuOOx9KAN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R6dR3rbttSDEAnaScDn69647lfusPoTU0c+CM8HNAHotnr0+lSpcWs8kMiPvWSNyjAjJ6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/bKTxFFafDr4hXfmiZVt7bVLiTJQcAAmvxHju8jbIA6ns3P61raZq95oV5BqemXDxSQuJ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rnxGHp4iDjJa9xptO6P64vC/iufwj4hgsbq5N5ouqgNYX2/zEhU/dV/bpg9q+pdO1KO5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jIw2VGeetfiN+zL+0ppXxX0PSND1q7SDxLZqIRDO433CrwNufxwR/Ov1F+Hfid7WdfD9+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UA9ieoIr47GYSVGb0PRw9e6UJH0EWBzyMZ4GelAfH8XGc4zVTeo4AOB04pQ65GQetcB1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FGFTJ9cZzVdZmc9GX+VXY5oEHzpn8MVJ51s/3VAP0roOIq+cVGQD9Khadm/x6VdLRjsM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4GAPoaAIzP28z9c03cr9CDz2OKoEWkrEBiG6EjjNOW1VeUmYDqPmwTQBcY7eBznnk5pga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Iyag8iU/8ttw9MDP50GRosZVm7fKM4oAvo8g+6oB+tWVubpPu4Hvmsw3hQ4WNzjnKqMVM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EAGgV0a63VyR87H8WNL/AGlNBwMEDtzg8VgTXEqgldzfQDNVf7TYYDoSPpmi7C67lN7k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xiooZmuNzsuPQdwKsOiuCHBKjk9t1FpNE0jAJhU56YDH/CvBWqsdz0d0W4oyqcnDsOno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chtzEE545xTJzOJA0Z4Pb096vRzvHEOCzuMH1Ud/zq9FoS02MeWCFMMpJC4PselYMwhu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7eTW3JlsAr+OOtTwQDAIUA9uOlC3tYWiVyrbW/lKNsaofbrUrGXJ+bGO1Xfs8rH5T74H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T9OKq2lgu73IQwJ+VgSOeDmrsLL/ABY96x3D25zjr3xwQfX8qdFM0pA4XnJ4OT7Uzr5uj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I/CoAcn5s/gck0kbYIycmtGK384ZA5x6cmgq6iitiHvn86Nq+g/Krpt19D1781CYsccg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ioDjvntU6QkkcLge1RpG46An8MYqwolH9c8UENtvcuCBcjci53dcZzmpdojXgA46egpj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qb36rgfe/HArJa7GbdrO5aBWY4dBgHHzADNNltLA8uiqe+eB/nrWfJqkagkL+IOaynun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WnG6dmS2nqjfDWEYGyMFh36Un25BxGAo9hkn61zu5sYO5fY9acM8fNjPTvWh1cp0YvCf4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5Ap7MO/8A9asELIR8pP1HNQSRTMCMsDnJIoFZrqak2o5JCtn0xgkfXmqDXbkn5WGT1xUK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22cmtCG1kY4ZNgxkkjgVK0XY5Hq9NSmZZCOXx7A9ahPmFum4E9etdF9hh6nOfpnFHkRw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BS50xqLW5zr2zyfdTH9KhPh0StvJZTnoTjFdWxPl7o1525Aqqt2pDK2Q+MDA+tJa6xQ9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EAjMSFHPuKk8tY1AVfYnFWBICxYvx6HqapSXab9q47dOar3YkXbJgy4yQPfjGKQzAdBn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QBNNKEk7VOP0qhCM5PT8+9MMbk9cVXkkMWSxPBxVU35XO05weeMCpupaWLty63NARDJ+f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CJeCVyKxRcXEp2oQfpTdtyTknGeTliP0paINWjad4wCA2D65rPluNrEDLEVD9luHI3Px9c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/UkHJospPUFdbChn3AbODxuBz2pGX5CvX6VOLVUcfKR6Zz6VZWJflBXPPHPHWlG6ZcWm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PPwl1WNhzNqlnGvsN/p+VfLd1Zmx0Axx/em0sRIQM7SQOBX1/wDtEWq6l8NbyCMANFrF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+X618s3u1tJhzgmMeXzzwMDP869LC7x9T9ByeSWWwa/5+foeXWdobPT4bRVG6b99ISBw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c689tA5YIxiYrycAYOf896+kfFepR6FpN7qkuAhtTDETxyQQMf57V8fW8L3P27VZiZC8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rXqPa56teWnqYWoSj5kAbKn04/n7iuIv4XcDbuOTnG78q7jUogED4PzngjgHOT/WuOuJ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BA4/GpOSz7HZ+ALRbZru9lGLbSrWTUXkBx87KQB/KvmDxVqb3mo6hK7MfP1F7gvuIOCS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oHwqvZ8+Xe+IrsRQk5Enlr196+JPEt6kUNxk/O5yp7/L1pvsi6j1SOT1NhJfOdxIBwMk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FI9QR+GM/pVeB5Z5wxJK4wSDwfwrUjXE2SOVGRxg0R+JGLaaufWHhkLL8O7qM84tn6H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FNVvD0AkI+nIr72+Hx+1+CdTTJwltIOe3BFfDfi2Py9Uv1xjEjfX71dejRztvmfqYejz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9u1drcSeVYiVs4A69jwK8w0+RoJpG5HT2x1r00D7dochxyB0x9KNE7E6ysznnmSWJZQQW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iIaXPYcY9vXPtWGl88E8ltKWwGIBJGAO1acThcHdweRnsPei9rJlQdm5LUtXaZGRjPcD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ULDIIGeAMitXzt7YP3SMhc5x6iqN0h5wu5c85GR1pPfmHyuL5Xt0Ox8DeIZNJ1K0ukch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ec/59a938d2UU17Bqdtg219AHDDp8y5FfKAk8uIupICnHGRznGK+p9NuhrXw8srpSXmsV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Z7+lYVFrdGtO7VkfO3iC32TygKFAYrgjjqa82uVZJZFHGTvAXoMV7F4jtyGEgGN6hjx0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8WJlbrwRgjA5rZO8L/12OGvHklJPoP0ycKNpPbIp16dzZH1rHtZSjnBIwSa1HcOm4nvg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mx+Jj7c8Ae39K17ccD8/8/nWFbyLvC555GMda6a2jLDgE+uP8+9clXWS9DqhGXLsX7Y7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9+n+faug023MokOOF44HSueg+WbbtAwMnBPPp3rv9CgDW0745zz2z/nNZHatZXQ3etrAu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XmV3P5upSnnBYj9a7rWZxEgXOMZAB79+K8xLEaizNkDpnrkV0wm5e5I5k76M6VsbcnIx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ATjqc9KZ5yOo3K2D2BpB5Rbguh7EkAfnUuo21axyloHb04/ClZ35wcGohv6grIOcfwn8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Ej8K0jV1SAmU4cN6du1dNt861RxjIGc+w4rlm5jLD17cmus0z97YnkHHY81bs9hoaZP9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H4flSF91uB2J2+mP8/1qnI4AYHgjqDx0oU5jBH8+Kjldky1a9kXQeIgTncCufTkf4VpI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KxjJl4wDlRgD2OBWgsoCoC3+9xXTh2op8xD7l63k6ZzkHa3rXRo25M9WOO/XtXJRyHzU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5xXSRMdgODt/vDtzWGKTaTQ4l+BjuJBBEJ3DA6jv/AFr2PwjPvgQ8H+H8uleMQsBJKuQB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frXpvg6VlVIyTlSGIx07GuBa07Dad7oofECL7PqME44EhB+XjHrn8zXonheb7Z4eaB8k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a4f4kBGSCQ8FcbR0J9a3/ANxt051f+NMYHOcj/E1iNLUwdcUokq91br+NVfCn/ITiJGT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t4kiIM+eCPmx1zmsLw83laghPZDxng4rqj8SOiW6v2RxXj68D67cxhshckYOcDvXLRSg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il8V3Ql8Tahn5gpIx0z1/wAazrVwUYnjeS3Az0PNd9H4mntY46uzZ3OhoxuonIOCwXI6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jGm2cIOMqCcfw9DXL6Eo2Wjhsky+nJwcZxWj45nzNaQngBBj2wKwej0Oc53S2L3UPfaOe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C12WXoAOeh4FcZoRzcvz0BxxXWRHLyP354x/n1rOp7sQNaKRmZSCSA3XjjJH/ANl+ddLA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j7Vy9llhkjgNk8Yzg5H866KIkAfX/AOt/hUzWiZrGNtXudpps3yIMnIx0PoBXpmguBIuS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ryPTJDkDHGc/5/KvTNHmIWJl9Ox64rkluzXokz3PQpBcxzW8AO0J+9l9TjkV458U/F1j4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VIClvmkOO2K6uHxZZeHtG1KeSVFYRlyxYKenvX5s/Fb4iy+Iddnla5/cI7CBC46ev6/p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XyOLF4mGGpuUjH8ffECfWLqZpJiPmKxqG6D2xXjb3U88jMDuZzwM5P51WvnlvLh2Ocls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N4SrSqeMMM9z1r6iMY2Wh8XicTPEz5pbGtp+kXF04edzFETxzjPpXoNlYw28eBEq7P8A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xbC5g2q07ARKuQAcH15qtqOuvOwgi+SNTgFeldRxynbRGvd6oiOY0kLOOEUd+3FZsuoT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6IpwefX/CqCBUjaVyDLjcrsck8cVg3OobWPmuXPIVfw7VSi2Ztt7lq6nW5ctz82fWqsNu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JdguowTu6jstbUTqse4DoMjNbG5PEkcWCQPz25/zzWzFex8KMjA+7nI/DFcm9yWfZgjn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gZ4BJ6fWgDurG+UISMHPp1q4l07MWzx3HasO1gAh+8T3qwkoRWGeRnv+NADtSu2dW56A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fSxFuSew54/GulvLoF2GeOe3p/8Aqrz/AFicO7Ads8+n+eKANrTL7KAluXkLEjtX2x8D1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mcFuCCfrXwnpK7ri0VR/rCBgeua/Qv4KacYba0VwA3ynuD69cVxY2fJRqN9E/wAioJuW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/Z/gSKBSFMsIOASCcjBr4PutZ81mU8MGIzjnmvqD426oItNsrJMsPKUMv/AQP8/jXxfe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McVwZLD906nc6Fo9TZZixLbxzz0FNjJLAE5z2zWXayySZG7IHT2/zzWkikEdDjqcivUOU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iB/Ksu/ljQsMDHarEN35a44yRjn/AD71hancKQQAcnv9KAMK8l2qcHBJz/n9a524uGyM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cs5JJ4BwKxZ5cgk5wBkD0FdADp7wKpyeRjjqetUWvlYEdcjjKjFZFzKxLDJJPWi35xk9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JYnqTk8dfes95AoIJAA4wO9aMirj7xPY4Yc/jWBeMV3Ec8cc5P40AI9wSeAPbuBSLNjk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STz6ZNRNKR/hQB0pmwvU8n1/rTfPGTzjj3OaxvtLbevOfbIoE7H+LH1AFAGlNLtQZ546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T8oPtu5FV5ZSx646YA6Hj/8AXVRZD3PPrQBrQzbQ29jjPAblqsrOrfcJ4+9xisYNkdeR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e5z6g44oA21kUcn6EdzQWJwVGVz07islZi7K2QGHHBwDzV+OQAg/KSeq7gaALOT6n86V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pSEgdSB9aANRZOBx29ad5zdOcem7iszzP92nK5JA4oA9M8A+NtW8D6/Y63o91Ja3FtOs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n0P6Gv6FP2dP2mdI+K2l6bqlyiW3iGwiRNXtTKPNRwACB6+obuPQjFfzVqcgc4z1xX0B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w28V2GqRzyLamRbfVYA+FuYicCTHdk/UevNcGOwqr0+ZfEioS5Xc/sa8O6rFq+l293GwZ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CO/06Vu5AAbt19Qa+Gf2V/jTY+O9AVYLpJre5iEzMr7vL5wU9scivuKJ42SPy2BXYNuOR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cqVRxaPZozU4XRPvWUY28jgetV2jdOUXv2FWUeMH5R+GKmMuQRsbOPTiqOQzleRuD+Han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59s0ssM8nMfy5PpyKekt1BwRk/TAoAgFvMgJaDGeSRzn8aDGhHzBlJ9DirQvr1yfMQDJ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ozIi8+p4oAzHlih6Mx46Hk9aqNfSnJUKfTPOauzz2swPybSe+3kVjSRqrHYSATgYHagC2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jA9MEZpXuRg7ZIx6AZJ/lWVJBM44fHHYGqLW8qMcyk57UGC0OgF4y9ZIz6AnGKa8xkx9z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bpI361ZSC4/hk47EA0Am+hv2MsN2hXy8EjngDNbcOjRmMlAo54B5OaqWUcMAwkeD9OTV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B6CvHPcs72II9LcMcEkA5A647cfnSG28tyzsuRxkgZqaJbtgxDY445zXN6lb6qZflZir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BXTtc2x5JYAup54weKsBlQfKCfp3rFtLARYJkZmPJPaujtnijADKCc9TzildpXOOyva5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Ce4zVpFml5ZFwe7IKnaaHrhQ3qBhqjN7EowWIA+gxU3b1SLSS3Zmy2zynaQCRxgfrT49O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VZiu7YbmaVSSckZxn6VBNrUMRwCvH60Xd9EJJW1ZPHZIn3jnnoKllcpjynVVx0GMDmue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e3FVY7ySYkhuh6H0parWQ12idhDOWbDsDjp2J/zxTLu7WJsKuSOvf/PWuVe4nVx5YZie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IBj+vJ4/Sj3W7heSVje/tdFADIAenNUbvWBs+VwgHIwelZdxY3koXKlc89OtW4NCWRFEp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F3siqupNP8rXeec46DinkSMQQ5b+RrY/sTTbQB5XC4GT0JP0rm9U1W2tFZbIiR8cZOT07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UnOQR5jc/wDfWKRJUXIjdSSe55ryzU9Z8R3LkQBVjHORxjr/AJzWRHfeIQyiSXbyOjEl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pf10PaZJGypJB5PCnI/nV2D95tBU5244P0rh9Pt9YdFJ3k4DZJxj1Ga37e31gMQX24OCd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pHYxfuEOQmcYH7wHFV/tEZly+w8g8nAPrx09a51vOjbNze4I7A1BLPZJw11IxJAJDE4+h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sjszdwxBVXy1GMnJJOTUP9ooT80owD91cCuNFzZNjM8shOf9Yfu1XlvEUYjRCccEHLD8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2dwdbtYsAhiwGMbiT61A+sRzYIYKq8lW4GM/561581zM7Z2sRnPtR9tliXlQflxyM55z0p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0Za1WTxDc6klzp2pQxWKEeZbkgF8de3rV641O5ufLigZYpEGJXwMP0z2rnE1OJiWIKPk4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SkaQh4kA6KSmM/pVaLQST3RtT38+FiV183o8gOQf0pgMjYYXCrITli3Gf0xVUidnErBC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K14w10Ak1uIVHG8Jgn07UbCW9hwuzEi872A5IPyk/WoW1uRAVEYJPAyM1prZRjH3CoGO1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2LweyjihJrQG0+pyzy3NySR5p3NnAXIq3b2FywJaOToTyOa6BrqzsxiZooQBxleg/yKwb7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Jm1WFCnLIQMnp/jT8havUs2tnJA5yknII5bOK0Vs23F8sMjkEdKwrH4k+D787Rq0Clf4t2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wpaBturQvjsGBP6VNlezJcOrN5o40QKWb3OSSKaskCZPnj8XGK8vvvij4dkyFvFwSenX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Iam5e6Uk8jnaP8AJppq+g1Tadz09ruNDjepz0JOTUS3zM4URjBPUjNeYXPxG0i2J8kJ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a5q++LGEdLeFGyMLyKV9bFRpNK7N74pra/wDCEa9G7q0wYyLHkNgvgD8q+RLuxuUisLGF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DOK9R1jV9R1bT7o3kjPDdXMUbI2cAZrjNb1mCzudUvkQbNN0tnA25CFAAM/nXoYd2sj63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SWqufIvx/1iNJ7TwpbSYDHMxViO/SvHDFFY6db6VnIZN8rHrjrgnvUHijVLjxX4uutQkL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AkioLpJpY3c5Eh+VTg4wvFepe9mmfTznzSSMbVJkaMwZ4iOVP97j1rlNMsXvdXNn5Zd7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4Fat18xSMjDD5nLE5br/AJ/Cuz+GVpDqXidb8x7odPGJCR8pHrntTW90dCSstDg/2g9R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0LbU0nTVlnVD8vmOOp9+a+FtTna7BDOTk565A57Cvon45eIjqviLxDMHbabpo4vm+6qHa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5pGVHY7S2GzgYqTim/eNyzjxEPlAIGfaml9snB56c1ctVJgJAOQPm46f5zWJdSNHKew6k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rj4Ly/a9F1ezbJAt32qeg4zXx38QbUW/iHVIsEYnbAH+9X1f8A7kb72FmJEluGwc88c18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4r1LABVpm7cnJP8AhXXHV2OR7ngQZlkdVZgASOvoa9P8OyNNpk8WSP3ZYDOfQ15NMwW5k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V3XhO7jCyxMcZUjH51WjVyE2jjfEDfZr1sqc7uucY/wA4p1jd5VVbocc54FWvF9uDdeYA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uaSXy4gOcgfjU3V/e2LSa2O4LBlDKfu8/nVyEi5GwgAjgZ6cf8A6q4vT9RYHbJnBPft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kPB546ihOz8gfvLTcJrZoS0RyQJPNJNe6/BvUPttnr+gSNuV4ftEOeQMDjFeOqwvXeMY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+Ndl8N7k6P4n0yIjH29zZyk9CM45/OoqLqmd2XtNu/Yu+JLffby4BURsQcLyteH6iPmO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ivo/X7bDarEV+5cOQvqCxI/TFfO2qrmWfCj5HJ4GAOaKWsLep52ax5ZaHLJ8ryexNWDN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WkbDSY9weKhBOzJ5wc/XkV0uN43ODDq7Na0+adeTgnOK7vTziGQE8Kufp6/yrgrBv36k+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Jgbhnnt0rhnuevCMUnoS275lCn+9x+Hf+f516hpGF04kdMZzn615LCXN2qgnBbnAr1m0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USDmoSu7GNeTUOWJwniW5DuoU9GzgH9a464cB0YdWx04q3rF4ZZpADkK5APriszJdFfO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ny6y3PPqK0tTbtGBPvtOfzpkjfMWBON+eOKqQvwvYj9asOcgY6HmipTd7PqTumy0jblz1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VEbD8+QazYmK5HbritYRq2wqfbPqOlc3s25JPdCuJHxuBOcE5z36810/h58pKuSR0OenU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Hdea3fDUmS4z6jH+f88V3QhayvsIbfZ8yXBK9+DjpzRGxFsASQTjk9emKkvRiZvrmqzP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1NbrZAW0b5Qc8bsD9BWghBjLdSuDjPvWMrkALjPzZA9eRWrH2XruXb/h+uK5JtrY6kk6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jC9OSPzyK6a1INsSQc8Ek8dMVyqcCNDyR/wDW/wA/hXSWzHyNoBxjB9sEDP8An1ok7xJj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I3fGMfpXpnhFsXaAjI25PP4V5RaSZuCpA6+lemeFZNt8q4zkEfTPFcZ0xjGy06fiaHxI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sYAz3BqbwDJvtgDhsIABnnjH/wBepviOv/EoifHGc1z/AMOrkEGMZB2YyeAMHNBfLFap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QoOY8HtnP+f0rh9MVk1TOW/1Z+g4PavR9WVZFZsDj5Tz71wQQRXzuOyHpxxjtUUf4iX9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+JHB1y9k5JMp3Z+v/wCr86yYpyfIXkYyTjIz0p/iSXdqV64brKVHFY9pMXmRSchRkHHvX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SpHVxPZ/DZZ7mwQliuQzDOe/WpfHc3m6kq5IKoOO46f5/Ck8LDNxCeyqD16daxvFF152s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eP8AP9Kwum2/MGO0Nj5inJzt654rtYOkjEHB9q8+0aQGRhknaCOD/P8AX9K9DtT/AKEz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wrS9y3mhGzYhdikAjqWPv0rZRhyT6/1H+FYVkSkals8ngf8AAsVpRzKdozkseuD/ALX+F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WN0q7gc9QcdRXoejzBbJ2LEEHIJNeV2+6OToORnGOv4V0U+qmw0t3B27R0PfGcf5965XH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pXPNPjZ4wW109rKGba7AtJtOCAa+C7+/lvJ3kDMxZ/ly2cV6B8TPFkuu6ncpHKWQysgYM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bGEm3Sj5c7fm5FfQYSlzWfRHxubYn2lX2S2R0ukI2BJKcADHzHritya/VwsUeDtHGBg9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OyFsLnBIHWrOnMVJmkYsCfmyeD3r0XHVNHz5u+Y6IdxIHU57c1LabGG4tuwOOc1my3SX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x/npU0KyW0RLk469a6lsjoHXmoNESgyeMD0rLiCyu0khzj1OPSobi5V5CxPTgetQK7Oc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t1UyADop3AZzjBroYyVTGeMcn6Vk2UJC5IwSeh61dklEa4LcflQBGxVX3cccDJ9qtwyE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cViy3GThSMk9fT6VpWPzlSeuM+gGaAOxt7gi3BLEALgknp/niq0t8208kDgnnnIqqzbYx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+usC6u/LBYnPPQnGaALF3dZLZY5JzknHeuMvZd7MxPBOeT9KmnvCxY7vYckY9cVjXE2S2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QnZ3A7jwcnn65ZKcsqkYHUf561+j3w7uI7MWpzhcDIA4H+QK/O34cQPPqaOFJ+cKCeMY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ew05JSSmyMvkjHQZr5zMpvE1ZJeh3YBJp37Gl8SPF0eoarLbF/MWJdgB5wRXzzqOLicsh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1rpudTvZi5bdOwUk9cGqdneedJtbGGO0Dr7V62ApOjhoxe5nNpTdn1NGKcwxjccEDAyc4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97JHNVJbdShYAAnn8axVfbI3OAOldpynTT36ow3HtWVd6grKwA7Hk1k3M4JJ3ZNZlxcB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EmvFG/PqeOM/pWDcXec89T03ZA+tVpbj7xLEndxyc1kXFwBn5gPfOfrQBfNwO5yCfakF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Yuhk5PGflI5B/ConuyMjj1GTz2/+vxQBuPcgnIbOD64zVKeYYZvvDH0/z1rDW55JBwwP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hsbvvZPWgBhOST6nNFFFAEbKADg/nUecc5x75xUjk8Dt/OqUjnr+A9qAJ96+tG9fX9Kol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6dKdub1oAspID36Hrg1J5gxjPGc9KpqSSBnGfQCps9uPyoAl3gdDj86nSTj7x9O/NUMHP3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WPAOMD0oA1FuMnhznphuala4cAHgepH6VlRvlskYA79atAEjI6GgBxmIfO9hnGeTzVuKd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9TWc2P4hkdiKepx908UAbMF0GwM59iefwNaEUnIKMQemQcEe3/wBauUWT8D69q0ILoqyh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D78/ZD/aP1T4Q+MbG0vbuZ9AvZ0jnikkJjhJONwz2Pf0r+oP4ZeMbDxp4f07UdIu0nhv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GCAWQ+6/0r+KG2uirKysVcHIcHDD6Gv32/4Ju/tDNqWlp4L1W9P2uycJphd+WjAAzz/eX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sGpU/axOjD1XTloftyrMOG+VxwcHg1aV+4/EGsWG4MhVyQRJ8wI7Z54rQVs9eo/WvnPU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Ht0/rSG4U9cHPv8A/Xqp5fv+lBTg85/CgC00qMeo5GMetV3UNnk89cnrWewlVsAuwHQ84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5W9xgGgBDHGuXOcDnHUVE8qYb5FBPQnGTVgtGwILKQf8AaqExRHGJF/Eg0XtqBmPJIcjo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Y5Yn3GTg1rSW6NnawA6Y/wAms57WQtjOewFTeMyHJSVkRny05B5788j9KrvdqpPJPPqa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HTBz/OqrWvUMAc8nuDS9rCjuYOCbuegLNFnhQM8dKJQW5TArmrzVFVsRHHv61iyazdmV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4x+FeUe9ZJ3R2cl1Lbcs3HQAUv9qQlQZCM9wRk1yb3FxMql2zzjB5xThC7KNpLMTwBQDt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dhgRBSDjKrisu51RgD5Zx/IVBHa37jYYwq54yPepho7ykCRiM9QP8alHL5mO2qXJbAl+g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Ys3uSDW4mgWyEF3JI5wec1qRWtpbgAJz64pq9tUJ2OLt9K1MsSZGIZsjJxitaLQL5+WyR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zHlqCc8ADircdze7PkVuO+Mg0rW2HdPcwv7BlRQZCR6nNTQWEMB+Z/c89a0ZP7QmyCHH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7uxvAd5dl7gcjNLfcfmjYSexiK7kUkdSf8/SmT6rAjDygi4HoMn3rkJpJGcqx5X5eKjkk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2vqK/RHanXrdF/eFPqDVK78R2mzKuBjng8/nXl2s3wUbYXIYc4BxXItc6iwOxSQD35P8A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Wp6pfeI7eVWRWZs8AEnJriru9WVyeg7Ek1zp+1TDErtAMckDn3pFFlDh5r95CDyucj8R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QpKObopz0zmriW9rCdzSeceuDxn1rlTrdjENseXw2OnJpraza4LSSmPGOCODRvrcIbrQ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ONAo24zjb+fP+c1SPiS7y2XP1BHPpXlbeKLTJCu2AcZ/wobWraQblnxznnAH+eDQ9GCSe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TsCqFj3yxJaoWvrplOI0Q9N2efyriB4m0u2QtPdqoAyxJHFZMnxC8KI5WXVQhB5AOcfh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d8bu5V/nmHXIU1ZguoWYF2IOeSrDB/CvIb/4peCIgVNw92VOP3fHP1/CuL1D4xadFuGk2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uB9P8+1DXQab7n0+dThhXiYrx0Zdw/EmqMviG3Y7RLbqx4zI4AP618eXvxH8Z6gSkTw2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ev6VzVxPrN+d+oavcKzH/lg5VV59qEunQXNfXqfd9vqGnMoF3e6ert9w/aFz+NXI73RI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ZP3jdKT/ADr4atPsEUIS5v7maYrgMZ2BpstnpMq75tQumz92P7S3r6UcqC7P0Kh8R+FL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HU3IOP1q+vivQCvmLf6e46lftAr85TpemrH5hu7uNOq5uWG6mzahbRQeVbyzgDgP5zEm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9DLvx54btVeR9Rs1CDcVEgbt0HNeT+I/j5pFoXg0n/SZV+VQg3Divi57u5mPliW4dGbG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YtzbXVu3m2twFYnJL5Zj60IaVn5nvurfEbxRr7Ssbo2MLklSGKsM89K4xboSyOb3UXvW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5zXj1xqt/assLztOZDg4b6VXubuaKFphcSAsMlASRz60PYXRHt6Xeh2ynyZNr55IkOO1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sXEgHIG8kdvevDLWa5uiSJJR83zZJGM1sxGCIAXEjMxHO49cf40zf2UXuekzeMrVQUit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zUMPjJEPzQ7cngg4Iz/n9a4mVbZk3QhgMBiSKgghgd8OxxnOMdaUtmVGlC6ep7jo/iS0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cp6duM/WukN3pzFTtCEHAA5X/wDVzXzvMrWuHs5uOgBba3+elaGmaxqKuqu7lA2SG5H1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XO72emh9FwXQuo4rbh1aQyP6HYCf8K8W+MOsx+G/Aeo3TNsm8QX3kw56hUJDD1xXqvg4f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ziIADJ+bvXxT+1T4okbXdL8GxORFpTBpNvIZpeea9ygrJP0Pp8npxUOZpaHi3hSBrj7R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c/8A662dZAhj2oMFV+UL6jFaGg2n2PTYsqQzL5jZ6isDUrgTSOzj5QSeehFenDoenBc00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0scZO5bPzHI+8CetemeErpfBnwp8T6/OAs2tj7Bas3DODySPyFeRNbzPqU25izS4EPPO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a/HLUD4f8G+GfCEZKNbad9tulHBZ3Gcn86vVo7Hsz4D8b6vJc3dyTIzSTSszsSctk9/89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ijB2kMSelW9eu/tN7M5PGfwqlpnEiuepPJ4OBioOCWjZ2IYRwYHcE8iuYvvnbtzj+ZrY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rHuvvL9B/WgNmvVH0R8B7grqgjZjhosYzz3H+fpXl3xrhaLxbeMQcPJu+vJ/xrtfgtcB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qso7Z/zn9Kxf2gbYweI5ZAMKRuJPOen+Nda/r8DkmndprX/hj5Hvjt1CT3fOAcj1q/p0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44O33rN1PK3m7AGcc9O1TwOEuomBz8wBANUne9xSSuje1rEkZJ/hUAY7dBXBPwxA5BNd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pyfQ+1cO7FpGUj2qHrshqUVpc0IolaPcpwQODjpUmn3jQTbJD8pPOe9VbWcRnYckE/nT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Typ7U2rK6E5JNps7zTJ9twrxYcEYPNdzoPlnxDo0mOYrxW4PzAmvFtH1f+z7gRzfNvwF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XrWurW14GBjS5ifrwASD/SolpFpHfl2k7HsvinKajqSc4fkDGP4a+ctbjaI3IOQS2cj8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VdYlUMN0sSkL65rw/wAVRBXIxgNHzjoOadJe5oZZqndXR5gvLsD6HpxUuzKZHXOf1qNu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WIiDhT1zx+ddE21TTPEocy1/rctWaETDj+I129gcBh32/wDxP+Fc5aW7bw2xgOeSMCty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XpXFVVpWPYg2438y/FGovI2GNrNwQePpXo99KINHI6bohz3PFebpMDLAwO8hwcDj0/wr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iBbazR9Oh/zitKdOzTe5y1LtJnkE8ge5m5yMn+uaswkGEj0NZHmfv5GJwCSTk5/Crdi5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3rWDvJI4prW5fhfsMfKcYHQEdRVoPkgdvp3rNtyc85zkg5+pBq4SQCR1AyK62k0RZ9i2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IccDpg8e9c/btux6g4reQgA5IHPrXJKKVTUHsU7s4LD04P8q2fC7ZkYd+c+neufuz1+n9K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QkD+ddCT/EVmXdVcpeHkgFiSB35rPmYltg7e3JNT6yT/AGhjsT/Wqa5klAY9VznFOL0Av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7ehrUjyTgc56fWshXw4PGANx59DWpDIpkQgjaec/jXNJXR1xf+z28/1NWLkxgjBHynv6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DjjafoP8A9Qrm4m3TFRyMZU/gK6S3JynG0ngjGM1K1i0THSlqVreQpeuM9MEcZPevSvC0+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9+RjmvKbhxFfvknkYHvyK9C8HyZvkI5zj7v0Nch1RSsvkek+PozJoKMRkL1zz2x/SvOvA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p+XB7Zr1Pxgpfw4MDoOfQV4n4RnEeskZ4DlTjjGTQPsj3K5kMiyLtH3yevpmuKvkKNJ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wOMV2EQDuy43bgSvPXriuX1hfLsbyQgjbExyex5xWdO3NqYTS3PlzXW8y+mYZOZ27e9U9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CjBzxz6UzUJd9zO2c/vs57DmpLB+JM8kSjP+Jr0cPJPR7mE05antvhf5UaUDJSI89QOD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W1W4kJJO5hnqR1ruPDRC6fcOWwvk5BxjsP8AGvLtQm3XEz5P+tP160JX0Zkmb2jPiV/U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dgc2SLg8kHOOOOK8j0tl8wnPJwOOfX/CvXNOJ+zw/3cDJ/KuaurKJTZtYAtkwMcj+dVFZ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zj1q6+PIyMlQ+Af+BGs8NhgwwdpB9Rxmpq7fImO6OjS5KBnIwYlAB6bv8/0rzX4meKRp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Q4jJ9fauqlvlfaBxtGX98Yr5U+K3iT+0dawrZt7MbCg6HFVgoqc7PzOHG4tRg7aHm3ne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sSevJNULu+WLKx/Nng4PNZF3qBnBMZ2rn+HvVKJz1ck555PWvqYRjGKUT4KtUc5t92bl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tnBPtXQKxCY6DvjmuatrhUADDGOhOT1//XVl78L0yeeSv061Zib1tJ5cyt759K17++DR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Z3BlbJPzA8/StKRtxAJ6dfaug6CrLnrnqK29GgMnLDgDIz6+tY2wvKqgk888cV2MIjsb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oAeZEjz0wD61i3l2Gbg8D0qjdXjFjk8n8KzHuNxAJOW6DHBxQBqJNvbr3611lg6hFyRw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PQ10EF0UAUH5RwSBg0AdZcXH7s8jOD3Bri9QujubDEr1AHArSuLzMWA53Fc8EcVxuoXBX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B/zxQBUmuzvzuGOwP8XuaptcHduPzEdiev4/jVB5CWPIz+pqF5SqsoOWxwAfmpS+Fgf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pQZyApB/z619AeKNca10eRI/kJi8sYycfSvm/wCGN+IoLctkDAPPGcc16R4o1iG5jitS2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KdOcsRdp7npYdKlhp1H2/r8zg7t3b95kgk5PPNbWlSfMoYkfNxgnuazLtAIuOQEySfpU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BxXvx+FHjuUru7O93loTz2rnLsskjYzxxx9K04pW8sFgckc4GM+lZd3IrFiSOOBx9aZJg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An8ax7q5YgnJxjP0pdRlxIcHIHX0FZTyhlPPIGcCg1jK+jKsl2DuBc9ct8tY1xcFifmG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kt2O7oKxbq68snJP+7/9f8RQWaHnH1P5VG1xjnPQ9TyazVm3DcMY757VSkumDEdAenGT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6d+nek805wGx7dqx/PYMOeSBzjg9ak887z6AfdPHb1oA2fOPv+Qo84+/5CsP7UewH5f/A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j8v/AK9AG+zZ7n8QKgdSc9fToOayVv2PVQR3GMH+dTi7UjODz7f/AF6ALBTBPX8qiwQT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dDbwvPbI/wDr1QkudzZx0GOlAF1Zzn5gAPUdqtb29f0rER+enTuR0qXeMd8/TigC/wCe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srJjr+YrG3c9B9cc1Mj4Gdqn3YZoA245AMc4GeSP61cWZf724e3WudW7wTx9P4f8AGpjd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g+2aANoyDkBs8fdp8ZDc5IIPTNYa3O4jnaf/AB386vxyFsdj09jQBpMoPsfWmAsvB5FM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R2IoA17OfdEQTyp4OMemK96+BHxR1L4a+M9L1ixuHhEFyruFbaGUEZUmvm/eYlH5j3FX9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/ZgghskkHPB+tRUhGpBwlsw2P7aPg58QdO+JXgHw94o02YSrfWMbOA25kfaNyk46ggj8K9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evGMetfz3f8E6/wBry08JMnw18aXgXR7qVYtHvriXCW0pOAn0bp9R2r9/9PvoL23gureV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IwcHIB6j1r4zGYeWGrOEtuh2wnzo2qKKME5xn04rkunsaOMluh+yP1H6UeSmOM/nmqzW0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B1FII5x1YsP92i67hZ9hz2qdenbjiqzW2P4sDtxmrYjlJxhvzqYWkjjkMRxk8gCnp1Go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IP8AWbh646VZhXaq5x07CtQabcDknIx0LAYqZLErgsOCf7wya5quNw1GOu56EMrlJWKB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UkigYklBk89Oa6B4bZOrKCRkAkEmqMv2dCTjr36V5k8xoVXY6YZM90edtpzq4aSc8cjnj0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Y0ceZMmQcNhsHip5kjI+eUjPHU5rNNlp0jq5lJ9g2Q1aGCvbc0bi5t0VTE4I9j1rX0u6g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cg8f5zWZCthAgDAtgZXnPH6083NoMGIY4x1BFAulrHYfa4x8uQFzx827p0/nULXiEY3J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hPy7T6f6z+XFRfbIe6genX/GoTbOdpI6sahEpwShw3fsaBqFu33njJ9FCgVyUmo2Sgbl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+tZsuo2+MhgM+gDU076iaO2udZtIRnzUU+u0EfrXOTeIBuyt+qrnhd2cYrzbXdciiBMR3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/CT32SEs9/Ug56fhRq9QtY+jR4qtBCAJ5WkUY4OM8YP54rFXxVNI7rIzJHnAeTgCvCv7f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KNfvAjmuf8QeKpWj2m9MJX74B29v/wBdMaVme1XviOG3uS/26PaGI25/SsOfxnZ+Yzvc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dq+b77x3pFlAZJrlZJQeR5oY5/OvO9W+M9jbQs9tFCzqeAWB6UdNRNtH1BrHjxyxFvbt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sG21vXr5gIZJbMlj8rH5f518gz/GnXtVYpDJZ2UfQNEmZAPc/nWdL458QScnXrkZOcREq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ytdFa6N3PuVZ9TTab3UIWUdQ0wVv5/Wtqz1bwyiH+0LqEt0JF2ATX54TeMNRlws+sX0o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eILSRWNxcXTsf4jO/FFgtK2qPsfxj8ZvA/homOxVLqVflCoPOJ5xj/69eL6l+0VNf/LY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g2cdjXztdaraNMdssUx3YBb5m/z1qheatIFQxIc5AGzGP8/407dilCUj27Uvi94julAt7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HHbOa5GTxl4quiWfxA1tGDl0i4Ix1AP515hNqWoyKvykqe35mrFsk8v3oznPI5wPr/ntS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J2PSrjXb+/VEXU7u4YqAd0rEMcDP51q6ZpWu3QzHa+aD/E7ZzWZo0Ks0ZCR5CgZxg5xX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VkAAAO3ofWmn0Zna70KeneGrlYiL6KCM7g3L8/nW7Bplgtx5IWNmK4ypHB711cGmaZeCM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I34FKui6dY3ME1ukkoZ8ZJyDQNb2OJ8SJDaLFHE6252dRxzXGvb6jN5fl6h8obJw2eOt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YXUELgggfLn8q8l0y7u4WIdJBsAIL5zQDPVtH8NpNCbi4umaVRkhuQTUF19nhlKPtLKf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iYRW5gaVRKwICqck1hT6hcNMWaCSUt91lXIFM6ru9zQ1DUrjcU3DyRwAOpFWdOkguEKuw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+4uryKYPcWzeQT/Fzj61o/b0aJfJg2bhgsKATXTc7OKSxjYqZ48HjANQ38lsFZkZHBGc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rcIXmYhz0Vuoqtf+HNSllzZu7JjAAJzj6UDZl3U9qmXaEkgYGOpzzWBeX7zDYlsQo/X6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fEgJyOckmo/8AhG9VcZjkQKezHBI9x+dBN320OYikuUz5QMfqQabcXUmMSy8+pye9dpbe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45YAYJ/KmXnh2OMbZIS7AffwSp5oHG/MrmHaTFYizTjAGNpOT9cfjUkF4vmAK7ksQckd8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ijJWAsMdCM9KzZYZll/dWyqBgZwMiuc6zQViXByc896uISFHJ/OqMW47cjnHOBV3axTG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9QeBVtoPCN3cyFStrC93NuIHCgn8+K/MXxVOfHnxM1XUXcyRpfOyk9MI3HJ+lfeGqayf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vKvNF/Z0JBwWY8HB9a+EPBenzQtPqL7ne6yyk87snJ9u9ezh4p4OKPq8BBUsNztf0zsd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B2bAVHzcf/rryzUzhH6gngc16RrUxaNUwSQu5yRg88mvLvEchgtwVUk5wo9TwMfrXfF2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8E6a+veK9MtMFkt7sSylu6JknJ/CvNf2lfEv27xXqTRO3kWcP2KJcnC7RgAfpXv8A8KYE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Ls07S2EbsDgMy4/OvhX4s6s15q1wGYmS5nebJPJBJ7/56Vfkbydotnzrqkjb2YEjJ78n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QSc556VV1Pj88U/TG4VR24NbX08zzZ3Ts99PyOkJz+eaz7jjf9P61f61nXJ4yefUVc+hz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Zo/EOkHJGJyCeudzV1f7R1vjUUl2Z82EENjnsf8AP0rz34bzeXrunnONt2gzng5xXrP7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xLbDJ7nK54pKyeprVTuvRfofBmuLh4m5ztGfQYzVKJiZomPPzqf51oa+AAuO+f5msyNse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Kjt/XY4trf12N6QnBGT978O9cxchVfIGOM10bNu9sVzd794V2PdHLd9yhvIlU5I5yfrX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5wASDzXJTuUO4f3hn34rpNKk85dpPG3pjg0MLvuUJohKGB+SUA7JBwelaul6y4C2N8xD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wCf60t5bLtZlxyM9cf5/z+OBOqOF3kB42DK4PPFctSNpcrWjPawVWzX3H074ln86fS7z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h05H864DxYgktlkI+Zo85HJA610txP8AaPD2iXH3mi0/yyR0OBxXPayBNpRfcMpaE89c+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o7sxipQjJ9Tx5vmb17Zq9awN5innGc4JrNhfM+306f1rq7dQgVsDK49hWqTctTyI2itD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CgA1m3Um3Bzgk8gEjP8AnIqOW/VVVVOcgdapzymRQ349aFFtpsptJWTNHTpS9ym4kneC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uNkFsitx5I4B6VxGlMftkQBwPMAI9a1fGt1mWKMHlYwcfh/8AqptJaoifM4o4WVjkkf3a1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Ec/WsZDuOMHOM1s2Z2rD2GTkUNJWRyVU4yTQ92IuWxxliPp8xNXC7Eoc9eelZ8h/fk/7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4VV273OiLTWxpWZJY5xkAAVpO7CQhT34wM84ArKtTiQj2zn6f/rq9uJkJzzjPHGDms5rV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qXxY5CEn5eQOT7V0GgEoTnrkda52dl8wgnpj/Gt/RyBhgf4eP0q1okjVu0VpoW9SbdMe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k/15/wCuX9ak1F8yEAg56gfj/gKqQyHzATljt2+571m9JanLJtptr+tC85IRiOuKsQuQk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69qpyMMEf7OM1ag/1K/7v9a0Tu9DSgdHZti4hPfP8x/8AXrrowBLGQMZxmuMtWxcQ8fxD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dNFn8PwGalJqJVZcvpc53VhtvxgnlfX3rt/BM4GpomQPT346VwuvsqXanJyVOR+taXgy7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Fhx6/wCRms4pqi/67nVFq0dT6h1xVm8PXJxnEeRxn8a+btGLQ6q23cMynGOpxj/P4V9H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54jwRmvnGNfK1Hjn999c8muGP8T+vMlLVHvulSeYkbsRlY93B46VyPjmY2ugXjj5TIeM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82snJyIyozye1cR8WbkQaDaxA4My9O3AP+fxqqa1uYz2SPly4lMjSuONz555PJrY0fDuw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zTOSCO+ePXpXTaCN91bpyAxwdvGeRXfRVkn6/wBfgJL3VY9jGbPw5Kw+VvKx6GvJrpzI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8f1r0jxJN9n0NYgeWOOOc45rywMXa3BOAFzgH6/zIFVFpDWsVfy/Q6bSz+9XOe3Ir3DTo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MFGCRjHT/ABrw6x4liAGMuOenpXvmnITpKkLzsH4cDNcuIbc1FEy1dhiufspQ5ypyDms8y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q2xyhweM1zuuXCwWxLEYxkg9wKlLmlykSfut+RyfjfxJHoWlylXAurpCsYBwyA96+M9a1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MwLbpWYk7iTW/wCP/G82rX9xbCQkWshiiG77qivLI2kkckykMxycsRk19Fgss9lFVJO9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dOD1NVrkZI+bg9QOv61Yt5g+Op5wcisd3KkA9Scc1s6fGGQP0BPU9K9U8s0uig4wB69R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7ozVe7vYovkBHA4FVrVvPYN74oA63Sozv384xxx0/wA/1ravDsAbOMc59KztNKhVAIzj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jKjBO3p3oAk00qHWRjkZBySavarPhQQ+FUZOOQKx4H8qNRnpVLVb4eRs3Ak+/SgDOubwv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wcE1AJckHc355BrHWUsxbfu565BxVoSdNvryM4/SgDX85vlIcjCjoccVuLdAR5JHs2el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j8KfJKQMBtue/bvQB0aXkbAgOMd8nn3rC1SRWkxnAGOnfvWbLcmMdSMDknr/nis+8vGZQ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+fWgBk1yiSgHJbHKgdKrG4JuUwcDcOmR39KzS7PNkkk4zk9atwDfdLgjgjrzQB9B+DnaO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T2xitzU70T3yIJCcDgZrmdJlFtoaSDAITPPfisbS9Qe81bBbcAx5z/n2pcsVsh3drHp8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Pb/PT9Kj0y4VZxuPXio5GHkYzzjvXMyXpguFAPGRupiPV0mD7gp7DGDXK61eeSWO9gAM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ZDAbnyMY5bH61ieI7nzEZkJwcZAbI6UAZ93qaSIwzu4wCTjPrWTBe7WYbs5HOefpXLzX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HIH0qsl4ylvmO5j+NAHSXNzl2JPUk5yMDk1zd1MWc/McccE4xwKhkuCTndnj1Jqm8mSc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VSPvY4zgnFIZE9Qe/XFUBIp4JAPpmlLAA8jp60AaBnOSAF4PrTTIxOTjn2rJMjBsZOB6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+ODQBqAbQM9qcJMDGV/OsrzB2BNN3t9PwoA096+ho3j0NUfMH94/rR5g/vH9aAL4YHv+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3j+tKJSOjn9aALe4f3RS7k/u/oKr+Z7frS7x6GgCwHX0I/Cl3j+8f1qtvHvS719f0oAsb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qPzqCigCcMOzD8DUiyOpGHYDPZiKqUUAdFHcFkGCcjgg9qtpLgfe/HtXPI3Y/hVlbhic4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gDZeUsByeOx7VJDKB1POeR3NY8sx2qqnG4Zz0IFT2rk4ySTnBJoA9D8P+IbzRbqK5tpnj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RjncvoR+v8/6Zv8Agnx+0bb/ABD8Ljw7q2oeZqOm242CaYs7ZxggH/cA/Gv5alYYAzz0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8Q/CHxlpmvaTeTRxw3Cfa4BOUinTcMgjv/SvKzXCPE0eaO6uaUpck0z+1gPIQD8wyMgH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9eDXg37N3x58HfGrwTpuq2d1F/aIgVLy0d8zwyADcjeuD0PcEd8gfSLnT0U4KqR03EqBX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KnOJ9X7GE6MZxf4FamsoOTjJpS6ZO08dsilz/jW6k2r3PJd4uxAjEN93OOhA61pLPhTl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ZpnhXqyr7EhakFyrD5MH0wuRXQ9VY7rLsaUkrcA457n+KoWdtvLlQOhHBFU/MGP4sDnp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BnpXk4rAe0bf6nfRqpPcmjszO+5WM4B5AbBHTtWPrGlw3ieU9zqdkQv/AC7KTzz1q+s8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QxcHrVEX00TbhdTAA8hwDkVlHB+zSN4VVbc+c9I+MXw91sqLXxNY38pJCqhOe3aulh1y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vBZXXgGvItI+GvgPTZo5bDw7ZaZsbrHnK9K9Bt7O2jhSLT5jGVUgLGNo4xXWeMrPQ3nv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elUG1KRc7chT0GetYkjXI+8xyBjJ68VSkedQSc4A5xQJWe2h0LarOmPlbK/dHQc9eaiGu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kVx41FQxBkc87TnoKUXMcnCPg8jAPPFSrWuzB30sjrG1SRuoX8Wzis6TUpjlQ6n3yTis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Q474bpV9NJVCDLMqrnkkHilpezQ7aXRiX0U04O1xuZsnd+f86yv7P1E4CSBcNkEE45HW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4WUhsdeevTNUiI1bETbj/AAg8GqSd9mQ72R49431PUvC2jySRTSXtzIvJC5KHA6V8fan4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eT/vGJeIqVZOc9K/QPU9JFxDcyXQSRXQ+XE6bhkjHeviHxxot/pWszmWCKztJJT5cgTg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TyDV7fXboFknlO48guWGaybbQ71/+PyVzkjKlsivRWsXkKn7QzcZ+Q4Wun0iy0dADeqS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f560lCbd7FQSbSR53DpP2YKTEvAwGK9ce/wCFNmcxjAXGB0H9K7LV7y2RpUiVdoYhQBwo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1EzMDxjk5FM9BRi4LQos8rHmP+LIyDx6VGI5umNoIxkP0qb7XEP7oP4f400X6Ej7g3dD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K1tZJGxYx8seSXJNX2jXIXbn6qeaik1ByAAEK9cjkCp7WZ5HXO3k45XPpSTV2jz5J8xf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k9eeK1Y40VDhccZwOO4pkeNoyRk9ttWYzkNsyWHIA61K1d2OWiskbumvcLIpRAoAGTs28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sRPPnIPGPnAPSuB8Pab4l8SvHDpen3qHCqDNEFXt3r2jT/gb8Rp4keWGyRHAJMz4YcVR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xMZpWCj1BB/EVZm8SgrDDbswZDn5hyOa5/xF8OvEvhS3a5u9QjG1sMuRgY7D9K89k1No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FyccE8UD0PVrrWpLr9xdnzkLDIrF1WC0lDC1gVXKdMcmuCsNcmFzHLK3mJg8npxzzXYW2s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jzGO0YORmjqLtYw47C2dw1yvkSr91m6k13OjW0aJmRklQD5fkzXC+Ibu/tZVWHT3upXP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xp/ivxpZ24hHhHCuMLKQB9KZ1+ZZ8U3qb2X7KWRT2XiuBbXLSD93JFJHjovOK6eTQfHH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G5+6SML7fyrodP8AgtfXmxtV1KIBvw/GgSfY89g8WQQSLhZNoOQVye9dta+ObRYQ8buG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vTtN+FvgHSI/+JpqQuG6FCpznuP8+lZmpaX4A0uXdaWa3MY7Fc5oH5s84l8dfbZREltK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lbdrezMgc2kzAjJIBxW+db8KrEBY6LCsq8b2i5zWNc+JpkVkjt4Y0xhQUBH8qB+S3LVr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c8qx6Ul1r8DBljgDkjAYDK8VxUEck7MZJBkngDkkcV1elaVhsyEOM5wQcDmgaSUk2VTq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aoZgkiF5YpI29ccE16Xa6UzuiWtisrngZGSa7O2+H3iLUIg0eioFYf3Oma5zouu585W6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PB2lquvaamwGy2CgcgsAD+tfVOlfBvxHPgyWsNuM/NhQCOn/ANauuj+As8oBu75I887QQ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2BTgmrs+IfjNqklh8ItF8PIAH1fXGmZBy21B39e/NeUaHpg0/Q7SRQCYLQ7w3fzDmvZv2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f4V8Kp92008XkkeeA0gz/n8a4Nrc2ukxsVIimjC+igJXvUlyYeKXkfcUnGOEoWe547rE8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1pwDnJH0rzXXp3aWCMjISQBgM5616HrdwjXO4AbIskFTx17V57rEiSXtuoUt5wxwOScHv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lo35nfRk6D8JtQmY7Z9enNtG3G4Io5Y/pX5vfEK9N9rEjgnEH7vA7hRya/Qr4y6iukeGt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p/myquB+8dc5r81fEFwHuJptwYyyNbHBzgk5z+lW+zNrO2xwWovu98tuB7VJpf/s1V9RU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NTaawAPODn8a3dunY8yr8bOlz8mfbH9KzrnofYZ/LFXtwKAD1rOuRuBXuTjn6gUN3aRz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C4xrVo4yMXSEevHB/lX0N+0JGr6NoVwxyPs4UkHPVetfL3hu5Flqlq/T98pyB0+frX1H8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cj5lWNcsCeOO9JbmtT7L6WPz48RKMAgH7zY796xEPyIR2x+ldH4iQDzOvySsAMYrmY+Y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3s/M4GrWudBbtviye3A/SsK6+ZiO46VpWcimCXJxlcgHt/nis18GRgTjHSurtc4zHuQcE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kTeURknnPTtyaqScvx36fnUQkEDLxjnHAGB/nNNq4HY3cTSxkryDyOeOf/11ys6NEJAx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z/Ou3sNk9pEQVzs5AHI+v51y2txmN/lzluQNuc/56/hWdRXimduElZpHsNrMZvCmklcko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1kai5XSigJOImQjpnANO8Mzef4StVJ2vFeEEE9snP+fequsPizmXIyEcY/HH+NcdNaM9/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y+BSblsdjj866GSUog55/KsGzGZ26+hJ9uta84LIMAnP+Fat2vY8aKvYpPcMWHJ4PNbMG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JGVCcnB6ng98/wCBrqtJG6MEc8YBNTF2uxu70JtLQrfRe759v88VU8WzF9TaPJ4TgA8C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MMkK2QeBXLeJHDa5Oc8KvfjGcf4VorNqxEtFqZkRw6g9SMVuWzLsQ5+6+D6c1hZxLEoPJ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YHcyUSVmmctZpuyJZyfNQdSc5/DmrcfOw+2CPTAxWfMWEqljj5iQeOhOKuwEFVPbJP6Cl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5fgbEg9xj+tXQclj6g4rPhIMgx2/wNXAygkblyAeM89KUrKWp1cqlEpt80uc5GT2x2ro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VGO2cY/pXMCT5+nc966O1IVfm4yAQfSqvZpGc+a3MlsF2czH/Pt/Sq6NtYMRnFE5LOSD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MyOmRn0zWT11OWdRRWu7L0hwpHfGfbjH+NaFqN0UeehABPfk1mSnGB6qR/I/0rUs/9TH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NcOtdTVhYrPER13V3Vkd0sfqB2/GuAXInix9DXfaYd0sR9VBx+FVvGxWITOU8VMEv0A44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uGh1eFs4y4JPcUzxe3/EwiZSTlifp81ZVjIsWoW75wN4wfT/ADipWtGX9dzaO0X6fofZ2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9zk5xESR1zgZ6fhXg0iYv2xxi49Pc/wCfxr2rwpKtxoFyinJEBIx1ORXj9yuzUHz1+0Hn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4r/ruXHc9D0CTdEyEY+Y8A5/CvLfjFfBls7RT/q13Nx3zn+g/OvSfDLBpCg+cZLZX0rwP4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uAHKQDA9M9P8/SrhojnqaM8qHLADnLZH+fwrsfDi/wClRMRwrgcrux3/AMK5GJcyqOg2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8NKCxbJzu3DBxnoK9GGkPkiajtCy3Oh8X3eba3iB5Jyema4eEgyA/3CCeOmP/ANVa/iS48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j3/zxWJb7isrn5T19f8APWpS963RBs9Oh2WmAyXFuCM/N6flX0Rp0eNORSAFYZx0x2/p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3LE9sEnrmvouACKwhBJyU34xg461hJc2KSHvMzLhRE7YztVcnPfvXyX8aPiAbd5NEsJW+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4MQOeMivafiX43t/Ceh3EwIN46tHDH94g9M1+deqatc6tfXGp3Ls89w5Y7jkqCc4r18r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qvdWx87nOZxw9N4ek/ee/l/X/AAAmZnbdId0pHzsTuYn606HJPU4+tUt7Pjrzzx1rXtIy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3r3NtFsfHtt7lmK0edh6Dv9K2n/ANEgPYhatWkahSxHQZ571h6rdfP5QPfBoEYsjS3N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rprOEwxrn72MnNVtOt4yN/V/p0qxcziIFcjcOxoA6CwudsoOcL+laM94rOAOQOuDwK5W2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z1xQtzwzFgCO+aAOhe65wp4A69SK5XUbwtIUBPHUjqKtpPuViSM+/GK52dt0rsSMZPTp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W+9ty5zk9atRsr5IJxnjvjFYQl+Xk+uOelaunOGU8455HfpQBqxEAEnqB1B/WmSy/MR3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8sMcgAD1wD6isCa4cyMQDgfdI4K0AXrpgYxjOQ3GeKzTjvkt3PaoDOxU5BHOPeq7XJx8p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rluOBzxUmmbpdQRcEgODx2qkszO5BOR6dK7nwRpa3upqfvfMDx35FAHrGoWsmm+HUV1K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yfhRwb1nPXPr9a9o+JunLaaFEI1+9HlRjk5rw7w6pjZnXIII6cnvRdPYD1WRy0bYPGO3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sehIz0xXQw3Aa3YsQCMjk4x61x2pShmyXC5PBxkCgCvFqpimyWA+bqDnvWxcX/2iAhm3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u38tyVPQ9sZ6006kyQlTIQAOegoAnu5BvbbwN2ck5NZhlwSzMOeuTgVRe9MjMQSR7HH6V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+bG4A4z6UAajzrnBbH61XefOQATkYDZwayxIeOP1xUqueoOfY0AOZ2LE7mzng55o8yT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mUmeCRz9KAJjIo789h60LNIvQ8f3cZFUA2SRgjnGcdanTPc5HTHegC5FO4ODyOwP9Kv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Do3AP41loVz0wfXOc05mA4744oAstMwYgBcA455NOW5ccEAj26isnfz7enepetAG0su4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KxQSORUitng9ex9aANnzmpfOPv8AkKzxcAn7o/Bsmn+eno35CgC75x9T+QpfN/2v0qj5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sf8Ae/Q0Aann+36Uvnj+6fzqnvHoaN49DQBc89f7ppfPT0b8qpbx6GjePQ0Aaqyg8HOf1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44rPVlOMH5s8Zqwj549eo7GgC2zBgD6duuanhlKnnn+8O5qiHwcckdvUVMGG3jr1BFAG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yOcVcjlfIw7KenDdKw45GDBSSVJxjritBX7Hr2NG+4H6T/sQftIah8NPGVrpWoX80Nnf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rbggkbXX8sH6V/Uf8PfHOk+MtGguJrmP7UYA7osn3+AcjFfw16PqE9nPDPCzpNbyCSNk4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/a79hr9qXW0a38Ma7Ot6LQxx2sss+y7RMkbVBz5gGOBwVzjOMAfI53k95PFYdev8AXY9jA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P6K7WRQP3QaWInjJ+ZBVe+gvpAXsnBUdVzgj615p4N+JWm6tBHJG6rkAvu4ZfUEdj/hX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sUwST7vyn5X/AC/GvnbOKsz0L31OH1VL5gSxfzE68kZwKm0XUL1DsnVsA9+M12Utj9vxK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Gf8A69V5NJ2gKqlT3OM0AK14uAzZbPoMVUbU40ziNzzxk9aR7eRBgLvK8H+LFVHS6yVEJ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LtbFuS8nERlMLbAMjOTgds1yz+LlSZoms2JU4Jwc1uyx3fkMgdhkcr/CM1w1xo+qCZpFX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BdrY4+e2x06djTbcrbHceAOGAOCR/n+VH2nzAMnPoOlYt7fJHkM2FYc461zmKV3ZGP4m8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SbtgJwG7jP5V4Pq37QtgzyW1pbPIRlMhSAe3+NdB4zuvB8SPHeSAuw+ZCRk5/GvCbnU/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pIwbIBQZb0oL0tfqeo6P8Ub+8kAbSCVc8EqQa9y8PeIrGaJZL7To4jtySTgj3r4muviV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RB4IUfh2rNu/iXqs8Xli5kgBGAA2AMV0HN5H6PReJNARSUeBDjpv6df8axZ/E1hPOVSRD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6V+cKeLNbk3PHqdw2eeHOK1NM8deIbKXebl5MdMnGeaA2asfbev8AibVbM50/TVnjHJdRk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8YH06Fo5NEumvQORGhIz/AJ/lXL+APHMvii9XT9RvIrRmOwDIO6vovTvA+kpOJZhHd7xne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0JK58r33xt1+a42DTLlT0jjMZBPpXL6xaeOviGRI+kS28IIIkdCuf1r7fm8A+H5LtZnsI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2NroCwRqlvb20cCjgEBQBRrewbqyPzhTwDr+m27iXTZ5BGvJAP8An8K42eK/jneKTTb0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a/VRrPT23QXFpbS7uCVUY469vcfnXJar4b8Fw7pbuxjAf5mbyhxRdp2QJX2Py3msdRkk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OCPwNZc2gSDmS7wG5PPNfSXxUl8K2N/MNGiC8nOxc4P+c14BNc/aH3BGGTwCCM0zpjUV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rPdEge3WrkWi2SnLSyZHQgHP86uneIwy5BHoM55qk8kqk5Z1A65zUatmEnZltNOsY8ZD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SPhY0GDxlhkVkl3Y5LEnpyaNrHnHXnrT5X1I5l2Nr7ZFEwPy4HJBOa9G8PeO9PsWSKXw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5JP4c+teQrE7YOxiCeoUkcVqRtIkaoCTtH3c8fT+lK/KNJyZ9Hv8AG06Yoi0uG3hLjHyx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p/Gfxtchmi1BokI4RBsH09uleLy3UkeXNnu2DhuuKq/2nLdhkityhX0GSKLsFpoeg3niT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8hk+aTdMzBieT3rlLuW6GQyH5jjOOlallcTxrFvXooGMewrpIYbK7UecAufvHHIp2bsJ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HcRpIivGvJKrgnn2r6C8L6fobwQ6nKNsilV2A4B/zzXEQaHp8ahrIiWRh0bJx+dei+EN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7RIu9OM+lNNsqOkkeqjSdMnjs76KwErRgNvYYzjmrE2qS3c01uLOCOOOIx4OB24/z9aeN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dgQKPlVSMmkf+xre0naSKeSdkOWU9TRfr0FscWmpLC00LvFCPN7P057f57VsvqemTy20S3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4P1/KvOHNu97cLFZXUu5iyq+cdevSksE1SO+3LpgjQHaHkHSjclm9r8EUrsY5N248ZPI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gYVZWiEvP8OeOP8/lXfJpOo3k2Xikk3PyFGQK7ix8AXd1GudMlG4Y3sCQemaZ3c65OV+R8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l2MiYYZYDGa62Pw/9sj3TYjzkgseT0/wFfQumfCS6klDyyxQIcZTGCK9O034U6FDEPti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ZpdTlqN8x8oaT4S81kjtbN7qTPBSMn9fxr2Xw78JtRumikvQlnBuBKfxEfj+FfQ+meHNN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GBFGBIygv9a0Wu4IWAjDSsDwdvyj8KLmfQzND+HGh6VHGywLNKoHzuOD7n9K7MPa2ChI9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KO2M4/GsR7u7kGCxVew6Y/CoxKBywZjnqeSKdna7RxSnJSep1EWoghjlhlcY6H8aqzXO9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PT8qy0uFwfZT7UglWR1G7bu4HOa6IQS0uenh3CTSl+J+X37Sbvqnx4e3yz+Rb29snJJA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aFoGn2rlRI9qSSxxtJbiuq+I5Oq/tJ30RGYhcptPJGAD/gK8O+NviBm8RTaZG4KWluVU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0YwR95Z8lGnF6KNzzGeQzrKMkt55YE+9Znhey/tLxjpVpt3RRXvnSA9AqfNirgYRWCXb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+9W98OYFhm1/xFIuV06wZoWx1duwNbrTQ9qjZRijxj9oHXEudY1CKNsRIpgUDkYWvge7Z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HM5z0yen44r6U+K2rSXN7cuS5MjkZIyDk8kV8z3T+cbq46b32gew4pHoWXKcvqDbgW9WH9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Hoc/zp98egyeOvvyKhtzgiuy9qh4eN0k7f1sddauSqknPHb9ahvWG0k8f/rqO0k+UD07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ZfNmNvpn6f54qdpWOTRxv5Fu1JE1sR1EgI/Ag19ZeLN198J7BySxhQfMRkgCvkm0Ybo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c19axf6b8ILsZyYAT9OD/gKrE2ujpoq8Y38/0PgjxAgMtwxBwBlevXpXIWx+Vh6Fv612+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hyOPrmuCtW5lHZX5P4A/1pYf4GeZj9HJLuizGzAkA8EVHMSMY/z1oBwc0yQ5GT3Nddve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/q2/D+YpzMFGT9PrTNySjbkjPboeKoDq/DzsrKrE/c6daj1xQZ1Pbv71DprGN0+v4HpV/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Rxx9f8K4auz/AK7Hp0t7eZ0HgyUnTLyEdBJlR6nOT/WneIdyQMRwGTaf8/jWf4Hky15B1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ZP8AR0x0zg/nXIvikvP/ADPZx/8ABj8jzyJcHjrjrWvGAEJb04OenHH9KoxRksoA4z61o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4zyK7Y7uR5Cfw/I5LUUMk6hcn5sZHQdK7LRgRDg+mDk9a5RWE0x5BIPSux0wYjUAY55qY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k0dBpq7pycf6tSxrzjW5fOv7twerlf6V6PZnyIL+ckfLCQM9ia8omk8yZmJyzyFznr1N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GPSU0kTQ8ypLk4VNpz05rRgfEoPod2M+tUIR+6f+9v8A0qdGwzkfTmjEWV2jzZfCzZu8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xxk5otZCICMjcOVz15pE/eWuemFAPf8Az0qtatmTYem7GOg61hd3TOmk3ayNiMt5S5Jy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FR729amcbUHv0HaoE+ZgBydwGKs6UtLEsY2yqPUjH510RIEOfbt1FYLjy5Y+nA3cH861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tUSd7eYTXu8r7jrbDMScMD681VO4yMo6Z6VasDuUk9s/yqOBQ9yQfWjaTZyVvjsW9rAR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K14M7V79MDOM8iqhQYUcZB64571oW6BsDtwTx79KUVyttig25x9f1LqjLrjqDwa7DTmI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kf8A1j+dcoiHzFx0zXTaeNrAHsoPoTnBpN3idUneTXqcv4nYGYZ6nOOenzf5FcsjZWDB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t7xU4+1RKO4b/wBCNczEwKuD/CxP6io/5dv+u51xdrW7I+u/hrdebYzQMxYNakYPf5RX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g6iR/wAOMD+lO+GOohbuKAn/AFkbIBxg8VoarEE8QXsYGQWLc9DxXDH+K/67mlnc6Pwo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yrc8kYwcV8n+MbtrnVdVuCSWN0wBbuM19SLN9g8PanNnaWiIDH6f/rr4+1mVpZZWPJeb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aTsjGdr2WxWtAf3oH3lT5fQ12GkAJC7F2Ty+c56/j/nrXH6eSZkHJyfm4yCM/wD6q6q3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cML3HTkV6KVovzMm/dSXcq3c3m3Dtk5LcfpRDhmCjgF8HHfmsgXAdjkHJfA/StBckgDu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rc0NTufD0cj6hCoG2NWHzZ4xmvoHUblbHTILyQhYYoxyfunA/wDrV4p4QVZriCL5jJI6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x/8AEbeF/C0FhE+yaVBwWwTwO1aKClUTXoZVWoRbvZ2Pk/4x+LzruszWkTgwQsVwvC9a8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+Y/nmnzXsl3LNdytuLuWycnkmmR5zuPVjz2r6dWpUIwj2PzLFVZV8TKpLuaUagqMjoBi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jH1/xFYkXTkY4ArXiBDjaM89OvtSjLozI6uIqLUzeg/of8K4qZxNcPJjAzWxe3hgsmgD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nvXMWkhbcHOec+1aAdLYSCBGlYggHoTwKyrqUzTNLyFPQdhTRPuDQqcDrx1qrM2xSmeSc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HYZPY4B5NPWYv6j8cGstmOOv1qeB8EEnGTyDyaANJ5mSM4ZvXAOB+NU0fzMnPJPc8028f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4A4B7YNVrV/lG7OQMH6jrQBfZg44wOMcc1o6b8rd8Yz9cVjRvyc9M/wD6q1LSUKRzx0yK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CfQ81nAAocgcdDS3MhZieeenPI/zioWkCqeeo6DmgCvKVG4Ajt3qjIRluRyOOadLMpJ4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cRljjccdeKAJkBLKBwc19FfBTRxe6irOoZTKJGyONqDe38sfjXzPCcSIcE89utfaXwHsS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Q8E9ecL/AFrKvU9lSdS1zajS9rfW1jt/jEqxaTEmOF3gAegY4/pXzh4fkCxM55xOcdu9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REcbmZsemWNfMWly7LY88Gbjj1J/+tWODk5vmZlazszs5rsrEwUgDkAqcY5rir+dt4w5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z+FaU93lPlY5P/wBauZunJz29e+eldEo31QjLvpy/yhicHn5sn6fzrNeRypy7H6sSKS4y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DyemKruSQfpwKsASXHXqeue/40pYMx9u3eqYB3k54x0/OnkkZPtg0ASO4boMfQYFOicI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z35GOKeJCcdMZ7UAaTN5g4PPXHSoCdnHJPuaaj7fX2xUMr5Pv+tAFskHoAB1pKrrJ2B/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6UASp1/CpgSDkVWzjvj9Kb5vuxoAsb19f0o3L6/pVfevr+lG9fX9KALG9fX9KN6+v6VX3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/SgCVXJIyePcYqUMAc5H51XppYDr+lAFwyKRgY596QHBzVbrUyjAH0zQBcFyQAABwMdP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3R+X/ANeqm1v9r8qXB9D+VAFr7Uf7o/L/AOvSG6JGMD8Mg/zqtg+h/KlAGeQw9+v9KAL0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xjqfwq/GScEnHrjqKoI6KAF3EH5n77P0oEzbjjLdcAHaMf5FAGyGC/MefTFSrOAAOBnp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DqQOx6fpV9DgZOMDpnoaANDzMZI6nqPrUscpGG5BB4PcVnxzKz4PBHbPWr0bRtjBGemO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y4U/Kw4Vh3r1Pwf411bwxqVrqei382najbyq0M1u5Q5z09/cHg15AkIwrAkEgE44x9Kmj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Ct3Hsf0pSSknF7DTad0ftp+zp+1L40W8srG5v/7R83Yb1btwCc4Ix1r9z/h940stY0LT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WWTn95E2BvU47qcj/Gv43fAXj6+8N31tLHcukkThopA5AfBztb2OOvav34/ZA/a48Ia5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W96ERJIJ7gMGbCqXU7RkHaCfcn1r5LOMBGiva01oerhMQ5e6z9krDV0kC/Zt4DY43E49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hI/E1zmlTaZcJE9mpxIgkQkYBBAI/Q11iwB1G7gHpXyp3qy1ZSDJzuIP40pIIGOgqw9g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sV/kTQPmj3IFVBnI/rQ6RtgbQR15FLKpTPP0qJXycH8DQUfNcZiOefrjmqN9bW86lXUH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CEkcEjv61clithtbnGcNkHH8qDK9pXPlHx98LbjVppb6K4mCISw4IA718n+IdAmsbp7U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xx6/57V+qGpaU+o2MtvZypl12n5cEdeteC6x8BLu9Mt5NNHucllPdSe/1oH6nwxZ6I5Y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XRf2RAoCtDJIT1BAxX0d/wAM+eKI7hTb3cZjLcDbwK2JPgJ4jjVTPeRKSOcMOK6Dn6ny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9sFXsSRmsq4ju4yFlUISecEZr7BPwKvlQGXUs46hRVyD4G6WyD7bcF2Xr3NAS9TwH4W/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3E10S4YsG6V+jOm+JtOltYhZxxowiH3huI49a+Yl+FPh/Q53uob14ZIhnGTXPaj48j8N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AhN3XjNctrqzEnbVH2F/arMXnnljBHIToTiub1rxtb2URNzcpbxL3WXGQMCvha/+N3i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qghZBxj3FeZ3fiTxL4hWRry+uZE3cRhyBQkloF30PsfxD8fdDsPMhsrpri4BwCpLEno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XxZ4gZjbag9pbs2epDEew+leVWlmyHfLbDOeXb5nP8ASrc8lvHndH1GMnknoaTetkNe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5M88kzA8ksTu5681k/29I2xQi8cbsEA1e1C3inYmOMA54JycVSh0m4YfcVVz0xyKpGlJp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/AGxs2vKclv4Vwcc//Wqyl99s5RGJ+6eKpppsCEeYGfnGOn1rtNI8L6leKH0+3Zk4yqoO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TnEB3DAPXHrWpHD5iIRGWBA+4BuPSvWvBfwo1fVdTP8AasL2VkCD0+9z/n86+o9K8DeH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drcMISWb/PFS1fUyUZLp+B8Q2Pg3Wb6Iz2NrfPHjcSSigis64stT0+fyZLOTzAcEMU/l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1Efkw2i2sTcNkSAEVoweEfDwk82XT7C8mJ5aQOxH60WT3BRlsj86rbw/r96EaLSblw33S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+GPjK+I8vRbhQxwGZSAP85r9GLXR7GFB9ntLK3XGAqwg8fXFXRYOcAXKqP7qptFPYFG/Q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LkgzQiFc87sZrtdP+Ad+m1ru8RNvVVYZ/nX2EunAY8yQsfUEHP5Gp/sdsq52MxHqBj+d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/bfBiKJh/ppXb3DHj9a6q0+Fi25DpqkqOMfMspU8evNeyyRwAnETHnH+eaqtIgwPIkwe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+pfsnZWOPsPh4z7hLqDygD7zS7qux+AbCJz5l7uC8tGeSa7K2kiQhfNeIN1wevpUiywpc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bqKTuZq1kc3beB/DyzB9gZgMlgvX/wCv/nmtSDwnoJmwLYS4P93H64qea7aCTzY5lYFs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NxKwKbE4+bavLUtW7D923kTro+hW7qI7OOAg8kAHkfnXQ209vFEEi2EAY+6OP/r1x8s5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tzmrCXrxj5FUjGcGqd+hrNx5bXOkeRJGztRT9cE08XE8Sny2AXGDjkEf5NcTcaiN/wC8j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LHfXHl/ucqrDvyRxSd7eZg5py1dzskvQUIkPJ4OaijdFcsRjH1rjBdyb13EjJyT0xW39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Ae9EXeStrqNpcr9DXW8UvgsMnt1P3qsLcqy5GPrnPr+FcnHI7vx/nmtS3bAO4n2z+Nd3u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5noaYkY/MTkn8hT0Yl05PB7HFQp90VIp2sDjOD09a5lfnt5nVTb54q/VH5z65Gp+M/jnV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vY4xwe9fC3iDVjr3i3USXLhLp8lmJ4cnjP8AnrX2t8YLxtAufifrLfK+oXz6ZG4HzMAx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b3W9QmkHLjzASOTj0r2Iq8oR8j9VweDTwfM3dqK1O11sbtNjijyv2ZsbQOOTx/Ouvmdf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c61eHBz85QYz+FcxfwNLIYEBYzyhBgdycVa+MOoR2kOieH1OF07SkllUHgOQOvvW2pdJ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TcAvJjkgs5Oc+1eCXHywqB/FyR6c1658QbhpZJCOc/LnPqQa8kvAeAOgX+tCWjZ7X2Pk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pP+f0qGDjB9v61JejDAe+ajh6D6H+ddT+M8LHb/15GvbybSOeP880+7cGNiDkevY81TiO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iHvx+pqpJJqRxQd/dNOyYgxkHkdPbrX1t4SY3Pwy1W2OSDCzYz14Ir5BtnC4HfdjFfW/w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KHqHtywHXt0pYrdI6sJ/Bj8/zPibxNEI3uI8MNshycYzzivMoWKz3CdMtuA/AD+leueM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QQFlYj16nrXjhYi+mXseT78f/AFqVDZpf1sedmPxv5F8sBjvn0qNm3fQUr9R9KZXacRn3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8/lUcP+sX8f5GlugS5A64/qaZACHUHtn+VK7vYDrbFC2wgHg44rV1kBYE7fNzUOjqrxIT1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GijsQcfp/jXDV+GyPUpRtr5jfBD7dUu0Of8AVFsV0muMJYFAwcsR1x0/z+lcr4QkC61c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I1vXTmVY1Jz+9Y4NcivzSuj18fd0IpeRgwwkNuOePUVT1e6CRbSRlVwB3ro3EcUUjEg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mesXZadkB+UHt/Ou5tW0PHilFrmYWLsZjz159a9F0wAwq3fB5/E15xp4G/I7YB/Hn/Gv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p19eanXU7aLvVLWtXAs9FuBna0z4HuO9eZ9ZU9kz/Ouy8ZzbYdPt0IxIQXHUZ964uBg5l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dWH1/ryPPx+s0zShIMgUdCMnFSqp5924qnAxOW7g4HFaxj5iA5yMnt3xRiXbQ85puLsX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dM9ap2zbZwe27JqeZyp2jHIzmoYh+8z64/CuZSvZM6Kd0mzblbIQelV4CRLgcsDnHXmp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pJ9eKrRE/aGHrn+VaN2sdK1VzSmIZwRg7RgEHINW5mzEB7c+1Z4IIz0HvVwsGRWGDn06e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c0NPX92fXkfzplrxdZI4JOPyqxZ4VeegOKhjKi4YgjAJIx0FJvr/AFucdVNzukbBHzEDJ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jlgKoeYAVOeo5OOvP/1qvWzBiCpztOOmP89asmEZcy0NRFJKng9jjtXQ2WFPc4UEfjyf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kVt2rheevycZ7E9f61lFJpo6Ibnn/iScvfKM8jJJ7daxUYKZB65P8qn1uUyahL6KxUfg1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+YH8elR9h/wBdzuj0+R658P7xotZsFLEByQR68CvUdfXHiWUgZ81Tj1+7mvEfCkoj1fSy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vdtfG7xNZDH+tiBORyRtHWuGP8V/13NEnozH8aXQsvDbxAYMqcgcY618maiwMxXJOFLHj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ihdmKGG0DYyFBHfkV84X/NxtA5K4z65rppr30YSWvzH2BIG8/eVcD+VbzzbLdfQqc9uc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yzyQd2Pryf8ACrtzLiOSMnJVQemDXZJPkijJ/Eu2pDAoZ0GeC2cjitmP76/Wsmz5ZSQP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u+ZVyFz/ABHoKiT99I0i7Rud5oupQaFH/ak2THbKJODtzg7v8K+Rvi78Q9Q8ca/cxz3E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hztwDwf0ruPiJ4zFvGdFtpCoA/espwSe/wDn0r5onVndp2JLOzBcnJxnivRwtNxg5S6n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o0ul7u/XQsRQlFGeWXg/NkDmrq8EflzWXG77VIBI92681cjZujd+hzXpXufKVPebklub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WlBMykE8lec+ozjmsNHAxk9eDVlZVAPI9RVR3RhZ9ixqdwJGBB4A4zwPxrH87ycEE5PQ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c9e55JpLZBMgDDPzEjnpW4csuxqWucmZs47dsfhVWa5DTnngevAq4SqRbQeSMVzN5I0TE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gOWXY2IZEkwBg46Z4NTPIqEElQPXOM/h+dc7a3Lg5yee3bv8A41dlmZznqoJIwA3Q9/zo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+9eTjPHrUSPswAMfSs9p2CqCcEgMMde457URyueh3DqQTyP8AOKA5Zb2NTdtGc8fnmrdrI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1TG44z09607MHOfwoJL0zD14qlK/ynHIA+maW7cqQP64zUAO5Dn0zzzQBQu/uD1/+sayQ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a1rz7n+fQ1kj7zfhQVD416l63bzbu1TB5kAOB+f8ASvv34S2f2bT4WxtDhfqcA/418B6K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/ejjHuB/Wv0Y8CQGDTNOGOSoJ4IGMCuHMZcuHSXVo7MNFOvJrr/kcL8c9SOyC2DH5UyFU5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xTBYIxnG45wOPevUfjVftNq3lJlgvye2eP614jNO0awoMgCL8c/5FXgUvZqRxz+N+p0g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+lZN/L2xnPv06VBDO23lWY7uy5HQVBeO4OSOOo469K6yShIQxIGQfUHOKhCkZyS3oO1N8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5PSpNw6ZH4HrQA0J6k5xg4NQvwGHXtUrMQcD86jxn3z+NAFEKWyc/jincp7g/hU0i+X6/S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DyCc4oAlR+OTxjINVZpdnuT2BwTUsrCJSe3Yis2R2kOSOnQdfrQBaE65xv8AzHFWFnHY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x7KfxHFJuf8Au/oaAN3zh6j8jTTL7n8OKxldxx8y57jIqdZmHX5h78H86ANbefQUbz6Cq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0FAFjefQUbz6Cq+8+go3n0FAGhvPoKQsD1H5GoFY5wTx71KMMQAR9aAJA/QY4+tTrIpA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kNk/zpgYZ4Iz9aANHJ9T+dGT6n86q+dj1/IUecff8hQBayfU/nRk+p/OqvnH3/IUecff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DZyOhJqVZNpwSQexHUVCXB/+sMEVESck8n+YoA2oJVYhXOSeFOev1rSQFhs4HYHtXNxl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F0OFckH19aAJXtZiQFJU5znpn/PtVyFXjA8wnIHU85+tWoLyKMYdQ4PQjqtNkZZen3eg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doJ68eg/CrAfzSNxzuIyMjms1gI+vPYH7xFEcr524OMjDAYxQB00McwA5LYO5Dzx1717l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X1ax1a1kZLqymU4DDLKDyK8KtdVj2Lbuvz5xnoCf/AK9b9pcmGVJQDgnDKBk/riscRQhi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4SUkf1/fsa/H+2+KXgjTV1SJH1W0t44EnVljMmBgBh7gAD024PXNffCtkDjBIzj0r+Sr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LvEWn2d1rDnSb24AH9oSfu03MMgHt259hX9SPgHxzYeLNCsdVt7hZWa1VpsMDyRg57Zz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wc8LWaa0Pao1FWimnqeiOZSOmPSoQH53D8s03+0kLEMAGzz9TSteIfQH+dcBryvsV5ULZ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Ht7nk1eR0cnntk9qV0X168+hoKU7aM+XLOOMsoLYGD/F7CtAxQgEh+3dg36Vy9hetIAy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6Vfa9KAlgwA6880BZvZXNVLmK3JCqRzk/P19Ku/2pE6kO7kD+EsMVyD67ZfMGGGAztJwT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8g0ncVjI28gjkfjQEb9T2KXWVRsQ5JHUt/wDWrPk17GTPMFC84OOBXxb4i+PmqqGTT7SJ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XmVz8ZvGl0H37EU/wo2T06U7PsM++r/xv4eg3b79G2Ahh5m7GP8A9dcFqPxY8M2oY+ep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D3nibxLfOzklVc5ZSx4+nNZEj6tcOPtG8qThsAnj60WfYS02R9k658U9CubW4eKdWdgcc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V1vxLaaxf3AAABc7Tnjr/wDrrGazeOBnkaQqRkgsfyqjpsEF3OUiQ79/Abv+NX7OJFSEb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hmRgzRLn5Qcg5HarpRLRSI3Qjdg4OM0S+FPFUSf6NosrKF4PepdP8NeLZG2SaHIfm4yP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1GXVGY+pYJGyQ88joKiNzFLxLHtHY53GvR7f4V+MNTMZa1+yxsAcFcMK9Q8M/ANCQ2rys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86lUm1qNU6j06HzbbwiWRUs7SWYlsbgpbHI7V6X4Z+FviDXZIpDHNbW5OSHbCkelfYf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fL+z2kcswHJZdyjrXplppFrbIihEhAOAsa7R6VapJbmsaSt7x80aL8ELa3KvON7Lgks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p0H4faZZRqFjUMAByvPoOP89a9NW1jjQEDII4OOSPWkRwpICkfhms0mc7aTOfh8OQxDC9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g0i3jzlMkcZPJFaCs3J3AYOTnmpzdBUKYBBPUDk0W7CTXUqfYU5weCemTQLbyiWUD61L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ag3gP3mz6ZzRZId09BBKVznjnmnCXP8AF1qrJcRD7xAHqaoNqdqhxvUevHFF0Jc3Q2Wu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Zp4updvzSY4wMPXOS6qkgO3jI4OO/wCdUXvXJJ80YHbsKXohq/VnRGZWYDdk55Gc1FOJ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zkda5Vb142OzPXr97P6VONRuOACcevTFDTejErLU6FiMc4Lex6VHtmZgVPy45zyf89Ky4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9fUVYF7IeoA+opWd7mHJJGmFjwRKAc9c8ZqQBiR5YxzjriqEd9FkB8knrgcVpQuJMbOM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nsx0kbkozD7vrxio/LTJKnaR6E0lxdPGwVlLA8DHOazLmWbevlkjdz7ZrpOTml3Lc1sj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nNTedalAkcoBHBIPP4VmXDTmEJIcZ4zVSHTZxiRGJVjnHWgE7O7OiEltIMIwLZ6g85p6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r0rCaE2gEobJ7itOzliufmfgg9zXNqd6ktGjfgRQBIo35429Mc+taUQjGGcY9KzILhUA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HcXLyjaoIAOQAMml7999Cm4PRo2/Oj7MPzFH2iNec5x2BBNYQldQAQeBjmgTMauCfOtep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T80/2x9SOnumkwyHzL+5a7nAPUFjjP+e9fH/w5tAHuriRSGz5YOcZx1/nXsH7V/iZtT+J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NRCACSuR7fWvPvB1uWsldAQ23zHI75GcH8q9qlrK/ZJH6xg+alltG+8v8juPDelnUPFmn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nLDGBFlj/KvAPilrY1jxJ4lmRz5UV6YIMfwCI7cD2r6o8K7NOh8R+JpRtGj6LJ5bEch3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7U75pZb6Zss1xcySNnnJdiea2Vupthoc1Vs8R8Utv3E56k4PNebO4KzMecDb+tej+J+IZ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15fExMRJHJOc59aqC5pKJ6c2lFtnI35xMQM4LfWp4yAB7J/9eotQQi4HQ9x/KhD8qn1rd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rSfl+hpF8RJjgk/yP/6qhkbOT6DA9qQtlQf7q/8A1/61Ex+Vf89KtvlWhzuPuL0/yLNsG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J4yea+uvhDMJNGu4Nx3NC3yjPPFfI1ivzzZxw2cdR3r6j+DM4kinhJPMZyM+qnioxKej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FPnz4mwiLWroKuCXYkAYzzXgM3y3k+RgEAAnocZr6P+LkXl67dY/wCeh2jp71826iTH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8dTiqwrv/AF6Cxydk/JEmSeTn8etFNU5UfTFOr1DzCueevP15owB0GKKKCofGvU6/Rcqj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Q5XHPy5PHSptHGbdscnp/L/CmaioPzHqF49/8/0rxarvWPV2sl1sZXhlymsXBBwfL6nt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mMZ/iJx2HJrjvD7f8TmcdguT+Rrrozi5Rs4wSc5x61pNL2a9H+Z6T1hG5i+I5HgikCkjd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2cAOxJJGSTzXoPij5lT3OP1rzTUZgpMYPOPXk08Mnuv62PIxTanCxqaY+6UIScuwwCa9Yt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EBJrynQ4fNuYCASFYDP4f5/OvV8kqzHOETFGKvdI9GjdwTf9bHFeJp/MvIBnPl8AZz6G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aT0PeptXn86+6khXOD+J/wA/hTIlYtnBxnnHb0P9PxqqEr2R5eKpq90akI2xqPbJxV3J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AdKtV1mFtLMmJJck9SuT+dLH/rh9R/Sk/j/4D/Wlj/1w+o/pXEt/u/QI9f67GoCQowcZ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9afof608/cX/AHj/ACFMhOJs+gJqpbo3hs/67Fk5wMHBx169zUyHCBeoJ6nrxmo8EgEd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JjGMgNz39av1GtXY20yiZ7k4FV4ciZnY8EcfpmrMg+QAeoqMAAYrnN3GL1aNgBXjOOmd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piMrkt1PHJzVa2GUA68Efqa07VNjZFc92YqKUrJG75YMibB8uA2fxqa7nWCAjoSCB6mmW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9K5zxFfeUNobH8I5+maadndFu7lbscTeTrJezgnO6XaOecYzUyECRVPTGfc9qwWlLXwPJ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mTLnBPyjHHStn7tHTr/X6nQopNR/rQ7Lw2zLqNu2SCJ12n05/+sK+ldbQnWdLnIGF09Mn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afDSk6jBtGT5iZxxjn/AOtX03roAjtrnj5LJcHrnA/+sa4l/E/rzHHa58//ABCvze6x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T/DweAfxryGaXfKGIzsByOnf/wCvXa+JLgy3l1cHOZJSnvwSM15+u5pJFOfvZB9Mf/rr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7rc0IXAXjn1x25NROxJPJxn86auVGAfrxSsAfugg5HHryK7JRbSMy5bPtOAcbh+ZrSaQ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KyIuqf7w/nXLeNvE39i2ewHDuCoGdp4zxWKj+8i/NEYit7HDSm/8jwvxjqP9oazdSbyw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/pWCshx5ZySBt56E8n+h/Os03LXF1JM2TulMgzznnPWpFJ3YXOTk8dfSvoIfAvQ/NsbV9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9Sx5vJPIyc9KXzM/xe/TFVHYhiBgj19afXTZdjjLwlIHBYewOBQJ5AQdx4OeprOV8nABH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1NMBbqXfICOegxuyBWpZtmLAzkk459hWMMucnHXB/X/CtW1b5MDAIJJ55oAbK7eZ1ZeM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7hwSOP8AI/wrSumwA3GADx09Kwp3LZGRwM46d6AFiUhSce+M1p2kW4OWGBjg+me9Z0B3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qNkTEj2HckUAZUhKvntz3471JZjfKuDxkGq9yw3lRnA/CtHTEOST0H9TQAt8D5qAZGMA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8agY+br69awblSZ1z0JAPv6/zruNAiVpFB6bwPfvQBhaxD5UqseFHIzz2x/n6VTilDRn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7xbD5WCByAPp2/wAa4i2uSA4J7HGfXmgB96cnP+z/AI1lD7zfhWndcquM/cHXr361lEkF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db4Ltzd69aqoziQc9hz/+uv0j8LW4jsIFOT5NrkHOMHFfnx8KrY3PiGHjO2UE/wDfWK/R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7kgeXa7hnk9K8rNJP93TXV/qd2Es+eb7M+P8A4sXgGvyq3OJm3Ejkdq8pmczOpAACj612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Ocg5USHgHK5JzXGtmEBzjBGcY6V3YWKjS0OC99SysrQx7dgBzn5hmqE92SdrYx0IAx9f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LwSpIPXgn6Vz1zfKHI6nP0rcB13MGPBZd3dfw96SFmXlsjPYnJAwBz+VVEk3yKWwR0HHA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0c4H4UAdCkisnBzx1HIqEyAHHQHg54NUbKX5CDjjt0qOef58Bu/J4H4UAT3UybSM8leB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zK/UhSckdQO1NlJf5j+Q6CqhJ34zx6UAbLToBywIHPAzn8azpJdxJzjPU9KjyemePSon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tFFFABTlY5GScfWm0UAaayptGW5xzwTS+bH/AHv0NZu9vX9KN7ev6UAaXmx/3v0NHmx/3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X9KN7ev6UAawJByKQTqpHz9euDurIMmerflTllydoGfc8CgDbFwj8bxz2IwaQF+CeR+F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5gpAwQTigDQEmMcdMd6m8zPTH8zWUtyCQPm5OOgqyJAOQSPwoAtA4IPoc1MGB9j6Gqau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Em7bxtx+NOEgBHUH86Yzgj0HXJqLcvTNAF5Hzge3BqZQw+YcY5B6VSjcAjPTsavxzINu7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UAW4LoMNrg4HGee1WzcquMN9MHNMT7GVAXbnpgjnNRvbq7HawAPbGBQBb+3L/AHv/AB01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0xxWc1km3JckfWolxErYkBbqAT/TNAHRL5bncBz3I4YVrWuoXFtgNi4jByCf9aP8AGuHh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H/1q3ILwOOoPODg5AoA9J0zxM0Go6dMLgwlHG1B9zI6ZXOB+Ff0nf8E5v2hNA8S+HE8M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VLOTT9RlyzADCsM/3gD+K1/LzEqSujY5Byrdxjng19M/s9/Fm7+FnjjT9ZgeeOGSWJLk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9Ae9eTm2EhiqSjs9dTpw1R0pc3Q/twCpelHiACSLuTac9f8A9X6042BTJ3OCPTg18ffs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4X0+7stYWSbyEQAvuZWAGUP5cetfZIeUKAzsSRyTxur4KvRnQqOlUWqPZpyVSKmikVu0J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QTenr5nAx2qcmMck/UkmkJiHUgfUkVkacvmfIEN/bxq1xbuIgeRAy5zxjvXB+KfHcPh6N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B2qWznv0ryTx/wDFS10ctaaaBLesNqlTkL/n+tfN+s6vrniU+Zql1JKjfOtuTwARQT5H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F7dyLokbsoc7ZBlU4rzvVvHfiPWkVLm9kA3Y8pGJJ5/rWRbaPHuWIqsQztCqMZ+prqbLRI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c9M047oLu6sclDa6hdOHYMuf4n5J/Cugs9MZceaWJBy2VCjtXVYhjQKqgkDrjNZk94kb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sXLbU0HLbQrj5ASO5psgt1GCEBPTtWdJeu5KqcD0X6+tUpDIykDOccU/c8hS2ZtxQxTR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pn/PP51zEyNazM9lGqENkHbjGPp9a6TR4n2ubnO33/OotQECORCoxnnHTtTuu558pPma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9BcQ2+tXZ8rgZZstjocmvpLT/H3gaytYrh7lHkIBIYj35/z618XSW1tKdzxbn6Z280427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byeKzkk9UzeM9FOJ9iX3xz0KykK2sazAfKqgblxXG3n7Rd0Lkx2mngoTwfL4/lXzOtnf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oU8bvO2NIiknH3c7am1yvay+yj7E0D9o6wLpaajYmGaUf6wcAHjk17Lpni2x11Unj1VN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/lX5yTW1rBGXknVnKkqwxx+X+ea9F+DFnqupa9sS5mltg/yqXJTAPT9KLMuFS+kj9Dbf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MAhsg/nVmLUpHYh8Lk9T06c5rnrK2eJApXlVAJyOeKtESK3KkA9hz6VzcrZzL0N43Sf89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ZL1cEI4J/hyOvrWHIFJwd2TxjHSnKgwpDE47HrU8vmHN2ReN1OSSS3X0xilN6w68fn/j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uaqs287R1GfrT5Y9huTWzLryibq2M9O1NGkeawYyAjPY81US0mflA2OxA61YEN3EceYV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PRBzPdo210q2KKC+0gcnIyaibRrUnPnZOc4DgVQEkjJ88pyemSefwqjKJy42O5Hbng1X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G8ulWyYO7IHTnj+VWFsbLbjIUjoc1hxR3RHzswXOcZPJ9a07a0R1JkkIIHY4xRyvohqT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/1RDYOME5NUpATwSFHt1/CrTxv8xhUlQ2M4yKhFvLKfnzjvQlLsG2jK6PHGRyWPrWxb3ow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pVL7CnGxtzY5BHfrxVZ4Hzjdtx1zxRyt9CW4Pdm7JqFuMF/mx7dP85pVkiuCJI8fL046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Nk5weelWofMVlWDcQfTt/nNdBxEtzcGRxERgKcfWtHzGSFUi+bIwOlPNnEyq7jDkfjV+C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joM5x/KgDNSPeMSgEtwQOlSJbRRMCCBnrVyeNYwZD/D+H6VizTtOQEBABPf/AD6VzJJa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A8EYGcNnt61qRRW7DJXBbkCuMtp44uZGyF6Zz71f/tmJsRKGHOM9cUND9s3LlbN66S2Z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ap6j5NpY3FyzhRHau248BSAef5Vzr3szXZDEqgP1HpXJ/E/WpNJ8C63flyhis5FU/wC0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XmdOUxdbNYQfVr8z8ZfidqEmueOtUvnYv5l84Xd82BuPevRfCNqI9ND7BlwF6Zz/AJxX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mzkSSebnqSCSM5r6G8I6cXtbZNpw0YKE8k5r3KUeVWP2upCMXCmlpGP6GV8RtQHhz4IX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V/s0LZxIIkxkY618KH5uuTznk19mftbTf2Mvw+8HRt5aWWjHUbqEAjMjhcE/nXxmuGOB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JRTbXU8s8XACK6A/268yjA+yvx6fzFeneLj8lyvc7+K8xU4tmB4JxgevIqqfxo6autN2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jDNx/n8KgzgL6Lz+tWtTB872GSfzqiTlCf8APWt5fEzxcf8AGvVfoWg/ygdmPNDNgZ44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f1NBPHJ7kmpuzluy/YttLjPJwf0NfRfwdudlwykkZBUgd8ZFfNFsWFx0IBQAgcjpXvnwo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obaM549D+da1laiv67GNL436v8znPjHbkatPJgg7yc4618s6rGd+7p2JP+9n+tfYPxlh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xkHvXyLrAAAz3fj8x/jWeHT5/wCvM3xv8Nen6meoIABp1IMY46fXNLXrnjBRRTlBJGOx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10IZgcev/ANamav8AKwXHJGen4f1p+jDEeFOeAR+QpNWG6ZSASNpB4yO1eLU1q/P9T1rJ2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NbmB43Jnj6V2RH7xD9R/OuItGWHW35C5QZz/AJ9K7ZSrLG2RwT0PXrWlS6pKx6N1ypJnM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/d5OK8oupPNvWPYJ/SvUfETI9pclm+aMdPzrx6ORncydcnGQfajDO13/AF0PJxUW5xsj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JAwjZGfpXoV6TaabPKQQWGAeveuS8KwGKzWbbgyMMZHJ4rqPFcgi02CIHDOo3AcHtVYp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2Z5aDvkLnBLOzZ+pJrUgjRkyRk59T6CsqPqPqf61sW/8Aq/x/oKS+BnDPclXof94/zNWq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/U1aqY7oI7Mm/j/4D/Wlj/1w+o/pSfx/8B/rSx/64fUf0qlv936HIuv9djTP3F/3j/IU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I07cu0cj7x7+wogBM2QCetVLVqxvD4X/AF2LwC+TnPzZIx7VLaKPvHs2R6c5qu3G1Qev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+gy+T34Oefypy2si42vc1QNw5/vZqNCfMx2xn9KsKMRg+pzx+NRRKd5JB9M46dKxs72NU7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L6ce3+ef0rWiXBwPTFUbbBHuO30//XWjD97/AD71zkw6stGUwoxGAMdSM4xXm/iK8Msm1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6813WrzRxwMVZVwn0P8AnpXlNzL58+MkqHwe2fWge70H2wElwT2XgY4roYh8xPpx+XFY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nrjNdFboTkY5IPXtnPP8q3qe7BR/r+tDeV27Hb+DIlj1DLjJddo3DIHNe++NZTZaPDKO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7wfF52rQIP7uT+BzXpnxMvf+JfZW4PAgGcZwcY/+vXItZtjWjaPm3XJsvtBOOXP4nP8A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37s3B71oarIWkkHJ+baDnJqkAFRP93JPrXo0I2t95xvQdSjqO3PX0pK6rwp4S1PxZeSQW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t24LJbKxIUkdTnafyrrJGabYS6kP9HjIECb3lx+7/Ovlz4s38kuvHTgSY7Y/Mc5Vj3r7q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fCkljZ+WLsKfNn6M+Rj6/wD66/NrxBf3Oras94xY27yne5GWPNRhoe0rpdFr/XzPns9x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qZiqFGBThnt19qUhQSF+6DxSV9HtsfEN82o5yCeOwqQnKk+oqk7jI9M4BqRpB5ZORjGT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njPT0rSB+XI7LXORTEzkZyM4AHT2rcDEp14I+lACxnB5/vHH+fxq0koU/ewc5zWarBTyR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uMjn0xyKALt3cB1AXH4HNYjuMnHYevWpJZscZyfQdqqjcTnGc8cjINAGrYr7ZO7j1Nb8i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FOMVjWWUG7jPUZ/z71qsfMiYdMZBB7Y5NAGEPmlP1+tb1gmOmOSOP8/WsLhZTngZ/rXR6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fgKAEvf3bqccbwfTPBrp9Bu1WdOc5bOe3FcprjLGyDOPXFO0e5ZZl5Jw+RnkD1oA6fxZ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Pf8Az0rziNtjMSeCcc8Z611utTNJtDZHTjJx0rkZwVyexPH60ATvJkDnt+AFVi2C2O+M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7U0gkEDH40AtHc9u+DFv5mumReAoGQe/P/16+4dVnNnoeoyKSAbMLjpjjk18c/A60Y6h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evqzxtciDwldlThmt8sTz/n/AOvXjY28sXCPbU9CK5cLUn8j4U8Q6p9o125Zj1lIBySDg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gBu4Hyg46f5xWLqMrPqMsjYOZC3PIPJpg3Sv16jjJzjgH/GvWopRpaHnjmlkbILHB4x2q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TWJAJFWBXc7TwO5pScryeMd+1VpHbcRnpSO7KoGe2TQBcWXYCVP5HBqMSbyckdPXpVLz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EcZ9MjoaANPefamHqScZ7nGKiRuSPWkdx0yOOvPWgCaioEcDuMHqD2pWcMcAjH160ATU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zPb9aALlFU/M9v1o8z2/WgC5RUfme360eZ7frQBJRUfme360eZ7frQAwAk4FTr8uPaowA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p4ORn1oAsAg8igkAZNQVIH4IPXHBoAQSMCCMZByOKux3Cvw3yn8xWWXIY+mcYqQHoR9R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IqdZieDjPuKz4JQVIYgFT3OOKnDqDkOv5igC5sb2H1NSCLPqf0FVxOM4ByR24yKlSfnG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6DHH1NL5bgE8/hmpYZAwGf8ACtSJYjneRjsM4FAGRFPzjBHOPSraNI7DYcHoD0P+ea0j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d9pzWSyuj5jOOc+lAGi1tdsv3/cjNV/IlTJY/U+lAvLlVwW4H0qPz5JCSxz3x2oAb0pys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MHGKbTWJAJFAHX2l0Aq7ienTPSugtrhQVZCSR0wTmvPYJ3zggjBx6j862ILoqVOSOa5m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ZC/aw1X4L67HbyxyNpNxPGl3CHIEY3DDhfT19Me9f05fCL416R8VPDOnatpF/BMLiBXZU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nvxX8SWh6nJaXkd+uSyADaTlXUdj/ADr90/2B/wBqWxM9r4S1WGGA+WkFoYj9ncE5DFuD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s4wMKtP2sV7yO/CVpRlyvY/fSSeRDuMucdgatWt7FLwysxAxwxHNcho866jbfaI3Z1dQ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BcXVpKVEJdRwOOK+V9T2Ls/GCF7O5KPLOsriQ/OwEhHtnrXQv9kRowvljK5yFHH415dB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23FnIUjnPP/669I0vwt4v1hoWgsv3RUfeHArnIWg15rOJmI2yuTkODhQc+tZ76wEbyxM0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bj617donwF1DU/Lm1S6aCM8yRqCevY16/onwX8IaMELRpcynBYyrvP8AKgVz4kfUp8l4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hwagRtTmAdbG6lHXAjNfpFD4G8Igqq6LZjHVmh5NSf8IfpMTgW+m2Yj9BCpx1/wAaXNLuc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7W31IqrHQr5j3zGy109poOr3Kh4tAvQ/o0ZP+e9fdkOhWiPtawi2DuI1waujTbdGxFCIg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ztAr7XPga48M+LlHyaBdBDkDCMBj6VWj8HeJpAWl0W7U4z91s1+gv2LzCA1wAAcBfLAw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mIcjHMYBo5pNb/iPRaXPzb1HSNasWO7TLsAd/LY1WtbXV5sEWN6CDwRG1fovc+GLS7JM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MZptv4a020Py29sx648sDNHNJdST4DbQPEtyg+z2E5J4USAhiP8mptM+E/jrWLpHksTb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pivvmfRbCR1LRQwEfdVIwc/5xWuitHCtuqskQGNwAWjnfdla3PljRP2fZZkjGsagHB+/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9a+gfBvw00XwcFkso33kAM5bk9/6V2VlYJADOJ49xOSZH3Y/Cr4ummbatws207SsIH5E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0BJCv3Pl9cA1WkkZs8jbnIBFVnmwMbcEcZ6VSlkY5AbHHPakopajc1si2SOpC/8AfIpg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8VmmVwCdx4ponA/hpc8SeSRqNKq4XcDk9OlRFygLKu49QByapNEs67kchsdKpNcXVuxQ4Z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yV4t3N9ZLh1BDLHjsTk1Xk+0SkB5Dn/ZYgVi/wCkXbcSmPPvgVK8F5bJ8k2/155oOOba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nkG8cqM9aLeYzP8AKAFHQmubTT7q8PnPKRznaee9acfmRqsecFeM5oOf2rO2tmtlUCdl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prSPoylcZAzmuVjgnlI/eY+pwavx2IfK3M4XAwPm5oD2rRpx6jGqGOONPm6nGadHNEuT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uSur220+TyY5hIc4GGzih7udo9+wlT0Ocit7LsS8WpaHQSSKjkxylweuPrTWDMN4BJ78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5QZJ49quvdzwR7ySAR90ngUWXYXNKWqN61tIJSWZWU88scipQpsy8iNvHYH/P1rnY9RmM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ZpkN5f7WEsYAz1zn/PesDJ1ZJ2O8tblJYTJMpBxkAnGKq3etJBFthfq33QeDzXn95q12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jA9j6VnNqE6xKrqZG3jqOeooD2rPR4bya5RjKwAI67sMOvr9aqmfyyyJtPzHBrmfts7wr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Bq3aLIxBcvwSeTTk47o3cubSxtGGVwzg8kfdz156fh/SqQFyjkxxbiOchAScEYrasbdnA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NbUdtEmcknJ/iAGKz50ZuEuZHP6fFJPcYlUplQ+e/y8/0rxL9qPUU0/4aSwROFk1O9EYA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6RjWORZmhQK8SPGCByOOK+Hf2wL6SC18L6MWJMkD3UinjHXt+VPDx5qqPpuFaEq+cwbWz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2m1a3gJJikufIJPI8sYwa+2fhZojXeqaXYNH+6tMXkrMP+WSDPP5V8maBb/atXWFg29XU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0J+G9nDpGg63r9xhduju1sW4BQIc4969K91c/Y8XHkny9dD8wP2tPFv/AAkXxo18QyE2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sqgTg4/KvDNJJZDK4yoBJGevoKr+P9Vk1nxdrGpyMzvd3bzMzn5juYkZ/wA9qt6Gm/TG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mugIy0WiPHfGkrC7lOThzjn05rgZBjywB1welegeMY83cwwRsJOcZ7mvP25Tfk/4UFc7O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2P1rFB+Zvc4/nWzfnKn3YnH4isNfvCuprWx4eZK81/XYtsfl+pxVXJ3n3OKnP3V/GquT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LqebJap/1ujSiYBmZVG4qFAP+favVfh1dNFf2/UFiOQcdD/8AqryMEhARnkkZH4Y/rXe+D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8lwM55596qor0k2axvCdl5fikelfFe3aRBKefMjB6Z6/h718eeJYgCNuRtIZuPevtv4hR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bsx/MSuex/z+NfG3iODDvx8ozjtnB71nRlaaR04tXoKT80cZC2TnOeaubvl24rOhOMe/+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69eO1j516OwtWoxlTxk7RiqtXIgM47ZApy2YLVnXaCdiKh5+Qkk81oXGDAEIzulzyM96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4Vo3AJkjXtvDV5TbuexThP2d30PH/ABDdi01xoCSrMmcA4rq9Bv1uIeGbC8Y9O39a86+Jh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IV4uvQA4z/WrXgzUHAwzZLMcZPX/ADn9K6oq8FcmnL3+Vs6PxSXa0kK8Bgd2Dx3rzPTIz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mcH616N4jlBs3QEHr35Fcr4Tsmn1MSEfIDg5rkWrNqKTk3b+tD2XRoNsFtEF4QAH1NZ3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BGBlR0zius0eJTLIxxtRcjPTiuG8RyebJKM8BsD8BVPflJq2urf1qc3B0T6VuQ/6tfoP5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AdvUVtxAqigjBwP5CiWyMI/EySj60UVBoSxKRN9E/On4xMffB/lUkAzL9F/rSuMSt16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6c2i1GB25Gf4vT2FbmmYJbIGdjY49M1z687v97FbemkiRh0yGB/I01d3HJbGg3U/WhQd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XufYg1KFwnTP+FcpmoX1ZfiAOwEZG4cH61qgLyQAcnPTk8CscZULjg5H1Faocc+o4/QUD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H1zwPyrRB2IxI6jP5VnQA7sHJPWrdy/lwk5xgdewoOw5PXZy25QzYxjnvyDxXHW+WZi2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1dUnMjyA8ZBwM1RgTAU9mAP0OAKqHxr1A39LiBJJB9SOlbqFE9gXxjOe+P6VR05QIicAE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MWLxjBBLAnC+o/wAc10VHazNY72PTvh/ZNNfSTkMwB2qT2HcGn/ELUDJM8AYgRZUc/dxX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W5cjiAvz1OQSK8s8U3JuJ7txnBfA9eTXDDqzFWPL71iZAPV+1V0ZTJjIOw4bPbr1qaQF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zZ9TxxXpfg34etrTrfX+6zswwO05P236V6lPltucW6Zj+DPBuoeIdU3LE6aOCPPmkUqfo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N8L2v2CxVU8xQpRBtMvu/r+NRxrp2n20Vlp6rafZ12wxou0KRx8/qetaB0W7OnS6vqCt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+aOoK1HMpXS1Mk1fufEH7S+rMfs8CsV8+QhlB4r45GTHsJIB5I6Cvbfjb4lGveI5reMn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T/8AWrwyuzB6Nz7nwWe1PbYrl7DWbA9+wqsz44HXv7UjuAdo64/KqzMc8dAfzr2IzdtD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DlSmeSuCayGZySm4kZzjP+ferNxIDtYNu46en4/56VAR8hlxjnGc9DW5QtqQZwv+TxXR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1zVnzMHI/wDrcVvTOFTfnoOAe9AEE0bErywC8kDoauQyAIFPXHfmqBuFZSc845yfmP4U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yOB170ASSoN+7HQnB9O1PEgOBjr7CrU8e2PJ64rNtg0khJJwTgZPA/zxQBuwsAAT/dGA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M5CjA6cVQOUUAjmlIZYyzZ6fjQBSkk3ThQefyrr9OlFvBucgDG7J/wA+1cLbsZb1s9jjk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J5UCKv93J56/X/PegCrqt39onBUkjdjoa2NBdPMAPB4yTya5pQJl35J47jOa0dKkeO4ULk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AG9r0gBQDPqPbH/665uZz5fHI45x3q3rU5eVQc4x0xVM4a3LEDIGBQBnu3YHnqTVq3YN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rWPO2XK9lPY9TVy1YlRnvxn9P6UAfY3wNt1ZJZiBuK7c49Pwr0z4r3bW3hi5QORuXHB6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+BksvMYABz+daXxpvNumGDOCwYkY4I9q8apepjnfod9W0MJFLq/yPi6eRnlkYnlm5welX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PxyeM/pWbICrsCc5OfzrZtSFhXIzuYnp07V7MVaCSOAoSqVbB7cVAxAB9xgVcuSNxA64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e1AFRjkk4x7UlWWTjnkVXIwcUAVqVfvDjPNAGTirCpxxwKAJh0H0qpISTye1XKruoLc+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yKcpOcZzn1p7DK9PcUxPvfQUAO3j0NLvX1/SoaKAJt6+v6Um8ehqKigC35h9APxzTCc8m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cdj+lS1XUE4B696sgE5x25NAFcsx7n+VSp90VCQQcGpEbsfwoAkpV6j60lHSgCxRRRQA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6/pTaVeo+tADwTvPXGT9Kv27cYx90/zpogHdifoMVYjiCjjgHr3JoAuxyAY6dMVbWfHq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KmAOMDJx+NAGisnXq31PSkyT1OahAYcgH8qUMQfmzjGORQAzJ9Tx09qKOlFAEu8ehpQ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FAFlTt4xkYxUquxICZDNwMHFU13ds/0qUgngHBPSgDtNPeWONGZ1Kk4JJxj9fevfvgxr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6npc4Hl3SttUkE4IOM181adPAuYbhzlhheeQa6/RdVvdGuYru1kZhDIHTHGcHP8AjXHX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5OMlY/s+/Zb+JMvjDwToj3tpfW98bSNJXaPg/KBz+uc19Uz2QVmYjJzySMH/PFfzx/sGf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+EfFN3iyAWO2LuA3oMV/QlpWr22vaXbX9rKJY5olljcHIZWAINfEY3DSw9Z6aM97D1Y1I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r8IfDum2qhNPiaTrktk9fWvVNO0KDTTHHb6bGFz1B7D8aq2cTwSpGrS7ccYY54NdA120U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2Q2Sf8/0ryi7rds1o9PZgGbbCh7ZH8qethbxEFURmJzlxj9KhW7kdsdPQ9T1q8jjA3f40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O0e0JaIeuQCDVB4jEpUyxls8hRVmaRI2L/Iwx0zu/MVlTTSMxkSDPfA6VK0VzCSXzJGkk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GnxN0Vw27ryRiqsM9yr72tGCg54bNXl8ubLyRzKT0wad9RW2uR3C7V+UrkjrkZ/Os5fM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fY1JJDfKem4gf1p4tlGDlM9OWH+NDtfcdpdjNIcgjLj6UwWe/BLybh054/nW/FCAP+WR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/rUDmXcMFABzlQP6UrRkw5WkULbSVdhNcPK+xtygk4OPStF445SkYjRUBwGPWrAj3gM0/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celU5nbO14wnPLA5NC3G9FqPv7O0uLM228whlx5sf3vSuY0rw8NIuGnt9RkuN53FHJOO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cP3kRO1lI5NTloI1JS3Ik755GfxoV0G6uVGDPksoyeTgYBqFrUNyTj2708Ssx6DH8qtp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btYSUZGSbMAnnJHsM0wwlRnYT+Ga2XEAHysCc8544qmd7YCDJbp3pJLohO66mI1tPMxK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xUctrPEoOfM9cc4roorSZ8huBnt+VWFtooclm3HOcGuoG5cr7WOL81gNrKUJ9qmiW4ALh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H2rpZrS3nIJRRj9aUW9rGApBI7A9DQcM9jm7aWeVyVOxAcEdAavzSRwje7BmHUDqauNb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ZYg5X74zyMZzQc/smWYJjeKfKYx7eMdDVC+j1AnYrtx3B2n+db9lYoxDr+7A56beK0LmK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1JoD2TZ5kuk3bTieZXOD8uev4110S+ZAsbExlVxjofSrEREgJ3h9pxUuA4JWMrgdxtre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SglokR3s+8jkZ/CpTdQXAEDx5XpkjAqrO8pYpsZV6ZPGapXLo2VQlCBzxgj/ORRddxOMo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QG0lCDk4Bxtq3Dpuoo22Scn/AGeufapdKmt7cFnmaVl685xmtGe4kklR4wVU8K2cZrAx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JY7rYYfNz044/OqtxFKLgKYygLfKAMe1dgIAk0c7yBjnJAO4/jT5l+2zhYog2OCwGKA9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3foASOCR+FdFYhpWDGNBxwFH55qu2jzYyNwz2yTir1jp1ynWUoo7DgGsvaM6oUW5JM1G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9pyRTIJLoH97GvpkVoR2JiXfJPwRu6kmmsYWDBZ8svQbcA1lKTesTvhShpJD7Y7CMDBkc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dn7YGo/avG9tZKxKWFoET0XIxiv0OjZVuIFJPXJHX3r8r/wBofUf7V+IWuusm5IZzEuCT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H6FwJho1MY6rWiXb+ux5T8ONJm1LXoIY0d57q8S3UEcgEjdX3B8R9Ut/CXw3121Uqg0bw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8k5P414d+zn4fW51e71uZAYtFiM5LDIDZ4/EUz9rfXpNM+E2tzQyN5uta1FaMR1KSdQf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Fzvj7fM/Je9m+1XtxICTuGdxHJrvPD0RSyVSBgLkZ75zXm8ThruUHsea9JsJBFp4ZCNz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dl13PHvGqbbi5c5G4EAjpXmEjAW6qMZJyT35r1nx6hXBUcuuSfXPFePTEmRV/h7igLru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PtyKw1I3t7KAf1/xra1AkKwI6vj9f/rVhKf3knuQP0Ndr6/12Pnsy/iR/rsXGI2/8Bx/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91BmrTH5fqcVRY/NLx1AFKHU86bsWlP7lB7An/P412Ph+QJPCVblWBJHHQjNcVCcww575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V0ujSjztoGAOpznrjtVpL2bW+v+Rql8MvJfg/8rH0drxF74XiIG4iPGc4I9a+RPE0JAuP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j/GvrPT5VvtBkgJBxFkDPI7Z/l+dfNHjO1KJdtggc8Y9Oa5aXxpeZ2VFfDNs8SjJA2nI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tG7jr3FZ5kwxLcNuJIwfWrSOuTz29K9aN0z5tp3ehoLyR+dWkPJHtmqcLqxAU5OzPQj0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0lswSd1odbpoIhJ754xWmcsSw7cjviqlgm2BR1ymeB/n1qaIg55/i+avJequfRJJUfl+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7W4H3wAoPTvXP+HmEJtT90bstzgdq3viWzSbYgCSsnH55/pXNaQ21CWyCigDP+feu2Hw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jkzc1m984tDuyc9OmO9dd4NsPKtnmZfmxwT2/zzXmME/2rUQmd3z847dcfyr3HQ4hFbLE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J5rkuehQ7f10Oo06QQ207nhnXAOM5zXnWruWnfnIZya7m6cwQFV9PX8K8/vt0kuACcd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OsrixGhYt0Cwx5Azjt0q8oAAwMcVVjBEaA9QvNWl6D6VD1dzOOyFooooGT23+tI/2KWX/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bQN5pLf3aWb/AFx+o/nVfY+ZC+NkUQyTxzuI/lW3p6Ev9A3J79qyYB19ck1v6cp3nAyAD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W0EneSReC4weexFPGCoB7gVLKoTGTjAA9O2ahjyw45/wrkLuXjESqn+8Rx6ZPB/lTpJCj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4frVxlAQZGMH6Yxk1lXLgszKeB3/AAFBnF8z1N2zYuAd2SBzzzniqmr3flxGMM3PBo0t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x1rnNfuirsMgYGB26jrQda2MCZjLN1YgNjJ6Nnt+Wa0LeMFAMcDkY61lwOHOWbLEYUY/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nAHU8Cqje6Zai7rQ39PQhATnnnk5H+eBWgIy88fBypyAO+aZaqqIucAY4yPX/wDXW7pNr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q0g+fHH51vWly7ndJPlZ6dpRFtoBmk+TcuwKSQ2On+H515drls8hdYULmYkgD1zXpOum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HLFe3bpmrdj4fDRxzSjdsAbOMgGuOHwnmp3u2cF4N+HgndNT1/8AdWqkNDARlpz1AI96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ha29qlqIxtiRFwkQxwQB36UzfO7R28EYmnRRGkYHysOeQPWuwtrPTvD1mut+KmC28Q82G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Ax3rnlKeyPPbktEjU8LeFtOh099d1+Qx28B83E3+snI5wAfpXiPxf+L76lt0HQ0W10yAh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4/zzXI/EX4sah4z1D+zbVm07QIG228MJ8troDAyxH06V4T4r1JLWJI1/1qLhVJyDjua6s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9Tmr1HQoupbU+avFN552v6kxIZmkYFuofJP8AhXFPIDMYc8gE+vStbXpZHvLq8IbMkxbP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5DPtYHAOMc9f/r17uGilBH57jqntcVKSIcHzG/2SQcflUfU88ZPNSYbMhIOfU9e9QO2x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16UPhOQhZ9x24qRjhPL6jqR2qsmS2705qWQkYYfxV1AT2ow4Hp/gauTS7gIc5OR9BVeDa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evP+f51HExaUOeu8H9aALf2Yg8kkewq/aQqhzzwcnJ5p7gcbecDkjnsKjaUIhx1UZI70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vJPAFM0uNuC2eTkVQhJup8NyAc465rrrazCIDwMjPTmgCrPGQ6jGPY1LdbRaqBjcRyB+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njPPH+e1ZM0xf5c8CgCrp8JWRnJOSevrV68fcNox6c0+BAiE+30rNuZSHx1+cLz060AX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6HGM8VYtGWKbcSRhtx+g61BHLiHGQMj6H/P+FVw5ILDH4HmgC1fTLNNkcDOPWq8rkRgD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umfcWIB4zyBjrTrq4CgqPvbcjIoAx2JLMScnPU1oWX3l7fOv8zWcTkk+pzWnpwzLGMZz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2VwPv34QwMmh2jlSMgMD+H/165j45TgJEpO07a9D+FkHl+GrE7cEwgkHk5Arx747XY+0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574/xrxsInLFyfm/zO3ENqhCJ80yDAGPwx71dSRlyAeANo9u/wDU1QByRnoOTWlbYbOc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vae5xFVySxzTKtzW7feRSV9uSKpPuTjBBzg5HSkBCw5IPSoGjJ4IJ9CKnAJOBTgjH2+t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PUmpwOgA+lB+oNFAEiAfN6dBUbKM8jp0qaNSVOB3pWTJBOR7EdaAKzjjp05FV1XGffpV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QA1gMHPbpUNPYk9iBVViepBwPYnFAE9TKBgY79aoo/RlOQfwzVoPtHbB98UABUjrj86V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Yn6dqbQBbQ8/UYqwrAKQe9Z4cjryP1qcOfXI96AEYgkkUlFFAEitng9ex9akqvUivng9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jP4GoachwcevFAE1KDg5pKKALi3GMD5SAMdwfzqwlyvAOQMZ5GRWXRkjoSKAN9J1PAII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jnHOfWub3sB16e1IJmByrHPsOTQB2BmBHXkjrUDMSeMgVkxXBbaD97HfkHirisSOCR7Z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9R+dGR6j86ALNOXGefwz0qsJD/eB/KniT1H5UAXPpRVdW4yCadvb1/SgCw3GyUDlTng4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yxoWOVIBxznFccnzKR6jIrW0iUo/lt90NgEnJA6VnUXUD7g/Z21TRLPxl4dlffBNHdozy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tn4IazZ33hXSJ1uhdxvYqoVTkj5MY/TpX8ZXw38VNoGpWVybATpDKhL9wAR/gK/p9/Y5+M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jcAkqxKrIWzjjHr/AJxXyucU7xUz1cE2ptdD3xRA8vBXcO/8QqysSl85JwOvc1iRMqyj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1a0M4L43ZxxjuK+Ssk9Toal9llxdyvhRx1FT/vSx6YPJFVxLhv19zTGv9khG4DIx159K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0VD53Z9CM9KUSonH/wBes83JB789cUzLOcj+eKXOuhSi07s1TMBzk/TsKQTl8DtnoDwM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uKsiMoM5Gf1qlqrku6dmWipVR8x9Ov1quzNk5JH9ai889TwKQzhunOO3SgHrr0JQeuWI/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emKrMc549OwqwI8cEcnjJFAhPtIPC8npTtkswJwxB7devrVyPTFjwzsOefp+NaMYRV2rj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saJOWrZgC5ktuMkcYpy3IlzkkMe/ep7yEMxJGAeRxxVRYFUEg1S11B3joiZRsy3HPQZz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+neoTK4Yg44PSns5K++OvY0yL6WHbWI+8foelSxZQ9eSeo61miWTfgevYYrQRmwGPBByK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2bBLCLILICOhOMdqx2ciQljvHXrUstyXXDEn6HNUs7jhCBzxmtKcna0tx1JXVkW1UuwYEo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5CKuThiOc9cVKjBVG7BOOgrIv5JMkLkKeR2JNanKXIcy4YLhQSBznirgsYj+8ABbHb86h0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nt7mtMFYY97MMDk5NAEcLeUpiIwDxUEpCZVTyfeqralBPNsQgEcHsDUDGU3ChSdp7gZo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uVJ5wORTxdszDDkA9e1TzRspBaMMOuKdsQrkQBT61zNz6M6tLe9uUr24xHgAEnuepqnb6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3G081ea1WZwG6buma6KCGC2jGUDNx1OOfrRzyT1YcsXDRHILpd1Gt2u5eQNuOOlMOpTR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zjn866XMeS7PlJD9RjNSjS9MGLuVvmxkHGD710nnS3Znwzvg7/mz681oWty8b7gMEjA9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flzwcYBqR7hUVeME8dOaATs7o1LzUr9ArKwRBnLHGfx4qh/bN00ewTq3Y7cA1WN9b3IWG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DyPQUXNhpsMO60lZy44JPToaznG+qNnWV0jQF7eiE+W555Yk80kc8oUu9yEfvl/es14bh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8awIUR3ffK7k8lc8dRWZyTnLWKeh6hFewIUlkkBaO2Zs5wD8hzX5RfEcfbvG3iW4B3JNf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Ar9JpY5JmuwkhCw6WzDPB4jP/wBavzpNk2t+NxYqC7T6vLkAcsASP613YT4JfL8z9f4B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6n0H8PNEXwn8NIp5sJeeIZzIWxtfaDnGPQ4H5V8Z/tk65IdF8MeHDIVFzcnUJU3EiQL9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UhYf7C0CBgsOnW0UXHClmxu/Hj9a/Kf8AbA8TDUPih/ZMDZh0SzWHCn5OF5x/nvXYldo9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EfMEQxc89QcfpXodngQhcfKBgCvO7Zi8qyf3vm5PPSu6spP3ajOcLitjrOI8aIHDZHt9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E45zjP4V7n4ui3QlscbRj0P+c14be/I7KPXr3oA57UyAqkfxAkfnn+lchnmQejg/oa6n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+lcizk7j0zJ+g3f/AFq7UrS/ryPEzTSS/rsbIOQ/0/xquRlyD3QfzNOLnZJjg4POfTI/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+QcdxyaUNmzz5vQWQnyRjqp4x+J/pV/SpGE5PUZBBzz/AJ4rPJyj+gA4qfTiQ6HPpms6L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pxl1/wAj6D8OXG60ePcfmXBy3H+ea828b2wkLJtGBz93n+VdNoF0V+UNgkrwO/bmqfi2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5zx1yaztyy02PXpL2lFxZ8mX0Xlag6twA+ME9KmTDZIwdylfrjj+laPiS2MGoXOf4ZDn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FueSw/rXoL4U79jyqkIq9lsXLFSGJJyckHn8P6frWuh696z4RtJPQZ4/SrkB5x/n/PFWr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Y7PT5dsUSkjJB6Dr603zdjXDHgKdwJ6dM4/z61mxTFDbqG2gcgj36ipb6VY4blgT0+Ye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dST6nmvjMJOqy4HDfX8K87u7kP5kUZCYQEgHjgen512Xie4ItU5JBOCT15/yK8zlkK3U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OenSuyPwo82XxM6vwVaNPe72UsFbHzcjivozTlVAq4GFGMd+OteTeArDbGJnUjcuRnjd3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HOf4TgY5NciV02j1KFlqGrSh1OMdeAK5pVUk7gM+/arU07TMAxzz3A/z61UbqeP4qm9tj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HSloHQdqKQBSjgj60lISByaANG3ADFsdBiqcpBuMjpj+tWoCfKY+hH+f0qkPmmY+g5q5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l6Dll/wB//Cun05Nu5iODk9fXFc9bLkqdufmBOOp9q7CNRHAXx2z7nOaroiW7t2M69kwT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S6d99M+nP61Qu23NjPBJJB/z9auWB27WPA759M//AF6wnDTn6j1u15GvePtj4wPb0FYW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bybcODwOmeprJRgzD6/nWI4vlaR0dvIIrZiuASPrgg4rz7WJDJcP8x5BPJ55rpppjHAR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a4uVzLM5PPPpyeDQdkd0XbFF+Xj+Ed/pXUWKoGUsOASTnkViWZBIUdQAcAey10liNxxz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0SZ6sUkk7F+Uu7hwMQgYU57njP8A+uvSvA1mJHmu7kf6NbrhG6Et0GRXJ6fp0k4QqhMJ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deqRWgsre3srdf3AAacrwrMevPtXFWld8vU4sTjVD3Fu/I0mjhlmAiUMXbJkdd23nPWr+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5LjBK5ZQf/106ws2uiLe2Tap4LgfdHeofEnjfRPh7Zm1tVW61p/vOw3BT9fxoOb41danS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sP7V124ifV9ha1sA+5s8EZH+etfKPjn4ka1411FzNM8Nj5v7u1ViEwDkAgfSuW8QeIdR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zyStK5ZEdiVjB6AD8axo1OVYD5QwGc9ORRypvY1jhlJc0vyL1u0szbughG7OBzXkXjbW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+6QZz0+lewyXEdpZyHbmSRMZwCT2r5w8VX6PqEo2/KnbtmvQwtPlil1f9I+a4krRhSVN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y+uJCDvJbnIz65qlHKxi5OOozg+3/ANenX0yu5AAClskgdCagZ1WPgDkHoP6V7FOmktT8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iu7EY7AYUY646VmtMGJGOM8n1qZpdyHIAyM47k4FUEBLEHPJ4rsjC2rEWaKKK0AYoYdSQP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xyep/ShUxyeT+lX40CAEjLHrn+VAFy3bZGVbk+p5OazpJCsrsDx6E8dKnLEMFH8QJOD0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Tt9c/5/WgC9oUW+78wjjdnn8/8K6y8kXzAo6Ac4PH5f561z+gbYxvJ65OD+P/ANarssu+4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0ANm3bSMn0OeayyMNnuDwa1XwVbnIPU5rGmcLuz68+vWgDRjlAjI4/OsU/NdMSehzj9P6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pgHOKit3DSsTx3+vOaALlwdifKOi/wCH+NRxS7h79x/WpZlLqQOp7/rWeQ0TA4wex6g0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3iDAyM/j9Mfzq1FMpGM4J7Z5FV7ohiAD65HcdKAMeuh8PjztRsoeGLzoOhPcf41z8vfH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Hhe48R6dGFBHmgn0HIqajtBvyKgrzS8z9LfAtssWiWqKBhbYHCjaoyMHmvlD453p/t3y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OOPb8a+w/CEYh0lNw2hYdoz/u9B+f6V8I/G+83eKZeTtWRgOeo5/+tXm5auapKozrxnuu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cjkdPcVdglKMMHjPrwaxraQuik9SOec5960wCAPTpmvUOI6eCWN0GQpOPrWbfIpOVAGe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Gcbjxx1waf8Aag/VuenXP60AOh56+v8ASklAHA9f6UkLLkc9z/KlmIwSOec/pQBBtHv+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HPWqzTlSRnocU1rnAJz0Gf8APFAG7byxBcEAjsSMkVXuLgDoAB+Z46Vix3oGcNj8cVXu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R1xQBpvOGzj6VCXOeMfSswXLEcjOfRsUouEzhvlPX1FAGmZCeMKB9OtQNJngKuO5x1rN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4FJvf+83/AH0aALj/AHG/3T/KoDKAihThhgHI68UxZD8wYkhlI5OcVA/QfWgDSVgcMORn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Eqe/I/z/AJ6VZzgcnj68UAS7xnpx61MjYyD061mmdc4wSPXv+VWElBHHI9O4oAuGRR0Y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51S89M9G+pFSgggEHIPQ0AWetTqMYBPfmqsbEHPUDsauRlW659KAHlMkkHqe9NAIYZHe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oOCD6VPVenBiPp70ATUUUUAFOX7wptFAGsn3F/3R/KnVlbz6CjefQUAa+9vX9KN7ev6V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SBxQBrqxJAJ4NTofm+oxVRSSFPcgHirKnoaALkfep0IBOSAD3NVkPI9+KmoAnibHU98V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DjHU1jJ976ite2OHTgnnB9azqdBx3R9GfDLTvtSRz3QDoFG2LHzHBr9tf2S9L1NNGtZL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lngjr7V+PP7N3h/UfF3i6y0uwV5ycZiI3D+Vf0h/s6+AE8K6JFFqEIiuFAGwrwenfv2r5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XBJczkezrMjP3GfWtCF0EuVOARgAnJ7VzAvYUkwTghsfQ1Yhv0mk2xncRzgDmvlWr6Gq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m0HIPfOarMkskxwcYOc5xj0qgpcvnpzjnpVqNZVmVTxnqM4yP8OKnlUdUUpJ6WNZISeC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LgdvWolmVQAGG7GSM4pd7HkDj6cUk4xV+ompP0LWAmTz6UnnF+ByariQvlRnjg9wKcq7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7vTYmyS13LIhDdzg+tOECjp/KmiYEYUZx1IpnmsDycD64NVpuSWkBXjHfIOauRFSyljg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gEjP1qZXBHyt17A0t0VGXKad1OWXCHPHJBzVWO5aLryPSoRmPkkH15xUUsikUcqtZlOT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J04HQYFQRyNgljx3yar7lJwD9KnjjLLxnHU+lCt02Ibb3IHkLMcDODQJJAOlXY0jXJI6d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96Vn3HdW2KCSfN93+uKtszMvQgdzjJqcRRHBA/8Arf5xWjarEyNhdxxzxng+lDbirsfL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AD35FRRn94d/Az271fkGwtuGzPIGMVR+VWyp3/XvVE7aF1CCwC89ueDU91bxNHmTA79cC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kIAM5AxWJea0+dkZMinj168VpGd9GZzhpzI0Rfrb7kTPHQnjNTQ3T3kciM2MggHPrXPG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gjBojnYEImQT/wDXrQyLBhFv5siuCRkjBzU+m30ju2/1xlj+v6VX+zXAIZ8lH54qQvFb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IoA2ZHkkOXk2jPc1YXYIzi5Vj3HeuflvkuEZI1YsQQBUUU8kKMDCSADz04rlvbY7FG61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jcAaq6td5DKjMpIwoHesi31BjJjAUn7opLm8k3c2+45+ViMjjuKPlqCStboNmlkms47Z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PjNVrx72zt/Mur8FUXja2c4qnPp8VwEma6ZCTnYCcDNPFvCky210WnjYD5iQwB4raMr6M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oUk1+8miVLeBpX3EK7rjA+v+etTA6q8qTX0oSLGQkfIA71Ibe7Sd4ra33wKSoZBgqB0H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PIZGSToUfJxWhxtSSegi31ixCqGkcD5jknNa8E0c6BNzR59SRXLwWt5ErrHCGc84C4/Gt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3LrGTycEYoOaM5ax1OgeO0itdrXDyMw4UEnP61kW7/ZGa4jtmlHUEjNXoLWG1x5jeY2c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9pYRrtt0Kg4ZRyT9KzlG+qNotpWZycupefpuv38ts0DWdnIFyMEh1Ir5j+BmhNceJ/E/i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s3cDEkrt0H59q+oPHFxLb+C/EtzDAI1ksxETjbuJ4/Pn+VeU+FdEXw14JtbIM0V3qky61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52munCW5ZfL8z9Z4Ql9RyuTb1qL9Tmr2Uy6mkkh+S3V5HLHgiJf06V+LHxg1o+JfiT4s1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Mryu1W24H5E1+vfxB1hNE8L+KdZV8G00uaZTwGy4YDj8a/E2eV7j7ReS58y7v3mLE5Yh3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9PhE3Fye9ya2zlfXB6cV1NjL8wUnOO3euWhKq4HTg1uWLkzJg98HHQ1qdY/xPFutCeOF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UbZXx13Z/Ovo3xCA1iR32ZxjJPFfOGthxO4Hynf3HH+etAHJamwPlgH+Bs/nXIlsFz/01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kRlMdNmOfrXHg5AweNx/r/jXc9H/XkeJmi1T8/wDI2Q+InJ5JB9u5z/Oo84kf/cFR7gI2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ZizgHGI88cHjH/16I9TzJuyRdH3RyeRye/NR2jFHQccfK2ecc8U5DlFPqM81FGcTNg4+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+OUCaXwW7P8Ar8j07Q7g+fEcnlRn0rf8QRmRLecZJRlBzzxiuD0WYiccH5cHPpyP8a9G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Jkc9SASKmfRo9bByt7rPnHxlalbud9uRIu735rhrJcbyRj/J/wA/jXq/jW3O1ZCOSu3O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KvLV2xJgnqcZwef8AOK7Kcl7JHJilyVpR9C4GGDj+LpV2Ebjgd+P51mq2SB7YrUtV/eIC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axd1c5Y7o1U6xoTwFyPWo9SLLYTyHILAjPPWpBu84jBOBgY5xVXxDIsOlR7jy/Jz17GuN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8h8RXHmW8cLfeZuecnpXI6ZA19qbQ4J2tgnGeM/4VZ8S3pSWPaxIAPIOM/wCc1veBbISz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kkfl/n3rtSsrI81u7uz2PRrM29qioNhUAYHXIxWmQd20sTkY65+lTQOqptGBgYySAe+f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5Xtx9axqQj8SOylVaST2M8jBI9DiiijI6Z59K5iwooooAKQjII9aWigC3CcRMB16imRJl2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OiyXKjpxxjpV2GMmTAAORn0zWiXMk30M5NptIu2MW5sYzgZ9uv8A+ut+aQR2+OmBg96z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OhPYf55pL+cK5iU8Ec54xTauxKytf1MjBdz1OT16k1rQJsQccn/P+fpWbbkBgSRjOOeg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M5/lSm3sOC6lC5mwdrHB7H16j/Cq8f3gfTmor51L4B56dPeo4ZcKVJ5xkH6cms50rrmj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oyjbtyRlfw6jrWAmWzjgljg+n3qs3s29vl5GNoz1PNVrXMkgVVyxk+6Rkd+tYPfQ9S6j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44wQd7YAkXnceBivSdA0KWOJL6+XZCQSqH7zj6fhVjQ9At9OCXepR+dcAApZNyEIxjNd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EH8EBGVjHbiuvfRbHLjMbqo4R6l7S7WCQIyr5VuuDtzgn8q7SG1jnwADFCOZHbj8ap6VY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8kQ5Cd8VX8T615aeTaIYrdFJyoxn/AD/WuOpC8rs4ZOrUd6hB4s8aRaJp5sNFIRk4mnHD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fLuuXs2o3Burl2lkeQtvZix6nvXUeI9RaVmQnknBGefb+Wa4lpFB+ZufzxVRirHpYZKEb9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+o/mK1gBsJxznr+VUYSAxz/d/wAKvRspGAep+ldkE3HYtpykkZmpApbEEZCpgEn/AD6m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Qmc4AaTGO3v/ACr6U1tyumzOo4CNjaP1/lXyl4llY3JxwRIS3X/PeuyjFc6T6HwvE9VqU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eMleveqEj7gUB98evSnGYSROArZOeoxjHJrMBbecggdele1CNtWfFrRWJvMwCpGOee9M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ru5MmFBPOamkIMeBycDNaDEqwgztHt/SqwOcDPJHTvVlASVAHPHHegDRWFSoJLcjPUVb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qgKCAOOARirOB6D8qAKEMWAc5xuJ57/54pl4f3Y+v9DWg6CNccDv1rI1AkKuCfXA70AX7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4yPwq15oJLZIPuKzrX/j1DMcEA9ePWkjlLBuoxycc0AbHmZjPTFc/cTZZlB6H8SfetIMf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ufLbnYde+e5oATd8xX8qsQttfJGR/kf1qtgBskjp3NSDPUZ49KAOggAcevpzxVW+UIB0+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Ao+YZHUfoKpahJk4B6decigCgJDnAJz78iplORn3xVaNc4Pc9ParSr2HoT+XNAFKTqPw/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zfE9oMY+ZRn6kV5/NwxHuf5GvU/hBCZvFNvgE7ZAc+nzVlXdqMn5GlJN1FY/R3TR5Giq4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54Gf6V+cvxfnNx4quX7KSOuR1r9HJSLbRLon+C0Y9MfwmvzK8fXAutf1KTG/y5yCQcY5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NRd+50Yxv2iT6IwLF/lXj7px16/5zW8MFPwrmLRivHXjPpW4kpK//X4r0jjM69kKE4POf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3DscHJzxgYyP6VJe/My55yDUlnCpwDjJ9T0H+efxoAWG4lDYZSvcMBgCrhuc8HknqTT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0d8AY/GqrxhemTigaTbsiORxjJ4A79agaVCrANyVIHBrodC8O6pr9z9k0+Fp5lIDYXHU4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E8ReJPLn1GJbccM2TkjrnIH49a56+Lw2GSdaVr7Hfg8txOOclSXw2/G/+R8KsjByEVsH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oG2Njk4IUFjX66wfsgeGdIjhk1JYpGRQXQD045rmta/Zz8HxiU2sccZBwoCAYryFxHgH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6XCuLrQvdK3l/wT8rpFIVMpswPmJGM9qouvJ2t+tffuvfs/2beY1uYz6ZXP1/OvEtc+Bt9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QDgbMgfjXZTzjLqm1S3qc1bhbMafwq581gyKfmww9R1qZQG6EfTvXWa14Q1LRZnjmikwr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/AOuuWNvhsFXRvQjFelGUZRU4O6PBr4XEYaXLWi0R0UZzn9aKZioyaukTq2eRwR+YqRpG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NV0POPWnOeMetBI0uc8cCnLJjuVPqpIqo55+lORux/CgCwr/AN786kVzj5WIHscVEAGG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kEY/L1oA07ebnax5xweuavo4X88g1iA9COCORkdK0IZQy84HODz0oA0SSetJUZk9B+fem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aVs8Hr2PrUwUn6e9VR1GfWriODxkZ7c0ASUUUUAFFFFABRT9h9RRsPqKAGUoOCD6U7Yf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QicMoHQqMEf1qyh6j8RWdEcOvXk4496vpncAO/FAFxDkD24qyDkA/nVVA3PB/KpkV3JR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DBd2DjOK9L8G+BtZ8Tz26IkltDO2BP5JmwPXAIrU8A/D+61Yw3Op27pamQGNGU7ps9M56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Nv4cWAiIQJEeOMjHH865MVXVGK0u2XGEm72Pr39g/wCDOjeEvFzavqd4L2VAuFKeXg47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+GHBs51sYVP8QUqcDsa/nM0n4+S+DZwPDls1zfGMAtG5jXOMZ4r1Dwx+0P8AFjWXLSX0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JIS6j/63tXymZ0niGpXte/6HqYVSldLSx+wMen31xeLLKuyLPzLnqOBXWpZwWRSa3UiR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ea6z8UvC2izGF7wSTAcKGHJryzW/2hLhZWitLNZIF5VwNwPQf5+tfNvTctbNn03OHkRS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ipNLIv7xsqMEFsV5f4F8eXfiJQZ4wA8YcYH3cjNeuafcWBDtO4Vs8BuAaoLEXkSLINzNg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0ynbGCxBwOeK565u7YuDEc88tng/54qKbUfkAUk8YPbNTq7Mdo7G+s9tuxkgg45OKmeaA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lctHcxEAnfjr3xV9biBlx+8zjH3jijVLQa5Xq2aMV3BAjAEnLEjODx2qo0wkfdvIB6DO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xBbOfyqUSxhflIwewrmcJ2SsUpdy680aYw5BB6g8CrEdwsm3DEDnOHbaffvWJ5RkOQT16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N3APTHIo9nJbApLc6VUOdxz+eamwrjBOD3PWs0apCQEUnJ65xUgkJ+ZSMHpW91FWsTZy1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z75zVuJzGAevrxmswFjgk/SnCdmwuCewA5JojNbByS3uXJrhRnb8u7260qMDHncrHHbt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yEKDwDjn9KSGIwruEpdR1HanzbhyXRpwSsCwZSAeMk5qzBeiBn2kEYPt1rGOpBN0bJhvX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GPGSSuaG9ECTub3nJNud3DnJ47VUYRu5CAqRwNvNZa38HJYFVzyV5B+tU7jXbdCBaspc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9GhddGastvdzyeVgmLPJPeorvSo7NN/mgMfvDI4yQDWTHrV9JxIAmRj5ORVW6u5Tgu7y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604LVBfobSx20TDfIrFhkjtz/ACqvOhEm+3GSPmGOQDWMGUsGLkn0zmla5nU4ifHHrg0JO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WLEs+tSyiNWCqOhzilENwsmbqfgn5hnJxWYP7RabcZxjuo61fSNXYfaHYgHnHei2oNrYu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zZwTngmnRrduP3jfIeeTgfWqy23muBApB9e/FaZsLlYxukGAfu54FLRDTbd2Qx2ysS6t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ZmOFQkewz/n/AOtUkKywkgRs2RzxgfnWjCkkn30K54+lTd82mpTskYK28rbfOZVGenC4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Q8td0gGAeS1a8OlRNJmSTOTnk9KnFuocJEhYjsBk1XvMn3V0INOjlWDYV28YyODVsW8b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0FpdtIFCFVPqOBW3DbGJgroGJ4Jxz/npTbsTyxer0OdjsxvOxB26cE+lWvskxYgqdoOM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rAGyECk/7GKufZYi2Cqg9DlefStYyvozklQipcyRyUWmxMyl+eMFa3rbT7dWUbcgDB+Wt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B3z0oEwQFQgJwOccj6VoR7JOSUVucj4s0ZNT8O6hpoTEcsqscDggEEivGdX2RStakjyb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6V77r169to91lSshUlSVweSK+Y/Ed24sJGHM18CgHTpW9K6Wx95lNOUKcIX2Pjr9qXXX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dln1++FohVuqA4II9OtflRmQRIhIIRg/TGCK+8f2yvEWz/hFPDCsT5cbXcuCflbHf0/8Ar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fJ5Pv15rri3zH3OHXLSSJTOfPiKH5funjr0zXRadIROpGD/8ArFcc0jAqc8g4BzyK6HTZ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cVsbXXc7O/Tz7dwQD8uelfO/iqFUuJVAK4O7GMZ7ivo62xNAc/N8uDxx06fSvBfGsBW9l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/wD101o9Quu55NqADKrknJQHHYVx/wB2SQAghXzn1rtb5f8ARx8uTkr05HPSuGnBW4fGQ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cVI8TMI/aLiszDAJ+YYODj1qzFjaDjOVKsM4xycH9aqQdF/z2q2vBcYI+faMcbQa0vojj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iwn+qx/dJUfgcVE2Vz3JKhc85xgVKoP70YIG/gf4VHODsXsQCc+mOaxXu12l/XU5aekZ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ulSbHj6AlNvXB6f/AFq9JtHJiPbKduPavJrKbDQH5htIDH6Yr0rT5WZACePLbjnHT/P50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SakrHH+K7HzoJTtzs+dc9g2P614BdoySunIKsT6D2r6g1OHzoWB53q0ZPp3H8q+eNatW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z0rGg7pxN8fG8o1V1Rlq2EUd+9dDbEFEYZ7Y45OK5okKQvPHFbtg+Y8Y+6Qfr2/pXS22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7o3rfBZiRnJGR065rkvHV0IoIYQTjHO1sHHFdhbevUl/TOeK8k+I14RO8K4yij5T1ANWl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J51l1PUUhXJUvtxnIAz/APrr3nw3YR2NrGAmCq7VJXBPvXmnhLSvNkW6kXLO2Fz79Mj9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R0RcDj0rrOVaq4/Lep/OneYe+PcmnyDr7Gq7KWxjtXnnoPTYcXB6sPzpOcggjbj86jCH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Ak29yccAfSloooKCiilX7w+tAGlp0eZdrDII/CtO3ULO47DgZ+tJYQ4Hm4GMcEjA/CrE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D6/54q3onEz3aZq2zpCkhP4E1ys7g3MjsxIL8nPatC7uTHlFPbk96x878nrn2qo36ila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jmPPODirc7tax/ISynPJ5xSWKNGCzfdPBX09OaqajOFcqDuVv4eu2k2nLXZD5bLzMuWR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3pFkOCjZ83tg0m1VO9cMTyecYqzHYy6iRHbg+bwN47ZqVe91uVzRTSZkLFPezizs0Mtw7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1zXrfh/w7DpMCPKonvWwzSsM+WfT/wDVVvw74et9KgSWQKL6RctMRyx54/Su40/TJb6Q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UR/rT6mny2VzOc76R/rYjsLWa6uUnuUZ2OFRcHLY7mu9t7G1tB510ylMZC8KR6Vkzarp3h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Tf5UGMhfQD9Kx4mvr+Nr6ZyI2OUTPGD/APrrluZRwk1JS/U7F5vNcNGcxgfL9P8AIrlN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TPA9K3NODfZ2JyMNgD24rltccRtK56BTyc55/wD14qPtWPSirRUTxDxMzR3JwcAtt4z3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GIAHGOOoBrZ8ST+bcgq2RuPf2rBBBUHv39O3/ANeuiC9253QVokicknvVleEz9TVaPlc4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Z/3a7YaNsyMDxFqC2ulTl8EOCFBOCDjFfJup3YkvJzwQCSpZsjuQK+jfiPJ9m0dQmfmP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P5knIyeexBz0IrqwqvPzPzjiKpz1eV9WPtmLMx7Md2O3OatPGuGwACycn8Kq2qlevQgY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/7v8ASvUas7Hyxl20WLkIVzk9eePQ1aubbyGaQ87h0zjGetX9IgW5uC/OR1HUj6flVvVY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o7njP9KhyWqvqNRk1dI5y3BLeaVyqHP1rf0yFbi5VtoG7t3FPtLAeQybSxk/DP4Va0yA2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AEYPsKzU2h+wfb8x2qLi8UKMCPHTgdMUsKmedUHQ9SBnFSa3C0VwrgcS8knnPNT6R5aS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64STSEo20sYepMROAGIwMHBx0rPkk3JgjdjBz+HT86sXkhknbHOD2681Qk5QkcY5qxFu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4IHGf85rR01N5TABycDP1rntx2qPcVv6XIFMfIGD+XegC7qcRiQgjHy+mK5Vsgknjr9K6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YHbbXKM4dSAP1oAq7Szg5wOtblvFH5YBAJ9xk1kxIcnt9anLSRkgMw/TNAAxZHcKzDDEc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nOeueaCckn1OaKACiilXqPrQAkvU/wCe1e0/BGDzPE0TEdJlOce9eKN1H+e4r6C+AcPm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ckcdawxLtRkdGFTdZWPt/wASsYfD2onkYtGB7dRX5f69I0uqaq+Sd11gZ5P3jxX6b+Op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AQlQfwFfl5qLiS9u3HIbUMZ+hNY5Yn7O7X9WNMb/ABSCHhwB0II/rWih4x6VWSIIT3Yc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AY5z3rtOMrznKt7YH61mF3UnBIwe1bEiAg5xg9R61Re35yo3D3OCKALUFwzABmJIGTnp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rl/FZWcbO7sC7AZCD1rk1RwynaeuQDxnFfS3wc0ox3Ed9IpUMcFsYPHT+dc9euqS18+p7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E27JeR9cfAb4YaRo0dpdXcMUl6QGLPHyvu3HX27V+gen69o+k6csEITzVTG8DBz9a+I7T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pESQD5+cc1i3fxityGRZ8HO3IcEn/P8ASvjMym68tPM/SsDhsDheZLS9u3mfV/iXxjFN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k143qXiKNw6gjGegNeG33xGW6+7JwT03gevp+NYTeLWkH38jOB8+ccYrw/qz6s9WlUpJ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Ajggkke3GOv51zuoEvEx25Bx0z61xVl4nRiod+p+8TwPrmuqi1m0lhOdvK9jwc8VcaLj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Hm3iXwvp2tRSl4lExBO4dCff/wCtXzb4m+H01s7vFF8mTtZRnjP6/wA6+t76SONWYEtu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RGSaPejr0IyMf5Fepg8xxdGXLF3geVmOT4TMIPmSUvwPhfUtEltZGEkbKQcbsEg/hWH5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yeDX1p4g8L2t/HJJbrGPVCwyv0rwbW/Dk9lIxVMoD0IGRzz2+lfXYXHwrKz3PyvNcqxO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KnA/u44x1pjMuTk85q4Y2UdMEdRVZ4wTnbnPXFd/Ojy/aMoy8uSOQelR1fMQI5U4/HNR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nijnRarTSsUUUgkn0qdQQwOAQDnrkU8ROCcgcrwc0io4bGPrVXXcxLpAeI7FHrgDoe9R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zjhlwamgQ7cepz9O1aKwYAzngdeBRddwIo4zgABjwMk8mrax4UDPPfikVSCOMY/CrG1j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7AreQc8Hntg1bitXzuIIxyA3FTxR7MMfvf+g1eU4Of0o52A0DAAHYYpaKUKT0/M0c7MuR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808Adh+Qo52HIykYnIwVPPpzUYgfuCfwrQBB6U4gADkHPajnZqUvKk/u/qKYYXJB2nIP1z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04DJxnHvRzsAijKgA/w85IxnmrUf31z0zUe5dwUnBPtUyR73VVYbmOBjrTjUTdnuFmNR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0bdcd+lfQXgXwXDMYrq4jBYKrYPTJx1qDwJ4NHlCW7UFjzyORk8V7NM9p4dsw5G0GPK/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jQjd79EaU4SlJaHTWvkaXbiXKRwxJgDjt6H8K4bxD4+vLvfawZ8n7u5W+Y/jXnWr+LNQ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rOc7DhQPeo9OjuJWDN80ZPU8459O1eRVqzrO8vuPco4ZcilJaWPU/C73E0sLq26ZgCPM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vhSK7MQiiW3eZ1y0auzH8QDXk/wAM/h7rfi66trXRkAlYhZJXHAHf8q/TL4e+A/Cvw106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UMP3lncDeFIGSK4lDn6f1oYpxi7RZTsIXnmaZx9oDOVCsd75zX1H8Pfhnpup6WL2+jT5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H4M+CsmjlNT8QOEmWXIteqNz0r6JiWwtYIo4Y1tI9mFKD5TXyPUEr7GRpfhmw0mNUskW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K17eF1Z0kHn8DocitXQLaK8vNtzN5qHgEnaB/kGtXUbeKwuiLUKFHI7jjvS3HdowCp6F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RlVWLYwOTntzVl7tCSpZc56YwT+teS/EeDxLeaULXwzdPBqN0ziMrGXOABxwRjrVK0tDC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6Gt6VY/MD255/StC2vRIPlOSBk46V8NxfD34v3bLZ6vrF1EN24n7T5ajJzxlj7fnX1F4T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VldzvqV6qjddtIZMcYrolQ5Y3UjONdyeqPRZA8p6nGfXipuET73XOT2P4f56Vx41ycZB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9Kbb6ld3cm3DfMe3I4/8A11z8rvexvzxe52kdwwGPXtng01mDH5mI5wD3FZayToAWDcYH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jXO1lYjnkDg/T9aBqzL9valmB3Z545xW+i7EVc5wKxFjkgwpODjkHip1uTHzk8jnipkn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XZbxo22gDA455PWmC+KYbaDxwBxms2S6jblyMnmoHuUYcMOOBg+9CjFIHKTehpSan5mR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KupMuEjXK4HJHH1rlJblUZi5LjPGBkjsR/n1qD+2yP3cUeMjAJo0fQG2ktTqLidMlpJF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E3Shfkw2R1+8DXHXTvNIrTyHk9mz9BV6V50tlFuG6cOep5p7CSvqbz3ExQoqou7jBG6q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4Jc53HAwPWsywfUmDPMDKM5H8OPetqMTSfeAUA9GOTQHQU3i3DCO1Upt/iZflq8oQJi5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JBMYbsSBgVNJbRXact5eR0FON7oFq0J5ETtlH3emDzUDWxEmORRCsFo+1ZjJg45Oa1Y1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74FILdtzPSLy3DFif5VdjnTcR5BfjqRnFWk0u+klAkQKPc1tQWqWp2uoYt34ND7AtNSr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z9MVp28JLDz2+Xpz2qWPK5IAAPIq9CLYnMp6nGMkDt/9ekoqOpV+ZkbxwJjy0LH1Io8t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K2wLQR7kKHjnGOcetVU1K3DlGA64zjii72BvyGLaIBuAY8dD0pbQPHMT5BxngkdK1hcQy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TRBigYKozz0NJLzBytpYg+YyBiQg6+9WWurSBlaV1backeuKp3dpPMm5WZc8grkf561n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uPI4qvISstTdTxBZb8RxDdnjauTUD6jJPJ+7BUE5wBtx+H61UgtLNWGAD6HOQavJEvmD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XK76DlG2slqRGO9kYN5pxnvwB7GrkKOG2u+4k46YpxVuMtwOu4jApI5olkO4kleeDj15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KcvaJxXVHIeML395DbKSqlCsn/1/zr5z8RyFb+ONiQIG3KD90jrXtXiadZLuZBkEMWVi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+uxNN4j1ORgkOhafI7luVbA4/Ljn3r2aUE4o+/yyk24fI/Jv9o/xIfEPxQ1YKxaHTV+z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BXgdySsMS8/MScY6/wCc1s+IdRk1bWdY1SRmeS7vpHy3XG8gfpisW8IP2RO23Lduv/6j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S5Y2KExCgKDz78Hmr9lciN15+U4zWXdn94AM9Ov04qNZcSIvTnHrmteV2OVzs7WPYtEk3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ryrxzakXLyberHBx6/wCf5V6H4duAwQZALjnmsLx5Zs8e9VJyAcijrYXtPI+br3ISZcciT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wN1uW4BbOGJHP6V6DqC/vJlB6jdn06CuB1AqJBzzHJyOnpXQm3C7ObFxU4XXb9US2xGc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dRn5sMADjOKoWx+fGPx/D/61XJGB2Mp6pjp/n1rSL0PNgm6avvp+hNE2J85/1sQI4xk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dz3H/wCo/wA6qxH95bN6AofTv/jVyYZyBznJGPwNZTuqqZy001VkvIrwyAGMBsAEE8emc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QyRHJABAPOPavKlJVjkdOevXvXf6JOGUITzgH+VVV2ujpwrakrs6u4jLJcYUghtygD0z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XLSKvyk78YxweT+p/SvcmIcKM/eUh/wBf/rV5x4qs/MtWfaG8vMZx25//AF1x0mo1Eeri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eLOp8zce4z7Z6Vp6fLscDIHbk/5+n41TAyWz/Ax/CnRcTqOzNg967bde5417q3Y7S1Xd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An+lfOni65bUPEl8qFigk8sfNleuK+hfPFvC7ZwBasxOO+P/ANdfNiI9zqtzdEEhrsgs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yqy0dvI7/wAN2zRRQrkjHXrzxXoNsxReSeR64rltJjVFTg4A2jmujRwuP1/z+X5V1oxU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JyM80/Knnj8aqGT0xjpk1E8+w4ySfQCvPSb2OxzSLjbc8fjjpULP2H51UNyT1X/x7/61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Udabi1qyXNvYuhiO+frUoORn1qDrUyZxg9QcUjUcBk49anRQCvrnrUSY3decZAqdQSRg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wkR2AbvtxnGcVBBIEiZzjPP/ANamTOUtI0ycn8OvP9aoSPtgGOuMGtFZpsz5tUkMmYyM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61jzKFPK5zRFGzhSOe+KvwxFG3kYOM46Zzx/Wh8u/UUb7dCzO3lIWTnA5GK5i4kaR2Zec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6qSoJ4+7WVa2sl5chIUbk/OMVFtEdUopRuh+nadPdyCOJSUJ+ZsZxXqOl6VHpcIZEDSk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G3h063QRr85HzZHPH/wCuuu0ezfUQQQ4XPzMQQFz3p2stDzKsry9R2l6ffareJAq4O7LH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DWvEuleEQmnWkn9oaiF/e3UbZEPHIri/FHjSLQIG0Xw0Vl1KT5Li6UDI7EZrzq3juLsDc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f5iSeTXLq0d2Ewlrykzr7eW68Tau13cl2iV85Lcda9TtbhNsdqgAjUbCMZya5/RdLXT9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yRjkjJ5+ua1tLiJmJbtyCRnNI6Hu0dCirEgReAQT69a898ZXAgtpjyD0GOO2K7lpv9IMe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5/wA9K8i8fXYKNGCMtkkA89Mn+lTHWoC1kkeNXE3nyu2SecDNNjPBHpTVUYc4xnpznNSw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XVTt7NnetkX0HygY/Cp5M7HxnOw4x16VEv8AD+FSv0H1rvWkTnlszyb4kyZ0yGM5ztAA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eD5iMf8ALUcV9B/Eot9nhTB6Lkenevn27RhIDjgHnn6V1YJfvLo/Ms8blikrdRF5APc9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5BGCOnQU1eg+lOQgsACCa9Z7M+dtfQ7bwhpqzTy4OTgc9cdat+I9OWCeLA2lgc47jmug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uSvHf6VpeOtKaG6tyUOASW5wB1r52cmse1fT/gH1GAy/mwany3OZ0TSGmh3kcKN2MjFN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woLEHrgk16h4W0sPp6kx7t6A7s8Hjk1i69pxST5VBKdPU13wlfRhWwSUb2OB1iJJVQKPm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LTySW+QMqXGD2rs7uJ1YKVG5sAqSOK5fVImVwdoAAxnv/npXXHZHg16fK79DmUjZ3Y9e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yJMjkN+I6f41pQwBUYhccZOOazHkAWVO5f8Az/L9a6TlKeBwPTpVy3lMcqr0Bwp96qRHc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RTggEZBx1oA2ryMTx9cnGR3rCC7Sa0reV5PlJOMcZqG5h8s5HQ0AVlOGA5+varVxG0iq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/wA/SqBkAGef5Yq1bXYb5WHyjuRjFAENFKxyzHjkk8cCkoAKch2srccHPPSm0DqM+tAA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X1T+zfZiWd5yBuDFge4wa+XEXdHM3UhCBzzk19i/s02jLZyy7c8bunJ5/wDr1x42XLSs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z3v4oz+V4R1Bs7d0YX64H/1q/MXO6eU9mvWb8QK/Sb4zSGDwbdlgV3AjkYzw3+Ir81YWD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Nzz6Vpl/8PQjG/xtANwwZjlhye+6pVuW4xj37E0G2ySRtwTkcmnC3A/iAOOy10HGKbgkf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Fkd3AyAD6Cplt1PPJHuasJajjAH5ZP50pNWY7N7CxQCSWM8lu1fTvw+n+yWsIBIKgEH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+6da5kRiuQCOnNe3aHKLe3jVSMhRnLcdBXg4q8m7PufSZVN0nexo+OfEl8hkigdlAOGYHF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zyZZzgNnB785rtPEIlvFYgZB5HOSRXkV3JPZTMDlQzYJxjvXnunFu7ie99ad7nsGn6y0m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WRWdBypyM5JJH6Yr52sL+Rdrb/mJ6ZyTz3r07QdWclFYsAThhnP0/p+dZTw6eqR6OHxK5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oiHycgZJH8X/1un51LBq1xA65cgKeQT1q1bSJNCpZlyRzgg5rKvIArswOcn0OQc1i6K6x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g6uJlX5gCBjJPPf/AB7U5mEqHJ4255Oa4MXHltjPTpxU41dcBS2RnAGcYrH2XJo0dPtEW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YJ4HHSvMfEEe/wA3v6j1z/8ArNdxc3quGIOe59a43U081XLZB65YZr0cE/ZyS2Pnc5pe2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wbS3HOTxjpWW0fPHHrXXXsH3sg9eDjd/n/61c66jccjp+FfQxqNq6PzyeEcZO6KyxZH9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ZGRWpFEW9BgcnqaR4WBPykEHk4yDR7R3sS8K0m7f195lNAAOB1qIREsBzgn05rZMBKls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1IlyAoyT681scnK72SGW9sNw9ueelaqwrjhR9W5JpYYwBwCfU7Tyas4PofypXXcOWT2RQ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5JqwrKACAc988YpyQSYwFOB3qb7M+B8h56HIyax9o+4/Z1P5X9xXMqgjK8+tPD5OMfrU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BU8dpggt1HY9KPaPuNUqj+ywEbcEBBkZ68/ypdj/7P/fR/wAKuhVAAwOPamMoAyO3UU+eR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B3Of0pWwFPTocDpmlJwCfQZqCjnkHJErGXDEgZH160pnHZT+JqJlx0yfw6UmxvT9aOeRi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JjjGMHOQeuKaEBAJJ554qNvlz1OPQcmjmkwL8caufLbJlJ4bn5snp/Kva/AfgcrLFfahB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MrCCBy3v7dqxfh94Pk1GSPUL2PKA7oFIyIB/ePqT+lfTNvHaaNZfvdrKEyhBDOSOM/5/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FeT959DSnHmml0EjksNCtvMkZVVFJVTxuNeL+JfE95rl4beJmFqrbQA2eOlL4t8RNezPb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SB/n+tO8N+H7i9AKozSE5OB830H+e9c7nKq+ee57EKaiovl7BpmmF1DS/ukT1zz+NfRf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tSs4ILN3tpHU3FwU/dhc4yfevQPhV8AtS8VNZXV/biO3iYMunFSt1dLnqfz4r9IPCXgH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vEEQ8I2lkgFvPt2zXDAYJJ9ef1q6dKVa6i7JeRrXrpQ5IPoHwv+HNv4Y0w6TosCabewxi6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c9yGPA6/rV3xP8Svhr8PZZtO8RrFceIFiN9a67asHhtpevzke4P5V478SPjvq95P/wAIx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jY2java/LfXIPQ7h0GcflXiM+i6FYIL7xrfte6FJJ5t0szGWWBDzhj1//VXr0qFKnFJI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PfoZE8udWZxzz+dY5hikj8t1JCnC+2K7vWWht03NHv3dGHauVXyZCCBwx6dxX5avM9Bt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+jZht5zuzitGW6+2IJBg7e/apJ7HMKlTgN6URaW7xKifJ6g8cd6V1e42pWszAuBZ5yWw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EN0oVoTlo/utyNtXr/R1EgAfLAfMw5zVEkWI25JJ/U0b2Y12/Mzrkm5nFvORyQpyTzzU+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bcx6YOMVl3SyPI0ysQc544qrFM7OftJ+VemTxVcz2ISTd7G3o1pZ3bASYaRmxsY8c135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oUChsbiAG4rzezEU04lgnWIRHccMPrW3P43SJDYrieRRsJ5JNLUcXqjrjpUM0ayQ/ODy34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+xP8AI3lrndjOcmuTj8X6lEsgETJERxgViHVNV1O43liIN3O7gH/PNCWo32aO2uL12Qyl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trizMYo1ywOC3UD8arXMoS3KMxY7cbQcisPTRcmZj5J2n+Irz1o6ho1obsrSyHe7nGfu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YmK84LZxxVl4WByzYI/h6VCGUHDZ54Bp+hOqeoht5sAxyFwRlsnI7Vo22i+ZtlaUKR1HT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B5Socvxkr07cfnTo5Z2IIkKBuozigdkkad3aWUSKWJZ1A4U53f5/rUcE1zKohji2IrcO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OWT94cbufr/n861orj7UnyKI+cHPH5Uug9UJE4hVlM0YbOTzz3/xpkV4kbMRmVjkDbzV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IrE8kD5c81qWcEQKhFyp5yRkmkgut3qOgN7cyq4jAQk4H8X1rWFlccHON3PXBrY+zCKE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nvTIoZphm4JQA8YNLmb2Goxe5ivYQxN5pUs2eSOlaNreR22DHhSR0PBFalnCjl42CuCc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s298pHnP0rrB6PQ1EvDLGJs5OOg6miITXB3FDwehPWo4LaMYEJLL1OTkVr2sMjMFyFFA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H2YggY3YI/GmGJycmE/iCa2HYIDnPA69ay5rkFiAWHGPTPrXJGTZTSS95jUVcjchPPQH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Wizg565qjAiSkZkYe3TPWtmOCBQN8h2+5ole+gaWvYWGayQAAhQDgDPAqw9zGMCMnrx7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v1+8OtNc2GT5J3YPGDmjVaIVo7iieVhgAkDng0ySbswIx1OM1E00iD5UJXtjrVaS+6B4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vpZbhy66onkmyAEhIIP8PBrYhvUjtgPs671Odx61l20DSEsZGwRkblximGN2uDEJSVxj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0lsWmkZ1DAkBzuA9BVt4h9kW5PWU7B6/54pkcPyhcZ2fKOME5qHVbg2lr9mPAi+ccEda6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/Lp2PEvG14LVLmYOVMULK3/AunFfDnxo1Z9A+DXjfVHfZdayrabA27DOXyAcfjX09491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ZJhHkDoMivgr9s/xAmm+G/CHhS3YEX7/ANoXKRnGcD+L617lJ3a9D7XLPiXp/kfnMiGY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1/Wq1yHQqCTlOgPb/Oa2LCLG7Jzzg5GOlUtWQKcjHI6jj/PapPfMV5AVJOM8/WqkcgDn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08/Tis8T4Y/3c8EdRWvuxVjnPSfDd3snUZ75we3Y10XicC4tgOp2nH6V5rod2VuEOcfNg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o74THqTmo0WgHzdqEXlXU/ACuxT5umR0P6V5VrkbLM+CBkEg5wB1Fe3+JLUx3ErYPznI4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vJNfhO4SAHHQnHTNXCSskzirP3bGTbyBo0bnBX8atKxweSdrdz/n1rDs3OGRhyj5GeM96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Lird4uxxxfNCxpqQQCPXPrg1Ipy2T1IqCEZXC84P0qdVYEHH61utUYadCKYAE4AHI6fS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ccqc4z0rInQgEkeh/pVuwfaCccEfXpxUyV0VCXLI9St33ReYDgbAw3HjpisTVYPMiu4t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1e0yTfaxAjLAlS2ckg9KfdgsyE88bG4wBnNea/cmm+jPfwrU6fJ3R87X0JguZojtySQA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Rl6gjp19K6XxZaG2vi+DtY9T3xXMRkh9ucEuCD1r0IyTszwqkHByi+hr6nKY9FuHyQzR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0uBWilO0FvMLA45GTnNekeJpfJ0ZEGAX4x65/wAiuF0oAZXswz/OuvucVO7nbzOrscrA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4pzjaT16jgZrMhk2RlR1zxx0ocn5fQjJ9Kz5nGTPYpqPI1bWxpl+hySSeTjBpSAw6/lVW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71opbk8kBfwyayUla7OScGpMhQBCG6kHPpV6OZSfQkYwTimrCVI6MCcEMuPypTEu4HG0g5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Qi0l0LkAIY5B/LrU7HDEkbQF9OOaijbCj0HOeh9KeTlCR3rM3uNQkyg9j7VuWiAEOQCAR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jwpzuOenFa0UojhY5GTwB36AU11NIpuFkWbi4ViQWHHHv+VVUwyKu4Nt9OMVnMzb2Pck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BAAHp75rmJhTalzSNe3HTP8AnrUssoXpj147U9UCx54zj8elU5oZJsogJJxjj6U1bqdU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XTBIzucnBxyP8/wCNdZp+mpaoNgAuG645Iz1qnoViltGDIuZyTtLA/Nn0rp7eMrJhv9YR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27GFa7u4l6xslmmEMoLs2GL/AMMIB5zXJ+NviNb6Sw8PeHHDahENtzNE3HbOKyfiN49j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kPrN0u25lzkwAgdK8c8IaLc3cr6jfyGWSZt/nMdzEmiU3L3UYYXCOcvazO40mKSY/a5P9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/nXpvh/RZJ2F25IC81zWl6eWlSBASuecck16pBKmn2i26gBiuSB1P+f6VjtsdbunZGgm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U4I6Z7V02lxqVLj7xGM5wDXntvjzWlJwTluvBro9P1VY5BEGHzHB4596CE09zcuitnFcX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O5/rXzN4o1V77VJQGPlliAM5GMmvc/GuqrBpbrG/LIclTjGfwr5lkYvI87nlnJHvzSpx0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/MXG+VAo6ty34f5/SrUSBEG4ZJ5Y9cfrVSD964YnoN3r0rUjAyMj73GOvau6jDXXodLd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oyOvHH4c1BPdHyycDg54H/16uSWm7BRs4GDlv/rVWksyyMMg8djz/Kul819Nhy2PEvHuo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QB2FeG3Um9rjuAI8e3Ar6B8caMShKruwTnA6cD/P414fcWQSeZGGCwQBcZ6Cu7Atczu/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X1q9u5mxKRGCQc4wB3FV4d3m4PODzz0rqbbTgYMhSSB6EA1WjsVE3ONzHAGOp7V2Slrdny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2f4RxtJqIB43Hkdu1e3eNfDZvdKlaJASqZzjJHB5ryb4SRCG/VmGAD+ZzX1gYYbvTpI5M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XyuPn/t10z9PySnGWXxclr/wDxTwRbbdHktJETfH3xgnAPU/hXNeJLIr5suw4Xg+g/zn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TGJVfllJ6KV6/wD665rxNoqvGUCgiT5iQMEV0UsRy2cma4rBp4ZuKPnKe0M+JgMDGcdP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D7wFBKnOV/wA+9ey3eliDMY7AYz3zXn2r6a8TFwhIbn7uAPSvWo4hSS1PjMXg5a6HB28J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c5z6Vz0lg7yOfnALZ4PFdpcRiKNSF25ODnrQixb1JABcZAxz0rpVQ8KVCxxD2bxlSARt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AXavI+9gZP5V114kRD/KMgdu9cwVDliB0PAI4rVTfRmLo2IBI2UXByck/LtKipZGO3IH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MDjk9SWJJFPdQUx/CeuDyKfOzn5GZAB3ZIOCe49aVFCjoRk5FWzEDuBAwMdCcmnGIZwBn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HIytRQepx07UHgE+laGomR6j86Mj1H51WLgHHNIJBkYB6+lAGpGSInIGTtOP1r7v/Znt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AP6cV8Do/wC5PcK4I59CK/Rb9m21x4dMmME45x14/wA/lXh5u2qVl3/VHo4BPnbRq/tE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CM5Oc8jjH+NfmajEPAeQAxY46jkV+jf7UMv2fwgE5Bck4zx1wa/OCE7jGf8Apn/jXbll/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yq6GmrAEEc7W+nSr4IIBByD0NZSnBHvwatRsynAPB5I7V3S2ZyR3RpRHp7H+da1vtOAQ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ckH1HNasDHK465H05rjqN3sjtpJNr1OoskCvGF4ywAI7V6DpaYhiz0wM/kTXEadESYyTn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faYo8qIf7Iz+VeLiLuaPp8HGPKtC1dW4eE4HYk89q8u8R6efncKcA59lx1r2pYQ8WMEgr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CaN9qjntjjv0rNxSVj0nFNWseJWUqo4Dn7vr1PIrutMvIo2Qq4A6HBznp/8AWrkdV0S5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McYrDtrq8gfEgZQODg4NbWa1MYpwdz6Y0jV7cKmZMkDH3sA/WuhkvbeQAIQc989M4r5j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gj9K37LxZLGAXkbK8kHr+FOWsXc6qeN5Hb5HvTWKSxF1OST0I5PNczqVsYDkAjnBxxis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zEDjqeTzXUu63qAj5i3PrXmPdnt0ailFSRyouiHIYnhjjPI60XIWZDg8Z/qP8KXVLU27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81m285cY/wBrGDwOooi7STOPFwb1exk3lqoL5ye+c9D/APrri763EbFgMKOw6j0r0+dN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qsBG4gHHUEDOa9WE7Jdj5rFUFLZGDaFA4HIJPT0rY2Kykd/bkVzqvtcqThu+e1bVvJv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rsptLToeZ7BRvclis92446g8E8Cp47Ahwdv881qWYDbsjnYT7jg1sRW6bgQuSO5pzn0iY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lkShwvQ9QMVYh05j2x/49XQrDkdO/puFaVpaq2crk9h0rlnUa1b0OuGHXb8DDhsFVSFRe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U9iqgkRqCV9TnpXeW1ieyYz6vwf88VX1CwIXJXPHGGz/AErL20e5f1aPb8Dg4rVRjcCS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2mSNoAx1yxzW8loVcjB4PToasfYs44Bx6r0oVWF782oLDRve2voct9lkAA2kHtyKVrRhGz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jHvmusayK/dTj16ZqlPBtBQjnvW0XTfU5p4ZW2OSkh+UnB/mKzXhxIWCjPYg+2K6i5gG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D/8AXrHljBOQOBxkVrCpJaM5J0O/3lQgEYI4FGB6D8qUjBI9DikJ645I7V0nFZ9jOZto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hWXW76OWZG+yo47ZL81iaBodxrd+kKoREjgSsRgAZ6f59a+t/C3h6DTLSNI4whjT5mC45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g5SMIxcnoa2l6XZ6VbJb2sQjiRAZSB0xgn/CvOvG3iZctYaeX39BOOEB9TXUeJ/EDWtm9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JmHBb8cfSrvwo+CfiXxzqAv7yEnw/LJl59uWPPO09fXpXl01OvU9pU+SO6jTSXPL5HCfD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2rx2Nhp73cchGNRVS0TDqc1+mvwb/Z+0q0uray064S88R24VrxLpdqWzYBwpIx7V6p8L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dBZeDJ00250xA2oiVQWu8ckL9eldX458deG/CtkfD2lWyWHjC4G0avbnZJC3qxr1YYLaR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6HqN/wCBPhPYmPxUVtfErpvsZbdtyI+Plzj3xXzJ4o8XeO/HN1L/AMJIVvfCBbfHfKNq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67OsADUvibOdX0eUbI9Vmbe0R7AenavNfEHjnxFqMo0fwXazX/hIt9kkjtwXYr0ycfWv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c5Nu9zV1rWdM8Khrbwcq+IrSUbpcHe9s3fH0qnpXgbX9biPiF9QW50yU+de6DcnbIh9A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BFsuu214NQ1GVd8mhF90kTYyQyn3qokXjD4m3JuvDFy2gXqfuWs8m3gP1HAqhXfc/ovv2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xjGe4rm4VQ5ZV5U5wa24NS+0ITMFKHvjIxUc8tjCGEOC78EA+tfkq00PordyWC8tWiPm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wqpPetKG8j5R0BHBrPvrizsYd82dzDIAGRz/APWrGTXLaWMrH/wEDvQkt0DckzbWKYgv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yr4WnIlkUMOeuDWcdYuHYxDAHOPwrEu45J5MtKRk5wDyfaqFoQapdrAQIG3AnjuawNZlu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zjkDitqSKFf9YVYjnJOarPqEZPkoASOAcjH50l5hoziEs9fkVY7KdoWP3ySRwe2a7LSdI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tF2OZMHJBqR7+CzUtINxIIO3HFVbbVIo5TLbFt8nJDH/AD60JhZ31Nq6tru6KCACGJD+8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BERZFJzglO1Y1zeamzEkMIpBklR2PfPrRBpzuQ+91VjllbrR1C33GrHLbxyIZmEgJ4Ge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RZwhVOPuis24SK2w4yzZxyTWhZ5uUDKueOBijfceityjUuZZEDTAqx5ye1W7dkYZ++fzq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12L0z0NalvptvbE+WC5xk55xR6E7PUw5EHzEQ/MOFBHzD8abDY3s7BtrKoPfIFdbDbRF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rIkNupDqrAjgrhvrRcq19ehy8dg3yh1Mijr3Gf8AIq21lFKAIsxuG6A7Qa13ugvyxQLz0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j4MuzGOc4PFHmwvtZlS30wmdDc2xdQcbtuSw4FegWen6QY1ym2TGCCKy9OlnaPLRqQOBk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LcNIQMjnHvS0tqF7PQ3JNMtmT9ySD6npWJc2cyEKsgIDYPNY0nim4lYw7Ni9M9jVCXU5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HIFSldajbtsdTbRJGD+8HmfxAmtASRuvlyKHPTjmvIP7Su5JWkEpA3EbQfetiw1i+Mo8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2BZ7pnp0UceNqLs+vAFXmSCGMEzgv32niuetrqeSPdOqqSM/L1rTtbeGVvMkdtpPKnv64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q3Ix5gPqMYNUJfLZ+E49ccH3rbhttPUfLEWP+11qnqEr2/8AqrYfUiuRK2qBSvoyW1t4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7GkuLKJiM3AUZ6bv5fpWTFqN0ThrfC8dOKtB4rl1DqwbODjpxmkrpXaDfRMtppenrhmm3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K2sYxmNsn9aryWNqqj5iSRk8mq4hWPmMMO3Umm5W0Ykr7GqxROFAK46e1RiaE/ejGe1Zh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/MVoQBSBvXknjjmi7b0E4qKuyaNnLgbcKTwR1FXHjt4E81BukIyQOop9tbySEJ0yev8AK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jZrgbgR/EMj2quotbepz1tO8rITGcbuflwa4fxrqnki6HIbZtBHXpXpjPbQQ7kX1OT16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qXNxdKmDklR2AxXpZdyuCvqe1l0k1c8J1sPfySRgEvc3KrnHK4brmvyr/AGrPFQ174r3Np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to9PVQ2Y1dR8xwP1r9UtQu4tOhutRlYLFY2M94zHkZVGIH51+Gfi3V5Nd8Ya7qkrMzX+q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zgflXpwulKR9rltOycmRROAOGJA4yetZt+d5bI6L9ff+tXQ6oFDOSSMgkHJzVG4G8Oc5G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a3meuctdNs3Y9eM9c1lEgAnIq7qTFTjsSTWPv46YP6UpNs5zU02fy7gc9/fNetWFws1uO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oZikoI7HjFenaHeKVVS4AbG0daLaWYbHPeLbM7XcA/fJyM4wePX1ArxXVbYywOMEsAQR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3EtsSBnzExk+4yP1FeIXtuNk42j+96Gp6WOGbu1boeNAGO6zzhxhs+o9P1rZiOQCMcHB9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O5fAxtl4x2B9qvwFTgZwT7df88VrGTk7PcwnGycka1uANwHt/WrNQQAYJ9ev61Ln5gPUV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sxZfmQk/3P1FR20m0hc854HTIqZgCqg9CCDVUBVIbpg5yCeKAdaN00jvdFmypTIIZdw+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SeScbsjvXH6ZN5bI5/hwT+PB/nXZR7X2g8gZz6Y6/0rzsRFqV/wCtD38DPa/T+v1PMvHl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G5iAeT3ry6JszRHn7wUj0r3jxLbrcafOmAxiJwO/fivn9fkeTJKlHBB+h61tSleCZhmEY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ii7EsUNsjA7Tk4+tYFixWQem3njv2qrqN21xqjKcsqrgHqvFXbVeGbuTgf5/OvS6s8Sn8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NnqcnoOavpFvx7DB96hsUyC3Q9Mkf5/ya0bVVKvkjJO1Qc9ajlvPU9ugvdv6E0UBBBOOD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3Dpz3HQ1WjUKeec8e1X0UcD16muRtvcxcZt6pgYfb345qMx54I5H5VeQL93B54HNSmAnt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KdOxjrlQykHr1PerUY3LjuelOdArYI/MdKZG2JVHbIx7Ura2ZCVpWZbVcKRyOPT6GoJJ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ZGOo656VkTsDIRkfTNVJJaIuTaSSLEbb63LWAJ82Me/c1z9uGDAAHk8Y5610ayYUdRkZ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zeUUldFxpOigdeoHatrTLQSEO3Y5x3NY9nGJZF3ZGTwcZ/z1rqkZbRVB4HoeSaRyVKjj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Y1Ltwqooy2fWsvxd4mtPC+kMWZZdZkjIjjHzFAQfmP0rQutYtdCsZ9ZvSpcJts7eQ484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VL288W6tJGZGkknkLggnZCuc7R9Kprl0e5FOEp1FyLQztKstR8S6xLfXjySmWXfLK7E4G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7raafHawRxQAKgAG0fzrJ0HTYNLtY7VVHmBQJHx98jvXeWFsFAkfawzkDIwPSnZ7HpLR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dPMlHz43c81o3D7mMhJx0APaqUMgkdVHC4x0xTb6ZVYRqcD9TUWZzOMr+RI02xCw4/HrR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FscjIrmb2+YFYFzgnB46/wCea045Ta2yytkAKCTjFALV6FDxtqDSRLZqT8rcndnv/wDW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dE4wOM9v8/StW81GS91CcSE/MSq+nGcfyqtBAyFmYYznGD+H+frW1NWfMzvgkopIfApR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5HBq0ndj9MmoxyBwRnnB61YRei5rupRtC76kSd5WLVqrsQz5zzxjB7f4frTpkOAe68+xq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dKoVc84/lSnJptEztJuxwOpWiywTPKvyqCQWHt1rwK80xrjVZTDEWjLHhRgelfUN/aPdw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aM5rNsvAptUa7kh37zkgryf8/wBaMNU5HdM+WzHDe1blbU+fYNPnzJbpCTIei9COAKvQ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5TBjjI2kdh/jX1H4T+Ha3l1NqJtgYlHR0OD/AJ4rtNS8Lw2NxbziJRtXIQLyvbINdE68U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RwMr/D1PEfCfhuXRnR3XbkZPHX1/pXuWk3UDIkbHIZvoV7H+lcxNp92smSp2k5GAADW3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JZT2+UDv/AI14Nd81XnZ9fl79jTUDo5rUfKRyvVc8/wCe1YmqWm9MFQeOMjI/z9K0or0S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kEitG8tw8QkKEbhyMetJ26bnrtXVmeE6vpDNOSF6nlep/Tj0rAv8AQhLFtMat17cjvzXs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PmBwCRg8H6Vzr2Zw4MZVRwCwwDXRh6zW7Z87jMPzSeh84a9oIjACrj2AxXGT2/lkHGNva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wEZwMjAryu+sNyucEEHsOtetCsmj56phrN6HAT5zKexOOv1/w/WsuOIKWyOp/CuqubDA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KyprQI6qrDJGSOmOtdMKj6/eedVw9vhMJkwxwpBx6U7blR644q3JGwI/LnilCoAecE8e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5rp26GaI1J4GCeSaVomIwFwRzzwDV5Yl3euT1HBxUjxkjjnHT1rSM09GZOnJaoxApbgjn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P86vSxH7wGD3HTPvUJVuSRyOvvSjPoyLPsZDIxJOM5OeBzURXnkYI9eDV9oz/dIJ55GM0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/wAJ6Z9cU6c9UmHLLsMgjLQlADzIMcZJGa/Tv9nWxKeE4W2klyMY/WvzThj2NGCDgOqg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+AFmYvB1kxU4IBH+12FeVm2kYI9TAPli7nj/AO1w3l6JbRZPK5x05r87rZCXXg4EXp0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2LKIraxgbKnZyM/59RXwHarveQA9FBHYdF/xr08Bb2CscOI/iu4qjJHtyatRqzHIHA4J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qluM9auAAAADAHQV1yas9TKKd0OjGCB6Dmta3U7kA67h+lZ0Q6e5/lWxaj5hgZIGa4qk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p+Z2ukICFPuK7mz+VY+Og/PiuO0ZVVVyeQc5x7D/ABrsoDhU288dOmeK8fEaSuvM+nwW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5GMd6jnKtGeme2eKpGRhDkZHykgHjH1quLrjGDkMNw9qz5l1PTSb2ITp6XIZZYxgn+IY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E7miQbscY9eldl9qUoQvDAc4qlNeBQd7DA6bj/jXS4pIc4fceOXGgXETkYIA7Y5pseiSE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8K9Jub60Y4YLnpyPWsZ7uENkBCPTOalxk42RyOjFyumRabpjQBeNuMdeSfrXpukrhFBOc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5BnkADuWA71t22q+VsKkYJ9cjrXmzTTbPawc1ZRR0uuWwdHKjkEn9RXnsxa1Y54G84A47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XyDgHJIxn3H+fxrlvEOnhFdl6kkntg5Bqdjuq0242M63mEoHXn2rL1ez/duwByR12k4z6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EkJGTlQefxzXRX1g32ckqcFeuM9q7oTvZ9DxqlBuTueCXKGOZjzgNzn61at3O5TnqcH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s2uyZyyjGcE4wfb/AD7VkJhDkPyDnGOR+NddOdnyM8fFUuR2Ox09twGCOVOT6DGK6W2G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/wCtXGWcjY/DnArqdPkdnQFW92PSonVfysTCkjpoLUuOBnnmuisrPaORz1ziqWngGLP+0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5X5SQOvH1/wrinLVX3Z1xpJlq0swWyQCMZwO/fr+XrRfWICEjn09fz/zxWrag5+pwP8A6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nnv1IqXO0uWxXsUeeNYIH5UcHn0/Lt+FSm2QJgjjsDxj6GugmtwuWAxnk+309qy5lwcA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5tO1g9ijKljRF6fL2571iXW3BPcHDHuM9hXRzgEHjIA5BGM1zN3wSuQSDgH1rojUaipb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BXHH90H+tY0+UJIUAdR3zWzKCTwcL2I6ism5RQGbgEckY6+9dMZKTi1szgq0XfyM5nBQ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DDFLPMkMCl5ZDhuD8gP0pu1yrOmC54VT/ADNeo+APDTNOt1cRs5kIcFhkkmvQcko8z2PJ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0bwF4YWytYpWT97Jg5PU+9d/qOoLpapDH6guc9cdv0q/AkWmWgZgAwXCKp6+uK9L+HHwt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JfE2n3jaA9wyWtqkDebqJXaWI54Ubl5IOc159SM8XNpaRVum5nTksPBykr81/wMj4VfBT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NdsZh4atmE0i4IklAycAda/TX4beANITRLe/8ORw6bommjZPa3TeS8u3Azg4rb8MeCdO8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nMllCnmHw4wwkoAztI4zmvFvEPjfVfitqd5pHhe0uPCU9oxjGn25MEU23v2HOBXpUMMoJ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ysdP48+IdjNdN4V8Gwy6Dr8j+V/aMJZI5jn+8PWvM9Si0zwbaC8+JbR3mpyDek5xIZMj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TSPBcR0PXrGK98SMvkRX+AZIJBxnd9a87bStcvbp9Y+Jd0934TlO+2mc7vJXqFr0DAyN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BRnfwFM2+4iyfLtUHUg/SussNb07wRbJY/DNY9Z85QLwSgStEx4OB7VzbX+s3kh0z4d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guo1Qh41J5OfpXU2GgaB4GRdY8OXX9o+InG1tDYl1Eh6jB96DnNK18AWNyp8WatqRst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aTBuD12bD60sd3q/xAn/sTQbF/BepwcQ3UKmAXgHG7Pv1/GtHRvDFx49lGu+MNRfwlqVu2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QOQAPeumv/GH2mJfC2n6VHa6hbj7NY+JI1CtNt4DBqAP1x0zVbiKDY8nn8DkHirsd60sg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Ca5qW6tLP5AREG/ix+tEUtmFaY3wl3cmMNn8K/Jt1Zn0Sve9jrS9vq+YpLgfIMBCQM1x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CEwg5yeFNT+dAqefaEhgdx7V6DpUmn67pv2aWQRXQXrn5z0FCDVq5xAkBTzHKoyjr0r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1ywlU42qcH8quaxpNxprtDNI7ZOMAk8Vlwabp6ASEBpjzyecmi+moJPdExv7WeMwokru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C8aa1P7qBzIzYBOfl966EXEdt/x72ytIOAQOTQLuSb/XWR3k8EpkD9KAs1oc9HHdsq/a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gHmtaGOzSWHPDDrjhfpW7FZmWNfMXCk52njHtVhNCgM8TMMcbuueP8ihPTUaWtkULq9d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OpOOtXIZz9qUNHlCOeOOa1bmys0liAYZXjJ60qQRJcIxXKrgk4xx1oBLyILmGKcErEBn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Bo2wFIA59vTH61sLc2mwqic9gB7+lQRTMZNqREDoOMbcZpMEm1cuCJ87ugx0zWrYpEzAP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Sdozt3AkYz1IrPjW9jmCktgt36//AFqb2shLe527WUP3g4wT2AXNUpzbxZwzOR0JOR/n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aWJK9fXittLa224kXPqepP41Oz3L3V7HOmcMcIhzn0xmrUUd9IBtU7P7pOB+tbS2tqCdi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uD91c8+tVe5Gz8zFSO8kXykPlueCd2C3+eKqS6DqrNuafcrc4Lfe7/1rtXhtlUOrruxk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yqTGxwBnrSSVv6RT32OOGgzJw+Cx4z0q5F4UllAfzQFPGD6VvpDdSPtLZ/GrmHjGxnIx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FXepxieD4w4RZ85OGBOB/n3rbsvC62Ui4AYnkZPX61pOHkJMXBHGQaVXmDYYuW6ev40z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4GBKqFHIUc9KjkuREqhcljwAoyTVuOGaYkzyMq45DmpoJLe2ckxLNhSBkZ5560DunpuV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u4buG29KkVr+8+aSTG0cqflzV9Z5po2xEFVeyg4xWTc36wNukOwDjC/eNK3YzlFSegRC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YHINWINNvnYsx8pA3DFucVnW2o3dxIx0638093I5NSyyeJp2EaWzxnOSSML+dGpi10TOl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xV1AXDHhiPwpoWSU4SQyKo+UKmN31NU7TQb+YpJqMxi4ywIIPf8A+vXaWQsrULFbSpLK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h7baFa9TCs7S8c4nUY3cNjaAOnpW6tjAm1ickAcDuabcfbpWwhAxz8nyj/PFT21vOnNy5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0Nu2jBJJ6oknDxxKYRkjjPXFSsb24tlXpnhs5xiotQ1izsrZiqhyuc4+YA1Ho2tf2hGdk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04rohXcnotSnrW3T7SHeCDLG4GeADt7V8eapfm6uJwWbImfP0BwB/n0r6d8c6kXSGJcZ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j8+K+TL5Akkz95SxPtyeP0r2cHDko7Hu4CHLFXPDfj54lHhr4Y+JLnfsmvovstuQcMCw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Bma4kkJzuBJJ65PJr9Ev20vE3k6b4Z8MwSZabN1dIrc+wYV+d0wMUSEcsxOR64Nd21NJd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EfQlWRyCdzfezwcVKxOzPfAOaqow28nBPNW1wygdcgVmWcvqqbmB7BiCPxrnpzg59P/rV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DnOc9Oa5G5GGx7/41W7RzkKsAo5710+jXDD5Q/HGMn61x+/AA79Oe9bOnXHlspPtkCql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beacMAsypjB6g/X6149q1v9nuHUrhZOmQCMHt+dek6PdZzET8ki71z2PAx/n0Ncp4otf3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DnB6/wCfeuaG5ypWk0jwXxHYNG7Pt+VuMgAZ9DXO2czZUk5KPgg59a9O1+2We037SWXg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iulGCdzZ6c+hruoa6Pv/AJHLL3ZnVW7h2Vhx1469jWoEHfk1i2zbAp4JA/PrWsswdTjr3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VzCDVrFaaUKCo64wT/SqqjewYZGOKszxbssMkdx3HvVVSY2XGDyCMih72exE7t2Zv2T7A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NjMXt0Yklmz9ev8A9avOfNKBDt5JOCT712ukSEgowPADhSemRzWGIinC6OvBPldrmjcx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JGRj0NfNHimQafcXVvnBdyV5wTk9a+nHbkYzkNjjvXzJ8XrZ7bVonjB2yMGPHHJFZ4Z3u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1EcFFy+/OSTknua6i3Gcfr7/5xXMWw+RD68/lXU2nMaHphf6V6UXds8mhrJfI27Trt9QD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QkVVtyFkHbI2irJIHUgfWnHr6nuUNmaascrgk8+uavISSPlOffgGqSOOnbsavx4OGz+H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YsICcHOOeRnmtKIKF+U7ueT0H5VQTZkHHQ8jOCavBkKsUCg7TxgZohuE7vQqsxYlj1NV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hyf1phGDioLJpnAhA5yuf1Oa51Ms7ck7jnJ5rXmciMg9MdKzLUZkxVxbSbIkldI3rHaJF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etaRN+0L1BGMc1z8TFJBjGd34cV1VqvmKp6ZAP04zXMn7rQ5/CzbsrMC288ttMYyMc5r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+S3g+6zH5TgVnwSu7R2aEgP1AHLAdq5P4g+I/sGnjQrQlbhh84T7wyB2/KiLtJHlSpOU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im68S6i1rbF/ISTybWFc7UAOAcevArrfC/h1dJtleVd17cDLE8sgPbPrWT4P8NCAf2pf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5Gf72K9SsbZpZVd1YgNyPStnFt83U9DDRcbXRas9M/5aSc55OTya2cKqhf4QMYpJJhEn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096x3KOnTHTvVRShrLc0d5aLY2becqZJGIGxiBjisq6nMs+d2Vb36UB2Nm0hI/dNk/T/Jq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jjH3AeprCV2tjaTT0QyM/aLxIAMlWGO5/GtzxDcpb2C2qHDOnzHPNZugQmWaS8fpATuP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/ALZeyKhJQHAPYf5/rQlZog59RiTPOfXPNXVBZQp5z/8ArqrGpyc9ScVfQd/wFd6V2kjo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/lWogJAFUYEI+Y9xhR61pxjAz6cCtgtfQs2nM5x9PpxVmSykYnbkg981BYDNwOMADJBP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oOPb+Vck0uZt9zOptoJpOjlzFmPIZgSTXobaQqJGGjGDgHjI/Gn+HLRHSM7QeMg4x1rt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QeMYzXnybUVY8fEU72b8jV8LWFt9jUPGiPLL9mA2hcr3rXHhnTdS1m624MdmixqMfLuG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tvFDA4XCW1uZ2JIG5ueateBbX7bfXWT8z3JmYleSPSs+aXcqFGk4p21PI/Fuj29teshi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8/wA68q8U6DqWgCy1Dy9tlfrvUsuR27/iK+jPHGm/addezQlTu4xyRn/9dfoL8Vv2VbHx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XHaz+IdE0VLxltYdk9yzoTsY/wC0B1xwQvrgptdSlCMdUfjBpSu86TEMFBzyOnBrt2ni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YPX7tcorNp1xc2DxmOW1uGtZYz1jMZZSPwIq9awyuWfceeQM/Tmuc74aNWehcv7SJbUu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DXdvJcxsiDbg8kcZ+td21vKYTG+cEkA9uuaj+xR2luzsoYlTzj26fz5p0pJI5sRBzVke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5+mDkkkHp3rgtQsMI52EgA7s9D0r3XV7WGV3OOp+bP6VwupWUCxEcc9f8/56/Su6nUaVm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0/A8Ru4MjaFwM9j9ayjpJYhiMjryc5r0m70+FdzZ+hxwevFZ62IlPyqCVOcnjGa76dVaM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5HBS6W8g5T6ZGT/KqLaJMWI2NyffH/oOK9Vj0jd2H4t1qf+xV/ur/AN9//Wro+utb/wBfi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+48rj0aRRymeOQQD/SrI0tsj90vXGdvP8q9FbSMHhQfo44pp0k/3P/HgaPrr/r/hw+ox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pKsoPljOeCgwf88ViSaOxPyk47AivWBpJJHynGehHApz6VsQEx8DkcZ49c04Yl2V3/X5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P3HjT6VMgJ27uOoOR+VZ0kexsFD/ACr1S607GduR8px8v1rAuNLLBmZAeh3Yya6YTpykl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eEvvOGlXPkBR964Xpxnmv14+BtuYvBGhfIQzxKen3s8/4V+V/wDZTmW1UpnNyoIPIHPSv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ng3w6oBBNuh44JJXvXNmrvyJGKjKKkkrHw5+2pcGTULKBf4SAFHpzj+dfGui6bJKrvtb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AK9fZP7Y0WfFFpFt6MDgcfQ182aHCvkyfLhskfWtcNW5Kdmc1Sm3OzW5zs+nNHj5Txyc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tYnGORmusubXOCVPXOMcH/P9KprbhTkLk9DxjiiVao20nodkaKsly/h/wDGNmwK4U9Dy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ctjnH4VJtU9R+JNaloo4GEPba3NYSm4tczbOmNJRWq+417BDgYIAxngdOo/z9K6y1YrH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5rnbNSdvAVO+ABniukiVhHkDgrzxnFYzqq2h6lGDVtB9w+Ywo/ujI/DP+H51nojMSBnBI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aeTkZBx+H6Vp2liWwSMtuBBx0xXJOomkn3PRgm42sZEtlcqheNSR7Zrg9Zu57V283cu0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6X0nSo2hImUE7c9OT1rxH4maWoaTyVx7KPp/9auulNXTQSb5XY8J1PxNuutgcgAgEBvTI6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N0jZJA+Yk56VwmtWMsN0SQxwcnIxVOO4khcAluBk+oxXuQcJJKx808fVU3F337nulpce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6dRW7buXEaEnaCfmzXmfh/UDcRKNwBzgn/gQr0rTl80RoM55ya87G0ly7anvZfiHJpno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xOwkjnvz/n861detmcblBZMZyDkYz0Fc7o1pPPexRxKzN5jAkfUV6ZqtmkFikbgGQjGD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stz6qLu07HktqpS9T+Fc4IHAONvOK9Oe0D6WGKjO3ByM4+XqP1ri1tQL2MAZG/jPpgV6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JzxntmrlUTX9eRhVp+67ef6Hzt4kttrTcdW5B45BFeefNHKRk/KOO1et+KIiGmOMEP8A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eSXOVuGHfOf1ruwtrL0/y/zPk8xi+dWfY6WwYfu89CMn8a6e1kCsg4G07ehJwelcVp8m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5rpo34Rsd9pordZL+tSqfQ9F0q4yNpOcjI69v8/pXe6c4G4HAPQcE/wCf/r15LpdwVZTt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jWU4ARuoKg/p/wDXriqaWR2Q+E6+Nsk9AT1HpVhyGAGPrWPbTZOCec8ZPNagYEZzisWr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HRSDXO3A+b2zx7V0kx+Rjxnk4PQ8GubuWAJ9j/n+dPoBkXb4EhPZOB6/LXH3krZAB5z27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BkXuYySf+A1xd+/A6gbunrxXRC3Kn2/4Bx1OhTkkfEhySRxzz3rOuWILfMfu+vSpWbJ6ew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USdzH5s9a68O9bnn1lZFnQ7SbVb6COGNvKRv3kgGVwP8AGvr/AMLeHDBp0bhdkwTMEQwX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LgQWyQAmYjD7BuZugA/KvvD4bfDzY9pF4lRze3rrHpcQjLD5iACR7cda9Cqr02keDtUk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pLJZ33ia2u2t79gliPJJ8liQA2MeuOvpX3XouhJ8DvD83iPWRD4nsJV82201SC8IPOAv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6JPqvjB7XW7V026bamMO9v2BPHrXlWr6prXjC/t/Gmn6k0/h1STPo7NmBB6BOnet6EFF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K5Z1nVtX+LV9/wkvhi6OiWduSLjRpD5Qt1Xk8H/AArzXxT450rUXHhXw/C2j+JcfZrj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8gfU1l+K/EaeLbweHvh7cyaDq6Hde+R+7W7HQjj1qnd6h4e8J2CaP4vtI4vFm3/Qb9Blv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2mdixb6Rp3hS2/tD4oKtzNcDfZXRPzkjo365rIaTxD4nlYb2u/AGfMRGHyRpnj9Kx7HR/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DmbU/DMTbobpz+6ijPTH4V0ss2o3e3Sfh0ReeGE/cz2yf6zn/wCvQB0+m6hbeE9PFt8M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26yOGkhB4IArodC8DaNp87+NNavRYa/gznSLg4MznnaB6Z4qn4d8PaL4Rs/7V0C6V/HT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Zzn7ufeun0zQh4xvhrXxGnPhy+t18yGOc+Tb3BTkADvnigiUb6owGj1D4raylh4ntW8J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BitbtR907jjt/Op9Y+Itl4Aln8I2umte2tsPs512yUyO46ZyKvatr+pfEK8TwLHp7aVo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PYsirwG3jtwadd3/AIb+Dts8GsafH4wtOJWvVT7VImB/FwfpQZH6g3lsbmIic+Yp43IO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y4Bcq3OHNdY3kQIYYF3+hIrJmtLq4HyYTHQLye1fkyvsfSaMnSygjn3tcqkR/g3YqzYX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y5+8CdvrVGLQ5jC0krOzL9cD61b0yJoCfNh+bdwW5/WmSnZWNrV7mTU49xT95g4zzmubt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Tnt2rp7tLlypjgKZAAOOn1pixTBAjNh246epxSHq9EYaz2UcmxIj5wPTbmpbiW9lTbaw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qposgkEu1XkJ7CtqC2aFQGiIkxg4GTR6CXdnJWttq7qC6k8k4x1rQht78yoJAQueTtwo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kd+h9aeIAxwy49woNMV29EZqadbEo7P8w4OenatOOwt3UnAIxnJGc8Dj9KctpbAhy5PB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wCLcCSM5Uk9eP0qW7FxTb1Mq30lGb5UGGbOSMj8B+NbsGixKCSPpxgc1dhUKgKhTgDOO3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Kj5Rj8aTatdis72RPb2NuhKsVHGMk5P0qdtO03BYFS3bCiofJdkDFucZOOtVjFhiSx69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1bVkpSNcKgBA4AxSiMnon6UiSwocdWHUdf8APSpX1GCIYBXI4xnk/hTXKJJt6jlg9RjP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DyAKT8xBrmrjWichBjtyaqLc383zR7iDwMDij0BJX7naXUNtGAIpCzY55zVCO5niJRRw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3O+4OBwQK1BLAvTBZfzo3Wo9L6Fy1lVPnlBBb2zippryzVgzYYZw3qKznnuroBIo12gY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gDcHYuQf5VNru73KUvuHRz2s/wA1sCAODk9+9JE10bjEaKVxgFhn86mW1t7JzFE+4qOc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KRRB2bjgZIqzZaPYsXFtcTMDNKsfPPzACoXW1gUKivM2PmIHSrKWVzdHzpcxq3PJPTt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z5kYNzjDgbc9eKBpNoy7K8EzNbpmONjhsjGPXFaMmkaJs826Y7u+/BB9q2447WRXEFoP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a6Pd3KSLLDuQt8oxtI9KAtct6aNAso99kQ8p6hQPzxVG/wDGTafMFSz849BsTJHpWnY6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rsxkn1FRXtjK86mCyXBPDld2PcUvMiVNP3kjJvX1O8iF2kiQOy7zCzAkA84x+NS6UbZl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GJ6E9KD4N1OWZbtr9lAOfJBwoGegFdXY6NbxBWeAGcH5n/vY9al8r0uSoTdtH9xhHUWt5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2nB/pVqfS9T1WIs7+XG4+UDj+X+eK6iSxsVZfNth5o+6emKtjhBgFUUcAdvyok48r1OqOC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FjDEDLIZMHGWO4Dn3rT1KOCxs0KkKwHGMZrYViIG2t6EcYPWuE8VySrbFQxBOVAPHIwD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Op0ElZnk/i29hiA3El3mJj53Fia+ffEKSW1zI0pCtO/mBeAQOvSvX9XAuXtxOx8yCXe7E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5x+J/iYaOniDXpSPsmiWgl29AeMV9VSjy00rHtYanaKPyg/aY8Uf8JF8T73ZIWt9OP2ZUL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yr56uJP3gOeBzjPFaWr6rJrWtalqUrOzXF3I+5jngsTXOzzATmPJHB4HT/PWsmldRfRH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l1chCTkcngdM1asJt4HJIPAz+VczeT5JOflHQ1e0ubDLzxkEY/nUb6Ig6S8gzFuA6jP15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wHTd09K9UuEVrRNvJx3rzXU0xO2QQD68f57Uk7WA5mYkBSCQd2Qfzq3BKVVCSMkAk9+9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/oaYZVVUAIyMBvpjmrbXM09gPQdOvCiIwPzIwYDPp/k1q6pi6tzKOcp2G7PFcDY3ZQB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zz/hXXWdysts8DHOwcZ5BBz2/SueKakYT+PQ4GZDumhcHHODt4rzDVbBorskrgK+5e2e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VLuAG7u23PvXM6vp4kh85UJYqTkDrwQa7aCuk/P/ACOWqrTuzhYpckLnPGOa2LcZBbPO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kFcNyMY6/wCRWrbzkgbT/QH61pZKV1szkaUXzLYvvNjKqORxk9BTPs7MmRy2M7cdKsrE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/rVOQFU8Aj0PerK5bv3jDkkPmxD5flbDA8jg/wD1zXW6XcASITgAKUPPtxXFzhhJNwQFO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oWN3iIkMMjB9AMHmsrc6cXuapcj5j0CCUSSMOmPQ5yP8gfnXk/xXsEu4YboA74V5444r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DDpkHHXP/wCquS8aIbnSr0YOFUuCD0GOtcVL3ayTLrz56Di+h872xGxPbjFdJZuNgHYA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OCV9Og/z+Nb1m4HGeOnTseR+tevFWbPOoaNfI31YYAJwRVgOuByOnbms5ZFI5PPT3NSp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zxUzSWp7dFxUb3OhjcEDByp6VpxE4A/iHftWNbfdUjBLcnnpWzDjaM8r29a556pM0ho2i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pUu4sMA4PfBxn6VGMHA/XNOA3HBODnGe1QaCqCO33jjH86ZMcdPp9KsYGc+2KqzZz3x1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T1qrZfLLzjG7I5xnuanuD8uPaqFkxJ55O/g4/E/zq1rFoh6y9DodvmSL7tnGa63TFWNU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MdawLFAfLOOSeT3JrqreIOEi6FgAPUcVyGE/gZPa3cWni+1e4KiOxQ/Zgx4ZgDj+leOLD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7wETzSbYUP3doJ6D8+K9G8VRFYbbTVYCIHdPhuTnnnH41kQWSwtH5QCrGAqjtVwV5F4J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u6xxkbSo2jHQdq62LbDDjgMFOQOo9awrbbGAerEZ5HOakmuTg7mGQOCTXRzWehrb3bDb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J6ViSTlnBydoOT6mkmlMjEZ+XP51AMHHoacY9WcsYdWdXaky24h4+fg9sU14jEptV7nAA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mUtKUGcNkdM10LwB3Eh+UwjcxPHFc3LpqzsKV1KmlacYUOJJ1+ds9PWvPkUFpWY5YHK5+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bh4VJwpwOeABWQDyB12/e9DSXxIBFBLEnrn8c1oQx5Iz91fbgn0qrEjPhgOGYsSOlaUS7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6FKyV2dBOg56cDp6VejXsew5qtGp4GOTyR0q6AyoWI78Vo5R2T1BNJ6l2wiAkkb0A+ve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uK5uxl2mQNx/ESf610OkyLNIirhtz4AHOTnpXPO2q6iqKyaZ6/4cgMdqrEYwOfwxWvJK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c0mlJ5eltIBxGmGOMbeaybCfz9UWPPDthQeSfp+VedPY86tFt/M9O1KQWGh2kysd8qeWS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6T4eSskxnUHlMjmuL1iQXRtNKyAI0DnB6ccn869Z+HeloEkJAOxRjHVxjH9KyIjZLT+tj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/iX8ZtJ05oJZLRL8Xl78pZVhhbJBHT5m2r7gmv3t8JfDrUWtLiDVbONLQIFACAM2MfnXy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7AW/i34jajajzb2Q6ZopkiyQicFufVjj6Cv1HhaFUYMGO8YIXhcVw4udmkt0cWKn7ySeq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n7NX/AAqPx7J4t0CyMOgeIpmmnhgUeRaTk7mAPUBs/oPfPwLp87jYG3HByD+X+Ir+rv8Ab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PhRq9tFbJJqFjbNPAxj3OGUEqw9+MfjX8pt/p9zoOr6hpF+hhutPu3tZkYEFWRiv+PNTh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Zo9DB1va01zbo2DKCoJxx6f41Vll3KQfmB7E8VVM+R1/qapS3AU7STk8YHB/Oug3vKWhz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Bc/j6Vwt9avMjEdx2PX2/lXZapHIxyc4zng5z6j/AD6VzkjMPlI/P/P1qoS6Mzqyja6t9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lSpB6DjNQRaf5PXPJ9M12skJKk7RkjuMisOWOQsVIIx07+9d1ObtZHkVeWT0RFDbR8jJB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vizRhjJ55/1Zz/OoIYJScbW4OM5AAP5Vu21rIQBtPPPGM/yrF8r1GoNq5iNpqk8bj/2z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gnj/AHDz+tdW1k4UkjAxzyP8Ky57dvunIGe2M/ype71Yezkc49gnVSp+bPTHrUDac4C5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8iSM7gN5HRSM809JHY/NE6g9DnIrpS5bckn94Sw8mtYnE3Glq4OYwCF6gVjy6PtLMFzt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yZbaRnjjt+FZdzAiq6kc44OOa0hWcXd/hoc0sNGStY81e0UXOnx7ASbtTj6NX6u/C+3M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u7aMjjH8Oa/L2WIPrGmxqM7rlScAnHzV+s/w7tAmlaOhGFSyU9O+0f4VvUruUk3qeTXw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1LbnUvHaxbSQknA6V86WelvayMCh2s5JBwB1zX1f8frdJPiNIpGQGJbHbv/8AWrxeXTom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lRzcr3HHCRsrL+vuOIntlZc7R9duT/n/ABrnLmHy2xyMdMc9/T8K9LurAhflTgdh3981y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z0A4Pb/Oa54vflZ0TwytaxyYTLE4Kt6hsk+xB/zxV+EEEdeoOCOatpZsWw4Iwe/0H+NX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jHH0rWMnLRnP7Cz0L9nwkZPZufwNdBbSBVYE8feAHWufA8vaM/gBgVq2m5mGCMnsRnr/A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VHfTpyVjbjhBYEDGew6c+3Sus0y3VtpIB5xzyK5+3jbCkjnA9OwrotPk8vqCCACM8dP/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t3OqEWnY7O3ty6YU4+UDrXOaz4dS8LF0Vu3zoHGPxq3Hqqx8btvbjIxVr+2ElUrvH8s1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2Pm3xn8PogrzpGg2kn5V/lj8K+cNRsWtLmSLywNrFc457ivunWy08UyuoO7OcnjHHH+f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cNzJKEXczkgetetQrJWVzx8zwSbTjH8DjNGje3UFMgdx9WBr2Pwykt49tDGC0rsRx164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rjgcY9//ANdfWHwZ8JJey2+pSqGSM7sEdPauXG4q5tlNBuUUereF/B0Ol6cNRu4wspVm+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RTNcXMhT7i52jHTn/wDVXsXi3UQsSWlv+7jjyu1enbNeWC0+0Ft4PzHkKMDrXkLEu7SPv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LKxknvUIUk5wO3YV6jcWRi04Bh1XB9uK0tE8Oxi4jdlAOMknk8qK1vFcCWtiURRkL/Ti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VqTfMmu/6Hy94ohA88+pB/UCvDNQI+0uAP8AZ/Wva/FVwQtxkHg8fzrw26kZrhmwTzjn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r9j47M4pSXyNPT32tk+mBzjP+f6V1Fu2QV9Rxz+VcdA+0o38uM10ltJkKQT+f5U6qlaS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TOosJcEdM+uQOleg6XclowuR8vvn/Pf868xgfa5YdCpcc47V1ul3R3RgEjPByTj/AD/h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fCelWshDA+h59f8AP+NbgcYBJyfbvXMWrgkYJI9+vvW2JcR99w+X6dcVmldHWF1NgEZx6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4CseR7cita5cgH/Jrj9QkYMTyR1GOAaOtuwm7K5Bdzhmf5lwRg/MDmuYvArLyRwcjkD0H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cjrz0rLnmVgVzgk9zz1INdcadtzz6k+VsoqRkH0NdH4Q0Ftc1pIwAwU8L1B9BXKWdlfX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y3D7EjUcj/Oa/RT4C/BcWsEOq3CRx+KoYxPpWmTpukuS3c9sHAPT+dd1DDud23b5Hh5l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+vodh8IfhdpNxPa2eolrHW8D+yxIhAZjgDt/OvuLTf7M+GdjHL8UkE+qqw/si7ReFUfdx+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eD9GTU/iLbppXjKNCdNRF2EN1T+YrwLV/GHifxpqFzP46Qy+FoGP2S8I5jjH3Tn6V3xp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e76nYalqOr+IdauNX1/UE1XwOfnSI42xKOT9K8w8VeMpNWm/sr4ZXSwaZA3l3VpC3Mp6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HjTWDfr4a+G8ba94duv3eoMh3eQvGf8AI9Kr2kFr4Ttp7zwgS3izO+XTZuVZjywwa9Kn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8zluel2niLw74a0w71Wz8ezr5doWAXcx6Z/GsjS9MudXuJdY+LRNskz7rO9k745XaazdB8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i8fONI1a3HnxxdAG6jH1x+VdXFYeKPGl9FoOt2ZXwXYnFtrBGML2b8qzN1siK9uvF2pS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o+B5WCpdRDe6xg/ebHtXoWnafa+ELRI/hrdrrGuSqJryxVt5tmA5BHr1rThs9R8LQReGfh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48i7uOJPsyNwSPzP5V0dv4W0L4eW/9veH7o3Xji5G270Vju3SMM4wffFAy/oWj+HIbSbx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IT5yWMzhHnbsNh9TXP36a18UtYitPGhbw7YW2DbX7HyLaUdiDxmrml+GbHxlJP4l8ezye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DbEtGk5U5AA6elaup6pqnju5sfBuqaS2neF4l8m18QxAoxC8Biw/A0Wb2Ax77xLqXhxR8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zuLZfEtrCJGiDcbt4HQV12j+G9B+F1r/AMJD4nuYfGtvdAM2iO32mVN3JUryeM4q3aXB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+xTxnDd/KdTZRKbRemScZ49as2Xguy0Dd43bUG8Q3N4Dcy+GGYuIiedoB9M0PTciUb6o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xMcj+HLGtmEs7DbER1+Ygj1rQjiiLfJEM49OfyrZgUITlVUbiM4HPXFfk59PFtqxgmzv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9eDUlvpd4AC0YfBBOO9dUrQbSSvI4q5FMighGAyMfMAc9PWgG7Kxz9zHO8QEShCOMt07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Zmi8yRN/zZDYJPatqdYjGzyyKuG+XBBzxzXK6j44t9EgdIisxTjDd+9K3UzlG/vRNm3t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jBOCM1akgxIHOQhOQR0/nXgVz8b3aWP7RZrGpfG7FdvafFPw7cWUMt1dLHJjOC3TI5pp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1WOzhmGVkf3AGAKkNnFErHJJPdnxiuKsfiFpF0iLDeWmCuV+ZVLfrW/Dctqmx4WSQN93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T2FqpbF+O1iJB8xTySwz69vataGGJV4C5PTAAqomnSrjcrBgeVHAFWUhmBwM56DA5FTre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CS3lRztBUAkgqetN8iTG8/OevuK1Vt51Usz57/MMCqn2+3jLI4LED+AfyrQ3tG1yATyS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M9Khm2QEN5okJOeoNULqS5uJj9jiwGPBbj9Ku/2eiosuo3CxDOSqnmgLX3KzW11KVkhI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/wAI/qE8hmeXywh4yetX31a0iUixKmNOAzHgVQOoz3lzEiXTjceY04T/ADzQC2RqDRbS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RhwqNkmqEbzuGFpbsqoeC4IroHiggCveFVRRkMTuJ/Cqd14n0mOSO3sgJf75f5R+eKBve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HG+UoGGCAcDFS3FrBoTfbdRuVlhA3GKM5Y+xqO/vriWDOnK7FhwY1yoPpms/StC1C8Zp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xycfjSuY+0k9kaFr4vs9VuFg0qyMUK8NK33m9/0rqTdXpOyJXB2/fkXC8c9/xrKtIfDGh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xlUHUGi0vdW1e5eOS1aK0Gdu1dhI+vvRqJVJJ7F6K38q0uNRvbhDKcjy4/mx/nmm6Vqt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2DkeaMEYrGh0rWrnU3S2BhsYzhxK2Q3OOn613WkeEbFZGvrqZRg4ZEOATzTNvJbkNsN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G1gBxW9baKzBWuTtKnJY8McdKuRsLUlLRcA8BivOO1Xkgu5CHkfG7nAbpS5o9xq7dtRk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ynHPy+vStJC/UAjPpSfZoossOWPPB4p6TgHAX/Cufmj3O5QbVxxid/vZ/GnCN1B5469Ks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3dlzgjAqZTjZ2eo1B31Gea5OMY9cHinAsTwTn2qs02MgD/61Rmdx0H6Zrznztto6lCKW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c+9IZmXgjPpmqgnc9R+YxUqS7iFOOeORU2na5RaE6gFWYDJxz6+35V8DfGT9pvT/CX7Q3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c6fi++YKDczjKj9OPpX2jrV/aaXZavquoyGKw0XTZtRnct8oEabgO3UgV/LX+2f8RdR8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2F7Lb3mparLNp89s5SS1NrIAgU9h1BHQivpckoyqV4039r9P8zenh/a05129IWv8AO/Xp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ee6+ykkgYTJ6n+EV+cn7WPjWXRvBsWgW87C/8TXBuLsq5DLEDgDPv1xXa/s2ftE2fxU+G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eJdDt0sNbgLjzrkKoEd0AP7+PmwPvA8Yr5S/aa16DVLpnCtMYCVsudzKB696+oqU5wbT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OPLr3sfHIWVfNGAuWJIzzVORGJbkAkcH0rPGpynPmKu4kg8nmmrfq0gD7RnryeKnli9j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1EyE5GO9Mt5/LZTnBB61sagi+UrcE9ciuQuJXQMQenT865La6GR6np139pQISSMdAckH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vkZGGOSeSPw/z0ql4fvyGUEsMnb1/lWlr7iWHg8/eJ6cU+WcdTnVSTe5wIYyRsv8AF1PG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3KeDxnFWtxVmXlQB3+UmoGcE4OB71Lbe4lOb0ZZtiUI574yfzrrLOTKBs4b1zjGOlcdG23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tbrZgZ47iumMU1puczbTu9jTvcuOSSMjv9RWeQChQ/MMYGTwOc1dkkR0JJHK8DofyqiX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01Ina+h59rtjsZmVdqsD90ADFc/ZTFW2vncDg55PtXq97YreQthcgDr79/515fqdhJZz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EKTVgv1NlG3KDV9ELKWwTjgAEDJ+tYNlMWUBuMjv1roYHH3ACSzZGKfNeN0CS5rMpXkf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UyQNx9Kx41Malc43HH0zXU3kB8oLjhR5hIHP0/z6VzEzbJUHTHP41m/h5jRO8rHUWrgR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PSuX8d3otNDmG7Dz/ACAd2HT+tbdg7MhB5Knvx+NeXfFLUADbWanIC5bHH+eprnw6563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pNrqeRQXXzANyT3PBNa8d1nuc4xkHGe1cyud49c1owBgRn1r2aMm1qcdJc0rHRQOxcYJ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l8dSeR1ORxWNZY3L64/pXS28QKrjvjOOK5sXpr/XQ6qbk1ZM1bZmAGGPp159zXQwncqkZ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2OOCPUngAVvQxFVUAEnGK53sjqbTSSZaTOOfwq1USxnAz1xyKlpHZCalFN7jm4Zsf3jUb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1I/32/wB4/wA6Y3Q/SgpbIxJ/vP8Aj/M1X0/of94/yFWLj77jvzx36mq+n8Eg/Kdx4PB6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ier+R1+nr5irGPvAhh6gf5NdLA485pgTiFcEduK57SABJIxwAqY54x/nFWprsW9hdyFs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aq/Y4m7SVvIybq4NzezuSWEjYye3bNX0O5FCnlSM5rnbd8mNzzk7j69a2IZ9omJK4DfK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d80vYrlNcMVUEtnHfPFZN3dZzjgdvU/5zURuiw2knA9ec1Tk+f2qdtjjemrd2TQsJOvb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JNVYw0Zyc1cUG4ZVHJJ5JBNNW5bdSottWvqdNoqFmjOCAFB/Sr+t3XkRbUbaSPmAJXd/n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v5mDgKMfl/n8q5nUrs3Erpnofm9vQU72R0LsZQYtIz5OTyCTyKsIgaN+OScZ5PpVZVIJ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+4f97+gogrvUctETwfJHgj5snjvyalhyGOeOcdeO9QwEyFSRg5OeOKuBG3ADnms+bS1za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FdxUYzwOOtad3sjgU8DBzjPPWpbGyIjWRx2yP8ay9TuQGMQIAB2g/Wsk5dGc8lLmTWxRm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v5a7VCk5rv8AwPaG5uzG3K2ab8gZ5PHNeWyMXu4FAIWEb24zk8ivevh1pkrvDM27/TJN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RpR0Oio7pI9iubcWPhsW4A8y+Hnf7oAOK4HQAy63BdOMxwgjBHBxXoWtBpdqg5SECBFH8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1S9YDmBC2D23D6e9cNR62OKo7ysXLC5e/8SXk5JZeYk7beuOK+t/hbp8l7aXMUEe+6eNL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IGPrivlnwpprSD7cQ3+kNznoNnJP61+on7F3w6PijxLpl5cRM+n6dqA1y4YjKOqHoex6d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jdn67fCjwbb+BvAeg6JDEsTR2aTXWFCkuwyc/nXqFq4J5OAepPaq1wUjjCrgALwB0AA4/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zMwAUEknjoM14uKqO0pLqeLUmpzcrmndW0U8UttPGskMyGOSNuVYEcg1/M7/AMFJPglp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IdsmsLXxI5muEjX/R9+csQABjOfWv6XFlyFlGdp+Ze/Br8wv+Ckfw6/4Sz4ZT+JbeAN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c4TgEevp0rlw9R0q0bPf+rm+GqOFVW6n85sFu6KEZiWA5z/h+NULuEoeCR6dsf5zV9bjy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pzz3xWdeXG48Dp0z3/zxXurVXPbTk1d7WMa9kdY27cZ+lcs7tuPb2x1rp5nLA7hkAZPv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5roPFk227sj+dl6ds81lzRNuzyPmzwcZq8JJQcBePXFTKhc/MvNAopOSuVLWAAICDx1z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duSRx1/z2/Wq8FqOG7e349a2IkCgenTjtXOetH4URSxEqR7Y496xZrZ9xwCfcDNdOQuO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NSc8D8M0DOcNtzkrnjv0pzQoFwV5HPPete4VFxjjjOPT/AD/Ss5mBPUADpXU0kro35Y9j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71gagV3KM45710k+AGPTBxXHalIxkwDnHYECpbb3OBqKg5WMDTohL4ksBzj7coH6V+vvg+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Af6KOn/XMf4V+QuhFm8T6fnn/T1xx7iv2L8NI39h2JAORaZ4/wCuddB81mnN9nufnl8c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kQANsmM+nFeSG0MUO45GGzjv0Fe0fFvMvxE1ckHKzEcV5bexnycBep6evArObaZ04KlO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WBycjk/yrjLwhpGODgnrXX38b7Su0k88dO4/z+FYL2bMCdrdfT+la6aNbm7hJOxz7Y/hx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feyOSBknp/nir32QlwCpP05qz9iZVLYO0Y57/XFU5XjYXJLsZwQnkg7e9bOmp8+MZULn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jlfYjGfUmtSztfLIAzz3PFQdcIuLszch2KFJGc9snnipmIUAqfmxk89Dn/8AVVeNdpA/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xz/L/wDVQdZi39yy5wxz69ao22oOGAdj1+n6VcvI1fd044B9KwWiZGx3zmmcipSbtc6p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HWvIfFOkm4dyBuGTnjIr0GG4KDaSQOx61QuUWd9zD5c5OeaE7PQU6M5JqWp4ppui3V/q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zQGwp55Ffe/gnTIvD2gQ4ULIYgMEYJOOT/KuF8HeGNN8tdSa3USEZGV+bPrXXX8t1cFre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QetceJqNux3ZRhLP2jHX92t9Iy5BffjO7rVvTtHD/OwHB3Z/hHNZmjaDeXEoyrkbsngj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t4hleSoJz37Vx3Z9LFcqM6wgEMiqQp2g++Pqa4rx9d4iMWTjaTwckHpj9a7+5P2cMx5H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44vxIHAI64PP4nmt6cb2Rx4qypX7nz14vnEcTgZy5JP+fx/SvHsh5O2N2c+td94vvA7M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z615/aISWYA4Ax04r6fDJU6Ll2R8Fjp+0xVl3ZqxqCU4GAQSMcdQK2bbgkdhjAx061l26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++Qa1LcEMwPByP61hK7g2/wCtSIbm/bYymOOCcfXNdJYAnywPQDJ4ArmLZSWQngYz164/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YcAc+n+etczi5J2OqGx29iXwuXGOo5/z6GtvcdmCQMjvxXNWEmRtySM5BBzj2rbyEXk8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Y6JS0aRVu5iobJGMcHrn1rkry6zl2C5C9Ogx/n3rpbuRGVucDBwe4rjbwLuOTlehB6Vt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bYw7lvLPnFiYLjg5/hz6Vz1xJK6vHHvZy+IEXl2BPYetaOoSsSYyQIt3yZ654r2/4N/DG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albyNomlsGmjZc+bg8DHck16lGndprqeRicRGnFyk9F+J6f+zp8Fb++t18d3sQuZbMgW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/3tp5wPpX6b6Dp+keG/D1x4x1CWKz8T2sOdPsZ8IzNjAQA9McdK4nw14c03QbKH4k6ZON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+gt+7hYgcLtPXP0ryjxD4tuvjFrqz3jtoMVlKQ8MD+XDgHG4gcc8GvShFQVkfM1q0603O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idrEs/j8TWMdrIWtdQGUt1XPA9K8t8feOtVspovB+iWx17w9djyZr61O/wAoHjgj60/4j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zfDWO2Wa3kxG+rwJubB/iLDnIqPRNHm+EumLekL4hOopvgtpsTzQh+ckda6jI39L0Wx+F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U1bW9XTc+mj5prMMOQR1zW74H8JadrUreNvEX/Er1O3cutjKxSS4OevPPasjwj4L/tq6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M+dNply+0OeTtRT+WK9L0a1T4veJrfSZYJPDUOm4V7pswW0yr2J6c4oAu6dpk/xT1MaT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tLfzbfUCCsUuDnG73OK9G1+/1nQraz8HeGtLXWNBuAsF7q9uokMa9Mk/r+FbN9qMWIPhhb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ufEEKYJB4yXH+NdJNc/8KX0tdO0C1/4TKHUwFmmXFzLbF/vep70HOYcGnWXws0xNZ8BTR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+08v5ksTsORj1GTTdH8P2OqtL8QNeu00vxVnzIdJnbYWY5OMfjV2w8L6X4dhf4h2epfaN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HJZCSGIJ2hD7+1ZEdqvxfvm1bUYJvDEulEr5LMbaGfAPPp0/nQtXYDFitdS+LGpT2viy1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3umUxxPtO4EnpXZN4h1WyWH4dabox1LSG/cP4nhXelqnTcW+hzVXU/FN94q1OL4ftZf2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OLZE/wDwMcV3Nul78NNOk8M+HYk8Ww6oNt3fwgXMlrv77u2M5/Ct9KSFddyCG3X4TxR/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6j817bQ/vXtAeSPwzWo3grQNduIPGWravHp3icrvTw7L8sqHrjBrU0Xwra/D20TxL4Zv0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240V2Mz27Nzt29sZpt1qngYtJ4m+I7nQfFEB3Jah/LB7425xVRoSxPwoLrufo9AFdmLF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NXI4oRlVJ6/hWLZPaliwkLYAx3zn/P61txSI33FB9+h/zzX48fXx2t1Lah9mQgPHXH+f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urAjsBVozlVwCQeoB6GuW1K/ukziItxkDFANtHlHjL4nR6a0kccmcZ4DcCvANT+Is2oyS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z3BxWD43luU1KSO4Y8OQyn/PvXIpCkhBUEkjkAc047om+tmTTa5NcztAJslnJGWyTk/z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5InYA/wB5iP8APSs9dHRLpLlmYZIySNo5rqYrKCN0n8xyc9OueOa7UlZaGgq2+tWcaywz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f/qrr9F+LXizw8qLDdzjYQrATsB6DIz29KyruWBNOLYJZcnGSD+VeYSXysZCYpBtPBPA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90B+q/wAN/F7eJfDkWrXpiFxIgDqWwR0/KvQv7RhhZBEsb+ZySWyF6V8C/BjxPffZHt/L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/wA+1fTen313dWrMkcgcNgbm5xn0P0rCVNbNGU4dYHsMsxvVZMKqn+5jiswafbwb3MqFh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z6qq7WumhB5POcflVuFGWTzLq9eUdwDxU8iLSXQh1bVtQs5yIYiyA4DRj/CoAs2sovnT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bk15aeVtt4VlbH3jgk/jSafFqFw+VslwrZzxgDrmk4WWgraaFJ7GHS1jilUzjOXY8AVQv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ziLTOflSOPJruZtGkuNxuMyFhwqZwPx/z0rnk0e4trrfHaRAR/xSfOazEtTOjt/EOsJD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NMcLWlFoVioAvJPPuOyQZzn04ro7e7ukXbdkGKQfKsYAArah03Toohef6p15wTyc/jQCe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2myGwiFvZDg71yxGcV32lWZvrErdFxkZLE4Gcc8Vt6bHp95BkOs4TkoxwfwrW22/l7I4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rVN4bXNvqul1/X4nH2HhDTbe4N3KGmCnIGcAfhXZRvbrGBaxBABtwRjHNEcZm+VUOwdXH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RxhyqNF6Jy1F4vqH1VrYhtbISKWkBj3HsME+9XWsY4wFUtggZwevNSSQyNGojVlyQBjki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MRj0z6c1lKcrPU19hFdBPs8eQcYI6bQBj9KmCk4BkcD6jFUZLpgzHJC7sZK4/pTFvCSM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5cpy5naQKE+bXY13Ecagsc8ZPrVU3ca5CryD36VGMMAZMsO+CQoNOZYCM7CSfTJFac6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G2oouJJOEXtng4qN3uM/dyO3c/mKURMxGxenPGc1bWJwvzduxOWodRLRD5IlMN6qR+GR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O3IcjafyxUWEY4B59xj9ayevxFDzMh9/qKhkbg4Un8MCpCqRkbuM88DNLJJGikkEe+Mn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xk0zUda+E3xC0zSWA1S/8K3UFo7KX+YIWxjOegNfyX+JkvfFPw3v9LvEkGu+CNZuINQg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gYgccEEH/AICa/sC1JlNnIHPySKwIxncpyCCO/wBK/mu/a/8AhrJ8FPjZqPiWw01n8D/E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CWtvJJw4JIxkHnp0Br6rIa0adZ1ZrSKVvmdWBqqeI/s2T9yunFvs18P8Akfl34X+LHij4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+eGSOQC7tpcyw3SqclCM8d88EHuK921T9pnQviEgGsSLot8TgIDvRc9RXjvxt8Cp4avm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Vgbi3dBlLdjklPw/l618majbjzvNXJlQ7l2nBPtX3bjCvTVRddTxcZUxeQYh0qa1Ts79l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WOp2V/NutdRs7pGPyKkgEhHXOPpzWqqRecCI5QQcgtyh9/wCf5V+dNnr2r6bcrNb3E1qFO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mvQNI+NfiXSbiNbi5a+iRh8j/ADBhxxn/AD0rinhe2524bi7mssRT+a/4B9wXMhcAE57A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rqPqRivJdC+O3h3V/Li1G3OmP0L9QecE/nXpkWvaFqsQfTdXtZgwG1WcK/HbGawnhJp3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rxajU1fR9PzNC0YxS4xtBOVGMZxWveyF4D9Dnisi2CmRcsCD0ORhq175V8gBSpKjG0E8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3D6xTvuvv/wCAcNcH5mxjjPSsdpnV25GAxGCOK1JDl2zxzjGc1nXKqM5x+JxWCj73vIpV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Huff+ICrUNyMjDZx+FYCF89/b1qdfMJ4BJHPAwafIuham9mddDcbh1H9KJHz1PHf3rIt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ccjH+etXSxbr2pc9l5j5Lu62NuwmXBV+h6cY/z2rG13TEuNzKo6cEdPpTYpirDHH61trK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0xk+1Gr1Q9lZnlT272rkYIx2rRs5CZUyeQ2CfX1roL+ySQk4AHYgVzUw+zltp5TrxwKIq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yy+cASRt2ZHQ5H/1zXKzws0wIBPzY4/Hmt7Ti0i7sEqfvN/n8alubYKWbbwB1A7msaz5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Iy7SQRFy5UBFLN3IxnrXz743vDf6pKw6JIQMHIGOv6kCvXNa1BbKC5fzMHaYxg4PfNeIf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+9uLHgHOf/rVeDptQcpdTkxck5RhHojIggYuCykfWteO3OAQPyq9BajcOM5PpW5DZqx5X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q1omFP4tzHtInDjg4HWut0+IkxqR1OTnj3qxa6crYOMDoSe/FbdvZeXyAOORjqK5cZt/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dtogI1Awcjdnbg1oIvTn7uO3WoEBCgckeu7FWFJYY3Y9Bj+tc250JWRJnnHtmkLcgDnn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de9MHUfWguLaZOeST61AW53Htz+VT5HrVZuh+lAXbsjBum8uaSZerkBhz2zVawBvdQeR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AqreXIW2nuDjDPtUE4I69K2/D8As7WV3Hz3i7lzwegqr6bnWr3v1OpgPlwswI+YhR9az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lON7fMPx/wD1VciJIiRu5yR2H+f6VkasyS3AVjxCM98n/OKpWscUtKifoLEQoUdSo+lT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nWcrnI/nU2fMkC449+hpSjaNz0Jtew0J4WLZ/kKsrGQ2eeueTmqx/dEEdz2q3HIHUc+/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DPJxtXk5x1rpNBsvOO5sj0JB4qjaaabhgxBA9+vauiR105cAkYHb/PtTswd76k99KIB5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5rnjGEO/aCW9hn1q5cyGfdLkn+Lj86pxuZiVwwx3wQOPSri1a9zobW1yJUAJKjk8k9TTw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yOm0UjjYpY9B1xVJx2RN13GovlcALn26Cuh0iya6kVsAj3rBhR5SBjjPUV6FolubeDzCu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GuK7bVzSMm3ZiapJHYWwXI3Bew6mvNJbg3FxuByFYsT3P+c1q+KdSd5jErZBJB28j3rn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9ece/wDhVLfQ6IxTV2bcFmJ5YNgJMrgMQM4Ga+pfCtmNP0ZZlXEsahIjjOMjn/PvXh/g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cNvBPPAxXv1ncCG8sdM2kqcbgOR/nitKz6Ezetzau22G0WTBJj82Qdyax9QCx2SnH7y/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+tOv7l5vEEWnKONwXI4Kj/OaL+NpvEkGn8COEKQpOMEf/Xrhm9Wzh66HqfhrR3ZLHTbV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TJ++38x74r97v2RPh1F4S8B219LD5dzqiBVJXDCFBkn/AIE2B+Jr8yv2avhVN4t8R6BK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vLyUrlVCnMkef89a/dbRNKt9G0q10+zjEUFvbrbwovACLx/48ck1wVMSpQcbWOXF1HGk4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dxZQ3GR0qE4IKnJVvvDOM0UhIHUiuRxT3R4D509C/ZT/ACtC/Lp8yZ7qen5dK89+JHhP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D2oQLNZ6nZvE6uMruYEA/wCfSuoaVonWRM5jOWA6uvcf59KsXRM0W4g4IynoK4akXGdlv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zrc/kA+Pvw3vvhf8TNe0CaCSKxa8e40+TaQjozEgA/56V4rc5A6ZwO30FfuJ/wAFMPg0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0m02yWMjNeNFH/C+Op7AEH6bgK/CpNbsCBHJwzDBBPfjP9a92knKjGV7vqetHGKNGKa123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2wqcHjPQ81E9qp5Bz3APetXbbS/PEV+bnOMEipBbbPmbO08c8V1HC3fUxI12nmInPHK9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BSPQAGrpktUHzBc9eazLi9jKN5bgHHHWgcd0O81IwASOPfmgXaDgN+HP+Fc09ySTyTyfe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9c1znrR+FHXpcBhwQfXNThsgn07VzdpNudQD1P8AOugQjbyeoFAzOnZjnkn6nrWdkkn8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nNVTAwbG3n6111NHdnQZ1ydqEGuMuxmY4xjIPNdrfowUjHOPpn3rj5omDEupGWOD+NZ3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UZvh+IHxVpa9M368Z47V+zHhmFRoNuxH3bDPof9UK/HrwtAsnizSiT1vlAGOnIr9m9Gth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P/8AaQrq2Pmsw96dkfmt8TcTfELXCvXzyBzwOtebXpVI1yM859ugr07xzD5/j/X2HIFw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Xm+sWzoqALjJyBn2H/16ynZSSbPfyyjeLkcfeqrO+MdsY5Hv/WqIRcEcelas0BYt1ORu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kI/mwOeeQau62KlSpczRmNAqvu4Bx8pzjOfX9acVyCRwR1FXpocL6j1xyKqquDhjyOAc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2JoYV28DPHOB61ZSMKQNoB74FOhDBe2PTNSH5QT/ABGg3SSRGWw/HA6cjirqANA59CWH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jrzn8KtQuSpGSVI5HY/hQDd9DPkjYk8dCazZoc+xHQ/0NdBjIPHGcHiqUsWSfbqaC1Ri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ZYYx0HBzXQWViJ9p25APWqIhGR/Tk11+jxLtXJHJ70FOlFu52+h2zLarGueO2MV0tloz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SeBxVbQYN5VQo25zggE8j6e1ey6PpcTxqWUA7c5Iya463K2elhk4RSSMnw/oqxHdIhBz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1NY7dWHQYzx15xXRQWotkdmwSPQdK858Uai0RZVP9D61zuHY74yvozi/EV6sUJcEZUE4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VGcyZYfKCfX3OK9R8T6uPKKCQHcCffvXzh4mu2KSuSfm3bQfau3CQc6qPNzGfJSuzy7W7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z+NVLZAkYwCM881BcZeb1ycAd6uH5VUD2HWvoKj5aKj3/r9T4JvmrTl52NCAfKuOpOT+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D1xgj8Kx7ds4GPunGc9c5rUhbtjodv8AWsGm6bSNYbm3bEblJ+6p59810VuMgZ44wMcH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OMhTXR25yy56Ej9DWMNjog9eU6LTQYiS5bGcgk5U/hWjeX6KpAOTjoBWWkzgLg5AGMNz+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iBnnk80m7pNBObfoV5blyWdmOP5Vzd5fMCVBz255zV+8m8kYJ59T2qhHp7XkiKQxDDcN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5SVtzjqVFFc0tjc8BeB9T8c61A5t5G0ywuVn1CVAdsUYIyT+FfrX8MvAMeiQ23jHw+Un8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1iAN8rKPndlryn4QfDebwrZaXp+gWqapaaxCsniS7IBK5HzJnsBzXo3xP8aQ+FoLPwj8L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mwRtys54Zceg/pXv0YckF3Pk8ZiJV6jX2Vscx8RvF8vxO1uLSfAkzaZp9tIDcWMfyRzb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MfG3i3TrC0j8HWFu2la7cqLee/jJDKwHLZ9Oagn1fSfDmiO8Uw0Pxs4KwWp4+07uhHbN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Jdf+IUJRUbzl1JxkS5PCg1qchueGdJk8BaJJrXjVU8QR3WZbO7k/eShj0xnn0rp/C/hr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w15pETl5NJlORFEM/KFPtisXSNP1zxNrcs0CvqvgS2YYiILLCgPXH0r0m4sZ/FV1ZaF8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q6npSsNtxz8wx+BroAtR6fH8XNTt7Lwk58PRWWHltw3kxuRyxb64r02x1aC7uI/hLBpx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EkMflruHGfMHr9aluLPRreCz8HeG7f8AsXx5OFS8uYx5WGOM4/WuskutN8AeHW8O+K7a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fWlTNwxOTkv/APXoA1tR1SD4OaFb+Hbyw/4SnVNRTyZ9ViX7RJblhgMWHPHXn0qtoOky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5qj+IItSUzW+gSN5xgLAnG3rxxT9C03Uvh7YXWt+K5E8W2epA/ZknHnPBnupPp1qnZeG9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3T9U8vw/pzeZN4ckO6NwOSAv04oOcbpPhxPiNez+OZtRk0H7Axni0cv5Sy45xsPXP9KYd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wJN4VtbM+XNrEaG38/bxkt3zj9adHbz/ABg1qMeFJj4Pt9KkxdRq3lR3ezluBjOa7nVL6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YadFp+rW6BbnxLFHtdyBjduHPPrRtqJ6K5WvtZtPDbWvw1tNKTV43Ihm8RpFvmXPBYuP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g3aB/B0//CZahro3T2sv+ltY7+W9SMA/pWML1PhTD/wjM9mPFWqXwEFxqpUStZ7hjdn1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4E6dN49bVRr11rERm/sq4cS/Y9w+6AemM/pXXQg8S7NOxxubu0WtZ8Q+F/hro8vj1dRB8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iWQvHbsRzhT0xX5S/Hj9oi68YXl5q2oXu25gmIeFWKA/gPpWb8eP2gn8W61q2qwh7Bpm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nGK/PnV9cl1rU3ku2cW5lzcAZHmcntXtUaEMPHVh7Ro/uN0W60XVox/Y9wk4Bxndn613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7wcFAMCvLvB3w/8A+ENhZ5Lttw/h3Zr0KG7kCNOroFGcM7Y79a/Aj7nf4WaVxbvswluA+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9QP2actqLGOInnYM4FbU2qo/72S5kODgiPp1rzT4k+IdUsdJFzpOntfMOMFdxNAK6Pkv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Xx0yQXKCQH5hgj7prhbSVePMV0fZxs+YA/L1rYfxVqOpTTm/8KPFcTQRu5VMBGKoT+Ry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vEXii6ke2lXTYniOFkXO3pTjuhJxb3/rQ5YXaKfJuo90ZwRIp+ZQelUrrV4YJBDFKRHwA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r628L/AnQbOzZNbu5by8Aznkk1HcfB3wk0zo0LREHC889uv5V2pqy1Nbo+Qp7y6KgF5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DyKlstOu9QI8mymZjyAI+vPT9a+09H+D2hpHl4llUH5Tjgj/APXXpHhzwDoVkcpYIzDLL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Kd13E5RTs2eAeBNONrpqGeI6PKmP3RHzP+n8/WvedJ1F1tl+zAOy8NI427vf/PrUd5oM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MScKCQoA5rXXSI44iYXDIv8ABGMH8awc1LqF01ozNuLnULncYjkgn2Wo4ft7EJM4VehI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Fit7d2dwCGYZOSe9TxaBq1zh3jKKWyQRzXOc0Hd2kyG11K00+RIyTLIxwRgk59a9Bsb2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g2khQuO3SqGm+HLO0AlvIRLIf73NdTZooISCJUTcAARgHpSaua8ltSXSYNQ1CEsCI2UkM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tzodxLKBHfDeBiSPP4V0aTW0EbKZBC/UonBP4CsOSXzGc2ccquuSZTn8657nXyRM290S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ZN2VrHgg1I3CxtL9qtyQDGnPpXbaWtxcI6XknmxYKsO9bWnaNZQSNJaggHk5OAKUm1Ft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YR26qwTyCw+Yj69cV1kHkcDPnED0IxTYrVByp8w9sjGPwqTyZVJP7uIeq8mvNblznoR2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IqKewG0GoI7pUJQyZBGMZyoqrNINpRmaRh3HTIqhtyT/CO27ip530GbH2th0lwO3amvdE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NZ/kj168jnrTTCGBAYE9wDkiujm8gLFzPHJZsoI3biSRxnr/jUenRRtCEd8H+8QTSLYNs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AfoahiRonKIwJzxg5pX7isux0BjQqAjNgDnPSoBJGisHYcdDnFVfPuVwjMv/AAFR0qd4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5D13dCfepaad0bc8SpFezI7ShZfKUZBUE9D61Yjv5bxmMbMDkDD8A1Zit7mDEH2mEoRj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M5idQ4Y5ZkGAO9Cg+4pTVmNWNo5g8kh+bkiMFgevU0yeezScDhW6Z6nt2/z0qlqFy9tO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9ZTuYfnWLM6NJ5h3STdeOld0YRUUrHnym7s6yW4gjXezKVxn5Wy1UBqlhvYhS5BBKy8Kc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gu7Rgdifkq5exrEmXUS7eQYRk0+WL6CdRpDfEElxqemGDTIDHdFTIhx90dSD+VfC37Sn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DjVfDN1sW+t4ne3nZMz2dyoOCD2DGvurTWRVkL3BUSjIyMsg6Af0P0ryjxz4fTT/N1jSY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HOM/xAf4V7GWtUaibV1/X5HPzyklUhK0ou6fZr+rH8nHi+3uvC914g+FHxLgmFzply9p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1UnypVJ4bIHUEAjn0r4g8SeH5bS8kEEjMAeCVwrehr+hD9v39mlvHvhlvHfg6BIvEel2x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8SAsUOP4hk+/H4H+fnVYPFXhfUZbPxHbSiNGKu1zAVAIOPvY/rX1OEc5X5HaO9vU9LFcQ4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1oe+lbnjre3dOz+d36HnNws8TFZos4P8AFyPSst0QnKJ5TdgSXVv8K9LF3pWo5ETKueqM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3kIUn+624V6EZNPVHz9bL8LiV7TLqil5J6/dueeMssR+bnnO77wP41qadr2pabIr2t1J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XptLuI/nVSVPRwMj0rIltgpJdCCBk4G0D8K748kkjy5UsThpapo9c0P41eKtJkHmyW15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AHvnk17Lovx+0e9Cw6vYPasRtMsR3Jk98dfzr40DDsenAobryCW9Oc1EqFOe6O3D5jiF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LvDepoGtb+wZn5CuVB6cVHIwuPnh+zOOuUlBX9a/PNLm6hO6NrhD/eWUjPp3rWs/FHiO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gPCPIWX6VzTwcWrxep6VLOEmvaI+62jZehPXGVANRMrEfflAHYJn+VfH0HxS8UQEKbx5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WxD8Z/EsQAzA+P76DNcDwlRbJfidseIMO3Zn1hE04K8tzx8wrQHmAfdU56Fmxn8a+U0+O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IP8AYwCatx/H29Th9FMnqQxGawlgar2ijoXEOGS0R9V2waRgAqdcgb+avvBLgMVlAHX5g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ftAwow87R5k/hOGz7+n0rfH7ReiKB51hcKOhwMj86Fg6kVrE0jnmHnqz35l8wbfLkJHU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s4MkQYZ5G/Bb6V4zB+0P4dbmLT7lwedz/AC4+vNY2p/tG2KqwttFkJIwGJwAapYWs3dIT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jg2n2sOWKW0aDJMnyL05ya8q8R/EvR7eSTT7Mi5uOUEqH5B2J618wa78TvFXjK5NpG72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CFJ45H4VPZae9jBvmcyTMAd0hJfJ5NFbDSS1Ko5jKq7pHot7qT3zlmdmDncwLEjnrxRD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cdSMCuesSzRgtknGQT1xWpFcMr4Hrj61CSTt0N223dnRQ24yM/MenJ61tW1qCwwPYkZP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rc8eoHvW7a3m3HTBPIPT/OK7Tup83M/Q3IrYK3GeoHXrV5ExjBwR1GORWfFeI4wpyMZI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+DnntXPWi5XR0wkrcl9SXYxPJH55qU8An0qNFByT69O1IXxlT1PArzwGkgNnPfIzxUx6H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34zTImKt1x3oE3Z2ZdAJUdyvXtUN3J5SMe7jHSrKD5gDgBgOfT1rJ1F92RnAjG41UVd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7nHXsBlnitRkgybwoPBrtIj5f2aM/wDLGMA9ulY2m232q5N4ygqhwPqK1r4m2ZXyF3Hg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XvZ28v0NIzr56AfgM9Mf5FcrqM5e9fnBB4APpU0d07TKcgHpyR61kXMu69Y5Ayx4PPU0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Y3LI5UjBznHqP88VqIoB9x1PpWbYg7BnGCevT/P/ANateJc9D7cn/PtVP4TvWtB/10B49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aWn2fmuFH1qmsZCkng9cV0Ogxl5s44H681MVqcErJXOotLRbeJcgcDuKxtVjEnTJwfX86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9Bgfj1rFeMzL8xPPXAq3JKyJUW7szLeTYvlsAY/XA4oLkMdmNmSQRgfStOO1jaMw9M988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GiPIPc8mlePxWC0npcqW6CQEs2RnHWo3heSRo1zswQDjg0iRyxSlRnaTknHBrf06282V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98Uac10UttQ0+0eGHLoAScgsMmtHUtUW10/yg21m4ODg1R1bW7e1HlRlMjIypzn6Vxl5d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cCQRXIdQTuJ0MjYfPIJGcc1dtLfcBHt5bBwB14HSsWJeVj5Jzg4616z4I0UXVyNQvV/0G0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q1Lqjqi2megeH9OGjaSsxAS5aINED8pxt5/nV/RdQV7xrouXYHERY5YN361g67rDK7LE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gOKbobPG/wBqUfJ9+BcfxCh6LVG3qekncsh1IKGnVuu3DFvTdX0D8C/gl4i+LHii1+wW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zBC/lqT0/IHj8arfAb4C+M/j14k07w74csJ5LIyrda1erEWTT1yBkn8K/oy+Dvwc8I/B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sYDMYFa9vzGPOd8DPzYznPevLxWIT/d0/mzycXiFSaSVzy34N/Ae++GZhEM1mlpGo8xW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5xX1K5GABggjgjpgVckUZZG+Zc9D0OKrooGFA49M15st0eRVm6hG8J2kHGT0PaqLBgwHT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D7cj1qnJEpOD+BHWm24u72IiorRoxwrLICR1qzeXqRQKNvCoPft/9enmIGUKM8Y4PU9+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SvGGXBOMbT0PapnFTWpUYqLSR8sftMaBH44+G+r6CsKtFd2b+c7oHZCVPT0r+Pv4z+Eda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uw6RwXrmxIXhl3Gv7QviFe2Wj6Dqk2rqFt2hZU+XnBGK/mE/bdj8MXWs3l9FExmM7+XI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MV6+Ty5r05LqjnryaXLc+EPDev3csEZmlYnGCd2T69a9Ki1prmFYg3zAgZGDn61872Gqw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9geDXfafqQWVWViQfmwDjFelUptLVaCpVdFc9Du325YMP73D5A6f4Vyd5ftGSFYZHHB5Ht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C5J6YPUVgSkStgnJbsec1zShZXR0qpfUlh1Jtx3McZx8xyadPOZPmVjxyAOlYl3FJEMo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Ty5xJnj2+tRyy7HWqmuqOks9Rmt2AxuGcnk5FdZbanLKqHcwGegOCea4ZZBkfLzXRae+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9HLLsOM7tKx3dod0YkJBPXI6VXmLM5xwF46ZFJpwdlK469xnNaq2R3ZYZ3e+K46raeh6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ZlBbKkHjqT1rm9Sbb8oXBz17+n9a9Jm07aMlMFj94rXLarYonzgYyc/Sik23qTH+G1c4v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ALH/AI/0xg8jla/abQMnRVzk409zyf8ApjX4y+EogvjfRwe9+nOMfxCv2g0NQuiL/wBg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AOqvTeiZ8nmf+9P1/Vn5qeKOfE2tseSb+QE/8CrhtdICrwDtjDEe+BXfeJkz4j1o9D9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PdeJ6f8ATIA/gK86s2paH1OW2+rs5GfOMD+6cn61n1qODwfbn2qvtRCX4Hv6VpFvmM6t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VwynBHrzVRojkYHGefStF5UPTPHfGAarF1JJz+ldkbci7nnyi0PEREYfIPrxg9aqTHGe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G0DHrznNZ8p3Ej1H5ZpnbBNRsyupy+fWtK2ALLkA9OtUUjOc/rjAFaMAwy+5oHTTT1LE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pVSWLAJx29OlaTEBx7gA/kMVBMM5A6jms3FON1uehHZGSo+YDvmui0qBmkUkkKGGeSAe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5AOSemOa6bTU8vaGxnGQRwahpqLZS3R654WtQ7qWAZSc4P04/nXtthAqQ5wvIxx1/zmvG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znGMewr1g3xggTJGAc8jj6frXmTk+e1z1aUFy38ifVrhbO3Zt/wAxGevJ9P8APtXz/wCJ9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c9i3B6113ivxIGLqGAVQR37cetfOnivxNGolUuo4IIwc1104Sk1FIzcowTnI5XXr9i0r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Mc8V4d4h1UzyNEMqg4HOfb+n61ra74la4ZolOASc85H1rg5CZ5C7k4B4z0Jr6LCUI0aX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rVPZw2Kikl+hHzfjmtFQzLtC85yTn8v60yOIFgBjJ746VpRxgDA4A/M1dSSqNKJ48VJL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OOvpnGOa1oUJUA1TCfd9D+lacAJC45zzUyXLGxpDcu2gJljwP4810cRwCff/AArEtUHm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5/GtgHGF6HdnFcy1g0amikgUDg5FQz3GMDeNuRznA/GofM2g8g4HTNYV9PlwFP+fSptpd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aRl2fOxOEUHG7mvsz4FeAB4csrDx9rNkdRXUD9is7TG42ZPG4/n+teFfBb4fXHjnxQl/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i61adl/dOTgpH7n8/wBDX6T+CrCOG5/4SHTgP+ES0s4j00YCqFGB8vT9K9PBU7LmfWx8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bfr/AMA6TV9Wg+E3gq58T6Y63o1KELFYKf3sYbjG38a+SdClGv6jfeNY7g6ZfCVrme1m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6Lxp4in+IvioXPh25e30uwZTJpEvywkg/wB3p/8Arrz3xlqFprN/aeEbWJtK1C5mEdxcW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jtXtx2R4zd3cytPhufih4ve61m2ksLSwYizvSCqMFPLbvwFerajb6vqd7b+FbVBqfhlW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TDux/DvU13Fd+AfD1h4WubJNQk1ODY19bqHntw+Bkkc969U8P+Hrj4Y+F/7V0J18QXGt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3FqG9uo4NMRM9ve6JpEPhn4bhLy9vAE1aADdIi8Bht+leqeH9A0bwdptrDoE8Wn/ABG1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268duaXwN4fttGsJfH0DpYeL9RQm30O6IVpSRxhT+NdHoujaXPBqHi/xnGdK8eSOTo8M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H5UHOXf+JT4a0xn8aWiWnxGu326dqmMM7N905FTWGjx6Baza98Y0TV1uk8zRbtTvKqfu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fWJX174zwCKC0U/2Pc52xMedhz+VOt4te1TUlvvFloNR+GNu22xuA2+NE6KM/QUAZmn6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3nlGp/DtDmPTHO47R7GtGG21D4l60svgC8bQPD1h8+o6cRtjmVeq8/j+dTnSdd8RarC3w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zv1OyY4URjluD7Zrof7Oj8VXB0P4Pz/2NqNsca5n92spXlwD07H866AJvMtPGs58F+EI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bvWCNq3LD7xyeOa3ZtRbwukPgO4snu/EEnD+J0TzEyepyOKrzXGi3htvAWiQNpHj2ICK9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nQnd9a4vxz8R7b4FaRc6H4xMXiDxLeDda3jAOy5GQA1OlTniKihDbqc1Srd8sC54r1XS/2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vbbxNc38W2C4ZxJ5RI4/Wvyo+OHx5u9cu7xUviIbgloYUYiONT0Arivjf8dte8T3Ettq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WqyExjkV8jNd6z4luktLWzlvLmSTalvEDI/sDivp6eHo0KKSSvYXNFbFTXNW1DUruW6a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tQ/Q1BpmgahqkgSy0+4vZZDnbAheI/0r7D+FP7KPibxb9lu/Gtq+m6JIwkSEApK/fB/O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vh58NNNjs9P0u0vNRVAIUlQPM3415OJ9pOWmiFzw2ufuAJdS1OB7izu2njUbtrHIqDT57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I0Xow4U1Wt9Sh0+2+x26NFN0wOh9v8+lRveag6rDclYonODLtw2K/DT7e7NeXU7S0R4S0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smv28sJhjtPt6H+DaCD+NUpNK0uZo4oLh72aQcpnjPpWzDbLpcYha3Fo23lsEsf60CkrJ2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VLhwdDi04nkuExnnrW9p3hddKCy292UAX7qjOP8AP9a6WOGO4EjoDKwGTlcZ6dqwprm9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wABgA/WtYbHnyck9GaaXErNtDkkHG4nk1cWyluSrEBjnhm7Vm2mm3ZcAP5jNzwK6q0sr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1NZc0rG9tbEUayWO0zkhcdFbAOK6C01S32ExNtbHHrms6bT5pwBcP04HHFNg0tYZFKtwGz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q9n5l+10e51hpLyXfHgnA6ZFbtjobJkMpEZkxyea6XS54tiwQoERlAHGOgq68qJmNACc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cyetjSErLzKcOjWsSLKIw7DBJwfp9K2YLRXQiRDGF5HIFQwRzSMHSRRg/wARx+lavku4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kn8awsjflXRGbFb2nmmORWZQQDzwfXirtxp0e3NujJxn0I7irCQomGBUMB1Kgf56VJLq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N0HTjjvWsZX0ZrFLZoxrWxRZiZx50nRQfuit0WkjLiOJUQ8HatOhCGPzPusTnOK3rX7O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D/n61jsdhm2NlBChCRE5Pzkj5elasMccSMEUKDy3bFRJeoJ/L2bYycMf0pl60cjqsLlU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TdwHTbI8YuAuM8Kev5VSN2y527pew3ZIqN7eJAHZmIOeW6VHNd2kMRKucjqMfnXnyvd2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3Nw5xwg9wDVlU5HmIzBjnevOPeuJn8SbJSscLSHPfg1G/iPUCAVIt19W4wKkR28YYyyhE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2jrSvb3PlgxQbWkPzEnO3615VJ4m1G9uxa22tpCynEm1SD/8AXr0jQoZrCze51PUzd+eN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0/StouW0kBNdxXKxxrJIWAIOEbOM81LZrH50bEEAYzu5BqhDqVvPPJHDJ5pHZuo74rUt4p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B7cVaTbsgL1zHK77o0j2/7JrPuGaKPCIWnPQL3rQjtvJYYaQ5HIJq6Li2tD9okjEu0Z2Ec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mPtfQxLZ51iJmhAlbgBzgjNX0lljhOUVGPVs5NczqPiQz3yzLYvFbo2M42g1pXmq6fNa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bnOPwpxoq+gnV0Zn3Btmuh5kqu5PIY7f0+tXEigUhigUHjIHWuPjniluwyRyXZ3/AOs+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wJ2DDGBGeqmu9U3ZWPNm5ttpiMoaUFeVzz2qK7abG22iDN3A5q4gjM4kDfu88Qj5i1b6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1NoyjBkdfv0+RiXPfVnIQabJLDJJghgOU75qyNEMmmSmbL7+GjYZDjvke/wBK6q1jWMyy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H1rO1LUY7OzmnYfulByMZ4FaptaouCvJI/Pj9oGw03w42t6M14udQ01ryyULtAznjFfi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iGe7g1HS7K+aRm3SbNr9T3/Ovv79or4iS+JPG3iHVFnJi81rCwUMSqxRZXgdun418Hat4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DD5pOpOCR/nFexgsdKEeVr8f+Ab4rLqckpS/L0Pivxv+zJanzbrwpcvYy5LC2kGUz6Du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9448MO66jp88kCMT56KXQj1BA+n5V+s417QdSjCwTRedjIjLAEn0zXL6xYwXsMi3EETw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fz/WvZpY2Et9/wCup51XLJUk6lHR23joz8jhqc8EhWcyxlTgq6kDPpitFNTspAfNtoX45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rX/hh4R1lpVOmwwyk5JiTBycYrwvxF+zurF5dK1F7Un5ljdSqnJ447966lUg9UzzniMd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l+qsz57ktdLuicq8bM2f3HUVny+H/lLWs+QOf37YJ/z/AFrrtZ+E/jfQyzRwtewqcA22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h9Z01mjv7C6gZW2lrmM46/5/St41ZrZ3F7fDT0rU3HzWq+5lGWwvFJwBIAT/AKpzj+VU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UqjHJ25A/GtQaoufnixk9s/jVuPUbVsByygnoQcGrVea3Q1Twsvgq29U0coeWyZCeehXk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9s5x/Su3NxpDKOIw5PXYMnPrVN00puPkH0X/CtFiY3+H+vvI+rfyyi/mzkS8ajgMOf71R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VzXVmDSCRl15OBzSCz0U9ZV64GWNV9ZpfysbwtV/C4/ejjPtkf8Az0f/AL4pjXETDbvIJ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7z7Ho/wDfj/76/wDr0htNHHJMZA6jcef1o+s0v5WH1PEb+1j96/yOGjMgXHlrKp5EojAA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lKhSIx/E5AH6V11xd6VEvkx2424AATDFj+fc10nh3wvr+u4ZtMey0oEMtyiFS3cdvbrSeJ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g8RKabs1dbM2vCPhOIRi6k2h1UDjk9B0rorvT40fdIMqp+XPf0xXW6Zo8VjF5SyHanBG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mggupDCAxCMTkng/Q1w1KinLRaH2WEoqEUrI5+OOMKNqqAf7owKeEQHIUA+verzQvGWU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iJwCT2rncL63NnuOjUKQAWxjHLHsKtRSkHAJIDYznrwKzY5Ww24SE7sHC8cVdjb5VPP0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74tNXRtW8mduScZ5zziuhgYbRg9eQa5WBsfiePb0rXt5+Qh4z07iueaurm0lzRudCJAO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LgZGc9BzjFZLuykYB+lSIxIB6H8sV53Ir2uS5SsjbLB1A6+tQjKHkdqgjZiCGHI7+tTM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tZvQbbfTUuGULEDnkc/Wsa9fMEr5OXBA9u1PlnAlWEEnPXjA9aiIM13HaqCRjdnt1xVx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fKjd0Wy8rTFDDEkr8HuRnJqr4qTyktlHHyjOPxrqreJU8iEA7Uxx1xXP+NF2PCXUgBQA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faX9djiIGYyggk8c89KpSnN+VPI6g+pHFWbVl80lWz2bvVaUA3g+vGfT/IqehxLe51lk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9K0rc9c54GR7kVQtmBgBx8wUE45PHFWYWOMjg/5FI6YSShK++pdZ2IwB17V1vh8FctjH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KTn0/St2xvvIO0DIPPHb/P8ASqics9jd1Z2ZgRnBbJIHAqgLnCKBycc9sUtzeK8ZJ6kd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TjK5zwCM1dk9yNV8JekuZUYBW7A9PXmrkVy04CvkNjPWucmvlVthBBzn6VesLxZpBECMs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8trLcaU76nSQ2rzsPlO0ck9qyfEOtpYwfZbY4l2lWKkFiehq1qmux6TaGBCvmuuCQORXnM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OdxfJAPOAaStEJX3sCM8x3szMW+b5mLcnk/zrSjBA3ehzx1qtCgbBAwCeOOlasMBkwh4Le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xtFNvQ3vCujTaxqIwjeUWOSfuqMgkmvab69ttKsRptkoVUIEjgYMxHc+1Y+mwQaDpMMM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k64Bwdo4qP7LLqE4UbgHGd2OOtc6aT3Nk1zJFO0hl1e6JJBiiwZSDkAD+EV9J/BT4L+L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f4N0ua6kllBuboLi00yLvNMewGP5+ldb+zt+zP4q+MfinTtA0DTpoNPuJVOsawYy1vZx5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Zr+lT4GfAvwJ8CPDcXhzwzYQSzvCo1LW5oQb27cDkBuqrnsK5MXilFezpvUWLxfsYqnFX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/hn4K+DrXwj4Zsolv2gX+19Y8ofab6XHzfN125zXuEMIt2bPLscsx5NTPFbRPut0Cs3LN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FAByR1x3ryjw6k5Tk3JkTuOcEHOeewqlI49QPTPekeQhST0H61nyOd3zggn1GMVF+fRb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B/5bHHpuJppimAJMuQBkjJ5puIAAWkYHHPJoxbkErIxOOPmPNGt/+APrb+uhWJZWzn5h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LscHI5ppxnjpSEgcmrJuzD8Q+H9L8Tabc6Pq8Pn2V9GYZ1Bw+CMcHtX49/tMf8Eurf4i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+2nsxdv7PaM+pAz64r9n8gj1B4quAEyRxnrjvW+HqujPnjuROPOrH8hHjT/glf+0j4TM9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HERgJhuCFHGRk8mvmzU/hT4q8AamdL8Z6XdaTqEJ8pre5t2WOQqRnY54bpyMV/cSy7gQ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X52/tefsoWHxb0W/vbHTlTXY42ltLmGP95EcZyp9DxkV6UcbOraFZ6dPIw9m6eu6P5gJ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Eg9VHGPpWZNa2zchGXnPA5/KvoTx78J/F3w11mfRvEWmTQvFIVjuXiPlT7T1z69a8c1fT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iS20rgn14/rXUnG19yoytqjh7hcrhV6DA4rNWPY33MZPOBW/fyx2ijzlVGAyeMAVy8+s2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PrxUtWdjr9onsa8LREjOP511NgEwpUDrycc968zS+LSAggLnGOwrv9EuBIqpnOSMfj/n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lzLQ9J0pVZFYjkZ7cV2VvaLKSccLxgVhaNZ5Cjb8uAT36+9eh2NmVA44PUgZAryqu57d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3loXQgLkqOPWvPdchIO3H3Sfavar+COJeANzDOB0IryvxEFQsR1bt60UtxaqDuv60PNPD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Z/tBTn/gS/4/pX7NaL/yA4/+wZJ/6Ir8YvD7Z8d6NgggX6EEf7w/wr9ndF/5AcX/AGDJ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nyWZ/wC9P1/Vn5w+IYd/iDXMdr6QD1PzV5rryZkwR/yzH0PrXrWvRka7rRIxuvpCD3xm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MAoAD+VedX+Neh9Vln8D7jiqryjAPvzVt1Kk57mq04PAH3hwfxrWCvJI0cXGXLIwpXIJ4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qqZGPp+PNaE8R3E9B19e+D+uahEQ9cd+OBXXD4UckoXjo9CEMxyGzU8Yz+JpTGBg9vUHIp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CVkTBVHb8+aC+w56kfkKTzExnIz6ZqtIxOcHPqe1BUd0XY5/MJLfjxjFTlw3Oe2CfWsu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1Eblg5AzzxWKm0rHZGUeVam3BMolXnjODzXSQAjawGT1A68VxFuWeRcg9ehrtbWQLGu4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3fVj5o73PQPDd/Kl3gZHfoa7PW9YlWyyCQQcZHSvK9F1GOK8I44xxnBPsa39e1WM6e+B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6dpLqdkatt3oeUeMfErR7z5jbiMAbuRjqa+dNb1Se9lOZG27uMnd+Oa6jxdqL3F5LGCcb+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K5B7NmUNtbHXJHrXs4ailFTa9Dy8XX53yJ6HHSwyNIxbcGY56daQW7AhSWIz12/jXWNZA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Qm1UdAp9tgFdTTat0PDrUvebMuGJxtGWAxnO3gd6vohxgfXJ6Vc8kLjjGOB8uKQoR71L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WjIzGVA9A2etaNsvy+5AxVV1JAwDya0LdSdvBA4Gam7k0mJRS2NCDgtgDGOSByKsStjk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p0C7QxxgHGD64zVC4kMajJwA3GOfeicdeZLYd0JJcsFIYbPc9v0rMtYLvWdUtdJ0y0kv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tIwB7e9Zup321fvY3E8jkda+rf2cfApGn3fxH1CE+dpxMOn2Mi5N4v8AEyg/55HpRQoy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kxlf2MUrXvf8Ar8T6P8DeE38F6FpGg+GIo9Qub0JceKISM3IL4JGOvAPSvRfipryeHdEs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p6tCJdX02XgjIyVx/SpfBCppOm6z8UI5Ut9VeNlbRrs/fPIUKp+g7V574W00eLdU1P4ge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DOzRRzHbbsmeAK9unBQioo+Rr1HVquTOMvp9O8PeG5HvUOjeKb5RBBn5RM54De/NQ+B/D9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UeObIahI8jPZXuN0hLfdIPt1q+NNm+Jfi5b3xHbEeG9MIawu4+Ayrzur0W0ttW8S+JrL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6bJsuoyu/CD7xP4ZrrMTU+G3hTU7WG9+JfiBxr/h9omngspD5hhHZQD6cV6n8P8Aw+3i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pcix0fTpAreH7ltkbBeBhD9Kiu7WTxBqNj4S+GExOm6Wok1jTScgkcuu3867+9trHxVP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tR01UTW7eH93HO6j5jjvz/OgCzpllYfEi9n8U6sknhu68PgyaRbFvs8N2V+6MdD0q7pX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5CdDtdBkzp94P3UVzs+6SehzisrVJYfH2pWvw3iL+H7rw8wefUID5X2jBzgkdc4/KtLX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pazeysrRQl14oh+R2AGCSw/xoOcsX15f+LdcPhnxZaMnw404bLbWIj8jhOh3jirOtXet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Y1b4aDCXt0h80wAdiRWTealfeG4bb4X2Fu+v+H71xFca4RvkhU9Tu9ga6BLdvhrYy6D4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okuoZcubdm5Iz2/8ArUDsy/axX1nYronwaJvLS441sK2ZY0/jJH0zXRTrpMFnb+HPhvIb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Mo2yeZzvB/Hiq9lay/Du0/t7wGGvvFGrjy77S8DykU8N8v0rG8Z+I/Dvw98MXfxCEi2Xj1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FHIJI/nXTSpzxM1CGxy1at/diZfxL+I/hb4feELqz16KKL4mxRErqKYE2/HBJ6//AK6/G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H4yvpptb1GTU7qGQrAA291XsPyruviJ8Q/Fnxg8Qz3Vrby3moajIYkfJKR5OAfSu/wDhX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aa547vf7RubgiV9PP3Yie1fSYbD08NCy3MD5f+Gv7P8A45+Lt8L26WTTPDrPlr+cFZSD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wh8EPht8IbSOSGGLUdVRd0t7dKruD6jNeja9440Lwrp50LQtPhsYrZf3LRAKnA74r5i8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5keHfPKfkSCMkqwqJ1JSduhhzyPX/E/xfXTIGgs7mGS2RSsawkbkPToK+ftX+Jms3byXc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jySE4A7DFdX4Q+DOs6/cLdX/AJtq87eYY5AXj9fp3r6a0L9muxu1jlvrZLjyRjzFGBx6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+yGmXVs782MMzvzG+7I/nXS3GLu3EclpFC33dyN0FQStoiWa2+m2Egnt/vSBsmqNvBcy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gLZIr8BP0MSLToNOk8+O4IaMb+Oalm1GG/jaaYzO4+Ubl+U4x+FWbDSL6e1kZxguxALn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7sPsg2xNEMFsYH+eaA7GZbtN5ZNvmNiCBxjNSWtnO8Dq8Zedn4lHIFa6pBZWr2jnfOSSsn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xdJKbeVh5TsQrEZx9P0rsg1sYRdtDa0WyjsbiJ7qQTuq58vqefarup3UzPLJaQNCgbIb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Hb6gHEolfbwWO7B/z/Oup/tJFgeG4gVg4wpUckVmJbXE8PQ6fcxbtTudrbeQTtpmoW1kL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U5rElkhnDJbQunbryKbb+XZAmRWJPrkjJxWEt2dPmjq4NQtreMRKP3vQnpk1bjkmz5jg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9a5i0sZr+5WUK6oD1FeiQ6apgjVG+cDjI6Y4pAt7MgBnjSOcKdjMcYPPNbscsTqrDO/GS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kNvZYcKwTnpnHPHFVZZ2NvBMgO0EZIGFHPp+dcU42fNE7FujSkTeoG8qQc/e/KgRWtxK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/nvVK2Q3rblk4AyQDk1qiCOO2YJ8zhscex7msYyTkjay7FyBIo1KySAqOg9Kk3xo2Y2B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KYgqurM2Mjg8gjPP48U9J1X5yjfe5A6fT8hWfKzpLdzLJIcRLg5xkDFSWltcCPM8wVf7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clUgKsBjO3GP84rMvpb5UzHnnpgcE+lYJt9RrdGtL5aKwW7Mw+m3bXPS/ZfMbFxls8oT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z8T9fnH9i6jDp8G7D54JFdV4W8HeINERW8QXy31wANxVtwrsdmrM7XZK6OtitbdsMbMn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MurS3udqbAQTgoOBW4sHnxhRL5QA4XHP0NW7Gyt4ZAXRpgD1PJP0qObSxyTqpaLYztM8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i8/HD4+Ykeua7DyLcWsUb26LGozgdV4/z+VDzRhiVA5XjDZ6dv1qjcG3hRZWldQ2QAx+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4HUb2HWthotsHntlZrk8lScCrHnsg3xghuPlXnPNec6rrS6UzXhd5YhyViBYkf57VFpH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lxG/TbOhGfzreMEtXuTzSfU9Jnu4RG3mnypsZ2sSSTXM3euTQ5RLYSt/A3b8vyrnrqZ5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xgH+VRLfXEi7IY3Zh935dxNWcSlKW7J5rvUrtt92qpHn5EHy8UtusMvySoVUDg5yDRZ2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ZIFJ4JBArurLQbG3RTK/mqPmz6UBebe5yFnbym4xbRkIWxkj7wz/n866U6W5IeYMpIwSP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ZALaNSR0xzVx2MxAkTC579KBKCZnQ2iQgmIbnweSPTP+fwq1DKOkykMAdoHcAiroTYAUX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kyEyJjHQnr70D5Y9ivJLdfOkYUKThcBhmvnP9ozxzc+DvAdxFDL9n1LWGbTrR1bDLuADu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WBr6VJEbAnp2HrX5S/tufEIXPiuHw5by/Jo1h50qBsjzZvmJxnrtKg/7taxkmrM9LA4e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D89/GurtdXV5NJJuZnIBJ7k5J/nXyp411ANKYg2RnGBnB9a9R8Ta2xafaQQgOMnqSe/6f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c3z5bhTgnkGuilGSie3jo88lHtb8kcZrWrzafOJLSUxMDuOGIJ98f41bsfi1qtkixTg3Q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XHeJHYOWiJlIGSpPPX/69cgJHbLSgRY5xjp+FetSS0Z5FZbn1DpnxC8OauiR3iDTp2AD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rYf7BMN9leQ6iG6KGxJ7/AM/0r5MLRThRJulxwHTII9629LvNR011ewu5IwpBCyEsooVS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rllG59DTWCuCXSZQ38AAYDvj+dctf+FdIvFdbi0tp89prdT+PSuSh8c+IrZv30kc6/3c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4oRoPLvdMDZHMoHFXHEVY6JnPLB0JO9jlr/4ReE7svmzWPcxOIFWMLz2rib/4B+Hpg5tr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K/Q17tB478L3LZnxAT7nAPocVqxa/wCEZxldXiiJ6Bjj+taxxlWKsZTyylJ3X5HybL+z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Pu7kFZc37P2sYPkaopYjA3xnmvsP+1fCjthfENmTnHLgD9TUgl0GQjZrlgwB4/eKM/pX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9nwva58UH9nnxZg/8TC3Ydc4z/Woz+z54nHW/g9vkNfcMs2j26gy6jZ46jMq8/his2Tx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aFh2EqE/litfrvW35D/s+Hc+N4P2fNdY/vtZjQH+5EwxWtbfs73GR52ut7hYf5E19PP4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GAOQVAIqjJ8R/DkQJD3BOcD93gfzpfXvIP7NgtTh9B+Bvh7SPs91cwC/GPne4O5Qccnb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+BdG01II40Xh48RogAHGR/nmsDXfiZetFOumQ4SYFd8gyVHrj6V5XBfySSTS3Vw9xPM2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9qxeJnUn2R7eBw0Ixen3m1dSM7H5uT6Hin2cQTMn8Td/XmshZw7DByAe1bEcyCEc8gYx3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UFaTQ+4WNxjaM549qxprYrzg4HpVtJiJDk8McGtcQLcREqMnuuPpVxTSszqpNpaHEAYc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81oRoBjAwB0Gauz2LRsSVwQSQSOagA24GOnXPeqO2TbsmPVgOD65zV+NwR168/Ssp2Ixj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P/66Bxl0Z00ZDkZx+HQ1fSHgf16VjWUy9M9DkVuLOgAOeQMe1cy2sdNNWgkTABR/M1mX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c0s98oBCnv1PJrnri+/eAE8lu5/nUJtb7nVZdiee4CuTkkqvXnPat/w2ouLk3LDcAvD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8xwDw64HGD0WvTPCluYdLDMuHIHB/GnFK9+p00uh1cBBmA7s3H5rXNfEVR5lgqjGIwTj+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uYjj+Lp17rWH8RbYqYZMYCoMZ9gap+Qq+0jx+2cwzlCxIdwM5yeau3DbdQT/AGU+metV1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u3ee3StDW7ZoI9MvVHy3AwSRxxXGrdDxG3f5m/ZTCMBzyrLtxnjPFa8eABkgYG45FcfY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Dk556etXp9TEVuDuALnYT1Joa2BaarY3Zb+K1ZmDr0POBk1SPiMrgg5HPy7QMVzDTSXJJ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qnKyxnB78Z6n/ABrrtZHWlY6ybxTJKPLAPTnHBPX2qrHqUrEsSck54OdtYMSxsARz/WrsT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KGmloDuloaaXE0sgM7bYt3Jxyef8/lWzHfQ26/6Mzb+hI+8a5XfIzAYJ7H0GK0IQI8MA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i23Y6OWPYsXU01y2+Rucggd/UVNaSswEc3AI+TPFQiNWYPv5zwmcsfoK67R9Dm1MqWjMc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pzTk4w95jUE9kR6XazXky28cTNk/6wL8o5x/UV7BpXhuw0yFJbxBJK4+RMbiCenH5VLpG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BEkrqBufbymOp/nXa2Emm3DAygyTKc7W6L+P+FcNapzR02OmFJdTIsdCu9Uuo02kox+U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F/DS1VhNqA+XggHg9R0rG8N2808im0tNoUgq5TGK+gPBmhTSzsdUuWiQDhRkAc9/8968q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qbsftZ+xrbeB7H4cxWPhfTLSz1O3jD6rcqAby6LZALnGcDZwPc19gV8IfsXaIbC38R3o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I204bagI/Vutfe9eTWreznZq9z5WvN1Kjb26CAAZx360EZ9uMZpaKzTurmRSeyYvuLgH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tIRnCAAZ65q5OyEh97Kq9s9frVSScSECMtuBwQOM1DUUBUu7cRkBQcfSmpCqxg7SSeCc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m1oyWPAJXj6/WkHnRryvy9sjOPyobvotgKBiAJ4J759KpyDB6H8a1JCZMnoT2rOZH3EjJ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YCRqOpOMjNM2g5weR2IwakOcHHJxU9vA82B1Ofz9a0vy6gUolI6jIPU9qZPKnRwGBG3DD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jtUnjIH93BNcxfxMM4DHnoOSa6PQ5zzjxT8NPAniN2n1jwzpV/NIMObi3V9wHT+dfkB42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g/HLWNUsdGh0zw14dtCQI7fat5Nj0xX7YXu44AJ+726cmvPdN8G2lnc3swjP79y5OMluc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Rx5tAS1sj+aD9ub9kPxF4T8M6d4+0K0ZdPspfsusR2ULI4Tb8shUduTk46jB6jP5U+Fb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BwQxLMDX91/iPwP4e8S6PeaHrenwX+l38D21zbXESzQsrqVPynjvX8937Z/7EOhfAzUo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G9aujCllMhc6axbcwAH8Nexh8RGT5ZBGm6b5m7o/MS08Gu6tIQTx1Hbit3TNKFjPGpB4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vjEbWABm+6mCdvJwOTWLAPtN0DjvmuiU9bI9jDyScU0elaBAZdrBTnAA/X/61epWFoTt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AVyng+xaRU4Odgxn6EV6lFaiIKAOM/wBK8irufS4dLt0PPNctmHPYZBrxLxQpTgH7rH69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n/YPJ79a+dPFUw84r/tEnv606Hx/NHJiLJaf1qedaC4j8baKe/2xMf8AfVftH4ckD6JEe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GvxM02UJ400RgeDepznA61+0ng6TzNDhJPXT378H9zXsN3j8j4fMP46+X6nwr4jjzrW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755rynV02xuTjIC89xyK9m1mPdreoh8D/AEqUYwK8l8SqFSXb/s8/lXn1/jXofWZZ/A+48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46cVgXQYSsATjjjPHatS4Yhsnn/69ZN3IplJyO3Tn0rSHxIjGt62/rVBOwGBgdM57nqMV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hxT5WLNk/XHYZNRMQEbP+etdkPhRxUb8tn5fmSRkdBznoc5ps3f6f1qskvOOntVgnd15y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XJDA7jwcE5qwj8HPXGDSSIc9M+o9ai5HsaB3cX5Eqgk55xngVYVAOSBk+1NQZOfSrip2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Qaq6VrjYW2HgDg56YJ/GtmOXKgA8EYHbNZAUA5AqWJiHGD1PNAe9JpXOgs0MUobP+197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bNFjgjBy3tWJHOcgkEHaM1ZLrJGTn7w4PUg1hrsdbpStvueKavp3m3rMV4LEjnJ5NMezV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uw1SACZwRjLE5xnGTxVCWNPL4xjBIGBkfnXdSnb3Op5lSDU2r9Thbi0OSQCO5qqLX1J/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wP8AOazWIAI6k9q1UVJXOSpJ30Mw2zDpk/iBiqE8RB9xxyMVstKq+p+lZtzICSemf8/4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tuTbIFBI65Ge5NaVq+1k6dSRmstWGQe2auROFIycDqDVwnZ6mUmrM2ZJSAffmuau5jI2N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x/kVcnuBtIDnPTrmucu5C4KqeTwuW2gk10p31scblyy1eh0XgbwbffEbxnYeHdKUyLHKJ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LD+lfplpvhd7o6X4d8IzJZ/8I6ix6rYEbTcbcbvzxXjPwI8EQ+DvBs/iGeH7D4x1QZ0Z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g817/HfQeHvCV/4hv5BpHjK5jMQBbY1xIcgcd/WvQw8GlqePmOJcm0vRehyvjrVofF3i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fSL7T2UaghJVLmQYzz371qePtWtoNH0r4dXImTVZlVbu7h6KgxnLD/HvWH4PMFpoV94q8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GaW01QLtL5yQc0vgOPWVk1jxx4oWHWtCnZpIbthvkhjXlAO/vXbBXdzxTUuIrn4ceDbLS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xbuISXkjVj1wPavWtMtY/ht4Ptb3wnf/AGjxNriAzaYWJuAZByuPxrjfAtjP4i1y48f2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Y6NdD5eOmAa7PwjZWfjzxVf+M7dm0iTw87SR2M58u3mKk4Cg8HpWoHceHdNPhzQ01HRn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26s3YqZC5yfzzW2zJpVgdHVf7P8Ainrh3STk7Q2fXH1osNUstVurvxX4kQaXqdqDDokp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7HPFX/DximkvfEPxCjMPiKSQjw5dgY3J0Qj9DmgDS+znRrez+Huoq0XjvUkLt4gf52jd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7eXXgC3tvAmtwPq+p61N5cXiCIea8LPwGLDoADXVR3kPhnT7seP4/tXifXT5fhjUSu51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OPaotMgvvh2otfG9p/wkmo+Jf+Qdesv2hdKEn3W3c4wCK6DCL5Xckhs734P6culoy+M5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B899NWQ559MZrorTTbf4Yxy+INBceJ77X4xLe6ep86Sy38kY7AVesNMufhgP7Qth/wmMO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EemK/Ydcbc1yXivxr4R+CsMvjLStVh1/UdaiM13pUriWKwJBOwKela0KE8RPlitAliY2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O+0v4baXJ8U9XuxFrd5Huh8PmTgqRwCn/wBavgPxxrnif48+KHu44ptJ0SaQrcQQL5UJ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JPGXxv8AEDazqJuIPDZfzLaBgwjVSeAF+nFewSeEJdI0xLPSbRYGRQFCpiSc179DB+xT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i+ieGvB/w9tQkFpFPqEY4unAcgjvk1Sn1LxH4muHg0qF3xlQ0aFQB9R+Neu2PwputVkW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zErDd6gE/TivRINN0HwrbpbW1tHHEBjzQMu/9aHF63ZB866J8Gtb1qYSa1dGJC2SJGLk9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F8HfC+hIksoS5mTB5AxnNXLrxPGgIsomdv72MZ96wpte1i6yiybARgLHkk/WsrHNbsekrc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7VRGCBuQEj/Oe9Zd18QFthttwMDgLGuAB9K83+y6hdOWleRgTn5snFXE0fGGdck8gY5p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xp1p5ERjYujy/eZj0q3CkscscSztJCGwxB3U94ZWk+0M+YPu7QMVLI4tUCRoAZRuDuOT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fRHXu8UkUUMLMgiXLkDrWV58cUrPu3QtgPJtJGRXLXnijT9Bh8zUbxUNx+7A7gmuo0W9s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54rgb43IHzA5PFAXtoO+1WVxvjWPdhSPMK88+lOhsoFjZpHyD0421sW2iSuwPlLFb7sN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lZCF4reFV8sj52JwT+tdBTipbnMeSWO6Jiqg48zoT71rRxujxAHzlYAHJzj60RxwLDLC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KILuKCSFY8OQf4h96gznT2a3LjaXM0paFvLUNyDgAip5IBxGwWSQcZHOTUzXTXK4RShY4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uIZUZzgEjBIrCW7G3fU6vSI7myjDmFWTrjHArX+23s7bYbcL+GcfWsuG7HkhVlIYqDt/P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83lDoMjANIpNr0LV6L3+z7lSMy7SQOCenFczp19ejTLiG5jOVY4yuCcV096zBQ6z5VuM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ck8k0ty9smdhGSy8fjmubpdHZHdFvw/eTb3Zidu7HXAP+FdGdSe3ZxtLB2JIJJP4VS0S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gO4AjkVpyR28jgkZwfmHcCspQ95SRuQpqUrMoCBhjkHHGRWgZZGjDrGD6KDk9aoP9kBU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sxKWPDsAPmAxxXOkrXZ0DPtt2r7TBhc+mP1qzPNI0e8YJxzTLglB8+AB1IGagWEyR4SRj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c/oVBXkkTwrd7c4KjHG1ulUZTeNLtjuVLE52F8/h+lW/NmC7MME6M2eDU1paWe8SGGSSQ8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rWR1VrqJPbRXJjAmZVbswNWhcCyG6WVGUdiavTPAISpiKHGB82TXE6laSSOzJIdhPfk8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iKsos3G8SWzTsqxMzEbQex4xSX1xPdoom2LbkcbDlvbt9P0rhRC0MqoInZ2ON4G7JJHe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xXUY6k8Dv/8AXrtSekjk9qtiAxQ2pIRFnjfnE6nbzTBbMSJEihiVyAohQAHJ46f1q1Da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9AwBP+f6V09nb2kSAZCqRxuUtk1vuUpSjrf8Ar5mTZ6aGw94wYj7qn07ZrajNtbcxwxDH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lYTNz8pI2j34pJIYrhTIQY9pACL0/wA9aCNNx7SrdDLbVI6ACpYUnuf3XmBYxxnOTVaK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qON44NaIT7MA8SmXdzjP/ANagaV3dk1vZNbMSG3flnHf+VaSupYBgM+v8qzop5WIUxMgP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RTOWA4PPtQXZcuhfV1TACgihmtyNzqB6etVpNQtoBjGT7DNYt3q9s4KqCGbhT0pS2ZEE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VDysEiS3acEtj7or+eP9prxSmq/ETxdqSSlt1+9nGC2c7SV/kBX7g+MtauJdD1h0ZkGn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8jH/AD9K/m8+LWpXMviLUJnYsr6nNKT2OWPJ/WsKTfNa/X9T6/KKceRztroeJeJdREccu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HJ5rwXULgvM8hbHOcg5FegeJ79pppEUjDSE4GRXlGsyGNNpz6nHH+eor6anGPKtCcQ/3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A8jtnC56jPAFcrPPvJ3HcT/kVoajMQrcffJ6DsK56EtM+4fd6j8a2+GNzyZy967NKzk2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multpQdvfJ7fWsC3tmyX2kAPnpya24YyuOCASCD0FZ2e5KTaNCYFjuIOTnuAKyLiDKMC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3cgYySRz0zmqUj5znJDew4ppN7GsoX1RyssITcCuCCc9/rWVNGcsMkZ7g9On+AroJxnc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ovUjBOPWuqD1sVaJhhWGcORnrxSs8wU4nlH0cj+tT7F9P1prou08frQ4NIwKKvN8/wC+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+tTqhYrlyT1yeaYoQZz3bPeraquFIHalFXYGio+QKeRjHXtTDDF1Kj6kmnhl6A9Pwo3DG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ey7D5CNoGR93pn6VRYRgFsKSB2OD6UrSqrFTngZJxx0zUDyxFSFJyfY+tSmotJG9K8Yuw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9uce9aUVwWwA3H5VkAYz7nNWoc4B9B/WuynJpJEwd5NmjI5XBH1HbNdHotwCwVj14APO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60doJFKnBz2+lbHXTS5Lvud1d2ayR5AGSOuM965G5tGjYgjGK7u0YTqq5ydv4Cq2o6eS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9zv9089eM4Pt3rPlLxtkEgHqDzg10k1u0ZO5cD171mTW+/gLkUc0e5Nkndaorx3LIc5w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Lubg564NVntwBkjHH5VEseG5zx+lc9kzopK0Ffc0RK0i5ycH9ay7lWDZPPcZ9v85/GtaJ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yb59rAHpx+tZQdmdhLFAbq7tI85Pyg+vb/GvZ7SFbaCOFQARGCRjnqcV5d4Vh+06mCfu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Xqivukk7bMKO+BzWiSR0Uuh0miwiWePjO05+nSq3xFtA+nhgPm246cjg1p+H8C6jBHBT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iiXTpyQcLwMDI70m0txV2rNHgMFqfsoO09Ng7Dmupu9NN/4MaUDMunz4Azzj/IqpYRBk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7cCu68OQJcWer6WQDHLatOq4yMjk1yKyeh4rTu3c8LNwLIyqCcvGCoz3rLkuXmlWPdxG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YtfvEcjE7RfTaTU0UYRZLhsDLeWN3f8ACmm2wtZXRoRzyRZzkZGetOMZuMMTkdRnpUKv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IFWYsg7QM88j+v6V2LX0Oss28apwSQM4z2/GtZLaNhjcTnoRwDWfHbysQQDz0PY1r2sL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HuKiTV1qS9WitEVj+ULvOc+mK0reyurp1WKNiCcFscLW1pujo53yLkZycjr/AJwa7iy0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fvkYA4x1rGVZQVlqdsYX1Zk6N4UgiKXN7KGbIIQ9T7YrvoFlVALGLywvQ4Kk/j/npWhp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NxODjqB0rvINOt7dB5SAsAMKBnHtXK5t6vc6IxitzH8O6Je3gL3YKKxzjBG72/SvWtD8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iq24k8fmayNMn8hN0irwSAoHyj611NjeC4Ygnb2AHFQ7crH7RXtE9E0+CKxjSODaUYg7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NfDutePPFWneGdDiaSTUQEJAyRjGf614DpjyOBGclFYIM8k5r7Q+AviaD4beINP8AF0cY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+R2//AFGvHqRabTJxU7wa8j9l/hT4Gsfh/wCGrDw5BCiywW6NeylR5k0pX7pPoOp/D3r1A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8B+ONB+I2hWvijw3qMeo291zdeWcS2kvG9GGSeD39q9LT7orxouVao5zWi6HylenySve9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EADOTjpxXQYFSfBjICMc9wNxBrKJCHcoII59K7aGyd4SwjzwTnHWsC7shAXLfLycLjge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raYSDDsAe3r/AJ6UwyyMzRs4x9flP41VWBlfLny17FjtX86cUjZlIc4LcN6jNJvZdAHP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+uq7sRz6nmrd0ipgKXJ2jPOfas5zkY5/E7qFDXUCJiSSBk84xW3ZExqzMMAc5xn1rLtVU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xitqd0iUKoHPGM8YNW3r6AVLzVH5CgDGQOMmucmvizHK5GOfl6E8itS4CNyMZxkE9Koe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6Z4xQldJ9SJRvqimQG+8AT15GcUFVOMqDjpkZxTjwSPQ0nTrXUZGPIqlmBAIDHA7Cvjz9t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/g7qtpotubq/0sPfJAqFpHAUZA/KvtIsoOCyg+hODVG4hidWXCSRSr5c0L4dJFIwQR3H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6n73Q/ja1iGSJ57WVWjlhdomRuCCpxzn8Ko6Pp5WVMnJdhnPTHpX76ftmfsWaf8QtFvfF3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/xRaB7uaKxiW2/tA4yRcED5iwAAkIyuAD8vK/hrcaFqnhvWLjRNbtLiw1TT7g29zbzxmK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KU4ztHqd+GqQmo02tUz2LwjaRxRgkAHaM5/GuzmKKM5HB7fSvP8ARr0pHGy4AZMDv0zmt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g4Occ+wrgq7n0uG0XyOa8T3S8qDzgrjHTmvnHxWPMZgMAkdzx3r1bxHqTNMV3EckY715D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B4/OnRT5rpdjixLjbf8Aq55jG5j8SaO+DlbpTuOR/FX7O/DuczeGbOXduL2GOnQtEf8A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0Ws2MpwFSZDnsOTX7GfB25F14M0tw2S9tGq9ySVr2fsfI+KzFWrJryPl3xcpt/EOpRj5S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f8+1eQ66Q0Uuc5GB14GCMfyr1/4iqbfxVqyONgW7PDduWrxrWXUxSksOp9lJzXn1/iTP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fVcLvIGM4Jwa5O4mIlIz3H9K6nUSGjJDFs8ZPXrXF3xImO31H9KuHxInGpu9jTDhgOec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be4yKzopSSoycev4mtyFPNjPIzgHByOK7IfCcNFvlbfl+ZiopDH/AHs/SryfdFSmAjkr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Cnlhn8sViatq1kRMvZh9KhZdp9j0qy/UD2qsxyT7cCgcG72FQ849auLJt5BwfpmqHT2p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55roNG0tzR3r6/pViCRQdpGQxHI6/jXP+c1TpM3ByfqetBKmmdFLwS6kg7eeM9qz47p1Y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3p0qxby+Yp3E5A7gAAD/9dZ8igEntnGQMD8Kx942liGlpokVb+ZXJY9+T3/H9Kwp5MgBD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b5T8vPBz19f85rHdgAQSRmt7aHDOt73MULr7v5VkSHqfU4FaN0/H4fiKw5pSOB94jj0Wu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cXzJDHcFio/hHX+dUZweec/p3qQNkkgnIPU96imYjnvjP51nsclW13YjBX1HPvQWABIYD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gkben+1TWmyrfLxtOSWxiqUWzzZSndroJJNlioIPPYcGvTfgz8P/APhYfjC1tLmUQ6bZ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mJ6LkdD9eOa8nQh3yCCM4JBzivv/AOE/huP4e/D2FrqILqXi5RLZ6mww6buRg+2e1elh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R5+MnFcjvpr+h65p1vZeLvF9n4eujLpz+G4lksr2PKWh2jOCenUVzvj7UIfHHjKz8ITQ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NYgU+TK6dST0rr57qT4e+AZ4dWEd1qWvEx2mqbcXEYfvnHbNcZp8EvgfwldeItRmj1W21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wZs9DjPevShHlio9TxK1R1Kjkyt44upri70vwNYQjWdEZlgvrqD5nhUYyT/Ku9vrCS0t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eQPsOr2Dk7lU4yMfn1Fcn8N9F/snTr7x99rM15d5nXRpzllJzsUA/TP516L4Gjjke/8A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MDNJFa/dSZV+7jt1/DmumKsrGRu6vbadaWml+APDm7R/EeoOpuY0OxGGRkHFepWejW0i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vUrcA6hqdv8Au45yOTuI6596898NQwXd5f8AjHxqos9euRt0faNoRjnaRXoNzqX/AAj2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XiqXytPvzzNCHOFIP/AutMDUu7S08V69aeB9ajNlomh4kttchGIJmXkZccdfWumhmj1D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8NaCoi0vVxzBchenzAc5/wAazhY3HhzQbLwBqwF5L4hUSrrg5ntQ+GHz9e/6Vq2FhOYY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DTsSXOukAynJ4Bf8h1oA6iGKC7v5tT8eRCfRriTb4KnfBMDHG05+uOa3La3v/Cer+V4p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PFvqDDzRpit93DdgARVazsGUJ4a14nUfD118vhTUwPliOeMHtj8K8g+MnxlT4TeGNS8B3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eRHy7uRg0tqpHyhT1B5rtoUZYifLHY82tVdnGJW+Lvxr0f4KpfaVoeqx63p+swsrbnExt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vlLwH4R8QfEi+/4STWDcJok9009vYyMWaXcSQSvpXmPw68CeIvi94sg1DVhcN4ciut8K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fbpX6eaN4Qs/DljZ2enx+XLaxBXKj91GAM/TNfU4bDww8LI8udeUdSfwVpul6DYi3kiE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muf8XeKrW0vY/sighG+Ur07dMfSupl0e/wBTIjgZlz1IXAastPhzJ9qV7x9+Tk7l5NXN3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6M83uPGOp3ymOOKXDHaMjFUrbTNc1OTe4bYxyQw5r3tPBWkWjJ+6XBIPBBH6fSu2sdG0y3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kDP4V57erLlVdmkj51tvCN5JjKvkHkAZB/Kums/A902CI3z6BcfnXvYj063Xf5SZHJIU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Bo1I7+lT6nlzqTcnqeZ6f4Gl4DxDHuOecf8A166OLwAW58kjP3jsPOMdz+P510snjSzj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4H+eKng8YiYfKFUfSldGu+jPrqzvLmSHfNbriTJVCflHuBWnYudVkMT24AtvkJxjOK5s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DxzwK6zRdWtYVOLRjJOMdetfgJ+pafZ3Ibj4e6J4inRtUgtp0tG82NJolkAPsCPYV1lt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lpHD9lARWiGwYHA4H4VTS83sFSylUMcEgmrxsw5QQq6h+XG48/WgVzTgu4khx9owR/Bu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kZQWY44O3k9ulW4tEhjQMytk/M3OR1qVfs8WQtqGKNgHbnn61pGV9GWn3ZzEsUe5jF5h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2qsMtC+RwDtxj/P9a1fPlZiWaK3XJI3AZxmqFz4h0Sw/4/tWiQj7y4xjpWg2dBp1s0MZ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OlV5Znu5vLSFQqOMk9sEV5/qXxl+Huj20i/2uk8oGBtkCgn8a8A8QftHJazSPoaLIu7h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z1oGk30PsW5s7uRkktUUeX1wDjt36Vo2wedUju3SNl4xjH8h718CxftM+KZUKxCJWY8Et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Z47uZfNN0YlLbsKe3pSlsx8sux+l9wpdEWMiTAxw3p7Vnxw+UxeRAhJ5J+WvziT4++N7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cFgcqTnnnvW3Z/HHxRqAC395MjHsgOOfT8x+dcL3Z0xTutD9FoY7d1AyATzvRsZ59a00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7ja/+Br418K/GK7hES3kgnTplid4x7179ofxH0bU4wFuUimC8o/ygfyrK8Y/Ezez7HX3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wLYOOSPrV5NRjEQyuCDkDJ471j2urWl8CUbjPBPerwa3Y7QuSfbiuROxuXFv7e6xGylc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Sq8NqQQ3mAjBAGcd6zY0IkJVMgdqt7nIBEAAUjccZ/nTj3HHSSZek3OvmRglCoIQdRUtm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4APDCrOnPbM68qDj5o89PWtOazV5N1ux6ZK9P89auEFJ6bCxOK05UZt+jiIAPuc9CDgCs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JkB+8Ogq5dxyySiJHOMneSajezvgqxRKCp6ydCOfWu6EerPGqTbbbLdnBGYUMgAORkAZI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Ey7M0JTlAMkU210Vre2jkkuQ0pOSh5qS81JLULGjBn/iG3IFduwbGPLYR20bzxq5t8Ha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mmN8RrnxwHktUXwwr/LvxggfWvXJ74XCMvmqVBy0Q7U+1neSIISwgU8FDyaANiWRWJUE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dJb7Q4B4xyN3FYNzKyv+75UHAx2qRWWVAGIBrkUdb3OVyTXKjp1khlTeAo4zwKSO4jyw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tWREKswA9zgEVMv2bcW8wc9SGyfWi7UrDjFXTZtLG0o4bbgcYaq0iNEjBHZj1B3bjWf54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EhsCr6TRBSxkDH3IBrI9GOyMa5ebJY7iemCeRzWcY1lwW4I55PWtS7vmyQI84JIwvJGa5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6jYBW+8BwaBnNfEa5lj8E+MBGOYtGlw5HP3G/wAa/mr+Il7NNq13GcHE0pOeejGv6Q/i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4vm3ZTR5RnHTj/wCvX80PjUzS399c9f30pUYyD8x/w/Spoa8vr+p9TldvY79zwbWTuuGP+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62CTjpn+gru9ScG4Jbg45ycnqa891lg0mB2PXP+fSvqYuKVr9Djq3c2zh7mAspAG75j7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2jb9xTAz0xt7da2PKLdQcDp7itfTrJS2TggHJBHWqsm9Dzkk5NMLOyGzJXC4xnFMnQR5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WJbKI+BgDuBgVzep4Vgo44wBTdmvM6IJNanPvMEY84GcZOMVlz3e5MHjn147+1T3a4ctk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AHck966ZO2iMpbMbNOCOD2PfFZU0xP59j7VPICQB3wc+1Z84VFYt8wyMjGf0rqkmkkjl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389/m61Fu/2v1qitwVJBywzyDz+tO85D0BHsaxnTlugjK+jLeV9R+dGR6j86q7x6GjeP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zHI4Y4Pb0FSb3IwWOPrVdfvCpulK7Oghf7xqEK/qR+NSE5JPqc0oBPQUAJUyfdFR7G9P1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3A6muqKbeh0x3RdtgQF+nUe5rWjx8mRkBs4zjPNZ8SYxxjHPpj0rRjU5VQMnP9a2O2h8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5+7x1yPyrs3VZoCQATjJ45IxXnFlJslA55/GvQtMcSJtI4I5rk53a9wp2bOR1G2IY7Bj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YBIOSWGNv+cV3eqWwGcDtkc1zBjwSM4FJza3OuEmk0c3dR5bjpnP1qv9nbHGc4rdkhwx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VHTr36V0OF2d6SSsjJWMopzn7uKxL0F2YAZwMcdTnmugu3VUbHpnis6wgNxNyMktj396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bIRWhkYfMBndnk9v6mt4y/6SFUdW6ZzTbOH7Lp4CjGV6g9QaW0jLzA4I579qcnZWRu90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drEcHr0A/wAKd4ikE2jXORk/eJPWqVjK8e0HIXGBx1wD0p+rgvpU2ATkAsB9K46jafMj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dEAnlzg/MuUYZ7VuaLqqaZ4m0lGObeZtlyDypVuOR+deZ6vq50/zdxOJJhEF+7n0qVL5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lB1Y8Be4p3uk0ckoqMrdCPx9oY0fxNq1sAFUTm7j2jAwxyMVxb3kdwCqsAFAjwD8oyOT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Y+HvEkeQmp2K2MzqOBIg2kH34zXhFhpUwfGDjf5nGduOmafkSk20kjZtbfOwBwcHGCSD2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m2U+XcVXHA/HFTaXoqny283IPJzz1rvLPTI4tpOCCM4PetIvmjyM9CnZxSbOft7QLgFN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01hp6SdY2BGMMB161rwWocqFjBx6Dp3rrtMsZARmIAscD29/1rKomluaqlbqVtG0ghAXU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02zRD/q06ZxsHP8An+laOnafcIg27HLc7QMn+ddXZabIwzNCo4+lee3fcfJ5mPZoS4wB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+Fc8nYM1r2OlYfMcK5657j9a6q20XzdodlUnAwODQvIHF23OdtrHcgA+U7e4O01s2Wmt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9BXXWfhkvwpLA9cLle9dTZ+F2IxtJPfsf0+tLmXc54Jp6s0PCOhC88mWRcKx7jGe2f51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NJkUGFwFGSQvXFcl4fsmthBbKNuw8tjBBru7GdTcT5Xy5YsKWH3j9D+VYzik9djaXNKS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4o6n8OPiFc+ELu9eTTb6+NrPBcMTExLkKygnjO7I9jX7hxzRyxxyocpIgdcDsRkV/Ox8M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SJItw3Mq8MD/AL3XrX7r/DfXjr3gzQNREjPI1ksUxJPLx/I2fqVJ/GvNxUI02pLZnlZj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/wBD04MN3HY9O9Wo2UEHGeeDWSsm5yAMYAYH8B/jVtWGBuJCn7wFcyaex5RcGvKbtrSK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7b/n+tSTiKzt5dVvZ0nKkuLUkZGOvFcvus7e6llsofLmkUr9odc4PrXLTaFrFzNO1/qLy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hR24pXAbqGpajrt4zr5UOnZyEU847CtXS9Xiud9q9m6C2O0TEbd3vnvWXbeGMMqQXbCK1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45rqWAWARW9uioVxJIFyxPrml016gNll3cbvl5xu6iqEoQcgjPXFLJsTK7uemBwKzZAwO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ld2J97AEh8H0HFJ9rlOMk4+ucVRCEsG8xtuc4HSrS+URj+LHXHWgcopRdxz3BYEfhVZZ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gUMVXJJwOxPeo/Nj/vfoa6DzpbskJA5Jx6kmqU8ik/L1Axn1/CnSNvbCkkdhjvVV4Hxk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EVy5ycHjtxQGYkc9/SmkYJHpTQQxwOT9KDq5ne4t0wK4I4ICkHkEdMEd6+Tvjj+yf8Nf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8Gh+KFjLWmsWEYhdn6gNgcjOflbI54wTmvrN1L/eGBjPsKYLdF5Y4X+LnNVGThsNp3uj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x18E9Xnt9She90nzW+zalbIxt5VB/ix90+3SvnDUNWusn5ZSSTlfp+H1r+mv9oDwnZeI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8Ihbedm5sgcNX5+/8KS8Blfm0a1aTHLG3VufXO2uhSUrXR2UswrUo8r1PxcvE1nUpsWVj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54/lViHwF4w1Zdg0ufey5DFSfxr9KfFfw3tdL1R49PtrWFAxCsIQAOn/ANauQi0S6tJ5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2qkYPPX/Gu2EYq2hx1MbObbb/ABPz5m+A3jOaT7RNZtgAMMLgjBz/AENfo18FdCvdF8K6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AVgTyCB3qL7FIGjje/LCRDxsxniu98NQ3USW6rdMfLl4zwB0/wAa6XJPQ8+tPn1ONufg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dQ7L9snTiq4Oecc1+a/j2y1TwV4iufDniCGWJxIy28rKQsg7D69PrX7V+FNQK6lq8Zba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ya+Bv2v/AA1pnizx1pEFigstQl+bLDIPHBzXLUpuT0R14bNvYJQt+J8H3E6yErErFe2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0u92JGDnoexr6Hu/2ffHVnpz6hYot9weVxxx/n8q8R1rw74g0hpI9a0q6gA4Z1hYKfxA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GKalJq9/w/BnOIQOMAA96upKwHDEY6gHFYonQOVyQd2NrDBNXI5k3AFhwfyrQE1zXtoy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MbjgcdfxrRMSiJZC33ugziqBt0cq4wO/pVplZ02qeAOOetByjmI+XkfdHeqzEZPI6+tOY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Zup+tB1/BZjJZ1VDyB+Oax1uCJSSxwTjBJ/CluS24jv2GePaqTKR17966WrGHtZdTaSd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86cYI/DmsaNiB+nPegPucKc9e/emuVi52dNDO20DHUYI9KV5c55/HPAqtHtCLtOV28Hp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Gc/itdapxTukbOfu2Y29fKjkHJxg9+v/ANesCXGdoOQDng1eupGPPAO3Ax9awJpWBwMf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ojF+820FyAQw6jB/SsZx8x9+atzTEll3KQB14+bgVQaXALL8z9sjAFbTatY4alTl9Sux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ozEDjvj+tSu+M889z6VnzSYP1H4miCt7zPPqTsm3uQMyqMsQP51WlmJUqnBIwCTgmoJZ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1NUpJuCAxB6Z6sOlP35bLQ8qdR3u2eu/BDwnP4m8c6XYXVkLvRFuBNqmCSYkBzk1+jZS2v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1jv8AwTosax2Lw8iz2YzkdO1eGfs9+HF8IfD3W/HFxZsNWnT7JBbycmXdxwCOePT2r3Gx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AMQ2VpJcalrcbynTZ2+YM+fug5PXsK+gw9ONOjru9TxcZXcpuz02OK1rUNX8ZeN44tNu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QbXqUQHk4ql4j8rxP4r0zwt4av8AbbaTIs9xp+cRsQQSCfwrM8MRRaHo2pa7NNLpHiO7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Sffp3rZ8B2dro2n6z4p8SWz2Os3aNJaXsQJR2PTB/GlFXk2YLZHdax9i8T+I9C8F6Tv8P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RAtDcMMEgmvQPGznWNZ0X4bXMC2UtvCq32sW/wB1wB95sfjXN/DzTJNB0DU/HHi6FJYtQ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rmInO3B610fhy2n0DQtR8aa2G1eHxDKY9Omc77qFCcDA6jitBnb2Vha32o2PhvXi194d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sLKAASR7jNdBpdu8msXniPxGRqHgnQj5Ok6qPnWJV4XHpjiufhWXQtFsrSyBvbXxY4W5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847jGe9dvJZNo1hbeF7BzfeDdqza1Ax3mNjhiCetA+WW9i7p2qSaNpUura+G1G18THyP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/Ckdx2rvtJtZNHisfCXiA/bbDXT9quNTVtwtVbkBz9MDmuQ01rSC+TVLhBeeCNLgCabZ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7Y4/Ku78Nvs0zWp78i9tdcYnTWkG57JTnAHcY9KpRbdiJNWZtXc8GjaJq+iXFvJfW8Eb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RdgVPbpXyfY/Bmfxdq8up+OpYb8yTlrOO4QTOgzwCTn9a+jpNWjtNLgsZJluJoJG+zqwD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hWOSUrbnkfKxbAB719HhMPGhTVtz5+tVs2jo9E0Dw34WtYrawtraHygELJGqkkDp+GK6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ZAB94jAyOK8J1DVrq7m3RyMSWJIHTNbujz3hQrJIfunjPt6V6e5xHqep+MdK0iLyYhGZ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uAl8czzSllkJDHIAb+lc9P4futSnz853N1Dbjz610Vn4JMaKXGD3HaubU7yJ/FN5cMAo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3FdJpmpX7qGdWPruGcfjWto/hW2QjMYJB5JGQP84rrY9JtYBtYAdsABQKYpbM5g300mQQ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wnn6Iec9sD869CbSrfqoxu54PFLb6XASMqDx+FcqT6nky3Z5rHplxIwJUjn61rWmmTqo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j0/SvVodJtkUHaOmeBgVmypFEeAPT1xSTUtzqvdXPqW/mWwdo5HV964IznpwP5n8q6HR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wBxzgDnFYcXhxr+VJJpmbnLZzXe6faNp8KxwRghflJIxn0/nX4EfqV31GvcT20hYQMRz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zXAIO0hgcHkdfStNZHaJluI1OWwWIyR+NcV4g1vTPDURuZGG7720deOelAk23qeoyazB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n6dq8C+IXxi0zRC1nYSb7k/KQr4C8968Z8Y/GHU9QMsOkAxQg7AxbBYDjivD5jeajObv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kn8aAaa0Ou8T/FvxZqkxWC+ltrZcbdrEZ9en4VwV/quv62gnm1OaadTwvmk4q/b2Kz3y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Tz+P8q7jTPB/2qcWixtDKRuG0YH4Cug7DxyTRtQngYPmWTqxJyeetPtNFlljYSgLtGOB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CHjubuCQ72RTgAZzgcVjweF90t4DGUSNjliDhcH/AOt/OgD57bRzaXKjLyxO/wC7UHcF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qCLyiyOOJTkxqPc16hp2j6DPqP2AOkl9nDoTny/ek8QaPrNtM2l6NtEb8NMRyn+ef0pX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dabpVhZQWkVuxfdlmUdT3rmLi2uIb+MxLMkOAeVPPQ/5+telaD4Zubdyusal5rRncQ6ZP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rI2/kWQhaVBjKoCc+lc8lHZs7oJaaHBaJPd/awHOFB7dMcdK9t8NalBbXMTOQWGDt6jP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vervKKrNwOgr6M8E/D2fUpUkeRVPUjIOfoM14OLhaS5WdDUex7z4W1SG7t4wIGBDYBHc5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kjEqhVPXPWsPQPDMOiWsasAT0y3LCte80yO5nTZMc44CnAreK91I57ruajGzDSPDP8wX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d7xtOow2Bg10Om6XDGJ0mB4Xrnrx1rlJdP05J5yAzsrFgCenNVZ35UJyVtGdDpqOJ1lD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k1RAwRlCOoweMb/84rg9P1IISmNxU4xn8ua2J7iadQ5hKYGVYDBP416MI31Z5NWbbYzW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YlByccAmqCatqirtDEIBgAjk1fK3N0imYbEU/KQOGqWWygMSO8gQqRgetdUYq12SrGa3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5m9ScgVmTeKNRDK509WZzhmPamX891FI6qnyAY3AcjmqV1cva2ayBdzOcHI5H+f610+5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dQsbttk0flSyj5to4B9K2msdkJSCaRfmBAB9815VDJcW/l3CoUD/AMTc16Vok1zKn+k3K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0zUSUd0HoXRGEjBfrjqRjNQW8TSy7V4BNblzAJosocjHBPANYay/ZpCAeevvXEnocTjZ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sB59BVZ7S6KZV2GehycVcHmTuGOSetaYV1hO4D5TzxnjND6XKgtb9DEtrWdPvyHk5znd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GegP9KHdJgQoII4Jpgi4I3/mMmsT0o7Ile5jI2hAx9Me/eo0eMsN0IzkdRikASI5Pze+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in5ec0De2h5X8d9Uj0j4KePWB2G5tHt4xyD82OlfzYeM4m+0MgOfLVpHIPXcT/8AWr9/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4NXcYbaNTlUHB4PLdPyr8CPGADXFzKASJYUUHGepFVQV5xXoe7l/NGheL6M+atfRll3j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ef6pExG/3HJ+teseI7UlOBggntz/AJ4rzy6iJi6cqcHjPc17DbTtcVTc5hY+QeODx6Ct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2Ht61WSEDcDkZ6jBxxVqEMpA3Z9MDk1cJXVnuckYpt9zcLZj4wo9xiuP1NwHbnJ68dBx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5ucelclqm/c+cHPp2rWPxI3hFqLOTvJxvZQRhTj09K5+WYYyeecdeat3LHe3bnA9RWPKQA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pXoQs48zOaWzJi/yg9flP41nXE6qcEDORxnkcVcIyhwedhA56HFc9dE5xnqcn3rr+K1zl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5opAc+o+vWlqzIenU/SrSdD9aqp1P0q0nQ/WsZ/EzoH9Kez5GMY9aZRXKdAVPGhOABkn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DHHHAB/z+FOKu7ALDBuOSeB6Dqa0I4ADwvPr1anQ+XtUJwD3xz71fRB6cdPc13JKKOmO6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/IVfihbKkDA3A8nk80IgOMck8D2q/EgATJznn0FDv0Oum2paDbdD5g9fau30ubywCc9M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KjCg1sQkqMDsM1yNxWhrTg1ojVv5VlBI9K5qQAOa0JZSwOc/jWc5G4e3Wok09jZXtqVbr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pWNczFQe1aN243DnJA555z/k1iXp/dsc84zweRxXZJ6KPU9EpPJ5+5QfY45610Gi2fzAl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sDT4i79DkkADGc+n869G022EaLwVz1J5xU2s7IDZ4S2EbjqOgBwDTrBAWL46djVe5ySOv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RwqEEMC3H1xTlezS7GtTY3FmUAAEHA7dahv9QS2tH8xsKoJPPrj/AD+NUQ7KBITwOTk5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3IYFkALEDBI71w1VZWOKTvO/keB+Ldbub/V547FC8cU2V4JXOc16HYw3B0yweYMJZUAk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t9OtbeYy+WGZDls85rtItQtoY4RcqAjD5V7DArVLW5xSlaN2eq6VpyeJfAOoaNO73M2iY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euB+dcFZaI3ltOrJJAqhAuMMPXn2q/4N+JPhzw9qF095Ji1kgazmiB3eZuGB/OtKG+sp4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ZnKt0zvORT5XfYWExtNS1a/Ai03TmDBdrAZ7Hj+VdXHYKuCM9MHrWKt1BaniXCrwGI4I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LTBsdckLRKM+W6R1PMXffQ73TLIEqSyccAE8iu7srMAqxcYHRgcY+ua+c/8AhZGkWMqi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13mi/Fvw7IqrJJkHjrk+lYP2jVmn+Iljot7n0ZYQR24Ty72Fz0IABJrt7CCKePMkxH+6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k+FmKlb6GFu7O3T9K6IfGPwfYRATeJLSIgcjINcvs6n8r+4axy6v+vvPoaygWM4hffj+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rP7Q+ZJYkOCcFAM14B4c+LegatIY9N8RWty4/wCWYHzflivSbDxjtcb5YZAf4h2rOSaT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/r1PdNDsjGESSNWG7OQetelabZ2hYM8QUZ5PGBn17V82wfEG3jdB9oUcjgcY/GvQNO+I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5bjd0Df5xXG+a7sbU5Sve3U97n0a3jEbxBSXG9SgFcH4m1Q20TLbsILiY+T1+b3P8qz7Xx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Z/sw2YZsnn/P6VyGpa/Eqya9qsgjgs23spOBzz/jWid9LHeqkEtT2v4W+HtWv3tNF0W3a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4CkuAxGMnHH/AOuv3A8A+GX8H+EdH0G4kjlu7SIvdyRpsXe+CV6846Zr8uf+Ca/xU8Hf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qBrWhMraffDp5H+yfyr9b8l+d2Wbnd1znvXFiYupKz0SPBx2IeInyWsl8zWt2jOApzjo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Ddg8YFVILSRCGbIB+YEGpZbtEO3bkngZ6H8K4tGrM8sUxIQFK8DtzUgJChcnaOgzTFYO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kJVCQcEf41pd7D1ehmy/u3LJwMkHB6gmopr91QKrMNvGAcVaCeajkfwjpVAWpkcj3wM8V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/mZODkcc8U8HfwUIGePetE2TL8wjOB1ODgVEzhRgIMj8cVgdF0ltqVcBcDaeevH86U+U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xPy7eTVc28wYyE/L0x0FBLd4u5E+zBz90+tZrsV6emTVtoW3YJAycdyahlg2kZPJ4GBy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3ZVWUk4/Kr8bNKpQ55A+bHT61V8rZywIHuuBWijJHDv6DAOcZyaBGTcKIm25HzH06e1J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2GAe9VbmfznZh1B478Zpkd5uxE52gdyelLWyOq93qNkM2Xw4UEkjt6VH5b4JabGPepZW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5+lUXgVlYrK3TPSh36Es4z4i+Td6HOqybStqRk9SQDz+NfEM2j3LecUvMEsQAD+mK+1/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rZcG1I3Hqcg/4V8l2zQ3glHl7WLZBGfX/wCvW0PgQpbM8A8WeHtQhlZ7iRWhJ3bv/r1w8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vGsvqcAg4r6l1/Q4tUsHskLGUj5Wf5jz615DL4el0aKW2kiMh6qSCSPWu2MrI82UZJuz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jlCCPYOgHHHrUFkumwSpDFj5XwPbpj3/ABrXuLVpv3Kq67uDg/59KmtPChiVrgsxJAYYb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2fcwldRuzBsrpNO8YW0UzhItTTy1PY9v8K+RfjZYyaj8Xl8t2LabbGSEBiAc8CvoP4tag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h8uXSJC8rhcEAHPNfMcPiL/hLvinBqOPNgutPUF/vKxwK9mMY2SscF37RRTZ6T4bufEN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3zxlJGXd65x/Wuw1BYdZtFh8Q6XpWsxsuwm7s1E6D2dcHPuc9a3rOyiMRUJsKvgED5ev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pbdQpG44znt1yf8APoKHCElqtDqhXqwfNFux8yeL/wBm34d+KZUl0uY+Hr2QbhF/yxyf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9mvxz4Wu7qfS4G1myjbKSwfvMfl7Y7V+ltz4dngmhdi0464Hbn/9dY0k2tWctwlsXhh+6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dDWLw6avE9CjmU1ZTPyGuk1fRJzb6vpVzaMh2ESxkLwcZ9amVt2CMrv5x6Zr9RtQ0Hwt4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W1zuba1zBEAAenIIxnnrXiHin9mXQ9TEt/4O1NrGVsyLZudqMeuNh4PYcetYSpTj0O769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8VXG6NOQGwMjHDCshhcSNmPDL6EbXH+ea9E8UfDzxf4Vnki1bT5mgRyqXcUZMbgHr/Kv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RuBww/iH4dq1sdEKyasmNli3YZsAgYbA71TnQAAZGSM+mKuCQum8ZZSN3A5NZMkwYtz1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jLnkL5gVcHrVcSgMMHHPGOoqhc3Gwkk4APJqhLeBCuGBywOAdwqeXS7Yc8jrxNgAlzhl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KozKMkbiR2IWsP7YWUfToB0+tKtyScEfjjpXWoya3Hzs1ZZBtJBP1bisO4kjXJxuHoP0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/UVlXKgg/wAJ9+RTjFxem43UdrIpu6hRlTlwQcHrVGVwM7Rj2Bzip3OeNy/L0GDn+VUp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a0iuZ3Z5VSTTfcoSydccDsOuPes6WQN8vVieAOWqzcDaGOeBz74FYkkhDAk8k5JNbK7k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cixuHH3UUduuRzWv4P8AD9x4p8R6bpEKF2vbhSQBnjI/xFc9GGvro2i5LMM4xk8V9jfsq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XiW/iJg0NDKxZSAu0HHPTrXfGGidtTyK076p9z6uvdEsraXwn8NIbp7XW7SFJr6VQfs1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ayfiXqE/iDxZ4e8D2/n6P/ZQEcs8Y229xjq2RxXR+GJWuLrxJ4v1gJPptpvjsb4qDPFt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cl4Hkl1O+8R+KdVuo9W0y1ZjaMRieIckc+1dV3ax4dZt1LLoQeNLJ7jxB4a8CTwrd2SM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J0OWIrutU026fU9D8G6ZDHrWg2kiDUHTDzwpxnd34rmfh4uNQ8Q+P7W5F9YQxu8enXXz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23wwubUN4l+IVvdtp95MsmNKuTuWbkjC1rFWRtHZHa61axXet6R4Z8KP/AGr4c0xFk1fT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R7V0OmJBqviOS/0NRdeG/DUYWbQJeYVcDDfL06iuT8L3kdjoet+M1jbR/EmsSPFbQyHEV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vRCfw/4VWO1j+weL/ErFnQnZHODyTirSu7DbsrmvoGoTT6lq3xB0uCPUNG06I2Z0GYhWQ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+ldf4ds9Rh0yfVdCeSS18Q3BmvbG4H7yw3HlQD0Az2qnaeD5bzRtIgsGksb+3IlvYYDs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D1r2mxthpNpFH5KNevAI5I4lxGGPGcdf/wBVd0MvbszhljEkzl9PWy0nS/7MUAq5y0b/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40y7up7eyWC2LBSTsVWO1M+grXfRmmcyyK3mtyRzkHr/AE/SrI8P3CbJihZSehHtXpLDK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liZSb10OCtrG9mkRn3lxnk5AGa0RpE5XBAG7qOf8ACvWLPQ0O35FIAGSeevX+taL6IBj5F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r3TnmnJHkth4YaQq2wgHk4AB7129l4XAXCqfcjA7+tdlbWEMCqGU8D7oHA+prTXJA2I2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n3MTT9Fgt1ZmQE5z1/CpfJEkxQj5Q33QOQP8mtJUmLhVyF/u45/OraWPkjftwe/eg1KwC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1rLur0OwCjoc8mtx4PNBBB6dMcViz2O184OBzk0Clsy3ATKqnnkcH1rUjjCDPtVONPKV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O7cDntxXMtEeTLdl1rxgNuR9cVluBLyT3q0ts8nbOOTnipzYsq7uvcjnJzR7q0OlpvTY+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gCecdDXV/Zx5SnOMsOfTOK5q8mEFxGPuhuCScVuSXWLReQCeOvoBj/PtX4AfqWhxXi7xP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IGnYfImfmJr418W+Kb7XruQ+e+zdzGWyh9gP61614+sb3Ubu6nnlYojMBj0z0FfP+pw/Y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EB++fpQdb7FMwRyJzhBuycDbz3qeZF+zhFYtnjB+bFVlVru1MsZ27+QCcHk0kEUsUR8z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57mxZxrAEk4HygjbxtGK6S318WhEplYsn8Qc7/wP+elcVLcnYADwowMdsCsC7vWwyo3z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eneHvH9zF4lh1GBnmtw2HWckK3fv+Fe36p4l0rxBpd04UW85XLGL5ic9q+W9NKRWkAuY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Vxzxn866zT/7XIlijUwQvwjMdx9QM/jSlswLaabpdjcve2lxcRXzHG9zgt71vRa4tpaM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ABtlhWSfC/iO5mt5IrWaeRjjBGFNes6N8GdR1AQzXsEUEjqCysM1wTbs0hx3R41Jf32p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Yu1Rz69f/wBdd/4Y+HOo60yP5L8ncCEzjnOSfxNfRmhfCTSNMEb3aCWRQCQV2qD1zXr+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nboo6DCgA9a85qtK61sdqastTx7w58HbKAJJeKuVI3bh0xz1P+ea9b0/RtL0VFW1hXzF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xropLcxLvZix7gcYz71lzkygqBtz3FLkVry3ByVnqa1oftG4vggHkA9KyLy4S2uCEyCPX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BHYHcD05rNuIXuLsl0wc9MV3pKyRxtu71NvTrt51cMuRjHAxmsW4tA924UBAzdDW7aE2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yOtOlggmYzTuIyo6E4B+tUmnqhXfc5O9hbTVMibXbOQvX2/pWjpOq3mo7Ip4SIxgAlcg9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neTfFG2Sw+YHv2qGbXdL09RHCse5eGYDGDWkJK3KZThd8yNLUJ7gOlvbK5yMcDofase+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K3mclQS2PbFXodaiaE3KxAkLu3noO9LZ65b6nKYrhVZVOAWGQK1WuxnyTdnbT0MeENKy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8EUl1CWdLdocgHq33VxXZtp1q3+kxkTlOQiYAqtHbJqRf9yYGU4zIdo/Ond9yL3dzlkt1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H/UBfkXH0rcjnkEY2LgxD/UlBsXHeoo7d9HupGjAn8wkkMPk564NV21aE3jQrGWmflo9u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4m30ZuW2qXLHZImVPBK5IX/Oa1WtrNkMv2lfNx/qsc/54rijdXkMwEcLeWThzwcV1WmD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J+Dt5256mkC00LdrHcysUSEqoPEnarq2s0ZPmyqB3yQavXFzLCqi3VRABwVHNZ95Ok0QMO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z0oBpMglQLuMePfms15gGAZjuJ4A6805ILtmyZDjOSCAKnZIIgTKRuH5UDjZepWDO3LZ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IhgkYBHY1HJqECHbjIHXFRG8VwWiQnHJ5wRQVzI+I/27NU+z+BfDelb/APj4uJMr0Bxu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r+LCka7CMs5j556A9K/XX/goDcsml+CVLBS00pKjvhR/ia/HjxRP57luyuASfYH/GpwsU6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wrvtY8m8QEZ2Y4Lljz7153eABHXGAZP8f8a7rX5FLqo6l+x6dTXC3h4RfWTOfwH+Nek9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jzIfTPH8qlC7XwecDNWCmx88AdSaiB3SE47gdK6DMZLgkjqAPz6CuO1OQo8p4AwcZrqp3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meM/0ridUZnWY5PYDJ96cdJJg/hbOUuHJ3MQSeWI7nFc1KrE8c57CuglBUEZJ7+lYzDDg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hBJxt6HnVNLiKCEz7E4PbtWTOcvgkYz1HH+etbbD5ce4B/LNYbqzSZIJHJOT9a64KzOS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ooq3ormq1dgooopiJ8j1H5058KMg5471A4GPlIz065qszyfd6jpyeBXnnXDcVrg5I5x0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B3cDOD2rIS3LcnvzzxW9BZDAOckNnPQ9qpK68zsp/C7l+FcsvLfQHg1sQRDG75uvfGB9f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jaCeScE+ldFbW67cc4JzjufatH72iNIxbexAtuxGSCDu57H9alFswlU4ON4JbHHWtpLc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sCAAjgHHeofKlod9KDjK6IolwuSOc1oB29QaiMeCeeM8etDnAwO/FbN3dz1IxSS0GTyn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yQCRzzjrVq6lKqcfQYrAlk55zjPQd6tWirspJLYL2TEgXJIA9vY1mSsWIAyfQY9qmuJS7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HgUqQliuRy3HpXI3d3ElZWNfSLXLhtoJYgDv3/wDrV6DGoiiXAIIGRk5rE0e2XCZU8KMc5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FcJtQAcA81SstCHtcpg85PQnJFToyAbeME+uMVTztjLZLYH3iOuen8xVCW5Zc/OQ2O3A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dCaxqkdhby7mAUDKH146fyFeIzl9UunvSWJDZXnJrb8V6jLdyixjYja2CVJOaw4wIY0x9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UJN7HFNpPUW4cQ7jk5ZcMM8+n+Nch4g1iZYokUsFVeNp7cdK0NX1FYzuyuX4OD0rzvWd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jado6DiuqNJcyXKzxczxGkmmc9eak5mOwlmMoZsnK9euCff9a9t0zxmtt4cWOZ/mTa/D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QV53EGB/FkdfetK21Z3tDBMWwT0AyDXsRox5V7p8b9aqxldN/ez1q8+K8n+rj3yleBjJ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d6vqLFIlaNSTu3NgDrzXE2qW7NuC5HXcRwPpV6a7S3UYjDZ4BFUqKt8Js81rLRfqby3F3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kgEg81fj1dLLAR3BX36njiuC/tW6kJRGESk4JzwKGaWVcys0gPTygWJ+uapUY9kT/a1a+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8ZTsCkcnTr1BPNYU9/eXxG9nAJxhz0qnBaMcbYynP32GW6ZrWghiQjefmzgd6r2NO2qOW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/eerfBnXJNG8caXuZtt6BZBScjkelfd8mu3scoQEAbskLnI6elfmpYXZ0zUtP1GElHsb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Ctgn8a+99R+IXhrTntbm72iK8t0ukwf4XUEfXr+leLjMJFt8q+497h7M1GTjiqjW1tL3t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7GtPMdxyAq5yTnp/Ou/8LweIr9kW4LRJuABdyOnfp/nFfOv/AAvfwtY/vLSKOQdRk5z2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tyHy9BjWDacB0GMf54rzY4KbWkPwufZVM6y2nHm57v5L/M/Te48WeG/Aeivea5qMDTpH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ema+GPiT+0BqfxG1aXQdGkl0zw8j+WZUJVtRHQ46YA55r5C1rx94k8VXLXet6jPKzncI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eP/1VqaFeKskLKCoHAznj6flXcsslGKlJI+YxXEf12r7GkuWK89z9wP8AgkZ4vudF+O2r+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w/Lww+STyy23juen51/TlbTYCFiCBg+g4xX8mv8AwTE1/T9J/ag8MvqlysAvdPktYnc7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2DgKJNx8sjO4ZAINfNZnGOGrula/nsb0cTOVrnVSXyOu0AZIA68HHtWXMjSEENwSOT1P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hGyT36d6uIJHwyN8p7GvF0vzJnYndXLwBAAPUcUtMDAABmyR1NODAnAP6VlZgLRz269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kt9AGSS3TIy7wV98bqoRzKj/AL7k9cAcVeaUyAoo28461SaAgksN365/Gug6dOpJJc2zN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s4qtcTOF3bgVUZwOO1VJ4juyqhD/ezg/TpVKWUKhRm3HA5D5/pWkY21Zy1at/dhsPMjXci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nrxU0ckaFhLLvIwARyDgCshZovu8hzngd6vWywzI8RBWQ9Cep4rQwK/nC9m8tpBHGDgG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HVAcsD15rPMAtpT5mTzwB1rTiltpEjV0KBTkserDOcGgDlY3fzZASeCcKeAfSs4u7yvu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5qd7ZPdeTarsP3C2OM9zVcRJECS67iO5Az9KAKiSERsscbZHVs8D/P8ASpIhJ5RPmqoz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lN2AY4kLA8cLwahuLC+t7YTzAqp7UAcv46Zp9IlGc5typPXGM/z618m6GQlzMjZOGYDJ5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ikm0mTKZHlNyevH/AOuvkOzDwarcAqVAnYDPcZxW0PhQHRzoQSyghhxn0rl7+08zeWQS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12JXeAT1P5GqklurZBA69CM11HOeA6nbGCZmWIKQ5zhcU+3v22BGXq2327D+tej6zpcbF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/wCf8a5X+ywM4AXBzkn/AD/k1tSWqZyVXdX8zx/4heAf+Ey0bUbFWANzAVQHnn/Oa+MLb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dPnu7SW4geX7IsioWYfiK/TK5tI4bZhv2yLEXAAz19+leR63YWmp2y21/axytayG6jd0y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qN+6znlF83MjkdPj3whtuN3PqKeUeN+CcHt0Aq1EvkDA4UD5fb2prujHBI+nc1gWVnuwu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G4t1uQf7z985zVieEP8AMDgj261mtI6cAsMdsnj8KpJWuBzuo6RHBplzbxtyzEgLjPXP9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dtNtYo9rKMMQMH3NdzcCRgzOSQTk55rFubaFz5zKd0XAx7VIHO6hq9vcyxaJe21tdLcD9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O5P1/WvAfiD8APCfiH7SdFYabqkg3KsXzREnnp9fwr6NuNI04eXfu+LorlG9c1yIhNpd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KDOR1rrSuVTr1YPR6H5j+Lfhv418CXEkN5Zz3dmGIFxGpIKjua4YTQvuL7kkzgqwIK/U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rUMkeqwRSxvlSJVDHv8A4V82/EL4KeHNXWW80PbZ3XLhUwFf1qHSTZ0UsZCVlI+IrkKy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Pxrn5osOCrHAPGeP0r0XxB4E8QeG5XEtvK8CkgSIrNGev5VxMrRn5JV8uTsCMDr+natH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J6xd0QwuExk+xA6mtJJo8LuYdOeRxWE8gRyuBx6HcKBOTyKcVUS0izSNZXtc6EygKcngd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7h696oCcdyM+h604uSDyMd8VaehUm2rkdyphPnqxKdSc56f/AKqoST/aBuXBC8VJcSsE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WUsgtyWzlXOQoH+fauynDlV3ueZVk3KxBdTKw2jqOvoOtYV1C8wIiOD69hW3cWxfMyZb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PDnhiacNPcxkxuPlU81cb8559eclFuJi+H9Le1KXLNi5lURxswyxzkY/nX6KfDPTpfDP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t9rBEMkcnyyzjgEqOtfH2i6ZHJrmj6K8GYpbxVkuSuSnI5/l+dfeup2sL6v4P8GRTNHH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8QsQA2H/KvXilZaHiSbu9Q8UTR+GPhvY2lqym51xljuNPuMKQTwcD8f1rj9eKeFfAFra2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E1sRtSXdjpV74lTvr/jrw/oOoITDpADC4s/9VJtI+ZsfTNN8Wxy+I/G3hzRGKapounpHM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aQMECqIsty/rUEXhTwPpGjwO1lrHiB0TybcExsGxncRXYavZPpujeGPCDwrZ6jqOySXU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iPqetcw0j6t8RtP0qOIXuj6MAjQyjdLFtA5B6V2NtJHq3j2/1CCVrrTdHt/KjsZDkxNj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obdr7w74OuFL2+n7G/teEfIzdctivRjpLarrC3V2RPHoVusdjMD8pHAz+leVeDbx4zr3i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HKQadNyLfHGVz+f412+g64sum6jfLM0cjnzZLZuTCPQfnW2Hhz14x8zKvPkpSl/Wp7r4f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iDJz1BruYZLaaQSlhgkZYGvk238d2lnHvMuHxkjoBVW++Mf2WCRY5OQOCDmvoUrKx4Kw3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pEP35Y9y8n5ulZN/400mCIoksfyrgfNwK/Pm++L2rXlw6xTSYZuMHOaWHxD4h1EDa0xE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vM+9rT4i2AQyCVGC9QMYAx7U9/iFBKd4dSM4PoOfWvk/w/p+tSWoysvzDIyD/wDq9K9P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jdHGDkEg/T/P0rpS5VZFnt0vjeCSBZFIBH8KgKTW5pfi9HhDkKc8Zx2zXC2ngqcxhZAe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+ldRZaNb2cfkybSRhefbt+lMDp11xZH84KQhOccLjr6VcbW4pNp5wOvOcd65WWaztUaPc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yk+uwo7IJgBu4x0P+cUrruY+zqdj16K/t5cHcw5A9BzWoIraRAzNgk4yTXgEPijaxVZgd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Dz+VLP8Q5YSIUYcDqpIo5o9w9nPsfQqafapy1yoyehI/wAavR6fppBIuVz/ALwOa+Zk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PbJ4/Wkk8fyKw2zSDPA5OT+tc91bcw+q92fSv2CAycXA255wf/r1fa0sUQZuFOB/f4/n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YZZpM49SP60tv46nlYiSaTp6n/Gi4/qvmfqrNYQalEsg88OhyMDBx/kVmy2F3NOkQNwsS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jhaNZ2WD7RsAx8vJrSWAywOwEqv1IY5Jx6/lX4Afp+trI8Y8R6aCJI0QSyKNsqgbyc9G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L+S4inhKq2SjMnCntX1hqdssEn26ACVlytxGwznrkf1rOstOstVmK3UaxgrvQ5Ctjrig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anwbfWexM7o0IXgdun5122leD7S8t1jnlETk4yy4PPr9a+oLzwbbSRE2lr5nGDxmqNh4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2nJCjbTjujTU8Qb4GXuo28c1m6PGTk9854p7/s83CIk7bGkUZIKggnvX1tp4ktkNtBAy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0p17eRNZvGwkSZcAZGBmkM+c9E+BUR2NdNEioQRnkrj0/SvULD4ZaDpwVZCsj8BQBuP+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y2MSbQ2Ac5IFdcDBAUMsYJGMFjyPxoJ5o33PPxottYuXVFGzlAVAHtxT9N1Z3vRCQQqn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5Vv6lbvcyvLH9wZ6HNcIsoh1HZGnzq/Tpn8aB80e57EoUqDMSeMgk5NSqSMCBiASM4r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nySFB469M086gRnyPXJB7VPLHsVd9zrUDuAJDluc5OaX7Mhz8oOevy5zWHBeSE85znLA/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0Fjg46dzWJz3fccojgXbv2Dtk4qMuqfOqeYM/w8027the42sYyOeO/wDnFZs87aSigsrj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N0XQMeWj8vjuOa5bXVnkQPE5KkZwrYH0/rXQRXMWpWoJKqT1xTxYwJF82HGecjk09R2f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krW5RjldpbkfmKliSylsZLmYr5jHLZ6iui1VdJhglZ0QyAHt9fWvPd63VrOsJypyFUd6S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jfxDHdS6BpmimW2lgKLeRjIXI65rg9A8AfE6XWbW7XxPJa6fLNu+yqudoJJxXr2mJewXJ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YDuA27PTBrvLjUI9GsbC6jgV0eQYkI29f8it8Jfl97fU6/d5TptIkuNMCwXjbQeGdmLH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LAwkk+0uBlUi4IrzwPNq6C4lDeWx7HYB1q9JaNp1utzFIsg7op3MKuW7PJnbmbW5rLqn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w2idN/yyY9SalVdKtnMwUXKgY2IAzg/WuPu9QtDEp5nmm+XyYztYZ4r0Dw/Y20OnCe7K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QemT/nrSEtNUSQtBcW7OkQUn7oK4NRWdvlm3oi4+6QMED3rYhFoCSVbZngAY4561Vkgi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ehNAld6IqSzzQOVG6RScYHzCoke8Y7ggRW6jPzVe8+KKRYZFy5OASOTWlLpTTxpJFIV43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Rm9onPLBqYJbIKk44HFStCHBExO4jn0roc3DKI1AO0YYAZqL7IrDc2d3pjmgSU9rHNHS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vSpRBFApESbvbGc1qXDLbg+b8q+/FYNzqMO0iHJJ6FeMUBB+8ro/OT/goMvmQeCSMHyhM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rWiP3qnq27HfHzNX7Fft3fvrHwzIedscpye2dv8AjX45eIFZZ4wQQHB56dXY0YXWsj67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LNcKCOkh4/AiuSv0IMXoJM5x7D/Cuz1dR9qIIxgk9evHX+dcveIpeLI4y2R+f+FegYVP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mDis55Aj9emTz9MGrUx2n1wMfzrEuHLSEEngYI6def8K6CUnJjLqYSHGegPI5zXKakyqu0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K2p5CjNxnjn/P41zuoPvkRcYwu/n8f8Kcd0E7NNLpcwJwuMjjnNY7r+8ORzuOPxrUmZiS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X5ySODg/kK9KirtI8uqVXIwSemSehPFU4o1ZmJGRjrnFXZhhSAOoCjnjngVBFzvbpubp6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M4q11sMdAeGUHtn/69RNCpHy/Ke3OQaukA8Hmo2THI6frUJtbG5mUUUoGSB6nFbgCREA5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/hc89atXDGEDJAyPXmoYr2BMFgpI9TmuHll2OqDV9y5HFKyg7CfQgYFdFZqQDuyOayLPV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3711Mdr5ihkIyT0z1q4xtqdlPVWLEIAIHYEH3NdDahQg2kkc8n61jw2kowNvuSeM1s20D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+UnrUp2i0z0acGmmaUZBwT/k1KWA46mogmAMkdM+v+etIT1J+pqDthGTdok5IHUj+tV5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VZJwnDMQT04qjPMzL8vI9ema6oxbOy6W5DdzA9Mcd/8AP0rFkfJOOT0FTXEjZIP/AOqs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3TPSm7ydo7C5o9ywu4yDPIJraiRcpnqD93aP51kquCDjqAc5xjNaEMjNIilcAEVzRtfU5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C0hPkU4HTPA69MVq3oXYFfhTw3tVTR4n8mNihC44PTg0zWZ1WI4YErwwzgkf5FK+uhtG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uVgj8rgoQGUk85zXB+JNegs7Q3Mku1sgKAdrH8Ksa1fPHEblyfIjXc+T16V8peOvGU+qak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GdgUHgnArtS95Ox4OZ5k8Fez8jqNU8aQR3DymQFmOQMhs965C78c6hMClkrsu7jHBNcbb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VLfKpJIHI/wARxXRW19plkBtSNmUgkEAHr6f5616jpppNI+KxGa42rP3XZD2uNc1JGPlS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y/rXPz2GoISJpeuQQzZA9q6K88WyyIY7OFYwBgMMDI+tcZJdXt3IzTSOeckZyB0q4wS3M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TIPs2x2bAJ3YyMEnmplZV6rk+4zUiK5JXaxI7mraWjS4GGwTjOK6zzXq7lOSWQ8I+MjG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dOR8jOD0JBxW9baVDFhzlmz/FwPyFa8flJhQoDD0X+tBV4djCi01W/wBaCvHbH/662reG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Oef51ejsbq4IaNMqe54rRTTY4gPtTBD354oGnTvqjDUzO+xEPP3VUZz+VaMOlXM4D7Ng7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T2doo8iDzGb/AJ5ru9qpNq91uDMvkxhsFSMPSuu4ufpEr3ACrIX4ZVNucnH0PSu+18vr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B9ImbQ7l85wp6Mf0rhNYhMhWVPlW9KunHyjAGcflXoPg6dNW8OeK/DRwJGtBfWak4YyJ1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boXM07o8qLZzjgHoAeBmkBIORwfamhfLTBORGdhbHGRSggjI5BrBabCcpPdmzaNkr7jOM5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YYhXPVsE+nJrzqybG32Jz/P+tdlp82EUZ5H68/5/SgFe6sfVvwx8Xaj4F8W6F4tsJZI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OU+QMpOT7jNf23+A9atfFPgbwprwYNBr2g2uqIVfJAmiSTBPtux+FfwlXV8BY2ATIkvh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P8+1f27/ALPygfAz4SjGCPA2nnHubaPP8zXxvElOMeSst3p91j6fA13VjytbJHsgsYuq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KlW3ZBhbgqPY4qn5rjjfjHGMmgSyHgP7dTXxa8mewagZwANzcf7RpQ7g/eY/UmoweM+3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46C8JHAAz09zR5jf5zVQMW6En86RmYAkE5HPJosgJZLmMD5spz6GqsuoRqp2tuPuDxWbc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Cg5GOajCoR90kdOO1aRj1YqtVP3YbFl5vtAOX2DggAHn8aqeQSSV+f3HIFaMNtA8ZIJz0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N1G7GEZA9O9aGBClgWb7QGVcZ+Ukc0x5ZfM3LhccHYMdqRkmJLSu0YB5FVY1lEzFGLoT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La4AdCC4POSOakuYx5EYkCK4JzjqeapyKU+dXMR7jNUpDI2GMhYZwc80AQizhkuQ/HB5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t4yXWQkj+EHg1YSPEpQSH5+nOcfSpZLFIEeWc7wRuy3IP+cUAYcOsrAvyxlyp4z1+lV9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UY8KvbA5pfLWV2EcY2k9uaWfToVjBc7SWwcDGO9J36AV1uRPo80DRhi0ZxkAkgjNfHfiK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QjKZlLKVHy9a+1IbeOFHjYD7pX1PHOcf56V8rfE61jt9bjlUAb25wOeuOfyraD0sBTt2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ZByOnIqpp0m+Igdj1HIq8ylhgcnOcetdUXdI4ZaSZmTWiSod4GSD+Ga43UbN4nbYDjPT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X5enf9Kpy2qXKEsOV74q4ysTbseOahLJ5TwtnIbAP8QHp64rgtR8uUM4IBzsxjkgetew+K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EJxGTwOTnmvkC58WSjxiujoWZOVB/hJ9hXRBXkCSSsjpb1gpKg+3196xZPNBLg5Ht2+o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9ATz9Kw5LhNmFOSR06YroWj1Ocetx8pDk5H61nTSBixHB5PTNMaUkHrge3ArOeRtxP48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MRgAkduOB+lY1zI7IwCk5b+7n36Yq884PG3PYnHA/SqUtxGMqQAQf7pJ/lXRCnyrmnuJ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CE/NuyR6VkXKq0BUgHceadPIWvGTB++eBz3qOdwn3iBxkBjjNaRV0cLve6OZvNP81FjU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GpW3kv5Cll3DLNnGPy+ldxJOqw+YNpIOODg/l/WsK4gS7mE8mcEYOTn1/wAa1S95KJlS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UWE0I0+Wyi1J2OG3IGdPXmvGfFnwU0bWg1xp0gsLwAyG2I2+5x+Xavo24sraFpZbND9oT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tXH3CMiy3N4zPLnC7AePw/OujkvKyLjWqQXus+BPFHwy8Q6JJJi2kuIFY4ePIP5ivPWi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nHG2RSuK/SW4NvdR7X2y7vvJKM5/GuC1n4feGNbWRpIIraYjh1ATJ611+zcYptGUMdOM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5ywOc4JB/rV5eRgMGz17Zr2/xP8Hb21Mkuln7RGDlVHJI5/w/WvENS0bWNImxc2kyIh+Y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OdGE9Wvu3PTpZgmrKXyZWnUxklx8hOCKxbrEbiQfMGPCdR2q5JqIc/vAAg4Kk4NdR4Y8L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CbRXDbTzVOnGS1PMqYtXaLHhLwxcagy3lyjC3+8FbgfhXptz9m0uIA7YokBwfTFdMLWDT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cfzEcDjFeJeLdce9ma1hJWPJC45B+tVCCjJWOaVXmVraHqHwc0x/FXxBS5k3TWOlyfbG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vuDwaqajrfiLxO0Md5pekwOgtGAE1uVB+6K+dfgFosfh3w1q3ia5Q20s1r9mhuR0UsPS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w2utQ8xrHUNZfy0u4htiug5yNwx6GvRjsjmOA8HmfVfEOu+K1l3WttJK0NtdclRk4UZr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8R+L0DaZPbM0YS4/495ADyVzxis6SWPw18OLtb2HfdaiRtvrX5GTcfve/WtG2jfQvh9a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1iMyL5I2Tkv0BOM96YGr4LCLH4r8UX7PBesJFgnQEQZPT/PvXYeFbKTT/AAVqGoXyCC51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ecDn8a527t5tK8F6B4dsUVptZlVr7TnXF0qkgk5/Gur165ht18MeENOLNZwujX+muMyJ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AOj1SyXRPBWn2qN9nkUB3ljPl/aCR3A45z+tef22qp5pSSdrcSKAYlcqJR6mui8fanBJ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QBbHpAf8/wAq4DSNJ1XxFqFpbWVsZkc4MwGNnbmu/C3jNSOPEWaaTI9ZvIVkYWzlznGA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qeoyrHFFI4c44HHavrDRvgQzFJr1gxzuIY4zz6V6pp3w68O6QqGSGNnXkfJkn/PNevzX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2sfLXg34U3l80U9xCwBIJ3DpX1Fonw60ixtV85Iw6juQDXZxzaXaWxjtIVTYMA9MY4riL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AzBC3Y4AFO9yfrOui/r7z0nTNN0m0g+7EoHCjgf561rvrek6RCZlaJSBkYAJ+leMXLay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xDHPI5NYeq6VrtxEIjI/IHGSB/k10lc0drnrGpfFCOJHaJhhf7pzn6YrgLr4mXUu+RWI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wNqVxbMJmYlgR8xx2pP+Ff3QUgsQPzpX0uwUo9zn9S8f6tcOQjSAMxHy/jWRJqeqzjzW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mvQbL4czTTqrqWAPDFQR2rt/+FcokSRlCBxkAYHb/AArl5nfRM0+t0Vo/0PH9Lk1Hy2laR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j/61RqdSlmZgrEZx6CverPwPHFGsZj+X1xnH+eK3bTwFbEFgqBhg8jAOc/T/ACKXM30Y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RWmosRvjfryNvFXWsrkjiOTd9OtfQR8IrACTtx6gA/wBaRPCccpLKFOOc7efbvV69DgeKb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1IDaFk2kY6cYrds9OuiBuSQn1xya9oi8KyNJsUEjpwv/ANet5fCqWyAygAkc5X/69K3V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zvmgjlMvDIPlOeTTrbxHHiRHdg7HaVA49RXP2NjqIQvcHOw5bccAj3rqreLShameaOLe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/AT9dOe1K1urpg0DMI3O7cO/FVE0KZnSS6uzEqMGQbtqt+FXNU1UiNIre3kxngqD0rVto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FCoHJ6mgC1ba+unlYnnEgbjIPP6VvPevMqTWx3K3JyNw6f/XrnJvD1qsQZ3LODwc5q5ay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bQCaDjTtozbV7p3VvNVPUA1nXyhJiZHEm4ZbH+fak1KQJAs0ZIBXOR6VR0m4ilctPmQH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lsb9q6rAWtAUYZ55z71nT3t877HVnIPBwSBXYWVpBNA7EBOuMZHaqH2cReawQEKSNxHHF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2Oai1Q27Ms7bVIwcnOKxhNZJqBukUNuPAPIqfWI7Bo5Z551BU8ru54rjbab7ZlLIF1RuW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FJtySZ6xJd2yWnnCJWyg9ePb8KBe2ywwtHBlnPAKlSOlZFlcqbRLWRSzjGRjAzjmm3bX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RgW4zwDVHoxvyq50KSXYkctEFjYAqSME8VA+vRw30Nm+c9snjrVm9vL+aOIQxqCoAOFx+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XEd7JnzAOwwQa5hna/21bRAIFJkb7oznPJ6Vl30Ul1+8uCfLcgBT0/CqMEMasJZwC69M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XS+W2AgUBBnp6UJaajjujoNNtEgtl8tCQQMDpVm+vILW23XAKrz/ABlfrXO2d3NAu3zj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P8R3VvaFYbplbbggHkZHFLpY7Fy2Ra8Va2t1I9npoMm7hjuORntmuat9Vl0iLy7hWEjn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TStc1dke6iJdiM7m659K0Y9fvZHkfUSuV5G0jI7/ANOtPYyadnoeti41O9kjRsmM4Oc/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WkumR2k0pdsD5WJfYfYV5r4HfU76zDzDJIAVRz27V7VovhozgT3LbeRgenNdK02PPm5Rk7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fT4I4JmZQAfnAA6+tY+upJbzx2qTSbwMEJnafr/nvXos/k6Nb7JbhJfk4ERBIFZNlDY3c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SDcQfWug5E9rnAWuh3STpLLEzuWDLGFIPfFd9Fa3gSP7RIYUXBWBuenautFvbPgtNGj8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7ZV40uQ/yrcc4GTjJ+n9KzlG+qNYyu0nuc8kju4hhcJt6so4PP8A9an3I8kF1ncTAZJA2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q6chuDqTzOTuAJ6D0qEEXJ8p5Qm7jzCcZrM6YyqdUUrW9Se5/wBI3tIvAcLxXfWd1EqDa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BXPGxGmwGTdHIhG7zOCcfX8K4jVvH2haXugluWWXGDs/woOqNR2tY9bcyRN5wT5JScmM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WhCC7hSSQ8rK4Vj9K+etQ/aA8K2FtJam7ltXQZ3uN2f8elcbpnxH0LxRdG7a5u7yON8Dy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s5PW34n0Prdw8ziPzY25/wCWfA647VmwxJCokZN56465rxfV/iJaC7ihtUmDZwN/BJrrY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ktYsttBAIyeaXNHa43RSR80ftr2UV94HsL9bco9vfiPftyVB7/TmvxP8cHySjxpuAmCZ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7gftKQ65q/wtvhqUGxoboSx4H8PY/59a/E7xxiJLhEQM0c24gjpz9Kmg+Wsku57OXy58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Ji1ycjGFJNc1edV46f4mugvnLzuWBBxk5OT1rm7w4bOOkYH8q9RfEZz+NGHO2ZM4yOQMj8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2U84XBxgdAeDWzcMVLe9cveyEO568n+fT+VehFPlRxFSeYbz6Y646Cudu3zKx6ZHGR0F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A5YdM+1Z8hMhYkZ7HHU03ZKy3Ay5QWPH8PFVJG2gg9e9bBhCgsR71nTQ5JPXNdtFu9iJ7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tUYO0DJwTU+zk54A6Ad6ilTgBfXPXBq2pfEzlnuIBj65zTHck++eopykEcduKY64Oexq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W5yAf60skuzAAySM5PQU5pEUkE8jtiqE77iT+IB7YrSKcneQGFqs5jOQ5BPPXrWMt2z8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fznIByOQKq28DHB6V1csexlGUr6M6PTweGyRk7hg13mk34hZFYnGQeec4rirNNiAelaU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6ZFLljukelS3ParWdZ0QjGSvatE27KNzdB1rz3SNS8vZluQuCCefrXfQX6SxYDKcrjg9K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deyRbiIw+5gM45J69apTMFPHPYVXmvEj6EYrP+3LL/EOTxk4qVBJ6nbSrJKyYy7n2sAr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X5CxPvn1qK7kUkEfjiqFxMDER1zx6Vy9eVbGXtPdumRteoxKjJ9McVLGhZsge31rPtbV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/Ou30/S/NC5A5xxnj8aGleyFGMpO7KNvayzsAqk54z1A/zivRdC8KrOqPKMEHJJA5o0yw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4C4ziuqF0YV/dHaBwePWkjS+lhb+6h0u3FkiqTt2gKoyMda8n1a72u7NIQo5kYtXSa1fe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gsSAVA4/z9K+Yfid47TTLeS0tZcyOTGSjZ254/wA/WtqcPtM5sXiqWDoOc9znPiT8QCjP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aRSfxrwdJjMxnyxDHPzH7x7mqsksl7O7TMXMrFpXJOSTzjNSiPyiCcFM8D1r28PRv+8m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VdWXw/1/X4ln52Gd3BOcZOKQoT1I596sKilQeefTinbB7122XY8nm9fvIEl8o7gNpGfe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cZyTnJyDzWPOQRIg65IGa2tBjMbhfVD1+tFl2Dm9fvN9LSJCxCjldvPP1q1HAfl2rk7u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dF7ltvIrVdVgDxjPmKBgngA9aZJBFYSFi0hES5q8I9Otx8xMr56Zyfyqh/pch/0hiEP9w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QwqQVXJ9W5rHnkA4XNw3FoPKHQZBX/PSpPIlkBa5ZpD0AH+H51fRoAB5i4HfaKXepP7s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kwIre3X92So689SMD3rE1BVaaYEDBG/r0A//AF104O1Gz97GB361hXcZdrhgOsexR05x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5Nzo1pIh/wCPaQRkjsDiui8B3Y0/xRZyMyqrkWLA8Bt3f9a5nQnE1peWbklmG6MH1Xvj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6CaPho4/P99y8V1RS5QKniaxfQ9X1jRWzm01Axxk8ZUnI4/EdKrqfLtsE/x7T78ZrvPi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xLCuE8TaQuoy7RxvUYIPv0rzlGaVCnPK+ZjPcVk9HYDXs+o/3j/Kut08AsAff+YrkLEg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djpoLOoHXn+YoHHdHrWm/6dqvh9B0tEUnPQ9K/tz/Zbv2uf2f8A4SXV4S27whaQjnIGy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+I3wwD/a+nnBwEXJ9Oa/tk/ZajLfs3/CNFUkr4YtyR6cCvk+JF+4pvzf6H0GWby9Ee8XS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xz1zyKZFGeMnoMdcfrRK7AcKcD160kUpHUfmM18X1PfJmuTGefMbHYNioftSyknYw9y2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biuR6gCsq4vJwSscan68Yr0ANj7U6D5XHPGN2aQ3sx9T78VhRCefBYY552nNXRFMo4x+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GAMjnH+fpTJZ3jTaqqcds1msbzeFQAD2GcfU1I0Nwql2fcRyVK8fnQc5v6X+9kBmkVfTP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KM1rKhwMnHXgGvMftUxcqHKBehHH4Vaj1WayBAmZwwy2Mgg0Aa1xK0yOpcFxkAk8flXNxw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Ht92cDDcfjSNqUcoOCYlLEs4PTPP9at2mtWsatCt35jN8pDnOf50GsZX0Y+4umYoJTsJb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Wjc3lkbMLbKPOUfMevP8AnJ/CsO4vYY2MjIJCTnPX8qredbXCk+Z5RPRQOR/nmgsq3V3I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g9KhmvNSlhCSMzDGOv8An0qKWLL7UYZJ4YVfSGWGIbjvB6dDigC9pMSQW5kuOp6Z6/56U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DIv580+K7VYfLdC5xgCs6SRkJYcKTyvpQBNJLcubZhbkgnaxAzuIOD/L9a8R+Lej7WW6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Acf8A169/s9QgaMwvIDIWDr8vrxgfl+tea/Eq3862Z3l4MRIB46Crg9QPn/SjCkHzjkxc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nZcZHc/SuUe/t7QFWcgqSNvQ1XsvFllFMVcr1wcnjivShscVRWkdxcQIo3KpKd+5X/Oa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jOPWtWC8iu4lnhZXSRdxXOSP85qpPH/GgBQ4PAOVpSh1RBwPjrUYodEvm3DMMBAJOSM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+D5n1H4i39zKvmpayO25xuA5J4r7X+L9ybDw7qRDfNLExUAdwCMV8kfC+wUWOsa465llZ4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TXUUtmdv4g1eNi4GFweMc9un8642LUjk5+YZz8zVDqtwZGbDEjccE/jWKkmO/wCPWu9t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pnSG/wB3GV9vWqUs4dic5zjOB1rHFwHOFbI/iyMVZDKQAfpj1qk4p2SE07Xvcha6eNzG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eqVw5AkbzQcD7oxntxmnSSJE7YQsxOc49evNZV1IGyEU+6jtRBNyTBtJWW5n2jPPfSFm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2sRTCVfnwOR7etOsZY4pndlIbHHvxUN7frcSkMpAX7pPX/PSuqjuuv8Aw6BpJMxBG4+W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UohFsFU4bHrkn8axnuDJeLFwADjjqaffTeTtCtyR1rujCy13PPd+Z23KM9uyBnBySepP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RJnrnrV64v5d4XJweP1pWMbqC/ft0qxpXVupxl3psaZO0DJzyOcjpXLXkLQnJJKjkYO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gMrYUtjv6f5/rXC6gwwc8DPzA8Y/zzTSlujCUE1dbnAzXOoXN0zwTNDaRnDQuSd/9awN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axRxgfNKyKxf8cV0l6ZBK6xJvVsrkDnPNc9FYX8l7m6y9oW+VMYP40irxPO5Phro93Ib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WXaAW7gV00Gn6Zo1kEjiEVuuMnHB4/wD11113a/ZQQU2W4GVBOAw5rldS1A30ZszbiK2A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/KnZ9jGO6PGvGnjKWSOXTtMyqqxB2HArg9Piknu7P7UCXblm9TXoOu+E0dpbizyT94nru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v2enTJtYnHTOO3SiO6Oz3eU+17GyNj4K8KaZbojPqzRmSKQYV1OOg/xrpvibcx3EvhXw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s1g49PTt2q3plgmoeKvD2lSRNPbaLaq37rhICBwW+lZJDa78S9av5JFuotJ/dQ3kS4W3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OOW7MTxXavqXirw14Q0qX7ObIIJ7Sbm3YDGQe3QV2uqQWl/4ts9FMa2c2j2qI7xfNbMw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hSZtU8Z634huUW902wRkS4T5ZE2jrn6iuk+HGmXHiDX9Z1Kyd7m3u5nhFvNl5F64w1U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FvLDq3j6C0lkJbSIQ8VxF80YKjjNb3h/w14h8U+P7iZrGVYUVkh1WJTjABAz2r374YfBK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q/yTdoYzbzAsy544z9K+nvBnhjTvDySwWtigjkBYyyr8xJ7V1xparQ55VbJ3Z8yaT8CZ7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cHd8wf5VP5dq9f0HwNo3haPba6ZEzqP9YsYJ9z/OvaZrQyKNqFVxgbBjHX/CpLWzjVWV1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GfevVhTjBJniVKzbbu38zzWYSSxsY49megxgAf0rFOlXV4zA4GT6cGvU7iGzXKbUBPYL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3yXVgA3IGf5V3WVrGmx5i/haQKVJQZzuAHTpx+gq7pPg6FZMuynOM5GSecjH6/pXos2mq6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68iqVvaskvJPy4wQSM81SSuiZ/CzMfwraQMH2Bz7qePyqyvhmzmxI0YGOThMZrrRKhTa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qIXG1SoB6eppHnSlLmaRylxp1ugEcUPC9cRYHH4VRawjA2tFz6BCMV1quQzMVz3+8TVSY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ehDHnp2oB8+92UYLSNYcQwLvJ5JAyOvSrEsDPEqeSQwfJpbWCdWZmdkUHABIO7/DpVqe7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cY96Vl2J5U1donitYltx5iLuAwT1PrTWECw+XGvPf5ufesq6F2Rv8xthXHyn5Rz6Va06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Gee/HOaLLsSoxT1QG3km+UZ2jqe5H/66sW1oqMsY4ycHPNWpnEYCw84GCaakgCFsYcD0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b2mmwidmVpSMhTyM1y19eTXjExr8p7qePw/KhZpLuRopyQo+7k5Bq9HAtvgkAr2o322A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0B8yVgXGGA4I9a07PfJEX8yVgDuAYnB+lZN1YQWs7fZbcRRNwMD5fwrsNFRfs/luinu+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9oNC0D3loqRqnmI2BuXkiujs4JoUSJzjj5ioxVe3lgQx+Vb4GcMMYrqQ1rIke4hC6jGRj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ZyTRBYDyvAyawb7R5lRZJJwGXkANXauiRgCN+o5wK5fWNNlnHnLcOFHJA6Cg5NGrlCa/H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E9/85pNDsGe5yHABOQD9eK54xSG6SKSTeobk53f56V0cNzbwuscMuJQMhc5P5UCv1sem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BGRjmql5IZI3t40K7xjdjFUtPubglXuCSvbPzA1pXGpWgZY2XaW44HJ/z/Ss13Zhsea6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PdnfJ0Td/9eqmgaBLo4K7NwZuWP410GuQajNMG09n2gDjNLpV/LHILbUxyMc98/Wq1egu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rIcAtg4zgZPNSXayqGAKcHI4wemKtS+XJsaJuB+HFV1u7FEla4kKhD36VR1xm4q727E1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z8AY6f41amPlB0dkPOOTkVgXWsackImtpDlBngcGvlX4i/FTWIbye00+ZlwdqkMdy4/y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ITv7rPr6fU9N0yB5L2S3CbN3+sUkde1eRax8XfC2mzSKkquVcjYrZU9eP5V8aXvjDxRexN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mNpCB34A/wAK5Lfq9zIztAZjnO4ksRUKD7Gp9Qa58b5NSuHi0tPs0YOFcnG7H9a83u/H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S3ILZEaOSp5z0rza2sLjDzXbkSAZWBeD7Csy2uNQa+eM2ohgVjtlIyx9D+lWqfccZNtan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WI4SYw3ARfl/A12Oh+G21Laxd2DHkbjj/ADxXh9tI8Lo+4sQQc4xXrfhzxj/Z8abjgJjqc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prVH1z4c8GyaTZxASK3ljYVJ6kYH9K6Vp7yBkjViFU8qOPX+tcB4P8cwatDEDPlnbJG7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+3hs5DGW5JAIzznk9q1hO+ktziq07XZiF0mYCcM5z82Tlffit+ztLYqB5Qx2GOlVpbSVX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L15q5bm4jGDGc45rU8xwmk0XSARjt0FPDSMoiV2VTwBk4FM+vHt6UenOOevpQTGMuZXQ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hW5WMOM7w3PNYw8NXEQ3S3hmVOSV61rm+MXEr4jJK5YYx9Kct+IMmCeIo3UORig9Vygoo5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XtLW5kiZV27mB+lfPus/DfxPeSvIjecjEnzWBOBX01NdTvKT5URiJyXUcVbgmknYW7vH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60GDrxiz5Cvf2eINd0stLeGDVSCEwMhT7/pVXS/2fvEvhTTnlTVTcPjCIFGcdf8ACvtX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3U5JAHJC9O1QXUF1dASRSqhPRdm5R+BpWvodX1qPJ8j5p8F/DOW7aO916IwNG24GT1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C+rwJHNoUsamJcRrtAB6/nXoVzZTyLDG8u3ad5wMZHXp/jVfV3eTyYLbf+7QAgcc4FCw1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xFSc7La/6nyH8Z/DXifWPCery30bLHYaQV/dDIJAzn9K/DTxl+7l1IgFzLKUxIuMFSRx/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t9rHhjxLY3kap9osJYU8xd4OIz0/L9K/mz+KumvBrWsWTKGNrqtxHhF2gYZscfhWcVyV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ZNuMos+Yr4FppCVCkDGB061yN8/730wm0Z9fl/wAK7XU12vOMFSvBH0H/ANevPNRci6l7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vVi7tMKmk7mbcnCMwOcAkehrk7w5BPXuPf1rp71sQNjg4x9PWuTumyh6+2OtejHaKOM52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Jznr6molOAD+Xb6mrk4/d5PDE59x7fyrKlcquO/+J6UNagSzyjHHAwOnfjFUJJARtx19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5yOhPWqbjBznOfzrsopOepE9iCUgY9h+dV1+YnPcVOwDtj096Y6lBwOT6cmuiSbfkcs9y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pAWCk4J6Cp8bgRzzx0quUAbcR8w71lp1IEaMMCSo/wB7vWJdSbN3PatxnKoe4HbvXO3Y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tIN2YHEtuaXnpnj0ro7KAuo6dOuMiqUVrulHBGW4yOa7S0scRrheMdh1rsMoKV9EQwW5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yyDjAHr2ragtGC4CE+/TND2RLfdK+2M1Lcuh6UE1e5mwysrBgcYOK37bVGjABYr6kHAr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9QRmnIhYZOQABnjpmuOPMnY0hVbdkbcuoeZ1c9McgmohdMnO4jH8R4rJcNGcfNx261LC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0rRSu7HXGrJbGm9wZO+O1QBJJJQMHaT16n86IImZwoGcnPSusstN3hHK4/ma5m7LQ6aUnK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CByv0GOK7fSIADnAJB49qoWtthQoXA7nbkCuh0+LYVXpuIGSOeahJtHp0YKWj3Lr4B9O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crFEzb9pJA49zk/1q3qc6wAvnC9BjnpXkHiXXnjDojltxxhTkj/OaOU1nBRi+Wxi+MPE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yCUY8/j7V8teMYGu3aeUMxLZBbkHua9U1CZ57l5JiWLHPWuV1uwN7bkqhGATnae1ejSm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rTlVUrao8djUIgUADA5Ap55606RRHI6HjY5Tn2OKYCD0Ne5HZHyFWo2+XsX0+6KtqAWAJ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RPuirQ6jHrTMSnfQCGTJwcgE+nrVjS59t3HjAGNpx0pNRjdoo5MHBGOnTH/1sVlWVw0TK5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AHotvKUuo85wWDf/AKq2JVWW7yTw4A68dKwEkWQxSqBkKG966FISY4pxyDkMf0FJ7MBz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CR0prXZPGwL3zihlBY7TyPWlUAY3BTg/nXE27vUB0bSucA5/ADFX4YW4LMVPp0FJCqYG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xnjnPf1zSu+4EMuVZAORnLVFLGBDk8kMZTnrzWhLDkKcDnge+ahuwNoXoJF8r6U4fEgO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CZwgfc/uH6Vb1SAm6uBjiOXYM91bNZdzu+1i45UuwgHqNmK6LUScQTL/AMt4wHI6qRXZ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9t/Da1lPz3Xg/WWspSOWEEw3IoHoARz7V5fhS2UXaCPlAPQeleq+AmW5uvEHhxzlNa0h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oBnP1I6fSvNHQRyOmMFHK9OeDis5q0gL1hww+pH6Cux0Ng1+qtjaW/qK5KABXGAB7YwK39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e/51I47o+g/AFg1/4tsbCNDKHvILcYXOd8i/4mv7iPgdoD6J8LPBGjxxAJZ+FrJ9gGAv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Lv8AZ70v7T478LFkEhu/EdijZGTgzLk1/cn4PeDRtH0iMJ+7Xw3bxoMYC4iSvjuI6mtO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+45MijVZJpYWgwOpJGPy/Wqstxp9qrxSxnKtn3q5Lc3U0kk8EQQYyOOT/AJzXK3b4jlku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gHtE91qMV0hSAFSq4Az9aw0t5i+XJxnJ5H+fWooDIp3FWVOoIXgj0rRW4gcbQ+COSDxX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HI6ndmlZ2PIk2gdcnms6R2jJKtkEgEHj16VTlZJc/O6t0x1HUcCgDQuJJiuIJAHA54/z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MRKzlc9Mn8qvWqrGWyWLY4+UtgVTu45i5baSCe4x/Ouc5xxniMZHlnfjG7oetZb3ADEM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yjIF+Ye3ArFme9gk3eWrLngYyDzQBeXynO10wp68HJqb+ztPYZjBhc4+fdn8apNqSwqDM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/n/61YWp6vLPGRAXjOMKynaSaAOr/so/c+1rJngENxVeXTTpwDtL5m84A3bsVW8NSTmJ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JJ68U25vI47tklcqucLnpQaxlfRlqC3mmYAMdrd89KvMHgPlh9/64qpbXaM2EYeWf4hwD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SV6nIyKCxXupYD8qb/XIyBTYWluZASOp5j6Zq4oac4ij3EDk4rIuReWk3mRDDqc7SMUAa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NH5UoYoWxyxPNZ/iGBL7TWhlj8wBNqvjDc4xzVkO6/v7hPOdkDgnj0OP1/Spb7z7ywkcw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jJxTTs7gfG3iLTNl3cRgEAMVwR6HGc+/FeJ69a3NpckxmRVbgbWIz1xX0n44tHsr5Zfm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qcfln8a8k1hIptu4ZcHO3HNejSkmjlrKzucl4e8aajotwkdzI0tvkAxscso9vWvdbTxH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BJSuWiLdz7dulfPt5pKyuZPlwSDt6FayZLi/0eRJ7NpUZDvBXjdg8ZHetjEzvjrrUiWl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oB3Dkn/GuL8PafbaZ4DjUfLLOPMb1Oe+K83+JniO91fWNPguCx828zKAOBhsV3ms6rBa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IFzzjOBW0FZKxE9FY4fU1yXwecnnHArlirhjlj1yQa2bi8VicNnrx1NY883foAOPau+O+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uTQffP8Au/1FPuHdFBU47ZxnFZMN6vmbVfLHgDua0JZdyDcAq9SSetHK3LmWw07Ra6jI7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Hqxz+tZ8kxDvtAYemetSM0ZDKrE9mIGBmsuV0s2Ms7kJ2J/rVLSSshL3lZsgiZzdM7gKu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zSSqIF6Ng4+XjHerccyX8jm3bg5J2849apsFWV0yWcdR3rpov3/68ipq8W12MuK2dLgS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pb2HznUqMkDHWqOtaodOhMr/KPX865Sz8YwTsYw3zdQDya9A81t81zXu7aRZM+g+prMvZ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OBwTWjJdSXADjo34ZzUUsseweYMtnGCKcd0DszyHW/iGdIvxbXNs7JnJIB9jVFPHOk6u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OQcZz/8AXr0DU/DekasWlurZGYrgHaOPwrjbXwjpel3r3EMQ2noAOPr+prtSVloTL4WJ9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uRuHSonjhjBYONy8jCkGrt1ASzsrYGcAHt9Kx3hlLhSCQTjH+fp+lYnE+e7JF02XWgyT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vauG1TRbmwnYSIwtVOC+3jHFes2s62yCMqFiRcgjqa0riGz1yAxyIFAGCwXls8E/pQkzS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XBJHDG2n48oHbKCcA1Z+GNpHeePNNkgXMtuS0nGcnmum8X+Fbu3in/s4kwq+ZAATkfz6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18RT3Bjb7RFGMsVOAadn2K96x9FeGoIpNY8T608hhg0zT3iivAMGUhcc/lXF6B5um+GPF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+sot2AAjl64PpXp5tbmLwJrN3bWgjutRujAy4yJQx6CuV8T+H9aXwfoGiW1kYVu5Qs1oR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oyXMtSn4E0KWbw7fQQcXGry7XVfu8nv+dfVPw28DWnhTSbFML9qD+bIRwef/ANZrm/hn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ntGWWPBTdyVNe5v4evYlKsH85vubeQBXfl6TeqOLFyaScTudMvkjRgSu44/iyTk5/wA/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hnAB4wGGK8jtdI1Yfu3chieAAR+FdHbeGtXdd3mFQe5JH5/5716vIrHlSk3G7Z7DaavY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J5rPfUbKSRhG4GTwAQf8968vOia1GGHmng44Y1PY6Fq7SFpJsIDg7icf56UKlFW12PMk2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ts43BwOflAfJqO2kil+USkHPQtXN3ds0WI5ZjuBwdp5J+oqeyFpbEPLI3HzHnO411pxStc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YomAFD5yMDmhreSP5gBgjOfX/ADzVC21TSYyGMwJzkgmrFz4q0xFKK447AgfpTjKN1qaS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ZwC+AST94mm3tvPCwWNsnIzyea50+N7eMnyw4JbbgPya2rDxPa3A82ZX+XruYcf5zQef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IZlUNJ268mmzvIqjy13YPI3GrTeKNOnBjUcDrhh2/wAKWHWtPUYZdxPQk5H8qBckr3t+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5Z3E9we31q3DG7wbvIJB5Py9PrV77TYXEvzSKqMflBIz+VakOoWS4gSQbRwSBk+9AKMrb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fLJyMEbajuLaWOD7pTjI47dq7NEtGbKFC3XOOazLy1kmlClvkHoMDH1p2fYlO2zOWthM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dBU8wMjDyuB0PpXQx2Mb4iUjjh8A8Vc/sZBGRGCXI64wK5rWVmQcbKEjUleZAOgOCTVD+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HTuDXXnw7MrF3IPOQOauRaDBwZv5YpagfVutacsbJHatuy2NwOff+lW7CykskQud5cgH2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agx3EheU/d71It4MosK7suCrdQPSv54P2g2WtJGjSaNSmV3c9BwK07RA9uqsd756s3I/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t7bfMRKNhIReTx7f56VTsrhpmc7fJUOACxxSVwNExyGMojYbuxPSsjVLm2tbU+dPyOCM8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fvSgHOV4DVw/jMvHbKY7cyKn8Q6tXSctyA3cU8I+yWL5P3ZccE+tcxdyTwXSho3WVju34+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tvaxxzxKkR6ZUZFWtUvra6ZVeNFVlyJVAoEdD4e1OaSDbcTpI+MKvAOfwrbijSW4826UK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yW31C206UzCXABJVc4JrobPxfBdKwVHkn6KQMigSa2Oo16/lWQLpx2FfvnPAFcc+omOYP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T39Kt/aL66V5UjUMScg/eIqvp+nM85lkhfcWyRjOD60Be6In164LOyQvCAML85xWYuqa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aofDcdvz+td2NPClhLaNIrLx2xVJ103TIZZZY3tyMnDDAPcZoBO2ljhPEmsDS9GnMMiW0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jpg18OXdzcanr1wZJjcLvO4ocgkntXpPxX8VtrupSW0E729rAShCN1x61594ctrW2k32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P83+f/r1zm8FfU7nT9ItnspN1r5kvXfIeRVq103ep+VoghwoCEKetaGnPcMXZ1VUC4AIwC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kS3V4AsKnKKi/MevWug7Tn/sNpbRA3UQPmcKwBLH6elUG0YTHetlIkTnKyyrhTn/APVW9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gEFksNpE3+tfAY811+oXtylvFYJApt402tKw2gdutAHlF1b2tsMvsAXqWOOBWM91YXWUS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TUHiIwM8sS3Zyzn5VPUf5NcLFozRyGVDJIPvZyc/jSlszoPYdGv73Q761u7K/aRA4G0P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334F1uHWNJs7ueYtcBVG0Nluf8mvz48P6feSQw+Xbl8AbQ569q+sfhMniK3mVZrPbapwC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vNfxNmFRXbR9VxEFDIwJUYwM8/56VFLKFLPkID61lNez8xKOT/CO1V5IJrr5HZkB9Diuh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0XJNStkBZnBYccHJrLn1G4lybaJirZAOM+vatS00eyUASyB2Ayc81b8uONhFDECucAYz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M6KwmvbaP7RcLFjkgtg1LNpNnbvG4lEjKAchtwFarWLzIVKtGVGepGfSqa2ciq24Eqpxk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sCyjkEVuZiFwMDJrC0nxLM0ciSWEq7mwC2eK71rS2wPlV2OBgjOaz73T3UD9zHEDzwmDQ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ecbcrIwyoHAFb9tqe1THLFhm+4STnmuTMudkcYw4OOKuyR3AaN5HwcfLzXQB0gcOMuv0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nmiP5FOck5rIhedZiJ5dqnpnpXRwwXTW7Mk2FPvindisuxWKsoaPHykkFf4Wz1r+dL9oz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GyVCiDVHkTC7dwdic1/SGsFtBaiSebfIGzjPIyK/A/8AbM0aSw+LeuO2St0omBAwSO5r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TbqtI/NLX4gt3cA5wSTkDAJFeWaogWdvRlznGM4r2PxNGFu2PHzZPA4rynWYiJFOB1IIr0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rTOOvXG0rnJYYPtXPyAEYPQ85rfu4+CAuOOwwM5NYsiHaMrzjpiuz4WmjzpRvqjFuY9y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VhSwlcg4LZ5A6e1dLOu0EAZ47jOKyJsEZ287uGHO72//AF+lap3VzIyHR+MA+2O9U5oiw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YcdD6VUmTOGH4j1rohLS4GaA25Q+Qe3cGragEYbg9j2qjKxLkZyF4Ax+dSRy7sAnB7HGd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3Vpbmc027obKACcDGTnj/AD71UuJCFJ4yRgf5/wA9KvSgtjoD1qrJGDgHB9eM05Jp36GZ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W3Zzg04aU7bj1I6ZGB2rYs4kAHA+ldLaxQkY4OeM45PSnrv3HHdHmBsGjn6HrjA6V1Nj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6Gugu9JUMZAgIPQjvVeKMRYGMBTwKlto7YpWWhOsUaqBtAwOnpUzRpsA2jkY4qAyjIAO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jPI9x0qV6HTZbIrSWMci8gbW56c1EunouCOAowMcE/WrRlYY3E59OuKrT3LbW2dhye9V7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UrmGP7vDEHjnpUdranPu3H0qFPMklUsCeeMD+VdtpGmeZ5cjjB6jPRRWnmzspQ9q1Yl0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tyBzXU2lqN4Qrjbxj6cVbhQQkRqMnHUDj/PtWoojVc4y56Y6VxNWWp6yp2jdFcKsGA21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9iiA2ttA7jn/AD0FM1GWOCNpLp9mOVXOc159qGoy3bmNMiLOAehNF1uNVGo2JfEOttKN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H415jfswDSSlsMMgM3SuovLfysvK2cfNzwfyrjNQb7dujQ7QMDgA+ldsUuZM4qlecny3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Kz8RqSVYEc0t3DHHYyswCRp/F0/HNbMdkYbVFUEM5wT0z615x45142MS6TGcSOMkiumM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i7voeNalKTcy7DyZ2xgZ7n/61V0Uqo3EsTzk8/lVdJDLcsWJJ8wgk8+taTJ8o9xx7ele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TZoQn91j2q7DzIoPTI/mKz4DhF/EHj3rRVdpyDyOnFMkuXcYkt5Dt5UZX26Vx5XkE/wP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KRCSJgRwVxXCXyeTJPEQAQCaAOr0t/MgyCemB7V2enuHsntyQWJ4z1Arzrw5LmBkY8+/B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AHgnv9aANpRgDPUU6hipdgpzg5pRkEcd8jtmucB8YkGS4ABOc9z0qdZAvyl8E9ATio/t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2gsMc56Uh0+ef5o9xLHKjGTXOBpIS/wBwlsc9c1VlcM3ByVP/ANf/AArR0SRNOu8akoZF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16XbL4C1SykBK2l6zHGeFbnjH6U07O42mtz59v3a6naO1QuYv3iED+IfeFbZM0ulr5oM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GOP0/WrVwLLRLq5js0EriYshIyGUnAPv2/WsW9uZb2cJJiGBeRwQCDzXXTd1YLO1+ha8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fqsRJNjMszDOA6E4kB9sE8Vc8Waf9g8SX0MaFYpZReQAD5fLkAkXH0DAVzpxEDsOQBgE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8ZRDUNI8I+JEUM95ph066wMHzIjhSw7cfyoqWVmwSb2PNWH7xT3Ax+ZrqPD8PmzE4ydw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HjcbSUP3uuM12vhGItJG3OfMDnPtg1k2raFRjJySsfoX+xH4Ybxp+0L8L/DaRvKra/FLK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fbjFf2mR6ULaLyACRa20Vqh5wei8flX8on/BJTw6dR/aYh1ySHfH4d0uXUEZ1yIyqkDH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684yWd+vOXYZ/Svhs8kquL5W9kfVYGPJRTINWiuLdWSGYqvQBTwPTp61xclvJLGTcXRAU5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5/ENtt/eW4YEZBPRv6Vyt7dLdnbDAVDHoO3+ea8tWuj0FNN2K6ToYGixuC5APr+NZ6Bml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tb8OnoIck5Ygk4rNEJjkZdp9jjrzitixwGPU/XrTSFXBIzt7ZqZo23MduBuIHaoXYJnJA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ciS6aOVsL0XHX3qSXUCVIdVxkHpjPPSqDyElto7Um1mUl14yPp1rnMCta3ySyTYXJyPx4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GiBBBz6E9amthbQmRtoyevbPFQ3l+6KvlKCOxI4oAwisgnX7VEzoR83fHGf6VYuLjT2Ux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GBmrcru1sZ2ZVLrxnGayZbY3NqEjmWOYnJPfFcVux0E8d+z7FjUQ7WCrjpWRqnh7UtTu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DEqcdO1aEdmtpGrSyCVwPug9TUX9pTySC2aJlyflcZBqk2nqBC9rc2soFtcfuY/lYHjp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ifCjqB1Nan2dPIzLGwI7Jyeue1T6XpMDMZ7p1WFTnYT8wrrOcbp97dBdkZVR3Y/eJ7Vu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Syn+JulV5YtPuJAlkfKMZ4ycAGriT6lb7YborJaDGGi5YjvQGxnS296srxsFMYG+MqeR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tVkt7kKIM4UDkqea6jUbqCCOA26M7yYJyBkA85/DJrn9TsBJLBKiswkx5yDoufWuN7Kx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9PF9ay71PnJloJMYB74r5k1eyuIw87yOZ0O1IwSAa+7tStbedGtblF+VcpKByevf2rw7x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IRnDEMCmQK7MPVs1Fs5a0eY+Pr3U7q2ZhcfKQOTjGP8AP+FVLrX7Oa3hVmUNnJ55r0bx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xgKSpCgDmvn/AF/w7fQyOICxCElcDj8a9eOyucbprZnmfiG3i1bxjaNDtZEkyehH41f8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WMAdCMcetLoWkXdvrZurtSVQkZZeB15qt4pu4Jrm5yRwe2Mf5/wAa66cYy0ZnKLi9Njzr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qev8qZLeqvDknjP6/SqE/lGR9u4DORxj+lU5VUqT83Arrgp3Sd7HLOF7ysfP+u6w+l+M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84nLMSFY1tr8UH06NFurq4u8n+En6Vz3xA03zL6K8jt7ibcSCy9sHvXk0rKZJkkgni2H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cq07E3itHa59kaJrkV/ZJcxysTIvmj5iSu7nH61l+MLy7fTv3LsG2/KQ3IPb+dc54GaG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BVwRnHAGf0rY1uK4lsyoySOnGSPx/CsNF0Fe+7Of8FXWrRPcefK+ApIAbGOOO9ZeqeIN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YByM7+Tz061oeHw0dzMjngpxg/5/yar3ujLeXMrxsAVfLAtg8/8A66afvaAnbUu31xPq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Iwycnk54rgtOsZ01iJWXamcg44OTXd6piz062QDAUhWAGATWRa3cVzfQeWq5AAYrjiuhJ3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2VuoQIg6K2OfxqtfgdO2/+lW4QcjIwd+SPTrVS/IBGe8mP0rrOXorFU/Mpx3BArOmtwT8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WgpAUE9P/r10vhvwlqviy/Wx06DeqAPcTNykKk8EjvnB/KumLbSXcmTfI10OAi0JrxwL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4Gc9vy/Ou00n4NeJNbeNrWFrVH53SKd3PtX2d4O+E2n6BHDm3WaZlAdyA+09/b1r37R/C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WRyM7AMAEV2wwLbT/Q4VjKUXbT7z8/dO/ZZ8QXZD3V8FQkMDtxgV6Npf7L4sgpuNSJK9Q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19mTSm33JCmFJ4TGaw7kXtyDtUBMZz0PX/wCtXp08vi4JsiePgpbo+frH9n7wcymLUEE5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HuK7LQ/hP8N/DbGWLTot/UFkDZ/ziu8eylgjaWCTcy8nI5HOa8+vodS1O4ZDcmLDngHGf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ao5quZwvqzZvNH8DxrtGnwNAr71hMSmHPrt6Z/CqV0vg678hTpsLGAgxMYQTHj+73H4V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2wzZU/dYtnI/KsG90/UbJNwkBYjjaen6Vf1KkuhwvFRT1m/uPWJvGHh/SUCJa24YDAYqu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+J9juJVYBg5GU3fka8D1XTNYuZ8id8bs5XJx+lc7qOh6lBGGWSRmHJAOa0jhacVZIj26n1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I8RkEqyhVU5+XgetVbj40wQER/aOQecSHFfOU9vemIoFlzgAEIT1/wA/rXB6jpmpRyFi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/f/PapTF7KO+p9X3vxzi2AJPzkdGLVzl7+0A8UJSK5YnGOHOR0/wr5WuNK1GWMsCVYjuc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szuGaRuTghT/ntTstmL2UVrqfTsvx2ubhmYXZPPGZc8Vhah8dr8ApHM2enDk18znR9Ts9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q6afd3R/5a5B4PT86xVJ3vf8Tdcmj/yPpqz+NF8y7nu25OSC+BzTpvjPec4umIPUF92a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CI0+M4/zzVpNF1M7SWn9xnOaapPv+Icyatr+B9O2HxbupZN7y5A6Ak4Fd1b/ABmfyfK8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FfIVvpOooF2lyM/McE+3NWpbXUo8CNivdhyAP51srLRD54LZH13Y/FV2mz5uMkH/AFnA+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0gj3Gdw2OD5nA6e9fHtmb+CNS+dxOQck5IpJX1S4dVCsyk9Tlj/npTGpw7H1xa/Fme4cF7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4rsLH4opEFd7licdd2enevjG0g1GAIdhOfmxycVote3argo3PcNuxXRcL029UfaQ+MyA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zDnJHXrV+1+KMtyci6kOeDmYjn8K+LLX7TJtJVtxORg1txz39uAE83pgZBwOnak9gapN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/EQQqrvd7jjOWbdnpWw/xcSIYQpITySPlP8AnmvgyPW9UGFcyk8YJJGatxa9fIwDK7dzz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c5JtIzdHDz6L8j7ri+LsEwBl3KQeQpz04qX/AIWbbyEBZiMn+LpXxRba7I/Dkqx5xnHP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FkbjoN3SleXb8DN4Sm/hbP3K1G3sdNidbsNLefwE569f61m6NNdSSDeu2LnYCPfiu6u47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4+Ulc44rNj0WUlJIHACjIRWwOfWv58P1UltLm+F6quC0P3QGPH+ef0rcuLdbyJsSCNlII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1O7tr57bUECW3KiQY+nX/PSul09bV981rOZQ3XcaAKr3NzaxNHOQAo+R2PNefeIdauYI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kI+atTxXqaRl4BOfMJOxVbOK8ru1vTh5AzhjldxyMV0nGtWSz6zqE6xv5e2NiBsXgr74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yWlTAJTGSKsWWhfaEguI7hWc4LwZ6etXfEEzaXAi6dbq8oXEmOQp7/59qAt/Kc1dXSJM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BiSK9C0Czht7b7X5sTbxlR3ryLzbu+PnaioKg5UAcjvV9NVFs8UImlj5AVMnB9KB2a1P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jBI3Etjpj6V6Jovl3EIkKRoFGWBGe9eIW+qvDBAxuFWJgC2SD9a9U0DUbCSCN4ZhKCAXC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OxaTT2UrJhdrFQR6ZNecfEOJZdN22IBH8WBnIz0rtbh7WYjapXd2xxXOa1B5kJiQZ7jdy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5weKofsurX6zxEfOWzjg/Ss3w3fW6SuVQgk5574zX0r418CSanfzyRW/DxnLFcKT0OP89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7ochZIuBIQDsxgg4/wA/Sg1he1jrkkjEKXEj5j3YEYO0j6f/AFq2LhJbyzULchLfbnyZ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vdyw2Ijvcy3AOUKEgL7/p+lUItdaKRVvLoiM8CIfe710FnrOmS3NtAy8RQRjO5G4YevFW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Nu0McZxgYRuPWvJbvxG+mI84lmNsw4RgSpzWKNVj1i0kkhd4i7fwcA9s4oA3NXSznldoJ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rui6XcXAG2ZSuclS34Vlab4euriPMjvwAckksc+te3/D/wAHWtw+XnbKtgjqPWg6Dtfh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G2liJTILtjjt/n8a+y9Mh07TrY2CrtIQbWHY15x4f0jT9JtraSGNBKgBBx8x/zzXRC8ku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Nnn14rkqQtpJaESjfVG+LQ20hmSQOp5C9qknvxGgZ1/KuYWa7WURiVs5+63NbTOBEEuN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9RTVkrIyNO0uklUSKCQR0wa0oGy4kLBNpDH8DWNZ3lqI/LiAyB2GDUR1CIyNEWKEEqew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mQSg4GOMVRaScLIhkwpPTNZlkwExZCSpPUnOa0TJbtJtydxPNNO6uc4sa7SrE8g5PpVi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IC9utOeDKBs4XsTwaqW8RlnKxSZ56kcCmBlx2qiZ/lHmYJHcZqyLW5k+afgA/LW++lJEh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5we1Z8kioPLlk5PAzXQA9ra2aJPMI3fWriRTxlPLY7Bzwc1gW0ULzE3E7YUkrk8YFdPYy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ZUPT71AGBereTyPEAwQ8Z7Hvmvxh/bRBm+KGqythljsfIGeRu6f1r9w729tlkj2qGw+WbG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7Vt8NW8a+IbhcME1BoARwMA461nNXaR6mWJ+0bSPzK8SI/205JKg8Z57/wD6q881QYkIx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a9T8TW+byQLglSeccnivKNZPlyHaPunPPOc16UPhR2Yle/f8ArochdjKHHXH6A1gTKADn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uBAJyQRkDoKwpB69ehzXTGV426nnmHdnAYkdBk+47VhSnJOcgkjleAfQ/wBK6O7j3Kw6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VkeV0LA4UnZ7EdR/n0rWFyJRvqirJGqhSuSD1J5FU5UAXIzwa0xl1ZXGDnBxkA+4qnIj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a3g7OxkYU8WWZl69SPWqi53KQVGGyd3StSVSrng4qpNEfvAYz97t+NdMZfZYCTvgDqOPx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+p65q/cyZO0nBYYXjHPSsea2dxuCkj1A4NdOjd2c9m9i3aak3Qn6Ef5966KxvmLoQxxk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7VhyRgDuelbdqhQr1wrDrxn/ADmhtXshrdHsMdutza5AB+XPTmuKvYzFKy46E47Zr0Dw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EYB9elcvrVvtunyCO3NQ7WsjuWyOV3Nuye3+cVN5gIGT+BFSPEBngVR34kC8eo/D/wDXV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fRj5nbIHIHfvmnoCwwFyx9uB+NRtJvkWNc5IJziuu0zTCYlcxlmJ6kcDirdup1Qp+2djP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IpJzkA8k12EVpJEEVV5yOBwFFT2VuY5CoXJ6FsZHbp+daE8sNnE1xdssEEYLlnbBPWsp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SptO2hNEuAEODx80nQVTvtUt9PUrDieYj+HnbXBx+JrrxBK0ekhhabiGfGCRnmuij0/yI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WG7FYy0PTnTUUmjJuftd8WmuGJUncIx2rJl2xehweB6V1TuqxEIMuR0PQVxN4xidpTkn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rHk1J8rRz+uXjldkZPmN2zgj2P1rn4YMbZOdxIJwe3etJ4mkne5kU7S2Avp7f59KjuDH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3BPAHp/OvSgre8znhy04uvPZGfrmtW+l2E11K4UKhCI3BJ7frXy3qeoTatfzXszFjI2I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B458TPqt+9jAxFpbNhx/C5z0H/165JMErnpXbg4+7Zo+Bz3GSxNfR6Iz7TiVyR/ET9Oa1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/Oso5SRyDzvbn86tW7sxYNz6Hp/npXeeQayHBx2NbaRblDZwSeO4xWH3X/PeumtQrouMH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rYYjRfTA5rjPEUJi1BXA4b26Z4rtIzhiMEbQOvGawPEsW6FJwOV79+On8qAMPTZPInCD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1iaOXOMdT0rgrdx5sTDIzjJPWujuJy2FQkhcEEDv2oA7YTKCtwX2xydUI9en86mtrl9U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FmGUPvWdpxtryy3XDbHhXCqMfN7j1quklzYF2twVWfKqy9fr+vesZKzA6NbSdHjR3Djf8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+td9PqdtpWjxIkQaVgMtjJHArnPD4ijhSS8YyyOu5SRuJJOf8KuXtpcatJ5FtH+7HAyuR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nL301zcbJznZOOBxuqlKk4iDWzjzlUE4OGXmvW9H8LRS3ek6ddZcysFI6jnpmua8feHYv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lFKBl3Lx26UGdVNwbOR0+BriVJLxiSuFPPPGO9dBfWNjPDtiY7lHJ5BNcnY3win23GSrNw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zVbGNAYicnsOo6966D2sL9Q/sV3+K5zrpsd0POxin1wcV6/8AD3W7C88Kapp2oqHn0rXBd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x8q+3NeVCZJQWJA3fMQx9aBJ5CSm3cRM6/P5TbC+PXHWjE0XWjZSt/XyPMw8lSd2rp2Pq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MpafwzpV6h5GFCt1rtNMs/hjqoButIn0uXOAbNvu5I6Y/CvjLSNXdW2zTOg3ZAjbrXpej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kbHB8zk/nXiywWJi37Of5r/M+vy6plMrKpFbH7Xf8E4vEvw1+B/xX1XXtd8WKdI13RTp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7OxGc5ycMOpHTtX9EHh7xD4f8Z2K6joOv6fqlrIoeN7G5UyYOT8yZzX8PeleMWjdCJZI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79K+mfhl+0t8QPh/e2t14f8T6hZiNh8kN2wUjIyCmfTNeLjMFWU3Koj2JYPD1Y3w8k0f17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nzlz0xnH4VWRmB6PHjg4Pymvw6+G3/BTfxXYJb2/imC112LhC1wgWVucE7vWvrnw7/wUU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dFktS4HzRSFkXPt3FeXLDyV7HFPAVovRH6P2tw8uBGpI6Fv4f89K1V0ie6ZWSRFIPIOB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Xxr8IfEqzhuvCWqWvmyKC1v5i+YDgZGK9gtrq8hK/a32ueUZTlW9elZXlF2kcs1UppqSNO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qWxg471ystv5+878EYI29+laV7NJeD5ZG255GfrWSkcsIbByc4A7ZzzzVKabscPtW5uL0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C8AHnHHUU2W4KwjIA+Yc+vNLeXFz9gbaRjGQevTFYjC8eFC/d16c9z1/SsjqFdyyOVB5x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lV5YLqWNVUdRhcnv2zVyT93bFgMkKAMDr2rCuL7UInjWMEEH2GOvWgC3/wAI5rIgDzTj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lW5ba2W2XH/HwowSD8xrlNWuvFMhtzbznyON4DdjWrZWl+8kM07sQy5cZzmuSyZ0D/Kd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mqW64kZndvLZDgHoT2rfkVoJtiDcWyWx26ZpvlxTSbZIiADhj0Bz7/hSUdNAE0+7IBhe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dqfd3NhYqxluGk3jGFbKjNZt5ZW6NmJ2ZcbiR15rMZEJCupkiJx84rsOcvJOGJlFxshP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otC++O7aSMc7ZDkGs1oVTAjQiI9u1O+weeVCIT3x9PX86AOra+Bs3uVVriR0xCBkhDzw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7eGad5/3eSPKb+Ef/WpkCzwgW/2hIAuFKHnHHBGa1kvJLMlA2ZHG12Xgeuce+K41bc2k7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jWHYvnRH5pieMZ5rHubWKRfLaCK5icbZNg+6egNXreOVZHaW5MkbjKqTyOuRVGS5gspH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nJz04H4VUVytS6kT3OR1XwXpt1C4jtxGXBGCuMcZ64rw/wAR/DdIGklS23DnHHSvomW/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OP0pkyQyjy58NlcjIyT+NddPGS6qxhNdT8/9U8JGN5wLbY2SCSuPXv8A414b4o8BXIhn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Ffpxqfg22vjM8UQAOSOBkZ7V4zrvgld0sTRhgDySufpXdSxjTRhON1dH5g3+g6jZkq0L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uZnjkTIcOAOqsMGvv7xD4GgO9fIHrjGSO3WvDNf8BIGcrAQBkcLjP+eK92hjIOKXUwld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TSwjD/Z2aNXO44OPwFed2/iTwZeJJHdp5dw5wxYbea+xte8BWt7C0UtqCq8MGXJArxDx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aSxjMc3LfL8pBraNd9/yPKqwm25Ib4UudOhtmTTyJFZegPA/zmtTVrh006SQcNuJ256Z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I3fhxZYbzc+BhS2cYrY8Q2lxJYzmJCBztUDGKFuXSlaVu5yOgagj6k0LDJKc5HuK6ZbTF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x9a4zw/Z7NSMrMAVQcc5zxmumXUib424ByH55xVW10Om60K3inatpDGRyxPQ8+n9ax/B9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Mt3z09evSpPGdwUFqueD1Oeee1bXgaMSLK2QcKOcZyelbQk5RMJxtN2OneAqpbZjBHTms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SVIwMZ9P8/hXZTRZRlAw3HvWDPCfMI28g8rjJrphNO0WYVINIq6Hpk2qana2MaF2uZQgC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iHgPwNbeE9CitPLQ3ckYeWUjLsSM4H0/pXg/wJ8AvdXj65fW7Kqc2G9doJHVq+p4dSD6m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qa9zBYdzn7Sa0X5nlYyuoU3CD1a+46DS9PKqJJEBLDvyDW/tiX5QoAPXHfoaqLdRJGFB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dbySCFIOOmSK9a8Yo+Vldau5qvbxtkhVOeRkZI9KrmzDN93gnJGCM02O6DcBgcejVeSQ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IrqTT2KajJ6jRo6GPAgGCc4K8/wA6pt4fgLbxZRbvUQAMa2o7/kKcnHHXmrqXQYfdcnvg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VvhX3HFXXh21Y/NBhiOOMYrmrvwjZzAoY02g8krXqMlwpyoJUdDu4Jqg5U8lQc9BiqXN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eL3PgO0JbEKZAPbp+IrnLzwLbnhodwHtvA/CvoDyUlJynOMHsDTP7GhlzksuRnjnFNSm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JdeCLeWYLFB6Dlefx/Kq03wjjvyu6FQScfdB7DGK+rYfDthF+8ZSxyCcjjNPljsbdgVR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eP89aVjP65JaM+NNT+DiWm1RFuHGcJjHrWTN8JLdIt7Wzb92RuTr619uyx2lwu9olwvPT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aXLCMIoGemOuKLW1BYyT0SPh+f4OrdK2bYhfZcA+1ZqfBqC3c5twDyOV/+tX3NNp8Sfu1h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KXw2Jl8zy+OvX+lc3tntb8DojUk1d3/A+I5Pg/CXDi3yM9do+ta1v8JYWjANrkgdk5H6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kNHk4zndzUkeiwA52rjOeGJzTVVuya/MftX/AFY+Nl+E6Rkg24HPGYzUI+EyFizQLj0M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806EgMsfr1Ab0HWswWkb4QRge20EGt000nHYjnkup8Y3/AMLQr4WABQeQF+lXdM+FCSrx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T9a+w5NFik+UwrnGTmPH8vpVmz0SO3GfKUZ7suCeaXqHNNdT5Hf4VmM82ygDjlTgdOTW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QnIx7V9kTaZG55iA55wuBUUeh2pwzrkjocYrrNE5dz5Ch+HKQ/dhIOeTj+dRy+B3VtoiY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4vdIs40YqmOhK9j0rlpdJjaToMbvmGB/LFAKc+rPmpvBTcZiIwOSVKf570x/CawqS0Kscd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XWjxbFEceCB25rnJdGLk7olYjoSBmmpUugRqT62Pme90Mp/q4zHzjJBANYT2E8XUPjGcj5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G2bJjiHpwOa5Wbw86g742x3BAbH6U+akNVXpc/bOGGGNg00qs6HlVI2mrF5qNlEiMkgV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68Y0zV9Wu7VI1crMxw6sdzCur0/QtRnljmuJsRg7mDNkn/OK/m0/VzS1mF9U2paxnJAJd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7rRQYJn8pVbGNxBb2r0238izC+UFQrw7v3rzLxR/Z91qXmSklMcsp4BpJ3QHKyanbX2pv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g46HFWXlt5AZCm+NT25IrJFg00jmA5ycKw7eldB4f0K5d5I7liUPUHtXScl0UJNQjtFE9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AMYqna6vJdSSLPASZCRlsnrXoN/4Yg+xYgYbgc7RjIriHtzZ3iRsm0f3iMc0CWmxmSW58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uMDj2rk9StZprgPHGRtIAAGMc16iblICD5bSBjjCrmnRaZHqEwbyCFbqegH1oGrpnEW1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JK4IzxXf+D1aGURCbAZs8seOlTpoiwO48sFQMqQM9fSqVpY3EN07IWUF8KBxigV3sz2KaC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WIyX9/Sq0cF0J0+0zrMq9Ao6/wCeaz9PacW4DYlbqAWwzfh/nrWxHO5IElu0RUcsw4P0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q00hQ20YhA+8yAmsSfwrpWrrLHcWNuAOPMeFcnr04Fay6/ZiZ7d1Z2H8QB2mlN7cXCsl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Af/1UcqvdjTa2Plv4ifDURmUaMjMzE4IHy9RXz5P4A17S3E91ZSTr1DBN6D8K/S6DS7eRA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PP51Wu9H026CxtbxRIONmwEn/OKa5k7xZoqnSSPzYfw9ql5GqxxsFzho3jEsZ9ip5FdH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ktp4JvvGSzOImOOrJ+PSvuO/8C6GY8x2iQScnzlAU9PXFc9feGJ9NtjNaIk+37pwA/0z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LTi9meG6PpplIspLNobkYBkYbBge1es6FaadoVuXTC3A+Z2J3VdtbW3u4t2oAWt0BgSq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a2bvCWnhTLMwOWatjC8l1Ogh8TXWoSxWlsrRqGx5x6CutnuX0qOKRr5Z7hlyFVuleE6d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jiVupXBP6V3i3Mb26y3sbwykYBfOPwoDmfc7afxNaCKFw3+myMN+Gwyj6VZl1tX8i0jl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JNePxkDVoo7ZJLx5pOMDdGMmveNJ8Ksfs9xc25WZVDqGGF6ZoETWNw8R8gxu8jciQ1vx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9Cw4I/zisPUhq63kbW1pmKH5ZGUZUAYzWPJqGoNfqIpfLhA/eKT8gPpQB38VvLAjKkymS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TrS5MUjLcoS8RwWPJbNcemrOt2qoWJDYZx0FdJFcB5FMrL5kg+QN/Ee2RQce1kjqGuVC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Jxtq7plxZQyFpSPkGemc81zcf2u6lEbKPLjPzY7f561Ndxx2+1pHKr22ng/WgFZbM6Oa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jHOMkg1Xv7NnKyQLvIX7xTIrAiuFURyIQQM5HCkf54rda+keECHDEjj+n5UHoRl0ZUih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nAx2otiVlbao2Z9M455rQWEzQF5SFYKeDwTx2qiq/Zw5ABXoO2O1Boc740vxp+i6xdZK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IIDD+pr8MfifqP8Aasup3Ev35riR8k5Jw3Br9kPjZqy6R8O/E17LIQW01kjJODk54/W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b638xMkvC7nHIOWNQ7Smos9bKoJQcj5V8RAfbJOAevOPdq8c1r5pJRwOMZJ46V634hwt5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3HevH9Xy80uB0yvX2r0lsjTFK07f10OUkTgkbR05NZF2g4YcZG3HbvWlKW5+X+L1+tZFw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+FdtPds4p7GFMDlSAenaqUpIRuxJwRWtIqls47VWaNQF+nbpW0X7yOWe5ktuWI5I3ZyS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wPzZ45xg1YvzsAA6E5OPyrNdSVz6d6IfGjni3zDLhVdwwxgr25zyazLq4SIdh+GKle4C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N1y+I37TjaO364/z2r1U0moij19DYe289ywY89Mnius0jR/tCYCK5AwMoGPNcBo+oiRA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9o8GukjkEZ9u3epsbYVXevmcte6JcQsS8AKg8lO1ZaWpTON4bGMOOPpmvor7Dp14uxmH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4WOD5MCyA9Sq5/z1P507LdHZKlTevKc/4LD4CNkEjG3PHpxk/WneJ7cJIzBQMjOcBR1z/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oL5oNu1lcrt/u/N1rR8V24QhyMKe2OBn2pLa5cVZJHkroWGOuOBjofrVGWxMm7gg56g4Nb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wM9duB7Yrbg09Jtq7AdxAwByPpRFSSK5W90YWg6O7yq8qNcIGyGXoOf6V6XBYMpXywI4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stNa1iMcUQjVV3SOBg4PNcN4l8eW+nMdM0pvtF+pIZRyENV0sehh1y2ZqeKvEOm+F7Q4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EpzI5x6V5bpy654vnNzqck0NoT+7t9xAx6kZ+tXNG8MX3iS8Oq6sXlfduWJvuRd8AV6x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BFtZOCVGPqKiN29T1w0zSLLTrVIbaKOMqmJHCAVn6heCMmNPuA4JHVquXt4y5hiJwB8+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XJhQ/vCMH1H4fhXPe7stjlxOI5kkiSXUWJYgAdeg5/PNc/eTiRmyMluCfXJphd8bnJHq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YZ+Y/Lz96qhG7Rw1HFq7KcqrtBUBfLUllIzgHua8M+I3jEQBtM01yzyEC4dG+5zzk9q7r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J7e3bN7Kuzap5HpXy/L513cPcSs7+a2+Zm5IJOcD0r0qcHUaUT5XOcz5Iexhp0HEZRXOC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dTUDkg8HHFWXwFAHQH/Gqz9R9K70klZHyTk5e8yXr0opkA3Io9M5x25qRhg4/KukROD0I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sqASD0IHeuXXkKPYV0GmsA4P4UpbMDq44hKSB35J61Q1G2M1tKuAdnX0FatkQGBPoePXr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YcELn3z/AI/pXNHqB5Gg/eSJkgq34jp/9euismVozv8AmGOfUnIrEv1+yXs4ZcBjxj/P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nqfxH1rpjsgO5sEEiusRUFhjg4Fa1ho1/d3MaFwYlOME8Ad/6flWP4dfF8kM/wAqbsE9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GlJFKZAWbGVQ8t7CoqK9kOO6L9t4baa2EcMM3mR4MCxrncfc13lrpsWh6ah8SyWdqJPmU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A6gd68w1T4r6hbQ/2bo9tDp9qg2mZlBu2PqGrzltUupnlvNQvrq6nmO6MTyE4+grP6pfU6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Sy06NofDlrFE4XYt7cruumHqD2z1H1rw/VNZm1S/e61SaaeV2yWuGLIM+npVjQ76CS4L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OVz6U2/0eC5v/tFs0jK3It5BsiHsAfTj862jTpU1qZ1JKMWupiMlrIS5VQjAhSM4H0/K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xec/Kp7iun+yCVktzHEhhOWIOMkVT1eFXVZ4lAWJdrhRn6n9KScL6HDCpy03T2RhZaM4B6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5RgWyD14FMMm4b9pUHt6dqOXBCqx/Coldu5tTn7pBE7rIdrEc9j7it20u5oyCHZRwCVY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OAeT6e9akQyjAE5H3hjBXk1J2YOqlK7dtzvdO1B8puZsj7uWya73S9SYFRvIOfvZ5b8a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Kn5uTmuusdQwy56nn1FediqfMrH2GX4t6crPdLDW5IWB3Bl4yevTJr0jRfF7wldsu4Z+6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rbVAMfPnvgnjv/hXRWuprkFZNrdSM8//AF68aphnvY+lpYuFTSe59t+EPjR4g8J3sOo6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4fEMxRXwehHQjr1r9RPgR/wUR1a8+y2PxHiS9nZlgF+ACxGduW79AOuR9K/Aa01iRNpY7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OleJpYZI3hndCpH8RH4cVxVMN3RU6FKstT+wfw38YfBHjWxgu9I1G3ikljDGMyAZJA7V1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3SQYzuDBlI9jX81HwW+OWoaW0EF1fzwsCFVlc7Rj2r9DfB/7TOq232eJrhbiGQBd7uTwR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2tYnjYnLIS1ifqPHdvMxMQPlA4cvwh78DvUE900TFgW8s8mP7xJ9h2zXz18MvjnoXim7h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XUGIxFIR5D5/umvoKd4Lq4SKN1UgbwxIZ27/LWDTjpJHlyp16HS6NITiWzVmiK8Zwy7Qf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cwzRsqIuAx6Ywakia6uZXtAGWJPl347c/wA8Urh7TdFIzPgHYMYDf59qk1g72Zk3OoWl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G4FSBn/62ankub+WMGxCFccDbxUDTtKSs1lbA54YDnr1qZLxLRcFQAey8EUAOgN6BvuA3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/wBpSLPmBznKnnjn/PWqguEmJdmlUH2wKYwj5P7xwec9cUAWthYGVT+7Y8AnoagZWwwk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ECbiiZztJqOSfaVDMGB4XB5oAMM/yBsFenvUkU0sTDrvU9j1qqqOXZi23PC9s1ZSJkjY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kZLq8kZxEFMfOfWo3MgBeZijLwAfapLNby4BjjLCZOX8vncKy9XuZrNhLcW8+wdSUIUmg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xY4IyhBqhcebcEiRmQ5GwdQfwqCLVA8QkeIAE/u1LDca055mltUnlCRYAwBwaAIoY0VQ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uR2EJO9ztz1YisdJoFdWUnJ6t24//XWrJKzplX4xSslsBNIkMIKpKPr3NYzaXZzyGSVd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kVW3HDckHg/54qeVZpIl8mUJjqM9aYHGeJvB1lPlYkRi/IwMdfp9a8O8TeALq2jd47cyq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A19KxG6aVGmRnVG67cCtmc2V5F5c0IOBg7029a0jVqQejIlThLVo/NzWvBqyl90JglB6o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ax4Qe1JYoR1IkjyVP1Ffpj4j8F6XqyyG0VVkGchVwV4/z+leA+IPhxfwNIVhaaIn+7uA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3pLRnJVwqeq/4J8IX2h+aSWiVRn5XRcfn+VcxdaK8SHKiRCpH3c+g6fj1r6r1rwmiu6x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VwprzPU/DFxHuYxNwcjJOxunPH1r06eIT3PPnhpL4T5Sl0VrfUZZkiKqQTwvHUn+lcfdl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A25zX0/f6R88gaIAgYweSfeuBvvC8b3BnMY5J6jBUc11RqJ6pFX6M8P8WxJN9iVvlZyv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PS1sZZQd27+XHWsnxdockxt2iBHlv1A5GDXQeFw8FnNC+cqcY6muqmm48v8AXQzno0/66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5JLEHA6mt7wn4XuNXuftMsJMZPAI6DPr+VanhHw3JrcyoynywRnI4HrXvFnZ2mgrFZxo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69bAYJud2+p5WOxqUeVaI9V8MW8el6CzbQrwWgJI45IPP1rH8P2klzNNqLlizTHBbOSO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18PhgpX7QoT3x0rS0KVbXSoA52ll3tu46V9dCKjFI+bk3J8xty3aW7tukwQuMZxmqX2uP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5rir/U/tV7JHGxPJ6HgUM0xiUAn5WyT6VRm4rlbO6g1CKIEl1GenPBrYs9ciXKkhsjj5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zURc4HXAzmrr3ckQQkkZODii+l2ebLdnsMeoK8wJ4Q8eua6L7VEkXmFh0yfQ14/bak6wB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IniKSZjGG4U4PUmi4j0p7tbiTgAD7uAc1tpFG0YGB07815rp2oA43N+tbba+kYCB8kceuK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7nXRRRqxAA57jvVibEKM68YGeOtcrDq4Yby4PHcVc/tqGQEbl98NU2KTRdTUGbcjDGPl5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WPr0rKbULZgfLOTnA7ikj1EgkcY7YOK7zgNR5FBC56dPeoXt0YhgMHO7g0kCpPIsmT6c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8d8c0AY80oDY6bWzw2Q3erP2sCMkkYI+X58k4zjimzQbvUt/D82QT/SqzwMFbGTyAMD6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2QzXjEHB2n2PP41kPcvvIzgdeTVmdCoJAOaxZHKvgjjOAcE0morVoTbe5dLuR98nPvRE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mlhKyDHHXr1ret7NHUNu6dQOO1UBRjBDhmJOB0PU1cubpFVV5OBzu6nA//XRPEiOACBgc4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u3zEZ60AW1u1PRjg8A5yaiacDD+gxwP/AK9cybgpyJCTnpndUUt7IybSevfbz/Ougfum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z05FZ/kg4CEbSeWY5/L/AD2rDViCXZup47Uy51tLfEYY5B/h7UDTWzWhr3jCBSSTnbwM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Z1G49iR16/Wi91ZpeMlvlyCBkA1iGRCSzkls8ds/jXLFW2OqK+4fPqjbZDjrweenrXNX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JB475zVy9miCttPHoOa5G5YOTnnkjPTNFrslrdn6Vpb63ZPv3KE6swPI/DNev+GtVWW0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zA55HrxXlOopf3AWGzlaaVThnHAHPetrQ9Nv9OeK7umZi2N4ToOnWv55P149N1fUkjiH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AzXBSWk1wHmRGkVzyGHAz1rsze2t35dttSUdWwM4+tWZRDvWGNdkKrggDBpAYen2UFnax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uPTmunthbRzLIgUlhyoPNc9qCKF8pJSB1BOa5ZdQe1v4I/tDEbgGXP0/z+NdJxtrY9HI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2jpVO50iK4IeaIKQfv45qZNRs5JkjjkJm25O3kjjPWsqfxDbQXLw3U42hsKQ/SglX6D4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fMyMrnnGKusqxJ5Ecao/bb1qzbahpk0RmgDSsg3c/Njjj044rBk8QqLoypbjbGcenSgpX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cJAybmBw2F5Iq5fzxqIgYiGBDMT8vQisKXUby5vftESqpJ4TGTz/AJP51o7nZh9uJ+YY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QGo+41SC2lgmtZZSFxuQcjpz/AJ9q6VtZi1SKEPcrGwUAoF+Zu3NUjod29sLqGyRrcAFn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lpHnXgkiKllPMangetczOw7XTrGGRflto2dhy7HLH8/zq8LOK3VmDFX3ZAX5gP8APFVLZ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+Wi8AKc4q0bjzonNjC0/ONzKQG/n60eoGjCYdgE4Vg3IYffH41XuYoCw8gbx/efgg+1Ur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bEHlTyGovbqK2+T75JxlTyaYGrLbW32ZZJH8yTj5DjaD/nFVFW0khKTldmfuqAT+dZk0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ND/AeppkdvJ5BBjeKT7xcncr0tegPRXMnV7S0uR5NnbbyDh3AwRWMdJdYxHEjTxqNzwY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ZrXFtIIpiMMR0epPDb31hdMZ4UuMjkn5hXRc4PaK9mcE+mS3pMdrbLZzR8JEFxvP0p8e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SHTiONRtJx0r1OzWwfWZLy6Kxzg7ooR8q+1Wr6PTb+WR5FCXK8RnnB9DxRcOdNanG+G7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0SOVeY5JQPMH0/wA9q6t/EN1C7wSYlWFcL5f3uOlc1daNqME3nQy+ZGTjKnAAHX/PvUrP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GZJWGf8APamdqnFq9y1Y+INWlmuHlUwaeQV2OvzH0rnriW8keZYIi0Mhyso4I/GtC21R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8gPjAJqlc2XiC4WS2tlW1tyfklJFA+aPc2LOaPTrdJLmISFjyByxrZtdQ0/ULhH8t4ig+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0wW9qw1KRbmSAZQH5g/41pi5tFsZjDZhJHzkhcFcemfpQchrW8lwJJjFMoRh/EfvemP0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2yTcik7AOSvtWFBDeSxeY8zR4PyL0J+orb060aNwZXMqTHLc7sUC8jZhshMg8phjOMbc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jCxgkgc4GayIJFikEcOSo46ZxjjOc9K3LbUhHIEBAY8c5oO0svYz+SQ/ynbkc5JrIeN4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ZJpp++RjACkEVkzSlZSs+TkYHGT/AJ4pXXc0jK+jPh39sHWrjTfAW1WZVuL5oMA9QeMH2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F0jW3x92Fue4zzX6sftxTwr8PtKZAdza6VbIPAzX5La5LEvnTAZbyMqg6AZyKUHGVZK59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4J4vOLuVl4LAk9+uK8mvgC75APJ6/jXqvis7pQ2MbogcdMZxXlN+QGkB75x+tekZYv8A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PvdR071h3JzI+Owx9eK2bhPQ8EnGa5y5BDPnI+bjsRzXbT2ZxT2K79R9Kz5TgZ64BNWp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2rIuZj0GeVwcd62hbnVzlnuQzkTpuGTtbr6f54rNeYKpUnsf1qwz7I8dySfbnH+Fc/c3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KdL+LE5VuYOr3fluyq3UYPb/AD/9eueaJ7oEsCe4FRXlw897swSrOecZHXp/KuytbCNL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Pr2r0U7SSkXTTb0OBi+0WUytHu2BvnUZx17V6V4f11rXy5IpW7KQCenTH61kXumqF3xh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+f8A9XLh5bO4MiE7c5ZBwf8AP+FazjdcyKUZRnzQ+Z9Ar4pn4kixknk59x/9euu0fxoE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t0HFfNFrq9w7bYg2N2RjgfXFdRaaoQFFwxU8DJxgVknpuejF3SPr3S7TQ9YC3tm8ZbOW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rVTxB4bvbuMm3jFzFjaflwV9yP89K+Ym8SXVgFfT7qSFxyHjYhR35FeoeDPjZKzLpmuN5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eY6c461zp30O5KVrWNm28NzQvm6twgzj7pPAPFdfY+GI5grQEJzkgqB3qjqfxF02If8A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u9cr+Oa51PFniHUmKx2f2FT02nFS5xvubJa7FPx9qc+mQPp+kFmunBSVwc7e1eX+GfA8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WaVw0rS8kZ6ivXItP8+43XQ3vK26WSQZySecVpTxx2oWC1A8sgBto4NJvY7KFFRSk9yv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RQmPvqNuPWs65ldkZoiq4GRuH3sVLd3Em1o1XIRck9AMeteTeINb1G9mOlaWzJKG2PID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WWrNpXadtjU1PV2dnsbIF9QYkSOMkRjPJrn1svsDGS4f7dcSHMjg5EWTnHpV62iOkwPG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2eWP1qnASzs7nYjH5kHzBjT0seRKV5czexLKFuFDuuIgPmVV2l/xrj/F3iSHw9YBiyma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vW/4h1y28OaZLe3MeZNhNpHs++ex/r1r5M1jW7rXry4vryRtrP8AJATxGPau7AQbjseD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tSnqmpXOt3ctxO5dnYkk8hBnoKzXVFGEACjr2LH1pwkABVRhevu31ppIIBIyT0HYV60Ix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SpOvUdWfUoydP+BVnz/eH+7/AFNaEvf/AHv8azbnr/wEfzrpEWrQZBHqf8KsSrj8DUN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xMRyO+0H9aABBnb9M1sWLYdeQOep7dax42XI56D0q9DMqYOckDpSezBtLc9AgYBUYcZ/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ViQAx+lc3Z3StBy3A6Z71Le34+z53D5OTg8muaPUDkfFEAN0HQZyc8c8dKoacVimQHno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XLqf7UC7HkdM9q52K4dbkHBALAex5rpjsgPSkKrh1IDEZ3KcE/jUr3ErD5pnfHQNIWx+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OGyUGePan+ejHYN4YnAwADQ3ZXHFOUlFdTVtUa8YhsyMOhJyfzrahtI2ZYrlWUL0YnpX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u5h8rHlcevtXuS+A9L1TSxPFGqSlew2sDXH9aV7Hqf2NjOXmPBfKNtKn2UBvlGOA3b0q1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KkHOOnHA/rVjUtOuvD166TglVkZUDA8gEj/CqMd/LeTHywVJO0Y4Gc4rRNNXRxuDT5La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orRknDsDjJFZ2oFoYZzA6sepU4IrTa0uJ5YImj2ljjOMGtZPCgWK4kuizqxyV55/CjmS1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+VnknnHIaTbuHTbk01muXGII7sjGP3UJOBXp9rpGg20p8y0MjA8ljnPrgV3Vle6faKFt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ME0pYtJP/I7sFlM1L31ufP2nDUN21LW9uHY4O+xf/D+Val0L21HmXEM9t6BrJwP5V9M6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Ha2S7TkrJbqQa9Y034hWM8ax6j4a0K+VR8xks0yw6VwvGpu/6HtrIYKzufBcc0cpV9wik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5BrpLCRt0YLAN0JFfoLpMfwO8T5XXPAunJI+fMltCISpOeR9M1dvPgt+zhdMZrabUrJ3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njkdOK58Vj4QSThvf9P8zowmAxOClLltJO3lt56nwhZRMLkNvQk/wlwK7TT7W8muljis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fTFfWKfD/wCBOhupgaW7ljHytNJ5hz6k/rVWXWfCWlXBTSIYIkXhX+zhmwM98V5rxKmr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W5lb+vQ8jh8N3iqpeE5/u7SuOPrVtNIukPMDDnG4jGOAa9Dn8WaW5zGwdyem3GfpxWFP4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sh55AyfwrFyUnqzvhVtG9zS0FZ9MmikNyByDg87elfR3hTxY/wC5RtQCgEc7uPevl5dS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7jk49629O1NLd1GCMkcBiCDx0/wA9qwnHWxyTlKTajex+gGkeIhC0Ny9y0zZ3QGB8PkHjp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9qHUtCW20zxpaG701cRWt8GzcwjoNx79Prz1PSvx+8OeJDZFXkum2E5SNju25717/wCG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1XU978IsDHITtXNOkmtSbxl7tTVdz+gzw/wCLNH8UwR3mj6gt1bbPMDWzjAPo3ercl0ZJ3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fG2P2yf8fWvx7+H/AMZYPB99BcaP4lNpAzrJJbtJutmB7Fa++vAX7SvgfxSYU1bULe0lx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iB0zXJOlKOsdUc1XDNawd0fRgyoZ5ERm68DFVhCLolvMjjI5Ac4rIh8UaPqJY6XfQTIT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hnkBeUxknI2NgN9KyOVprdFycXSHy/lZBwGQ8mqgN9Efk3MmcndgY9qvsxjAWNXfHXJy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ljJ9uDQIz4w0pLTHYo5wasJAhVnLFtv3eeDUcjQsNhPyscdeT9arrPHC4hV8huAOTigC6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Hiqst0qusPmfOTjd6VIZIzlZTyB8vPT/AD/SsyW3UkyxsfMBJA69/wDP5UAdt4Y1iw0j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b9403CqM1u+L/ABTputTpYWFpayWoH7yaNQdv415JcIbmL7O0WJH4LoNrDOe9T2NvBYQ/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SZjkL+NAG2/hiGQ/aVaR405SKM5AqjeLsZAyP8rbRGxI/StawvL/AE8r5dwskf8AEjLu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xJta4YfdTgZ+n1oA5EBXjw0KrjIGMGrlnaeaNq7hnoOoqWS2uFkCIoZd2CMVsRPJaw5e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igCGLw754Yu6Kcd+tYV7oUkMhUXGB6A5U1ee9kaXaLkoW/hDYqxLDhVkaQybhkk0AUbbT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4mzj8KWfS7vIAU4PXHIb29q1bZ2UjZ1Ixz35p873yg4B29c4oAxW0UQBZidpf+HP3TVG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dZOobkAVd+2TTMYXzmNsncasxq0xWUnG04oA8i8VfDTTdQRnt4fLmOcPHwQenTv1r51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0peH7TbbjhlUnA47fhX3XcoQuVOeOw5Nc1dWFpOrCdFbPAGMA5xWsK04bMzqU4TTuj849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Cx+TL67SM15Vq/he4tSwaMsmeHRSRx7V+j3iT4b2Woo9xZARSHJCqg259xivAfEHgnUt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k4DBNwI+tehQxickpOx5FSjOMm4u6PiDUfDsEoJaNfvZOFPPf0qLSPClqGJZMAtyNuM9a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RW0LytblRnPTP0968cu9QhsnlVRgqcf7tfbYHDOqoyPIxmKcE4nXWl9p3hnTJAjRq4HDL1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4ik1jW7VUzIN3Pc/l+A/OvGde8ST3Vy8IdgpbHXPfuPyr2P4T6bFc6tZSSpuAIZs9D/n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ndnz1eupqyPo7xNcRvpGi2ojwSF39mGef8/Wn3UCx6YrKduIhjtnI/wDrmna79nm1GytV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MHHf862Nd06QQ28UYOHUEkdPSvT0ZzKUVrc8+0nSWkeS4dssScZ9zXQw6cxVyy8dMd/z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JU5AblgBxzXa2elJ5bBwCSOoOADRqwl8LRx1r4cSeF5dhOOecZrNHh+WacptyA2cDrxX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0EAHfjAFX20tIG80IpZuSQKFtqebKMrvQ8jn0J4LcptIJHBIxXKLpM0MztsYkn6+9e83l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U00GGc7sBcnHPSjQXLLseRWkU8MLs5O7JOT1/wA/41iLc3Ml5j5gofpjpzXr2q6OISsM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NQR+FIRF55ADEZwRyeK5OWT1SO60la6OElu5Y4wq7ienvULz3KxFhkEjp1ruv+EeV23EH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OVMfA4znGaOWel0K6OR0b7QSxkJxnua1ri6WE8Hn2rQlsDbKQqYAPUdDWatj575fgn1J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tGwwSMd8Vr/29I4UE57knoe9ZZ0kKQwUnuTnrUFxahF24IH6ih36Abw1Qtglhz16VoxX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8QP61wMgdVJRmYDkgnJFQC5uFIKluOnc0J3Vws1uehytBKMhsknn0/I/SsiW1jc8AH69R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lgy+vqaspqSZDM+MdiOaYGvDasjZ6A9xWm1yYIvvEkc9Olc1P4gjRAq5JHON3+fWufuvE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WFFwNy81fbIQGLDqT6H0rEu9Vd8r/e4461lrdeecspO4ZJ9e9QzhQytuwoOfUClfS4GjC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1OTWbfarbwghXBOOx4FZ2s6uqQYhI4GDhcGvOpbmW4Ys7k/N36GukfW511zrzEsqsSCM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22cXg3MSM8jdXHNcBTg8n6VKmpGFTsYjA3dcCiz3GrvQ7K58qIEK2SO2OR9TXI3t8y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/wA+v6VRudWcglpOo6hvesWS9V8sWBwcEE8/hXL01OlttXNPzpJCxYkgjnPNUrmUJxnA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r5WQAOOB83JrFl1UzswDDI4Yc5HNJtWtsT6n7C22tWsE8kkFsGJB8tc9eK0LfW3ula3u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nHWpLjw1Z2t5FHbl1LEbS3SurtdBsXDRJJG+oCPKB8DtX89H6+cpwJAmnyul0w+aRs/L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eRLm6W8VudpPK96vLDHardQXKRpdpkAjH864e8umilJtZmMu75wh3d6BS2Z6PKz3FvJv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B2rnotMjj3304D+SNy7zgVXXxZJHYC0ubYxhxjzHHJ6DPr2rmtc1SK8sY7GK7dJJD/AS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rKTvvc3p/EmmWEwmgR2nkOzaq7kByKx9UR5GW8ktGhjuT5jT5z+maXSksIbIWjqk1wFz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vx2V/q9rJbPP5NsrlQT1I9v89qVyTJtPE1pp4KRvOEXImkUHDj2/StG08QSzq1zpFnI0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WPqejWdqkFmGdIQQQxHMp78/jXX6VBDYQxxyyIscvAi2jIyKZ13VrDdDuLm6v8yMkc7N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q9UbTbS3SO9u54J8DLwZyScV55axaTHcSLZT/AOkPy8zNxH7VtxNBDGZGnF1MnzEeZnOPb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Thb3pbnpOleI4LyP+zpIltbOQbWZl24HTg1j6jd6Xotw40yJZmyT5g+YVyba4l5aPHb2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/n6+npWzoLWlqq/2ptPmDkMQcf5961NTKfWXubgpK4AkPOT0rZtb2W2QxQyALgD5SMkd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qJ+wRhLffnzFP61t2T28CQiIm5mfl0HOKAOqinu2IkAwgOSp6mntd2lxIsbQnzF/jx3q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Bn7pPX/P9KsSmOIA4QernpXKgCWZYNuScHoKfIJp4wYpAg9+Tip4IbWdN7yLIRyAPmGa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dMVQFZrMfZzFK24OuSQcEn1zXP273lnK7gkQg7ADxWreR3giLwOfk6LnBNZdukssqrcv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ByNtKyLaQF5DfTy7UT5+T/n/ACKv/wBp6eqLcf6xnG0beWFcprF3OXjtoI3MTHYducAd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VMKvIh5CsM4NALax1UWsFiFVGCseB1AxU7OGG5YssfzpLDTmdF3hQyj0wK6m2sI4V3yF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Odtx2ehy0NrFkzvGVk6jHGa2rNpbv9zMrRwoPlYcd6t3FoJn3oyqF4x2NVpp5QBBGAoU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fQcW27pls2MIJALYzzz1q1Da26gARg/Nznms+1lncgHLY65OfWtVS64yB1rDqejHZFC9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0UcD16UWodEw6NjqM9f8AP+NaYkYnlB+I6VMv+0gA79qLDItOkiVj5ijOc5xyf84rTlNm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zVFpLZBlQN3qBiqLKXk3KGxnrwetbtqz1A6GOdI1AWRsdueKoXUyFi7NnnueKy/P2naS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T3BfcAxOB0xycGvPlK0m7mtNXR8e/tx3EMPwft0433GvK6dmPzDmvyH1iISRzTHkNbqg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n7eutFPCfhPSVYsLjUd7LnOcNnP4V+X19dkx/ZyMYbY3XtRQlJ4lJvt+h9PgotUdUeJeJ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JjPXgc147rEhR3wcHOM5xjr/AJ/GvVvFjj7Y6KeBnB9MAV41rLncw988/wCfcV9FHVJH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Lu6KJ97BPQjPbrXN3F0GLc5OTn15NXryQMuOgAyB6c5rm7h8MfUnI7V6MbWSR5s5ksk/3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SseefqDz81TGcAOxwWYY54x26VkXDAtwehyKr+7Hc5JTcnZFeS9d3MCd+/BrB85HuHtn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FyR1q7NcR2YaZ8BsY5GcfSvP7yaW7upbiBmUZySpK967aVO012Mtj0uHwRfSsrgEhn3Dy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/ANVes23gwJpEayRZfAOV5YGvJPA3jLWNFkRJgLu13fOs/LgZ/Svqrw5428MazGkbxrZ3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59/wrnxfMpRPQy5JySfl+h4NfeFZUDBGYD+6/wDiPrXF32hTJ/rbZZccBkXbj8B/WvuV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hMUm85DITnmuYvvhlGzh0BX+8GXcP0+tRGvVjtJn0PsKE4pOKPiCTSpLdiVDoSeM8gDr1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0rU7oqI1ZwxB44IxX1ZqPw1lJAWBZADkleSef/rUad8P/ALOV/cMjE5yFIAxnn/PpXTDG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KbacWeCWXgvUZEUzHKsMlR+ddjo/gO0jYPLb5YDsvPXrXuEPhF4QpGSCeByMfWtRNNa2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ArGU4ybaVj04YfkSe55jbaDb2x/dR42kjJGCK2ooAjLkkc8c4I5rpp7dPmYqo5yBg8fW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Nw6k/dz+Fceje5bpJ9PzKl3LHERDsZ37TEn5c+tYt3cLCAqSKznn5jtUVfu72BYWadhGg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Brz++e41mQwWbeRb/d+0r94it4SXNdaopxZVvtbuLicWNmpdycTTrnavrzVVrW0sW83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BfJ9TV8Wx061+yWipI7cTXJHzZx83NctdlrRiATIhOXZjhfWumKk9UrnmYjE2/dx0X3F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nylU/vSeC/wDnis+91LStAtzfajLGBjMNs5y8nTtXGeI/HmlaHG5t3W4usYkgBysR9a+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69dtc3ly7wk5t1DELF7AV6GGwE6jVStovxf8AkfP4rNKNC6pu8vwR0/jjxfeeKL6Taxjt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l7ZHriuA8ogbRux7sMmjziBtBOOp4HzH1pPOPv8AkK9mNOEEoxWh8licQ8TNzqagSc8L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jH0NSOcDIJ/Kq0hJA5qzziORxyABkHoW5qk0qsQMjOcYKmpG6n61Xc4mQ46jB/HIoWju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S3HTmtZNLcp5jjbu6A81LoNstzdorDcOuSenPNd5q9lEsKRxgAkdhj61NWtHZHqYbLoV6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myjMwIPHQcVz8N4xcux4zzycCu01uL9yYmOcjj2xnvXGLFCF2kgHOTzinRkpHn1aEfau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qsqr6AGmPqdw3BII9eQaz9ydMjH05/nTdy/7P5//AF6Zna2haN5MQQNoB9AahMrN1C/g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L/X+tNVzuHAxn6UAdXZXLNAit24NdNodgdS1ODb8yIwLDGQ2K4e0uVJMeApA47A17/wDD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LtYnClhzzXLi63sqdluz1snwn1nFc7V4x1+fRfr8j0HSYlgjWAv5Cr8hA4B7V7r4UmiW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6g9a8mgsbTuzSHIyTlQD0r0vw9YWxjULMYuwHp6DFfNybUX3sz7+MHL3bbnmvxmhhiud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wMA88fzrwfT7hjdyLGPlt35IPUE9/wDGvoH44WDxaPZ3m4kWsmFkP1+nvXyzperpDcXg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ZPH+fxr2MDLmwFz4irB08zlGS0UvluexW14rlXPDEDnP+fU/nW5Hdbk2l2Kn3JFed2ty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McjpW3DdsgGSevQ/5+tck3U5ne6PeiqdlZISZj9ufHQMdvtk1pFmEyAMQNvTt3NZJO66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1rWKnzVbHAXBP51ndcrV9dTRJdEWhPMv3ZGH0NWIb26RvkmZc9cnrVKjBPTk+9ec276Md3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urYDy5iATn72SfXmtu11u4JBabBJzzISD9e1cEiXKf60KwPQ7ualVsHJ3L74PFb30tuY+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YaTAkMbg9yqsfzAFWf7RTd9yNgTjKAoT69c15QLmYLtiuNpI9xTRdX69Z3bPYHAotC1nF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T2WG408c7I1PUjdj/CnSazaRjauzj/PFeNSXl+cbZGPPXlcipEkunA3O/wCDZzWfs4L7K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Q9RfXYlOVYdc8HkUsPiEEr85QZxlTz/nivMkM5I3FvTO6pnndOnX2NCjbSy+4n21Te57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5BAA74Iz0zWpaa/eKyuJycHqH+YdPevG7KWRlO9znORzx0rXivHiZQsrDtxyOaXsl1iX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6svGWofLGZpVx0O485969C0T4latpbxuL24yGz80hce2c5r5gsdUkjlUhwefx4BNbsniQ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4z0pOhTejud1OolZSifo34V/aU8QWnkmXUbqAKBgxXLR578gHn0r6o8EftjaxYtDHJfW1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x5mMj+IEevevxLtPFAixiZmOOhBGK2YfHc0Dq8UpUKwP38VjLBpq6SZ2OFCWklr5o/oz0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K6nCkDNgmSGQANXtOkfFjwf4hhjNrrVusj4BimZck9hzX8yFp8XNRiCKt46Eer/Jz25+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7ppRo791CnaSspDCuSeCS6NGMsDQqK8fwP6fbS4ivIvOjubSZcYUJMCMfgasW9l5jecx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nX86Xhz9sTxLYIIk1y7UDn57htv0/Wva/DP7fXimzdLV9ZRo87cytnrWLwc+jMJ5ck7K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SQFGkHswz+tW302+ijXAiCg9WwpP1r8sPDP7cmts8T3F1a3YfDfLg8d/8+1ew237b0EyJ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gusgAHGPXpzWbw1RbGMsBUXwtH3FKsowPKUuD1UlQtTwMoOXjKMQNzcf5/OvkzRP2qPC9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mIJCtu2/XmvQrP44+FL8oU1KKLJB+fHriodGquhm8FiF8Kue+wRQlpss+zBIJyefakt3bb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v7Vxtl8SvB99aRRRazZrKCA5ZtpOa27bVNNvriOS01aAooyRHICP51DhNbozlhq8d4s6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8RXPRj+RrYt9O0/VABd3jIT/AX6n86wHneTP74yrj5TnOfxrKuZLlciNHAzkuDjH+cVDaW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y6shFcbPshaNJNsc2MggcA5/KpTbyxoGlP7kj5RnIHNQWV5LIkdkbveTtLluSuQCRXSe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nSZBcnoBuBP6GmRddzng7wtuUbgTkY5xWgl5HMpWU+Wfc0uoRiNAtkm5gCGB5wc1QtbGW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mMc8UuaO1xjGiYuzqo5PUL/9elCSgEAYB6gDr+taazLGCiIzLGdu7PNMN6gOCpBPTmhN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fX8CBWBPFOW4B3k5HzY+tdZcMgYBkK5AIBOay5EVj8oyQQV5PX/OaE09jGs0lZsyreNw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vUN9pWn6ihSRFYHrvGRxU0moR20xjulKJnBLcDrXG+LfGVho9uXtRuYgj5RkmvRwOAlj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buz50+P9rp3h7TN9m6GcoeEIHX2r82L/AFK+n+3yYYszlsYy1fXXxJvdS1268y7maSEMc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f8AWvHLLw5bPLdM6Ap0C4xnJ5FfqmR4BQwXvvVHgY2cNlY8b0nwtqGqXCSsjMWOScEfh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kmlSW8si4ZACW2mp/Cvh60i8oiIe3GOnf9a9dtrWKEoqgIOmQMYzXsxw/JqfMVozXNcp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8WTckTfMg7Yx/h+ldFe3Us04gSJmMRC7sZ6f4D+daej2FtYrNIjFmcFh+NV7dp0nmmWAN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f/11pyvscEeeMmtRwT5omZMFRjkHIrctnCnBzzxwDx0/wrO8yZzkrznJG0DFTLMVI3YA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7WZ0Ko1dWNJD5RDEc54I5p8uonaV2gg+h5qlPOjL80irgd2xWLLqdjAxEtwnXHBq41ZyV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b7zSe/Qk7iowc/KCxqI3inlJGz7DFZR1DTJ+Vbec8lTxUD6paWxBUID23vyen+fxqlKT3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WkDnLbmPucmnrKw4KtjsOwrn38R2qn5TFxzgMCR+NVZPFUAAIkQeuB/jVcp1xVRtNfkz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LiQEts5xya4dvGNuhx9ojBA54qlP45twhP2odewwam8O/wDX3FeyqPVN/czvXMfIePH1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3KwB9FIGf85rzC78eJO7qkzcHHLDnPtVWDxKGO9pmIHYt1zj0rnk0w5ZWPX5blYoxu25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tFM5JkUEk8biBXG3Xiq22lfMwwAAIfntWA+so53q3yqQSN3HNCasCi7WtqehF1iG0yA5z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mO3QvGysx6jd0rk49atmQh3GRwTnJFQtqULg8kqenOafu9zpcIrSSsaP2x7hnYELyQec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7csFduOvOQf51k3niK2sywVkXrwAP8//AK65G98RrdZCkDccEeuaLpW1IdNdGbEviKct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0sesOxG/GAeOcGuPWYFizjrznFOeZm4QkDrgHArf2sLXRjJWdpxO3HiFIAcMQc84OD/O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nGcck8cnv+NcU0LElmJ65PPYjpWfPMICAuQQMkjnHpSVWLdrMhU4vY7WbUjLwzD72azX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6cjn6VyC3UhOMnk+tWkmf1wcdScfjXQ5voEaKavc2pZsdTuOcYz0qpJKuNofqxJ5yD9Pas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1LEcZ71ly3xViFO5gemcKKhvqzRRjE6lohKuCQAenOK5W/ka1mKRkyAkA7ev5ZplxrZj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OWz+NU4b1XDS3GByTub/ABriUorS5KTtoSSDdGGfuORjk/55rMRY4naQOD3Cg5IqnqGs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AA/nXNzasUYgtwTyc4ovG9kwSaR/QV5bRIlvPcx3l0M7J1OQp+tYTpc2moGdrotN2CP0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MXRreDZhGZuSf84rz+41FVvHnW6YI0mEZiemf/riv58P147O9uPtW8yM0b/8tH6EgDmo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rZpbheXllXK5GK56bWraLYN/ns2N56Yz61fsNTN2ojihEduTy69fzoE9mXb/AEiPVEN1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wxdD9frxxXPpbW6SiSW3JgX5Ubkt6fX/APXXZQJEuEd8q4wochs5q3NZ2ESYkUpJ1Vjy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1xd9rmHcWGmraRXFplJSw3hmyw9fwq5Bd29nbpNaK91lMSxk85+v4U2OISTK0a/aU6FAP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QZALNX+YqVyoo6iUZdSG2RNUVbm8gDSocxRlOB25rRg0qG7vl+1qEIwML9xR6UlldFZBb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DG4U7U5hAQlvKRuGWk7is5Svojup09OaRJPBpNhPLFa226Ij95JwGJrJgtYrhpJF3Rxj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u1uJH8wzSSZOdq/Lv/Gsy61W409AyW83mscKmNyjvmoNjq1ljScQI+xhyc1SuL68N4bZ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jxqF4zeaQ/mS8k4wVOBxXX6XPmISrg3UXYjjPHf8P0roC9y8Uu45VFxIFjC/MrAg0aRq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xzhGbBBPHT61kala63qkMrhvKYj5ecD2xXKpp+tw7N7O7RuCTjJPfg/4UAe+rN9pfzpZ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q1QILqMo7HaOM9DXn2hXF0YkW4BZgAMke1d9ZXEZTEyoD0x0J/CubqA6Nktg0druZsd6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GU9BxkVaF1AJCFQLycnHPFK93HvIWXBB6GhMCDF40izO6ogHzxg8Um63RjI0bGVm3AFe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M58xuQDxnBqsdaSYBUhUNH8u4+3rXScmnQuzzQQL9oMCs7DCqQNwNV4b7ciyPHscHlRx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EkdfOj+baTgf54qWSGHzRmMYJ42jjigNX8Jet7pAVdiQB2HH5VtRXEdz/EQB19axzbiR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kToPlBxnH0qXG5ze8tGjocQhflfp1HeoswS7o14YdWxWbFbXBKyD7o5PBNXZJojHsRcP3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Sa1dyzBb+UThx14/pVhn2gjcCT+lZkcEhAJkYE885wPpTmtz/FIT+Bz/ADrBux6MdkWv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1Un1JlyoJ5OAepqFxGmQXJbPYcVSdImIOcn0zRH1GTCVt/mEkk85zVqPVVgGWUMoGSCd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OFGPXFVpYMj5/unnnkVyxk+rGld2Rttvv4WuLbg4wg6k571wHiDxHF4dt3W7kWS+P3Y8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r0Phqyv7/AFAqlnBCWh4wCccV8M+J/iJN4h1XUNUSUvFFIREhOdq5ppXd1ue3gMDzNN7Hz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k1DVfDFw5LrFLht3zAZJA9vSvjjVb5GO4dXy4xzjjFe2ftDXcms6e11sLNYzblPUrz6/g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+3kZmGYVwVPU/wCf6V6mDwsaUVUl8TPopyhRgoQRzOvytJeTNksFDFSTivJdcnZd33QR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6tJveUhgW284BGOTxXjuvykMwyeTjHTH+ea9CKd0fP4mTc2zlrmU5OWG3PXua566c5fnk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eBWKqQWHIPpXPS3e5jknPc4r0Yp2UYrU8apO7aQkshUHkdeg6mqTyZbq2SOlNkn3ck98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d7Y2ZTgqM5HGP6120aSpq+8vyMlKL0izI11nuMxQMzsCQygk45pdF06QkK6fKPvHGeaf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3zxSEABhkDPFe22HhqETrCoXMw3qc8Y9qurUVKKb3LpU5VpWjsee2+ksnIQhDkDAzu/z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FlRWCjHIH6V65L4YS3tk4Xco2gg53EH/AOtWxaaHCLJXKKW75HJ4+nt+lcM6jnuepRoq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KbCVBb393DsO1Qzlh9K9o0Xxz4hxGL+3hvUxgsE2yAfUY5+ua5+DRoI9rFAhPzEKuMV1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VPuRjH+eKjqdsXVWsbnRx+MbV8GeylRm7KpwtWRr+lTjgskhORvTAB+v41Qe209YxIyqB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ZNNVSqKpY8K2cEUtOhrCrWTS8zphcQTOGSRNoPHOBVe/xKgVZ0UZx94cjqf8A9dcLdQSr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BkfNtz+deT6tqusxTOkN+6gHj5simtHc9WFWooq61PZb0SwgjHnx9QQQAa5G+ubm2V3lT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dvavIm8R+Io9yC9eZWP8RJC+3NdRothrmpkTazdkWDHIBwRjP5VMoKSvA1U5WvYoyRXuu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NjY5YkgYBI/xqVXit4zbRJmDO07jlifr+NdFdvbKPsNupisoxhWQZDEdzj1PrXjHjjx5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PqDKVgjjO4A9i3NdmEwUqjUpnnY3H08PTcm9TR8UeLrLw7btJdSopK4SIE7mPbivmfX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yRyPDbFiFjjOCwOcE1xWveJr7X7uS7v5HOW3Rx5+Vc+1Y0c6vkN93tnivpKOGhS1a1Pz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ldI0J5jdN5kmWZssS5LMc+tUmQY2kcA8ccUqt0Izj06VaUKc7m2/hnNdJ51/aK73KP2b2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H+f/AK9WS4BI54OKN49DQcZVfjgH6DHAqo7HPHzY79AKuyAcEfTpiqpQjJB4HPvQBV5Y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IOclcnoOOasRxgnjpmr0UKmRMcnOCAM0pfCxxV2keheDNC8xPtLDtnJH5Y4rs73SgVaQAE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Xw5pQjtFjCYxGD2HUcZrTewcb4miYhhxlQR6enuK+fniG5+8fdZdgnCjyrqfNviG22M+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xC7SOyZOD2x/Kvp/xH4Sa4jkZY2GQSPl5rwS/sX066eGRDkH0Ax/nivUwlRSW585muBq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AH0P/fOad+B/74FbLSwDrCc57oAagaa3IwUJ+igGu08cztyf3f0FSRyhXUqoyDn7oGaeW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gJqElR0U49SuKcd0BbTDTQsm5T56qMLgcnkcfnX274WtBBolmduA9srkYx2/+sK+KtMjM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QPzH+NfeWnwrBo2nqPvNZp8uOhwK8nPNOS3b/I+n4TSeIqp7XX6jBg4O3BH51o2l1dQs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snliByMcc8EV0umzRRJiRCxHXAzXzluZ8p+gSjFNuwnxFjXWPBN1E3zSwW4kyTyMAHP+e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WOWLjykILYwPl9fyH5ivvfxbG1tod7EAx8yxCNwcBtoBGfrmviC4j+zhlYDLztuPoCf8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lDs3+Z8FxJH2FVySs3Z/fZmjo2ruoCvjA4PX/Paur/tWByuW2jrnpmvMhcJESIyykHn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z7mWRlOM4XOD7V6ropq1jwsNjZqzbPZba9szIrGYD0+YN+f6V0cN7aEjDgnAAJPBzXzt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xnHPpW1b3V6ArmR8A9R3rzq2W6aK3zPQp5xd2Z7x5iYyGBB6HsaeuG6ZP0ry3wbpPiXx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7TXuo6vqkOnWNnGTGzvMSBzntg1+ms3/AATf/aq0iCCWLwXb6xbSWyXUcllqKm52uu7B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yMTh3huXmkne562DxscXzcqta343/AMj4p+x5XcIZDx1Y5FVZI7oHaqxovQk5NfRfir9mP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9s/DXxJbrGTvZbV5FT15ArxW/0vXdJma21bSNRsZlOClzZOhHbuKSs9Ua3RzP2ZgMtcDd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90uW7Z6CtYGJuWZDjqpjKtVOYwFhthcnPVOlPpcCDlRkuD355qNZiGzk7fTrV02zSAMs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ot5OghGR/eO2tlTh1uAq3KsAAMsR19aYZGOS0Zxn0zUiwTRkP5cQwcjc/wCVKJLibCgx8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HTjcByTxhhnKkHoMjNbEdxbsFHmfMe3v6VmJbmJQXRJGPIIP+NSRxoSGaEhup4+Uev8A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WuzoUbauQwJ6ikSZ3JwB6nnrWC1ymRDGZE/h5HApwmlt8lJs5Hzbjn9aOXvZnVCs+hvp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RwOtK11nk4x064/KsBLp2AJZefmPP86nWUMTuOB1xjIoVKO6OlVU1extJMvaQjIzg1Z3K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ud80DoSPryKDeGPqevoT/hWbjFdTSM430bTOg8yJT8iDHqBim/aCDlcBhwDuwRXMvqEj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VnvZTuwwBz6E4pKMW9dSnVUXaUn/XzPZfDPjHUNIIR5GnhBHyk/vYwMdDXqVr8Qri8VDF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T2I7V8o2d5cD5ZG7kgg9PxrUiv7m2lEsMrI3QspwCCOhH41lPDxn70HYzhWurS1R9fW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yFTtyJMfXjmuu0/4u3cLIV1SYNn5d0hK4/GviaLX7kH5irZPJxkf5/xrSi10nG9Oh5IbG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1V0NVKm1dOx+iGlfHPUYSpW/JHqJAPT1r0rR/2i9YtyhW/uQyn5Slyxx+uK/LmLxIF4Wa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w+LJ48bLxuO2SPx6VEqU9pRLUtPdlofshpX7WWvWYjDatIyjtLIJPzzXpmk/tearcbFl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CnH1r8RbXxpLJtBu2HOMFwT68D8K62z8etb4BnZT2O7+tR9Qvq1uOMfJNeh+6ej/ALVc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lCqa9N0z9q7R2GZECvkD5ZME5xx/n0r8ArX4j3Me1hfMoJ4+bB/z1rpbL4nXURB+2nA6/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qmX6aJ/IHSwDVp00/NXP6GNM/aZ8KTAfaLGRHb+Pzl5/Wuss/jx4GvCBK80IbGDvX27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FC8nZZFvJ22nkecSp/I+9ddZ/GC8PlwpdskijAYzMCeQK8upgZxejaRk8Hl81eLa9Gf0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Ilwx1KUKTn5mD46Z5rZXxv8ADa4MO7X1jcnI3beK/n60v4x6xbiZGvJGHAOJiT+Zr1rwr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2/wBNkOTghZc+nGOtTDL6smoxk/uuY1MDhYpuNX7z9h9U8WeHBehbTVIrqPON6uMH/PFL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HDHKBdDq6vkcckV8IaHaalcGFBezRQkAmRnJb1+hr0NrBlSJBIZ0RgWkcnJHt37V9nl3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+8/P82zKMJ8kJbM9N8U+NbaRwIpQx/hYE59c4ryzVdTbUo2JJbODjrge1WLiyS427skKO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QxsowSB1zjNfY4TJ44SK0R4FfMHNb7nBXeivekx+UNpbAyvH6iptP8CAjLQKAecsoya7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o4PXcQaztS8Z29gGVCOBxjGfXFekpOOkdEeVzyerbLNv4bt9OCjaOF6cYp8sNupBDAL1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548NwrESBe+QcHr7Vw+oeOJY3KrL1PQMOP8A69dkJvSUTNN30Po2O9soIW2kNgdc56da5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lKyyGJR1xkKK+e5viObaJ/MnHOerbiOvvXk+s+N5NSmYwykZOflGSDk9at1Xa6Q/Zyk/h/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WWcQyJ36dRWFP47SRSxlC47Zxn/PvXyRb+JJoGzJKxH1wD/nNY+q+N5lLKjkA9QDziuB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t81vxPp7UviWIc7HAKkj5n61xtx8Q3uH3eeBz04OO/r718xyeJJ5ySWYgk9SeO39RVKfX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uf8AP/6qyqYmfNo/6+49SGHpKKUkj6bPxDeDkXLkDsGwO3vVOf4jmZSTOwOM4Y5A44r5X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ZmIPGzArOm1uXb/rG9SXbiuf2tSUvi3N40sOrXX4H07N8SpFdgJjwf72B+dY1x8S5h0mx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zQ2tTE/fyOxHeq0mqytgs4XHpkZruj7RpO7JU6CZ9DT/ABMuATidgD6t96sqT4lXLlUE5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eDNqDPj94xwf4eMVV+2NkEFsg8HBFCpSWrbFKtC1uU+hX8eywfO0xwecgn9ef503/haM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OPxzXzbealdvhAWwOwBB/nU2nx3cvJV1yOeBU+0XVHI6UW73Po2P4gzTPuMjEE8Yfpx9a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ACWJHILV84n7bE/y5YehwCK0YTeOoJ5IGMbiBR7RdPzBUY9T6Eh8bNOysZcLnB5AP0xX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RyBmI67sj/PNfMCJfnCxlxk4yDg9/wDE/lXUab9qsh5tw+8dxnORVRnzbouSS66HtLam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nPT2rOfVIrdwoIbJwef0rzqTW3mysTYwcE5AI/z/AEq9as05UyHcQQSAOnOf6VWmxzyh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j1BZAGwORnAOD+dX49SUdsbfQ9a5O3kiACk4+UKtaigYDdQRu+tRSqa3sKcHy6mtLfyOC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+NZzTxnJkI3f7XNU5tSigyhHzAenH41kyT/AGh9ynaCc9etauo4u9jFQa+E3QVU9sZz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wfzzWBJcMgCk7iOc4/nzWbPdud2ScemOnNdCqTexqowWiR0VxfIAfmXJ9QTmsGa8Vnzv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kvBnDSAZGQN2f0qETg5O4Pg8460nUaWrHyRvexcuUkMnnb/lBySMkDFOkvYp4vLV0DAY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pbp5GWywwDWDFfOjb8kh+V7VxyqRvdkqmrF3Ubn7OSEYMxbuKwnmluCSxGc8dqvShZz5j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aBc4/h4JHap5or0FKDS5luf0Fw+G9Q1dR9pZDBEOSDg/nWJqXgJYZROl6zrH8xt1YmtW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rblIi3LlT2qumstJMiCOQk/K8u75B61+HH68cdd6DdufO0/eBnYyE8j1wK19Ksr6KM20Tq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citS8tru08yS2mZ2kG5QWyBn1rC0/WrjQ3kmvI1e4uCQhPJX0oA6CeyvhGjy3AjaI5EYP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qF6E3KGT7uCeTiueh1CWR5J7pfNmI3JGpyBWz4e1qG4nMV0ZLZo2wqqMfSg5uWN72PRL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S27nktnJNQ32mwXpQs/mRKOQOf1qlJeS3VwFiElxEvT5TxWpb+akLqdqMf4W5IoDlj2KD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PLJGCRyanksraW1YqhllI+UlelRR6fdSSmRSZYsnduJO3v1qzPePYR/u9hx95eM1zjOL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3LIM7VOQKrF7lpWZ4TGOgzyTXSTaos4JjQq+cFjWeJLu7cR26CR92ORjFACWOgNfu0zhR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U8mhTW0wNkY3A4bmtWGC5tURbpni3dREflzWir2UcRAWRWbPz5OD2610AZ9sZyUjmTcq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I8T39tYxL9jRJpu6Kcfy710cFszCRhMJFORgEEmuL1TSpHuGkZeAQcK+WPNAFPTvEl3A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AM49K7yyupbpUnaJkz0U15/arczXRDIRHGem3g4rpbK/vZp/IhAWOI4yVwKDj2vY69w4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lvcWks+0uGxzhTnNY1zetOGhZ23AbTgZ59P6VUtLW6ikMq8IepY4470CSR0twsVxcfM3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4aMJJFeG6HlfxMAOalgltkh8t4/NZuSxGdtJdStbwf6IQ5IJKg8jNc22iO027Wzht1Cw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auBH3AMo3dlIGPzrB0y98+Ir53lTjkoeprUOpxKDDM+HHBfHNF+gGtGJyoWTylBPAQ81P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YBGN6kMa4lNRsvtIC3UjYbHXHbHFLLfAzJse45HBCnb+ddJPJDsjs4ru1jX5LmQsePLP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NSj3bDbjJICtgDP49awfm+WTeBnnJ5Y1YhjVmVzLGBkE5OPyoHyxWyNeW8uH5jBXIIwD7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JA7gnimzy+SoCHcfpVWOWaY4IK/XrXNpewy3I7uOCM/lVAvLG4LAEA8kirLLKnJbI9+cU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OqsRwCe+aGBHALmUybfmD8DA6VpbFdYbZ+W6Meo54rm31pYJGhhw2BkEYFc/rPj+y8K6F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s7kLk4rGpTu+ZHTRV3Fef6ngH7T/AMR106DT/AtjcA3F25a+2HDLETxk9f8A9VfHsWon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vgq2W2hgc7T+Wa5288WXXxB8Y674vvpGe3eZjZbidiwD7uB27VxXjHxQLmGWOJthVDETn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a4OmqtXmey/M+xwtP2NFN7nnHxA8RLeW+oWbbSkgJz1B4/8A1GvkCC4uLDV7i2yRBM3B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23X7iS6hmyTvz3+8T715HqFqzK8qqTInJIGW+te3HdHDitZX/roYGuSvbXuxcssozjHXj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lwYZtrYCsuckfXv+Fer3M63MUvmHM8YIAzluh4rx3xG8lw0qsuCgwOxPFdkEuW549fdnm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AXODkH3FUJrgBC3Bx39cE/8A16jvInRzwAMkAe3NZ7khSCOvIOPX/HFenSfvWXQ8FtuT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cgcVkX12yxuAOSh7exHH6VckIDHI6HI44HtWNezRlGxngHnHJ4rvUkrNGTbjdNnQfDML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mBUc8d6+tLG0tY7W0kbOYwdxBO4dOM18X+B9RXSfEsRd1VbgKOeAetfdXhgWWoRrbT4DOu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uSvCMtWtT0sorJNcz2JZFjurUmHcSWzgn/PrV2Hy7WyAmIBAz9Cf/wBddNP4fFvag268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69Y0ummS3xLkAH/d9a8ttLQ9+N3JPzMia7AjBX5x0Bz1rFk1G6Vh5YYc8Y6/54rp0sU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U8VjblgBHznGVUZoPSjBWTaMdJ9SkVdwb5lBOTjqPSlS0vWkU43dufSupWzKDKqpHoKT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9xzVbPU7IxjdaGTcWl28AEqsE24zj615prVnFGxKI0jg4IAzur1aTUJZibQkl24Ve5zxW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6ukBz84V/p6fnTauuVnTJQjHnVtDzrSfDkkgXVb7y4dPj5MboAzfSruparayr5dsfs1h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VTxR4ts7KKdtRcW1lDnbEDjeAeOPfH618e+OPi3dazcyaTpX+jaerbVmjOGPbrXfgcE27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Je7Hoek+Pfiza6asukaM6TXeSkl0BwCMjIr5k1G5utXmee+keeRmLGRzux9KpTOA5eVmd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596atwVDeYOANyhenTNfQ0aChpE+Jx+ZTru0XoUXgTOAAcHGT3qtJAQCwHPoO9SecxZsA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Xr/OtTxbJu5ipJeh8MoCg8kDFXo5nGA/GfwqwZGJxtB96YyK3WgA+0QgYOMjt3pjX0AB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2aOOSeufSqj2EZJwT9M0AJJfxksAWOcc7RioReLkYLZ7fKKZ9hxwGOPpQLPBBLHAOewo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c9wf6VahuyHjw/OQBhsHniqJtjngkfUbqZ5JDBSR9OQTSlazuVB++j7j0W0kexgkGTvg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asileMc4z05zkVP4UUXOj2cgBYNZQuWx1zGprZbTvMfGCFOOvXof/rV8tWT53fuz9Jy58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m5IlnjKlc5B7+2DXgXxC8NHc13BH0bLY7jn/61fTo07y5CCCQemRjisPXdAS8tpY9m8Oh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8HiXTlyyeh0ZngIYqk3bU+CbyNwdy9QMMO4rLMuOHz+ddx4w8O6h4c1GeSdH+zyOWBKf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4blsBeT0AHWvpaU1UjdH5ti8NPDVXCS0DlueSD044pQrEgAHJOOlXFt2xhduBxwScU7yJI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B1raKbeiOZRk9kbfhG2+1+JNJ0xQG8y4V2OMkc96+95bEwWsMWf8AU26gLjnoOK8A+BHg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hcIxS0EgB79QK+ltScNK2AMcKMfXFfP5viFUqci6aH3fDeXzwsPrE/t36bW/wCHOPlH3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t/z/APXrR0wqr4K55Bz9OlWTbI+flBGeTjrUkduUK7VPXGQK8VOzuj6x67j/ABpcNL4Y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7sYIBJ/xP518K6jclruZOT8zc9SeME19467beZpN3EQTusi/IwWyua+DLuH/iYzRtgNvlH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kkUqU5Lq2fBcWSftUn5foZspUkspySP6VDG0uQFDEd8fWtBNPfcST8ufz+lblraQxruZQ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4Fe63Hmtc+Por3Xc55ChPlbGEjHIP5/5/Ct2LZFB5Mr/ADSDapA59ulUp5o45lDxqGPC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7w6vifxroGjPDNcvq2oRWsSxoXADOAzHjgAE9axr1E76l0qbey1Z+z//AAST/ZCm8W+J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ltvD3hk40Nbu3JF/cscNIueGCgBQcEZyQa/pp06xs7a3RLcXShYlUbRg8YrwL4LeC/Afw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barp+l6TpWkQ3F/dz4gjuZyhBRj1JXGTn+8PesHx3+23+z38No5DqXjKz1KaGRklt9Md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4r85zDEVsRjHy3tHTrb+v8/I+zwGGjh8Mofaer9X0+Wx9RR6NaXQkE9ukwcElLqyWbd7c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4KHfsneE/HPwp1zx54d0W2tfiX4Ktjqtte6bALaXXoVDCaGWJV+baNrL6EdcZFcr8Rf+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j+Hnh19VfG1JNRudiZx1IJHr29a+Avij/wAFPvi/4yt7+xs7bSdEstSV7eZLNDPM6SYB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TVYSGJnLRtbFrB4vmv09T8wTuzyeT1zzV2zTd85/h+771WRBMQUzyea1Y1EYA6AccjOa9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NLNaMmDM3AyOeB0NP8kv3PvilV0PQ4z14xT+tde6Apy2gPJJyO4PNU/s5VwSenccH8K1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dkYjpyOckZFTKCtoGxGVwvU59O1V3udmV5Izg9qnIbvn881mzNwVI5DcYPpUpNuy0MPb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ABPU855696CSy4LEjsM5FUmkA6EfWmCdgeGIB6kcU/Z+Y/bRZY6ZwT+BqyJvfr2IxVIv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Zu2T+OKSg+p0c8n1NIyBhgY9+c0wjPcj6cVTVyCOc/zqyr/3vzqXFx3DnkPKg9RSbVHb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sf3cehwKfTE6H60+gBQSpyCQfaniaQfxt+dR0UXY7tbEvny/3zSi4mBB8xsA5xnFQ0oI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mpSvuF33Ne1naVw4JAU46bc1qy3sasm9iAMA/vCM4rl/tnlf6qPv6f0qwGjvEy4KsPwI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qc1szrf7VLhTFK+OCTwQPpV4a1J5SokgLZ5BGK4uKeOMeRHy3QCkiW6hlMkv3SMgdQKT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U9HtfEF3EF/eMABn5G6f1robLxO+5A20kHIJG3b0715bDfhgoHAIyO+c1pxXKIwc8t2y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Vo0VeLu+X7j3zSNeuPNhAnEpuXCBf4gM1+lvwF8FGayt7ya2z5iAjcOD3zX5w/A34f6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cRWzsnV2Yn5Tjn+lftP4H0uLSdOtdMtHKT20YWQ45JUc16mR5cudSmuvY+QzzHNXhF6H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GnIVB79/8/yoe4gYskDjC9MHkVLulvLYxu2AgOT9z/PWubmjWwWUrJuc9Oc5r7+C5IpR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ZlPV/EAst0Stk8555rlk124nLFmbaTkEc49KzdRinurh3ZWKg8cHGAazts4ykSnjuKd3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1LxRJa+YrSHJPbOBXnmo67LdMWDnHUdsY9q6m40e6nLGVNxJycqcfy/ziuXuvDtzuO1So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50+0h3OMv9acoyKzFwCAc8LmuVuLyb5nkZiOoGa9Em8LzspJhIPQvtPHb0rGn8LzqDlG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/zn9KE0UqlPe55beXRumCqkgAOMZJ/wA9asWNmFXe8OH6gkV6hZeEy+D9nOSc9Of8adc+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UDkfIWBHSsHCR1qrSSR4zqituKrETyMdfpXK/wBlzzsHlUgDtu5FfRQ8IzuoLxYJ5wVx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2jYhjKr1yq4/So9k1sh/WIdn+H+Z4fNprGPBRunJHH9KxZNJnkfaqtycD/OK9yPhW93bS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2PgedsM8LAHknbjPvXOqc0rJC+s0z57j8OTooLROePT/AOtVWbw/LITiI8dujDt6V9RT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j/YrBl8NPE20xZzxyuQaqNOSa0D6zT8z5l/saVC2YFyGxkHk0f2KxBxbDPtj+dfSB8Ey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JfbtB7dKfF4HYsV8lxznAGMfh/jXpRjKy0OdYiPRHzdFor5x9nwScZA5H1rctfCUlwn+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r6Xsfh4H2syN16MDk+wH+NdJF4Ogt1KAMW4xlMmnKErOwniOyPla28ChSGnhJ56slbs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jv0HtX0JJ4aHIKsQW4KrzTYvCsjH5EkIJ4BABrzZRlzCVfSyR8/HwaxGXiHJ7gYqeHwt5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A6D8q+jF8KqijzYz756mqNxoMURISI4zgYYn8aFBp3RLxDatseHHw0kYyI1Bxwck9f8A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sAB0AJPQe3+etezzWMQLLt3YO3JGaoSaQkoyEI+vIP1rsUdnbU53Kbd7s8qt/DEIBYAA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i2bAUN2z0IJP+fzr0A6fHCCDz8pB9qptZqX3YGN3TPb3ok1ytX6DjKV0rmJDZB2JI2qecA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sMTYwcgjBOM561dulEEZ8vGQM/1rkbi5mdyrEkevYVwOWraPRj8KuVLpmdiQPYVnPeeR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ZpUVCWwDjk1y91NE7k5H0zST9wov/wBqcE4zyePvNj865+91kKxwwxyPkPA5PXn3pjyJ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VjXMCyNuBX64/nXS421OGKTkVbm+kmO4MygjnOSh+lJb6k8O5WZjnszHd+GapTMkQ4Y5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pZ3t29euc/jTjtc6aWzuWb+4Msu9ixJbK7jxz0AqE3TAAfMc84z8555xTJ0yVG3BB6Fs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YmSCeOm7L/hTcU9zkeo+bUGRc5OM9AeV571jTaw4b74GDnI+7+OabeOE+Xk46nPzn61zN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9OFH1NLlV9CXGS13P6ZBoFrbs00s6NtGMgYNW00hJoWiScqj/MGT73em6okk8zBQqIw3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bZCSGBp4PNkdTtKZ+Wvwk/YgXS2TbHLcy+SDt3McYrK1jTbWMI0csc4jGfm5YVrS3Kyq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jEejY5pslvHdbGEawhl6EZBoA562aWKImGL52HBbkLWNYXmv2mpyTG0SaLJOcYzXW/ZCM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7T6Gr6wafEkcn2o/M2DheooOZKxQTxh4gKOtrZJbHOGdgAami8S3ssiJKzNcEgyEDK+4ro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gQy3JgiK8uvAao00jSmUraSltpx5vQtQPqb1rrjeSSHKIB8yA5J9aozajaXTEqr8dSTjN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jTdGeARyD71FdeHb9JBOs4VepjU4zXOBJIC53W7hQOqnHNa2m38WViSJlnU8yKOv41yF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syrn5pB3px1aS1hjaDb54xuJHI7ZoA9Ma7jlhKSAg45LDke+a4vUPEOn6YzRXN0eTgRA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ALnZHcOFkxgsBgGpbnTtEldZr23WaVvuSN0HpXQBiwaprepzhNHtbiO3dsG4dSBj1r0f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N9qBklcZeJ3+UZ5xW7oMCx2f7uSGO228AKA2OOM1japdFZSLK6M7LklO4xQBT1x49JkA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q5J6ZPFZOnXkTSH5PKeY9MY25qvd6vdySCKdd2eCcZA79afDeafaOk10eeCAo5/L8qDj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tOgUySMzyvycckd+tSG2t7si3gnMJZhnIwevSsmXWrSWPzbOIMFHAzWRpGqmTVPNnTylD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QC1Ov1HQLq12SW9yWiCBnXjJ4zWaj/KY0z5nRj1/St/UtVupTGLW3K2zKFL8+mDVKTTF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I3JiY7SPwrnOwz7VWtZDKcb+p4pZrjzZS/l+Ye6jimSTeYd7qFwcEdAaUxKU81JfL78D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aOyWJgcluxrTY3zQj9/bx4PAC5bFYiRTyt/y1KZ3E54OetbkAtlAjaMsy9HboPpXQAqR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gnHCf5/wrSaBmhTBOc5GGxio0DcBXQp6AYPSlZHdtqblUHkA8cUAaUcsUCL5z5wvOTzS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gCB0A5rIujEybA5Ypw3/1/wAqx/Lizy2M8gk5zXNHYDauNbUkqM4+tURavfbnjm2kYPXi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gSfyrIuNQazztYhepOSOKYF3UrKe2tWvt/li25lkY4DD0/l+dfBf7RHjjUtasJPDeiT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jd0r6Z+JfxCOl+HxZzSeXFeAqsi8Fq/Mrxv8QtKtfERtTcM19yYxnIIz/wDXH51EadSu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ny3ARSWIr79F2/wCD+RXu7yPw9olppdscXMiKJ2U/NGCB8v8APtXk/irW40WKIkYjGQBwW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uJNYvnmkyC5LjIPQ14r4sut3iUWKsfLQ4IAyF6f8A1q6aNNUUoI9OdROUYw2RJfXhlgln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buSKGylnYDLD6V0GqCMWWxSOOTxx3zXk+va8sdrJagjIJGByev8A9avSh0POxLjzKz/rQ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ruSaM/Iz4K/mP6VyeqXCXUQkRSGIy3HJrU1Jw8LSvyu7gY5/H8K5m4nAtmkXnA5Fd1O/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iruJdzfMO/Q96wriJRGQDnBzwOcZP8s1qX8rZyMjPJBIP0rBmlbbndwAcgH1716VLVo8a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Hgk7hwc8nrXL30Zwyk9QVPfqOK6SeQjnqT8ua5bUJDuck4we/t/+quqElzcpjUs4vvY5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dWYyA5AVirdzjNfX3w6+JWj6gkFnqU39n6rBhY3LbFmHQZr41uG87UVZsnYQQD1FXrxi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I8xCVcDHrWjhzJKx5OExNTDVXOL07H646Fq8VzAI7mdLi3kXassJ3n2J9657WjJpV0bmN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hOBzjHWvzy8CfFTxToKrBY38k9vGc+TdNuBx2GfpX0n4e/aK0bWSmj+KbQ2TAbRcxruQn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eXXXM1f5n1mFzehUkozdn5ntn9t20oUvZNEuPlycKOelSw3ticFWZcejgkVzunW1prhVr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IB4KnkY/A12Vv4REAQlt+f4iP8+9eY6U4u3K/uPqY1KTim5KxV+1+YThmPrzgGpI7aS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cP0qxqUvhrwvE95q+qwRQRQiVlK5KZGSOvPX9K+V/iH+0pb2onsvA9qIwNySaldJlmPQ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ihhnXbu2reRjis0weGo80J8z1/DzPfvEfijw94Js2udXuLeS627kJkHnjjpt+tfNPi349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LjBJAMwAbGccV8oax4u1rxFqEmo63e3F5OzFlDyHy15zwvSrdmPtK71PzYBCjg9a9qjl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NiuIsZiJON7R7K5P4n8Ratq7vLqF7O248Qo5OPY152Gd5MKMc9ua6++tQ2S5xgnjvXLu2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6NLDQpo8OpiKlR3kyTJYruJbtyc1aUZJB54/wqqvVfrVpCATk44qjnIdiddoz604ADg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C/iSKgZWyMHHt0qy7gdAB6CqrlyT1wfSgCMgg4NNLAZz1xkU/Y3cZNOBj7g/jQBQLNk4H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IG3qfTFXsx9cHH1pjNHg4zn2PP8AOnHdDW6I4f3kxQ8Ig3V0Og+HZNV1BpQD5EY4zyp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EUA+9K+3Pp+NfTXgnTIrbRIjtBlnXO/bu+tcWLbik0duT4P63jNemp7t4FgjOiw2ygFo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1rslslypwc54I5I54rkPhwHke9gKn5E+VSOemf8AGvXLWzDKhx1B4I5FfKzk3JyP03A01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BPanzGVuGGQrHnJz0Jqmqlcqw6NyD3rvr/S97O6KckHIxndXLT2xAIcEOCdjEfexjg1z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9Vw5fd6HKap4c0jWh5d7a28yHAImiEgPUd/rXkviT4F+HbtTLo7Np103zBU/eQseuAOxJ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TOrdRjOD2NZx86GUq5JUnjHBFdlHG4ii7p/ecOJy/CYiLVSCPlCX4Ra1Y5ztmKjjCZVsd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8PfCHUL/UEfV3Wysd24qBlzg8DH419TPKGyXbOTklulVwysVGc5IxW39s4px5aXu9+v8A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qNwsreX/AAR1jY2ekWNvpunRrDaW8YRQnHmkdWPuaJMuWz3P9asHov0/qarnhj9a86c5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yjRhQpqnBaIjETIdxJ654ORU6TKpUNjj8cfhQzgggA81WdGOSv8A+qpNWr6HT6lDFPEm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or4K160WPXb1V+URXEigDGCctX3jFDLNBa8kZgZACfRSMV8Na/aSx+J9TDkhEv3wQMD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W/q015s+E4pUZTi/QzY7aRo1BDADvnJ/WtOayV7VfmwzYViBjb2ro7aAS2pIjIwOhGfp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AAc8A8f56V3uUuffqeLTwV0mluh2neHtHYrJf3KybeQv+fpXe6frui+HGWWwt2MqHKyx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zXljQ3MaElWCqdoYtkc80RreHbskAQnofrXHi3o7nfhsKqdrrU+rPEX7UHxS8YwmDU/F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l1GR48dBwXx2rxnUPG2uXzObnVLyXJwS055/LPrXN2unTFVZwWJ5wEyP88itAaaFB+QZB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sehHnTS1Jrf7RdsJgzE9SSSOv+f1rajSZ1CMCSBjkkil0fylIjIGM4bPeutkgt4FDYCl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RVotI7k5JblLS4GXOeuOcnn1q1fow247Hn36f4Vfs4gozggOcr6GpLmEHgjqceuad0vc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UHr6Un2yVOATx+JrYNkuM7Rj6k1SltY1GSfxIyKEnumAyK+5w4wO3tWklxCw6rkdcYNY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PynHQ/ritYVXszOcL6o3HdG6EfXPasq4gaQkqeo6f5+lIkjKRuYkd8nNaCEEbT+vetVJ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nNyQOpyRj+VQEEcGuomhV1PGPf0rKltRlu+3rjjGafNZ2YexiVkXcce+PrV9LRSOfXtWf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vetWGbcORyOuO30om2loK77iNaKOmRxyBxn3qrImw9cg9PWtB5eCeenJPas6STcRxgZwo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butSWikByAfWlrlO1bIlTofrT6YnQ/Wn0DCiiigApVUuQoxz69KSj6UAaEJgt+GUEMep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ARDAJwSOBVYF+C53DPHP5j+VSTMhjPlqN3suCKu+mmgFmKHaomQbnxkA4zVrzp5l2OAu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k4hMhzgn5VxnFdh4K8G6x40vWtrTK/NtO1cgVcE5NJITairsxtL0q61W8i0/TYDPdTuF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9/wDwo/ZZt7uy0zVvFL+ZK+JPsUXUA84c16T8F/2XNI8OXGmatq10Lq/YCRhglEPevuG1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COO2j4MgQYYeoHavocvyz2l3Kfbp/wAE+XzHOasHy0Fbe+t77eRz/wAO/A/hnwZCsel6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pEPNI/DmvYYYILc+bYyLGXILnaHc46j2rzBfGujQ30kFhOs5lHlqSdxya9I8ORzyWrPPD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CvrcNgqGHinBXfc+IxGJr4iblVlc7SGQyQ7UIBK8nPWufu7RvNbzJRlj0JzUV/qq2MyQ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Qc9K5jVtUuYpo3ZzzgkHv/nFNN6NnCu7OqGmxkc45HPGBSpYWNvl2C5PJIHWqFvqwms0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H/1qqNeAgl24Lckn3os/tMEyzcLCrERRAgnI74/zzWf/AGbBK3mMgBJzgjjIrTh2NgjkE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ZQzYPO7PQcYq9Dn55dznI9EiugEEIA7EKBxVgeDIEDHYrFz0J5rroxHZqCxUAL1PBqOb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scZpWQc8u5z1p4PhgCsbdVGckHrTrjw/agMfIjHOPmYCugGo3EoVRG+CeD0H51GbC4lG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rfkiaKrUXU4K68MvJgxRJtByARkGobfwui5MyRgnjAUHPQ9TXoiF7cYdAyjqwOcc9/zr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gE7eBijkj2E5zsvef3s52DwjZyEsRCec/dUfpVw+G7aA7F8sf7qrz+nvVyN3jAywGT05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kTOeRnJPGa5uSJPtJ9znH8KROCQI+enyrWDc+CY5ZA6+VkHpgAfnXpb5iULvjxjAJyDU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/UkU4048yD2k7/EzgF8GxRoFKHI4+7g5NP8A+EQhX5sMuB/drvYyj9S+7qeTz+tRyOqg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YP8AWu+MY2RhzSlo2zif7HhtwEVmH4cZ9TUB0ZJj98Hvgjj611rxq5ySAT2ZetNXbF1K5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oK0m0mc6mgWqj96NxzkHH5VaGnWUIO2MZB9MitOe+TZhvLGCcYHNc9c3rHPlscZznaOK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mnFWI75bVUKmPBJ4IUY9K4e9tA7sIozhmz1Arobm8XnzpCSPbpXL3OqxxONu7g8c81PM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ZNzpIgJeVM7hk7jkVj3KZQpFH1GeBjHvWve6sJ+qkBQQMd+TWU+p21uvzLk4yPeh2bTR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TmkyZflB6g84rJvlhtwVVgeQufxp1/4iVyRFlfQdM+xrgdV18Ju3tjI4ydwHpn3okm07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1C9hhUlmXPXGeK4y71KEBimGPXArmNV1SeclgzFR2z1/GsptSjihbc25sdMYzXnyR6Ub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IrMmT9OgFYB1BpDu8zvjrgVz+o6mLiZ1UE843VlyyXEahgWVc5HUCjo3cZ2st2BnDhiOS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U2E4bc3qQBiuan1STbsUnIHIP3fTg1T855gTuJJycnIajlsjKG5stevM3LfeGNw4Y/Ue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DHUr0HTqTXPiVosthsAc4HzD69qgl1AEBfUYIzhR+NNcy0NlG6ujozqq7+i8Hnccr9BU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eMZZvmH0rjriVsF1PbPzHco+nPXjtWRLePyCzYHcsQfwP+eldJxcj3sbt7qG7cBkZ68lW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yfPJ56ehU5UfWsw3SMM7v4dxx97HuKrG+jV9u9Qc9QfkP1oaRPM1sf1QwXUzSMXgadWXA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eOSFY/J3Sbsjj86rm/ttPswlo4lOcEEgtUK6qpbcx2nZuKev0r8AP1Y1Xs41c7mE0m3G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ke38522qmXVT941nWGoLNE0sCkPu25fvXTLqq/ZGglizNjqBkUAcrcQqYJPkMWOBk9e1Z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35bIGK3b+RzHHlSUJzwKxry9hhjCwowkC5PXJNdAF68t2e3trVTgDqQf8+pratjb2UcUZ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PvXAW2p3twkx8pmMY+X0PpXfeHRdajpzvKqrIhxhuGx2oA04b3c+AGXH3T0I9qbc36pl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q29tDFGqLjzsfN2/z0rNvYg0J3Jv2ryMZP5UAYVw13qjkWwxCp/ixUiaTamIiYkzkc88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Uth5a5wR0FdhpmkTFlnuslDy5z0+lAHHz6UsbqsUTrJuyNvJHfIqldNqcdzFBLG4gyOQ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e42+nWKndGouB0JxyvPvWhHodnNy8COXG3lQAuf68Vrzodn2PNtI1guv2NZwqKuGQtgn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Fu81lua4Iw7D7uf8AP8q2NS+Hlnbzre28ux5DkwqcD6fXpWjJpEFrZhJX+z5Xqw+Yk9D/A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9jxa7W5kIixtl7YOf1qqlhNGm+6lV89EJ6V3o0+2811Mqs78Iw6n61jto6xySiWYuV5U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QjFt7lbXKEEpnIUduK1rR7GdvtDoyMh4PTNYJtLrzXlZf3cbYGeMgGujS4tYrMCaHZnB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rnXB5Vtaw4yDwzcH/wCvT/7Qdnhjb589kOa5SJIr27iYTLFEq4wD1xXSWz21nMh++pON5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/az3LMVg9yZSDgF+AeSM+tXzpBtYWeSQyLtBK7s7R/n+dCSrKGa3cKGbOB0/Crtwx8kqh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gigPbPsYKa9p0Z+yqJC/90rgCq8+rfPsjhQqTncTg1BcafILeS9BidkBztHI/zxXFxT3s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wGB2r16UHQenW2p2rOil8McZ5+6c9K2Lq+t7KJZAS2RjBPXv/h+VeTzyJZOs5kO7qVJ6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njMe47E+Utn7vqM0Ad/P4vie7aGO1CqDiRyxYnnrWdq+q29yF4+QDMewggt2zXlL+JdJ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8kAYJq1b+I7S4WOHaFx90u3JxQBu3Gs6o6TRK5SYH91k8Ec1Hb3mqkI15skgIPmDec1hvq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4kZG4dDkgf5NXXuLm3RFlt3CkcgNkGgE2pXPlD9qbxdNpmraNptuxW2ngAiJJ27uufSv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X8ev9pZg9tDtMjNw2Ov8AI/nX6rfGH4e2vxF0NmUFNasyTZuBhuOQM/lX5kL4HvNK8STt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MFy2CGkANEGqasj38LiXyqLfY9D1jV9J0rwyJ7O6R78RY2Z2MeOlfJkGqXd9q17e3LlZf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r1zxfBpJvoJZbqSzsmO0KSQhxxmuctvDNg8kl/pb/bIRjjbwMepreN5K9jvVZNNN6lM3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JGe4Bz1rzu78NzatcOtrMAQ2cnB5+legXmnaqs3zQGO2CZxjHHX8ua82v9Zn0/UXisS6S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fSuyCu7nk1pyc+YxdW8MyabbNHeugCZX6+9eRazIsULpakMoYjgY4rsPEnifUNUR4pGY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XlNxLMN25jnPfqPauuHwnHU6GFdSy7zu6g+/FY0xJB9+DWncyszNyMD361mSE45PU85N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I46sUkYN4ThM9zk/kK5bUOCxHX/64rqb3qv1/oK5XUCMsPXp+Yrth/GR5NW0Vb1OYlUNc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OK2LhFMHC8gdR1Oaz1UGUZ7kf0FaDnCNnpgj869eKVkeNLdmNYSLFcEA7QTzjitK6RWkE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GOa51nKXRI/vVted5qjnlV645qguzc03VdTtSDDqd/Fg4AjvJI9vp0b/OK7W08Y65GoB1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Mw/LdXk6SsHIyRjoea27UuwVyxIznO2pcIPdIpVKid1JnSa3quo6rBIs99cSBlOTJKz8Y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1IJZwTjBOfpg13V5OPKwmM9OT0PPSuLvXwrbxu49en+eKKVFR2RUsTKSV2YKHkYyMnkd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gXIwpPX61zg5YY9c1v6ecDr3wPbgV1GRp3gypzyNvOea4u4GGz79K7aYbox9MY9cVyN8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p/nmgCknU/SpgSOlVwcEH0qYEEZFAE8Rxj/exU0naoE6Ee9PyT1OaACiiigBMD0H5Umx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UUAUXQA5AGD14qB1xyOn8qvMuMg9D096rsuMg9D096cd0NaO5mNtxkgHb8wLdq+yPhtYi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keUpBbgtXyK0QcEA47nvivrz4LXx1TQxp2VBsCy/3ehOK8/NqrpQg+W97/ofQcOSjDHr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GGvpmVQQuzJX0Fei/ZIoA4U4C5bqDzXO+FrV7CxkcfemkzwOozmtlWknaVTlRkYOMfWvj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pOFiuncqZWXOAOT1zjGKybywDkttHJyeODXRQ24QDnOO9JPGpBGCR3rni9mzsbTTRwMsZ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jHPaufvYF3hgFznkHrXZ6kqiTOAOM9Otc7eqPLyMduoqlNo4po5S9iJT5eoOflqva24UZ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WjOCWwPX0yD+FQlGReAevpz+NODRyqnLm9GhjkHgdjSK+Bg59qZTHJVGK9QPrWq1djrT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ZJ6jOMVcgAkwuAd3AzxnNZBJJyeSepq3buyqCM8NwOmf881co2V0VJWVzoEedIlznET4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r5Z+KWlT2euySRqI1uv3wZRwCTn/H86+nommlJXp5qDH16V5N8ZtLnbSbHUkTLRfJIQOV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2qum+qPhuIqMp4fnX2WeDWGvf2WQtwRMGwOcnH+f6V3EFxo+owrI0ggZmJPOOvXmvEHM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WbI3bfz/ABrU+0faINjM8LFcgqcE/SvdnGydj5vDZi4RUf0PVmtbSWVbeGUMHnDbs52q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Gq6hpOnWj7ptRu0tFxgnLHjA/D9K8z0S4u4LG6uZpXZ4HMaAkkkbcCvcv2fzJffFfwDb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NCDyCHYk151RSV3Y745mrpX/AAPvjwj/AME1v2ldftIA3hSPS7Zn3w319MhiljcKUJ+YE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D/4JKfFKZgdf8c+EtJDYDRi1e+mj9cqsq+tf0R+Gk0vVrG2CXMyItuixqJWCYCgYH5Vz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M0YBO58epOPQ96+Tx2KcWnFdX1PUpVlUVz8lfh1/wSa+HGjzvdeOvFWr+ImCAGDT4xo9n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6n8K+p/D/AOwL+zZpMaxW/ghLryiB599cvcyPjH3iev8A9evsie6Miqrfu1YDhQABU9sM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M+PpxiuJ4io9jRTTPEtM/Zf+Aeh20ccPw40LEfG824Zm9MnHNY/i/wDZO/Z/8TaDf2l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yPbb3dtEsF3Yk5y0bY6nPf0r6QdNi7Zfm2/eOCQaqNLEw2M2R1xg/wCe1L6xV7juu5+F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+IdEN7e/CzV38S2PzXDaJqibL+3B+baJf4sZxlfToK/Mjxt8NfEfgHxDceHvF2jX2iahFI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cgnlHxgjuO/Sv7AmtYJDviO1k5yMgD8fwrxX49/s4fDj43+Hbe38SadFHq0ETf2VrlvE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wOVJ+8h+U4HQgGu2jj5LSoaKbW5/J1caUI8lRlegOP8APvVL7F/nbX6A/H79i/4k/B+a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wzLI3l6jpcLGW2UAEmWHkqMEcjjr0r4qeERO0bIoaNijAryCDg12Qxqm9F+Jomnscj/Z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/hTvsX+dtdVsT+6v/fIo2J/dX8sVaxLXQZxUtrgHGVz1wOKzJoiBhhkgZDZxXZXUPP3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Vi3EGQQVI9MjpWsautm9DGSszj54ShLqMEcOv9aIZcEHrxj0zWtNbuATsIx1HGKx5IWi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2muuFSLVmzGceqNPG9R8pwecEYqpJAw42sVPQgcirkDqVG4nPcE5/GrnlqfU/rTg39kz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T/skUuD6H8q0SF7H86rzbQCScHHp1z0/lWM4dUdMZdUUkBAORjmn0daKyETr0H0paReg+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oGSB60bgORSxHGRn8/atJIyRyOe4zwKjhVRgk/MfbOK0okDj5QTjsK1UZrSMX9w/acu7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J4UCv1Q/Zg+G1rp/hG28RLbRm8vFWRmdMhz1Az6Ac/XHvXyd4d/ZP+LOuR2N6+kLp9rc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4MjYIOcjqP51+xfwl+F0XhzwbpWj3V+I2tbRI32/LlwBv5Hvxn2r6DJ8JGVSUqm2j1R4Oe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97VaP0KNhZyRjzZ5Y43U5IAEZJ+gFVtRsr/VmMVnKztyoC5yR2r2638J+G7b5bq4WQHsX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oBfDWhoZrURFkbg8EjOP/rV9HGVGErKy18j4GVSvN3bZ81eDP2eb/RnXVNQ1CV7riVVY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WviCw0a0+wXjFZkXauVGTjjrWdqXxHswZEN4okXhSRgcegrxnxP4p/tRitncxJPn75HX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02hRpS3kd82db1lmgnfyE+ZlUZ6dOfX/AArdfT7V4na8aUwRZBkdfnX0+vSvn/w549u/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nWT920pG6M16rfeMbDVbEraX8LTz8vEpxjNVDEU52VR2fcidGSd7aEz3YRnjgYm2DEAg9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Hdj5I5xmqFqogtPOlbMSpubrwe/61hx6o2oXXko22237eeK1TvsY631PSbHUI3A2NgDg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w6/DaqRuUkgZzmuAmiTT4UZjsDICpJJB4rnrjUGfLIzbR1Ydx/n+dNaaIylC+sT04a095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6GtZ7iCFFZmUEDJ56V4KPFAgl2+YDzjOcjt0q9N4jnuVTEhIDAEKc9SKcWuZGfLLse7W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47dW/n7099Skc/u3bafzHtXjEOrxhUy7bguc9c1tQeKobZMMS2OOmD+dA/Z1P5X9x6ql/C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pOM/SqE17bOcwEMB2HzEeleR33iuC4J2yleem7j8v89ais/FUEJAaUk5xkd+nWsZVNbR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IJTgqF554xircTrEPvDGO3HavL38VwABkkAz/CMDHP1oj8SGXB8zAHTuD1roVWK0FyT7M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jkDjr2qGSVAB8ykngZOK81m8SLApZpsdyBx+h/wA81hXXjWNWOJ8AHuxwf1p+1Qck29me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9O1Vri/RThn+gBrw9viJBHx5wyCehIB69/1rAv8A4lWwyfOB78P9al1lc0hSm5LTTzPe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Y95M9z1rJvdY2xkvOgH3hzmvl3UvilCZP3c5Y8j5T0+lcrqPxMkdQqSvnr94jNQ69j1Y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3/inyWYmbgHsAf8A61cxcfEBYQcN3654r5vuPHskqkySEdixPJ/WuQvPGsG/55wTuztB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2CtZyPp2bx4shOXHv8x4/EVg3vi8OA6y9OW+b6V8xXPja3RcpIevAPBPSsOTxrLKGVJR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KuGc5uXlcqNGmklY+nJfHIz8kqg85JYf57Vx+q+N3AYNPx04brz6/4V8+y+JnhJPnYJJJ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sK68TLcErJcHBGCAxJxXWlormfKux7Dd+OpixCynJPzZbb/n8axp/Er3ALPMnOCN0m707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lhKWJP8AhVSbUmONjkBexOPwp26hyRvex63ca8zDG/GRjJPNZ6XbT7gZSwPbfkCvNhqTs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xUkOqyLuCyEE8cHrWPtInWdhdyxW5LAozYIHTmuevtaZU2AZzwMZz0/+vWJcX9xNISXP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IGkIJAzyM4pKom9AIft0khUsnGScdPqf5/nWtb3gwDgBh1B7f1rJnmgwNmFYcZyAD1qE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etbnNvqbU+oEFsLzj5jjGOM5rFluPM3kkg46joR9Kge7jXIJAOMVRaYMCB0Ixx0oBFlL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Dt9ayb282KRxuIxnqap3F8bdiOMeprPlmN0+OmcVPNHuNKT6FU3chYlSTk+vJqnIryNu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T7PaqGkwO/tVOW9tXHyEflRzR7g4tn9ZdhpWyV1njzg/Lg5FXm0qEXRlcfKF4QDitiC3e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LLnd/FVG8kVAqxsXdmC+4r8BP0gqfZ0jaOMt5KGTI2nrWrJGqXChZd8ZUYbuelYpguTeq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NgnOKZdaoqsEgX96rhSCKAOk+02hxAcM2cYI61j3VjBLfxA4WNsD2rM/0ku1xKhVB8xK8g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dwlpXxKoGC4x0roAuSaLbWMJniaPY6c546is+wM9sruJ1WJmz8h4qLXlNxDHa29yybuO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zf6aRZq7yBgcsxz/ntQB6XJeRpH5qyq7Ac/Nmudm8SzCYQQw+Zu64GQK8yX+32nLh5PJL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0t0tUWSZd8xGQG5OaANh7i4jZJVjEbPyRtxnrXfaNe3bRJHNEXjIG41yVhcpduEkXEnUA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InQHAz0+7QC1diRbrzx9ksbcwy5+bruJ/KpbW7v7SdY7kMYxwSo3EVsYS1ldxEo3fKzE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fYg7Wqi+mkOfLzuKfhWDqs6uXzO0gSOdEuEk80gAhZO3H9MVzniWSKSFlusowGECnGOD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zW7nP2SQfMsansO1eZeINf1DV5fLdxHBGPlkDcnnvT9oxuDSuEU0iXEh3ZSP7pDZ96dD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JbKjNcxbyXiowRg287ckgk46VAIwHKzKRJnrjitjkejsdJdpLdAi3kCqTux696ZcI32H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PU+tLaNDBD5rOSSMDk/57VkvPM0xFxJi3c565wKA3L9rZRxwrczSkuqblCnIHU1cF9Cb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A5wf8/41y17qsqypBZDzIuQ79cf5zWHq2uWECQxTzES5+YZxjNBX1WLW39fed6/jXSLC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nd71q3njSwgt2uJJkMYjHRsmvmjUSl7PM9o5cg/KQc49OfWueimuoVuVvLl5FHWJiQAO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V18Soru3NrpyMIpMrIxBBXn9On6VxN744uWR7YTCNIvlVgdpxn1/rXL6Xq9i1tJYQxIb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p6da851iQW1+VuZSkcbfvcngjrQW6Vtz19vEJmtrl/tTyrChJkfjfx25rz4eKrV0mjt4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8pz7VVM8Os20NrZzi0ih+Z5gu3f7H868w8ReMfD2gaj/AGRdRtql/KQsMdpw2R64/wA8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nw6yIEln+xKZc4jVfm3Y6CtEakt5DHJJC9vLjJC8Y/L615b4cv8AxBJFJJqWnNEHGbRS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UTXKiPcchGBHH+f50GdmeraLfy21vctazNyvLE55qsms34vgmo6lGEYny0JBPPtXF+G9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KWzZGM4ye1SXVnYvqCPLM0rs+YRznk0Bses6eY5JVdiHVmBDHkMDXwd+0mun6P4l1+5aM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gmQAzd8evevtrSLmO2SIBslOME4JHpX5l/ts+JmfxEPnIWGAJYAnIYngmmt0d1F7tHxT8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nGlwGUNlnU8Va8A+NtQ0/TjAcvHIo2sx3AjivNtWnu9Z0dxLhpIjjOMkHI5rrfBloTZW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iMdPevRppKKTR0U6kk7X0O31P4jEs0ErbCqknk9MfX/OK8jXVvOudQvGO57hikR6nvg1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xDdWds4BT92dpyeB1FalnZiMw9G8tdzj7xya2imlcmbu7HIXEjR3kwkPG3OGBx/nJNcJ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liD9D1/z712OvkRXkpUbRtLYI5AycV54JfNmmLfd+6M966ErRRyzkm9zOZTgDp3Oc5qp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tJwuT1yeQPWsu62qmDnk7R7n/OK7KC15Tya9VK9jLuzlYyepGT+QrmtTUruYghC2FbH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If8O6n4s1vR/D2kW1xdanrOox6dZW8EPnSPJISBkZHTFff37c/7NWlfs/8AwW+ANmlg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xTf7NrXt5nH9P0rqptOsrb6Hk4hzkopLY/KQDEykdMgfrVqQ7lZBy2AcDr2qOFclnII5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tNtSXndWyOueMdxXsrZHEc1e/u5CxyO/FWNPugzgnJAI4PFR68pWU7c4Jycc9aybObyix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YHUSsJJcqAOegGK6CFMRDIwdv61y9kTPOoGTzzzXZbCsQ+U9P6UAZlyoEYIH8f9DXJ6ke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FdZdkBFB4O8dfoa5HUSG6c8enuKAMxVxyev8q17Fu3+eeP6Vl1fsjhgO2M/l/wDrroA6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ympLiQgDHHPHNddEMx+4ArmdV6j60Ac9kDqcU9OpHtUEnapYjnH+7igCwCQcipgcgH1qCp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ooooAKKKKAI5O1QP1X61PJ2qvJ2px3QD4UI3n+90716Z8KvE83h/xBGrSFbe9lEUwLcZ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fogFtG3GS3J79DUtpmG+gwcESAgjseoxWeOw8cRhpQe9tDowtaVDEwqro0frJo8wewiYD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qW8aurFTz1PoKydJhKaZFjgLADnHXpj9KuWdzhinT68bq/OK143XmfsuDtyRflctlWBI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sfY4q4FL5KkHJ7ZoCEnscHmsVodZxWqWzmXIUj0AGM965y8hYKQVycZwePf8K9FvrcuQ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XKX8DlgCpB6H16//AF60jO+jOWUbqyOP+yEkEg5PLHHK02e2AjzgZwOD3PfB/pXT/Y22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qtNZFkO5CR6bf881d13MrPscctuTnAxz26VFLAR2+vGc10S2zZI2H2//AF1WuIgMjHPT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V7m1k1Y5kWwJPB+meKsrCRgAfTGAK0FjBP8AjzVgQE7SB8ue+D3pXbCyW5STeF4OCp7Z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nw7fWjjc/kM8WQW5APrWssGyQEplX5HXI5pDL5e6LGQCVP8Atdq6cLUdGspHgZrhlOnO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ia3vdRt5AQyOybTwRgkVYVPNEKoBlyQSRn3/AM/WtrxhZjSfGfiC0I2ql7NsGOq7yV/T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eVJRX7DGBn/9VfTKTkrn5Y04VZQ7NotLCYraSE5VG5Kgnmvef2bFLfGP4fLjP/FV2HHX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wvRWYflmvoT9ksCX4+/C8Abv+Kr09iMe9TP4HfsaR3R/Yj4Y1ExaZb28RbdHGpbjnjkV2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dStkIMHJxntmuIsIRpURMrAMVCBT16YxWzZamxt3jibJLcEHnrX53Nvnd+57MW7I29QKA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07Yo0+cQksWIPqCc+lZ4fIG/OSO44NBYJwAenapOjmfNzI3pL+ApJlznocgkmuaF5E0rK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9y0THGT6g7QKyFiiMjFe5x60GilKW7OmtDCwk+fkrkDIqaScfYWiJLbGygz92uV0+OcX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RxWgs4LSRg52t81B1DLm2s9QtpLPULW3vbSddkttcxiWNwcjBB4r46+LX7C/we+Jz3N/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IX86zQCMtjg8YOMk8HIr7EumZE3jtjBPSuTu9ZvbS8ReShOQc4qoycdilUlFXPw1+Jv/A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2W6n8N3Nn4ssImMiJbxm3uo05xnJIY/lXyPqPwh+JmlXclnc+CPEkk8J/eR2ulyXDL78D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TKWmYMX++CSR171XtYNLaVng02w81+WeW0iZ2+pxzXRHFSSs1cy/tBrRw/H/AIB/Kne+C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hHxTA6/eWbw/MP6VlXnhDxTHHubQdUj4ziTR5kP/AKDX9Y0uk6a8ivJpWmOzNktJp8bZ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hkRH0TRWHXJ0uIsM/hWixi6xKWYQlo4M/kZi+Hfj3UF/0Xwt4gnDH5TBo05z+a5/EVoR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W3w+8aThzgeToUmP1/Gv62W0jT1QLBp2nQEdBFp8a457cVRawukdDA/lEkFAluiAfkPr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zT1UfxP5g9I/Yk/aQ1O0ivLL4daisU4wgvrtLO4X/ejIyKdqv7GP7R+gAte/DnVmG0OD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f4V/VFaQLbwC5DFr9Mc7cHrnn8/1rMdUuJmOoKr7pCW3JvHX0qaeZyhLmUfx/4BaUGj+R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9BYjVfAmvW+04P+gOx/LFcNdaTrenkrfaNqNoQcN9s011Ue1f2NzaTorrtgsbN9w5WWJGy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8TfCT4a+LVaw8SeCfDt/5oOXl0yJpB1OQdpI/PtXXDOIPWSa/EXLHoz+Rhs7jkAHPIA2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49/4Jl/BHxcZ7zw9qWoeDtRucvnTJyYkPYCNsqB7AV8BfFj/AIJi/GbwW0954WvLbxhp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9kUf32UZJ6H7uOetdMMVQntIrntufmTRXonjb4WePPh1KIvGPhjUtGDSGJLieFjauw6g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58y45HT+VaxqRlsWS0UgIIBHIPSlrrOcotLJjIZsjptO01+j37Lfgzwjo+i2vjbXDBPf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MYCjH5zuOOdwwPavzskDMhC53HGMcHrXt3hn4kX+iaHBpAkOF4HzGvQwE4xclLrb9Thz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+/wCh+oWuftA22nzeRatZQqp2qIkSMdfQVhyftI3AgYR30SFueGwePxr8rPEvjjVZ5d6C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9PyrnI/EutTgHdKVzk5bivT9tGHw6Hy06NWetvvuz9P7z9pLVCxB1FeGONshx/niucvv2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NiMH/loTivz1XWNRdRuVs98uAajN9eyD5n2/8DAP8qPa33RmsJN72+4+71+PclzJ+8vk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vatGL4vwy/Mb9N3+zhSf0r8/xdTKch2B/3quQahdq64lPB7Pgj8qPrCWxawktlY+/z8Wr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zh5Iwx/DIrQ0r4pQRyBxNtAOQF6j6DFfAkms30ZQCZv+/hzWlH4mvooiVuQGPIG85H6U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5WufqHYfGKz1hU043TWsbHaS0hOegr3LwV/ZrmKUzfaoz8xcNu4//Ua/GGy8XajGUbzy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ovwV8e9S0q2js/OKOq7S5bJxXp0cXornDVwllqj708aa5J4i8W6doVhNss7d1EqocgYxW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8NaMLWFwLgRjMhbnOP1r5t8A+P9CvbmfVLm7H28/d+fnPrTviPrN3rTQgzH7PKwG4Z6HA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U6FulzqLTUZL22juVdjuIYEnJrXtNSuhcxLvk2DgndWFp1l/Zui2gblnjXGRgngAmuigk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mYYyB8xrp5la5yKzaTN6bXre3jDNKMnkjd0Pv+lYs3ivzCyxOWIGcj5j/n/GuD1qKUNu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D/nisu01W0shib5mAGCTyKwfZHaqaaX9djvW1eSRmZ3YYOeTyRmoX1sR/wDLQk/72f8A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lwf9GzxzweB1rDOsmI5kc8479P8AP+NTJWV2L2Cdmmez/wDCTMi5aTAXnJJFI3xCtrUE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714hfeJ4fKIWQA46AHPavM9V8QO5YrKeOuOAMA1xOvJO36nWsNG17M+mdU+Jccqvtn7n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zu++Jexz/AKRxkjIbpXzZqPi14lYCZicHvg+/864a78UzTPksdueckgGj6xK4fVo+Z9P3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yTknpng+9ctefEUyZXzjyeWGcfz9q+c5de3HmVFPU4PP61QbVFlYjzicnAG7H5VLrSZcc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68ahW3LMzk56sB64FUP8AhMJpuDIRzjr9fevG1vEjZSzFs9O1SpdvK6mJMDdkE9/88VLq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x69/wlTjAZiV5HJzkfjWDe+IjIxAbBPJUNnv+VclMt4Y1xkELtI6E9+fzrO+yXcpB3MC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aSavcagl1N+XV5pcbZCoBJI3Z61atri4cDM33lwOcjr3/wA9qw7XRrhjlg4A7Yx14/wr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xY8YY8100qKl0G4xtuXihHzPJuzyOay7naSQr7Tnrv25rei0u7cAmNmB9s1P/Yk7c+SwH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ySWuhy1s0oPJY+mc8/nx/wDrrQMLygHfj1G7bn8q6GPS1jH70BeOCBmqs1oivhXcDPYY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exHaWBZMK4bHU7qmXT5UY5JI9cjArTsLUopO4k4+YBuRU0jopO89OCSM5PtXmynJOzR1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yB69apXcioCN3IznnpTrp2PKk7ccEdOx/rWa43j5nwfc4zTVWT922gFJywOQwPqc4/rU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6k5H86tSCONcsyD3yB/Wsa4vYwCEb8en5V6ClGyuzlafQtFt+drLnGMj5sVTkklVmwQP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ckHqR6VZS+RYyCQehO4U3JJXBQ1IZSZGy/Ue+arvOkBGMnHpSSXscqkpxgkdOaypJEG7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53PFP3jtUG1cW/lN0OGIA6Z4rFeMouN+f1p7yOzEKSO1Mjt5pW5J+ucg84odSL2QcjP7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5Lxp2kOI0IFW7o28YD7YxJ/EC2D9a8wnfVI2jvZTHJtHyMnQVdtdRG2S6v8AzWQ/exyB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t7KYI7meUKsgIQdqn1FLCOJJreFXkVh5jE45z1x3/wDr1w0k818I59PLGNT8oPQfWrkZ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1dQelBx1dXcdqEmqTfuLdtquuSCMkAjIrEKavCscRQmJHBMoGR+NdPa6pLbSRwyW/nmb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L8SarLZRi2QqhkbOP4ue1dBPkbsLzRwfbZphLtXaqE9O1WLme2nFrmBXlmHOPvD8a82g1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jQfecDt3Neh+G9OuLu9thbMZwikncMgHFAyjd4QGJQyOTxxzU9rJaQ7PtwdnJwuMgE9q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a/JiWPdwGPNZNtqels5tLuwElwq4SQJlAemfzrnOgrvqVvAwNjGxlHIJHFdToviKdlZn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4x6Vh2tm8k8shjjWLBCLxuGeRxV1dNikieOLEM7N95v6UAehQX0V1FIJryZgRl2VAAP0r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xcQ6e8885J+Zl34/GsGW11uwjcRXwaI8MvTj0pmlRxL5rvIpmYHO5RkVnKF9UO77liW+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4Z3fkxljxWRcym2hEhQSktkqDyPrVuaLyhLPEC8h52jnP4VlJcXE2DNZHCvzu6Hr61maR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8hQQwshbqDnA6VsCzEjiS4ZUB+Y4GM8c81nLetujRIBF0HPA9KuSMhAa5m2KfvKDjA7/z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KerajZW9ttjIPltjPrjNYjTS6p5aW5ZSyBcnIFUNfSCTZ5Ljy1fnJ5I55/SqV94gtNNt4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zwDnA7VYGq01roaOl83mSkHHPrz/AFrx3xPNDeXLzIWWPqATk/hWxqPie3kkDXeXmPO3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1tqm1SVh3cqeuD2oOmMuqM7RJSsnmxXEwUHBgkGWbnp/n1qxqlm95dJeNEn2cY3HoByBy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2jpLYyRzanN8r5G3Yv8AiKzdA1uG909bKVZbma5GJlXJWM9+fbNctrGimm7HSo0cDRmw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KDIvrjmuH1y7gtEu5bmAX80pyFYBgtVNU0Ge3mMemPe3MzPtUCQ7V57iultvhp4h1KOy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yhmVRl1Hua6ipbMx/CnhXU/EqpLaSSWSOTMLYHAIxzmtLw54O0vQvEQM+nQ3N7eXxE10E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T8Aaz4U/szXPBN9dXFta22NTtpmJUA8Nj9a39MupJFSe1sreOZ4/OnnuBkq564z+PSldd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PlOB1RPtus30FpKTPZPiJNgII7ce3H5VgajP/AGeyQ6wZTvGU2pwT6V3V7o01ndPqttcI1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GWJxmtK+8G6hfQ2Tam0DzRr5ucAMQf8APamanj7SQsha2hfymHyMwwD6VpaFpU99J/pFy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gcgV2Vh4WvmZhcWeYQcRhVAxx9PpXq/hXwhghpbACUNlXcZb86CeZHnun+FdUEkYAmnO7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7QP7Odh8XvDN2LG2SLxJpEJeKQR7XdgMjnH5j3z3OPvOLSYLZQdpWRRg4ArL8sJJI8aBS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E9/WhaO5dOsoSUkz+V/xR4S1zwD4ju/DviGzltZ7ecwOJUKJKASA6n3xW7p0RhWPy1CO6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V+u37dnwMtPGHgmTx/plgq+ItD3HUZLWLY13Adu1yADyhGCe/me1fjra62tw2nQg4aPE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4ivYo14TppW1R6VPkqe/D7jxbXbNdI8SSTZILzlmJ4zyeMfjXb6RP9pEsg5UA4x04rlf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4HmBjjnuK6Lw88VrYMxYBmi+vVea2t+5Oafxv1OE8Q/vLu4wCACQffNeYvKUuWXnAJyT7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vl3FwRyGOQB7815beSSK4kAJ3Bhnvz1rsSX1e/meVVcr79TXy0itcDHyttUAfKRWPeksz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qxzkj9Kn+3MsEaFcKoKtjqc96u+FrZNU8QwWsyAwq26TI3Aj3rrpystDkd21Y/Z//glR+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B98eaRI2lQEQeCY7yMKszAt5l0qkZyPlC545zXrf/BY7RzqHwa8CavtLf2T4tNnuIJA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aHwx/wCCjXw/+HPg3w/4Mi8E2cNnoVgmnQxLcIjbUGMt8nLep9a8j/bx/as+E3x3/Zxn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Ia/a6jb2c2yQIVJ8woRgkYODwMZHWvPwMq7zRVqtPlg27a3vbfppujDFSjJxS6b/ADP59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f51JbBcEgfMeDjPb/APXTbsZQe5x/Oks+CQenAHp719W9zzDOv7QsCWy2e5Oc+1cdcx+V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1CSNZIyD6YNchqFiWJGOV9BQBJ4Zj8yck8/KD16YBr0N0VYxkYwB1PtXKeGbYxucjkLn6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9B/KugDjdUJ8/A6Bh754rjZiRM245xxk/hXY342y5P8AeyD9Qa5Cc5mb8vywKAI+tX7L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Kv2X+sX6H+dAHYWqK0DEjJCev1rmNURfT+L1rs7Jg0ACnJC89upNcvqylVfIx2oA46b7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jPp/Wn3HQ/U/zFVozySeMAj9aALoIPSgHOfY4qDIPQ5qRCApye9AElTL90VUQ849entV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pqGpm+6aqOecenX3oAloqvk/l0p27O3PY047oC7uGMbhj0zxT45BG6uCCVOQM4qkXAJH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x3qWrpoadmmfrr4avYta8L6Rqtkd0F/pUEqkkE5KljnHf5hx7VbFtMRlVx6MqkGvlr9l7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wLqU5Mltm70dpGyTGxy0Y/3WOR7OPSvr6Ng4Kg7ih2tjmvz/ABVGdDETpVN0/wDhmfsO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r0tmv+HX3kFpHIWCDLZ9OauXafZ8beScZ9qzP7WSwypHznIHHNUjrHnMWYEg9MYP6VwH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3czJhfbisq9tMOpKgg/iP88VZsZA8yP0VufTPHFa08aysqHjjIHt/n+Vc5MPhRzZsVKE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tkC429OGwTkda7QwqIgh529xWRfWvljcBwwxnH86d33Omy7HA3CrGpAXkc5z/n1rAuH3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a6jUIW2vgYJBFckyEvhgcg/n3rrjK+jOeWzGxW5yCDz3wP5VpKAuCQDjr2oiCqBn0+tV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9D3/AM/1raMrHnzTlZruTzuu5VGDgE5z0yKwp3VnDdAW4z161JLKXySAAOcCs+RjkdCc5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6HLjteWL7Hyt8ZtP8rxq80f8Ay92YmLYxnOAT61i6LbNbadLcEZZoAVPfiuy+MYaTxLpp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dMdP51yt9OtraWtuuPmiw1fUUZc1KMvJH5NjIOnjakfN/ic1czyMCG77sHPsTX2R+wxp8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NY5hv8rxBbS4Iz/qxmviq9mUuVA5CHPfHevvj/gn1p8l/+0z4CijJ+W/kkPqNkfXFFZ2o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zSfc/rV1+yglliv4yNzAIAF449v6VZ07Too40cY8yQjahOByB/h+lY1utzdXAhkyI0OQ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a7SQIyAqn8P8K/PJu82/M9mCtZM1JrG6+YtlNvIGck1TaWKGEzSyAOOCvfFT395dwozy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rjbQtfzyS3DMOcJH61znqR2R0lrKZ0c7SkLDO48ChJLaSN44QBKGwHz19qS4SdrAWoXy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QhtYBJKpRIhzIR1xQMnvbXUo7b7RFOkS7SX6b2HeqWkXKTFmjcSmI/vzLwc9DVnTx/bc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iMs2EPHQ14gviRPD/iDXrLWboPEgb7MIDy3p0roNuePc9S1TxZbPfHS0jPzcb4wWC/jX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62Fo+oyDnDr8qcVL8P1ttYhudUtovNkEhIW5ODj8a7+eCV4JHjihjwdrmHG4UCcotM898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w3Nu32pWyVGcJzyK7a0iQzRTuNkUafd9cUyy0y306KW5ihV55u2ORVe/a4V4l4+dc7VP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5en1BGRycoitiNs9aIdUjCnzWwcfIe5rBaKW8BhlwkUZyTnGcc1b+y27ruBBEa4xnlqCb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SeSB5jOflIbgVHq/iCXTbZZLSymvrsMMRqp459KpC0S4hMtriJ4Tk5OC1PXUZoJrZool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69TQPVnc2M73WkQX88P2K5mA823fIYe2D+f4VQvZbZ5AWXbGBgkk4z0/z9KivUu4oG1M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8hefQVi2U9xOwEqGSKRsupGSnpRZLYak0ty79mK3AkRyY85Azgirght5JN8gO7rySTUb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v90HO2raXNs0gIA460DcnsmZ9x53mAQghRzmnRC9YlQAoHBycjj2rWvLuzVBsUKccn3r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2G5Twcc0rJbC5pN3uzN8QeFfD/iuwl0vxPoml63ZTKyPBf2STgZ+8VJyQeOor4W+J/wDw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zUPDSz+DL4AyvHa/vrNnOeQnH5e1foDp7yMoMxyWz1PPX/HNaJ+ysfLOctwVx1/CtI1J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aaufzpfEn/gnH8WfCq3N54KuLTxnaR5cW1uTBfRoO+05zmviXxX8N/HvgiZ4PFPhfWdH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LrCT3AfGOK/sk0YCzd0QAPk/LjBXPTNcv48+H/gPxhbPbeMdC0XVopoj8l1Yo8jbhzg468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R0lqdakn8SP4zmcIu/Gdpzjp3r0L4d/D3xf8TLxrTw7pE0yQEG4uQ25YFLEBiMeq/pX7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8CPEguda0SDUfCN7IDIJNNl2xE9RlemPYdqufC/4deH/AIVaDBomkW0YMabbq8aMG4uX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XJ2sdz20tb8b/wCR52ZYqNGEdL3v+h+cnh39jPWhZx3OuzNIdoLBYz364/z3rS1D9mOw0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YKcMWf5e3brX6rSFLm3YRwZye3Tr/APWrl9Q8Kx3UJklVEBOSMYIyf89K+tp5dS5VzSf5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M1GK3Pyy/4UHbqDi3OQcYK7u/r+I/KsK8+BMSNjyn46DbnH4fjX6ht4PsUUgGPOOwxmuK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2E9QMYNN4Wh0EsdW3sj82bn4GgDMcTcZHCBjWK/wVuIiCA6gHOdnI54/z7V+kB8LHnMY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WVceG41G3yVBJwflGTWf1Sn3/D/glrMKn8v4s/Ox/hPd52jcdvqvPWmN8KdRGNqLgEA7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XwlEDuMKZbpwef0rKl8OxIRm3UYPXbgH2zSeEV7J/h/wS1j5PRr8T4PvPhhqtuoYIpwO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8L6nZP8ANbK2D8xBZW9vpX6Hv4dguF2m3RT0OOc/pXI6l4Gt5ASlsVx6Lml9Uts0Wq0Hq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Gr6bcrJbzTWpjcMybth6np6/jXsnhz4mvIIbLVEDqpAaSRd23tkg9O/Irrte+HUc6PKY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tXj134T1C1uNphdoFY4+XDYFGz0M3qfW+i+LF1SQJYSLcWaIC4nfG3j+A+3p9a7zT7+K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ywcSpLw0Prxn9RXwRbatrHh+5+zwSyJbycMuSM/5xXu3hbx3YtZpYPMYrwkFSHxJzzjPf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M4vlnqjCph4TfMtGd94g1z7bex6dA20x53bTzgGuA1A380s7K37uHr/KszUtQa31n7Ukg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4/z+daGlfb72O9bafnO4DGc/54rsWupmlZJFGLUDYwlpgdhGSxPA9ayG1M3UzKGOwqWH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j0ph4eiypE27Lk8HPSvLrqddOWKAsokYZZtxB+g/SufEVHGPIt2dFGHM+Z7Ir39/Gl05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5461w+reII3eSKA7sccdKtX5bUboqrbR0Jz1rlrvR2tpyY8yEnsM1w8suxpd9zlLq8uDcO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71SvnLxBkXqckjP1r0GDw9cXiMzQsD2wuQKF8LTLkOhIzzlcYp8suwXfc8vtLG5uDnaw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lLFhVQkng+gx716xbeFpcKIoic44x15/z+Vbtv4LU4knQ7v7oXjp0/nTVOb6Cb7s8gsd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c455xn/PSulj0kxLmIFmHP3fxr1C18MncqIhCYHYAV0UHhuO3GSqkg85XcTVxpyTTZPN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CSRMV3cDBP8AnrXTWegyyBTswT1UcE8V6ta+Ho7jkxhADwcenpXRQ6DBbBeh6E4GM16U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XmeUQaDPwnl44AGRxWjF4eQZ80AEnOeCfr+leiTBbZsLHgL7cNkcVmOyzFieDnAzxV8q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4nO/YXt0+UEjqAD8w+tU5pm2MmByMEg5UfWtC6lbe0e/IXoucEe+awpZl8whnHXr0H5V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1FSWMOpyec4yx+Q9uKiMUSxkbQX6hWxuP0pJ7+KMnBBH949D+Fc1c64iTbcHr06k0Kc9m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4Azwp6fU1jXuqQn5UO5vbgfnVG+1JroEAhFH3hkKB0x/I/nXPvPEmSGEhHqcL/iaznNL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kuQv5AVQudU+ViHYkDOSdqj1xWJeXw5LNnnGAdo74/CssXe/jopJBZuTg+30NYOpJ6IC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j8HPUjPv/wDrqFJY5GyzEe7N1/WqUrRAfIxPu2MdqoM+Dkt257CpUpLZgbk80KqQh5x1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xLc9gT069qy3nJG0H8adDCzEEkkZyc0+aT3YFwTYJ9Ce44p21pMgZ/Cp/smcHgexNWER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gUCvk9eD3BqB7wr90kfTiprhjITjucf5/wA9qhjsWkOfXv2oA/rRtJ7bUYmtIIpQnSMH7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/ZYEhkhxC3+sLrnNZFowsIkumK28zHMaY6mtA+IRegfbJ1HlAboxwWr8fP0WexAyXEBkg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dfeuf1G8ks3jjMxeV/wDXFeV6V0FxrWlXTrbLbvBKeI3DY3muVudMuby7Kxt5aKcl3/i9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tBfKsKymZRKBmNSRliPSuc1gXVxEbq63tcF8xqevHt/Sunl0dNli65eWAgvjPODmtTU7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jlh4WLpkiugk5Pw4dt2q38Y2GPO0dWr0OHUrgRyDRIvsbw/8tCdpNcppljKkjXuofIWQ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0qu0eqNcs0s/kWRbchjOCRQB3K+IrmaOGz1a6fDNglGPzdqS51C30mfzmiSW2kGVcjLd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/VprmXUbry4rUEpuGDx3puq2MNyjGGdntUfEZxwa5zoL6a3BuFzEsoWR+BztroLi9juk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3KcAfWuPEsCW8dp8p2rlRj5zVLTrsy3bo0+yONsdPujNAHbGS4jOJbtZFJwEKZx+VQrC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MgBSAM+tSLdwIgZDHMM8sVzt/SmXGs3KLsFpF5TcK+MCgyhP7Mhk8bkiZZWdCchVHIxn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bTRhr6WSBf4Qvyk1nWV81vJvdY5Q5yIwAQK1ZUa7IeYKsbDCptwBmolG+qNTF1abTLFG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cHqCP5CvHdd8bPOzx225FQbT649h+FeqXmhvJNcRpiSLbnk8DPSvNr3wtAsNzLKgDbyM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eiMbasDyCPUvEGo66jLfFNOiG54t/Bxz/AFq9rPiGKeaG1ZDHNAc+ax2hiO9M1BNN0sS3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wm773+cV5HrerLqWozXAnNtaQp8pU4Lfj+tWJHotu017dyGRllCDh1HAHofcV1Wi6G0ha/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4TOM9K8m8P+IprGGVooluI3G3e3LY4x+lbMfi5GgaMEozNvKq2AO+D+NBpTaSszs/FGiD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QCT1bjnmqNnbWWgwBInVZujSHG489f8APpXJHxYLhhEzMJAMKAxAbtxXPXWp3b3oFw2I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ZyjfVEx3R7HbyW2mQz6x9q8+WRSQnQA9qi0bxzqd40yz3UtvAXwjFiSoz2rgLzWI7uzW3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9GwBn8/61r6O8d/pTC1hR5YiBvOB+NXL4Wd57db+P1vrUeG7WUQWwgL32pSyfvJCecAd6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oB5VtNeMsxjWZlK7hnrj8a8yP2OyuY7y9ZpLhXTeY/khwMcEV7joepQXDfbzZxCIwhLOG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3rznOXM9TmklZkp1W32W8VzaOLmQh4htI2k4xXeaD4a1e5u473UrhjZuoKJu7ccVnySWD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ctuBwBtOfyrubCWSSCFzKUjCgrH90D8K6jhluzSNlbQnakUe1Gwvy+h4py3KW5ATKkcfK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QwwGwCKVbeSUBlQkY4IIGa2Sd7nJd21epLPqDFhgkjb/ABEk9faltrofOXUEdeV3cZx3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COQOcmtCzhVVLHHI/u5xzT9CU5R1ewuseH7PxT4d1bQ7uFXttStJLWVWXeSsiYzz3G7P1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4KX/AMFfihrOhzRyR2E1497pUpyEwWyVB/EEfWv6ZBI0J3RuwGegPB/Cvj39sH4D2/xm8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KPFXh+AzW8qJma6QAkDOOSMYPsRW1GpyVPI9TBYqKkovTofzZ+N4muNVFxITuKq2SPYNV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VY5KcD149K6f4pac+kXkJxw9tEwI90BFeb2t2xurRD0kGB07/wD669n/AJcXOur/ABGz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ViFBZm9Ov/1q5ed4pDHCF55yT3Nel6lYeXHNPtIUqc57ZrzTai3q55XeQD1xzxXVC31a3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f1oUZAqghh36e9V7HURp7vJE5STPMkfDce/Wl1OQJI7Abh5jELnhuTit/wAHeHND1gm8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tD/F/wDrrqp3bu9Dmg0rXOYuNauroTTebdSEsTmJS+fx/KsW51q4uLcwMLltpPM6Efqa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ZglW3it5Wwc+aobP514z4p8YaNeNKLawthluPLj2itPtKz1uRjXFq8X2PMUAdQMA89CM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jpjpUVs29nYdM7senUVbK7gcdj69K9mOyPGIopd4H5fSnyQCRCSAM9+9RQpsGD1HJ+tX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CzpFuIwzDg4/Tmte4UeQD3AAP5UaOnmIxOclM8e//AOupdTAithlcHGCOvRf/ANddAHB6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1xjjkn8B7dK7S+/eDdgjkfhwa464GwkDnA4P5GgCKr9kCZF4OMYP4ms9cYGOlath98f8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lAkEYJG0DH51n+IIsJkDHqc+hya2tLC5bLc9/Yc4qn4gj3xHbzgEdeKAPLrnv/n0rPU9O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GGIPUEg/nWTyPxFAFgH0P5GpU6H61TBI6VajYFc5AyehNAE6/eFW0PGPTp71TUgMMnH4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AEznjHr19qqN941NULfeNAFWiiigCxRSZHqPzpaAOx8D+IZfCninR9aicoLK8Uz4JG6J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49hX6r6JeJcWtlewt5kN/brLGR833gDnHtmvx/r9B/wBnzxt/wkPhcaVO++90J/J2k5LJ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bz3DfDioryf6H2fDOYex5sBNXT1X4XX6/ee8X9gJgW2j5uRn696rW1n5eQ6Kc9MrkCtn7T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1ZSBeCB16cZJr5M+8TurmWuYX445zkf41rEkmFwASeCR2z/k1WvIdr5w2MYBPritPTozK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XObw1imWViJAbGR6VXvYQ6bMZ4GPSug8gRoFZSARwegP0qhdRBVG4Hn260HUcDf2eUPy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9bhSWAwR1NeqakFCA8HK5yR/n1rzbU8bpQBgbuMdOtbRlczqRum0YiSN93PP0oeLzB3yO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/AFJPOK0EiGPX3Iya2jK+jPOnG2qOemiIJbGP7w/rWfIn/wBY10dzBwSByR+dY5AVgTyu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zz8TH3ro+fPitCv/AAksCEA7NNBxjOCcc145qL4nVSd20hRn5sDAr3H4kReZrctxwRFp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59K8E1GTJkuO6yL39a+mwTvh0fmmd0+THtx6pMybo77gr3JC8c9xX6d/8Ev9La+/aW0C4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m4J7ICuM1+XMDl7tAQSGmQZ6/xD/Gv2J/4JIacl78ery4IybPw7NP0wV+bbV4uXLhqj8m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f0wXaiPylQbZwctKvANSl1k2Af6xRlpF+6fen6ijRCRWG2Bc7ZT1/OoNFAmSRJTi3yMy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U9lfHp5GdfX/AJLKkn71nOGI5xT7d7WFwyRAk/NgDjPvWo2jQPcEwgSwyHIYjJFJc2Ys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IrnPTWyKM97JOGlb5Qg4XGOKS5u2u9MaEqNpByfT1zV7UdU0SSyAgwtyRtIHHNcPcDU4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lAe3f+tAze0+FoRbRq52HgRgcDPqa848b+DtJiubjVHgeS9Pz4T51Psa9Ae4msdHjnWMy3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Pao5b2K00walrLxxRXA2+VN97ntXQcyqSdtTznR7qWOztVgR9Pt0bE3lKV3+ua9Ws9Ss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qy4aV+GkNYrvHcaYBY6dGYJxuimAyG9KoQW8ttFi4XyJcdBwMUB7SfcsSzzQzPElwCh4U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K7SCR2+6Qfu1zt0FklVPOdXYYBXgZrVt7aSOzWJpC0pbgnrQRJK1ilObmJpmaXORlVFSW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Axb+p6Z/z/WrEVrmWXz5BujXIBO4GrEuVEEs0ZW3QYwo60Dur2I9QlEFtFHazneGzMw4G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qi1whVCW81DwSuDiprlLea3lJzGsgzuB7Vm26QpakWDF2Q/OXHX86Bq25uW2uR6WVCF5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0bS5t90tzNMLaKZvkVjxya52FYXQeagJbrxkKetOmto7q4hV2xBH/BnGaBNdUdRdQ28Sb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NnNZiTzRnODjoD7VNPbhYhJG7OF6+31rNMs5AO3IHXjFBPLd3OkSa3njHnEK2O56UMXt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4P9KwpZFljCjKuB0FWYbmWOJULBhnlTzxQO9ld7k7alGrp+7YEH5huIrdsmju7qKYJwDg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RNvFcQ7o4137M/L1BPOKbaNfQW7PCoLK3AHJ46/SgNSnrL6sviKG70q8UWCsI7+MnhWO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XNm9lvuk8y7tkDo3quBzjpXImNXuHilEkRuk3zr2DDBGD7Uy8ZzbEPMVKfLub+JR0z+n5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zONW0XzdEZXifV7ebS2gA27gTtJr511CJPLYgYJbOa6/xFqpN8LSOUyKGKE9q4vUpHVc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v0jJcGqKbfW39fifIZhj25u/mVYJNiEBmHGDgH1qaWcvHsZjjp0OT9aw0mcghcZHXinG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cV9M5Svax5HtE1ew268mIHL8epBGa5+c2svVgfQ55FS6vKCoKrjnHGc1k20SyglmYZ5H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tX/X3CVXQk+zWzHAkHsMc1QutKhcFgd2PqDU9wohYhSTj3+lZ82prGMEkZ6fKKPYbaj9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CMYBb0AyK5m7s8EsA2c5PI/z/APrrornUhKeC2QPQVi3E+4YyRuBxwO2KHRS0expTqW+Z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OtMKK3BGc8ck09jlic5yeuMUmQuCegNcRd30OVvdNMjOcbgzHgj3rkbvQonYl4kPPRkB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tk8FiBxgnBxWZJOkjhTgAt164rRJWszc8E8T+EFuWcQwKHY5PyBTn1U14zqHhjVdLk85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pNH9R3r7b1CG0jiwyKXbB3Eda4i7tLJsi4RSjZCORlk5/lzWcqSeq0LU2tz5f0vVZ7G9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kAE8yJX0t4P8AsWpJHfxTD7HgFijfMAOxH+fxrzfxX4YtJRvtI0k3HcXQfIevUdv/AK1c7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2zkmRh9+DBMbD69KUKs6T5Zbf1sU4xnqj0b4n+JbCLy7GxILk7IoU6yHj529q86h8Jy31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S4dmOWCewFUbWAa1qBubhzJcNJubnhOfuj0r0PWfEdn4X0ZY3UFhH6cn0qJSdWd5dSrK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s71YuVycdeR+NdhpHhFZ5PPuQGXvvOfeuCs/E58RawPKDD58BSuPwr2m3lnhgVcEKF5P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43VSbjYY+j2kKGOCJSAOoGTVNdHRwwMWP8+9dJpxTDM5yT82D1q4zQAMfl+Xr/n8aFTT1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FrZQWSktEDk9cZ+lWDYvcsjIoCnBx6/UVsRKkzBWXcD04zWzBaMm0BNq9OnA7etV7JJb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7PQzJtUR892wR2/z+daqeHNgLSkADpjmuht/3UYKjt19aqXuok7kyCRVKHLtEn2k5OyR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tDdcEj/P/wCqoJI0QF88Zz904/A1mTXCxsWDAdepx61zl/4gMYdQQADjkZxVPmve5t13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smAWHA/lzXAX95Ikg8pgFPJGetZGra1Iu59zY6gbs5rgrvxOyvsYkY7Yzx+NKUmk7sOXW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0soJ/iycAf5xXJ6nq0CuzLIDxwxOCPbFcde+IBJEfnIYcYY4Va4PUtYdUaQSE85yT834V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7nUdpd6zK0rFXIBPDDJJ7dKoNqSli74BPUE5H5mvNH8SMRgFix9MBj9fzp6X1xcISMqGO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80u4HSXmtsxZY2wAcfKcAViHVZ85LNgNncTwPw/PrWaUMWXlfcx5wDhVqnNc+YCFU7R7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N53bj0znIH+f60wysOpwOgHOKzbU8k+uP61qpAZdoAOScYI60ANaVv4c/nilSOSQjOcH1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gpII49MkfhVh7AxqTkAgZ54zQBSttP38kgdvU1fe0ESEg4IGT6GqUU7Rt8pyM49qLm7l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AJFvDyDg88EikabzCM9Ogx0FZ4QryQeeuaeHCAk+v5UAascMYXc2DxnrwPxqrPerCdqY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5GVDDk8YPGag2m45yPxNAH9ZX9pW97cKYoprlF4SCVSGQ8f4frUH9lsbp7682wDGI4xzs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5vCuvLLqEsWo3Vw20wQLlFyR0xW9qSPLOtyli4huOZAScrnngV+Pn6LNNx0OcFvEi/aG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nFIlxd6g7Rwb4scema2ItNdnBj+5u5Q849q20s7eKM7lEbkclRigxsnqc/aQ6rbyKJHM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OuiEBK7tpyeo7E1ZtVgRSWcuewyDV6KQlWVUBB6ZGc0DOU1KCaSL5ATs5A6dKw43vLjM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613ckFwSTtIX6YrNCSQyb/LAwck4oAdpXh+W6tZAI9ig/Pnln712jw6dHp1vYeT5MkJ3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kvr4yF47ryAoyoQ4V8e1TWmr3U9tK6sG+fZPI/5cV0HObkWjWt9dtqQuI1W2Gx0PKyf5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Xn2SydoLi65VkGUH41bu4VU6dBaMypORJLsP+t7mrOq+LtM06WO10+xJuYE2TyMvzqfr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mwPAbgXL9SCevekimUobW4gbzEJOACc9f8/jUb6/eXBVxGSW+8y5IqtHqDJO7yjeZBjd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7ske7kZtsUAhVOA2c0nmXhUlrshRzjf/ACrNFreu7vCzushztxlR61eXTrktGZ3GMfMi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W5Rthqz6i0qXyi0ddpjzj/PasnWTcrI8BY+U3O4dD9a6WBbU3DRPvSNBy69ap6zH9msZ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K/GB7UHYeZ6t4fsbu0ZntzPKw4fHy5r5k8aeH7m1uWtDaNaRO2RPjCkcev8Anmvpa78T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FxbKcyz9dleU+IL261WFpJgLqGPIZQOU/wA80CSseT6WzWlu6RE3IRQuM46DqKmt4xdQ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/IJBJrFunkt7+NYc20LSnch4YDk12kCx3k8EFiVlnceoBJoGc7BHKh2PGPNhOd2PmPvxW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P26GdUeIcRlgDRrOkavo7fa7xRHE5KgdcdsVm2Vtq82fsssiQyjOASFOeaBa3NXS5dMtop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nyk6EkCtjR9SVLK4m044VWLAAkZX/wDUP0rzK78O6rf3UiFgVQHkNnHrUdtpPie2eO3s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LlQKDZzSPRotZ/tK68qZCsQOJUJyzden417n4RvoLSO3ijl8u3B4gbOSO9eIaD4N1GTU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NwbgMf619U6J4T0ieK3DyImo7RtiVsLjA5/LNc5kdpFFY3s0f2WYOMZPOcegFd3p2hTX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46AAZrzt9FfS7hfsJkkYjkjPU16JoDzrG326QxZXGCfl6UegScUyv9gtbdJ0eYuyk/MG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htZIbV1wDk54OO9X7eOwL3DM7Oeck9TXNFoWu5oo8gBs4A4Haug55+zeqY0T3UjgsAOcM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se2QnzMdQa5G4nmhkZV6A/lU9uyyjdIx3g5GTjH4V0HHZpcx0W5N5fd8p4xSvftECICO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9Pyrlbq9khbaG+UenU0+0lmufuDcOMgjGaB80rXR+Nn/AAUA+DGg+G9fbxTpVgLTS/E8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trxzI1x5QwNqsVV9v95mPevx5vWOnXYjbITcHt5wTyP/ANea/qq/aV+D0nxe+GWsaFaR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3+kSsgMiSIMlAevOORkZr+YPxz4YvdLv7/Sr6GS31HTbp7eaKRdjxyRttkQ/iDXbhazT9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69K0vij+K7kv2gappxTcN+wBhk815tqNsYJGUjBz94da29FvZLW5js2z83ylcdM9q1Na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9z1rti7NdiZRdnoeUal8oBwCcc55rm11OS3kxGzLjqAcAY55rv9QshIrA/T1HFcz/AGCZ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HWvZi4tXieJKMrtI5u71V7k4d2YnqSf8APvWKQGIX+I9OM16xpfws8X+Ib2C00Tw5qWqy3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u5MDvtRSf07V9yaH/wAE8PH+lfDTUPiz8SI5PDljpv8Ax5aE8O2+v+xz+X6VpSnhVO1S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o1Nbn5tWNs6NIrDkgFR19amjBTzFIHB69TXca3psVh4n1KzjUrFBeyRRqeyq7hR+Qrj72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H0xXo+hkVKKKQnAzQB1mhOTGwODmPOelWNai8y1/Tj/dqloTAxMQc4jxx9av6ixa3AHP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AHDXkSpEuOoPXP1NcJdAo7Eg4Pft0Fd/fhxs/u5GR+dcjfRL5ZbHIGR264oAwG55/H9BWv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9TWVt5xjgev4Vq2HEg99v8yaAOw08nzCcn7p7/SrepYaH5uct/8AFVTsfvfh/WrF8SYx1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UAeZ6guJZR6HP5/8A66x3+4n0/wAa6HUUPmSZHHX2rBlHyIfbP1oAz0YrC5HUOD7dqSSY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Hp/hUWSsBI/56n8aru+GX6kc0AbSM24c1Nubjnp+FZsUrb0XgADHTrxV1XzwetAFxeq/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8fQ1Kx+Ykfh+VADGGQRVZlz7EetWqaVB56GgCqN/c4/KpKk8v3/SnbF+v40APVuhHQ9q+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RvGCWkjhYtWgMWOgLL6/ga+da19I1KfTru3ureV4bi1lWeGVDgqVOa5cZQ+sYeVJb9Dq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bs9fTqfrmh2S9wG+YY44NbUOWUYBPOOff/8AUa+cvhP8VbTxfaw6XqUiw6nAoRSWBMpH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Uck4xn/P0r8/r0KlCo4VFZn6zgMZSxuHVWky3cJvQBl6jGe4NXLBVCggjIHPJNQSHc4T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MQiHruGeRnpXHJWZ7MH0Ls0rSA9eOR2x61DKElgIbl1PGOveoPNZXI28duPX0p2SXweh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z9/bKQWAYZHQ8g1w15YqzHC4B4IPUV6reQDbjnHTOMev+fwrjLu3+duvXHTrisobmMla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uc9ccj86nOmuqk4HAGDk4rpY4hnJ49zV4QqVxjqPYn/PtW0d0cFSCfoea3SNGzIy9Dj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wDlfunoM+9et3mkxyhm28HnOOfyrir/R3iyQpKjkEDOOa64TaaucdamlCTfbc+XvipG0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98A4FfPOpPm2m9dwzgZx3/oPzr6d+NUSxWliwGPMbbx0yCAP518rXsg/0lCfmKj3HBxX1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/Mc2SePSfYo2hKsjnqDu/HrX7d/8EdbIS/FnxXqPOy38NiEtj7u+TPWvxGtlY7do+nOO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LBhqPxG1P5iUsUgDEZK/Nmqx7thJ+hx04r28LH9C94rX8ghDAWoJ3NnIPNcLqOrXdpq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6P5c0q6jeLbJGrHbj056ViRSTLqqTXHMfUMfwr89lLWyPbo0Ulzz+49v8M2nm2yvKxBA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K5QJiluxwo2NjnOc9aq2GvhFaCNgAV+UHisO+vWbzXl5JbCkn37/AJVqTqYI0+dWeeRg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a1RqAVI7dgHdQNjnoo9/zrClupFVjA29pM/Kfuiseaa7jOYmWSJjlm3D5Oe1A7NPU9Jd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0qjIAyc49a4vxPplr4isrK11NHMURBA3EK3P/wBaq+i6i0klzE8rMVXODkA/5/rXUWl1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EztbGTxQJXvco2kiW0UcCSuI4oxGihyFAUYHFOnljkI3OWx03sTVS4e3V5CuAisf+AjP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ASrA9sj5qA5Vua1rb2bsG2ZwRy3UVavDDEgMJ+YcDHUdKxBPIiERjj1HXinwXUXzeceT+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3sWre3ExaZnw2Tn/AGqLsSz/AOj5G1TwM47f/XNPintxu2uRnnrVcuHkJDEbjhSTjFCb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o7xGNkBAHynsf85ptrAlsjItv82fnwetXnbNuY1n/e/wDPAFZDz3yKUgkUyDIcn0qjdX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kRAgXlsnkVQjkibMoOSOVA56HNZd5qdrZoXvZD5XWTA4o0/U7C9Ae0Vniz8vHHWgpadTZ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CoP3tx+v+NEfmxA4cMv4NUTLIQQgKb+pxytWLS1VPkaUt369aAdo6dCv/aEUZKyIfMJw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juPmMhRSMtzjvVyKztEXzZkBduFB6mq/2WGOUM02yJiDlT09v0oJ0OosLMxiJI2z5hwC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AzRsx3MdyjsMntSWc63UsEVmQfJAOVOQOM1Uk1Jnv7hLn5hGduePahJt2W4bblC9nWCF5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foP8AGvJPGHi2WC28qDA3nZuTqM8Vc8Z+MIYbs2MH3SxUgHO3PavK7y7juHKTsrRkbgSc7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R5G5NYnEr3uifTzfn2XT12+YzHMVBewo/N/ov1fXppdvkLnU5vtImdmJZuCTkjnj+tMu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zAgeoJ61VvSr3LKvMak46HP4/SqsMsTSENwFODnoOor7+hh1DRI+cq1ebRDRdi1YBySX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SvLydnBTOOuScg5qnrM6AhlPI9MYPPT+dZKalGLc7vvgcDqa9CFN7PYwS7l27vZpFC4Zs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Mj4JK+uT61CmoDDFwOWOMA/5//XWPe3rghhx2G0YpbanQ6cHsjqGuHdSCSeMcH8K5m8mY5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OLVgwKZ6jgcj2qtc3RwxIByOf096m9t3qCpxb2/EpyXzIcgH0APNZ02osWUHcdxx64/X3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eucnqKxoNXSRyobJPAzkn9fpW9TQ7YpXSR1sdypyWOOSKZLOvJBA465rLWQPGCjhRj7qj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jBHBJYkYyx6VzzjpeILdC3OoQKZMuBwRngg+9c5d6hGnzxyBtvQA5JrmNYlmzMY27nGO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vriNWWQ98fMKzJSOu1HxPIzCIE5BwOdx96z576S5iw0hxjpn/PrXFzXW+UsecnPSoLi8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Tn2H86Qn5F+4u2jJjSRip4Ybyecd/wAq5u+mO/5xlCucjI9f/wBf4UyEvJL83Izkkk4q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IKE5zXmVbcysdENjNhufsdybi2Y7g3TPFVfEeprrMAguMFwem7j1P8qrx27RSPtJYuc4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D2589s7T8xAGMY9vzqY/EipbM3/BHhny9Til8s7QQ27HPJr3LxPc2Wm6dCoVRJtHHfJH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4nsUkt4nUb3A+Y9Oxq38QtSjaSMrINrDOFbOO/8Ak16cdkjzJL33be5lza7NGpMZYA/MC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9QuL1sMzHLZYZwD65/WsrSNPTU4VYLvG0YxxxgVpqI9HJyNmPX3zXS7alRu0rnd295bW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9T0q6fEKFfmwFHI4AA+grwPU/FTtd+XbO0rFsAKc4+ppX1ybyN11IUGOFztHbioeIinb+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9j1668bw2waNX3g5B56df88VyN74w+dpIpfvfw7sIPwrxe/1aWaYmFmaMcnngVg6nrrRoB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kDGOv5VP1mO/9fkaKMUetah41lGfMn2qTyqtx171wWp+OYwSElLsFxw2a8ovtcmuMh5Dk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lriad8lGOM9sgfifx/SvNninfQo9DvvF9zLkCTauMkZ5rmpted92S2c9Qxyf1riZruaJ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074qs+pRSgoi/MRgc4/pXK6s5aISdzYu9ZndiEJAzySc9z+VUjfPONrOzkjH3s+tU4ojK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WYrRhINinr6VYwjsJt/m4O33PJ4q+l20IESc4Poa0lify1Rh6A44HX/8AVU9lpiSONwDE9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eWbb8rHGDgAnHTrV23tNwyyAsRgkj6V0y6SOT8pAPToBVi3sVV8NjjjA4BoAxbbTWLA7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/wCldHb2ARQSo3rzx071oiJETgD8uPwpEkIYKB14xQAxJGTI2YwO596guA8qEAkcYHPH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EcEdQetQyOsS4OF9z2oA50QsjZYdT36VdaOArzzwCTnnr1qK4uYm79GPOMVW+2R4OB0UL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jO0bRk4A7f5zWY7lhjPX15xzVqWQsTg55JwBiqLochlOMjj0oAiMfzFuCcYznk0z7QYSo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m5gefxFOMSSDJK8++DQB/Xt5D3DO8FujuG4kdBIy88c1btorvBW8uhGq8BCcY+n+e9XU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TmVgx3e1ZBme9lyUYozcnoBmvx8/R+aPcsGdY2byJN5z2709bzJ/fW7ucfKfTI4NObTGt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5PB4NadneGFP3tojheAwUE5/yaCJwvqjNt5VLgGJl9ARitRorjK7F2KTwehrG1PVApMkUS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abaa1LdR7ZDtA4znOetBmjovs021WkmGAMnLcisLWL42kL+SvmkccDNTC9RyYvNJPYZ4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WIMinoCKAOHg1eQtKhiZX6KsnKpxVYzahZwyMCXt5mzIo6EZ7VJPeQ2l/cLcKJY5ztWN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bzvBE0uRbA/ukxj866DnNCx8XS3L21lbRENEMCaQcx/nWmsLNPJJdhZEmbMkwX5mrDhs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5v8AGg/1daE+oO0MdiAUnH+qkxwc0AXpfECWdy9pZW+Ydo4YbmGR2q9pSRao/mOTCqnc2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domn3q3epP57McLGe/wCldBqWu6VDG7JC0B2llRVIBFc5LTex1cZtl3RWs8R2L82DzWeL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4Ejc5JX0rz+HXYpreaaOF4DkhZOuecDNdLp8qzWGLlyRINysByTQStBP7c0vRJJbm+Tzk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Nte8YDxUs+mWrmy0wHBVeNw9K1tfkubsy6T9kUQKuftLcNivIrp20QTraR/a5ie/AFB2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Gt4Zo1snO2UORvfPWtCPSrIkJZwBYpfmld14Of51wOmaaviHMs2oS2t7G28WoJ2HHPNe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O9l/eWvy7e5A60AeDeLvAzWmpzX8rt5UzE2+BhIx1YenpXN2kltow+1pG100L7oghyz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J+NY31K18g2oSBuUmXnYvXdXgd5ZadLcpYaNM8l0h2qpXI3EYP55NAG5davH4rs0N1A8T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34rzTWNUvdOvY7S1n8qMHaAvB/CtK/ubzw3cwpev8u796oGAD3FVHay8Q6lG8EB3Iu4tt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q6HceYZEmuQkkg+QscEnH8q9I8OMNHilmubi3uI3OQjYZ/XP+fSvPY9Ft7VZri5mxOnE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agtBNGVd5HmnZ+Yd2VUH26UDPbNM1a5vtQdITG1qQBEFGApNe2eD9EktZWvtQLzSMSY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+BIdKRoXVAZSoaZGAKr/AJ9a9uhvpEQ/Y3DqBxxnaaxcGtgOre/itLpGkjLbjkEqCKuS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4boAeDXJ2/wBrvHDXWVAJGRxitN7s2hC253MvHXp/nNXGNtXuclSUpLc6GyC7mjZCjMuC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064eWfa5foMgn/8AV0rNWW6mHmFtpGMdsVyet3F4WP7xn287STz+NUr9Tn55NmtqbI77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S2uIYomD/f7cZzXnSardswXflQfQV0NpfQyKA/3wOef5V0he612NpYTeT8/dJ54rqre0j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65CG8FuwcjC9OnWteO/a5QeS4GRkk8j8P0oC6vobnmHBBcqSCDtyOvWvjb41/sV/CT4z3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uj63drme80xxAl3IST5sq45boCwwSFHPevrESkIXLFgvysw5Gelcxe+JdS05h9hsTqALc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oV07rcdOrUpyU4u1j8/8Awd/wS3+D+jrfP4j1PUNXHVFdsE8cY/Ku/tf+CfP7PCjadE1J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/ka+2INT1e9AMtvHCJRyQvA/zitQaBLeDcL8AnDMFTH6D/PNVz1P5mdLxlV32+4+RtF/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/wCEQj1AcHFxeByOR1r0Kz/Yy/Z+0/EsXw50gMnzfvcSc/jX0bYaXLYugd2baSc4yTjr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oBx2NP2tX+ZnkyxGITe33HEaB8OvBPhTSzH4f8OW1gY3TkR7QMEH+tfPX7YV+V+CniGG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qOn0H6V9X6hqqiydCFQeWpO0Y5B+lfBn7ZGseZ8J7iFI/MM2ohOOf0+oNVl9WdTHxU22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rJfgfzYeNreIeJ9TZcDdcTMTnJzlj1rz3U7WL7TdHg7duADnHA/+vXpPjaBx4j1FySFM8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Bqdq4uLli2MquOevAr9CWyOM5NuAw+tZ1wCVIAJOBwOT1rSdSNw644rPlCnhsbcc5OB1p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FICwOVI/OuincNbA9gQPr8tcLBc+SxA5BXnB4HPWu3VBNpe9DuI5OO3y10AczqbKypjn5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4jGNh7ZwfwrqLoOZMsDtDBckYz1rnNSbZGcDtjP1wKAMFRkY+v8ASr9jxKB/u/1qlEQUZ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Ku2f+t/4En8zQB11l1P+7/WpLt8x8dQ/Hr/EP8/WmWXQ/Q/zFLcKxAIHG/Gc/wC0aAOM1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YyPfrXPzL8ikdxXUakjYfI4yM81z0y/IuO4wKAMFosQtnJw+emPb+XNU5IzuGVIP0ra2/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VeWLcVycAZ6DrQBVi/wBYv4/yNXKAoZgcDI6Hv0NFAE6P37jqPWnmTBOCPoaq1E02HYMP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+vvTqrAg8j/APVVhTkA0ALRRRQAUfiR7jqKKKAOv0LxDc+GdT0rUtMZleKQGdRzv5HX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wD48svFmkQXcEgW4RAtxCW+eFwDkfQ9Qa/Lm3YELwCVYYyO3+Sa9h+F3jWbwtrUSyyP8A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wvP8WPbNeFmuCWJi5wXvI+iyHMJ4GuoSl7kmfpoLsTJE44KjBIOeR3/StZX3IrK2f4h3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/bRSQSApcRLLGwbOQwyDXZ6a8jqytg45HfjvXxVWDTs90fqtOalGNRbPU2VYHBx+GRWl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GGce/U1QtwA+1gSc9s11tsimNQvIwFGep9P8+1YnZB62Mu5sQV+UHIGCM5z261yt3p4Y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9K9EkjAUDr64Xisi4tVfJGM4zgjrWMHZhNanAGxKsD/CM56ZNDQnbx1HBGMA+/tXST24V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mSxDnH5+lbHLKD2M1W3/I3DDkH1rNvLQSKy9iMGtSSLHKDaw7DjNNKmRDkYcdRitYSvp1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K+Nmiy3GhTPCm5tNn+0lgPmC56Yr4kv3DXHy4BnjEhUcEfhX6teIPDsOrWGqWUqhmvrF4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fl54g0l9K1e+hlyPsl09qEOcgA5/pX1mU1VKi4f12PzPiHDuliOdbJ/mV7NRsXKjOepGT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gkHaW+neAfiH4kupVgg/tSPSCWXJZyrHr7bTX8/Vr09PmPH4V/TD/AMEq/B+m3H7MviO7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NNG5yHLIhBI9fvCujMnbBzPGoq9eKP0zEhdFZCTG674ychWB5z+tLGfLYNddMjb/APrr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rtvD/iS0m1HSJJz/Y+uQDDQqSdqucHI9j0/LHrdtdQXkKOjrMjDMbrXw0o9Ge6m07k8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HQ5xkUqyPIvlyksAMZyTSvC0ibmBRU4yOM0lupclIkL4HJI5oJ91lVLd5WmWONiF5JH8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zvYkfKRnhue9dz4ZhjlGoxzKBIIyQfTrWDcWMsLtI4+VZcKScgf5xQLd6kUWnLDbtIqx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0qNB5KFgASemDg1PLckwqisCF7D696o3JkEAZcBuoyM4oEk3uVorEvLK80/lRTNxESfm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7e2tt0DEbvNLEbj/APXrmoEum1K2mvDm3AzwegxW7c3Ui3Ul4ZdtnAAEU/KOOlAeZch0q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cYB5NZl7oE8UyzJIWXrgHmrL6r9pHmKWQHlTzn25qzDeSSIRJICMfLnpmk3ZXOVb2IY9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OVxyaHdSgRYvmXvnrURuJvM2oxYA56mppNRRF2SRqD6tz39KWt9Rpq2hPFFE0Zd8mXooq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Ikz+8XGMVXiuVjffvBzyoxwKS8d5V3xscty2OlUdCUlIzdQs9MuYik8QeM8SE9M9OtV7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xrBn5SfSrNzEXiCLwrcOSKi2LBAsclyynOVHcY7UFbFxJGyGcjDdvSrkUlucLuIkHOc4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BmjIwON3OaneWJnRU+SQEZOO3GaAbUla51QaORdzyY2jaoPOazbmNGBjdiwf7vNSRRxu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nNR3c0UMZ3glgMrkZoIWj0Oj8P6bdGJ47a9axvLg+UjiUxlQffNc/wCMrK98M3lvpjTz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XCXW5FzzzzVdfENuPs9vJayG7mbJcHbsweCTXPeNNbtbG3eVrBJruZNgnlnYuvHarwEZSx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SuoN+X6Hzl4i1ppNXl28ASE9dw6nP8sVzt1rEmc5xgAYyQPfP5msrUrrdfzSMpAZ2OB6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DyQDjOeSDkf4V+zZdBKmmz4nGuSm+Xv/AF+Z10Go288JGQJB1681kTvIHZ41PXPTOa5KK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WB64JPHp61srq8QQs6n5uc+ma9yEOXV7nnqNnbqU7u9aaQBgdqnketYlxMDKMH5cjIPGK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wMlucdSOa5a9vBgqpO7OVKgk/wCetWWm7pI07u+T5QnB7knntSxyxXEW1gN3bn+Vcamo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nj681rxXSom9W5HPuf8AGuc9CPwoo6g/2NmcdOyg5zWW+searLjHGAM0+/vo7vMeSOcZ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ZklDkN69RQMu38y3G4Z+8SOorlXJt5NyP0PUEc0st67rnfjdzgVlSztuOcsO5I4q6kef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G1Frlwh25JA54Y1qR6wsqkOzKW7k5zXHpJGcl8A9uKbJNt+62AB6/LWTVyjRuijyOSSQzE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TGrgKwz0PzGn3l88ecOue/Un6ViyM9wGdmz3znmsU76nKncp3O0fMCSfvccE49qrSyMq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R0qBmIlKs+FBz0K59qV7+FR5b5I6HgYNLmj3Iabd7FV7hySqcN0JzimR33lPsnG/cNuT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XclAVyeDjnpTGeNWPnct+Yrzat+ZX7HVDYCuJvNUjaTkDOaydcdJ1CuByeQBxjHpVwzE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VnzgNJmQkqflGOME9/51kWYqhrfa1tlXUcFflK4p5mluMLeSSPzwHctip3Xy8mPn6Dis6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5sjAziuyPvbnOe9eFY7a00lrhSrL5YOc54HOBXmfifX47y4lggYbslSF4PPFQ/8ACVLp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dcAfUenWuP0a2+03TXcrlhI5OG5Yc11RqK2jNJQvqi3ZWv2QNKQZHbkbucf5xTLhZb3Pn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cetXNavYNPUQqy5PKhcYzx1P41xUutyfdkYKjcZIAGeK43KV3Y1s30JLq4S2DxQ/PjI6Y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uzjZnP3uDzkVrXNwN2+El92Rjgg9f8Kxr3zZ1Y4KdgcfX/GolGclqws+xzt2YIS25txDf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9sL/AHEO31JFXZ7VHz1Ziep+mKktNGmmPGcZ52jp+Ncqguo1Bvc5y4hWViZCGOelRxae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QK9BTw0WwSvQc9eK3rLw2rLhV59MAf571dktjRRSPNrPT5NwyjYHUng9K62z0xnAOzqeTj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YjiIZ1GeuAMVppaW0AARCx7Ejgf5/rQYnExaNkkMMDI6DFWVsYrTBAywPB6sa6WWJckl1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z+dU5FQ9OecDnJoAoBcr0Oc8cZJp0dsWcHZk+w5rTjgyRhSg65IJrTWGONC2EXHXBoAz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dMEGofsITLsMFSCPU1JPfIjEK2B06ZrGutXKK2JM57A5x9aALU84AIB6d81yOo3rEsFf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81mXLfPznG1W5/zzWDJqLynkYB7nmgdn2NdJC7cnk8kVLIik8cng5zWGl7sxwCecnd71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WfYuSvsBJbj8hVA6hGFK915xng1SuL7zQQDgY6ZzWHKzZJBxjmgLPsb8l6CDj5c/nVT+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9CelZSyE9+e461J5eep+vGaAs+x/XPe31zHbu1syQvKmGB6j86yNG8W6naRzQXpDLE2I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Ea1lUwTG5jmYBRk7V9qxJtGt7+eG1LC3ZVBkC8F/evx8+1Tlfc9P0bW1v0QSzcsA21HP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3IVULRyheMgE15dbxW2hECGVpCvy898ela41q0vUPnzGNgMgZ4P4UHVqaUumNfZnkmwY2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eqcZlVxbglRu2kg4Hp/n6VXtrtJlcQTuVQ/NhuR3rOn1u3s5MMTkcsw6/h+f60C9Tu4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+3GQ3OafdXRjTfII417ZfFcmviCxWDFrDJLO6ZBJyQSOlcdfXuoyT+ZepMkG/KgMelAn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0uoCZRulDFsdV5PetZ/EAtrKaEAGccKM9O3Sn2C6ZNprTqpNyqcZHzfjXGajMkd/bog3T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Sug8+Wk2dCnidFhjV1be2BIvpVgahblDcsp8xeYVbJH5VxUKzSPfSGIEEfuxjOPp+ta0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l7Y0P72g6jUnvprllkeXGOVUnAFTozzx7HZSMYUvggfnWdqOnRiUOJdoU8hTwKjaSJov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k/WgDTtWWzJBeMqD8qkZWob+91WYH7FJtUd1bp6YqitmH5llZz6E4yfXFPKywgrA4yeA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GSFhcXE9xPjaw3ELnvn8a5i7DrK/nQwwxucbyAX+v+fWteeYQQkyyxxykcBByT7Vz0CT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ymflYHgUHQaE3hq2t9MfVbTVbeGSQHzCCElAx2PXvXnseoXOmXDS2Sy6mc5kdwdv0zmu3v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Ws0hk4gRH2ovXHH4Uyz0DVYLcWl3FHCjnKFRlwPrQBlv4h1HVYSPIEINq0TxueIsgiuN8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22wTak9wZGvmG5YySen510eqWLuWtGc2kETbWuE+Xzug2/0/Cm6Podst7LtiZYYIw7Eg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N9UBi3uhrqn2261CNZoUdisjKGAGevNYdpfWFlcW9ufJ+zBtuIkUSD+tdfqGvx+Td6faq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R+P51ylr8P7ySeDUYZGkhY7irfcXmsxHQeI/C1jNaRXWnX7LJLh57Rjlx39ag0Pw4rhZ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7DLn2FXjYXVldtPeXX2iaTgJk4UCti3sRf3Uc8IlaCIfvYEJCkn09aBnR2ENnodjc3jH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jt+dew+Ho7WztI1ckkxfaGyc9RkV5Lqtgl+mlWUIODMkrKSdygEHmvcF0pBYCZWI22oj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vljc0bS8huy2AFXrgD5f88VlXM6wXRIYEE8AnIzWU05061eRWyxHIUY4qhb3JvlaTo6n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XQSTFgzSERtnGTgEUk8FtJku2M9TndXFtrFzG5RuVBwK1bbUoZkxIcFhxuGKCbtIhm0+3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u7PAwapTWbx7TCMFTuIH3j2rorO5tYVZMbi5OG69f8msjVTcaerT4yhGdp7g10Gpy2qf2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aJ99FH9fxqeD+0buHy3mNhCv3nZiMjjPNaenX8N3EzXTfZkAyFAwDxmqqLNqNw0KkyWuSq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BlUhfWJu2V5ZRgWbamZQRsZid2Tjn/PvWnaxQJMQjb4yeHB257Zqjb+GEjgJWyYEDIkJ5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RbN1KMpxu25/lQYq1ztbQIpBcB4gOg5yOOKuyXduGQWOFZWy2T0Nc9dyPFErWDF4wPnJ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WwHzGMcjDdwSN2aBJeZ20upTyyh0ChI4doO4EZ/zmsiKWS4gaS4P7xJDs9/881jSXLNok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FXxw2MnNU7TUN8n74/KiKHVuM5oFyprXUk1PUJkgljeIyK2FBXOMZz/n6V8N/tfTC2+H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/AMzyweRg5r7p1DULeO0dY4g6tgb2Geoz/Wvz0/bNnFt4X0EI2/z5XkMZ5Awuensa7cpg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g3Y/A3xuDLqlzJkjN02WXjPLVyGuQ4RX5G4ZPvgDGa7/AMZW+2a6fH3bpuv41xetASWqe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20fjsePI81uZBG75zy+OPcVh3JLOz9MKDj863tUgZYw2P4wfQdOawpTtfnp5YJ/z+NdcP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znmQY4rsPCN6PLl0xyW8zJAY5/KuNlbeoX05Gal024azvoLjOMMN2frVAdVrVv8AZ2MWB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cVqahUAxnPX9K9J1jZeCK6XDKUyT15H/AOuuBuE84Occr93PagDj2yA2OCOv51f0/wC+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XlQAyDHG4jH4j/CrFgcSHPADJ/M0AdpY9f8APqKvShSnIBIkGcjPesmzcgg54JIPPAGa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4P50Ac3qQAWTgA5Hb3rm5uUQev8AhXQaixO/PqOO3WuelI2pyPz9qAMwIdnUffNRPGeM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UOeznipXj4HcgHp0FAGSgO4cH8qTax7f0q0FIfABx9Pao6AIwnrx9Ka/3jU1Qv940AWEc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PQ1mRztuAIXB46H8Ks7z6CgC8sy9Dn2qTep7Gs3efQVIsxxg447+tAFmpkO7jv0rNScSk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81dVtn06dcUAXQgHPU1aR5Ao2vtPY9Mc1Qjl3kDrmtaC3Mi4HBPAz/n60mk9x3fQ+hvgz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bQtTmdrW5cIlw8uRG/ZSfyr770SbzmUKcEKGc9dy8dD+Ir8f5bgaXGAjkXAPmo6nDIw6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ojxNYQadfzKuracuxy74NzGOB+NfKZzlvI3iqK06n3XDGee1tl+KfvfZffyPsO0RTNgj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W3LqPcf+zVzti2+UMBjcpYLjGAf/ANYrorcEMvBB/X+Kvk/I/RqbTtY03UFefTNZ8lsJ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q7KSBx0qqJSGwSfyxQbmPc6cQCcnp0Nc1coUJGef/r13c8hZCD6Vxt5C7MeDwe3agGk9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DwO9W449vQcnrSrHggHOT3NW0QdewP4mg5mk9zjr1JY7ovgtt+ZT9etfB/7QXgSXTtbP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sGYKPkjkHJyO2Tmv0cubeOUD5Txls9/evMPHfhuy8VaLf6LLEMzRF7aRhny3A4r18sxX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8QYBVqTqdf6t9x+Wdmdy8ZJByePav6q/+CcWgPY/ssaDEAR9u1Oe5Cgfe3YAP6V/MJr3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6PdIySwTsibudwB4I9e351/W9+yFpY8M/AX4X6aIxGbjw3bahJEBg7pBkn6172azX1N+Z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VFrY97utHt3tIYdQYMgJKg4AGfaktrrSbFEs7eNmwNq4GQK6DV0tpWBmcswPK4xj0qpb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7Ed8Cvj5ptaHrNX1IS9y0ZCgsg+91yK0bF9ykxYDqDvwOmetNl1Owt0ZVKo0/wAoViCe9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nazPcRnfOCY2Occ1kS1dGdFcpb3IIYhmOHIPFWLuUSyLG06vG5Gcdhx1+lYh2+dMXGQxJQ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nKs+9h6ZoDl0WppOtpb+ZEAZGI4bPyg1yuoXVxCAGcCMnK4/lXRQSp9jmhZd87A7ZDyR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b12OG+U53YoGlYmivriaUZLFAvy46VetPPvmkt78H7JuyNvy7unXFZsN1DFP5Ea+YCPlJ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kPEjKI2Oeeq0Ar3LMyqpFtChA24DDntxUbK6hY2lKORx7/hVOS7EN2hV98YHzDqOT61el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LIMhR1+lAeRO8b2cPnxuZG6kFs5rHle9vWMnkkJ1+UbcmtaK5Z4sPHgnjB7VqQSRCHyc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tdnKT288UEThn893wI92Tz6V0mm21wYTFdJIjiPduI6DqKls9GN3qKXBmcpCcrH0XrXT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bpGRtZgMZoE2l/XocI86ReYDlzG2CExxUcohulRwHQ47025027sZ2vI0lmt7jknsM1Qm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GRkHrigpvvsSQLLCzAbShYjOeD71ezbHmRQrH+LO3n61ViMFrhWZiSP4u/8Anmqd39pn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ANAKyVjaV7iFiy+XJABnCsd5/wA4rA1bxfZaaD9utCsafMGYZFBb7NbtBFv+1Mu1SWJG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RaDr7ySXXiPUIrbR2Jxzzt/z/ADrtweCljNkKUlT956HU23xF8LyzyXk1w4mD/JAWIK+nN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/29epJZzCO3gXHkj+Ie9eZPqfhKWK+h0Ex3ot2+a8Vt2T7H86y/tirHiBhM8vVicbfWvr8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KOp8/isy1avp6FfUrl3mlbbg5IOBwc8/0rAa5cquRwzZPUitC9uECMWwpA6Z9qwmuYyw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cYemqSsfOYiq6r0LTMJBuwGx78jt/SmvIsiBDgFeB6dapJcbVYMQSRwSfrWbPdMrkq2A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9rHLBO/NItzXEcbiMsoJGB69f/r1zl5MttIXJBVm4PT73+RWXq1zcR3CyIxweeDwP8/1p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sFCMg9zz0pe0V7s15k9ERSzQsXfgMcY2kZ6jiqseoFG2yZCZGMnms8vGrne/TjBPHWs/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YHUdKOaK16jvK+qZrXk5P7yLoAScHmuH1LVWZjEVJ5weo9/8KYdda3BgkyRjAYjOay7u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B6jqef60nNJWQ9b7MfJKWSJwxBIJIHAqI3pUElARgAe1Zs8sqFSwwOSBww6//XqZP38b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/jVe1idNpLoQNdKz/e2+gHGetSmVETk5zwCvOcY96w7uOSKTrjvjOM1CkzFcM2cenUVnJ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G2r3DUT5sgIY4ycc9Oaz3uDbL95lwM9cUTyr5i8kgseCMYp88MU0Zwc/LyCOB+v1rnnu1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dvvyAelWJbaOSNXJ3ZzwRg5FYl3aNDLuj6hvmye1Bu3gXLE4Bx0yTXBzS3uBPKGjPI2g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pyyoAcsCwHAJ5pkuqxSKEb5TjB4FZzyxcsr5B5+b/GkA155FbOSQDnrwPwqvNqKLgO43d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xkgH8awry3kmcMCRzwM4oA15NTjjOS6EEdjuqSHUreYAbo89jnBrk7iJ0XBY8Dn/AD+V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UAdVfLBLyZE9Fy3Sq1tqaWYwGXC9wcg+/wDKsCeR8cOfxrGkuJkbGe2eRzTTa2YG9qNy1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9BnPFZbw/bJFVSQFOOOBx/hUkUsYh/esFZhjnjmtOyiijhklZx93jt+P+fWkBg38q2SK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vH+f1rn/AO05JXZHAwTtIAx6Go9X1SMXMmG3EHaADk1T0iCfUrolVKoDnjj0yTQB0EGn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gZzXTaXY+WMMOBznHNQqI9PjCsyjA/OmLqwAIU8EY4zxmgDrIxbY2kIT2AxUkOyKXI+6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rsDv684zWis+4grzg8kcUAdjJMjoBkEgc9gKxLiZslFIHOCQOT14qg8khA2noMED8T1/w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BK/jj/PFdHtYpWjcy5GSrZy3HK5GemT/AJ/Wp1sRAN0jccH1JzVhr6K2TBKrgHjua5rU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TjnJ7UKrTXQag07m1dX0cSkR4JHAbAAHPNcpdaxyQXJPru4/OuX1HxLGvG/OTgBDkjn1r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yttVhx83JH+f51znWtFY6u+1VRy0pHPQNzXMXOsSHcEYlSMZzk9q5m7vAOd+488FunrWa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z249P8/jQM6NrktyzHJ6jOajMw5IPPfnFcx9tYkje2f96ni7Y/xH/vo1zgdEZ89/zyaZ5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8CsISEjIx+VODMegH5UAbXmf71RFsnPT0rMRzzjIOOoOKtIHkxuOUB7/xYroOcnU7sEd+l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qxrkjAwOgrTiTj2/wA4oA/rYkubmLIeQsD8sIYk+WT0zWLbLfWV7JcXcguvOz5ewZ25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KzsGkY7lP8HPaqVt5oiY2cslzk/vGPJU1+Pn2t03sOW4vpWf7cQp3ErjjHJqpczYz5ZI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0dP1C5BwjY64xgGvs79if9j7XP2p/GZhLzWvhHSFaXV77mNZSGCrGG6ZJ/LmujD0HiJcq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CCclf52Piuyur/T8BmJW9OF5PH4/hV2W0acoZVYjPzENyK/ro+GH7Av7Mngq9htNS+Hmn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fxIDPvIGcgHqa9Jsv2Nf2WLrXL++v/gp4JFkvFgRpmVGBzivo1wxi3FS0+48L/WnBxla3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TULPT9rMfnUYHzcilbXo77bGRuXtnIJr+ySx/Yx/Za3a9ff8Kf8ABD2Qb7p0kHp+FN07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+1qP4KeCSbIHaRpABP6e9Z/6rYz+Zfd/wQfFWCatyv7/APgH8gmisFtJ3AHKE4zxyT/j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xgCFOACMsPxr+xaH9kr9mi+bTtQu/gv4NGnk/waWVH8vrVpf2Rf2bbvWht+C3gs6EoDDG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/VnGvZo5nxHg220v6+4/jyT7GSdqld5yyqRg1eHyxlUJC9cZ96/rusv2Pf2YrrXdSC/B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/ZhO3Gefu1fb9j79mu8Y/Yfg14NRdPY/6Z/ZrYGO2MUf6tYz+ZG64nwTduV/18j+OHU2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vWfpwBkXPOMkV/Zdffshfszag2nJZ/BrwUw3bdRvTpWR15H3fc1Pd/se/szWd4thYfCD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0rJyeSfu0/wDVnGfzfh/wTrWe4Jq9z+Odeo+tZ98WVVKkqfUfjX9lbfshfsvtYX9k3wf8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9mMSvr2qD/hj39maystP3fBnwYHLYw2llsHPH8PvR/qzjP5vw/wCCP+3MF3P4urgl9xc7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315Du2Ivy/dwoBHb071/aCv7H/7MAv1a/wDgp4JGFyoOkZ7D/ZrW039jv9lhRqF7F8Ff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kDAH/AACm+GMaldv8P+CarP8ABvY/jXsVO5r28F+u5gQAMIP6f/rrbMqMPNIZ0xuAY/Niv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r9mrBZfg34L2E8KNOyp/DbWr/AMMp/szgY/4U14KCg4503A/9Bo/1YxvV/h/wQ/t7Cdj+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+ba9luyLFgGBYd/WtjbGY8RxhbvUl+SMDOARwPyr+19/2TP2ZJF+b4K+B2U8gtpIYH/x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yKQ7fBfwSpzlGOlAEfQ7KX+rOM6SX3f8EP7ewnZn8PzafYJJLYXunLvLnLDgk5zXWtby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2MOAP73Yda/tRb9jz9mGU7m+C3gdmb+M6Spbnnrsp6/shfsy2f3fgz4KIY/dGmDB/8cpPh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fMHn+CT1ufxh6d4VgmPnanE+8jO4rtPJ5rqLex06zDRWlrGu44Ziuc1/Yx/wyb+zXjP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/wCJdj/2Sgfsl/s1dvgz4O/DTv8A7CtFw1ikiXnmFa1bP47mj063UNbQRPfDLYIHH0q5/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FOFGTGDnn0r+wI/slfs0cn/hTHgwH1/swEj/AMcqp/wyT+zOzY/4Ut4Myf8AqX93/tOs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/4f8ABIec4Nvqfx5EHUiEk3Wq7uQfmDVLdfYtOjCqcdhg43e9f2JD9j39mQJ/yRXwX/4T5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+x5+zA5w/wAF/Bb+m7TAf08ul/qti3tP8P8AgkLN1uofiv8AI/jM1DUFBaQDgn5QOppbO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fzH+cV/Za/7Gv7L207fgl4G3DoTpSnH/AJDpf+GQv2bUsWMXwg8DooPBTSQAvPT/AFdP/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f8ABMK2eOla1G97/aX+R/HmT5Fl5g5dBkN35/8A11Bp2oHxABGzMQpAAJzj8/rX9gf/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qv8ACTwWFbkBtJwrf+Q60bf9kT9nGIrs+EPgxD1Zk0jYfXtHWn+rGN7/AIf8Ex/1lf8A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B/H3LpMYR02gAcfT8K5Y+Lv8AhHZGjj077aQ2FK9Ur+y+8/ZK/Z2Kgf8ACp/B/GdwbTD6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LIP7NRsGMvwf8DOF5fOjhz+Xl0/9V8d3/D/AIIf6yq9vY/+TL/I/kLHinU7hFlGUWZB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A4rq/D4WVjI6gtIuWJGTznNf1mXn7Gn7Ly6fp1/afB/wSAgGR/ZA5H08v29KZF+yl+zVrR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lbTTyI9KKknPoI/el/qzjP5vw/4IPiT/AKcf+TL/ACP5Qf7SsNNOokH7fIOlgBhlOa4m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xCrtvSMDPl5wQPw6fhX9eh/ZO/ZyvdP1FR8JfBnnH5Qx0fDsRx/zz5qBv2Sf2a20/TrC+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8fMmdEBAHJH/LOmuF8c9n+H/BInxGp2/c/wDk3/AP5KLWdbWYow32V4MFc/KrHkH8f50X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txkfjX9azfsofs1i+sdPvvhL4MKj7uNEBx1IwfLqey/ZR/Zr0+/1Bz8JPBpsgeR/YpOR6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/p+RC4iw8VatHl7a3/Q/kqexU6YznJG3Jz1+tfm/+2rOVtPDtoCQQJCB65yP6iv77L/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0K+uT8N/DtvY6mdiNbWhgNiM4+XCjNfzrf8Fg/wDglm/h74b2Pxe+ChurzTfDRlvte017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nRbWywBY5BAxtXGcnbphcmxeBxCqVFdHTSzvC1vdhuz+JLxfBvm1BAPu3LNj/vqvOb6L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9R0r1zxjB5Oo6qjDAE78fi1eRtMGa6Rjwc4/SvZj8Ynq20eea0MQemGx9OK5Gf5ifeMYz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8En+/gZ57VwM7bJGUjgJjHpzXXD4UIrBcqPUH5u1Z0kpF0qAcY4z1FaIbG4f3h9cVQmhG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HU1QHfaPc/atPktnOZFHy89PwrBu4jArnBwDgZNVNFvWimjkOQr/ACEHoK3dZiyqhFys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0AcFcr8shxnuc9uV/wqra/wCuX3dM+/zVo3alUkUg5Htz2rOgBWRSwIG5OSPegDqbVuc5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V6n74zz15rLtnAOScAkj69KvO2V9mOaAOf1OTG4E8kg4Heudlk+VOP1rX1Mne2M5JyOP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+Vm55x16UAWoJAU6/wAZH86vFht+oI+lYNq7eXzn/WHkjk9a0g5wvbjPrQBJg7844/Pt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q2n3hUDjBB9aAKzLtPselV3+8auP90+1U3+8aAM2rqMWQE9SOaXYn91f++RUqbQAu0D0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YeqkVZwPQflShQSOB1x0oAo20TI5Zu+eOtaGGb1PYVL5XI4PPTHetvT7AS8kZ7YxjFAF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j37VsNKsK4/IDrVyaIW8ZKgDA6CuanlLOQSSfTHJoAivJDcupbJZeD+HQ11Hw48Q3Phbx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mVJ0DFVcZxzXHkhJVc89iPX17VbIAdZFPB5yOxz1rKvBVKMoS6pjozlRxEKsN00ft5oU4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snsI5xz/AH0Vv/Zq7KJwZFI6D/Bq848Etu8L6BKxORoFsd2c5Jgj/wAa7iwlLrnOcY5P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Jo/csulzYOLfl+RuM6n8fQYxUBRT2x9KrscZwQTTonYnGCfp0qT1RzxjHqP1FZs8KHPy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yvfJ6jFZFzE7EAKcFhnHHHNAGI8IDn5CMdsU3yieMN14wOTWubTAzh/f2/SlSAK4PzZH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G+qMp7c8sysC3B4xWFLZI0vQgMfmPc13rx8ADJP8jWLcWz5ZgpIzwQOtRQbjUujxcwoy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f+GK+IIrXUrGFf7btLrzNyIAbtAAdjf7Q7eo+nP9B3wb1GJvAvgm209SE0nw/a2xCnAH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vJHtlBlTcVbcQ3b8a+4fgb8WjFaf2MGCGOJYwPTHGABXuVcVUq4ZUZdPyPicRgOWr7dKz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qXkt3vQOwJywBJHP/wCqtCwvLl2USIwXptJqPw9LDdWaXU67jIivlsHqK6FjZmMMgjTn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sZC6dJqV+jySFRG27CnGcdv0rq2lu5HjtdgEUI2hjwTWbp4hFwZI5Gcn7x6fpWm777gE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nIVzNuZLiO7jhSPIPUkce/wDn3pb+5miKQcbn4GD06VeupQ0qsq52clh1rIv3gyl+pZyp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q9wmnEUYRTiV+cnqKyltxI5WdSzt/FjkVvT29rNbpMTtbGc9MVz5nuI3kWMAoBgt3oB3c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GQebJu6kYxVi/imljR0cRkjG3OCKq2DRSbzjMwPAPqOafPb3Us8e+QIOMZYAUD9SEARQ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epqS0lkMiFHIXIBA780y4hKkRmUOw6nO71os7hbeYMY96r1x1oEldX6m3cE2rJKW3K+F2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S6xpGx3fNu6EVUutRjueTCQq/dBNIb2AQZVtkgxtBGCOaB3e52lg8NvD9pEz+evBQHg1dv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FSx3HBz19+a4gXkYtuHkMzDB9PrS7b5pLVbXzfvBpR6jPNArJ6pnZXbXlxp8GmWtvLjH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zXAXkktnfpbZkdY+HIxwe4r0WHV5bV0R0Kx+VslY/ePFcze2kM1xNd2qu5kbcSw6UAmcw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TG275QRxgdP8+1TvbTxIC96iqBwB8hPtWqxt0jbzYgrqOc8GsIwJeTsJSRGDkA8j8qEm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uxWk1BLd1nUq+35SZPmxjvXxL+1B8ZVt9Ok8M2MpkublsMkbEsCf8/wCe/wBX6jHJK2qW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yRniviHUvhHP4g8V3PiLVy0lpDMxAfleCcD+dfp3C+Vr2SqNeZ4Wb41xVuxT+H1hNpHh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+9kZ8l+ccE/n1rpppWhIZcr2z3ro72CG1tUiiQbIVCJgYHAwD+lchqd6gKqVLbY8Fup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hhVSukj5t1p1Vdq5G5kumUMzH/ZGQO9LdWLRxblLblGVwSCPXmsRdS8lwcYHfHFW7nWI5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pT5Gk21qEZNuzjYoPI6MS2AAcdetUZ5Wcgoc4PPNNuLsTx5Rj1PQf0NZC6gItwbdn/a4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uVNajb+5DMEfAK8dcdazLicxxp5Z4xkjoPpUV64uHaRGwOpwc1z8up7SYiCOyk8Gl7S3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fOZLrLB8eq+vOaZHIdhjlJJzgMW5NYk93NA5ZNvlsc9Txnimy3bywlkBDEZwGBH5VPPN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K1jYkh2nLdcqM/h/n1rl579rUhjuxkHHQjn/APXWnc3QyfMyze5zXN3UquTv5z+WP8iq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KRsPrUc4QHAwBgEHJIGKni1NUQqNvTJzk/wBa4meQICycgHp0HWsxtTeM4PyZPTODxRGp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e4vHmJIJ/HLAVmyXggxuHB6kH3x/jWPb6zGqgN83bjuf/wBdUr+8EmXQgjGcVcZ31YhdQ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tjOOKo/27LHwMn2zkVz9xfnzBnOTxwvFVp5EYA5UkdB1H6VnO/PYDqhq4nOWOPwyT7mq9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PU1y7XJhZeDjp04FXTKs0ZB44NcIFC6mGCUYA9Rg+/as9prleSxA9xiorhjG7YPU8enr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A7nnFAFkX5Bw2Ce5IwBTJrqR/unj0HGazWIyT2J4qjPqSwEDBYcA8c0AaMk7OPmGPy/x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WdJqiOPlUAn/AGeP51UF9JnO9cZ6EjH86ANSYSopIIwBk9M1jyXW18uRkHjpmrn28FSG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ay5xG7BsqMn0oAZc3TzFSGC4xxj0qKfWpYbb7MrHkH3P481TuCSyiJsc89aoXysmzIy3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WMksnnzMCHOevrXpOgCOzgMixjJGASMZri7RTLDEG+6OAC1dfNfW9np6qCu4qB1wQaAM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7VOV34wT2qWMuYQ3OSOp7Vzst2s1yjnDIDmtm41OGKBFA+YDsMmgCwplHIY59OorqdHdm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f61wtpf+cwA4PU+ldJFqS2sYCjLY9cGgDtSEg+Z3BGdwCnA/Osm88UWlopUMgwOccdO4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cAEBtoIyOe2e9ef3+ph2ZpZCzexrLnZryI7rU/FRnLeSSRgjg/LiuJuddlLkSSkZ4IBx+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KwAPYHJrHuGllywfBB7nbnnpmjnYciN281Vf72O/Jy3Wsj+0S7AKx3Z/D/PNYzMX4Ylj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bk8D6YNHOzo5ETS3bnkseDjbjn3p8cpYZwQSOdw54qwtqgAyox7jNWY4ExwPbjrVRnfR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DEnJznnHWrkSNx7CrS2+TgKSfTFXIrfByw2gcknisiCKGEt29znpWitsoHPP1OKmiRFw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iqOg70AZcdoeM9O4FXlg4HHTjpnFaCQdDtOPpU/lYGSOnvzXQc5npFjGR09eKvovQdzz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4qRCM5yOnBoA/rgXSWvVL3VsYgPXIzVCbSbpfk09I9qtyOCTiuunuICPKmuxHu4yp6VQW3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GQk8kBsk1+Pn2ySRzq3LxjYYvmXhueM96/p8/wCCWngLS/Df7MvhvVbOALf+MNSuf7Qlw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79Wr+af7PE53CMNvO4Ng/NnvX9UP/AATKUt+yr4E1CQHbp95cqoOOfnr1MpdsSr+R5maq9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o+KvL0w2Jk2SGH5X39CASAPp1r468S/tHeJF1Ep4b26dp6gryoO/A7jHT/Gvpb4lP8Aa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2BVdjKgJyBwRivzJu5C7MinIB57d6/j36dni7xhwF/YvD3CeJnh/aRnWqVIStJ29moxWj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19ly6/pXgFwNkfElTH4/OqCqRpyhGKelvjv682na1ut9PcG/aI+IGySJLnTNknDJ/ZqkP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or4gf2W+lJcaUsUjZZF0tQrZ55GMdf5V80atrWlaDAt1rGo2emQM21Jr2cQRkjGefxH5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h/qFz9ksvG3hO5vMgfZ4PEFpJcrn1j37h36iv89sN9IPxpxd3hs5x00rX5avNb19zyP6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f/Iupfcj7AT9on4mx6WunC50vy0Hyr/Zi7QPTGKy1/aT+KUS+WLrTgF4+XTMA/kteNLM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ZSDwQeRTTz15zXXR8fPGKvGS/wBYMYrf9Pb/AC+EP+IZ8BK1sspf+Ansy/tK/FFCSs+nK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An6/LQv7S3xSRSqXGnorfeVdMCq31G2vGaK5n46eMN/8AkocZ/wCDav8A8gH/ABDTgFLX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ME9lH7SnxQHAm04A9QNLAz/AOO0p/aV+KJbeZ9PL/3zpgLfntrxoghgpGGbOB3OOtBB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xHjxdW/EeL/8ABtX/AORL/wCIZ8C2v/ZdO3+H/gnsg/aU+KAJYTaaGPUjSwCfr8tKf2lv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t+7nTAdv0+WvnnXPFfhzw0ttJ4g1vStFgu5GjiudV1CLT4GKgEgNIwB6iodJ8a+CdeuT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a1dAZNtpmu2t9Pg5wdkcjHse3aq/4jl40VI82Hz/GS/7i1dO32GKPhtwDza5bS+7/AIJ9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NybjTyexOmA/+y04ftMfFRQQLmwAPUDTcA/8AjteN+U3qv/fVJsPqK8z/AIj943XsuJMX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HcvDTgGy/4TKX3Hso/aZ+KkfIuLA4P3Rp20H/x2vsz4S/FmD4s6RHaLaJa63aRhdStH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qn9K/Mtl+U/Mv519N/snztH41vwgw81m3zZznt9O1f0h9FDx58U8y8Z8u4f4kzitisFi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pO3NGcdItSjZrqmm7rRH5l4t+GnCOG4Or5rleEjRrUFzpw0TWl1JW1T6dvmfoDevFbLB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Sq5II4ouV3mJGmlUYycCnWdzFBJcSajcQNMuTHuGP6VLZrNcebeTzxiBmzHhMcf5x+df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3b+tT+KFGm4c7irEijCqASQAACepqQEsw3Hd9eRXGfEHx/wCFPhl4V1Txj4v1Sz0fQNItH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BFEqYJ5x3zX4CTf8HDnwWl+KcfgHw78IvFHiXSrnxLD4b07xBZ69DawX7S3At1njR4Nx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r6Ph7gfjDjOhisVwvgpV6WGip1JReii76/8Akrsle+u1jwc74i4fyGWHWb11T9rPljpe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6PXiRlGF7epp0MSL94dsDk1Dpl1Ff2dteRHdDdQLcwt6o4DKfyIqxOdoO3IIGTgfWvlH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4U6bskvw6EJjVmbavA5wDnFVV2n7uPrX5U/ttf8ABXT9nT9ia+fwlq00/wARfiMGKv4N8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aHj+0XTIyxBssMleCuOa/Hy5/wCDlvV5dScW/wCznbw6efuM3iGS6lH1MaqO3pX67wn4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LNsiyWpPCy+GblCCl6c7jp5q5+a8T+LPh3wtjnl2YY6Mq0d1BczjtvY/rdfOwkghMY7fS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HJr8X/2Kf+Cz/wCzz+1lq1p4G1hZfhl8RLwBbHRtev0On6s+SClvKQCG+7hWznd145/X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X+ZWU7lYdQQa+M4g4L4n4QzSpk/E+Hnh8RH7Mlo/8Mr2kvOLZ9RkHFeS8TZfDM8jrKrR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p/w5dtSXuLuPJ27cJnsOaqWbSSw3Vlk795CsQBildzaETAH958pI4qW4jNpbtfIp/eLu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k2pNXPbkrxZDI0QtxBNiS6gwIQDgvipJLrzbiC0j/dXEgy24YxXN3lzvWK+tWDTWzgzq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u4F3Kjk+RfTjERUY2/5610N8r3+88/lk5NRRdhvzEdQW++YwMUUjkcEDt+NVg6FR8zGO8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0rxb4zfG34efAHwfrHir4pa3ZaPpOl2kl/PdXl15L3TBI2SGJcEs7bvXj3r8bPgZ/wAF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X4V+FukfCbxTDp/jPXI/D+j6q+pW/wDobF5E+0sgBaRG2pgAJ0OCea+4yXgPi7PssxGc5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EeadRJKNunLr7z0baWq07ni51xHw9kuNoZXisWvrVXk5YNWvzXvZ3fw2XRXutj99Va5+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08H7VEDwAOuB+FRQSQTjUtV0ZjbB32mEEoXI68f56VlJczjTvM0MNJc6qFkkgbqqsM4P4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0yK1HkTWg8zUYc7QxHLEj9a+IftJSslr28+x7Ckkr9LX+Xc0bS5codNk+XU5juA6Dn5v6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GoqPM01vkyMnP86/FH9sL/gsv8Av2ePFmteF/DmnX/xF8faJN5E2m6PcrHZWUgXGHlKM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evzVT/g401yS8mfVPgY4jzgSRav5UgXJwpAGOOma/ceGfo+eLnFWVLN8pyibouzTk1Hfs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4ucA5LWeGxeYQdWOjjC8n+B/Wisa5vTegFCQI2buo9/piqo22dpd2eoH91qUY+wPwMA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GX/BXP8AZ3/bFsIfh6LmfwL8U7pmS18M69qaRtfPkkrBPtAb7o4GSM/n+rwZtQGl6Czm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2O3HzBv61+c8U8McR8F5pPJeJ8HPD4mO8ZKyaT3jLaS03R9JhM+yTiHDUsbkmJjVg97d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SLC007QLpFe0kKLakj5UA6A1yPj7w1o3jXR9f+HHiG0hvvD+t+Hbq1McyCSJQ6lTn06/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NcfSLwMp0faVLcFsA7cfkKjhjOrR+InmIS8sLGYKzDDBV7j8Bj8a+XlVi780dP8+ux9JT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9D/KB/bA8D2HgH9oX4x+EtMQrpug+OtR0aBGIYL5FzIp24GNvoPTFfFl3aBHmwCCWyMc5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fl/af+OrMct/wtvW97Hv/AKY/P618BXhzKQOpJI/KvnqiUa8lHa7PqqL5qUW+xwGoR5hmX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c15veoBMQM8nn+dep30fMqHjKnp7V5tqcZWQHaBz1GPWt4bGhjYOcd+lVicsyc9enatA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pWd0lY+hqznLcSqg4GCvOc11dpOtza7SdzKuMnqMDNcakmQ/P51e0i68ucK5wrHB7dTQ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aRnjFYc7IpK4Kkgcr1GOn612Wuw7WBXDLszkdMkf/rriblCy7wOQfXkY/wD10GsZX0Y+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TuXPGa245MxMfTgZ6muYSQqVKfeJwQOc1qpcKUVQeSuWGckUFlC5GRJkD73fnvWHOoOe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h/8AdOf1rEmAyfrj9KDnM1jtxjA5z0pwcHrwabIOnscVHQBfR+enI7etW1UNnn8qyo2IP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AH+Rmg6BZFwPXuKzpRjPsc1qMwbGOn86pumT2yOD70AUacoJI9AetTCL2A+pqVYif/rD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fU/kKnWL0wPpyalWHJHB/GgCRIyfs64/XrXa6LCskrqRkKnAz+FcwkR82AEcDBBPORxX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xPVie3v60AVb1G3MuOjdhkVyt3CY7neRhAB646f8A1q9IvrQhi4HB5I7d+a4/VYh5EpHJ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3OXbHQtmkLsFxk4HYUu1vSm0mrqw07O6P2P+EWqHVvh14Xui25n0qOGQ5yQY8x4/JRXrG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R6HB/wDsq+Pf2TfE/wDafg660SWQNNpF0QilvmCPyAB+B/Ovrq0bbkHgn/69fmOOpOhi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/Ysixca2XQd9bL8FY2HBJIz3wc81pWceSoI9vpmqEY3YzzwOPWt2xQbh2x/+r+tece6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tBwcnryD6VA1uFBYhePfJNa20emc+1BiyMFRg+vNAHNGME424C+uRUDQAdv/AK9bk1tg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qLxt0YEYP410HQZ3PTsOxPSniPPJ7diKtbFA5/MnpULOEyc9+KBOKe6Of1G0QkOqjBOC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288NalFqduWVUkDSKpwGAroVtRKPNAyoOWH4Hms27g8wGJUbZnrtzjmtlJM+fzDBqSbi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8n8T6dD8/mRLCN3zZK4GDn8sfhXv1vLFco4ZzGFOEIGd/wBK/Lb4PeOrnwVrEMMr40y7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nH8uD+FfpbYatp2q2NpeWbjyJ4w1oU5DnHT61k9dT4nGYf2NS9jprRorIyP56ncvCsxB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mKlwuWY4/vCubvYpZfKdQ7FjjAPHWpWWCzMZchGcdS3zHNI5NbnQRPeRvl52IP+1kH/Oa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TgbxgqU454rnoiJVHlsXzgqvXP8AnNa0k15Y2qSrYEgnh+/NAre9a5uanp8lpZkoQ6kZ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hCVjjPzHBJqzLrl/NEInUqmOQQcD2qHz7gwlYwpB54H+fagdnuye3SC0tjOzgTt0XOMU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947ANyKz5oTPAySEiQj5fas2xtNcjkKsW+zg/J7igLs6CLE2IgpWU9GJwOaQQTWzsqDz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07ne0qxlRnrjNWbZLiWTh/L2dXY4B/GgSS2RHBp947vcSyxwwjrG3Uio4lt57lllLLGu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MsXm4klZ9hwQpwGqKVw2HghwoI4xkmgF3LZukiCqse8I2FYjqM1cTXRDJG0cTZQDqeBi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tMhOgAJz/OoCX2O0kYChuTtzmgFdaM6W7vZL63N18ygc53be9V4tWeO0KxAbzgZ6k/55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to1O4qDwM/pVG0mCKyOmSD0PQ+9J6JjSu0aKtLJdb7kkBs5ByMVHNLsuCIcEZznGcU4X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kDPYfX8Kz7uT96ZIflQEZJ+YCvSynLp46orJ7o5Mxx0cD21Rzksn+nXcJOGmBTBOM5GK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gzFQu6UkjGOlcl4p12bTtbhZWARnAJJz3x/n8K9ZsLpdfsbeBiCHjBPJI5H+fyr9myjDv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xaxLbXc+RtXdUVrdyQRICc/iK4m4EMt0sBbonryOCa9T8c6DJZz3kseRsuXVR2ADNgiv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tkDPuCM16c/iZNCKcErE15aR/dKjIyORiufubUBk+Zsckdun+RU8+okMVbcPmxnPTmqj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pAJ6LnpXHU0Urs7/AGel0jMa5aLiMBsk7u9Z0zrcBd+UJ5x0PFNmn+zb/NGSxwFbtWFc3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BgDrXiTi4zaZz2fYuiQwcFsjd03Z7Vi3ixSNuQj0POen+TVK41JgTuJ27h0GRWXc6gXG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5Lm20NIwS1e5YuZCcoq5OAB8pI9OvSs+W5MAwuOF2nGeDSC/Vc7h8xHrjFc/dX6hmLHO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MshurgOd7Hnk+5rm7m5yWGQPmzwKdfXoI8wNhR79K5ue+8xvlPPU0AaE04C/eYfXrXOT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j061PLcmQAbiTjHPfrVVSGJycn0HegDKlvHhZM5ILHJB5rR/tItAAxIGODnp0rPvoC+A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f56VCE2xqMnPHOc4welAE/nJI2SuM+oIPU4pHKohbJG3j6VTctGNwKjGM56n/PNZst05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6VpVVptAXbq64wORgZOOTj/P6VVS8bBUuQuOBnGOpqu0quDnrVZlyhI9Dnt61mBbnuEkA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+f8ACqhxxyCPb/GsoFlc7mPGSfp61I95FtILYwMYxXOOz7Fwyx9C3UcnpiqE8FtLkswY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xdh2KxNyTgt2/CquJXOQxPU9evbP6UBZ9hjbckKCOaYUbqdw+hqNW2kgnoetTecPx/Gt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jv0701vmBAb64NRO4PGRgfnTQ6gg7iOeozkUXXcLPsDRPGTzn19DVK8cYUP1GDg88c1c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exqpLGtztIOO31AzRddws+xDDcmNQEP8WcZ4A/zmrl1KXgw7d8DJrJliNuMnJ9wfrTXm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BGM0ws+xu2Wmp5TzZ6DPOc+v8q53UZ/3hROgOMDoavtqrQ2rRKTk9AeMVU0+3W63PKc/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W9JifYZWJC9QMcVRvtZ8ucqGGBwO9aF3fw2Vu8SEBsY9MV50xku53bBO48UGsY21e5Jq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Xtz0rCufMmj4JznJ561sy27IDvXknPIxVMwt0wMdKDrMO2tnkfJJwDya12tA6hAT+BxW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xWlbWKI5dyu0cgds0Ack2lOhyAR68c/nV6CJkwMdBjH51vXEgJI2jCtj1qGIKzDIHXnP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GKqQAT1Oa0IrKMjd149SKkEcY6YzjnGBV2JRj146UHJUfLG5RVQGCgDAJGMcVcjtxIB7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Bk805GEfQ8j2roMx0emMfmGcZ/vdatrbCHAPXHrmmpeEDaD+GKGkLDcTnjP1oAvh1HHyk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nIAHf0rIe6YZG7p16DpUBuNx65z9Ca5wtJ7IsyvkswxycCo0lZOh9s9TUW8Hkn86haTH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CUH1R/YNpXhyz3E3soJBOCTn61Pqlna2hUWYEgBwM8g1jaZHqE5bz3dBuJJ54rTureUL+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xX5OfbdNEY2oeITp0a5j3HaMgKcDAGelf1lf8E0GVv2OPA0xG1ZbuZ2P1kB/rX8k80Qd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l3Y/Ov62P+Cb4C/sU+AtowTczhccDiRcV6mU/wC9pen5nnZndUlf+tj6j+MAEfwv1nYN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kh4v8WeH/AvhfXfGXizVI9J0Dw9YtqGpX0qbwiL7fpX6yfHOVoPhnfoB80rkAY96/DL9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z+z78UfhV4Vv7XS/EHi/wzcaZpd9eyGO2imK7kDEEH5iu3OeM55r/PT6feCwmdeIXCuU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Sqy5ebSVR2eji7RSd/0sf0J9GuEo5Lm9T+9Fr1ipafO5+Hf/AAWL/b7+AHxC/Y/8SeGv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xdJqkQSDT52jv4iHT5F2sCC4DjPbHQ1/JJ+xx8Zr3wt+1H8KfEXjHxnr1l4dt/GVpc6t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VypMil+VAc8H0r7t/bL/AOCKH7SP7Jnwp1v4yeN/FvhbWdF0mcia306aZrm7d2JPzsxA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5AfCT4Zaz8YPiL4Z+Hvh+4S11nxLqKafZ3ci7ljkf7pIyM1/U3gXwF4UZH4W5jlnB+aQ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ShFO/L70Wveb5dXdtadFY/POPOKeJa3EVGpi6MqXspc0VK/v6rRaKy089/v/ANFH9oD/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Uv2U/i/4n/Z4+JGm638Svh74FXVhLZ4mTSWfYm9gT83zMq/Wv47z/AMF0P+Cg4JX/AIWX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/wATX9BP/BMH/gj/APEL9njW/G5+P+q+GvHHgn4leDP7Ek0pVK+b1Prz1xzX6ian/wAEr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f8WN8GAjTMkjTU4x1PSv5CyDjj6PPgpnmbcKV8secqdWNRV3CE+XmTbinUa6u2m9vRv9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eDw2cQxTwVVwtOkpWiuXZra99b6dtz+LH/h+b/wUJPT4sWg9v7OU4/8AHKUf8FzP+ChP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NX/4ivgb9sHwtoHg/wDaS+K3hTw3bra6Vo3jS70vTreMbYreCCcwwoo9AiKB9K/qn/4I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Hv8AZa1XxH8VfhToPijVrfVZbddQuoj9qJZyF+bk8bT+Zr+w/ESPgx4bcDUOOs54bw0q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kufto729EfkfC2I4w4pz6vkOFzWpCrT57c1R+9yWvZafmfs//wAEpPjz8Q/2i/2SPBHxL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jXWHnE2odA/zY2sQRk8/rX6Yokqld7htuQeOa8b+Cnwf+H/wX8FaZ4E+Hnh+18PeHdLl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EcRfGTzzk4+nFe0F1HJP6Gv8AFbjnO8qznjHM8x4ao+ywFarOdOFrcql0Vl009D+v8o+v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mnVhGKk73ba0vfzP5Ff+Dm7XdU07Svg9bWGp6lYjzp5wthqf9nAZMS9Ovavw8/4JM/tP6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Afj/AOM3jLW7XwNp7Sf2jJJeM+RtIIJznuK/aD/g6D4X4PZ6lZse4DrX8wf7Nf7PXj79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/h1HaP4k1+Z0tTey+XAgwOT0z0r/AGD+j1w7kmb/AEX6OUcQtRwtWlWU6nKuaKba0fTf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cywXih9ay9uUoShK17Xtay/Fn+g//wAPp/2Df+ipL/4BPVyw/wCCzP7B+oXNvZQ/FiBbu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hltGQTvISMA9sY/Wv5LW/4N8v22lYgf8ACJ4Bx/yFbf8A+LrpvBf/AAQG/bf0TxRomrND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hvtR8rWoEYJGTgZ8zvlu9fhGa/Rp+jFLDyxEuJpQcU9PaKF2/wDt13tbt+Z+k4XxM8SK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+y/8AM/vz0nU7DXNPstX0u5ivLDUbVLy0uoJBJDPHIoZGVuhBBHNfUf7MU99aeKb97G3E1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2Mb/APP4V8SfBnR7rw78OfCPh7UAovtD0K20e9VW3qJbWMQS4PcBkPNfcX7M1y1v47ZF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c7gP51/In0aorA/SHybBxlZU8RZSe7XvR29EfqXijWVXgLGrl5nKlfy+yz7kSWykJbe+o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+f1r8bP+CuP/AAUC+MX7Evw58B6t8KINEk1fxl4lutF3azbrJaWawwxyo2Dyc/OOCO1fr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B01tSbKgjPcV4z8ZP2Yfgt+0dodh4c+MPw+0L4h2Wj3T6hpkHiK2+2W1pNIFV5FUEHJCq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wjnuQZTxlhcw4jwX1nBUubnp8vx3tb3to7Po736W1/wA3+IcuzXMuF8TgsmqRp4mXLyyk7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nqj/Pv/aQ/wCCjP7V37U0D6f8VviNf33hoXLSyeGNKzYaDu+U7QigA7SqnDFscdK+cvgF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ZBMvjjTCDnJP+nQfnX9pf7fX/BOf9j34Sfse/HLxx4N+AfgTQfE/hXwXPqWm6lYac0b2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Y4I55r+Gv4Damo+N3wg8vCofHunBY1GFUC+gwB7Cv9M/DbxQ4S4p4MzJ8I5VDB0KNOpBw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bcL817PdKz2vd2/hvjfgXizhzifAPibGuvOtOEo2lKSjZrmVnKXLe62tf5H+sl4M/5Fbw5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/wC2EdfMP7eXx7m/Zp/ZV+MfxcspIU1Tw94WeDSXmQuEurplt4WVQRkq0gbj0r6d8JA/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fD9qT+NvHX48f8F+724s/wDgm78UpIZWi87W9GhlYcbla8TIr/L3hbB4fMONMowWMV6N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Ft3XzP7a4ox2Iy3hvG47Cu1SFKTT89D+ES51/wAdfHP4lxTaje6l4s8e+PvFEVss15dG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YYk56NJ+XAxxX9Buh/8ABuR8fNR+GMPiy9+LHhHTPG82lnU4vBN3pMqRRsY1fyJb4TFU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pxX4gf8E2p3vv26P2aYQI3C/EW0Zo5l86JyJUYZUjsVBr/T+KeRZuiqQY7UhQvfzJM/8A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5+O/GHhxjsryDgGcMNQaUpLkhJNQsoRSlG0VG8rtayv0aP5E8JvCvh7jylmOdcTKc6imk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fW+llpa3mf5V3jjQ/iJ8APidrnhjVLXU/CPj/wAA660NxFJutru2nt5OGHqPl6g4IOQc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Sx/aZ1D9qj9jj4ZeOvEd3bXXjCxs28NeJplwJ7m4smMH2iQZxulEe9sYG4nAAIFfxBf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OCkP7R0aoUC6lb3J4wGL2oJz/Ov6df+DeOZpv2CrmQMTqUnxOvTpu0nJztOP1P51x/S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O5RxnmNKMMdem1KPT2iSkttYvRtb6KzR3+DmDxvDXiDieG8FVf1STmnGSb2vZrVWat+LP6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rZbc9M4OT1rAk1bU2TbbEtGByrEsuP8AOK5nx/rmg/D/AEubW/HHinRtH03ygb3WtXu4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lpGAbOSOCMYryXw/+0v8A/EGq6X4f8MfGr4Z+ItZ1OTybTS9P8ZWLaldsAMiKASMzEk9B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A4rFQc6dOU7buMb29ddNn+J/Y2JrYTBtQxNWMW9uZpXtbbvuvvPe4ZIb9d0wOlhWBOOB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X4B/8Fjf+Ck/7QH7GHjLwT4V+Gem+GGXxr4ZuL8apqmmjUtR00C4AH2b9K/fXeuo6lHa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TcSM5BFfOfxb/ZG/Z+/ac8SQat8Yvhx4f8T6p4Ut5Y9IfxLaLftEpdsqrODgewr7Dg7N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mXE+G9vhlfmg480Xturr5a9z5LizJs5znJa1Dh/F+wxDtZ3te/529Vuf56H7QP7YXx+/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vfEHXPEUaTtc22kyXDW2j2hbH3LUHaDwvXPQV6N/wTb1Pb+27+zorN8z/ABCsQ3H3vmOf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3+xB+yv8Jv2H/HfxJ+G/wd8H+EPF+n69YQWOs6RYrZ38G55QzDBx7Djua/mY/wCCcupk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WPPj7Tx6ZOf8AP51/o1w74j8LcaeDueVOFsujhaFGhUhyJON7pNNNt38lZW876fyFm/Bm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M+xc6+IlOM3OTutWtIrp9+vlbX/TDsSupzS3+n50yOwiHyYJByOlfmr/AMFX/wBofVf2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z8P36ab4w8TJH4N0HVNzCe1mviYt8WGHzcpk9QCa/TGGMWXhvemBJqE7cqeQo6A/lX4J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B3hzUQMH/hZmj4556RV/nV4a4PCZh4gZZgsdHmoyrK672d7X87WP6s4vxeKy/hHG4zB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s2kfxz/DrwV47/aK+KmgfD/wn9p1/xz491toUnurgzz3U8p3NJIx6n+gr95Ne/wCDeH40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lfFbw5r3xEs4zNqHhQWz6fY5Ko32ZbtzsMgJIIIx/tda/Lz/AIIxaqW/4KL/AABJJbdrU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9GFyD45YEff07GCM7mOD/hX9sePfj9x/4ecR5dw3wjWjQwkKcKsoqKfP0UXta2t2t77K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Xhni3KsVmfELlOqpJLWzu+Ztt3d76W7W630/y4rPUPGvwN+J8k1jdzaD448CeJ5be5az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4eKSPevDDdEeR1Br/R6/Ye+N13+0h+zH8JvjS88c+v6l4LtHv1jIHn3KJtuo2APG6RJF5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+df+3RqMZ/bG/aR/s88f8Lg1YccDP225/wD11/dF/wAENgw/4J9/CjeCG+wSOc8c/aZu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cSeH+TcT46nFY2LgnKKtzKrTjKSffVK3p5nqeC+CxGWcTZhk1OpehBWS5bXa1vu/1sfq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j4nRNjGcbgo2n5RyD9KpavPJY+EdS8SRgo720wfZld4JI59a2vDskY8E6m+0MVuJyVPUb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EuoZQDMAULnHLNX8B3fTa9j+t4xtJf8AXs/y1/2zrU6p8dvj3cX5/wCJjJ8VtYl44xm7Y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HlX/kseY/kIPsuK/R79sAF/2ivjqGyWf4oavsB6n/AEt6/OvxNay2upvIFIDNuyeev/6x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5nuYb/d4eiOV1D/XP+Neaar0P1r0i9YNIzDoVzXnGqYzycfN161vDY2MWNd0Upxkjpz+d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9q0lYRylDlQflI6j0qhccSlR0Pp92rOcpxZAckd81HJMYIxIuM56Z5NXWQCNiBnPoKxZC0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ycA/5zQB39hKmpadhzukVcnPU9xXKTxGGV1b17nvS6LetZXCwu3ysdoGcA59K6HWrNWj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M8UAcQieXKzyABGbC55B4NRh2iYnPXpzU87F4ygODGwz8uD6VTd1kAB4xyfeg1jK+jLD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6k8Gs+Ug5PvxTixPU0x/umgyKUi5JHryKrkEHBq64yD7c1AcY5Gcc0AMLBfu49+9J5pUjJ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WklKHAU59T0qsSSSSck9TQdBspLnr/8AXqyrLjkD2OM5rIhYlB6qcZqyspHqPp0oA0Bs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p7VS3t7U5Zh0Bx+ooA0hjHGPwpy7c/NmqIl59/8AZNTCQno2f50Ab8aAm3fnjjHXriuu0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PPrXI2nMMP8AvEH8zXdeGYvOkvVIzsUkZHX0oA1buMNFnbnA9OvNcFdRF1lUg9MEYx3r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nkEgZHNcneRMkIcjBbPbmgDgpEUZAAOGxnrmsuX+L8P6Vryg5PB+90I5HWsiYEbsjHSgD2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wL4zsZ3lYabqEi2d/GT8mGIAYjpxxX61Wd7BeW0F5BIrwXESzRuDkEMK/C2Jyjqykggg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Sz9nX4kDxH4bTQL+f/iY6QNkRdstInYCvleIsDdLGU1rs/0Z9dwxmDp1Pqc3puj7Lspd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145/z9a6S1cKRz14Pt0riNKkLcYxxkjOenautiY4HPOM18Qr21P0+m7wTOiV8lasAg9C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T0OMfhkc/gRWiv3hxTLH+Vxk5INQTQqy4x16dsVpKCwAx1HSl+zn3/z+Fb3Xc6Dk57aQ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qbKRww7967GSEDgqevPHNZ8tiGJba2evyjk0XXcDHQlTwSM8HHcVZhjVmIK5yvTPuKhMT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Bx1qzCMuQcg7cdcHqKOZdznaT3Mm60/7PMXBJgn5OH+4a+l/gX8Wns7keCtelJhlcLot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fwH+RXhBs/MGGywY9GckVn3diyMGiBDj7pX5WH4jpQpK587mGXxrO8evlex+sViNQMgs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3h/LFXLm0MjE3kUZI4iCj7p7k+1fJvwR+LUmoxx+HNfnWPX7ePZbXdwdrajGvAUk9XUf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adI2D6tq9rbwTDnccGMf4+1Ox8bXw88PUcJrQkSSWC5SFVCxtHsVweAa2rjWNQTS0s55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+c1zNj4g8N6tNqWn+H9STUbjTn+Y9T/npU11cP5tv5gCkgbxnNBgWpr+NUWOQqrEZOBV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u6Q9s5FYU1tbyL9pLOwA6f8A1qTTFje63rkop4yeaAe9uh1SRJOhzMiSZ4BbbmrSwTxR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BrnNW0yS7lSWxnki2fMVBIAq9brdC3WGeUyYGCSc496AvFK3Q0Hgt5fmWcgLyST1qK4a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ChOrVDIphURkfunON+Tz/niqUz2tkBM7GUE5CYzmgSXUtwSW8iEeXh16O/Gai86eN/kY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1KdViQ2y/ZiOgQYz+VWIrMwQL5spacHBB+8f88UFXVzP1nVrXQ4v7RkWJZY+gdsPdE84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61bRXTWv2f7T8yWrrsB96xdW8NafrN3Z6nrSzSQ6cQYLaM4SQj1Hfoa69LvSZ0j2QHeq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B06f55oFrZIsJYw4JMKKf7u4kL2xUUNnHIzkLyvQev402zSWSbYPMKs2TnJrburU6bGJy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/OacU5NJK4paR10/4Y8+1qWSArGFKkPjoc1pLBv0YOPvlDknryMCuA8V+JYl1GOLIA38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drY3ouNMQqdyMgJIHHv8Ar/Kv0/hegqVNNxPjs0lKq27nyv44vJHlvPNJV4umTkg/L/hW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mWKxnkwq5UFicEc/41tfFcLb311IgAU8EY4bOK+ZdcLW0EV5bsY5D82QMHv8A419pR3Z8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6/ofiC0CXEdvJ5oJOFBmYnqc/wCNea+IPhwbtJLzS8KmN5Crg491/wAPSvlLwx8VJdIk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l2wV57ivoPQPjFZ34SM3CsSAfLJ6diK1lKPM9T0aXwnnms+Db+AkkEY9FIJ/+vXOxadL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3c/nXtGr+KrW8aTARgTwRXmmrahESxwFA4B/GuapG92jsjLqjznXrJ38yVd2AM8H2615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APfgkV6xd3iSFo3IK9FzwB61xWoWKxSPOMFTyD1P5V5c46vmWgle2pyczRurxMQGZcZ6D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eZGbIzj1HXrWhqUvzSMmVIOR6DnpXNu5uA8Uhxjv1+lc8qbWsdhk4voZtxLBS2SQTXN6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yAfpRJaujttc4BxxyDWNqkTsg+bBGc9s1mBXuJzKhSM7l6sfT/P9axJ42j5U8k5IqaKc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P+f84qldXQQjd3OAOvegBEZj94EE9cjFSeaQeuMHgcCs+SfbjapJI4G04z2ql9rctnA+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7iZTgnHPrgVTuJlWMFQB+v+f/AK9ZlzMzEYcNx6Y/T/PSmEM8fUcjk9+lAEE11kncfb19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c+lVpoCx4YcMDwc9DTdhQHPfpk4FACsGDY9Bnpwaa06x8MQB2z3qo11h8EAgHqGFUbqc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gCa5mVxwQR1zjJHt9KyJVaTgMTn0pC7f89FP/AhxUfmY/iP865zps+xEYXXJ3fgTkmmP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UZ6Y7mpZLlVGCDz0AHWsya6DE8Ag9NwyPyoCz7FiWXaN2ffAOMk9qoNcOGPP14FG9pMAtk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l/vAn3XFAWfYVZ2xyAwx16GkMzk8EL26DH61Cx2g57Uzl884A7YzQFn2HTytu+8xXjAI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OAuMemPSqMjcHdz6e1UWkbd8vX09KAs+xtzSqwK9eflz9P8AHmqDrv24Pf0qsJDj5+Tjr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5A6DjJrWMr6MRHNGwkVRnaOvNSx3TQNsUkcdutQi5WUbjwc46YJ7dKftUgOcD0zxmsgM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K4/CpbRIo8MMZ6k+ntVx4FmHT354pq2YQEjg98HNAGfd3IlkCquApxmqshGAMc461YeJ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04NXZ7RGgMoGCFz6elB0FGP90oYHHp3/AM9ac10T0OAOoHFYbXjySNAMjafTinIHVxkk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neBuxkDHSprdCx47HPSqgAAB49zVyG5SPg4A69enagUtmWjER3/Onq4QElgeOtULi7LcI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Inb+JgD7kk/pQcs02tDUbUG3FR83OBz1pUnaTJPGOxORWOsqj+XNP8AtXlg7ep/HOK6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fp164xTXv1jBBPOOlc42psflJPI47YpBKJOpxxnOeaAsuxpvd7idvAPqP6U1ZmyCTuX2A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+VWk+6K5yrPsaqycDPIIyD60jHJzVGJ9rAE/KTg1oRkEEj1xQFn2P63ofE0M58+G4byp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g0yALbrdgzS/Md3QZrm5dPtIlENrbARxfNkdKzJ9Hivv30FsyOh2ZBr8nPrNb2N/UNQ84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DSBB+lf1x/8ABN5Wf9ib4ZdWJnl8zPUnzFzX8f8AFpV1Zjczgbjn55QT/Ov7AP8AgmY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ncUup2J5OMSLk16OTX/tal2s/wBDzMzv7DU+mf2gFU+Bp1x8pc8f8Cr8w04ml/66Gv1G+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6YfMUiMrY5IGNxNfzr/8FGfjF40+Bn7Ifxg+J/w9le18S6Fpcn9m3EYDvbSbuH/DBNfw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S+KHCWRYKcYVcRCVOMpvljze0Vrvzvof0L9HnFrCcN5vXtfl1ttfR+vY+Pf+C8rBP2DfH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4Dg9eQcV/B7+xd480L4a/tLfCjxf4lzDoWleKbaXUbkOFW2QsF3scdBuyfpXf/tCfthft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/GLxz4417wzduWeF5gdJfPGCB2zXyh8LvBGv/Enxjo3gTwxA93r3iG9jsNKtydrSyNnG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4JeEVbwx8KMbwpneNp1oVpTdSVNWjCMo2/md7K/bY/NeO+L1xDxNQx0MLKl7HktGb+Jp+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4/ZV/bQ+Af7SV1c+GPhL4lHii98JaXFNqssUOy2gD72wrc5II2/hmvsLxHHGum6kFUAD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V/PH/wAET/8Agnd8cv2O38b+IfihdaRH/wAJfp0UNvpsFy897ZlhvLM3IPDKSOMZxX9D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eSNKuM/ktf5DeLuTcJ8N+JGOyfgnHPF4Kn7O1a9+Ztaq/Xld/vP7FyHFZjjuHKGMzaPL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1tbI/wAr79upRH+1p8aCQFP/AAmN82f+2jH+lf2kf8G8qiT9ja+KjcT4iG49Cfmk/wAa/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/ay+M+OP+Kyvv/Q2r+0L/AIN1CT+xpek8/wDE9j6895K/0h+lU3/xLLl0uvs8N6/wkfy34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q27WVfp5xPS/+C4Hx5+Lv7PX7K2keMfg54hv/DfiK58ax6VNe6dJ5czJII9q59M7vzr+P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/Acn4u+KyB1H2pR/Sv8ARw+JPwb+HHxe0hPD3xN8NWPivRIbo3cGn38Ky28chx8+1gRk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f8E9f2MgQR8CvAhIPCnTLdT/AOgV/G/gn9ITwk4B4Jhw/wAU8LLFYpTlJ1ZU4yk+a2jb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+NuBOK+Ic4jjcmzl4akko8ij2trzc65r+it53P8ANp/aF/ah+O/7R/8AZA+M3jHVvEke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J5xty6p5uGGCQSiHB6YPqa83+D3xe8e/A/xpY+Ovhxrl54e8SWDr9lv7NwswAYMyDIP3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AAcZ/s7fB/4J/wDCoP8AhVfgTQ/BovxIb7+yLYRhu2Og64r+f/8AZF+L3gz4JfFK28de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J0vTJzFoWrWQvbW5mI/drtPAJ55IPSv9T/DPi7IOO/CbCcQcOZZGGCrKfLh1yxXuzcGm7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7s/mfijKcRk3FU8szSvzVdP3nf5X0+/8j6WP/BVr9u3J2/FXxky9m+0vz/47Sr/wVd/b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UDDDFbqQZ+vy1+vP7Gn/AAUc/wCCfnxL1u18NftC/sxfD3wde39z9nh1+PSAunTb3bap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A6+9f0n/AA1/ZR/4J2/FXRLXxD8OfhV8LNbtbyFZojBAt02GAI4D/wC0Olfztx94s8F+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DuUILaooU5wltezjF7XV7239T6zh/JeJeIqTnl+e35Wk1zaq+3W+yZ/PB/wQq/br/ad+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K+LfjnXvEXhuL4dajqcWnazPJLbiZCmGUcDPQ556V/dH8AJtni+3K8bo4EdgPubic/wAz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ZZ+BPwd8UQeKvhp8MvCfgzxDDA9r/aWj6b5MkiPgkNk8428YP8Rr9Cv2cLhh4m1SZ0GwR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r+V8g4/4Q8RvpS8OZ7whlX1GinThKNkuZxbs9FHa7+/c/TcdkWZ8PeGOZrNcVOvU5ZP3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CfeutTRPqdq7S/b/ACpCYfL+6gzW3aXtnc6hG1teRxKqhbxF4YH3NcSYnjdtS1G0nHnj/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HuRVGNbh3ksbVI7t5Tm4W0OLmIe/0r/aCWkpJdz+NIWai2fK//BUx4W/YX/ar2sGRfhXO6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61/mdfAjUGb42fB4hTz4+03A3f9P0Ff6P3/BUrzYf+Cf/AO1OLIPEyfCe9BWQ5a/Ow8E+o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+1OM/Hf4Ks+Ax+I2l7kxwD9sgyPzr+tfo+Zh/Z3A2dWjfnU+ttk/J33P538acIsTxnlOm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1/wDwgAfCPhVsDLeHbInv1toq/GL/AIOEmCf8E0vio2cH/hIdFOf+31K/Zzwe6v4Q8KFT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A0Vfin/wcTPs/wCCZnxPJbb/AMVDo4z/ANv0dfzhwMrcdZPN/ZxNN/dLY/W+MIufCuOi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v/BMPVGP7fn7M+GJEnxPtVAHcb1r/U+iAe3+YZBtITg/7r1/lAf8EsdSDft+fsppksX+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J1r/AFgogPs2F+YiKOPA9k/+vX7R9JXFxxfEeWSirWpze/8A08kfnHgjg/quQ4uL3dT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z/4LcaiD/wUm/aUBP8AzErVF9cfYelf0+f8G3rh/wBgmPUnYk6f8W7xfmOc/LFX8pX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B/wAFOf2k41PP9p2oKjoP9Cr+qX/g2UtW1j/gn/q/nXv2W3g+KN/JJuXcCTHFg9eo5/Ovu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wAyrLkuXlVHW9735elltbuz5zgzA+w8WK+Jauuep09ep9U/8F3JDL+wB8VpdNB1M6raWT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QRz6c/Wv4e/+Cddl4n0j9vP9l27uvDPiW3sG+KFo815Np9zHZLGhyweT5UwQ3X5unSv9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Elx4S1LRINStWmY6fda9CLq1lO/IGxsjH51y9j8OPh7plza358L+ELPXPD8nmWaWPhuG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Sou5W9wRX4pwb4k4ng3hXFcK0cHGq67lepJ2tfa0eV7f4tdNrH6vxX4fvibPKGdfXfZq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+Xz542v6P5nc6XqcF3rO9v9FNvCGkkKkXUoAzgDvW/o7xanNrurBJLGyt42je4vfkMvXk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t72z1xIYrGwuPlN5djcSenI/xrSiuZV1Sa3DvqUd+u6EH5LNs4IIGMV+cZlLnpqV9z7a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/wAA/Fr/AILvBYf+CbHxK1ReEPiHTlVxxuHncY/76r+K7/gm9qhb9uX9mdwpbzPiPp2A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r/gv5f7P+CcPxa02/vxCq+MNNGxBt2AyjAGO3GK/ii/4Jr36n9vL9mRI/nUfESzUDoMAc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X1DwczePLzc/Ppe20V5O97n4D4m4X6x4h5dPovZdL9X/AJH+ptqLf2d4bt92edRYYPGA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Vk/Zc1D9rn9j7XvhjoGz/hLLO3i8UeEo5gTBc3tqu5YGwRgybQobnBxwc19/30puPDdj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uRpmcfejDH+dfJH7e37WHg79jf9nrxD+0r4pe2u7DwlaLbeG9CmjzNqWpzlYrWFcnHD7Q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+Gq2NwfEeGxWAV68Kq5Fdq8tbK62ufqma5fQzLIq+GxE+WPI3te6S9Uf5wHwk+Ifjv8AY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ESbTL7S/GXwl8ZR3Op6JPm2utkEu2WNgRxvCMORwR3zX9THj3/g5r+C998Nb2+8G/C7x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tsdN1OFLXStLuTbk/aDdZXjr27V/Kb8ff2iPjZ+37+0fqHjG78O2+teO/iHqMekeH/Dn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M3koUUY3ANkt3z27/YXib/gh3/wUZ8L+AJfiNqPwgguraLRv7ZutDsdaS41q3hVFfZ5Y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MdOa/tbi2jwLxL/Z+O46kqWYeximnPzvZaLm6dPzP5nyeWdZRLEYfIZuVByvdLlvfpbXa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4K8MfFj9r/wCPEul+E9E1HxR8Qviz4vn1W6ktUlkht5LqZnkmlMaMVRAep6nNf6aX7C/w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wJ8J3aFrzwn4cs9K1GSCMxR3Fyse+4lCnpl2Yc9wa/zb/wBgz9uj4jf8E8vjzZ/E7w94e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TQPH/hTX9JQ6sLaCVxPBE0g328yF5OmCcAZ6V/pffs4fG/wl8cf2fvCfxq8J3cd5o/jr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81rVnALwucAiRGLAqRkcZ61+T+Pme5tj8vy/A4JKeXJrkknbma5oq6s7cqSS1d/kfoHh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Y3Ea4mfM5K1uXVWV7u/Xtbseu6IBbeCdRu3/ANRJNcgZzjvisjxCFi+FYmA2xTJGeMnPN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aDT0Y+bcvIFPc9T/AFFZXi9gvw403QgczSWsTNj0z/n86/ltJ+zV9/aH7ovjVtvZn+X3+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vjRCf+WPxW1dGB6nN3JjNfD3j2y3SXMqqMRosgPpkf8A1zX27+3un2X9r/49Wq5Cr8VN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+RfFkaXGj/aQwL3CCL1xxXiYj+PP1Z7eG/3eFuyPnu5UGONwAARg8YJrgtXh2tJwBg5B7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VLGARsO7pn1rkNWiJAYd1wcD0rWk7o2PObhGzx1xWfcMFAY5wMe571tXAPnEEEZY+1ZF9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1qAlvKpRhkH8c/T/APVWdMVEwYY67iByeP8AIpsbsiZOTn5RjoD1/XP6VT80s5GeS3p1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cbiPL5GO/JNdhZ3IvrHn5nAxjOTXLvKssflqQcD5iDzUuiXLW9wQ5/dNgDPT3xQc5V1O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1igMVZhkY6Cu51iz8zJTo43AjnFchcKIm2jICjBz64oAzzySfWigkEkjoTRQdBXooooA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gddylQcZq0R2I/A1AwwfbtQBSWJi2CCADyauUUoBPQUAJVTc6OAXbAYZ5PSruxvT9aa0W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FADw5zyeKsqwAwe3Q1V2N6frSgOOn8xQB0dnORsAPBIGO1e7fDvw/qGpWusatBbGaz02O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XnFlVifqtfPtmSCoHUkAfXj/AOtX66fAb4TX+g/AXX59UsoJLzxnF9tCTIUuraFB+4XO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4VjWrKk4p9R2b2Pz41KFYb24RThNxIGMA98YrndQLNbgqOAe49q6zxlZS6XrF3FIWTy5m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vT8K54Mn9nvv5OCBkc8dK1TuriOIu4Ywpl2ZBGGy20iuZuiuTjAHfvXV3eUUnHyScE44X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jAg8HAyOTTAqrHk+vpz1ru/APi298HeILPUraV0RJQtyittV0zyTXCCTbgZ75X3pC+WBH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qUK1OVKorpmlGrOhVjVpvVO5+1vgrxNa6/pWnavayo8d5AruFYHY+BuB/H+desW0gZQR2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mL4jvp2sf8ItqtyxsrzmyeVsrC56KPr0r9KtPuP4cg4OQR0INfmWZYKeBxUqcl7r2P2DI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r+8t/XqdZbPh19CQPwNb0ODlT0AyK5eB8Mp64YEe9dHbvnBHYfmK4D3Y7o2LcgOM+v8A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/JrGtl3OO/Ofy/8A11uxjaB+dcsXJt3Z6HQqy2iHkqPxyKpSLEp2FOoyTk8VryOTke2PY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HIO4US5vssFZppmA9kGyyhTk8FWBqA2RDckDHYuAa6/7IxwOvoMHNIbNl6qQcZwQQTT5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qcslqecc/SQHFK1mxwQM4OcbuTXR/Z29Bj6GrUdof90bh82DgUc0+rF7KEmro4S4tL+0u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62kDxTxna0JHqevbFfXHgzxTp3xL8PLoeuSC31S2hENyGIU3XGC4HfNeBTaZIYWkVdoY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n2qpZwahpF1a6jpzvDfwShpFViqFc8g/UV2UKykuSR4ObZXzrmgvT+ux9dfD/wCFUHw8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dRYs+5s5yc9/rXp0pdt3mfNIDhu/Oef614/8ADz4rQ64keja2whuUIU3DnywxzwQfX6V7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HlGPO8HkGtpK1j4jFKWFaUo7mA91NCyB/wDUbsMuTtP4VuQ3NoSjW4KM3LIfl5HarcWm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1QcjrVDV7FbTa9mcnH3Rxt9jSOdctRc9Pc1kmuXLPE6hcZMeNpP0Haudu9VnTKxMUkD/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8FxPIDGkhhlbjcTtX8asWVhaxs5vp1mmJ++D8p7ighb9jZbVLY6aju0jTrgbW6Vk6pdC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qrHBHb/GrJsklR5I2XykJPTA4/8A1VUW1t542aZBIobCqp75oErrQ0tLW6hRJR5TxsN2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0f2mGNvNXogGQfp+lII0t4YljYQqCDyc8Z6Vn6leb5ovLuysSD58cgUFbaMx7jV7kRI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mOevHWu+0e1E1rHdSQPZvgA54zzzx+P61xUTaCLoXgk+036HKoTleuf8a6e412SaNC4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jimlzPl7krTU62WdkRVhYAjq4UAjn6VwXjTxS+n2RjaeR3C7dufQ/SsDUPFojzFDkOQR0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rusT3FxJ9r8x0AzgKCBmvscmydNc0l5nj43GtOy2MXxBqz35+1h2yj7gRznmvR/AXjBL6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aATg+n+c14fcX0bJJEQyqQe3yiuZ0bxEdD1MlZCFZs4JwOp/zxX2uCksK0l+R85iKnOf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unm4jiBkTLSbQfmHavizxFDNBcNYzRnyuVTK4CmvvXw34hsfEGm5ZlZ/J2yKTlumOn+et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XIubyCEsAS6MsZYA/TFe1e1pw2Z51SnJPnS3PgzXNHKv5sBMbqc+iSc9D/jXMx6zeacx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B74/UdK971vQLi38yN4WyCcbhivHNU0dZ7ho3RlZfmDqPnQV59Scud2OulZx0Ktv8R9Ti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ghmxkfSunHxFaVIhMyup5ORk15bqmjeSQ0bg+pK4Nc3cpcRoCuCAc5Gc9e1KM5pK0manu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DrIM9wGx+VQp4iSZChYMD2Lf5/yK8Ha/uoW5B2jsTn9ar3HiaW2X5dwz/OuX2vWxtyRP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uMMcnHT2rm5ZxCCQeCe/auKt/FJmyZM7vc4NSPrgkPI/XFHtvIOSJ0yylyWLH5jnOfesP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n0PvVUaqrDC4HtnFZtzK8mTk8qSOT61iUZrzHJ7+/wCNVp8N83Tadwz0yCac8iopLe/P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cjGcD86AGNeyHKlTt6crVdptxznHfjrVV7pTkAYPSqUkjsDt69geKALzuASc554B5qM3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KzPtEiE7wOOozin/2hGoIA5x6YoAnlmMXzct7enuTVOaV51IUEDjgMST1/SqzXRkJLHAJ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CoOMH6nJoOgpTyPExxk+hJ4qqzSSjOTnPrVoyCXg8D9aryzxxBsDgHnjk0AU5DJDxuJG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cn2zVOS7E52jgA4HOc1GIjncDjNc503fc0LllZTtYfQc1jsCCQBnnvU7kqMH6YJ4FQea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ZxQHNLuMMhXsR354phuwOuf0q06Iy546Z6YrMlh5OP8KBF5LlX9BVpdrAnPQce9c+qtH3Y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cuo6n+dAF2VeSQcgfjVNgQTnuevrTmuhjnAHc9BVc3aEdfr8pFAEv1qu5RT94DPqcUjS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DyTWa4ct17856igCSbiUAcDI4HA6CpZWYRxAMQCoBGcA9KglBDqD1AAP5CpZ/wDVR/7v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BRkkAbie9S+aWAVTkZ45wKxVmbHy8A8MPWnLOwxtOV7A0ESjfVFmcCLkr94kkE59f8f0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nynjGPx6j9KLu6aQ8A4wAB1wKzRZfayFPUnucZ+v6UFkFoRcMX2hSTgnufxrTf8AdKST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q2Y6BcHHqeP/ANVZN9eghlBByMeuO1AFuO7Vt2CDg+uahmvFRvvHOc4FY8e5ckE+xBwa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etAG/wD2iMY5x79ahF0HPJYDsc/0rHWNmGf5CnqSpAz9DQFk9zfikGeuf5mnyMDgY6nv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EZqbk+5oOcaUDHofoKlAcdPyzxU0MZ44yPTsKtCIMQAOSemOaAI08wcBe2M5q/GkjAAKS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t41wW5OM4YYFa0bRKowBk9ehroM4yvozLjsWOCQQT2B5FacVuUAHGcYx6UrNjkD34PSnL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rdup9MCCOINZMeASc4/wpjMq26Lb3CSseAd2M/55rmr15Lq82RL569MqKzbvQdSuJR5V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Br8fPrlua1+Z2jjDSxHg5w4JHev64v8AglY4P7JHhDS2Ytma/AwdwzvTpX8hnkSqqxyb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OSR1Nf18f8EvdPfS/2S/h/qJJw8t+AMff+da9fJot4xOK2t+Z5eZtfV1r/Wh9S/EMs3hn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pVy6g99ozkV+TPxA8B+EPiF4b1bwd470qy1rwjrEM1lrGkX0fmQXkUyBX/EdRX6z/EOU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S6PLExxnl2C8mvy88QESWk7pGWbazBV5PIANf57/ALQnNMVguOMkeClyV44edpdm5x1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9HKC/sXMpy1i6kPPpK5+Av/BZj9nf4HfCz9hDxpP4F+Hfh7w3ELlLd7zTdPihvWiYAjEm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Lj9glQv7YHwNFvuCnxkuznJIDnH6V+8f/BYD/gqF4l8XeH/iL+xz4k+GQ0LULLU3zqC4Y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O/avwq/4J8AP+2V8B1kXB/4TGIsn90+n6V+//R+4a4t4c+jtmWI4wlOWIq0a9Rc0ua8J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6anwvirjMqxniBhKeVxiuSVOMuWPLd36rXzP9RrRiqWWiZIUnSI+p4z5UP8A9erfiAE6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wQB9FrzH4m+Ktc8AfCLXvGuhaMPEOpeG/Cy6jBoe3bPfhY48rG/YjjPB61/LT4w/4OVZ9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Z1T4IX1tqWnfadMKXdz9jI9sBByOa/wAueAPBzjzxTzXManAuD+sU6VdqcuaEOVO3I7Sk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fU/pTOeMMj4PwGHw2d1OTnUuV235VG/pbmXXqfzT/t88ftZfGfP/AEOV9/6G1f2g/wDBu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/9h2P+clfwv8A7QXxWg+NXxY8YfEqDTZdIXxVq8+qtp8s4uWtzMdxG8AZ5z2r+6H/AIN0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41yMn8Gkr/Sr6XOXYzKvo44TA46HJVpewhJdnCCi9fU/APBWeHn4n1KuHnzQlGs09t7Pz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OetRiGIHIQVJRX+L12z+yXGLn7yP5Cf+Doj5U+CxXglpc+/Jr8Lv+CTHwI8DftD/ALY3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jv8Aw94isblZraThSyAEHPtmv3Q/4OiSDH8FsH+KT+dfkF/wQeXH/BR34REjpDeY/BFr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yr6HVXMME+WtTwmLlB22nGdSUX/5La3n5H8XccYOObeLmGwFWf7uVSPN1/U+u/8AgoL/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Gf7Y+IPwGF14x8IpK97PoFqjf2pp8YAZiFBIcKNxBXkYJwOMfkz+z/8Atm/tTfsYeLor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DLpt1tvvCOvNKLVgrfMqqx4yfTHSv9RyRI543hmRJonG14pUEkbAjuDwa/Ib9sv/AII7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2niOTw/p3gvxmL4Xlxr+iw/2cLvGOJo0Qq3ft1Oa/mzws+mfg8wwT4S8aMvWJwbSj7dR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SdtFaScpXfZH6FxF4MYqD+vcGYv2NeLvy6xUtrap277rruei/8Etv2ufif+2f8B4fiF8T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WG1026eIqNdQhgbhGzhk/dj3yx9s/t3+zsqjxTqm4AWSBA/GSvzc5r4b+B3wh8NfAf4W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+2stF8M6dDYRRWsflh9qKpY9zyO9fdH7O2yPxLfJL9y82ZXtkHB4/OvxXwuzLIc2+lVg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cuqYpSpRTvZP5LbQ+x4vwWb4DwkxmFzirz1o0nd/dfq7n2O0up27y3trd/b9PfK2FpGS3l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LMkm7Srq5tr+6y2otEpBi45BPb/61dLcrB4a1/Sboxi00eY+U0bfOik4BOPxrH1HV7bR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6xbNZXi+ZOHXd5Jxn5fxr/daetRrzP4Zir00vI+KP+Cq0VhB/wTw/aUVm3Sp8KL5HkPBd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y1v2ftYP/C+vgyOQF+JelHluQPtkGDX+mT/wVo8SapJ/wTt/aklVchvhvfMjhcKQUY8c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DqbyfH/4PnadzfEPSG+hNzbn/ABr9v8KM+nguHcVhYx0dSSfvWuu2x+dcd5VSr5vh51Hd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2cfB3iLT4fDPhuAsQI9Dto17ZCwxj+gr8WP+Dj24Vv8Aglr8WHDgBtc0dl57G9Q1+uWi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Fp+oacNP1V/C1s+nKDl3/dIeK/Fb/gvn4R1Xxn/wSt+OFydSaXVPD9zY6m2mjki2gnRi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GsSsLxZgKjWirRe+1n8z6LOYueUYiKV/3cv0P4XP+CUmon/h4D+ybk5H/Cy7IEHjBymeK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20jpvGSVJx2yvH8q/wAbj9gr4w+Hvgx+2J+z/wDEzxS8kPhzwb8R7C81u4SURm2haZEM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K/1wdF+LPwuv/hfpnxZsfGWiap4Y1nQF8Q2GrQaqJ7C6gEaHCyYxuBLAjsVr9B8Xa/8Aa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wjGUe9/elLfpuj4vw4wywWCxMJOzlJS+9M/zQf8AgvNqom/4Kj/tMEZZG1W1ZcnOQbLj9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hWVv+CeviE7iA/xZvVB9ikf+NfxM/wDBXT49eBPj7/wUO/aP+Ifw8vBqfhK68XPoelaq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ZtJJ4yBjYzq2PpX9nX/BtjZav4f/AOCednfXErRWviT4kX2rWYIK7ogEQDPflG5FfV8b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Yo7RhK9/5VF2tbra2+nY8zhvBKhxrUxK196p07p9dT+k3xnYbtO0630/A1FWyZFGCoz6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2NgdPFkv9q3OojbNJIfn3Ac5P4GuM8TfE/TfCy33iHxr4v8AC3hLw3YW6CXVtbvhFZwE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Prz3ry/wv+1t+zPq13BZaH8cvhV4h17VL1NP0XR9L8Z2TajczFjnyUMgZjzyBjqK/C6b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+PyP2PnTbk9LnvzWVvbRarZ+KJJJSxMtnYREugI6AAHj8KDcXepaNZ6psGlWehN5cKKMT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DxRto/i2d1kiuOfslwd/mBs4Pof/AK9NFude1q885Tp2k3KbvJxtibjsOlcjk3P3u5g9t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iX7Pd/wDBOv4h6pbQnybnXNIV7oHMc8nmnccY4PIzX8T3/BLHUQf2/wD9llWAO/4n2YVc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51/a//wAHC9/FD/wTA+K2mx7Wi0jxxpMccigAEfaHAP4gfrX8L/8AwSr1YSf8FDv2SwGy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DMq9fwr994AxTo8C4mi38cqi3t0ifkXGGE+scWYWs/sRg9r31Z/rFWrbrfV28QgPqPlF9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LjgfSv5Zf+DpDxb4j0r9lb4FeG4J1TT/ABF8T5przRVIBC21m8qs49N0Yr+pd2Hh/wAR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qQMVRjlhiFe1fyf/APB1V4T8TR/syfCXxWqZ/sf4lyJqLbcmIT2rR4H16fhXwXA08PDi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NT9bXtb7z67N6045NVjRXvTi4r5pH4e/8G8+m6Fr3/BRr4dXfiSwt76LQNGvdTs0uIll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1BB5DtEfwNf6SGrxpJ4i0+61BUbSHBjSJ13xEHgAr0x04r/Lu/wCCEXxx8AfBn/gof8NN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v4Z8Sabd+FYNVvjus4L24MTWquSQPnaMoPdxX+mtrXj7wxceFrH4h3+v6Long7SbUXs1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EL8RyLIMjBwfvAHg8dCfoPEjH/2vn8cVFO1mlrfqvLc+P4Xy6WAwtV1rXlbS1tk/v3P8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g+Ef+CiX7Vmi6BbtbabJ44ubmJNuBiYlyR+Jr+2D/g2z8Sal40/4JzeHofEc/m2fhPxL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jGm0sOnbiv4Rf+Cofxu8FfG79vL9o/x34Auv7V8I6r4xntdI1hHBgv1idkaRMDpkEV/d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EFp/wTn8Gy6mn9mWXiTxVqmuKSMM9u3yjFfR8WZpHE+HuGwlVfvIWalfay1VraX5u5PD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rRad/vVj+gPSLaG70zUL/UGKaXY+eLVGOMkjjj61z3lC88G6v4hvztjtbPZZoeTtRiK2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xBpVvmPRrG5aQKD8pUs39MVQSyk1/wxr2nWzBLCztJ4tq9CRnjA71+FRs4qTfb9PxZ+n3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2/7pbn9rz47XUWWF18RNUdec4zeSHI/OvjmF31KwltJGYNbvgKTjtxX11+3pAdM/a3+O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TUouR123ki/0r4xhuxDqW2M/JcPyAO/FfOYj+PP1Z71D+DH0OH1SBbS6cYwrMVfuAR/j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oxjHzIOD/nrXqni+zw3nKCQ65wOgYcE/oK8uvgZoyScHoxNKlKzsanlt2hW4JwcEn6ev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ucde9b+pQkMSF5B5A7DqP61hXqvtxtORzj0rrAxZIR5D8AbeeB0/z/WuadmV2I5Oema7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MY+vFcncJtlfd2OCB9aAH285ZlAJJZsN3J571qyjYoKYBUZBx6YNc9DmNy2DycD2rXDm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fz/pQc52WnXC3lkVbBkVdoBrkNViZZQgHJJz7U/Tb5ra4HPyHj1rav4FZRcAqzSfOApy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28elFPcHc3B+8e3vTKDoK9FKAT0pMHpjn0oAmZc/XsagIzwf/wBVWajZSTkDrQBAEHfm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MnGcUAJTghPPQfrShAeQ36VbSIE4zwB6UAVPLPYj+VNKsOx/nWl5K9OPyppgU/xlR3IG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/wCz18N5/iP8QtH0Ty2ezjlW/wBQOzKLDCdzAntuI2jPev3Vur3StN8PW+hpEVEMKwgF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a+Jf+CffhWw0Pw/4h8eX9r9ru9XY6XYF4sssa9GGRxk5NfcutacniJyYoRYuTuTBzux15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UrKG1vPz/wCAduFj7kpyWh+Sf7Q/hSKDxQ00Ssi3Tmf5OB6n8K+V5ptrSR5IEbmP2PY1+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QanDLtLLBEUBx97A5zX5+anZm3llJG7exk9DnPSvdovmpRfkjjluzKKLKrRNjB6E1j3li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+Udc1O16I2KknOcrxk9cEYpZJxLGZEI3Lw3GT09K0EcRdRMpIGRg5xjkUyLkZPHPzYOcf/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x5PmRqSG7bSce9YhZ4TlgVGcMBnjp0/z/KgDpPDuqzaPq9jqETtE9rdK+4HGMHr/AC/M1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SReIvDmkarCwYzWyLMFO7BwMj88fnX4pI2QGAwWXOOnXvX6D/ALJHjUXVnc+GLybc8DF7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pzXzvEWEdfDKrFaxPq+FMb7DGexk9GfoFAzEA88cdD0roLR2wuQfQ8HpXN2jYOzIz93v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MjPpzn/PSvgT9Wi7tNHS2z4dSCefT/P0roYcOB34+n0rnLRdzL7H/Ej+VdNANqg/5Nck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SG378E/nSAbCBjOTznjpU/mcAc4FSJB5r/qT2FHM18Qbk8RCqDtyfUEDP6USSKeAPqpO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OCcjtu4z+VVDEobBbocZycVlre43G26Ivlznbz9atpIEAGzJHvwP0p6WgIO48juG/wDr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5H+0Rj9KfvNAo62Y8yNwMMQOlM2qzEmM5bhjk8ing3PQRjj3J/pSg3RIzGBz154/Sml1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WksUi3Fi7RSoc/JkH1r2n4d/FOS0MWla+7yKSI47ljmSHoBnPUf59q82ZQVztxJ0IJyD6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rMd7ERydAwGOfX+VdlGu4/u6iujxMzyehjKbcYq5+gui3VhcIJ4riOcsNysjbkIPf/wDX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087Zh9/dwPpivj/wd471LwvcfZLmWSaxJxyxJTnoDXu0HipdYtkntpgEblGU5OfRh1rr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cXgq+Aqa3t3/AMzXigvUbF2WWMn52zyPpW3DbWIVR9rwHAAZyQfxptrdQSWa/azumUfI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6Ybu5E05kgjyGSMZ2sOO1Jaq5nGca3qaOpEwxxWlpe7lmbEhXtnnr+Fa0NpDawxCOQTyb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FbrE7nAcY+Unr3qQQJIrZkkSRfmAB4NBF1exYZ5ZHka6UoqghQG/p+VZs+2dTBGMbzgs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syqGkbYcHJyKuwCZcEFELfMpIp8sm7JA1Zc8iOx063imWMqPOC4ZsYJ9f5VS1zWbLTJDC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65rFvpNq0mf9M54zyT/nmvGdR1P7aWvZGJmJ3AE4r7DJsknWmq1deifTzfn+Xrt5mNx0Y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f18t9HUdQdpmlDnJYspGQB9BXEahroUsHIIIAyfm575FJcaoJFwSeBg5b8BXEao++QkO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YXCKhsfPVqrloaF7fxmB2GPmPUMD6H/P1rzzVZmkBO794Twc8nj/APV+Va91N5cDE+nI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hJ/iP5c1vKEVbU5Gm2vIl8NfEW78NXxje5kzwq8naPTI6EV9Y+DvinpesWBXUpoY5JBh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/19evavgLV1hzLJEpdwpJfncvpmuAi8W6rpJkaGeQBHztyQPyqKdWdJ2i9NNDpUYtao/V+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V2EFvl8gFVAHT2rxTxP8HovPlnskR0YkqoXB6DuO1fMvhX483unLH9qmbAIDbm4Ne+af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ZriPeTyC3Q8CuqNWjV0mrPzM5UIS1Wj8jzPxB8JtRhjMn2V2+qFh7V5Rr3gfUre1IOnjP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r2X4waFeQ7Wnt2zyNzgH361lX/jPwxfWuxvsrluOCpPHX9KbpUJaqSM/Y1IrSX6nwefC1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c4G3AH4VzN94cK7i8RA9CuK+3rqLQrxCUjiBPTkYrzTW9C053cxouFPYcH2rD6tT2dhe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+QbrRZYX3xoVA7gZH5VTdJFQqEO/oCOO9fRl9punxKyNEM4wOOtcjcaLpzB3wigjPXFN4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v6/I8QDyo7EbiN3HXHXjFX4p2dRkY4ORn3rYvdPELucAjPGBgdelc/NKsfyjrtzjtzXm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cS7KeUTkbsZHNcjeTMHCqeC+325NalxKzZy3+etZcihic88k5/H/AOtSGMYLt3Dqevtz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Eew6itF22glicDnGc1RluYRkFA2RyT1zQBmPcSMefxqPcG+9kfSp3mibIAGTx71AVB5B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k2zOD09s/jUS3CuSC2T16ECrDhfTnrVYjk4Bx7ig6CORgikj8Ae9Vy6yKfMA3AHbjOOa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OQTWbKpzwQP1oAiVNhJz3JpzXezj/wCtiogC3GTjv3qncsEBJ7DkVznQXTMZMn+dIUIG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3IY4xj61rIodRz075oAiLso/SoWlwecfjyatOFwemR1qjIvUjnH8qAF3BjnI57dKlCKe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AyO/OOcUAEkSFSOPcVnvZkklTn69ausGXnd/I1Va62EjGcHHPFAFdonjHPI9etVmmIOC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1yjggDJxgA8Zqk8Ybn9OlAEec89fxzRk+tFFABRRRQBWIB6jvmnKSpGM8dgetJSjqO3NA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JIXaCGyeh6Vy7K7sDgk7ue/+f/r12E0Afbj0/Ko7fTgxGFHXDccUAY0NruUFgTkcZ4x7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eQT+Nd2dP8uPI+8OwHvXI6kCHAwQM46UAZ6sAMY5/nSpE0hAx789venww7zzx9a2ILcA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QA2G3OAMAew4FWxbEYOOfpitS1gVjuI4HbrmrzQxgYwuTx0oOcyreDJwRx34q8bUHB569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BgD+dWwoAyRk4yc0AMjgXgNnPTk1YEKADHb15FVkdnOFyTnsM1cWOTg4YDr0PNdBziLHy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YbOOReSAfeqgBBB2nj2qyqyHhQxx6A8UGkZX0Z/VzZWX2ZzKjZ2r+J4B/pWhEz3MpVA3HG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On3NxcI9sD5APzDnBA61uObWGJVt0HnodshXse/8q/Hz7K9loYLWybmDRLuBw2R3r+sz/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kjwPp9+D80+oCwJ/iHmLX8pICgAv1PUnNf1W/wDBOAR6h+xd4D1KzUC80+41LcSO3mjP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ipOS0938zys1beHenc+m/ETKfCHjuydtyjTnKtj0lHSvzOYLItxGGBKsyeuMNiv081XT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en/LqNxpz+ZtbAYhg1fmrcaPPpl7dQT7meKR43YrjJU4Nf54/tEMizvGcSZLmmEwspYe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KUN1pa1u+vkfvn0a8ww1LLMfgq07VJT5orvyp3X4o/En9uX/AIIvfAv9t74hH4heIfFv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nOoPoFvCw1HJ/wA/nXzb+z//AMG7nwJ+CHxO8JfFHR/i54+1HU/C+oJqllbXlpAqM6BsA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oK/ozaBjIzhSC3GQO1W1jdQFVSAOgHAr+RsF48+M+TcKLgxZnUWD9nOlZq7cZJJq7V1Z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o8D8JY/M5Z1i8Onibp3ut1fpY55Ld44PseXeGOMW7JIcrIqjbgjoelfz5/tEf8G9P7PHx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mf8ACeeLfC0virUG1W80bT0VLGC4ldjKYhnAU5HHrmv6HvIkJOUJJ5Oeat/Zh/zzP5mv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wzzCrmXB2Nlh6tWPLOyvzWd4tp6aXl0679+7PeGeH8/jSpZxRjVhC9k7O17bPpsvWx/L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6gZPxe8eqO5P2fA/rX7YfsNfsWeFv2GvhXcfDXwh4l1fxFp9zKsgvNWTB+U56Cvtz7M//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xNtVHU+XncFJ4r6HjXxy8WPEPKv7D4xzSWIwd7uDhFXfSzjFPTzueZknCPC/D+NWNyfD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TT5kUs3JGScdakUKGGGz7Yxmpgjn+EgjqPShlZVLMCFAySe1fh/9nStZRaR9z7aHxKSu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E1/hF+35D4Wi+I+ueIdCbwqsn2A6JcGJ5nkxuaRsjI4GFxxg88184/sif8ABEb9n79k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BfirxTqviPQkMdpFqkxltiGBDcZ4zn36Cv2tWNgoIBI65xSlHAyVIAr9gwPi34kZPwf/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OXOMouCb+GW8fR6nzk+E+GsdmUc4xOHg8VB3U1o79O/buQMoUAD6fWpabIjAAlTj1xUh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9fk0adV8/uvp0Po+empRtJWXmU97hwAT94cZxnpX0r+znFYXmv65b3s/2dlsoWhmJP7sl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EYuseMM3QHvX1p+zj4T1C3TWtXk0w3pubciDcMFVQFePbcTX9D/RL4ZznOvHDKa2Eoyl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SuoRim1dafFZ29D4Pxdx2Fo+H+OjVnZzSgvNydkfSmu3GqTeHdMSRtLm+z6iI8yy7yBv9/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6pet5WjFU09S5DLzxVK+l8zQlX/hGZl8nVkXaHOU56VevAGvtdY+GpwItMjJbceOB/jX+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+B4qySZ+bn/BWNFP/BOj9p0m+jyfhndt9gRRsP7snK+3BxX+Wt+zoPEJ/aC+D+dO1D/k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f9PNvxX+x/s8E6heQWvjDwylzoms6CdOuLXXNLFzo8gJ+ZXRsqw+vavMbj9mr9nPQbmLW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nFayCa61mfwVplvb27qcq6uIgysCOCORiveybOP7IwU8HGPNzSlK/Nbfpaz29Tzc1y1Z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WMY2tfbre6Or0S+l1LQfBeuuGbxBp2hWwlV+P7OhEMeQR6+1Z3jX4YfDr4vfD34l/Cb4k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x4fuNEv7S4QSxiG5jZARkEB42PDAZyoI6118Nqss0sWhAWOgatbf2dc3xAJMowvy+w29B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F9UtH+yjUwP+JdeyMoYA9BzjFeLCpKnU9vDSSaafZp3OqrglKm6bd01Z6fLuf5Uf/BTv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/wT++M3i+31Tw/qXiP4N3uuTX/gz4jaLZST6RNaSzO0MU5BYxyRZVG3EjcDgkDNfn/D+0l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fA9t8VPiRB4Xt4vs8HhqLxpfx6bCn9xYBMEC+wGK/wBjn4p+GPhf8YbW70LxX4a0bU9P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02HUNPn3ArzFKrLnDYB6jPBr4wvP+CYf7EFxrdm97+zR8I0vLUf2gdci8MWkSPntMFUV9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8aNeLbV9dHe/yPnnw5ClK+Flyr0/4PQ/zVf+Cf8A/wAE5/2nv+Cg3xM0zwz8N/BeuWXh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xH1nTpovDugWhc+bPLNJsDk4bCq5Zj0BxX+o3+zB+zZoX7J37M3wm+A/g1tJ/sfwTpNv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xIkaieZyACWds5Lc16Z4K+Gvws8MWUHhLwZ4U0P4a+HLIeVFb+DtGg0XTL7AAxshUccD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A93d6VoVpM1yuktuvSMsGx/+qvOzbiPE5vh4YWaajHz3+XS1jvyrI6GAxNTFS96cla9tu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/8HB66gv/AATf+P62OnqCtppoI037uRdHp7V/n2f8Ey7/AMX/APDfX7KoYa+HPxg0sOH8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/59q/1pPFPhH4d+J7LXLHxJ4Zh8T6DcW8cc2jajYJq+mzFCxBkt3+VuoOGBrxbS/2ff2af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0b4I+DNJ8RWM63FjqmmeC7PT9QtJFOVkimSEOjDqCpBrLCZpHDYZYd0r+d7fozpx2BlUcJ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9PM+ndQgupn8M2Oqz2ltaQRI8kUMgBOAOOK1BPbav4pFnpfmNaWsGxypwrYXtXJh9Guf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6t7S1DLFI5IzjpXQaNJqt0dY1HTtMXTrOIOokC4c4B715LanPfd/mCThC3ZH4Bf8ABxw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0+wsd0o8a6EC68Fv9IYfh0/Sv4Nv+CS48Rn/AIKE/srhtO1DcvxMsAQdPyynzVr/AFp9Z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J61beL/Dei+MItdlRf7K8UaXBr2lyyJucu1vMjRnZuBBI4JGDXm3hn4B/Az4faBN42svg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vN51hqWk+CNI03UrVweHhmjgDow7FTkV9TgM/wARgMF9RpR92/fvbyPExeVUsZiPrM3a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10x0yx8Oa9L/pviL7J80b/KMmAZ47cg18Rf8ABRb9jnQf21v2dvGXwY8dapBbah448PSy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peoxxF7WVGA3A7gEO3Gccnmvs8WjDw7pniDxC7Rgi2dI920jOD0/KrczDUde8PapqH/I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C5yQcn6muLB16mFxX1ujum3/AMAith4VMN9Xl16/cj/Hw/bD/Yq/aO/Yt+J+reC/iz4J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qTPoXiCOGSHSNRjjcmKaGUY+YAA8GvGp/2ov2k9V8IN4IuvjZ8U5vBu0RP4dk8balLp5U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2K/2PviJ8F/hj8aNfOk/EPwJ4U8Z+Fltm3WfijQrbWIEGMMAZEJ54wPavlDT/wDgmb+w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P2VvhNGLD7t6vg+0VQQDwOK+kr8R0sTySrYf3o/3vT+75dzxo5PKKtCr+H/BP8zD/gn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/wBuv4l6BpPg3wL4lsPh9FrIbxp8SNU0eaw8PaDasxMkhuHAWZicnjuwOTmv9VT4EfBX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hJ8Bfh2IrDwx8NvDlrolpcQRiP7R5aBbhmwBlpHDMSeSBg5rrPBngLwl4K8ET+Cfhv4R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sNzZaPYw2VpEqcKAqALwPXn3rudVjtE0Hw7Y2JVr9cRs4+ZuMZNebm2b4nMacKDXLTi/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21PRwWX4bC1OeCvPq312+7+r3Lc26XxnLoehS+VHc2Cz3ki8CTgZJ/AVXike21DV/DGj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nUYU8fMPxqxqgOg6noEelL9o1fVIzYTzk5ZBgDOfxqizHwpfakGP2vVb6wYOpOdp7gGvDj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X8j1Nb6n+Wv/AMFKrp9P/bE+Ocbglv8AhZeqq+eMn7dNk/pXwp9oAcTFsbeQQcED2r7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+1h8cNSdArS/ErVXK4wRuv5Sf51+dBmfG7Jx1xnFfNYj+PP1Z79D+DH0PSdYjN3piSAb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1rxm4QpLIhGMnpXsWkzLd6R5LMCyApznPPI/XI/CvL9ZtzBdMCMZJwMYBrOLtI2PPbyA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Os6WONy2QCAMjv61u3uNzH0JAGOnQj9c1gq24yDHPoRzWxzHLjiWQkYUA9PY1y+pODMwH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mYArljx2Ge1cXdsXkJIIye4xj/OKAJUCsFP0J56VO44HtxVWI8AZ4Iq3uBU5POOneug6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rfglLxqrMTxjmsCrEM5Qr1xkZ75oAlv4REPuqCzZ6etc9KSeOmeeK7a+hF3FvQZwuRiuN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MHig5yOIiPqMgjjNScZyAOeneq5bJ2k8gcVKpPQg47E0ASscn8KeoBUZAP4VF9KnUYAF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RjgAY54FVGHzYHc1olDj19RVVk+YemeD6UFiIhxjjiradT9KjAwMVLF98UAShSeQP1pW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FwMk81oRKpRSVUnnkjJ616B8LvAz+PvH3hnw3EP8Aj71JS+QSuxQWYN7HHesqztTbA/cb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v4LeHLVVzeJpw1CdQMMS69x+NemWAjurOW4R2jkt5WjZGGD61Y8Cy2Ph9LfS7e0Vrb7E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fett7d991/oKxQzlpkAGAduTXwVZyWKauephf4H3nyf+0d4Dubvw7/bdvbmZ7eEzO20j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9NWOKRtuXEjQuD2JzxX9DPiSGw1fwnr2nXUSMPIfT4mKBgWA/nX4X/Enw5JoOueINPmD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IwoJx+lfZZbX9th13RxYiHJUbWzPkXU4zDNNu4K9Bn/PpWZbXwW2aJjy5yCOuOo/pW/r8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RiSAOfWuLe1lkvgoBCxDk9j+FegYGp9qKttK5UjuMrVO42tE7gAFumcDH+eKmZozE64G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SVYVLfKckgcnFAEloCSZjyE+TGPlx0r1/wCDnimXwr42sL4SFIJZlilGcLtJHvXlCoIj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rQhla1eGeI4eBw4xx0Oayr0lWoypvqjowtZ4fEQrLo0furpt+t1ZWmoQuWinhVwQTggg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1Oju09yJAxKnkdcH/AD/SvmD9nzxjH4p8C28Ek26fT0EEhZssB0H6j9a+ntAHlx5xyBkn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EsPiZU33P2rLsSsVhIVU+h3MAxx6Nj9TXQQ/6tfoP5CuahO4E+p/qK6K2/1Y/wA9zXIeh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+/FdDajIP+9x+lYUS9P++q6C0U+WAByRk0mdMNyOQmMMRlvm/iOQKWM+aASAOeM8jjuK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QjBX+dcSi92dXNra5InydOfX3q2qhl5Hfr3qCIZ+9x71bxgfKPpWq2M3e+pXChflA6Hp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p7Y5IpyDqfSrSL045NcF9bky2ZnNbE85DYHfg0w27bQMcg5GRkD8q2xGPcn2oMP+yc+4q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cjcW00gIKrkHI5+971a0LX9Q0C5UMRJZsw3xnkYq/cwT8lNuPUjmse4tp3B3IuR19Gruw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1R5uNwVLF03GS1Pp/w/4o0jWrJGhdfPVRviY4ZenQ13dtco9uI5WDgj5Jcbnh7c+1fD1t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ZM8TqfmUHrzzivo3wN400rVbWKG8l23wwJYzwH5x/WvQaja8dj8/x2VVsLPnpJtfkerJA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AFo+UVZijhlBiCMLgAkuxwKtyJ5dkJLSTy8pvUEcPnt/KuCm1XXzcNDdQLa227C3K/xU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szpXYybLZY1GyQgsFG7rg80uuXlrptvC29fMUevNYsGqRxJMd29o03bv73v+hryPVten1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LViEGc9M5r6LIsulVqrEVo+i7efr+Xrt5eNxkYRdOm/n/X9frB4j1U6jqG7J2Zzt3ZU/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+7j6AEYzim3N0ReGNmG48E5GBxWJqFyLeZiXUgj+904/z+dfpFNKC5VoeA3zasotdkMU3Y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/mMWSrHcWyQTn1qe4YkGWMjk54H6isGeUucsc84IxTUp25rkpJbFG7vXkhdckhRuI6e9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xGQSuGGQ1alyqRoeuHBBGOtcZqC/Z5V2Hqc4HbNYTqOVtRhqEEa73C4WY4I/T/P1rzfWN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IdwYjpk//q/OvQZpWnhK5HyDgYritReSRWJyNrdOuPWobb3A8b1PT76EMEk+UZC4Odor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gFMhwvTJ4r2S5s1mjLliSASc1wGtaNDKrNg8e2CP84pbbHQcinxA1W2cK0zHHHU4FbC/E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45HzY6YrlJ9ChkkbPbv0qm2kQA7OeOvNPml3A9MtPjHqa8STOF443kD61Zl+Lt1ICBM5P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46DHOgEZK449M/5/pWLd6HcWzZUsQCeo/lWCnNbNk8kOx60/xHnnBLMWBIzn5sY/Gsa5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nGdue3/1682ihl3BWJGDyx4xUj6fJJjYQcnnIxin7Sp/M/vDkh2R0T+L5Jd+8YBJbn39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57jk55+lURpM3IIxn86qSaW8WWPpn0Na77mJqy6jGUypPXgd/wA6zhfuXznIB5//AF1n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yarB26gflQBu3F3vVflx1OM/rWNO+/nGOfWmtMWxwePVs1CW38dh1IoAYDuYY6Dv61KS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AcCjeCAMgYz1oHHdFmqck4DkBc47ng1F9pX+6P8AvqkeWJwePm7HgYrnO8glctnOMkYA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T68U+ZgeFPbBI5qi6uORnjr3zQNbosOBggHjHWs+VM5755weh9aUznkHJ/z9aTduwc59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8wIOcZqbJ9T+dPk7VESB1IH1OKALDOQDz16Z5qEPhuSNx7dzVWS444yPc8n8BVQyEn/H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ZOR6+gqtJcqAwB5wQMDNZxc+gFQO7ZPP/wBegC8XdurMQecE5FVJup+o/lVheg+lV5up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BRRRQAUUUoUnkD9aAEoAJOBS4PofyoAYHIB/KgCXyipBbPPzD3pVmMbZHbg5OM80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GOQKXyGc8KTnnkcGgBLzUv3RKZXAxycVxDXjTzgEcZxj1zivQ10tJ12AHJ4zjkVUtvCQ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nv8ApXQZupJ6sxbayeRN6IxHYg1OIJ2KoinK8EEdq9ZGk6fp1gDhWfZ6cCuIIlNwWjQe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oD2kiGyR4l2uMEnn3q3LBj5gT6eoqU8nOAD9KsxRmbCjk0GZUihJAI7dKm8hm4IPrx1rV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OO/p+dXmtUQZ2jnryf8AGgDNs9PCHcxz+PStGWMKpx3FTKpBB6e1KyBuv0rnMvZszURm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gbAyOlR/JFyxxTjqcEfB59SKA5Gf12RCKxhBaPCspGAT/ntXI2+r2sc16rQsxLHbwSRk1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CCzMqrtZsMeg54/rWPb+LIWlmLxrlwMt1APv+tflFn2Ps1e+h3V5fKygpxnoAevNf0N/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5+F2rfBLxLerDrNpeXWpaF5rCJLmCbaxjXPVupHPOxsCv5sl1WO6bchBAOOBgL7V2Hhvx1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TWNB1S6029s3Ekc9tM0TrtKkA44I46Hj2717mV4yGErKclp1OLG0HXhKCP7i9QcaB4fvt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aMgY/KQXrmPE3hrSZ7LQdXbSNKbT5ngk1FigcuSc5z+Nfzk+Cf+CwXxe8NeEF8JeIPD2h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mqSSwXLoANoJTkkf3iSecdMV0h/4LV+L5U0/w6fhHoTRKVyh1qdo1x04J96+2xy4fz/B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WMlzaadfzPlKFDNsurSWFqSipW1jLl+/fY/od1vwP4Q07WdK1GHSdGns7uQLIqRBto65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DC+Io9Sh0bSZ9LhQGWJIyzJxz/Hmv5+pP+CzPjeze3t4/g94euI4/ljVtYmIQkn/AGa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Jugfarz/AIU34cuPtnKRNq8zKuef7tfOLhXw5S/5FWGb/wCvNM9dYniNr/fKv/gf/AP3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6/r1joWnD+zm2lfJPB6HnfQ3gvwtP4dvtVtvD+muQA7Awqc9PrX88Sf8FtPibpQ1S6T4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4mjTVZFV/94BMH8ayk/4Ln/E7QITFH8GfCoh1EDdGmqyCIfUBcf8A6qX+q3hwv+ZVhv8A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/wCg6r/4H/wD+jfVvA/hrUPDugX1p4atTfKBuxCPmA6j26fSqc/grwvfP4f+y+G9JtGBO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V/OvH/wXN+JymPPwe8KrGrZVf7Yk2r9BsrNvP+C63xQh8QRalY/AXwsvkqMf8TWQfbsD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/hwv+ZVhv/BNMPrPEa/5jav8A4H/wD+kO08A+C9S1C/00aRpVpqKnC4gVd54p2i/DPwhq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pr6ih+RlVePQjiv5zYv+C7fxTu9VXU/+FCeE9MlyA0g1Rw7Y99uTTk/4LmfFS88Rf2ov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gNJ/a7rI/GOW2An/AOvUy4W8OWnbKsNt/wA+aYLFcR/9BtX/AMGf8A/oy8NfD3wZfW+t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d9pqGOAsQJ5jg4YA9R05rP8ACfgjwlrmma14R1Dw3pttqmnyt5Fy2FkmBPGB7YHT1r+ei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ULvX4vFFl8FPDcWo26eRKV12UQ3CngkjbzVC7/wCC4fxO1fxDFNp/wP8ADdtfW777m5j1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NtcD4V8OuZt5Thv8AwTTD61xF1xtX/wAGf8A/oq0Dwb4CH9oeENb8MaeuoaeDi/CjIHUY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0hNC1Fk8NabqI0xyV2qozz0HFfz56j/wXR+IJ1M3T/BbwgJpB9glgOrOXbjkltnPSjTv+C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dLD4Y+E9Hi1QESodVkVORj5hswal8K+HPL/yKcN/4JpjjiuI1JNY2r/4M/wCAf0Bah4e8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+DYNPvwQxMPAPI7Vt2v9j2nigQW+u6hpGnHTMHYNnb0/z2r8Dm/4LXfEOzsU8PzfCXwh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2A57ZStGX/gtF4s+3aZ/avwh8HKwTBd9TcsAAOn7vOOK1yujwfkmK+uZVltKjVs481OE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RicdnmMoLC4mvOcNLqU+bbtorH7wxpGdE1Ar4kMyLqqeXK3PmDIw349fxrpZ9L8QLrt9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0iMoevmEAYx9f61/OTqP/AAWm1VTf6dp/we8I3sbSb9o1WQoSCP8AYxXLL/wWo+JC38er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L6agRW/tubcwHGA2zp9K+ljmmGqR5locKhNKzR/S6Ne1LTdOGleIPD4laM7FL4IOD1/z6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esLs0nUjui0oHagB5HHSv539Y/4LnfFrxHpx0+f4NeEnYDIll1iRiP8Aa5SsKz/4Li+O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HvBzOhwl+dWeXyyPQ+WazhjKEG3z7/13Cz7H9G62F2o1DTdVvRplvZH+0dNjUbF29sge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nh966CL/AEO+Pyv0Y3HqD1//AF1/OxL/AMFrfFxNjqMnwo8H6mcYxLq7sWH93Jj6Voa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lR3yxfBDwYYbohlsU1RgmR3AEfX3rf8AtHD9/wAja8/5Wf0R6hqWlPI1tcaLs0Wxbdfa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mss/aHtVbTj/AGnF4gGI7MsXkso85HPUjHNfz6/8P3PG19ZGFvgd4Ks0YjfE2rXDK/1Hl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C1HjhNYGtad8I/DOnXoQRjZq9wAMDHGExWFbN6FK1le/mZ+zn/K/uP6MNrZXQfC6G+kVQ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uOoH61q22s6F4YtTY23hJB4jbKyHbuIIPqew+tfzqL/wWm8fravLb/BzwzDqzk/8TNNY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mfxqfRv+C6HxD8MFpL/4N+Gtf1J+BI+sXG8Zzxu2ZrD+3aH8v4h7Odr8rP6ILmHXotGk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hNMcAbVzkCrV5F4kjv8AwxYyJYqsIUsW42Zx1r+bzV/+C4Pxj1y/tNStvhP4V0tLIlks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YkCtzTf+CzvxEvmGs6p8NtDklBIK/wBtXC8+w7egraPEGH5lzQdvX/gDam224/gf0XRJ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jWNIhWwiKiNCm48HvtzWfHcmDw208vi+G3fUZCRZwuqqw5yMBa/nMl/4LQeOQmoRJ8E/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bxBckEd88VpSf8FpfGiWOnQL8BfB0kWnLmSd9eufn79xXpLPsp5dVr6/8A4Zc92uU/ot1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srIPqWpX8ZlIwRnc2zv0PyCo9S0a/wBUu9MtNWjksItu027yB4v++elfzdt/wXb8bXep6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IJLFhEP9vXKFPTBxxXYWH/BaP4qTagdT134R+FZEAzGP+Eium2j+n4VCz7L1tIwdGbd7f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jx34stfDll8ukaEolvggIhdxjC8Dt/Sn3UD654007S9NTGnaJZ79Qw2ACFAA/PA/Gv54h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wPqkmlfBrwhC8hIaaPXLmORunUgZP41zmn/8ABb34jeGbPVJz8H/DtzPqZzJMmuXCyDry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R4CCtB2XT/PzOSeX4qck6Mebv0P6Wyy3OvvoWnnBVTvkHDEDnk/56VUsbzypdV07Thtk8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kEglvWv5f9O/4L1+PfDUmpyj4E+FLmfUhg6ouuXSyp9WAzxXP2H/AAcC/Ejw5aaoyfAn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1Aa3cLISfXjn8av/AFmwGzd/63I/svMt1S/H/gH9Rdjbvovha909yRe6xJcyu5O51Q5I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QfBGiMSDqd8q7ScDBIUjn61/Lfp//Bwn8R9PsNQd/gT4Qe9vfuk65cttB7D5ehrmv+IhL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z/AXwbLHBhUR9auJETHHygrgfhS/1ny5O6ZSyrM00/Y/j/wD+sW4L6VZ6F4l1Mlr2HBAJ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Wf2w/2gvDf7Onw88Y+PvFOoD+3L3QpofDmnxsI5xNKo8tlznOPlz6Bwa/ni8Yf8F/fj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LeDNCTTudOV9cuJVH0UrX5T/ALTv7a3xj/aV1afVfid4mv73T5JWez8NWFy9jpdiuTtX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2QdoOBXLV4mwVNXprmb+X42OrDZRmFSf72PLFbtn5R/toeJL7xZ8R9T8VXsz3Fx4r1y5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kkZ2Yn3LfpXxw43AgHqcDAz3r67/AGjJI72w0WZI9gijkUYHK/PXx/vcRbs4cd8Y74rz6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ltfz7/I9mWG9lFRubun3T2ypGGK5cZw3PscVB4oiMqpcrxkANg5z/AJx+tZtpK0kErliG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9K1kY6jpUu8fNGflBHAx6V1RlfUlwaVzyu7DFpc84w3AwMdK5+JXDzg5zz3z2/8A112d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GwqSeMY5rl9gEsgGOR+VdJxnLXCgtMD1z+eDXFXilZWXj7xPp713FwMXEgB3hic47Vxep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Ddj9P6UAUVYAnB4z27VZWQEDP51mkkMeec8+9TI56/gR610HQXGYEYB69aZkjoSPxpBy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yOvNAHRadcqYjE5BYjHPasbU7UxSGQdGOaiaRo3WVcgAAc9MgAGtuMJqEIyASBk85ORQc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U8/MCARWldxiEmL0H4jtWeo2Enn6elAD0GTn0qwg5+gqMAAYFSx96ALAiYqG9e1QsnzD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unSoJEGQRxzQaxlfRlfYR0UD8qkVccnr/ACp9OVGYZUZGcdQKCy6SACT0Aya/RH9hf4fLc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+hUpYINP0ppFyPMf77DPcAdRX596fp82q3trp1ujPNdzrBGqjJJYgCv3J+BfgyL4a/DnQ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9ot3enOWeWQBiCe+MgV5WcV1Swjh1bN6FH2zetrHq9lPNDfNlyBEzPH7mvSNA8Rx3FtKt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8A/n/nrXjVxO7SyOhOEyxbnDDPp/npXPXV5f3WTZuyLE4D7eM45Pf/Oa+OSbkmelTpqm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+ohtJtUfct59tna3JYsOT1H51+bv7TulWFp4vn+xwkvrmkyQuZRtGVGfT2/Wvv3wnfXm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z2zB2nw2cqCOfxr5B/aws0vx4X1Ewj7TDHJ9rMQ2kEnkfWvqMlcrSjY5cXH3Ys/I/wAz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DxweO/+e1R6np5t7iWWNVIcfeB45rXvdPOm6rcPIp3BtqsRmknuoyqiRgGbgZGa944D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z8zvuODjHpUdpIFzK3A+6Djr3/pXT6jpvmys+0+WFyPl4/z1rlLmI24YYIUHgnpk/wD6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pk5x2FG9+PmY89Mk1FHzGh/2B/KpAcEHrg0AfXn7LvjM6X4in8NTzFINTiE0Xzcb+eAP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O3OBbqTkzLiTqQp4/+tX4UeE9Xl0DxLo2rRuUa0u0lcjjKZGQfwr9ofAevQ6zpFjqETK32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vHIr4ziPB2kq8Op+jcIY/npPCz3R7zDgDA6bsfyrorblAPX/ABNcrbHdHFjJygOe5+Wuo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8dhXydn2Pu47o14hk9PbiuitBiMcHJAOO/eufh6j6n+VdHZDCD1C4/Wiz7HVDceyZ6AZ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D86sDauecnOOlMYbyeOtcxqIATwBVhAAAG9O3aokG04IPTg9asKNzAYH06Ck3YBFQ+mA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pUkcYwPU8cVcjizwBk+nYVwqLY3F8rbIVQgcD8fWpFjfghc89CRg1ZEY9yfap44wQMbuv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WrOOexmzQ4wACwPTP8qyZIRnpnjH1rqJI8joRnqAMVlzxDJ4w3cY6+4raDUFZ7GMtmcxc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D1xyKwgt1ptylxaMYpY33jbwH5rtJIyOox6HFZ08CvkYGemMZ/wA9K7HLlV0zz6kIzvGS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u9Yto9KuLj7PcxqFUyHaSema9Rh067vbZnvdQVogvygMMHpXx3LY3EF3BLayulzvBHl8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8Qbm00y30kxM94MBpckjGe5/D9K9bK8NLGSSPgc8w6wak11NnxjrQ0hG0+yk3TSHMjg5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uTJknqwcc+tZuu3093ctJI7NIzHcQchRkkKDWMWIGcnjtmv0rC4aGHpKMT4GpNzk2Tal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zMcANz9f51z0l7JcbvOYg54B47GiaQyyNJyUBwOuO4/xqrLGJVZ0Krs69ia9aztzIhaK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zYB4Hb9axVlYSSmTiME7TnI+tWIzvR15G3rWRqEw8lo04bHJH+NTe4Fe8vVYMFYnyyTwd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kXKgk/MnA9+uKrSzum4d2OOKyI52jnCP912Jyf0rlAti48okMeG4AJrC1HbGGHQON3+f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VkG4gZ47f5xXNX0u6LceqjpjBIAoAy1nbcY2Qc5waxL9YyWXaOSePSr0kgZA+WyBhiRge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DTMTuPHQdKDoOXvbRYiWCrg8iucnt2DbwuRn5hnGa7LUIWKZ3EhR06/561zD7uUO764z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dPvxg1PMYGUqyA8YPGawnd42YqXUFifmQjNV2vpF4Lqc9utc4Etzp8DktGuPYCsaR1tTn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oLiWTlXAPs2BVCV1B+dVPbqKAHC+jbgrjoCcY7etMuEWVCQOo6E4qlK0cWWA474/Covt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zywzXQc5hXdu29h6Ht1qvtCqeBnv2rWYCRsuyDJ5O8cfrUEyxqcAhvcHOaAMRlLE9cZz0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tXW2jPA47ZwapynIIHQc9c0ARMwxgc5qEsoOCyg+hODTJWYABAcnrgZI/wA/0qoQeR0P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OYz90kjvuxmqMrEAhfx45NMZH65I9BmoSxXOSeOuea5zvF3t6/pS7yQQR1pokBIyAT7j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B06UDjuiD7PznHfNKYsDuB9RS+ceevXsAaPN3cEn8RigRBInbr3B6VnzIxO4AkYwR3Fa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xof4h/WgDnyrDrz79aYAcnknPQelbDwxkcbfw4NV/Ljz/AKwY9MjNAFMIe5x+tMaP1H4j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9Ou/mqxGeDQBXooooAKKKKACiiigCVOh+tXYlUopKqTzyRk9apJ0P1q/F/q1/H+ZoAt4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QQMHg8UtHSgCIWyrztA5z06U4sFPT3ParIYN/gaTyVYHJGD6mgT0TCK4U4MfBBx1rQt5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HXtWYLQx529z13evP9asJLLEdmTg9cHGfrXQcblJNluSW6v5BEd20HGOgFX1t4bOLMoX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W9zbWkXmPy55IyGNcvq+rPcyBYs4zjoaBc8i9II3YiPnJ4PU1ftbSaIhyMA9z/n0qrYW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Ab5hyeM1ZudciiAjxjnCk0GxtReWAGbAwKiuLqFvkDL+HNcs+pmQHa/B7A9KzXvzG4Ibd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0Adi11t6cj16VH9vAzwD+NctJqoK8ZJ9zVGTUHOccc8Hua5zXkR09zfqRywAPTmsZ7lHJw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127c7iQO+c0kcrHqe9AciP6hLV9R1W7uIZbhLiyjBMbE5PGf8BRp9jNNJc25uo4QmQoc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pp+meVexaXJFGH+aEciTB6Vmz+JrbXdWhlOhPptnGcSTJ8hf1Nfm1l2PqyxZaVrFpN+6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VnBAHWugv3up7dGDPA8v7oxqeQRwTiql7CbmZNU0ieSBIQIjDksuDxXS6dpksIS7nP2md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Jp27A3bVlXSvC862stzJeAnbnYzZbpz3rQ0LwtBLdi+vflCNw5A/Q1tpDBCsqXTyJOwy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m15dC3eCX91AjHDDhiKKVa0LJnk1E3K/mjr/AOy9LCyyCeNlXJjYN1PX6Vy+r6ukVlJF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5AAOM9a4ye6vnlaC3eTyWGEAJ68D8c10dlpDDSXm1M+ZP1jBbnHHUf8A6qSqtvc6Yxg4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E826cC26bD61ma1pkCxrN9naeBceVgZPbFTPdRrJ5cYKwE8L2Bpt3ql5psavNGkts3+r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LuUoQWljmDDEsRkuIHiVj+7Q9T6V0WnQxw2yy6gyw2pPyZOD1rIeS91Mi6liRLcHKRjg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Ihuw6xof3aDpntRd9x8kOyLHiHVtHS0KWKM8qn5HxhSa8zjbVzMdqSqLg5O1TivRJYdO1P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raWJhvYHlu9dlo+nxxW5W3tobgqu1ZZBkZrnu+502XY8uOrXumW4EJkml+6yEYznGf8+9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JYXF8N8jnI98CtjWSml3CSXtpGpkfJIA29a0UNvr7W8TRxIqjCSY27KQcsexysvhFHma6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ZSoycj1rK1a11e5kG+7WKDARRnkjoeK9cs7O3sLhrVnhncrtTDbse1ea/EGaKyV2hDGd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6A5Y9iWOL7NDa3dzerMliokijDZd2AHFbGr+Khew2eoXGlq4kQQqo+XcB3rxTTby8u7+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mV1fOG7gVtatqjvowkf7RHJHclLaONSQRnGRU8kOyE4xs9Dem8W6RaSNHBojRTTMS8ir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W/gny/kxB9zLkZPP+R+NYOmLf2cc3262a6edcws0e4rnpk/jWMbS8jNzHcs0LzPuRAe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cVaJ5T3Z0d9d+fcBbG7ARY8SKpxjrmuUv47m6SCC1MbpvzJIx4Ug9/1otrSWzuWkjV5k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lzaQyWBS2lkt5CSzNnHP+c0XfcLs3ILK4htIEYrIVGMKeR6Y7VLDaz+cC2EGcZJz71n6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uyVXj5s5HHaujjgheULJMXYDgKcAfTH4Vz3fc7eSHYnS1QxgqDIy8+vvmrMbkyBX+XBB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4IyqnI9Tz+tVCzNMzgZHXI7cZpNt7iUY9EdJDcukbR5Yr0TJzWRcLKsrTKSSTknqear296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R0q1HKS4DLnPr1oHaO1gtZpZZArjknBJHWruo6o+nQGONcg5wpPQ9alIgji3pgP165I5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18Zz1PagFGKexNp95e3MC5d2OchB7VYvJtVuImtLJn8xuHjHGe1RpqE1rGlvDDGN3Hn4z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6jHthEyuRulUZxmlZdjk5F0SMXSND1GyvnK2byXZbIAGAn0FemWOqXGmxFNThM0jfKtu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S29mfN8lHuGXJYAF+lc5q2qx3rNcJA6yk5LEYBosuwKK7GtPI09sZIgsRYZAwFP44qh9ja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BgHoBWbHqEksI3sFx3AwD+FaSX0ktv5MA+bGM+lFl2MKL5Z6HE674fgs7GQtIpjOTjI4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2t2jtnxtPC9jX0f4l0vUrmycRuzMR05OPavn/U/BGpzsTdK4Usec8miy7Hp0m+VK5wUM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CKOD0Nbmi2Vy0QZYHacyZDMOCe3NdmPB9zZ6dHHDOltG4yd54HqazrrVLfQ7NbMXcb3Q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NYHoKhdXKeoaJqUDxSanILff/qgT97OeP1qjexWUIa3u4GeWQDyphke3+Nd3qN1ba34X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x5eXHGOn+fauNjDTTQw6vIonUARxRfMfTsKcfiQSoaPU+Sf2g7RoNDstqkoszjp0Gcj+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luWTkleR+Vff37RFosXhdwqEsl2yjIwfu8V+fzI8UBklyyhAQpHTOMV9Pg2nGyXRHg4h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mffIhyEJwwJz3rsdIdRmIjCsfmHbnt+grh4ZkFySBkbsg4yD9a6C0uAj5QkAdcHPpXp0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G+JoQl68SjCGLcCBjOe3+fSvNSCkvmZ4wQQf0Neta3EbqzW8H+tjGxyB2+ledfZd5lQ5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V2nBLdnLzRKrCcc8lux7dK8+1eIF/PXoH249c55r0MFmMtuwZXUkjnBP0rz/AFndHI0HO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EYDnIJ/vH/69Q1Kw+UY7evWoScDNdB0FiNume3Bq8hGMdx+tZatjB7GrSuAADyOxoAsS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q7o8+1yWOB2BJx/npWRMxbGOfXipon2sm3HHJ7CgiUb6o3NXt8KLpcHd1AHT/P8AWubc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guY72NrZj0GB61h3VsbZmUgYOSuetBkVU6H61YhOHGemQc+nNU0fHOOvBHpUqP8AMOMf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fTFUWmJJx93070GTcmcjOMVWIYtkHA9aDWMbasuRnLIfVga1EAxnHOetZcfWP6itaFS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0oLPp/8AZY+H48V+PYtXvYg2leHnS8mLqdkjkny0z7kfpX64m6L6hZgWB/s6MbQgPT0G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APw1034b/AA702LUoV/4SHUY11G8cLlt7gYRj1wo4x0zn1r3uyvjIrSsPkRcIAvyr74xw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XxKgtonrYaCp0td2VNRuoBeGJYhFGThgBxj0qvfXViLf7PZReXIf9YwH3vWsma8kMklz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BjJrMlu7l90oQLGehA5rnioqzsbprS50sV+8csSIxLYQthsEYwDivB/jjYC80bWNXccR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x7c167ZBknSWQkh7djk5xxyB/OvMvis51Hwzq9hAu55dNN0MDuv4V9BlEoqo4o5sVH93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4mklC5JOcgc4PavMr22cXEYG7k46e5r3e6gWaKcnkoeDjHSvKr6Afb+n0P5V7Mt2eW99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x12+v1rAu9KWeJBtBJZQeOnbNdHeFo4X4JwM46ZrGS7+WIHtKFJJzgcDOaQHNtbvC7QuM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i8rDDrjP1rpdagEsQuIceYnJwa5NrnfGWAPHDLnG08ZFAFmM+a7RjIEPAPQdM9a/Rz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aE2iXMp+16c+yIFssVz259K/OCNtixnPzscO3evbvgv4sPhPxnYXTPstLh1guBu2o2Txm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sorc9jI8Z9Tx8ZN6Pc/b7RbkT2sbnJKgLyCCcCuvt5S6gjqPlwAeRjjP615J4Z1MSxxs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OjArkY/OvSdOl3PtBzu7kZPr/n61+ZVYOnUlCXRn7JRqKpTjUj1R0cTc8H3Fb9jKcgZzk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51zSHDEehzWpbSYII7ciszshLqdM6j1J57daWMgEBeT7iqC3aSYzuHrwKuqVwTkkAdPS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Tdi4ASBgfjnrUkcmwqRyQen41nCYAhckZ46dKuQDdjn3zmsJWadzTVG3FIBsODkHOPxq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XoOT+JrPQY2j3/rVlELOSP7vIrkk702zSavBt9i4sgJH19c1djAYZI/Ws9IsH8fXrWrAo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tcU20tDz57DXTcDxz6dM1UkjPO1cnoBjJFazp2PB6g1WZCTkA5B7DOa1jNxd0zK19DnZ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E8e3of1/UVkXKBTuUbivQdjXdC0mvWCYAAOBng/55FX00O1gAa5CnuQRwfcGvRw6ljZRi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nkZlL6jBzfqeZWyLbLPql2NiRRZUSDGABXI6NrVvqK6neAqw84pExwSMHoDWz8VtQFnoG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RzlRgjrz/ACrwj4WX0l14W82RyXmu3ySOuCa/XMpyiGCoRbh79ux+P5tmlbHV5e8+W56h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nk5OazZr44fHQgjJ4NRXM3BADLjvjqOlZEt0o4xx7jsa9uN1JdzxjRjux5MiMeTnGe9Z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0AJBqk0rI5JyA3QdqpzSM0gwSQeT6VIGpDOORnkjjBqlMy7iCeW+Uc1l+e8UwLdCMKQe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w2qyk/3hjp/nNAHMay5tbhQmSpck556k1TufLeOJwf3gAzgcjr0H1q9eFbiMtIcun3cH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KnhQTjHtQBN9saIFHJKkYGfcYrFvZEEZYYbdnIySOamu5N8m0de2OnX/AOtWNcLLBGPMJ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/n8KBx3RC1ynlsCFy49SM9R/TFYnnBHOMc/lWhMUdDIpByAf5/wCFYbg7i/OB044rnEVby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kjH9awZZQW3bRuPJx1PU1p3U8TqVJBZfbk4rFeVGfAA4IoAoXTEpkjAJ6/nj/PtXNzlF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fKrwlVHzAZ46VxtxbSb8liADzg4yK6AAXDDoMY98UxnD8tkn0PFKCqjB64qpOrSEbTgZ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EM0qyEqQvBxnPJqqY8/xEfTrSyYAz6fnVJp2UnGfwoAsPGVBO4n05qlJIBweffqaeZ2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DyTz1+tACOMqckjPYHiqrjBHJP16igsezZHrjFU53OCevYZrnHHdDbhgHHPO3oOtRee+N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J7k0wuvTk/hQbjg+4nr70hQE5Oc06o2ZgSOg+lBvF3VxrJjnORnvUDyY6EgdCRSu5PGSR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OPTjNBUd0PYpg+v0xioGcD0P8hTSh5xj29ahlRmUgHBHbsaBEclyRnacgdzwPyqubqXPD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+dREjso/OgCVp3PRj/Kot7ev6U2igB29vX9KApPTp602pwQQMY6dPSgCCiiigAoooo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Sp0P1q3FIANjYGOh7UQq6nJHysOuR+FWKAIVmUnDAqc456CrSMBkHjnNZZ4BPpTRcMgw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JIHUim+aR0zj61lrcO2Pm69OBirakSJ82DnqBx3oA10nUpgkfn1pu4MpB5yeKzlLAYz9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+tBzk6xb2bkn8angsx5gIUE5zjAqlHPtOc/nxVlbvAJHPbFAFvWNXSCPy1x0AIBzkiuB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k1a1Znmnzj5c+9UJHSKHGBkCgAiZ8Ek4H1pjXLBioOSB3PP5VjyX0gyFAHOc96hWR3OW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2r3NkXiE4yMds5FK0xYcdx+FU47YsAxOAeSBj+dWUh2jaP05JoLG8k+pNW4kOB/TvUaxkH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tIQv0xigD+pnxHqGnW0J0owFJVObfI+Y8VydlK15GYxmKOPicE7QvI/+tXN3Ov6l4n1yO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6OoH4HNdsLbyZI4VQqzAG7xx2Ffm59Qek+FdOgi05gb8cv0IxkE19G+CPgJ8TvHnhmHxD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yPEjT3YtwdmBndg+vSvklL37NHtiLqFTop25wK/d/8AY8vzqHwK8MEHKebNtPQHPlj+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Lz/wv4SwuecP8vtJV4wkpK94vp5fcfe+HvB2A4yzqWDzGcowhFytHr5P7j8iviT4A8Z/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b6VJp11qdubm0iZ/M3IpH8X/AhXnlle/2reGBC2DxtI+7zj/EfhX39/wUk1Inxx4DViWB0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7ofzr82dP15oN2oJpzR7TkEKwP8AnivuvCniHMOMeB8FxLmfKq1ePM1BWivJK7+/8D53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tbKcNBzjD7W34Wf5nflV08lBGvLd1z1NPlmleI5ywxwpPyjvXMwa/wD2mRKVI3c4fIbmt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2MNo/iBHev0Oz6I+Xs2rrY5G6tzGxVlCsx+Vc5NZt/ZvbwrNqc2YjzFHnA+lbOqBVuPOL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S7tWv4FkvdxiUfIM8VuaLsjGlvkNkTbuBgAIuPSsbZPeQsZTucDIXOT1rWvILK3tyEwJ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1ltAbu7kIjJ3AAZIB9vxoDqO0WwhmldbmOdipySMlFr2CxtfslkgVWWBmAVs8n/P9K5nQ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NpbJem9JCSMmdhPvXUxQ6hNDAbyVba3V8hVweOv8AjXOdJg+JdDj1SIGSQRwxJvZ2OORX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Z6czSNE2xHXvj0Ne7a1pKXCogvibeVMsAT0/z/KvFfF2teFPCwaP7V9leD/XSHJJPrTS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azjS2WZtQd9wmck96sT6OtxNaT6lMkr3JCup+bB9DXlFr8TfDN9dWiWutifblGGcsSf8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W2mgka4WV/PikyTj0/rW4GT4o0WB4/LtGFvcRXCx714BXI7+mK1La2N3qMdii2klvpdm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Ayfr/APXqhq00zrKb2MooXduHHSsHQ575hJq1tBI9rK/kysW+ZgDigUtmdpqF3ZxRSv8A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8ZXpn+n5VxOoXljp9uZpWW/u5/uBfmKZ5xXNa5cvc6lPcWtvKIl4mQkqOnYVzWj3ltd6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OVkyQpHX/PtXQeTJO7O8tLq7vItjWAs4W589lwH6nrSzsHgKwJGZYiRs6F/xqS0v7m/B0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HAwTgcUCGa3mm/dETxD5QP4x0yBQIbC120McLIYSRyo+9z2rZtlW0UEpvdhgnr9Kx4Zr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6npjG3HNa1xdMjJE6EdAWzj8a5zvQ6WTbmSbAXOdq8k89KjF1NO4FtEQmcFmGOKhu7aUK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yf8APSrCzTRRRmREiLME45GDxzQGxNECrLx8xPzYGP0rW+VY9zDDD9KzVmjhYNJ1PIzV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dKbjJboTtuVHuJGOFBIx9M1BknJYEfQ8mrwMcSncMn2pkLRTSBD8oJAJI6UgT6pChrZoVV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rMubqeKaOLTB5zMcOrc49eav6jpYZ447ec7WOWcDOPrT57SO0jWO3lAmK4aXqSaDlu7ot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fUGXm2zkA81dX7VDYSSaisQdlwsK4FZWnSXFtIxKGV+czt0FdBAI9VV4WUyTHu3Cqc8U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WTO/PcdqtLJdQYeFs4ySvQ/hV+60Waydwg8zJ7fMRgY/pVFT5BLSkcHlT0oOamrzVzUG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w2OpGM1zN5JNIxEseUByDjNXxqUTybMBV/vY61ZYxTjEO0noSRgCmoyeqR6NKXups8i8Q2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8cLfJGm4r14H8q4vV/BL2tqJ7qZUEp+Qu2XIPPWvQfE2i6nfXiSaexZ7d93lBcZ/zisr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oLyxcNCwQKp+U49RXO01uemq1lY4yTw3E9nZ2emX0qXcjjzAGIH+f8K6q28MJo+p2axH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Jl1Q46128fw5nR7W8vL0aezxgwoPmzx3xVrTdI1nQ9XaWS0/tPeMRXBOSBjg/rQk3sP2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dGWXwT4gnmhxeWRWZUC52HGOPzr8tLqbzreaOcKksgO0AbR14r9xPiV4cg1bwJ4tE6f6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RjOO1fiJq9k9jqOqW9woMlo5CrjPTNfR4CTcY+h4eJjrL1PObiVbaRI8YJOD2I961Uby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AOtXPX2ZbgOe3P61qQy/aYlizjoD7V6kbXRxvY7DRLhb2N7R87ZFKjd7/wCf1rjLuN7XU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j6itvSpDaSqxbAjkAJz054NafiXTl82LVECjzsBscHPf9a747I4Jbs81vLMW+oGYAhXX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hXnfia08u7LgHL84wcEH/AD+teu3aCeUw8AqocHbzxwRmvNPEZWW9KLhhEgXoPm9KYjgG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KqsuMjsa1ZFxk9x39aoSL1x25FdB0FcDAxUyHI+lRVKg+X6nNAC7thO7kNwvtSKTEpZs5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D+4c4yakkPmgAdE60AWLWd4ZFmB4zk89RW7cul9EJEwSFOeOenSuX3YXZ0zwMnpVzTJz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jj8qCJRvqgaJlJ4xyeO9VtxV+pwDXRTwLsLggjqcDr0rm7giMlicDIJoCMbas0423Aev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noBWTDKuAM+1acEoHIbB+n4UFk6sVIYYyPXpXrfwc0IeL/iV4N8P7BLFda1FcXiMm5Wh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csbL9WFeRllJ4IGTwM5r65/Yy0n+0PilPflcrpOiS3Cv2VnZY8fkx/Ks6suWnKT7F00nN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a4W9jgiAdkgWAZwyqAoFWbFr6xjufPZJIX4ABBaPt7100fh/xDcTT3lloLtDLkKxHpWt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4rjRmnuJwWVCMkc5r42fvVHKW9z2E4pLVf1Y8rlP2pmAlLc8AjpSMlyibRyuOAeQK07mw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kCDbIyntjBwRUK2GozspcGLHXtihR5mkgcobjNQuxa29kpCrJty2O2eory/xE5nstTmb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AXvXdaxGZL+ztdwJRNpA9sA/rXLeK7L7L4Y1ebGGXRZxk8Hv/APXFfVYLC08PSXL8T3PL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/MhL1fKu1zyGOD6jPXH5V5lqMmLwNg9fx7V1tnulmuUHZiPrxn+tYuq6cRKZAOpIOOSD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iYEfeXH54rmPK3RB+gMvTt6102oQNHEwIOSMD3z0rEhRTAuR94njrj3oAoT7ghGWJA289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+Vh0BPOBg10UpyCOvGay5VAzn8O/50AUFG0AZ6AD06VfilkjkjZHZShypVipGPcVRPBI9K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NJqzGm4vmjufsB8AfGyeJ/A+myySBryxiFrcLnLZT5T79RX1Ro90zlTuOcEHk59v61+S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Oi+Ip/D9zJttdUUSRKx+UOOG9vQ/nX6leHLzewUsCSpwe/qP5V+eZ9g5UMS6ltGfqnDeO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0T1Dz3yrg8E8jHcdR/n1rRimbHBzxkcdQa5q3lLgruPXpnv2q9DI4YAM3BzjPbvXg9NT62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kPLHr1x1rShvGIA3cdM4zWIDuA7Z681chBBGOPcdKpJvZG9na50EW6TDEDnv3PvitSFti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ZBgqOGznH94VoIwcDHQnB9qylTum0jSM7tRe/Q1YpjuHPANbNuQWP+7yPTkVhQxkkHBH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SQbgVyDjPFeW21Fo1+xJGkDg5Hap45SCMdRyBVRWGVQn5m4AxV+GMBlJGeefU1y1E1FN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SA/AxwPXrWglvF2cZ3EY7nntVLIk2iNcYGCRx61dt4ZEcb84zyetawTb2uYyairs04bd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XpzXL+Ib37QPKiY7olz8rEcjt+lb2tXyWNqAGGXTI98jn+teOXOqb53BYgscdMAe1fqX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XQ/M+L86a/2Jf1sYfjKybWPCPiFQSzLp7xA55/P/AD0rwX4Yq9t4dgsslZLSZw64w3U8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6O50w4YXs5hIHJ5zXi8lq+geIL/TUBWNpt6kfKDnnj/Pev0u6tZI/Mvby/l/A6C6lDFguM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Zt4ZjjDEgjHt/wDWqzM7fNksMnAGSKz5VfAO5jj1Nc7puPvblqtcj1K4dFG04OMEg+lZ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z1FXL1xIpGSQBnr+Fc+ku2QqemeSecV55uP1O9kjQOG+bOBgcVVbUTJAmTk7cAZ5HWqm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ycdTWTBcx7thYEYIA9OOKAJpZ3Z+ScZyB3A9P/r1nTT7WJXIx1wauS+WRwQDg81jyuFc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NAEjEFlkzz1NUryZLqDy1IyhGcDB9Ko3V08D7STg5xjtnFZslybfMx4QjIIoHHdEc7GAmM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m4ukReccjGMZJouNQWd85JYkAHHXmsu7ywDZbjjHb1rnEUpkwC3Y8jn5gDxzWdwjFj16e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Hue59aoeWZWJzjB+uaAK1xOVUFeFK5wep5x/SsWS5DkjvWlcJgFTngkcjFY0kYVs4710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7Hn3FY8k7QNtU55289PyrZdiq85GeAD0rMngDZfjrnB7UAVDlhznkVAY17kfj1pZJcDA4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QBO0ajoc59O1UZAcnHUjIqQzNg/41TmmGOeCenGaB2YruNp4z9az5iNhHfNPKZJOepz0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jxXOEd0UnBJyBnioDG+c8+2c5q3SZHqPzoNxFDDqeOwpjyAcZ+vvSNIDkKenWoWTJyCO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U9OvrioznHBwf508qV60gbb6enNBqVWmYH7je2FyDVZ5mYEYABGDk5NaBC8kjHvVZ41f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M5yMY75/Ko6sPC4JOD7kcg1XMTBsg5P5igCcgEdunX0qCn4cjHb8KTY3p+tADaKdsb0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2oAjooooAKKKKAFAJP8AM+lXIUywOAVXg56UkcZf2UHkiriqMYGFAoAnCgAcDI74oJwC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mg8gj1oAz5XJJjA6kDOevemfZ2bGcZ9Ceas7VDbuNx6ZPJqwowB780AUktymCTjBzgD+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pqYUHuP5UAQyzovB6+neqUtx82B06AHAomicucAkE56dKqvESw7jvQKy7E5lbAweT7dKa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m+zkqpBGcfSntbDYvIBJxycD8KAsuxTaVZgSQCexwM1zGoNIJQgBCnk107xeVKFALDuQ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dCq53DcOOR060BZHEGIs6AqRk9dvNbElkFhRwgBBHVeP51039kJuQkd+y1dvYIo7Qjb0H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ADgEe3NTq27t0pDFljjk5/u81Yhi5Hvz70AIIyf/AKwzSFGHv/OtZLYlQcAfUkVBKgU/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gD+oyLSdN06+M9nafubaL5McjcQf/AK9R2EsKW+oPfko9w5MJbt360iC8tftcjTCWOZd0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Vqztbq50x7W7sS1zO5ET7c4BPWvzc+oMtbi3KEI2UXgV+8n7EiZ/Z58KNg5LS8nv+/jH8q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acGlAR9uSCcke1fuP+xOiR/s8+Fk4+WWVMnvi4QV/FP05vc8L8HW/lxMdO97H7b4F/8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s+L/+CkCMfiV8N/lJX+wpC4+k8VfCcdtEAAsKGLP3Qg2Ht0r9Df8AgojGH8d+Azs3Y0KT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zAm8XHT7BtPwod2O1n/+v0Nfr30bW5eDOSS/uS/9OSPhuPknxfj+Za87sdRcafJHOslp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3rYukEVorm5WLj/VFsNnFZfhia4ktGnmufPnddyRMBgAjI4/GuM8Q32pw3kjeU+QeIye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1z4ps2LlvNIIO4g5HvWNfX1+qBFGIweADkV+x3/BEvwZ4M+JPxt+KWnfEDwvpPiezsPA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qt1BbSte7SwUjrtOK/SL41/ttf8ABMX4EfE/xX8K/HHwa0SHxH4SvvsGp3Fl8OrS4ikk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HPU13rLlNKano/L/gnm4rFxotKEb3PzI/4Jb/ALN/7OP7VA+IHg74r2upD4heHj/aXh/T7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tgkXHT/ll718JftMfBDVfgF8afHfwp1yM58O63KbBnjIS6spmMlq65J3Dy2Vd3coa/d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/wS4+G+sL4h8HeBJ/C2rpE9s19oPgSDS7mZW2/wCsZFBbGOMnjccdareJv+CyX/BMDx7e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9k8V6lIoSTUtX+HsOo3sgThQ0r5YgdueKJ4KnK1qn4f8ABOKGNnG/u3+f/AP509IQoybd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dpznrXW6hdxyJEijap4VC3B9q/erTv8Agqn/AMEo78FY/hJZooP3V+F9ptH6Yr8R/D3x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98Q9X01T8IpfiO+urpstiJoYNLlu5JI4zECFUCJ146AIRXHXwsabjHmvf8NvM9PDYz6w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EfIPxV+LFn4ZsZbe3nH2gKVJDYEYHFfpb/wSr/4JffCH9t34BfGD4wftC/8ACSz+FJdS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w+mrZT26yS3tz9074lBjTAxyh5r9ZdB/a+/4I8/Fbx34U+FGl/BnQ/FPjLxrfx6T4f0sf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3TqqmOOXOXwerAnGRxzX6C/tJftNfsc/8E5Pg/omkfEOLSvh78P8AxfM+n+H/AAv4a0aKF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togP73XHtnivTwGVxlCUpT6Lp5epyVM05ZJcn4/8A/zrfFvwV8NeEvjx8SNG+GPinVtX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4e8N6rqrlnmtbK8mtoSxPJJjjXn3r678GXFrZRw6XLdebJGoXcT3r+kbSf2//wDgjR9hk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BPN5s2rn4C3JsJXZtzM935GWOSTk85PWuoh/4KF/8EU1w0fwv0BGx1X4ZsG/MVzzy5K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WbRa0h+P/AP5z9e01ZNJeXy95Thu/BHH5ivNE1IQxfZlIgiPBHmbIx7kV+7P7bP7Zv8A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vjfwd+zj4PtdK+JE8MZ0W803wa2ivBkkfPIwPBxgNkbeeuePxy/Zf/ZR+Kv7X3xDtfhl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dR1S+vZzDBpVsv35nH8QGDxxWNTAumk1K/yNaWZQqOzjb5nmnhP4a+N/jD4y0z4f/DGz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lbWK10+2acR7iASSOAozlnbgD3xX0V8K/wBjjxh4G/bY+Gn7MHx70HUdLk8a6/b2979h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cMySwT7TuVstzgcqfSv6KdI0r9jr/AIIw/By31PxLd6f47/aF1S0W1toraJb7xLqV5IAA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5wOT+tfiF8Jf2uPH/wC09/wUy+DHxp+LGp2Ok6fa/EBTp2kxL9k0jwpaH5bdHcuw3ndJ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pxw9o3uYzxt5Oyuegf8FSv2Rvh3+yZ8bPhf8ADv4Rrqb/APCZ6B9uj0u9vftb+c03lZRt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FfLv7RX7GX7R37O2l+HvE3xD8F6jaeHPEulwanp/iWwje80qEzKG+zXDoP3UqhkyG4+cc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39mz45ftc/tZ/BRP2bbBdXNh4Bzc+NbS7WLTdBH9oSBZ1ucFRyxB47CvvLUvixp37KPw+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b18a+EPiPonxE05fC9x4ylt0tbbSrgRqIo72AlmWMK+0TkjBU464PTSwir8yTtby3M4Tc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CC/RyccNtyM/5/z6Vd87eglc4B9ecc1+4n/BR3/gmb4W+FHgjVv2k/gN4w0a4+FUxTUr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7ZJ8ur2cq5DpgZ+UccYFfjj8Dvhvq/wAZvjD8Nfhjo0ZuJfFviWGzuVjzhbdQWllz/dUd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pVOSR18yadj9UNV/4J1eBfDX/BPzSv2uPHXiXU/DXjoaUNVbSxxp2pC5bba23H4/lXgX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4d/tZ/tGz/Dj4k3OsjQoPC91q1qdG1D+zp3MeSSSVbPAXHHev20/4KT/H74V/stJ+x/8A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Xwn0y9N94o0CDT/7UXVtP0qBLO3VwOnz5Iz616l+wt+2T+wJ8dPjbeeDv2cfhIngfx0d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F4NGDW2AcZHqPT1q3gnDlmne9uhzxx3NzJxt8z8U/h9+x78KPF3/AAU58b/sk6u2rP8A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pL8JqG2KKI585UAzkjooHt1r5w/bw+DXhH9nz9qDx58JPAi6gvhzwuttFaDU7lLu7y6b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jIz71/UX4V/ar/Y3v/26vEfwQ0f4e2sf7Sun3Uo1TxumhqokH2ck5v8AGTkDpmpdU+Ln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1z9l/wATfCXSPFXxzhsX1LWde1jwlCbW4SFQ2DcS5ZiNwAy2T2FdThSnBQlHsZ/2hyy0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0IBHP1qugBO1Ov1x1r7Y/wCCi/hfw34H/bJ+LHhTwfomneHfDulNbrYaNpduLWygLoJC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PSvbv+CdH7CHgb9tHTviXqXiTxPqnh7/AIQhrb/kGZYnJJ/pmvPnHldjqpzVSN0flZqF/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R0K5PFfrv/wTW/YQ+G/7XXwh+LnxM8d+JvE2map4J1K5Onf2ceVJtjcnPNfl78UNFtfD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5mubfw74lvtDgmkz5kyWl3Lbq7e5EYJ+tf0Wf8EM/l/ZU/afC8AanclcHgf8Spqk0k+V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r5Ley1bWtFtmeW10fxDe6VBNINss0dvcywoX9yEBNKiCBm8sGNs8lSVJrD1rUgPF3i09C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+n2ev2C/Yx/4J+eBv2lv2WfG37QXiXxvqmm6n4L/tMDTdMW3Om/8AEstzc0UKHtlJ3tYw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yqudxkHyg/xVzt9b5ZjsDc5244NXNM8T6bpnibT9R1LnTNO8S/Oo6m2+0dx9K/oa0v8A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HQfDuk6bqX7NviS6urK0jtri6Hg3S7xJnSNVZxKSC2SCefWsGrOxXNdp9T+bqRHTO3TS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/oEv/wDgn5+z98QP+CfB+PXwYtdeufiRN4Yt/El5Nq9wZL8XFsrm4shFjhoy7c989OK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ME01Rmf9mXVyQMkP4F0rJ+vNfqroH7VP7PFx+xRqv7T+g+Cb7TfgzLoUmo3Hhm302Oy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FzGgbcfmA+buOK9DARi1Pmt0/UFUcVqv60P4eWttTgleKSONJYmMch2YYFSQQfxzVyOz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jnHAr+ikf8Fkf+CdUg3t+zDdlm+Yk+E9OJJPqfLqO8/4K+f8E8tX03VNPsv2aJ7W6u7B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eywO4wrkBM8H05rWphItXbt8jojim2o8v4n8+8qrPtEw8wL90E9PpX7jfCr9hz4D/G//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58J01G5+LukaTNqN3NcaiLuHTbm3TfJCYNgJyGY8Ht7V+aH7LPgH4YftFftWWPgvx9q3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4g1DUpNQF9BpS6bZtJNdCFmkIVQYsIQORjGQOv8AVv8Asn/stfs7/s9+FfHHwx+B3xrH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n0SbxLaa5JZPmTzWtbZJP4w+GCgZ2Lk1jgoRanGXl+pjjZtuDXn38j+KWe106CSxttcV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1pmTIaJDtc49c/wA6+hf+CnX/AAR6+B3g39hD4cftlfsZWmpeIrXSNPa++LBF2dWv/EUV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cwl3U7V4BGcCv2y8G/8ABPT9mnR/+CgepfAvxPp0njvwxd/C6b4jDTdVlRTp2oz3j9oR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/aB/4JUeDbnWP+Ca0GvwJP4r8Sv4Lvvhd5N2wE0pAmtDdn5cALjHpXTTTpu6ZnJKSte5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/4Je+Ff8AgoX8YvGOv/GS1vbT4FfDfRZJfEF5DI1qL+d+FijlHRhjuDX5rftx+BP2ffhT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+zNrut+JvhZ4M8SSaDpeta26Ge5mt3ZLhUIUEqrDAJ5INf6Mnj744f8ABJ3/AIJWeHrz9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gvpXxHsnurzwhpMV0b7Vob9jay3D3LAA4UDkyV/O9/wcM/sFfsT/ALNf7JfwT+Pv7KPw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fx0tzLrkWoXF9c6va3ljJfpLMJHYfO1zG/y46dTXoU5yUlzM53HT3T+TjwRp0XiHxj4a0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d1iDS5QjbXDXEscKYbty9f0O/8Fkv+CS/we/4J7fBb9nL4g/Drxh4u8R6j8Y547fXLHxB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IbnNttjVs+ZMB8xPAr8Gv2ZfAHj74j/FfwZH4J8HeJfFZ0bxjo9xrT+HtJm1ddJRrxJF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S4BI7H0r+1z/AIOd/h38RvG37Lv7GWn+D/CHinxLfeHNRRtWstC0WfUptMzp9ombhUBM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kdq9SDurHBONmfwY3SvFfJ95D5pgfvyDt/z9a/VL/gi9+xr8A/23f2+fD/wC/aJ03VNV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XUtdJ1P+yZmubZYmiJk2Nwu88Yr+mX4N/wDBBr/gmQ37JHwf/aE/aR8ceKPhy3i3wVp+q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OPD+jWV5eRvIsDvIAFYsGU55BHSvsD/gnz+wT/wRq/Zr/ai8GfFD9l79pfQfEnxsWzutE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rXxFc6wl0qrNFHaquWOAMema0Ts7kp2dz8R/BX/BBv8AYp+J3/BRf9s79kXR/i7rPgHU/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U74GlvWfU9R+0We4andXOP30MM+P3Jr+Vr9sP9k/4q/sW/Hnxr8BPi7o1zpfiTwnqDxW1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3aF2EF3AT1VwAeCcE4zX+lr+1B+yf/wS/wDDv7fsP7Xvxf8A2sG+Cv7UmjRWl9d6anxF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otvPsy2GVgznBPOK/lk/4OO/hp+w3eP4e/aQ/Z1/aa/4aG+N3xO8dXGmfEGKb4gxeMrj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3McMfywR+a2xSB7VsndXNk7q5+AH7D/7FvxR/b4+Pehfs9fCC/wDDeneMNdsLjUbe68T6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Clue5OfXiv3e/4hIf+Ck//QxfBf8A8KK4/wDjVfN//BsAWP8AwVh+Fu4EH/hFdUJUnODt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7/ar/wCConjf/gsf4b/YO/Y1+Nmg/CzwddfDrTvFGv6jqmmQzQ6PaETtcXGJD++ckDEa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4H/8QkP/AAUmHTxB8Fh9PEVx/wDGqP8AiEh/4KTDp4g+Co/7mK5/+NV7j/wVL/4KHf8A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/GiX4e/Ev46x658N9Xbz/A3xS0zwNbnw/wCKIyqsTvIIikG5d0JZipPU5Gfzj8F/8HE3/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o0Lwd4R+O0mteJfEupw6NoWl2Xgy1mnvrq4lSKGIAEY3F+ue1AH1X/wAQkH/BSbv4g+Cx+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VfiJ+3v+wX8Xv8AgnZ8bj8CPjVd+G7/AMYrocOvNc+Fbtr/AEryp/uqJTjLjHzDHHFf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APgs/wDsTfsGeBf2ude/bY0W18bwaba6j8Tvhrr/AIctFZrnUWC21rp2/iaaHrx61/DV+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ef22PinP8ZP2ifGX/AAmnjybTIdHOpLYx6dFHBACERY0478nvigD6K/Z3/wCCVn7eH7VHw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D4B+LfG3gXWp5bfTNY0+ONILhoSofaXdRxuHfvXuL/8ABBP/AIKokHP7Jnjonrk/Yyf/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Ef/Bwp+2N+wd8AfCX7O/wn8PfDTUfB/g2W5fS7vXdJe41SQXEpl2yvk52jauc846DpX7a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b/gpn+3n+1z8L/2ftM8CfCiTR/EetIfGmp2WhMkmh6Oodry5Mu5dmAqAdc57Y5AP58x/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IfA/ZM8d9c9bMf8Atari/wDBBX/gqkAMfsm+Oxx62f8A8er+6L/gvv8A8Fj/ABf/AMEu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BHS/CPiD41/ES8Gof2V4it2uLPRtNtHhEk0qK6E72kwAWGQpx0Nfy4L/AMHef/BRlmCjw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fD9xgf8Akaj0D0Pzu/4cLf8ABVP/AKNO8ef99Wf/AMerf/Y6+CPin9nH4+/En4XfHXwb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htrS48P6vKkV1ZPIzlldBuB4VDgkcEeor9Bo/wDg7f8A+CjLru/4Qz4NrkZG7w7cc/8A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X7d/xS/aJ/ay8T/tSfEC2tdI8U+PNWi1LxLDo5MekwhESNtkfGAQoOB3z71z4nmdJxjuz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+pr4qfsaftC+Dfgp4U/aAu/BN6fAPiaB7j7LY2RGq6PAAjRzTxrn5HBODgY2Hr2+BHfWZM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L1G7SpiPpylfqx/wS7/4LreDrMaL+yn+2JMl18NdWtl8P+HPH+vlbi306CT5IdO1STAU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WGeufpH4A/t5/CLwT+0x8Wv2Zf2I/wBkOf8AaH8P6r4kuvEtnqupX9ldaLZLEBLeraSSQ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cjAO7BYYJ8mpgXCKal+BhVjOE2mfmV/wT9+GXw5/aY/aU0D4K/Gr/hK/Deg+J4nt7LUb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/urV5mjG0zZIVucbTxWr/wAFS/2HpP2QPj1F4f8Ah74d1y5+HXiLRYtV8OXO2TUnt0BP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GzhScDrX9TPgr9rTw3of7HHxN/aw8T/szaH8M/Enwpk1Ea98P7extIdatZ9MlUSKL2OF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G6srwT/wUE8OfGf/AIJ6v+3Vd/Auw1iW0huRo/w81OSDX7sSrcxW6QxXksbYMhdWOFGN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5cz1JjUnHZn8Es/gzxUzPqTeHdYIHQnQrwkDHqYa8k+JdwbfwXrjHIP9kyIo6EFs1/Wh+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1n4a+BtT+Gfxc/YBPw01D4k+Bz/wjWo6nbWu0/wBpW2ftOPJr8HP2Av2Y7v8AbX/ai+HP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Ahp2uWviL4hXMo/0Wy0u2mV5VnA7TYMQHIy/PAJHq4Rt81/L9TRTc9zqf2jf+CO/wAC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3gf8AbF+IHjXxxon7QHizQ7LU9O8FlUutK1eXUIWuYYooZI22uq7S7oQxEg5GK/BP9nn9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28QSfA74M+NPidF4UbOuyeGtPN/daeWZ12vCDkY2nnPPNf3t/wDBQX/gu5+w3+yX8Ttc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3f7QGm/CDS7LTtQWJbDUfCulXSRtGbJIZYXAkhSOMMePvjA7n8t/2b/+CkX7T/7cv7Sv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wf8Ah/8As76ZJ8NLTVPiL4a8Z6TYwi/+z3HF2PK/pXYM/P3/AIJg/wDBCz40fHX9qKy8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sfDr4KyeEdS1G78RS276KtteQorWwdtpJJJIC8cnrXkX/BR7/gh9+0v8Iv2rPih4F/ZJ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4JaPfxx+EvENtpsmpC9Up+823BUbgCOPlGMmv7U/2DI/+C0el/HO1n/bd1v4Mar8FBo8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11WG8LIYH3K7MVyvOQK5L9siP/gvTd/tCeOZv2PfEfwMg/Z+aaFfA0XiOS0k1dY1iUS+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fXHPWgD/ADfPjV/wT/8A2yv2dfB0nxC+PH7PfxH+GHgkajDpC+I/EOim2037TcMVgheV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r4omHA56navbcew/H0r+mH/gtx+2p/wVJtLiP9iL9v3xL4A1LRdVhsviELLwVpMdtL5kb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TgAo25cHPArH/4N4/8Agk54f/b6+O9z8bPiveW//DPfwE1O31nXNJu5msW8V6gRM0Nr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jN94EZ44xQBN4I/4N6PFWo/8EsfEn7ePxM+KFl8IPE+naZc+OfDXgfxPbkaZqeh+SEthn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UPevnT/ggH+wt8E/+Cg37ZOp/BL472es6j4Lh+GV74mW30LV/wCxrpriBo0ibzSjnAMg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wXM/4KhXHx4+I/hT9m/9nPwdrfiP9iX9lj4g6TB8ede8HaQ9/wCFNTn02RQNLuQnyC3i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kmv2l/4JFf8ABRz/AIJQ/tQfHlPhp+xh+zhZfCn4x2PgF77XvEC+BbPwzJJbwi3ikhNx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yMBic80AfwUf8FOv2ffA37D/APwUS+LnwP8AhPBqdr4C+H/iC3s9AbU70316yGJLjY0u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yS/Nfsj8GP8AgmF+3z8Rfh94G8f+HfgHrd/oXjLw5beIdJvo9WskS5t5wfLfDSAjIGfx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/8Agpf/AMEgPhx47/ai+BfxO/Z30jVv2pLLw/dafP4zHgeyvLqbVLmyY21016yEk4wM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s3/8ABzH+3L4V8B+GvhNoFt8M7rS/BGnQ+HdEN54Wim1R7S3QRRNLskUD5VBxz948nrXj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PR667nv5Djp4GrOrHXbRu3cX45/slftBfswRaBcfGn4fa14Nh8STTW2mz6gIprWaaBYn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TLjdtz2zg4+yP+Cf3/BNPxT+3N4Y8beONL8e6H4c0bwnaz2Eeml2m1zUr2SONrVBGHXZ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C7M4IIr5A/aj/AOCm37Rf7e2n+FtI+NWl+GLKPwV5kuiy+HtDGkTTyTRGImVhI+4ABT9S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v7bGt/sX/tGaJ4ovLq4k+Hviu7TQviPpLPi18mVgPPVeAGTPmqR6MOmBXwFTCuliKdBO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TzPvK2Pxs8BDH4Syt8S37WfT+nfoeFePPh94s+GvxC8WfDDxVomo2nivwdq02karYR2x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g4yjgBlYZBByCRzX7af8Erf2O/2ZP2sPgr8W/DPxCtPEFl8foobkaXfa1MdMtdMttu6G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IM/IoyfSvor9vf8Aa6/Y++AP7W3wt/aW+HOleFPjX8QNQ8LXOleMfAWmmCdLqK7hiksr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zIAzIwO3t3TRP+C4OtaXNYXHhr/gnX4ks59XjMUs+h2A0ySVW4ZS0VqpIOOQeOK9TC4GM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f8E48ZxLiq2FdGhDkbs273emvZfM/Fbw9+yD8V/E37S9x+zZoWl3V/r1j4oudCvfElra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8G+DllEkZUqflbHJ54r9Vf8AgqH+xh+y1+yj8H/hjo/hPTfFNx8e9YsIbG/PhqUXtrrB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EoM7/mBBOB6Zr90P2gv2l9G/Zc/Zs0v9pWy/Z6g1/wAfeKLGwY+BfC+gEeJ4bi9XdLb3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O1iQMmvyZ1v/AILm6r4mlin8S/8ABPLxfqFxboVt7jXtJn1WeAH+FGks2IHsK6Z5RHD02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j5+R5FTinGYnEYerCHJ7O/NrfnvZdlbZ99/I/nBmtLyyYC4XULb/AKZXenSBz7cd69E0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tM1P/AIQnxrq2m4AZtJ0u5Ae2+vcGvWf22P2vtE/a8+JNj448O/CS2+D0Ol+HYPD93oNoF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vLIyQxrnDIuMZHOeor+g7/gkB+13qHxy+DPiX4QWvg3wQ2t/BDwYINP0xmzqfieNmPPP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rHewlUtd72v+p9bjOJ4UMAsVGldtbc1u3Xld9z5e/ay/4J3/AA20L9jLwH8Zf2efBXiWx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34k0jULeS81rUIryAJOxjJGwQS/Oc5yDwK/Fb/hAPiHYR28mr+CfE1kk08dkk0mjzoJp5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+YqehOK/ou/Z4/4LBftCfHT9qrTP2XJ/2cvDGlu3iS40vxIzahOx0u1tRm4ufTgmuK/4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0h8Ov2MNN8I+ErlV+J/hrVtT8SaRHjUtLxqOfs1yMcfhXq4zhajWUY06vLy7+7vsv5l2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4czq0ubm1Xvbb/3fP8D8m/Av7EH7V/jzafD/AMFvGahsASXenJagDvng195eDv8Agi7+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8VeNfEfhvwNPZ6a9/B4fv1Op6reMgysIWN12O/IG4de3NfpJ/wVR/4KMfE79hmL4YaT8M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j440u4zqHiCYxJpgtgO2a/nw+KX/BTr9tj43NcaT4h+KN/4U0m65bSvBUZ0AwqeWQzc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1zYbJsDhOaNWTk3p0S/Xv3Oz69muaNSwsIxjHfVt6/cuh8d/EWJvDmpXGmanIw/s/Ujp0h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avwa/Zn+PP7RNtrOtfB34b61410nSLkwS3mmKHDuDhhtI4x7ntXi3xMurxo4rrVdRvL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xKZSSzE9fav6xP+CFOpjwV+wJ8TfiKYlgkt/FWqau2RguthCWP15Jr9HyGFLDYFQpq5+c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deW9/P1Pw08Lf8Esf29tYW+MXwG1yzDgBDfSW8JH1zzXrUX/AAQ1/bh8ZWOnNceFvDvh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iCFCmTknjmuh8V/8HEv7Y91rerweHfAfw48O6LBfy2unLdaYl9P5aMQrOxIyxGCTj8K/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wU48S/shXf7X8fx5+F2geFU8GDxnY+GNJ8CGPV76Nsn7OJ5HaNW27WB2H7x44r3PbS2sf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XeBv+Dcf48XywzeN/i34K0TaA91BYi71Fx/eCsvH4+1fmZ/wUU/YWvP2C/HPhPwlc+M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V9Yt9WtLV7OCLZII2h2sSdynOTnnI4Fcb8bv+Cin/BRHx4X1D/honxZaaVLkzwaRqMmm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Y59K+HfEfxX+J3xQuba4+Ifj3xZ44uLMFLefxJrc2uyWuTlljaYsVBI5CkU4VKsntf5P/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O0fSNT8VazpXh7Q7Rr3VNc1CHStOt1bDT3E8iRRRj3Yv+lfoqf8AgjR/wUQZjt+B9zk9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/Mr83vCnie88H+J/D3iOyla3vPDutxeILWQHDJLbOJUIx3G3j61+zbf8AByH+2mrlB4O+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J/DzawnT11Li4Ws3qeBP/wAEWf8Agog+W/4Uddux551ez5/8iVQP/BFb/go5k7f2frgjs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AMiV/XN/wTu/bm+Jv7Vn7CGtftNePNO0PTvGehWGsN9l06yaHTImsAckRlyTxG3Jav5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/ANtu01HUfL8E/C+L/iY3GDFZqPp3PtWapttpF2h3Pnc/8EV/+Cjxz/xj9c89/wC1rPP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jz8FPiP8As4/ETUfhj8XfD/8AwjPjLTLSG9utKe4E00cU4bynOBj5tjY/3TX9fv8AwRr/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7fvx/wDHPw1+LPh3wRpGj+FfAp8RWt1oFm0OoSSvM0OGYNtxkRn5lPfGCc1+BH/BeLWG1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a13kix07TtODMeF8qzkYgn/AIEOtP2avYajF7HyP+w1+xn4o/by+PukfBTw3q9roFpc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zc+X9igj6FIxguThuAwxj3rQ/bt/4J8/Hr9hPx/deC/ijoFxc+ELmU/8Ih8StNt3m8Me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5bj7pVzyQa+bPhJr/wAdPAOuzfFX4ExeLLbXfhrLBr2peI/CkDyy+H497eW1yVYfupTH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av6tv2a/+CtPwB/4KJfs9X37Ln7Y/h3wuvxp1q0i8G+H7jX/AC7HTfEV5eK0UV3Fcv8A6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JBAK4qZQtqg5Lao/mk/YI/Ye+Kn7enxl074W+AIL3StCt7mO/wDGnjOS3Y6L4es42YOZ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YOTzz8pr1X9qf/gnH4u/Zu/bG8M/sfP8QfBfiTXPGOoWNnpHiRNVW2tLYX7qkTXkBG6F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vXmv6vPih4z/AGUv+CA/7FM+h+DIdN1/40eO9NFvo1hCinV/EeryxbTdSjl1trdm+XqT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P2EP+Cjf/BQnSPGv7c+meGNT1yx1TVNR8UDxDdaktrfXj2Z8zGlI3z/KWPftXK01uZnq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r8av2GfDXhT4i2N4fih8MrzRkXxH4t0LTjs8O3bRpJ5Uu0bnXMhXcTwFyMgmvxLDEHIy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l/wCCSP8AwVs8I/GLwxP/AME9/wBv+2tL2S+sz4M8PeI/GyArq4wYRYam8nKzKeI5jhg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AWW/YV+HX7DH7SyeHfhb420nxF4J+IFjN4t0rw9b3a3Gq+CI3kjK2t2BwFfzW8o91hf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J1PXJIPXJ57V/RD/wRW/4Jp/st/t9/Cb47f8ACyvFV+3x40Oym07QvCIvTZf2DnP2fUP+m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/BIT4C/Cz9pz9u74Q/CP4vaCvifwL4j+3f2rpJmMBnCWjsh3jOOefwr+y3TPAf8AwRy/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9b63pvwQ+LM/hwKljf69d3gvrGcAj9x3rSM+jA/z3f2k/gJ4/wD2ZfjL8RPgv8R7GSx8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VyJojCLpI3PkXCDusiGNxgnrjNfux/wR6/4I1eFP2v8A4WfEz46ftLy6j4d+E0ejS2Hg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m4t0le41QzdBbx7cDcAH25Vjnj9j/jV4j/4N2f2ifH+sfFT4v/FTwx4l8d+ISr6vqlx4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r+7EZC43EV9gL/wUT/4I5WHwDvf2a9F/aG+H+g/CO88Mr4Ql8PaLd3elSLp5TZPGs0aB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NXcD/Oq+PXg/wN4D+MXxG8GfDXxavj7wH4Y8T3Wj+GvGSKETXYIZnj8zA442gZ7140CG6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/7fH/AATD/wCCXuh/8E2vib+0/wDsz+AlZP8AhEhr3gvxha+ILy8HzPgTjzTxjjr7V/CT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uVXnJwMgUJ3Gt0Ruucn8x61QnRQrNjPAAPpzW0yjkcE+tUpArAj8GFM7nC0V6GKHIHXAB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2bqx/lWtJDGASTt57gEDPtWdgDsB+lc5zKKTuQVAWY9zVwuO2T+lQs6k8fjzQURlMcjn27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fyBq4xBxj05rNIwSPSg1jG2r3L/mDGM8fTms6VRJnnHOR3p4JHQ/h2prscZC5PcA4zQW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4x+tUI5GBCsSwJxyckVaoAlZhjAwc/pUVFVZZCSQMgLwfU0AHmp/zyX9P8KPNT/nkv6f4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5HenhiO+frQBc81P+eS/p/hTzKjKw5BK4GR1qsOQD60UAQMQSSKSrUkRXG4Ag9CO1ViM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MsPrmgDJwO9Woo8kEAYB5J70AXomARcjnaOR9KimLbcrkfNk47DmpWGD07fnSLkgcYJH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bmznPGRjIqZmBGBnrnmmNkA8ZIHT1pUGSMj3IPagBFi252rjPXnNSBDkEkdcn1pd49D+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47U2lCk9AaAICxPYfXFM2gkHaCexxk1L5Y7n+lPAA6CgCLa3pSFGIII6jHWp6fhACcg8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PBflgQFGfu4qVYWjYsCSD265/wA81KoBJIHA6VMrByF/u8f5/KgBJJpliJUZIHHFctdX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djAziuuaRUGGA59s1ctvsv3njHqeOlAHMWOlyNHulUjIz7+vNSGGG3k5cDHIGPSuonvL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9/wCv+elcFdvJJOzAnBbvQBpT3gQAIQR64zWc7m5zg9ep9faq00hK4ySOmaLZjngH+tAH9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6WvtPc6bYqcMCSDXd6Zq1lkNcIirGdyEKBgE5rzq61vXhK9lZ6cBp7HDOw56ccmrEfmNGr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U9xX5ufUHU6xr4lmMUTkBmyqg9BkV+1/7EwL/s/+Fveecnvj/SUr8Fr1WXV7VQx2GNfc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T9idY0+AXhVM/N5sx6c/69f/AK1fxR9Ov/k02H/7CYH7Z4Gf8lNW/wCvf+Z8df8ABRLU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S2QOf7CkXzmA4/wBJFflVa6ZBd3xW/f7US2Sg5xjYcfzr9Q/+ClNrMPiH4EuRKLVRoshK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+Z2l3ENg4nmQhydu89T/q6/Xvoue94FZXKW/JL/07M+H8UNOMMRbrUf6HX2epWFhdrGEdA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w/SnazqWn3b7hFgkdQvrWJKxur1ZViBDfMGA4OSaW9dYW2vGCSMYI+n/ANav3GLdlqfn8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8EIAv/DRfxiC8KfAFtgdOPtBNfm//wAFMNBF7+3f8d/M+6ni5yw2542Ln+dfpR/wQdgeT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H7uDwJZRvxwDJO5Uf+Omvzf/AG99TGs/ttftA34Ysp8Z3ERIOeVO3H6V9ZR/5FlJ+Uv0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z4gutF8KSuI1s4zIDhi0AfnPrio5PCelMqiCKGOMnJQRKFP4Ct27gtRKSYIwSeTgVSujb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DyPpXzsm7vU60lZaEcGj2NtthitoQgGMogGcVord3EANpHbTtbMArAMwRvqM4rCN5YRR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8hgc1BJ4hlgjMUaq8ijcDtbLDtRFtyRSbj8Oh/Q3/AMEOv2SrXxB408Sftd+OtBWDQfCF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qMW22SWEbtR1NQ3y8AlVYgEeYCD8tfld/wAFdP2rIf2tv2ufEdvZh9W+GHwXupPCfhK1h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YpPcBR8pJIOCR/F14r9p/wBjb/grt+xX8Cv2aPhn8KfGk/jKTxNpegtp2paVoXhGS/ju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cyuQwDZUYwKty/8ABT7/AIIu2k08+rfAX7FcXEjTXM83wEilmncnLNIxGWJPJJya+uhC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rv52PJqScpt9Fp9xnftB6R4Ttv8Agh54H1VPD2nQlfDGhf8AEwOj7GX95jp74I5r+Uhl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bKDCjPPFf6AHjz9o39jnw3+xHpXxo8WeGd/7NN1pVrc6b4Xk8KG/8q3dt0CDTTlV2qwwu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h5d/wReOm/wBpr8GG/s48LqQ+CqDT8/8AfNZYjBqvyuMrW8t9vQ0o1VSTTje5/MP4a04R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bSDtLjtn86+v/wBkXVP2pvDXxVbxX+yX4Y1TxX410aye11QWNmbm2trS5YqHnOQEDGN9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AIKV/tTfsd/tDWXwxuP2R/B8HhKLw8t1b+K5I/Bv/CJS33msr2zqdo8xSBKMfwlBn7w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26PiN+xX4u8XeL/Aui6b4jvPFnh1dAuYNVu3tI7TYzvFMjKjElTI/y4Gc9RWbwVkk5/h/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U/RzQP+COn7en7VvjWT4nftG+OYNFutbuTf3tx4uvZdY1BBIc7IbZXjG1BkBQeAOtfrH+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e+EwsfEvxFOr/E7xNZhZXlvohp2iwsDyEslAJwwBUybmGPvda7T/AIJm/tVftCftlfsp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n023+IsWtX2heF5YLMxW2mzLbIbMFQ3zYaUsemdh6V8dH4Q/8F7jwf2ifh8R6G8tv/ia6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yHWk3ofX/wC0l8Y/21vBWgah8Lv2Jf2QToulWKmwtfG98bWPTIo0OFntLXjoB/y2Ffz8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/wDBUL9oPxDdeN/i54X1PxVr99OZRHq/i2JbKzXnYkcCkqAoYqO2AOBiv1Eb4O/8F7Cr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Nwwf9KtsH6/LX6Gf8E+/An/BQfw14m8bL+2z8Q/C/jzw7LoMA8GQ6FLA8lnffaS07yBFB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6vy/C/6+8uNfZWP4w/Gvjf8AaC8L+EL39mv4meOvEaeE/A3iqS4/4Q7VbuS6TR7qNFjM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q8gFBhjX7kf8EFv2Z08SeM/GH7SXiKyI0fwdbnQ/BdzdJiA3BG64lBbAGwfxAngV+OP7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/aGjY58v4g6iig9QA9fo/wDsM/8ABU3UPhT8Ivh7+ylpfhIW/jnWPidpenaZ4j0x9umn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P/TbmuOrSlWlBv7Lf6HoRrS9g116H2v/AMFevg5pf7Qf7cH7F3wb1q8ey0bx7Yarpl7c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7YhRopP4cZOTg9q+z/wBjb/gmf+zP+xl8fm1rwJ8TdW1/4oTeGJIZvC/iHVVubu1t5F3G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kjIA6YrgP2tPCzeJP+Crv7BFuAZF03wfrmr7ccRmFRIG/wDHf0r6I8J/sjfEvTv+Ck/i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xvhrqXwzPhHS9OGobtTS6KbOfxrU88yfBH7Gn7LXh/8Abz8R/tNaX8YzqPxx1p7ltR+H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kEf8ew/fHj6Vcm/Z3/ZD+GP7b3iD9q7xF8ZtN0j4vXOjtpOoeD9T8SWun6bpoZMAi2/1v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G+HX/AATl+Lvg7/gqD44/bJ1PxJ4cb4a69PqF+unjUM6pm7ttnNt1H1r46/b7/wCCNf7R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D+OHgrxZ4SsvC3i37LJp+nXOsXEMsHkwiN96K+3JYE8f3hWbpxbvYa3R+UX/AAUt1m08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/C2rQa3oct9aQW2r6axudNvPLtkU+XLnnGFP0YV+sX/BvcWfQP2khIdxxa7h2zhs1+Mn7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9jzxlp/wv+IupaXf63LpCaokukO01r5T42guxJLcnPpX7N/8G93/ACA/2k/+3X+T15uK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A9PDO8WvQ/n1+Mnm/8AC6PjApJwPiFrIAz0/wCJnd1/R7/wQxJP7KP7TpPU6jcE/wDgp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5f8Awun4xfcz/wALC1n0/wCgndf/AF6/ox/4IZ/8mp/tP/8AYSuf/TS1cyjJ7I657X81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f8VZ4uyvXxjqX8fT/TZ6/ql/4JHnzf8AgmX8biBneviIY+uljiv5PdfIXxV4tJOB/wAJ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9f1g/8ABHxt/wDwTJ+NOeR9r8Qr9R/ZaVvgdqi8v8zKXxK22h/JzqWomSa8XBKDUDjn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1z/4J1f8ExfDP7cHw28ceN/E/wAStR8E/wDCNeJf7OK6dpv9ogDk5PPTjOa/JW105DHq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WCeSMFq/qX/AOCFLbP2U/2oUDYWPX7oqM8AjTGrhfxMetkzj5P+Dfv4GbGz+1HNnHJe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1+sWi/sV+FdJ/YTu/2QZfiY1/4ZvfCr6IvxCMVsucuGzjzfK6gD8TX8JHifxL8XV8S+N/7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4qa6wW8S3IP/AB8jnmv6ufCes623/BCjUtQl1bU28R/8K0u/N1Fr+VtQLHUl3E3We/r3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ZXVjzGL/AIIL/A/YoX9psk44Ah0s5/8AI1fFX/BQD/glp4L/AGMvhBoXxR0f4i3/AI7j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ymsbe2TMkTSJIkiZB+4QevUV+O/hnxX8VDqfhor448S8+JbVv+RjvD/y88d6/q1/4LLP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kuXaSdtY0CWWSRi7yP/ZALMWPJOSTk8816+DpUsZGo6y+FK2ve/8AkK7bVz+Ve+tZbbTl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EyjxOYZUBXGA4wRxkV/Rh/wAEJP2TPFHhG18ZftZ+PItYa2m0iXRPh/pt7czCW+jJkN1e7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oSOfLDAkOK/Kz9h/9lTUv2uvjz4Z+HMWoWuneHdOceIfF09xLsc2MDAska4JYyECPA/56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G9a+Fvwc+D2r6b4F/sibwn8F/DslvqOjeHp0mtNNFjA7yQFypzJ+7bJI79K446VGo6JM3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70/ryP58/+Ccvxv8AGX7QP/BWz9o/4g+K7HUNIij8O6tofh/R9QO2fSrOzkAhjdMfK3V8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Z/YH/wCCYD/t5ab8dNV+P5b9pY/E1da0vwM3iu0ZBqxdh5H2Pbuzj+LOeOtfR37PXxz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1zo3xg+Cuo6Jp/wAUfGXwfudQ8aNFJDpkdtF54iVbxWKqbkSZVyDkjZnkk18raj/wRX8Oa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XR/aI0CW+034tSeP08CfZI3uixZh5Al83dnvkR9625lJENOL7Fb/AIKm/sI/8Esf2l/j/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9pD/AIVh8S9O8K2sel+Hj43g8O4tUPUW0v0r4g/4OafC3gvQP+Cbn7IGhfD+9GpeA9E8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SEon+36dbaSIrKfeOG8yKOJtw4Oa+xP8Agrn/AMEOtM/4KHftFeF/jTJ+0d4f+Eg8PeF7D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++uJLSQEzFjMsZV0BABUHJNfF/8AwcwaX4e+HP8AwTb/AGQvhXpvizSPFt34G8b2PhO4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+waLHb+e0aSOVDlOM1007317/wCRCcW011P58/8AgjR/wVOT/gm/4p8c6PqHwX0z4rn45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7TpgW6WAY/PP41/bH/wWF/4KlL+wl8FvhLrLfCI+Oj8f9LubIudSC/8ACNb7EPkHvxIO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zn4k/C7rj/hKNKOD2zdqT/Ov7bP8Ag6ULJ+zV+wwFyo8+Uflp0VezS1V2ediEk1Y+6f2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t0f8EQ/gh8Ov2fPCQ1vxx4o8PeHPES6EdUGn/Z7WEXV1sBPXZ5oGfav5vv2Kf+CVX7dH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9kX9oD4//AA8fwF4Bj+L9l4OvPEKa+t+sEmrFbaMFAR1Zlx178V/Rn+2V+2T8a/2Av+CJ3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Cl/p+m+P7Xwv4V0R7jUrAahCbeZFE6iIsvJXcM54zXin/AAUX/aq8c+Jf+CP37A/7SXj/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YfGX4f+PPFEkaeWj3K6hDdTlV7ApG3HbNanOfmJ/wX7/Y+1H9pr/gt3+zp8H1j1MaV8c/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Od9rHMw1Lnv+5Nfij/wXH/4J7/Aj/gnV+01oHwL+CfjDxJ4q0y+8Fx6/r9nrcu+48P3T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O9TI5PUBlA6k1/o1+M/2XvA3xT/a2+AP/BQ3xLLaL4f+DP7Nepqv2mLz0ludRhtrn7Zu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Bxuwa/zCP+CrH7T+s/teft0/Hn4yyXcl7oGq+LbrQPBqPKzxQ2WnyvHGIwR8oIHQVrDY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a/oR/wVh+FoAOB4U1TG45P3ZO5619Sf8HKPxw+Iv7O//BaTSvit8LPEl/4V8ZeFPhzo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0TxyQ/aCFcAjcjBmVlyMqxFfNf8Awa/IB/wVk+FisAW/4RTVA2R1OyQ12X/B2Vj/AIena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YKB94/LP0FV1uV1uf0/fsk/tO/shf8HG37Dupfs9fH+z0TR/2hPDWhi38R2Ejwr4h0a6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0jcyRyOGLBQAcOON24+Af8Ehv+DeDw7/wT4+N/wAUf2sP2wdW8NaxB8K7++vvg7PPfrDo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WLpX4WQqCI15IHucV+cf/BsH/wAEjf2gLn4paD/wUF+JPiDxR8GPhL4XiY+D9Jhlm0vU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cgGzHq4PXjk4r+u341eKP2bf+CsP7PX7UP7IfwV/aIsh4q0q3l8FeML7wVrR/tjQLpY1M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Zm8qUxjPzeu1XGwbP8/L/gv9/wAFhtf/AOCiXx/l+GHwr1i6sv2ZPhHq0tn4YtLeTZa+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MBwSdo2joqkdeMfzw7iOhP419bftsfsX/Gr9gr48+LvgF8b/AA/c6Tr2jXsl7pOrmB4t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u7RjkMrKoc4Ykebggd/kdQX+6Ce3T1Gf5UxluwsLzVL2003Traa8v7+5S0s7S3QyT3Ms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kgD61/pVf8G2P/BLO4/Yp/Zr179q74w+ErmP40fF/Qxqui+GZbQy61oOkKvmWagNyj3RJ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flR/wb2f8ECdY8Z6t4V/bk/bO8Or4b+GPh6dPEfwu8A+JofsV14rmiZWttRvBIQIbVGD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cglh/UL/wWU/4KL+Lf+CZP7HGg/tA/Cbwh4U8ZyX3jPTPCNppms3AtdHSG6DIDHIjbSuE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A/iX/wCCpP7Hf/BWT/gob+178Ufjlq/7KvxXXw1/bc3h/wCHvh9dOe7h0vSbSRo4GGMI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tznivzfP/BEr/gqGGJH7IvxXBB/6Ab1+38f/AAeSftVbsJ+zZ8J1LtkkaldLknqT81a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VOAW/Zw+FGDyR/ad2D+eaAP59PjP/wTY/bi/Zx+Ht/8T/jh+zx49+HngDRJoLXVPEuu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4jj4xzliM88ZFeD/ALO0nwtg+OPwyvfjWl9P8KbHxZa3PjiGyU757HzFSQOewBdXz/se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gsj8fNQ/aK/4N84/2hdf0C00TW/ib4Z8OeMptIt1D2ukyXc0crQqD1IyBu74r/NVikEvI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GeamceZWHF8ruf6N/7T3/AAR4/ZV/bd+B/gX9qD9gbUtDsceE7abStL8PxK2m65awW6L5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0kBTqXLDPGa+vv2RvgD4H/YM/ZS129/Zd8Faf8eP2uvGvhb7fqmn6dfWw1PTrnItv9Jz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/wDwRP8A2m/+ChPwl0v4teD/ANmfw54u+JfweuNG8vxdo0UFxruleEJrsBEvbeBMtGx2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c4GP12/4J+/CD/got8Sbz4zfEH9iX4oaF4N8R2+up4c+IOo/EaT7ZMJHXfIh88yHIbcdv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0klU1ufon4Xg/b61j/gn98ev2e/it+yn8UfE/wAafjHca7fXni221HTxosE2qzI0S8zN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Qd8HnFYvwY8H/tt/B/8A4JkXf7GWh/sm/E2y+L+mie/0LxjDf2I0LTrmW+W6glZG/eIF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GOlekr8C/+Dhpfu/tM/AQe6WdmAf/ACXrW8KfBr/g4A0vxz4M1LxN+0h8Bb3w3a+ILefx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pscsb3ca/JtBKLt5GBvrOVFWumZyoq2jMW38W2vx7/ZXl+AH/BZX4b2PwK+Jem+G76bw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m1UWNvvN1Dcx/vEmZBETG6lZABgAoc/zB/8ABMz/AIKf+FP+Cen7bPiiyuJLfxl+zn8Q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Bv8Ay7XXLXTIL6VU1W3kKEooBDAdXHG7OAf2+/4O2rwRfB/9lqAv/wATRfGWpTYBxs32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5O/+CeH7BF1/wUQ+Ol18Ek+JmkfDG6tvDFx4ki17W4XktZzbksYAFkU7mPQ54x0NYx5o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/tb+K/8AwT5/4Icav8BdX/4KAfE3w9rGp/CL4g6hN4n1H4i3utandXN1NqErOjvDGCzE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v/BGOz/YTsv+CqX7QUH/AAT+uLy7+Cn/AAznbvbz3LySKbxrmc3aqXw3DeUMbQOK/UD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/iX/AMEiNF/4J7f8Lm8N6ZquhaXY2s3xJhjaLQoxaz+bvaHzg3zBcDdIvOTX5k/8EWf+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/go78QfhFJ8VtI+K1z4n/Z9h14axoMpfTrRJL+RJITl3O8MhDc9uhrujJrU2Ob/aP+GP7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zeeK/wDgsz8Y/hj4ivPGt3ca34A0zxdc29h4WuGK77SNN2AE4GBxW1+xf8Nv2JbH9qD4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18XvjJ4q0zxNDeaT8L9V8Uz3GneKpFkVfsUsbsV/eBsgkEDyzwc8dX+0F8X/AIcWfxq+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PFHxTuLXxNcWsvxOTwvb3tt4zKP/wAfqsYMnfnPJJ96679kH4q+ANX/AGkvhdY6L/wQ2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64Le3+K83hOHT18GbsbrxnWEMQvHQj61ftPID+dT/g7PCj/gpXo2yRplHwl0rbK7bnlG+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c+9fjh+xp+15+1x8EtJ+J37On7L2vX1nd/tSx2HgzUdLsRnUZGaWSENZyk4hfNySWUZOR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B2gyj/gpZo2Y/IDfCXStsJG0xZkucL+GcV9n/APBrH/wTr+DPis+KP+Chnxx8S+F9Q074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8B+Gr1vPtdH1AxO51G5J+XMRRWj4J3oewrToHQ/Yf4Q/s5/Aj/gl5/wAE2vhX+yd8Xdc0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94kh8JeK/EmvmHVNSsdc12Etd3RE/X7GDW/8A8Eyf+CNn7GP/AATb/aR1n9o/wZ+2JoPj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8O3Wj+IdT0nTNOja/dJpjlJQ5AKpgOTgZ454+Af+DvfRPEfxB0/9gzwh4Dle68UeMPG1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9s19PebIbYwMhBVmV49rjpXzj/wRe/4Idftc+Gv2pZtT/wCCgfwSvNU+B194Gmax/tnx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F/wBH6Tk0AfeX/BRL/ggl+xH+1r8bvjz+1/4m/bPtdH8T+KbJvFN54c0XxFo19bQS2loR5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CEgAqNuP4utY/wCxv/wQa/4JB/GnS/DJ8EfGjVfGPxMTwxa6n4m0vwv8S7XUNTsf+fkfZ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+Mv8AwVU/4Ij/ALfNn+1X+0J4/wD2cfg3r2m/sxaZK3iDwtNpnjPOh2FhBAouDCpmGE3r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9B/4M/r3VYv27/jbZ6ndXMiW/wAH3haCaZ3SJ7e8O/5SSM/OBx6Umk9xptPQ+vv+Csn7A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nw00mf4EfEKTWPizofjcaR4n8NXHiaHWtW0aNVQkXEQG5Mt5iZIHOPTFepfsNf8EWfBn7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65/aD1DwtL4ytpLk6Hb6VaX11aGGV4slnZMnKnB9q/CX/gqv4qQf8FTP2x/DmQA3xMd1U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0r1P/AIJy/FL4gaT+2F+zJ4W07xp4rh8Ov8T9Ot5NAOtyjQ2j+0xs8YtlIQKymTIxzkelf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iW7H3WX47EUsBGEJ6W/Q+7v2+v+CfOkfsA/Gn4C+Hrr4lal8SoviBrEF5I2p6etjc2tq1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FSUkGOw2/j/WV+1l49/aJ+En7P/ww8T/syfBDw18W/G941lpupab/AGao2Wot1/0kcex/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1i/7SX7I8h6toCSg+/9qzYP6mv3Z/a80T9svWv2dvhXYfsSa7oXh34jQWdldatea/cQ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AC2iXzCBuZpAwOeNh9RXRl9Cn7Wct7Wtf5nnZzXqVMJharsnPmvZW25fw1Pyvvv27P8A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1L9hbw9qFpuD/Zb7THu7bK/dOxyVyOxxxX6b/s1/EX9or4x/stfF3xJ+1d8E9E+FXjmw0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h0YRjUbX7Mc3OAP5V+bK/Df/AIOFGAJ+K/wjBPUNren5H/jlfpz+zVo37Ynhz9l74vwf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fEfUNK1STSrnwvdRXWmW9m9o6RRqUJAZTtznHXpXp4iMXSd+z/I4oU0owair3j+aP4UL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gq/jKayJ6gg3h5r+tb9iH9kf9jT9lXxt4U+M/hn9qnTrfxLfeELaLxJ4c1LxPpqaY/2q0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nIGu+ITnkeJ5yD3yLog1+4vgT/ggd8Wvit8PfCvxDsfj14V0e18W6Nb63a6bdRT77WO5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kBwPwr4bL62JpZhOrRp89mrrmtb8GfXZjh8JUy2lTr1vZ3TtonfbzXkf0EfDP9lr9m34E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r/8ACwbO81P4qO7nxTfTWun+GrASEr/oxBwc8ivy3/ah/Ym/ZHu/iNf/ALVPh79oiHxX8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eIoPDVv4sguEumlvo42gghVixAWRvTGScGv0A+Ln7Bnin4mf8E9PBn7FkXjrTdM8R+Gb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w8tneS2DOWdU2vIA4cDBz05Nfhx4w/4IzfEH9lLVfhd8Wdc+MWkeM9MsfjF4c0dtD0q4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9QjjQkFsOow2V29DX2y/ea9/wvY+YwtLD2f1iry2292/Ml81b8dz91f8AgoF/wT60D9tn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FWz+G954L0+6062t5rJLqbUnuHhk+UuwXhEweMnfXwWn/BBLw9p7rJf/ALSYXTyw+Y6f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Rf8ABwx4o8XeGvH37OejeH/FHiDw9bXGgX17eQaHqkunLcupVC0gU/NgoQM9BXs//BUb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MT9mTVLHxDrOm65ff8ACPx32q6bfyWd9drLYWxfzJByc7cnPcGvJqUqKq1FXhfl21sd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0MNV5VVkk9Nu33f0z+cb9tj4W2fwV+Kvjj4W2mvJ4jt/BWtnSotWWIRpdgRpJvAHrvA/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Ojwb4k0L/gjJrJ8O6Te6t4p8Z+C/EGoaRp2mwk3moXN0oSNF92AIBr+RTx9Z3Goaa1zf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nurtzc3FwxAyzs2Sx68mv1x/ZM/4LffHz4GeAvhV+zR8L/2f/BfjeXT5YPCHhi2k1m7j1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mXAUNxzgnrXs5Pjoum6fLazXXt8jy8+pVXi2pN6X3PgKX/gnn+3A+Wf9m/4hStnd83h2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tmL4N/FSL/gjq3wguPCGtQ/Ez/hUq6OnhKK0afWIrkLs8ryxj5sKGxnGD1r8w/jr/wAF+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Edt4X+Lf7HfhnwPrN+qyWNvrd/fQWdwHUMuycKQeCD+Ir9o1/bc8SXX/AATZf9tmXwPp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42l8JpeO+lRscMUDHqAWIyeuK91V1Pp2/rY8H2b6n8dXh79hr9sSSIRap+zR8TPJIx5L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2P0714r8Zf2Bv2n/hVouo/EnVfgz418L+E7JhJqsmrac1rBbA5O8N07cj3Hvn9yvAf/Bej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CPGvxC+GX7GWi+JvAXw30z+1vF3iGC6vorLSbbc6JKWCYYMY3AwB92vkn47/8F5vi7+1N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TfBfwromj+M7Qabq97p2sXDahaqrZkVElibDZwMqRjnr27sNjFQb5oXvbr/wBSp6PU/A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zBw0LDayH/aHX865rxLpaQQm6s1H2srukhT7uP7yj+leu+N/DCKR4i8PYknlG64t1HJwM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XGa8gur4XUDEblkQ4nDcPGRwRj611zpQqx+sYfVdV1X9f1pt5VSMozuj+4H/AIIxL/xp9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PGOffAua/hS1dSt9fhhtzfT9fev7s/8AgjMQ3/BH3x43XdpnjEk+v+vr8L/2AP8AgiXq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jrovx30nQUn8VajoV14YuNCe9ubOSylWNiW84Lgl+m0HiuFSSlKT7/ojpjsj3X/g1y0Q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/L+a1+GttYeYR3e48zGfwr8+/wDguRqIX/gpd+0DtwCl7bAMP+vAiv67v+CZn/BMDwb/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ieM/FHxXj8Ual4rt1TU9Wvov7I03Tra0x+Ffw8/8ABTX4w6D8eP23/j98UPCt8dQ8Oav4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5i3Udkpt/ORum1zux/uGs780m1sawWlz9Sv+CJX/AAUI/Zj+A03iX9nr9onwNo9ppHxi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MMd3ZXUszqY7HU2dMpCSSFAYA/NyOla3/Baf/gkl4H/Zp0iH9sL9mnxZotp8LvE2q28i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tOvL1/NifSyoPmxE4OBgLtXgHp/NVE+0xmNmV1YNGykhlbsQex96/pM/ZR/4Jc/8FCv2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8Pv2lviFr/gv9mHRNJj8WeGJ9Q1l9Skvre6Mvk2tvGu0mVkREQMcD5ugzTd1qjQ+C/2IP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+Ct37Q3g6H4ieLPEHiP4a+BYrLQPHPjnWoT5Gl6TbMC9rauR88r9ODxmv6mP2lf8Agqz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PjV+zJ+wj8ONM0A/D7QoLfwv8UrjS2CxeD7aWMRx72iGWldvmkfAOWPUnA/TTR/2Xbz9m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+wRofgHw548/sltG03xL4o3WivcyR7Hvr64jjZ5JEYbgp4HbBzX8lfxF/wCDZ3/gof8A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vjT4x/CjxL4w8U6rJq+raxfaxPGJHkYthGZi3BJ/DHSuB1vatq1rGdTobP8AwXL/AOCWl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t+fsoRtf/C/xsY/EviaDwzukfw5JtWY6jEI+TE7MzZX7pBP3c7f5kfiB4y+IHxN1ubxN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/EUltDZS6trdw9/evHAixRoWZv4VUDPU45JNf6Qn/BL/APZJ/bM/Zt+D2r/s4/tn+I/h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U8fhi606/l1K80O1Eaq1tOJV2tGA2AeAox6V/NR/wXd/4Jr/ALN37K9v4f8A2hvgP8Qv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LPp8vwrtdTjvIGdFE001iy8ALvGYsfLuXGO4ZnyR/wAG/vy/8FOfgKpOSv8AaCnjGf8AQ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OgNBv9R/4KD6CbHT7++J+FenZ22Of+Wc3Q96/OX/gmN+0xof7I37YPw2+Pev+EPFPjXS/B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PBtqLjV70SQGP92T8q43g5brg1/UP4m/4OL/ANi34hanPeaz+wx8TvHev6fCsV7cav4K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yEUu0LuFyGAAIAwaFo7gfwlv4I1whj/wjGtlj3GmykHmsWTwL4pbcF8Ma6FPQnTJM1/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f2d/2zPh/wDEv4j/AAk/4J26lfeGvhTptxfeJp9R8K6DZM0sCysbO2Tyi8s7eSw2Bciv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7/gm5oN9eaNrP7DepaPqun3Ulneaff+B9IVoHjcowLtbKDyprT2nkB7z4liYf8Gze2WJo3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G4w0TfalBU+/BH4V/ABp0mFxuB+bpnNf2Q/tw/wDBfD9nf9p/9g34xfBb4Yfs8fFfwXofi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xA+hw2HgDQGaQyL+8izGAxjI2qqcnrX8Z1gz/hnJ4xn/ADmqjLmA3Hdiep4444qhM7hc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oEilivIIOOe9UH6D61R0xl1Q9pd33mzjpxioG256jB6VBsYdRilKNjk9Og61ziHbF9xS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1Iu7t09+lSN0P0oNYxtq9yor5bGcjOOeooaLPPGDyOM1FEDvPHf/ABq8RlB6gZoLM949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t2PlwT71ecdD+FQlFPt9KAM+ONiQzAqAc8jBNWqKlVRjJ5z+lAEVVZYjkkAsGPIHJFX2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GVI6igDI2HPQD3pwT1P4CtXyR/dT8qcIzjjGO2OlAFBYnY9CBnknjFWEjVOnJ9T1qbY31/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gVPQ1QeMg4YY9CO9aGD6GlwfQ/lQBnJGSSFGfUntV9VCgKOgpaKAJWUkgj9aVEI9z/Kp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pjgcEgfjQBVdCfY/zpFUgkn9Kt4z6fnxUTAdR074oAPKA6EflikKkfT2qamMwwR39KAI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A0Um0Zzjn2OKALGFPYflTWCgdBntjg1D5g6bj6d8UtABQBkgepxSZHqPzoyDnBBwMnmg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z7iqzBo2z6mp4HEmSWU4PYjFOleMkg4444PNAFR33DJHA79afBdxsCnQkHimSywgFcg9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ViwyOeOxoAZeO6uQGZhnIzz1/wA/pWeWd+x57+tanlec4Unr1OeTVw20EaDIHXGWOAaAM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D64xnFTLHHEecfStWUpHAWQqOOoNcTe6g6SlQOBx9aAP61NQfFsEJ2faBtHY4/wA4qhar5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sZbHIqjdXrXsOn7TsI+Zs9xxXT6HaLJaX1+53GHAXjkV+bn1AknheS4e3uUDEAIC2c44U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9l9l+B/hZUYkgy5HQj/SEr8Xjr0VhpW2TG9mAUt15K4/z7V+zH7Gt6ZPgZ4aumOUczY74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f6dbt4TYf/sJgftngZ/yU1a3/Pv/ADPkH/gozYnUPHPhB2JIXQnIOOR/pNfmPd6STJ5QA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3j/x2v0v/wCCj+pGy8V+ECn3n0F2U59bmvzUttUMpd33ZHz8nk8V+t/Rdm6fgdlFNr4o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4pycOLcTZXtUf6Fi0uYbVDFOwDqwSMt1zjisd7+2um1KN3DXtouYV3EAjsK5bXdUc3ex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55x/Sr/g/wAP3eqavp8ErkXuuP5UYZsZH+f51+6wV7I+Ak1ZtH9JP/BB7wBdaF8Ovj/8c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Rf+x9OmePa7rYwzOwB9NxPPQZr+ef4zeNX8afH/4r+KXLSN4h8earqgduSym+kC/gQK/q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+CeX/BN608A6RqUVl4t8YeG4tI0oqRFearf6nEPOkLg7sohYhsdQM4r+Q/StB1C323V0N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XCDOdo/x79a+qrThRwkKKeqj+aPA5Zc12ixqlwA/AIzkrgcCudnlDlVILcYy3Oeprrb0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MHuc/5/Kudu5bJN5xjAyDnAHNfPPdnYYENl5lw8o5K/MeM4rRaNQhysfA+8VUmsTStSG/U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LY4yT1r6n/Y80j4GeL/2iPhj4c/aC1q90T4d6nriC5mtAVW5uFK+RHNIP9XGSx3OQQO4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qV/wSL/4Jyf8LC8X2f7THxt0eOH4b+Drj7b4T0fVLVjB4muST+8kQnDRDjjBz1718Jf8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xA/ai8Y2n7OnhvRtFstDePTvFWu6LAkWneINRjDJNIkSjGBtTDg4bJ4GOf1q/wCCqv8A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wF/wyP8Asp3FhBcTaAuk+JvEPh51j0nw1YSxBRZWTJ1kI8xWYN8uXXnJx+fv7Hv/AARk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Qfjdpvx00DTrDxo8l2unT6DNdasjqf3jyz/aVDbi/Ze3vx7lCbcorm0OOaT2R+jv7UY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K7txXwzoilgMZImUHisb/AIJ1eFf2H/2+P2JH/Zdbwb4f8EfELw9bvJqtvEY/+EgXUQq+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dyqdo5A3DJBOfZv+CpXhPwd+zZ/wS38Jfs2TeKrbVPFMb6V4W0aPy/s9xrEtsRPcz+SX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Oc1/Kn8IPHPxG/Z3+JPhT4tfBTWLvQ/Euh3iTutvM0UOpRqRuilXPzBgCOfX6131sXCh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yqElpZnqf7Xf7LXxF/ZH+L+q/DD4h6W0dkk7z+EvE1vAw0TxNZ7jskgc8bwu3ehJIPqOa+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DSRg5HTB/wAK/qo/az/bD/Yx/bP/AOCfrfEL4tT2ei/FbTYTp2i6DpqpJ4q0zxBHB5sy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sxOMLIOvSv5P9YExsGMQRo95MZkUF9uflLe/TNZ1pQr+znCVv6Qck+x/X9/wQ4s9Q8S/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M1WXQ7/xB4s1ixtNfVTs0iWSxto4Z2bIICGTdgEZ2nkV87R/8Exv2jw4x/wAFSbnPt43b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/BDTQLK+/wCCe3xStvFN8+leHdU1/WE1XVFZom0uzbT4fPmUgg5VYsgjoQDXyV/wxZ/w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4KBal/abfIP8Aivos/wDoVd0WlFXZJ6mn/BMf9o8bSf8AgqTckYGR/wAJs3/x2v0b/wCC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Z58WfEDUfHf7Wg/aM/4SLSIbSx08a0dVPhwJcCXzyN7EFgCm73r8hX/4J8/8Epn1IvqH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P+K+iGP/AB6v1b/4JtfAP9jr4I+KvHU/7MX7QusfGnX9S8OW9l4lt9Q8Sx63HpVkt0ZI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KWPWiTVnqOO6P5Mv20XI/a2/aHXfnHxA1HdjODh689/ZrBf9oz4JlRuH/Cx9J5H/AF3F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9rT9oQFiWbx/qGMsTyWx/WsP9mHTFsf2gPgwzfMy/EbSt2QcKBcAc/pXLTad2u56MP4R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+KXxH+Dv7Q/7Nnjf4W+KdR8H+LNP8A6hFbaxpjBLmJZHdWGSDwQa6j/giF8dP2uPjv8AE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jh8WfGXjj4Y+C/D3kQab4gnEuk/a2BkeWNQoBKqdhGeCprvv+Cvv7Mnjv9q/9rf8AZp+F/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+BLua/1LUX22mlW5nYNO68bgvcZH1ruf2lvif8FP+CTf7G0H7OfwvkS6+NHj/QjZSyWs6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eapcHaSoUs4iTgljnOBg5OSjuzlPmH9jX9tP9oX4vf8ABXrxn8Prr4ueKtX+DT6xr1pp/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MSWghjAVUCtmMlmXDAZXkMOK7f4p/tAftcy/8FkdE+DXhfx98RX+DZ8V2ct5odhF5fhw2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Kp+bkDB25xnJP5s/8EXI7m6/4KGeCNauzJLeTaXruo3kjcu7zwPI5b3JY1+wn7Q//BWH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/GP4d+Ivg+fHfiOw1uK+0rxNbTQ2WoLBPawFUeUoZCFdJcYIxuNG+wH5mf8ABcPWzdftu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gewt8DnGDkD+dfaH/BvUQfD/AO0jg5G205xjPDV+CP7Wv7Snin9rj43eNvjRq+l2nhw6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TItjaxllhRpOA7YA3MAOT0r9Nf8Agiz+2V+z9+zBb/G7Tvjd4+tvCX/CXQ2keiPcQtK9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MlcgnkdRXm4iXtcVSw3819e2x6uGi/ZykflX8ZJwfjT8YfnGf+Fh6znj/qJ3df0f/wDBD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nix/5iVzz/3CTXYaz8Xf+CF2v6pfa1q2mfDa/wBU1S4a81G9vdKvEurqaRi8jvtQjLMS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hP8At1f8Envgd4d8T+FfhX4v8F+D9D8YTNPr1hp9leJa3rMpQblMWOAWAxjr3wK9GhgY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/gkvGTs4+z/r7j+ODxbNpS6z4tYOA3/CYakMk8/8fs9f1Wf8Ed2Vv+CY3xoZTlPtniHD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8fid/wQXlLPJbfCxnkcySGTSrhmdiSWZstkkkkknnmv0B+DWsfso6r+xr8W2/ZCh0K2+G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0DctnHeNp8wd9jMxznbn3HasoYH6vGc1O9/K3fzJjXcn70bbH8IR3eZdMpIVr24lIH+0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MEKpcfsqftSbmAP9uXROR66aa/mMAAbUkc4dbiVTxjB3NX6lfsC/wDBR3w1+xx8Jfi5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eL774j3ElzZ39jeRw2OmNJamD97GULtyc8elfPyVpNHU9kl/Wx+Yvi8hfEfjcxHAPiS6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a/qm0X/lA7rzdx8M7vB9P+Jklfyp+IJhqD61r6xGBdcu7jWFtydzQ/aWlnCH/d3AfhX9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BnXSFJ3fDC6YY9P7RStKWzIn0P5r/AnwJ+M+saj4OGjfCr4h6ml7r9kLG7g8J3S6fdt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7SDt6jOM1/S//AMFsba6079iP4FWF7A9pfWniHSrS7tJQVlt5YtKCPGw6gqwIPuK+Efg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Dnwa+G/wx1L4Ct4i1LwZ4bi8PHUzq5UahtIPPp0r4y/bk/wCCjXxQ/bkn8Paf4g8L2ngnw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ofhywv/tjS3TqFae4IUZxtQBDnGSM817eCqRw1Kd9eb5f1uNRlzLTQ+efhB8efiP+zp4sX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4NJ8SjRrrSVnurf7TDsuISuSmRyrBWBz2r9/v+CVviHxX4v8A+Cbv7U/ifxnrN/rmva1e+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/uHne4km08TF/mJwcSAccYA4r+ZzXnP2CKQ/LuTc2OgJXNf0x/wDBKOMp/wAEwP2kCVK7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ksFeW5P2jfdnTZp29PzR+Tf7Jn/AARg+N/7Q/w28M/tEfDb45ad4Hs/GNvcwWVqk01t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zLcLlST93aPuiv0m/Z1/4Is/tXfCD48fC34ueJ/2lrXxfpHgHxRH4gvfDj6vqJfV1QYM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iR0r+d3wp8bvj14K8PW3hPwZ8VPFXhLw1aZW10nRdUm0yxt8nJEcEbBF554Ar62/Ya/a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rz4A6Bq3x2+JWs6HqnxFs7HV9LvPFF1NZXELkgqULcDjvnpXRGKbSfUc+ZLR6H7S/8FZ/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d3x98PfEv4SftL2fwc8M6V4Pt9D1HQotS1C2utQuIlYNNujKQ9W/vE8CvwO/au/4NyP2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N8YPiL+11pHxG8MfCvw5ceM7jw1q+rXN7LdfZwMraiSR1WUgnDY/hr6K/wCDl79qD9pD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C/wl+Mvj3wF4auvhdbX02jeHtbls7JpzJdK8u0d22Ln6V/Ln4y/be/bM8Q6JN4e179pL4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ta6tpV94juJ7TUYjj93Im4KynPIYEe1evHCrlTcjyfrTbtyn2f8A8Etv+CTX7Sf/AAUJ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EVz4R0jwL8O/Fto/irX/EGqYGnvBMJfJSIYMjHaQcEYznB6V/fR/wUH/Z9/YR+O/gz4Sf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Qj8UeA7QaV8KfDU3idbK51rXZ9PS0jCWyt5soZ4wyo6qDg4PXH+cj+y5/wAFCP2mf2O/h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P/xE1H4faf8AEa4in8SX+mKovnEfIEMh5jOS/wAwycEelfsL/wAG/wB+zV8Rv28v26z+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fxp4Q+AcqeL7u98Q6pcX0d9qsz7rRSWcptQoSwxhdw45ropTVPZb2Nq1L2sVJu1vmfs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+Idn+wF+y1+zT8LvB/iTxt4gi1LTkvNK8K6XLfTSw2NqY3MkSAsqq5B3EHp0rxf/AIK+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AAR1/wCCbv7O2i+H9Rv/AIsa54s8KaNb+FbO3b7el2tshZHU4IKEsCCMgg1l/tlf8F9T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PiFqHgfwzH8Y/hx8K/CLfCWysPtiWGiy6zHIZLm8imKONoZ2iYDaVaPJfpX6u/Ar9uX4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SP+Cm37XbfD7wV4H+F0F/rXw18EaRrH9qnwrdA/Y83JBz9tlz+6rsTurnmtWdir/wU08R/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hj4jitlF38U/DPwY0nwZ41uNNkIbS45rUQ3txHJnIYLGqH0IYV/GBZf8Ekfhte/8Ean/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SvElh8QYNXa1m8OyDd4d1aGS++zQsT3JLEk+pr+nf/gnF/wAFavAn/BZTXv20f2O/2hDp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S6T4KaXeRx27/wBizxPEkAV2Ba4jUR3GcIcAjaCQa+Vv+DgzQ/h7/wAE9/8Agkt8Af8A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alrF54kX7RaXEmdSu7Cz86SW5lRT8u+aUMN3XacVrT6l0+p+G/8AwbDJ5f8AwVq+Gce4O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4dGxay8j64zX9Xnx+/wCCZv7Mn7bP/BZb4g/Fj9on4i6Vc6T8EvhjoN7/AMKclaIXOqqG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+z5zwOma/kk/4NsPFPhL4f8A/BUX4U+J/HPizw/4S0RvDGrxT6n4j1OHR7KIrZOTiSRgD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2L9rv9iD/AIJy/tc/tAa9+0T4h/bWn+GnjnxL4Lh8Bave/DD496d4ajvdOiDh4JIUl5Vw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fUvqfh//AMF6f+C/nhX4eeF9V/YD/wCCfuq6XpNhodq3g/4h+P8Awg0UejaNZwp5B0nS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LIp28FRu5c/yY/8ABPf/AIKHfHH/AIJ6/tJaL+0B8LddvZHl1FD488M3F2z6Z41s2kZri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mSEFjgFiOASR/bref8G63/BDfU7yfUNR/awvL++u5TNdX958adEur25YkkvJIylmYkkkk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bj/8ELv+jp738PjFoYH/AKFRoGh9Kft1+Cf2D/8Agux/wTHvf2sNK8V+EfAPjXwN4Im1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x33gy+giEtxo984xJJC7gKo4LK/bt/mR+ZL4Z8RxtBfPfXPh3Xop7O/tI/LsdQaxcowK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1/pJaD/wQq/4JBeFvAfiT4V+Hf26/iDo3w08Xyw3PibwXp37QWj2ehavLCznMluhEZQ7+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yef8ABdr9gf8AY4/YR+JXwY8Mfse/FG/+KOkeMvCF7rHjHU7rxzZeOBaXEN0qxAS24Ajy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vihAj7a/bg/4OTvij+0D+zB8C/2UfgBp2o/C83HgzR9C+OPjRJgNT1C5G22ubXTB/wA8e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cd3Nxef8EJ/2Wbu7uJbu6urzwfc3N1MczXMj6XEzyP8A7TEkn3Nf52/hlVPi3w2WHTVL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/AFz/AI/+Mf2DfBv/AATO/Znvf+CheleH9Z+CU/gbwzFBY+JNJn1eylvxpEXlhEi+ZXIb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h9AfQ/yKYoYvkOwfd/pWtGFwAQAcdQMV/oUL+0l/wab7h/xav4Rf+EDf/wDxVXV/aT/4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nwi6f9CDf/wDxVMZ0H/BRUq//AAa+/C0A5U/C/wAJA4+sNf521pOV28ngYNf6bP8AwXT1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EGtU1b9nyx0+x+DGp6RoN98PLfSoDa6fbac9yht444zyPlIbBOea/wA0n4b+DdY+I/j7w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6x428SWvhrTmYbkimu5VhjZh3ALjjI+tAH+hV/wQS8FRfsU/8Egvj9+194shh0yfxnpe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1F19j0u3aCxQMw5HntOw4wd1e/f8G+XxS8EeKP2Ovj/8RPFvxU8M+FvFvxv+K+rX0h1f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SwuiyZ/HqM8Zr5//AOC63ie2/YL/AOCKvwE/ZJ8NSDS9W+Iuk6L4BmhsZMzTQWFvHd6m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9M+9fwafDXxj4o0exi0Cw17UbGyiYPDYJcy2jxnqCCCCKwk7ybNor3Uf6CPif/glJ8Tv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/BZTUrOLUb6W7jhg8d20X2VZJGdYVC3xIVAwA4HT8K5Vv+CRfxVduf8AgtJrrHlRn4hIx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71/HB8AfAXxi/aN+Kvhn4L+AfFN/Z+NfH18ml6Jc6v4gltrBZOf8AWysTgV+2Ggf8G1H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Ht9e8c+BotEkvIbuW+j8fm5KwAnzXeJRkAAr3PWkUez/APBW3/gkn8TP2e/2UG/aH+JH7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RPD2s21hoWh67dyX9iZr2SPEkEpuJFPEe04HR/ev5Zn8Uat4Pv31Twh4n13wtqflmE6j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GMOV86FkfB9M4r+6z/g5B8Q+F/gH/wTS+AP7M13r9nq3jE+JNA0B7G1crc3iaNZwG9v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D3jbk1/n5apqyzAgrtA4GZBzSshWT1P71f2mfHPjWP8A4NevAfirSfGHiSz8YXfh/R2v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Z/M1WSBy11nzCWVQCSTnFO/4NvP2Lvip8IGsv24fj78ddEvf+FyfDVNEs/AXxB1r7F46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tJ57hlQtOxGQCQoOFJIr70/Za+Jf7F3wG/wCCMn7MF7+1j4z+Gvjf4V6b4Htda/suaUas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sVpDYkMJpIZJHR0bgFQc18Q/ED/glTq/7e3x6vf25PjJ8XG/Y7/Y81vSNLn8K/D/AETx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yFQYbieZZhBbiVSvygAUzA+2vix8DP+CwviL4jeM9b+Gn/BSj4GeGvAWq69PfeF/D76Xp1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KFnPLMoxk96f8Bvgf/wVm8G/GrwH4i+Pf/BRr4HeO/hHaatv8Z+FbS0sdKvdXswVZ4Ip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kntxiv5k/+C2X7fv7D9l8IfAP7GH7Bo8X3mpfC/xL/ad98b7PxFeWm/GLe4/0lj5175/S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uf8Ez/in+zRZ/sYftzXPxM8D/E7Vdbn1OL45X/jW8gmF1dSDySt2jJLAkYQn958p3gA5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/wAHKn/BMW//AGlPFvjX9vvwv8efhLD4U+E/wrhim8EJq8eo+KNfmsWYzLbGCdkYv5oK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T9kH9rX47/DbRPDX7O3g3xzqekfDX4lfGrw9qni7w3byyRQau9teQoiOysCIz5825Vxn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qx/wRY+Mf7NXwZ8VftU/s/ftbXvx1/ZXaBL7UEv/AB7dzXmnW06l1jaOSeVLrG5V25HA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s6AH42/BUuBn/haOis2Bgf8AIStSelbRlzDP7gP+Drfxn4k+F3w1/wCCb/xB8J3EVl4h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zJD56wXlla2c0UmCckAI3U5561f/AODer/gsl+3v+2/+2nqfwa/aL8V6dq/w3sPhTqHiS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AyzWbW8NtsYMSu1ZGJ65OPSvsn/guR8c/wBnr9m74k/8Exvin+1V4OtfHfwW8OWuqr4t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1FzplsI/LgJwTwetfFGn/wDB0n/wSp/Z/wBWuW/Z0/Yw1zTrprZYG1vwt4f0rwhc3SDJ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nr61QHhn/BXj/gq//wAFYfAf7Z/7T/7M3wP8M+JtV+B+kyL4Q0xNM+Gs+qbrW8sm+0j7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/waS2+paf+378dNL1vRtS0fWrT4T6h/acGp272tzFKbuMvGyMoIIJ7nPsK+mP+IvG28ff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7FWj/wBu+L9ct9KttY8V6+qpPJPKkEb3bJblwRvGWLtnpx3/AEX/AOCG/wDwTG/az/Z6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bW/aZ8LeHPh3ZfGyykuPDXhDSdXTXbiQ6nd3F/N86hfLjjWaHbuT5g/bbyBa+h/Hx/wAF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Vq/ax1RQxT/hZZLY/wCudvX1L/wSI8DeOfjd+21+zzcfDvQbvxIugeM7TxP4ilhbZbaJ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HwdqqEbqOxr4T/4LSa7pfij/AIKeftZ6vp+q+dps3xRuow7EsR5bImP/ABzFf1Zf8Eav2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m//AMEk779rbTtTttQ+OPjS5n8OeJ7LUrlD4r1bXt4FvpdohiPlQ7tpYnIGEzxxXk4j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fL/gno4fFvDUnSSu352/zPoz/g4u8EeKP+Fvfsq/ECPSZZfCmm2ieH7/AFhDmysrv7e8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3EA4/gPFfrL+2T8K779q/9nn4TeBfhX+1Xo3wA8S6Klhq2qa1pvimCC+vLcWIja2YLOjD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flV+xR/wWL/Zh/wCCinw68R/s5/8ABQ+z8NeGfEviK9muvDeo6nL/AGf4a1O2LBrc210n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vFH/AAQl/ZM8Wzyap8Nv20fGOgeDtQlN9p2nr4ytNUsbZpDkrFJ5yMVC7AARniuaFCeD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1/U1jKGJo0qFVuPJfW173t5q23mcp/w6y/aMz/yle1HH/Y6L/wDJdfpl+zB8M5/2Vf2Wf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37VOi/HTxNq9jqupWXiPUPEEDT2kT2sjR26GSQlmGGJBODgYPWvzUT/g3/wDgbGVK/t4+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tuf/ACaq8/8AwQO+BckDQTft1+KJoXUpJFJ4gtpI5AQQQym6wRgkc+prmxMa1ZJppWT63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LRhd6NfZ7W8z+ZdrhZNU16eOUSxS+Ib2VJlYMsgN0xVgQcHIOciv6KP2J/hFFpn/AATo+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Xj/4lRaVb6S1t8MLaPxvqOmy6Wtvv+zxWqeYUHms8UIYLgbehAr8zv2+v2Ofgx+xT8YPh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tat8T/DfiOWDVvGuo6dNaudOtftR64J6+xr9evjH8QPh1/wAFJvB/w3/4J/8A7HHxB0fw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+MPFGp6pp4WO8ktIwIdNkIwWK4LsDkEkZ6V8pQVTD4ubUtD181nGtgaKUXpe34P9D6m1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/AIJW/sy678UPiL4u8H6J4l1/QLXxV4y0XVZLfWzFeXcqs8txy20CWLP0r5g+OH7C3xd8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h8NfGnxB8b/s3/EXxJZavaWV94tu9b07w8LNBdRTHcT83Abd15r0z/gqf8PbX9mX/gkd4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Z67rvhfUdC0LTNSsrVrGLUp7ORJZXhjYsVwE6ZPY5r0b/giP8Yfjl8Rf2V4fEXxhurCT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G+D9U1BP7Q1m9itl3vM8xI2iNJIkU4ztABJOSfp8NXUoqUnqv0PnVhZvDRr20batbY/OX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af2mvhX4fJ8xdC+H7goTnabm664P+8ea+vf+CrGB/wAEvf2XSeNy+G26/wDUP/8ArD8q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j7f/ALSP7WHxY+IslzJNpA1s6HoEG8vBbW1mzIvljoATzx1r+hb/AIKxEj/gl3+y3jj5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5qeLhXq1JNWt5nqxwssPjMAnr78XsfzIalEdU8Og5yyRkFscqQK/eH/ghr+wJGuq337Zn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fCPhiOV/hyNch8qOSaMj7TqJD8NGiuY0bbyxJViRivxZ+CNz8MYviH4CHxputQtfhd/wk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EzW3mqGDMcgJz83GSM1+13/BX3/gqV4B8D/BTwv+yV+x5q9la6Pr3hu1j8Qa54fXybTT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JwoJeU/KSpG3ymJzuAFZRPnqzd7JPv3uacWxcsanThZNv9D8nP8Ags1+3vH+2Z+0nqOj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fhBdTeGvCVzHaoLnVruMmO4uRMAC0YxtXII44PFf0Y2/wDyr8gev7PnT1zJGD/Ovwz/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bUf22/gNpvxp0L9oHRfDq32qXen3eg6pok2o31vNAyeYzSidQSxk9PWv6IP23vCPg39j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+B+seLrHVDovw1h8BabrF5/xLLrxDdtLGSYYSzkgZ+6CcDB3c8faUY+7dnxc9XZH5B/8A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4efXv2D/AI5XWlt4d8X/AGm58BazqsUUUd7PMzC5sJZXB5MbIE3N3JAwpr4y/wCCyP8A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/4sL8UvhVp11qHwD+KurtfaE9ipKeFL+UhprSaQDbsfepQ8cAYHFfkC2m6ppl9pfjTwtf3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o9U0/VLFzFc2s8Tb4542HcEDI9P0/rX8Lf8ABUH9k79pf/gmH438Hftrahb23jPwv4Yi8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vxH4o1FYfLs77TFPPnOwDsVGOWIABCjbYzutrn8pnhvxxbxfuLkmC43YnRxxJyOHX+Id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Oh1CF/EWgIjOV8y/sUAKtnqyj0Nffv8AwR1+Gv7F3x6+OfxJ0j9qzV7Kw8A6Fohm8F6l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7l5ZZjAruygNIYhDuU45+tf0oD9ij/gh+qlF+JXwyCEYKD4nxhSPTG6uihXqYeXNHZ7r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tmZn/BGgFP8Agj949DjaV07xiGB/hOZ+Pzr+KbwR+2R+1H+zzqHijwv8EfjR4w+HPhtv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4f1JrS0LPdyFmVR0JI5P0r/Rh+EnxK/4J1fBb4T3nwS+H/wAdPhLa+AdSju4bzS18bW0l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d3PfAA7mvzvf/gnZ/wAEJ5S8knin4cs8jF5JG+IlszsSckls8knvQpJtyWzf+Rg4W0uf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r9sH406InhT4mftD/ABO8S+G2laSfTZvEksCy7gAclcZyByDkV4E7iYGaZpJi58x3lbfL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1Jr+74/8E6v+CC2efG3w3U+g+KFsuP1r8+/+CnH7GP8AwSS+GH7JHj3xV+zT4p8D6r8X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wsPHsWsT3CCZDcARqDzsyOcdT1xihST0/Qcfd6o/mp/Zg+DmofHz9oX4QfC7QYnuJfFvj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KhhE6yT7vRSiMCTxzX9cH/BxP+1x44/ZN+Ef7MHwB+Bfiu+8AeJlcatLqOhzCF7Ow0e0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IbkjkZ3HivzL/wCDbb4B2vxF/bF1f4rajcWdtpvwf8MyXumx3UHnNPf3Z8uAxJxuZOCQ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L5/tAP8AHj/goX8V7CG8+16J8LY4vhvpFsr+ZDbm0bNzt7ZdnkLHvkelZV5csJSfRfiX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Y8+M/xR0T/ggF8QPjTo3jzxHb/Eyz8H+Itd0/xw2oNceII7kXsi/aPOfPzEKB6YAGK/krf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eZSv/DWXxQHoTqyHH/jlf2Mf8EnPBnwn8bf8EVdF8E/HLWo/DPwh1nwzrdv401aS+Gnx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rPtJwvBIA5xXyL/w7x/4N6v+jk/D/wD4dIf/ABFeYtVcZ6h/wbzftNfH39oL9nX9q3U/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L1vw5dtYaFqvia5W7vLFZLCZp0Vgo+UkQ4GONtfxLfH3x74+8WfEHxZpHivxbrfifR/C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jU7ya+j0eBrs7tocEAnAzjniv9Hr9gn4HfsNfAj4O/HCw/Yg8d23jnw1rmk3F14sng8R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BFMI0PA2GQSycj7whH90V/mzfE9ifix8SZAeT421dSR02/bLnj6VrT6gf06f8GyP7LNj4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qjx1oljfeDPh5on/AAjGipq+nrc2lxO8c0t7OgbKMEVUUjGQY25r9Qv+CNfjH4XftH/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x/ofgjwhZ+CrT4k22heHbK18O2jWlvb2avA728ckbhN7xyscda/OP4af8FQ/2P/2Xv+CM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xVJH+0NrmjXOha5oOsWf9ka/JqGoxRpdagG+8YgjKUPTO7B61H/was/G/wAGaNr/AO1H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0jx149tLbxJpj391HbLrEsUswvPL3sMtumDdf4qvUTSasz5e/wCCbf8AwUosP2If+Clnx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8gs/2evi58Y9Z8KeJLOaJW03QZF1Ce3guwmNqjCoXAADYYcbq6r9rL/gnB8Cv+Ckv/BRn4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Xxa8FjVn8Gf8LA+INhqllLH4RstRDkTwWN1GSAZXlHDAhSD83p9ofH7/AINiIPjD8Y/iH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HhrQrLx14qvfE6aLcacbprFry5luCC65BI8zGQe1ff8A/wAEtP8Agk74E/4JHax8XPjr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io6h4Qezub6UJpVvpVrC8lzMoaR1yzBcBRkkqMY7v0MDwP8AYa+BHwz/AGrv+Cef7Rv/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z4daL+0J+ztdS+BvEWq6DZpJdXt9bBpNL1iOQRLIwZlZA247twPANfwi/Fr4WeK/gf8A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WnT6V4r+H/iW68Ma3aXEXkuJLeUoJAvOFcKrAZPD9a/aD9lL/gq1on7MX/BXn4z/ALS9x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it8Rtc0rxRNEv2mK40i8lhjgvFi4VmjIV0PBAjYAjeSPlz/grl+2D+zv+2/+1z4h+N/7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l6po0Gm+KLzU/Kt4vFN3AXWO9it0VfLJTIbdkk4O45ONYLQD8tTnJz1zzSUdetFWG4gz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1WmFi3HABppAHQg1znbGNlchLnJxjHal3K33u3Shm6jB9M5quwYnk8ew/pQWSkqx+QDP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B9OfrVRQYsEc/jVtJy3GO+MmgCPCgck59BTaUoGGSRn8jVdnMfAGR+goAjZc8jr3HrTV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WigCVSNuCR+NMYg8AD64ptFADdi+n604nHJqLD+/50bGPU/nyaAFLjsM/pR5nt+tO2L9f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rQBntdkMPl6fiavRTCROgyfUcimPaRt0HP+zzSLF5a4HY596AJxHlsj6+1LICOBznikjl2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FJB2PtQBUjgx3JJ55PNK8RyeW9xnmr3l4II/DB4pzR8HJ7ZoAyn3YGM++KELA85/GrRQ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xwORnpQAmB6D8qOAPQCpNh9RTSCDg0AVWPBPeqzMq/eOM9O9WnUgEflVCWMsQV5OMEZx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/hUDTRg8A+4A5H50haXtGB9WBqKQykEMvA54HH50AK06/wB1sdjuK/yqBpy3Utj0HAphL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w7j1B/wC+aAJBLjoWH0OKQyAnJ3E+p5NR4PofyowfQ/lQAhJPUk/WiiigB67lww7c/Wo7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ccHikaRhkeo4NREHuD+NAGBNdTROV5x75rNncyEsepNbeoW5dCyg5HTHNY0UU0h2hSaA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2S6vbwXCsMBUPT6CrsniNrOE2VnbSbZR8/zHDV1H9nxNbhHQuIxkMec8VzMli1xM0qER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+bn1Bzl/rFxqiLp7IVx0PXHSv3v/AGMV2/s8eEVPJVLpT+E6V+ETwKjs5jUMpyZAuD161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7PnhQDr/AKX/AOlCV/FP06f+TUYb/sJgftvgX/yU1b/r3/mfFv8AwUwbyvHfgGI8g6C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M7UbtbXzFUY+VRx9Fr9Nf+CksYufiF4DL8BNBJweP+XivzHuLRb3U5bZj8hIX07AV+w/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ZJp9mf/pyR8L4qJvi3FW/nl+hiXNqbj7Pcw7ZJEwwH61na22pT+RJI0kAgA2tGxRl+hFd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rw3bfuU5y54z2rob8eH9auDZwBV2t97tj/OK/drPsfBpruF/8QPit8W9F8P6L4v8deJP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0fT9b1q61WGwfYsf7tZZWCjaBwoHQegrFv7gxQTgEF7P5HPQLnua6TR9Mj0uG9SyLBV6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A1kaiLGysNRaYKWviAzMOAa3ipuLs73/A87EKLkrK1rnmnlS3MnnNIGRjuxuzwfSk1C0hk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qo6n3rQt4YIoSY3yOoHrWLc6rdRSMIoQwB47k1hyy7GJFZaPpunrJPfpujYkmIH5261nX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EPbRxHMZU7ZoyOhU9QfpUEs+o3TeciFnGf3LdMVUnS/fbJGhhmH/ACzXoaLNbgZ58OWd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uQZe8u7YXcz4zwZGBJ6n8zXoHhr4ofHXwbaJ4Z8HfFDxr4Z0O1Ui207RNeu9JsbcdxHD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W+q3iQGOSRxOgwQBz+FSW127sZJBOW3fMdvXnH86OaXRjilzK6L2teJ/Hvi4IfGXjjxP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8Q6pcazHCxGC6LM7bSRxkc1nQXM4QxSXQVFGATZqijnscU++v7Lb5iSSYVcuPvE964i/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nBU4yBwap+063PSjCnyq6WxttaWc807zXTmQZIxhAawmtbaaOVHMhUdC0px1x61j2s0t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k5cjufT8K6W1tp7q3kSCMCUHAOMnqcVKlJbMp06drcq+49h+HX7U/wC0n8G/h5rXwl+F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M8UTSyaxocEEcsdyJUVJFBIJAYDP1Jx6V4h4d8GeHrJmnnsg2sznzJbll2mRm5LZ+pzVa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3+osq7nAVQAOpHJrRvdUYrHNllaVAwIO0gEA9a9B42dWnCDWset9/wCrHjYjARhPmjLR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1jwTauxkeV+TncXLMv616h8DPjx8cP2Y77xFq/wABfiBqvgjU/Ettb2Gv3FhiVr+C1keSK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T+9XlJknkIDzMDITgMmfrVgyfYl8xydrDk/3h/kiiM59bnNLC8tve/A6m/8AEviPxjqn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61nxJ4pvHvtU1O+mNzeXU0jFnd2POSSaNPk16xvLPW9E1qa01TS5Ent5oX8ue2lQho5U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K4xtVJRhYE+rBSQBz1xXQaFcuplEww0gXg/h0/Wt8PWcJu7ujamlH3Ee86p+1H+03J40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Lni+78ceDFeDRdYm1FppbKJlQeXGc71B28jJB9K5Dxf4t8ffGPxbe/Ej4meI9V8S+Ktdn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u5SWJJIycAfN2rmiquSCMoTnnkHvV5HcKgDsAv3cHG36VlicU6zVla1+psoxXQ674dfFX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bWnj34WeI77wn4s06CW3t9UsmBP7wKuWUjnGD+dV/iN8RPGPxj8Yap8RfiFq8viXxv4g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7cj6VgOgkc71LOeTuGSaYY0iH3RHnvjFVGtKEbMh01e5zctq9mk5lINuV+fAC5AzXF3k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b7QzfMxWvVjpq3cMjSuWiwSw9f8AP9a5I6fY210RYw7pd3zE8f56VzxnzVoz7HXRbgtD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dUVWOcmLGP1rorfwjpwADtGOO6cfzrSuXvEQHy2Qt9K5u5l1XJClyo7bs5/ziu9Yl9zZ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Z0iMdY2IGMBeT09q9g8G/tD/AB1+FHhTUPh78M/if4t8K+DdUZ5r/Q9OvgthLLLkSnZt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vFdKeYkCfJKkHkcdecfrXR4jGDsx3HFKrjXSgtL3v12t/wAOLljJ6JFdZJ5Q0srF5ZyZZ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sx9ySTQqEEcYA/KrYVSCQMgdetARSMgcevNeY3d3MxxBlQRO3yldp3cgCvf4v2mf2gov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aGpf8Kme3Olf8IiSDp32f72NvXrXz+2OA38XT3qRIzwCrFM9KAMlrSCJokhl3Mknyvw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9qL6OXcSrKXxlhk9vatNBaeZGFXnPzEjA/KrOosbcRmNQNxHGPmrVVLKxcZWkh22TVf8Ai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O3mvbvBfx2+P3wq8Aa/8Mfhx8TfEPhfwP4j8z+2dAtbrZaagZGbf5oxh1KkLtI6L1OcD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kNIAwblyeB0GRXoHia406SMS6awO6PzDzzyCT/T9adTZM6ZN2TR5snh2WLTi17MqXdzd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+Y47Dk1peAtR1T4ZeJh440S4az13w/di70PV4JDBNFL6o6nIP0rotNlsNREcODc6hDa7Fg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AFrB17QTHqlvY2V09xai3+03FtkkI/cfga0vZ6FeR8O/8FAPjT8Uvjp8S9J8ffGHxdqn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w6lqewyQpblgsa4A4Ac9c9BX5e63GkzMVGAjEjr8vrX7A/tQfDyPX/AUmo2NuDfaFK93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cepHy/qa/HrUpWQuHwrZxgZ698V6mFrTmnHojzMTShTd11MtGwoj35xxt37jxXuPwS/aT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vHXfgb8UfEvw8ub5lg16PRb+SK31W2B+aNot3lh/7srKxXtXz4WKuAxwDyOPatAFxECmd2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qSI9D0a7u9X1aWfWNT1b7fqOpSHUL+7uWE1zdzTHfJJI5GWZmYkk9zXmmrfFz4mQ+EtZ+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+Hd9rA1+48FpqkyeHZr5RsFy1tnbvAVc9M7RnJ699bnNlD1JFsmfb5RXgOvox1a6bAKm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rXdFtPQ5ZJNGt4O8f+N/hv4h0vxx4I13VvDXifRZ0utL1/RLx7LVbJ0O5CHXG9Qeze3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J+MPx/1xfEnxs+IXjL4keJ4oFtYdV8VarNqLwxDO1IlkchQO+3GeK8fVi0IQc47dKInWJ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Ga2MSO6t7mzYvCNQtUDEho5sVly6x4gIIi8R6xbqvRBJtB59RXS3F5FfLsETZA6mQ4rm7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lqMfxOc0AY58QeKASP7d1RsHqdSmU/kBS/8ACReKf+g5qn/g1uKqSSyqxHyfm2Kj+0S+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reIpj+81i/k93vJnqnJ/aEwBmuZpQDkiQs6k/99VIJpT3UH/ZyRTS8+CS6jHpHnP60AZh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yz2syyxuCVZSDnIPsQa+qfih+3F+1l8bPhdofwf+K3x5+Injj4b6BNFLpXgrXtdlu9AsP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hJ+UIMADOPlHpXzGyhySwySNpyeo61ngAdK2jLmNoy5iLA/55L+R/wAaX/tmP/Hv8aloq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9uj9q3xf8JbP4C+L/AI2fEDxH8F9Pt4dOsfh1f+IHfw9Y2sAIhhgiIIQrk4YDsPl4r580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tI8S+Hb+70XxBod9HqWjatYymC/02eJ1dJInHIIKjn2rkApPIH61dSNwwyMAHJ5B6UAf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ai/an0DwH4Z/aG+LOufE3TPhiP8AiiE1i483+y/tK4bP5c/SvH7K8MdzY6gjEF2EcrA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oSuDuPOCcHGcdK6ixvmjiRTIQVxjv06Gs5Q6o3TSVrn2J8PPHXi34e+L/D3jzwj4kn0b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WvDeo2Uhjns5oWWRSCPpgj0r701D/AILIf8FL0O0ftY/EJHVfLIS6kO0HsMDpX5D6Vqeps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Ctk4Hauytb83DuJpMsxGA2SfzqLPsF13PWfjH8evjP8AtD+KZPGnxt+Jni34keJ5BsTU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wOARDGfkTOACVAJwM14DqGjD5n3EAknhCCK9GhgXejGPKk5yBnNYevEoR1UFiB1GfvUN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3xv451jwfp/gXWvF3iLVvBXh0yXPh/wjd6rNL4d0e4mlMk08NozFAz/JnAAHlqQAck9/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ufih8NfBXwJ8Z/GzxlqXwu8A6MmieHvDEWpSWlmluheNY5thHmALj73oK8cunU29+S2doV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8wkRTLI4GTuOWxyMnP86RM4pq5oXVzJcb5JJHkeTLO8r+ZI5zklieck+tYEyFmJ56+ma0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sKZ5RY/dJOMnFBxWs2eyT/tK/H29+Dd5+z9ffFfxnefB7UNYt9bufAt7rM13orT2xdoi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wOMqvbivHPD2q3nh7WLHV9OkaC+0TV4dVsJl4MLxSLKhH0IX8qcIwOv5DgVWljxvORkg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0hLoz6e/ac/bp/am/a20Dwvo/wC0V8XdW+JGl+Ao9nhlNTcP/Zfyheg9hXxegV3BGMMe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ihRtZslSOD+FVAAAABgDoB2rU0Op0bWLvQLjT9Rs53gurK5S5t5YWKyRujh0YHsQQD9RX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t/4KZ+IfCEXgS9/au+JNv4eTTE0aODSdTGlyR2yosZjRlBIyqIA3UY71+TTEsFDcjHy/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9FUH+I8CgDavNSvdW1S7vtbubjUbrUbhru91C9uXuru4dzlmd2JJJreh8R6kluul2l5P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1xclw80ix77fywP4B89WbNcXCqY7ho8/eQ8f40pbMyu+Y+8fh3fR6xotlMR5dzZPCjzR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COmetfV3hjxR4phhlto/EuuxwQyD7KsesXCouBxhQ+Owr5t/Zu0GDVPBPjeeYgzW8sAt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AV6ppd7Pp2oLbXBPlxY3ZJG7nj+VfCZpKala76n3OUxp6Oy6H0Na+K/iDLEdnjrxOBtyF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bmj+KfH6N83jjxMV6kf2xcZI9vn+teeaTeyyqWV48HoCOg/Kt23vLmKUHMbY7ECvF559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trp+h6M+parq84l1m9v9VxH5Xn61cLqcyr/dVpckD2HFbXg3xZ4x+HOv/wBvfDDxRqnh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QL0aPehDwV82Iq232z2rilu7ee0BnKBxwqqOT+NS293axRApajfnAYdT71PPrds9ONOH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iz8XPiu4n+KfxI8Q+OZLA72bxJrtxfs55J5ZzXdfDH9rT4+fBz4deMfhV4B+KniDR/AX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8PQOGtZo51RXVeODhOCMda+claORSxXb5vLrzz9aEjgDKAoGTgcHmqpYr2baT38znxODp4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dYOJmkmuCZZpSJpJH+/Izcsx9yTmvZ/F37Rfxz+IHhGw+Hvjr4o+LPE/gzw/Ih8O+HtT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YCmYkPTChQvYbehrwCMsiqFJAxVtZDgnceehz1rCop2lKL7mcaEUotK7Vuh3LOLnSvIJL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jtc0IXtiWn/fuoChpR5jKB0GT2p9tqbx/I3Cg9zj61bl1lHXyQAyng571vltRwm3KVtU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bVpnnnhT45/H34Uw3/hX4a/Fnxv4N0Rr99RbTNE1uTTrUzSKiM+1cDJESDP+zWN4k+L/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B8S/id4y8VgvuJ13X7jUwcnnjd9eKy/GFmbS++0ICBPksQM+rD8s4rzuW43O7qWLA4DE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JUjVw8JRd9EfkWKg6dacJaas9Y0OSVR9luJGFnKvlRNuK/1/nV+58K2NuHguHLLcESxxk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4Brx+08RXEbx20j4SHDxnOCD2r0aDXzqln+8l/0qFP3bA8kD/wDVXVCzmkjzJOSbfQ+f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9WK2jW2iChDLbr5JcDgZIx2rzqWwutOuBsubkxgjDecwH86+y77w6PEemb8L5yoBvzgk4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XsLeSBlIkHRyDzXpJRcLta2OXmd7M5PQ9RvYJVlW+uQqnnFyR/WveNA19NRiSC71S8C4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r5PnmvNIfEv3WYhTyMfpXRaV4jeICReec4Hy56cdK4LWqfMd33PqLxB8J9G8TWjXGhXv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szH6Zr531bwLrXh65eDVYrpoFbCyAlkP49K67w943ntZ45v38LKeBuPln/PIr3rTfGFt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IbVoguA7oCT9a9KNuVCcpJ7nzV4J+Jvj/AOFWrrq3wu8feLvA+qK2Jrnw1r02j/acEYEo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bWtb8ReIfEl/4p8T311qviPV76TUdR1K+cy3WpXErF5ZpHPJZmYn8a+mPEfwe8La4rXei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826By0efcDpXgGu+D/E3hd5oJbRr6yBJ+3MplCrnoD1XGelceNoPEQShK1r6dzSnV5d9Ue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+1T4c+A1/+zNpPxY1+2+DGpWT6de+CM79NnSVi0wPOcOcZAP8Ir4gGjTqMKjhRwBsY4/N6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JUZDHGWOc0zzpDghmAPQZryvYyj7r/I6oy5j6P8AgB+2n+1B+yronibwx8EPihrvgXwz4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Ntity2pgbvlV2yEHzv0Gea+frjUJ9VvNR1a8kMt3qV1Je3ErdZJJnZ2b8SWP41my/OB5u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PcKqna/PYHNOMeUoZPpiuzMGwCc4I3Kfwo0jVNa8IatZ674X1XUfD2u6dcJdWOraReSW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RyoQykFFPBxlRwcU+2knlbB5Qeowf88itBxbxqd+0Hphsc5qgO+/4aW/aTQYX48/FGMj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+P1y3iH48fHXxFazWHiT4ufETxDYXKGOey1DxXeXlrOpBBWSJ2KsDyMEd64+8iXkxrwR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lCckgEnvQBgyLIzMZASznc2/qxJzk01UZc7VAz1xitNkiZ24yRjPJHak8qP+7+poAp0U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jjB71E0bDncR9DxVptv8NV2DDknP9K5zoKzuOcgDt05qMgvjBwKsOAM8HPr6fWq7BieD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3OaaxHRR9T1qsZ2B2kkjufWplmVhgD2z2oAeFJ+nvSmMYOeTimENjI/M9KjM5XIPJxj1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457VNUagZySMk5AznFTFCAD19QO1ADanAA6YqsWAIB/P0qVWxwenY+lAE529t2femYB6gH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PwpMHrjj1oAaVU9sfTik8o9s4+mafu285xS+d1xg8Zxg0AQbWHOMY96Zu5wetSo5fOQRg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jdnj+ooAjMWRkcfSkUSKRg9DyOask4B46dqiEueqkfhg0ATiYtgdcD04qbzsrg/T1NU0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jy46dD0I6mgCfI3c9znFSkqRyQfrWZI5AJH93d7moopnYHJ5BwQP8/WgDS83/AGv0pDID1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k3E4OM8DGc1KLhx1GfTBIoA0XYE56DGOarHqcetVzcMei8+5zUDOzfeJPt2/KgC/jH/68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gAzk/wAVE7L0WSQ8c55BqE/jz6CgBWBBwCOD1HINRkN3YD8cU1uvUn61HuX1oAlwf74/76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76qLevr+lG9fX9KAHUU3evr+lAZTxnr7UATK6Nk8cetMIDHAH0GKjJEfA578VKkiphiM8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Vl2kA/yqAQRxHdtHP61fE6s2WRSe3GM1VuH808A8/j2xQB/XNeW9vDZ3MseQtuMGMHLH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SW99HkQzHcUAwT15rYvdYgfV7qzRgHufupn5Tx6VSv0mlhhQEhojhUP3a/Nz6gxTtuVnI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pziv3Q/Y1tTF8APC+TwZbkAHqP38ea/D/wCzG3imcgF2hViMcjnmv3Q/Y1cyfALwmSMA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zo+K/in6dP/Jp8P8A9hMD9t8DHbiat/17/wAz4g/4KKxvf+PfBJVSv/FPN05x+/8A/rV+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IYzBiAyj5iRX6u/8FFtUXTfEfghfLChtNkhVygI4k3dfTmvyxk1KOxeSYLGymQsGKZHJ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yZPJP8M//AE5I+L8Tqyo8XYq8b3m/0OTW3vZHl+3B1Hng7ujHkd/wrWa9tLS4Y27BX2AFg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zB4hfUr+4hlVRHvygAAz/nNLcWUcr3Lx5dtnCrk7umOtf0SqcJ2SR+dKp7R3Z9HeH/g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atofwe8e6vp9+POsL2y0Sae2v4SFKSoyKx2tzjI7V+/fxn/Y5+FvxQ/4JtWGu/Cn4LJ4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rgstQsHtfGE9zbq32uCcMAcSiMuhIA+Q1tf8Epv2y/i5+0F4ZuvhFpeneB/Del/A/wAM2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eJNTxkg4/wA9a8W0z/gr/wDtaaj+06f2XV+APhVfFZ8bf8IK06z3QtWBnP8ApBj+7jBI6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GnFtu97dNjiqq8ro/BjWP2dPj74R8Nah4p8X/CPx94Z0LTctfahe6Gz2MSA8OJA2CDye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+CGfjX4s/DTwX8SLT4z6LpcHjPw/beILaxn0eSY2sdzEsyKSJcEgNjOK+i/8Ags5+2D8X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9mzXNI8A6pH8XfDHLaNA8mpeHhw2cspJz6+leiftn+PfiB8OP+COHwe8U/DvxdrXgvxN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toN19juwslnGHXcB0yOlcmKw0aU4xvu+22xx06vtL6WsfOg/4N8/iEmdvx48PKfUaDIP6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MWnw7+IXjP4ejVDqmpeCvEF1oGoXOAiyPbTyQGRQBwGMbHBr+oX/AIJJeO/iz4I/YU+M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beJvG8GrXd34g0b+3b955bK20qAiRIC+dodi2eOdq+nP8vGjaX4g+Pfxs1BrBluvF/wAY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7bia9uJHQhc8AemayxGGjRjCSd+by9P8zU86sLC/vZGUjy035N/gc/hXRaIhTxb4e0iQh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5Gx94i52k/j/AFr9OY/+CN/7dsfyr4L0lI85KJ4hgUH/AMfxV/Tv+CO37cVjrnh3WJvA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3bS3pXxFbAwxebveTlui7Tkf7VcMqa5k0Pc+xP+CvX7J37Pf7PH7GXg74j/DLwHpvhrxJ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6kuSSLm2H/16/lqEbSHewyXGSw5ByO1f3g/8FUv2TPi3+1H+yL4U+Ffw00G11jxXo2t6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SwwhbO3AmTfggnO4LgHJUDuK/nO/4ck/t79P+Ff6H+Gq24/rXpfV41IR6W8h1MV7BRTV7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mkRMWYELjDD1zits6lJCjHTuJF689/X3r9DPib/wSj/a5+AngfxL8UfiZ4W0vTfCegW6z3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XJ3MducY+nOar/8ABP39l74GftNfEXxZ4R+OPxGuPhn4c0/QY9Us9YtL+30+SRw0wkTf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1ySoXklHqKnXUn72x+hPxe/Za+COm/8ABJTwR+0gfBGmf8Ld1GLTC3iMFjnN4Qcjp0Br4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sHfD/APbhh+KFhqXxNXw9418I+HjqfhPwZYo0NzqFy0ZkhmlkDYaLlQEwOp5r+ofxz+yB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8Kfs0+IPiZcaH8EdEisjY+PxqcNtPcmKe4dSZWKhlbep4PINfkd+y9/wTBufhx+0Pd/G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w/wCGvD/w98W/2alvrV2NTfXYIGU3SS7HiVklV12hs4IPJzWzy6dGKqKSezs9P8/0Or2s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CXf7G/w/8f8A7XPxp+AP7SXgE6he/Drw1M9xod+xhELxTzRCdHx8yyBVZWHBGCCQRXzn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7/wUL+LX7O/wutJNH8C+G/HNza6rfxZe38M6XCW3eYeCRIFVFIIw3rmv6vfgr+zJ470b9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eNPHPw614eKvBI8IWGieBtHktp7RDLvU3dwX2yEDd8+3LYI4rybwT+xp8Y/gv4y/ax8a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dLm/aH1u+13wnqGo+HI49e8GXM5DRN5/mq0u04LIp7DFdiw1PEUk4u1lrp/XZnLiXqux/J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4N/ZU+PviD4N+EfH2m+PrLw/bwT3F9YxMs+nSTh2azuG3MC8RUg4PGRkDNfMEdtZxxps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kcfz/Sv0h/4KF/8ABP3xr+yRp+mfFbxz8avD/wAW9Y+J3jW7g1Q6UJPttrO8ZuvNcNI2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5hW98rMi5wePkJ57dvyrgq4SVHVSv8v+CYRtdG/BMyZt2zhvuvjBIPT/AD71bhv4Uk8o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pOpEz52557k5x2psphiVLmXAXIJDNz71Ki7bHoJu3KdjHJ5vJOCBxk1FctJL+7BwR0fPF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YELkADlj1/OrPmwxny2cEHjd6VKv0K5GndIqPeXcYNpFks3yls8HitHTNMijLT3bAMwyx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FIHHMfTzAMsPxpZtTilXymY7DwSOKenUfI27orarLHd3ZgtZN4jJwFPBqlcWU9tbCWVcu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abp2mpA9yqusmdwLdW796oaqtzcTRbCDCcK6jsK5jIq2s9nLbxu4CO2AB0yR0xWnZorz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J4z6VC+lRyNaLbqWWNg8hUcD1Brc1CWC6jVbdhFJCgXH3SaG29wuxkjWqLJDDb7mc7Qw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dLmKARxWbO27cxx82OKow3MsTABfMlU9QtdFa6pNHDI9xEct8qnaOP0oArfZluLaJxDs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aT7PaK3lRjjH94H39KLu5SOzyxIecjAHUZ609Fs5baGFy7yH5goG4k/T/GgCLSFWeK6u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sD+lVZbqK2kSa7ia6jLbVQHBXnrVxofKikRZ2hdc7YGOA4//AFVk6lcQ28dukjASOw37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2kbmkYtNNnLzSytrs0js0EEy4gQjselaUT3FreLE95vhlALKei5HStC5ltp3i2RKXVBsc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iQpQS3BTcdv8Ax/TFbTrwnG2ptFpPU9L8OS6dpRS7EUUj3ACtI+AwHT+tT+I9T06N1W0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2ywz/ALVefaNd2srtDewzSKG2R7CVwecfj/hWpe6XB5bSxrLGSRtMhyBnpS8i9jO1GO1u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3vIWibzQG4YEHg/jX4kfGvwF/wAI9441nTkQrGt015CAMBo2JxX7S3UbLE8JOJGXy1yc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fAf7U/gucGz8YwRMysP7MuSq5H1OPfHNdGFq8tVJ7PQwxNP2lJ23Wp+bl9prl0MYJwnzY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SxMGKk/usYx0rr4LIyGZiuQFwO/1pi2rCNv3eWCnoM+vSvoow6s82VTSyM20nliMyMDh4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s8R2zQ3Ts45cFsfU5/rXsC28jywZjODhTx17GuI8awxG5wABtiHGOPaumMbas5pSvotj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gyB6VTuJNvmYPIOfTmr0SFHkPTAOKwLyUh5U4xnpjk/5/pRKN9UQaunyoVBPJ6E5zV6/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OATxjvXK2k5jIyTjdz6V1cciyRqCe1ZAcVeQMjMORg4yOKzSHHUn867e8tQ4OQPw7Vy88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HrXQBkoSc5JP1ps27b8vB7elShduevPY9qCARigDJVipDDqKaDkZq4tuM925+gqFYSeA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9TSn1IqVeo+tWDbsB908ehyTSJF+8CklfqORxWhoaaIoQZx7npTsoPTPsKaRhF+uah384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whyWPrV2FsFcHHb6VRj71IrhGXvz0FA7vueq6LfqlqFJIdnGOc9cVe1J3gkiuo2OQgOF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3hSUEgDGOfTgV0sk3nuQ5ygTAGM446/h/KgLvuepeFtbhv7J0kfE6r0J5/wA9OaxdalLy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evP+fzrz21uZ9IuXuIy4jPUZ/pXemRdY0+1uogd5bBUDDE0Bd9zifEFvNa6HezRMVNxe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5TTrV0jP2gB2kIbONx/OvQPFgCabY2c/yq1yGbHTrx/WuX3ruVIQGCtt557VEo31RftPI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vAAAquVTIOBnoKfK4DOWI4Y98d6oyTqg3bgx9AR2rIzGXMKrubdjcM4xn3rEmkVSw6np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R159axLhmkztAORzg047ocd0VmcO7HPJboeDUKIWK8jk460ioy5PPXIx1oQlWGDg5rc3N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pHAbcCMgmlPb6f1NDdT9aDCO6KMMW2VyBwR+ea7PSRggn7oIyPbBrmo1+ckema67S0BGT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ihq6sI+5f2ZdQCtremxROsM8KTkkkg44r3TxfpTxXD38aBY2dScDHbmvnP9moyz+LP7HS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hxz1wDX2hrvh0xwXNle3JLIVPBxjrjtXzGZ4dSd/U+kyvEuFlc8s0PxA1vKsUjEIx+UFun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i1u0khEykHjpnrnsa8A1vTJNJvljwfLJyrDuOuQ1d7oWs7IFidwzFeDn749a+TrUnTk09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YpPfoejpeuSdyZ+bHytkVfW/x/HIpz0ydv8APFcYL9TnCn73ZiBVuO7DlRuYZxwR+led7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a67nWpfyLgLcnjpuIwKux6rNGuS8Uh7kkH+Rrkt+eNynPbpVdnwTz0H8LUvZ/3mUqy7o9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zt4G1iB+FbkepZVdyPkjrnK/WvL7W6CEEOVHHH3s10MOoAqoMy5zwMHJ/wA/0rp9lFdR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qK56qp/2xnmo/tMbEszoTnP7tiuPpg1x8l85bO3d7bs59ajS/wCdjx7dxx6Gk6V00mw9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RdUtmA5ZF4xyf8814XqTSWM0iOON2AT3r1uS+Nu2zgq3r3FcxrmmxX8TSxqA+M4GOa+iy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3iz47OcpWInOvSWqueQX9wykzITkDseTUmh+KmtpB5hOQcbSeW9s1Hqds9rI0cqnaOPm7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vt22sehGOvfn8q+4p1Yxiq1F3bPz2rzc7pVVZI+hbDxrdWDxXkcpktcKJrUNkqD3Ir2z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qzqIBleQmDJEx46/XPWvz8i1zUrFh8xZQP3gJyGH+c16j4J8eXGhXUd9ZXDGPdmaw3fI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q6bS/D/gHLOjKm9NV/X3nb+PvhNe2nnrb2nnw5LRybcsg6jB/wA9a+WNUstV0K4eFkkI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8Yr9FNN+I9t4itUlk8qEBAJ4HIznvjNYuveBPB3jeCSS2aK2uwPmYYXca6Z0oVddmZn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5LNsAI+Rm2v+B/z1rsdN8aXlqyhZd0BPzMT847cj6Y5q58RPgX4i0F5rywt5bm1OXSeM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8Tf2xpNwYrl5NykfuiCCP84rButRTT1QtD7C0v4lXNsEKTSEHrtfKEe4r0jTfiJbasscG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enI91PB618EWXi5YZMT5QryCOO1dxp3iZpwrW8h9ihw2T0HH4flXNGsnPV21Gfa2p+C/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R6XcOMBrU7Sec9BXkGu/AnxHab59AvkvbUDcqvjcBya4jSPHN9YOoluigU5w5z0HFeua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/tIJ2gZBx+NenFU5wV0mv66gpSTvFngup+H/ABDohZdS065dF+VisRxnp+NctNqMQbyx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weK+4bfx34e1JBHrEUB3DayyRA/56VS1Dwd8OfEas0NlCsj/AHXjIQg+v8qiWFoS8jaN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F2Ijl/lB5yhz61FNeo7Ha2/2bnH5/0r6A8RfA2wwz6RqDxnORHJyB9P8APavI9S+Gni3S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d2+PDHH4VzywK2hJXNFWj9pHMG4yDkFcjkqcqfaq7sr9kbj6EUy+Goaa2y80+4iK8MXjK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ozkFHU55BXBrnlhK8deUtThLZkzjDsMY56VnMNrEc8HAz1p7XasOCASc5Bz/AEqLIxnt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tI3Q/Sl60pVtpO1sYznHFbgUXJ3Hk/nSKxBBJP50OCGORj61HvX1/SsLN7GsZX0ZcYrg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xnJ/Ad6RpcjqPYdKqu5z79zSs1uXZrcfSYGc98YoyPUfnRkYyORjNABuGMbhj0zxTJCpU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3qo84RymMke+OtRvOCjZXjH96gBkT7ZMluCQPve2K2Y5Fxgjj0rmTIm4jp6DOacJnxgbi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Ok3g9VBpfM9v1rnjKB1H60nnLQB0ayKOj5Pvyac7Aj74zjqKwlugpziIeuBzSvejnAj24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5JxIevPv+lAGFP7wnHY8VgSXuMZEfB9Mc0gvw2QRH05wAP6UAbYnck4khABxnBz/OmmSQ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f1rnnu0ySBn2AFR/ax/d/wDHQKAN1ryccb4yCeOCT/OmNLM//LRFPbbkD8eax/Pi7jn8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H8AKAOiWOYHJuAefTGP1o2v/AM/P6r/hXOrfuDnEh+tJ/aJ7kj/gRrnA6BuOWuPoDgZ/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zz0BIP8AOso3sZznv1+YmqxvIB/GM55HTFAG9viPV2/E/wD16XzI/wDno35n/GuY+1w+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3OB3JzXQB0O9D/y1b8Wx/Wl3If8AloT/AMCz/WsJbiFv4unXJwKlE8Hqv55oA1PMH94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9V/I1jCZcjhxz12EYqTzB/eP60Aau8+q/kaXe3on6VkiTkYY5zx1qTzH/vGgDS8xvRD7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D+YJrNUTKcljx2BzmrCyPzkD2yKALQldjzCMd+CKXMf91v8AvqoVkfIIC8HrjFSkyt1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IQD1FAAHSoizdyf5UmT6n86ALAOBjjHpignJyQP1qvk+p/OjJ9T+dAH9VUWmW0OqQT3s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YYj1NdPe2d/qiMunGx3oQYyTjd6HPf614N4r8Pa2bnTmSTUSIpAZSZSBgH/69e1eH4Zr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ja/mMSSw4r83PqCH+x9bP2p5MMVgCOFOVJBIOPyNfuD+xolyvwA8NQTDYxubnB/7brX4n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c+cMiX5uvQFj2/Gv3B/Y/WW6+A/hRw2C09yTg52/v0P9DX8U/Tpv/wAQnw9v+gmB+2eB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3/mfHv/AAUWn0ZPFPge31dlWJ9IlMZPGSXUcV+XfiHS9MWxL20y+SzKY8t82M9P5V+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01Dxn4Gtr9yotdImYt0ziRa/KnxPoOrX8qvp8zJplvtXBbG4D/8AVX7F9GL/AJMlkn+Gf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4racW4l/3pfocQoiivSU2gkkbgMbsf5Fd34Oij1zxRpemTTfZILi+it7q5kO5II5ZUiMr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68q1wzaey4y8w4xnGSD616f4ZFleaWkt3v0zUQgHmx/K2OD1HPYH6iv6KpaPQ/LY4vnbT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o/Y1/wCCffws/Zl+Jeh/Gfwp+0fHqIvvDCpqXhy/1K2jTU/tK46efwP5V794Y/ZT+CHh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9Y+Jng7xB4t1OF4tM0KXU9M02DQ3kJHmBhIS7gE4yMg4IIwc/h9+xh/wS81/9qb4F6f8Y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g+K51W803+z5JpJLaD7HN5RLyqwCKcZBwa+h9S/4IcPqZAf9sdmYnnOru7Z/7/V3QxUo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mtWe1ft5f8E4fgH+0F4o+Jf7SnjP9oALrlv4ek1DTfDNtrNh/ZFstnFNKtuD5rkmQBgC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/wAFBbOD/hzn8ItNs5BLaf2T4XsreYMHEsUTeWr56HKgHI9a/Mn/AIKDf8Eyb79ir4Oa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4j+Itp4m8RL4X/sdmaC1cywtIrB3kkV1IVlIKjrX6Zftvgf8ADmr4H4BAXwv4WZQeSvyL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T2XT7hR5VpA0/wBryx1j4Kf8EavB3hL4R2v9tWmpeEtI0rW9Y8Nyfa4ootTcNd3TgAZB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/lS+HPj7WvhX458LeNfDLpDrfgy/ttc0tnj3pHcwSB4yfUfK4I/2q/pS/4I1/F+X9or9nn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a4j8QafpOiXEPh37a4kls7K4Vl/dlgWJhk2upzkbOK/nV+LXw8l+F3xb+JHgK+RxN4T8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7YpTt/Q1pi26kKdWPw2t6P8Ar8jTY/QF/wDguX+3WhIOteGMDufCkAB/8froPhj/AMF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xa+Gnw50rVPBdy3jTxtZ+HpxF4bgnvI/Pcqu0Bvk75JznFfj3qDxM0ixQ42kg4Oa/aP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PxW/aJPx48Q6GV8G/CeQXelz3kPmW+o6mf8AV7G6Ax8Hkd+tcSjJ/CB+/wB/wVc/aD/aH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i+MXwGNhD4m0bVLaPxRHd6d/aMYtpQElVF3Dadyv83OMV/MCP+C8f/BRQnjV/CH/hPA/+1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F74DftvRftTfsbaFqlnqPij4f6Oui69aztvzNcxu6XMEe3P7iQxKx5P74dOcfwffGH4O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F3wu8cabPYan4a1mbToTcrs+2RxuRHMq/wB1lKEc/wAVddSs8NGCcb389rWOXEJzS8nb7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AVi/bO/aU+G+r/Cn4oap4ZPg3X/AC11iGy0JYLu5CkkBZRIduD7HOa+LPAXw01r4p+N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uO98S6/aaDYtayeUY5byYQRs3XIBYccdK5ayUkXiYyEXci+vGOPzr9yf+CJv7P8AB49+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Zxt4B+Dejz6xezXUPmWrXht5hE2TwWjUSOB1VtjdsGpz5uWSRccJONP2kZXR+/H7R37C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0X9kzwp4qPhvXvD/hfSp9C165mkBe6062G6F2Vlb5nJBbOPmXIr+bX9lL/gj/8Atv8A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j3xL4t+CvgHwv4lkg1/VG8U3dtFqvkOQ0lgiMpcygL+8JIPGcAZr+gX9uf8AbQ8QaD+w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8X0XjC0/skqwxqFqNT2ED/rqFWvmvxHo/wDwV3/a4+CNjqPg3xn8HPhj4Q+LtjF4ittR0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sJ0DtankdyRV4mr7blUdLfrY1gmlqfd37IXxB/Ze+E/jZ/2Lfgr4juvGnizwT4Zj1/xvr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xlEgti8srs5LFzjCkAD1HT43+Pdx+zr/wU28Q/Eb4CWXxO8Q/Bf8Aae+C/iW80LQZbTWp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wjCOizqSpJGMjzOjZxXrGg/8E7vG/wCz3+y5Y2/7MI8MeHv2w7/wraaH4l+Ml9qE8N3qc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I+Sx3E4AwTgV+Luof8ERP+Ci2ofE+/wDjMPij4N0/4lapr8viPUPEul+I5rK7urmSYyl2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dGBTipRt2Inq7n5+/tb/ALC/7bH7M2ovB8YofFvjjwFbXbT6X44k1i68Q6JIOSZGYkiN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ZNfGqabJFHFdscDaMDbjp6/571/RJ/wUF8J/8FH/AAH+xfbeHv2n/Gfw88Y+E9F8RQif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6hQIIYrg/ecKEHHGctX8/UUgksUa6ZTvhVhs6cgY49P1p4yrGEUrXuOl8YI0k1qGbG5R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huhsCEcgccHpiltJLhLkowYwljjglcdq0ZVtJpMKBvHUDOfxrgvDe/4nrpOysRQmK1VV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4qykEkh80g7c/d6mq0QMZKqm6Toq/jU4lubZhI6EAjhT8ornT6s25X3RqStH5IVkwuMBT9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eRt7r8oPCngGlVWvEEwXB9OgFIJfJ3KMiTqFwaFZqy3JUOVaNXNp7hHCW6xrGsa9RwWr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CltqAnAHYVVY3BkEpbaiN8w6cE9+1MutR09rmO1LAFlySDjmuQ4Ho7HU6HeLZPPFOwk80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tW40qCSD7YgZX3Fio/i71x0E9vEQd28g4XnOfSvSNMu5Luz3pADHCNzAjOfxoAwdPt44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7QwBaoZEvboAhQiO/wAgIC/SrM8899eLFDb7YUYBxg4Yjr7fhWjO0kiBYYirQjkkEEn2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EpbkQy3UoYAAqoIORW/NbaRp0SySqhljIABGPpVOwGreQl9scwxY3LnjHpSXEsWqTp5s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1oDll2Ll/baffWTXsUayuUALx9Rx6VX03wnpN3p5lkiaaeWTA3Lnyuveti30NzAkdlJ5V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357fzqwkk1qsixqIo04OBg8e1Zc7OzlVzl9b0LS9LhiW2snuJkUeZsGcfj/k1w9g5t9Qa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eDhfX+deiahrzTN/ou1VjT99M65JIFeeLqFzNLeI15EUZyFkAB2n60c8hcsep2N7JYT29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f4BtPUVEllfXyssshREPy781i6UiLdR/aLkyFRkDOQeK6KLV5Xe5iW3yqHCtjHf/APVW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DJeSalOoVl/cndhtw4zmvFPjp4T064+FmuWZiDzRRNd2znlhjnP1xmvYPJvEmkS4ldo5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+M4/DFct4otLm68P6haXMQlDwSQAMCwIKkc8V109Zxt3Rzy+Fn4hQWIs4rrzFGV+Q1Bbp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4wcAd673xLp6Wv9oAAZExG3HTqa5jZFb2Yd1x2ORnrX2NKNopvc8mcrtpbHLQzwtJIoAB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e4M97e85VJNq+1d7d6slvqJjXgPOc9gecV5d4hnxdX5xgPLkHHH4fpWhBkRIHEhGMhMn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0xx1PSus02TzHkB53Ljjj3rHvolzNntk8UAc8MquffODxW1aXHyoM8g4x0z9KyXU7OnOe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RjIXODwD2/rUSjfVAdIzh0/TnqeaxbqDexIAJ/nVuCbf64zjB61Mybj2weuasDknhK9K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k10F3CAmQuPouBzWC3U/WgCtUEB4Yehz+f8A+qrYj9T+VMSMAcfKOvqTWdPqaU+olRs4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T0HNWfLHYn+dIEORyCK0NB7L8uOBnkVXKANk5B647VfC/KAajkUAZPT37UHOV1bafY9a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BxwKYeCR6VaiQttwDjPJAzigDsdCnTfFaHjcQeRn0/z+NdFMFguzEwwpI56enT/PavMY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/KTktzgen9a7y8uDdssobBGMkfzz+dAGlqCiRZISPlMeQeB+v9Pauq0JGsdIsgSNjvx6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lKEAv5YXPXPuDXogQx+FNNlZTuyWJ2/NgUAct4+udi6fCD9/LKc5IzmuEuLlYG255PJwc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cvbaXcLztjA9ema80vLtmJdjjGSc0AXJLtmLDe3J7v7/WqJmY/wAR/Fs1ki6ckccfiP60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vn71RKN9UBoMCBnIOPUCo/MRSd7D/AHR6/SqssylcANyecgVCpU4JyB7DJojG2rAtsB95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7kZ46jqauxxgLgAj17/1qKSJQR23HvwB+Oas1jK+jBXxgHp29qsSnMbexx+tVioBILrkHB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y3GVyTkYJyec96AcdbotQTKZOA3SuisJ1DKp3DcQOB0/zmuLjkcMcHt6CtmCd1AIbacB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fZf7N+qLZfEbSI4jvnNrKVA/i4yK/SbVUjlthc3WPOnCmQNyRk9K/J39mS8b/hb+hzSs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yeg7V+lGueIDfX7wxnbbuVKLngANzXzedNpq3melgP8AIyNe0VdTV4dq4VS1tLjJGP4c1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37W0hZHjYr8wIC88e1ew293JNemCX/j3QdcYzjv8AXj9a868WWv27U3lslxNb9RHx5wA6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8SPpcJiPZyUWXItTcjGUJ6nPy/rWxBeOduUIxg8EYrzOGe7ibEkLqSckMpX/AD0rorbU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1AwcV5joNO1j1oYp7R2O7F90yzDHTnpUZuAxb5+PTNcudTO5SQcYx64pq3zEtkg+hIxWL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J/1/TOsWcIPkeRec8nir8GozZADxnkDk4JrhPtsh6nP0BFSJqIUjcHBHAHUCt+RFOtfo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XgZ+U/yrOfUXV8YkX5h3461y8OrpkYIBHHPGPxqx/aKnOWUDvzkUnCNmEat5K6OuOpLN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J444qX7euAFYFT+OK4qe58xSyP06kGq8GpvGDu+bb3HWpjeS03OedZxbTWjNHxBZxXsbM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yHVIJrZ2Vt20nGTXqK6gJepAwO54rBvoLe8dgdv165PSvcy3M54R8tXWJ8/mWTU8ZaVH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eJOByQT1FUYZ3tZgykhH9D0yc102o2EkU0iFSULZU9q56SNVV1ZcY5BAGc9MfrX18asJq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xlGrRnLC1U00bel+L73T7gZkbYHxjcSvHqK9l0nxzFOkbwXItbgYO1XIikIHH0Jr5hfe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ve3FoySQuykMMjJAPFenRxW0ZHMk4/1/Vz7y0D4sLAVs9cEdzbt8hE6+amO/X8qteIP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ZRY29ldyn/XWuIznj0+lfEMHiuR4o4Z/MEuPkJGRkV1mheO7/SG3SXDog5U7iV6jHH+et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1bswajJXf4f5G746/ZY1iNJLrw3Ml9AMsiEfvOASBn6fzr5Z1jwv4y8GXDR3dnd25RiC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GK++PCfxqmbat5cqY84xu7dP1/xr1eTWvBXjK1aHUdOs7t5FKl2jUsOAM5qZ0KFTdWfk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+Z+TyeNLm3IF+jTsOCANldLp3jm3c5hf7M+RwrY/l/M19reI/2Y/Bni3zX0qdNPnkO4bW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79jvx3ozSTaLP/aESksoXBb2FY/VKkXzUpkqLTSZVsPGDy4c3ccqqM5d+TXZ6f4+iRgq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4X8QDXyvrHhXxp4UkaDV9MvVCHaXhjYoxzjNYlt4hvbF8Is2Sw3CVCrD86l1MZTT5ldH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+I7y4UX54IXLk5OMe9dVafEOKEKJZIZV7hmBJz6/nX5/W/j0xAb4yXbBIB4/zxW/a+NI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5yTjjArkWLlGXvxa1Bxi90foGmv8Ah3XIglxZWrbhhi0auP1/HpXOan4G8BX6F8R27kZP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17Yr5LtPG89uqi1vBgjlWfB/z0robHx/NKQLh2YhvvLJkD6169LGwcUub7yHRpvZHtFx8E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NulicDPJ25P4Vw138DtcSR/sl3HMFb5R5n3qz4/iLMpVPtDRITgFJPfv9a3YfiJdWoRo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vn/P/ANeuKpLmk2aJJKyOF1H4aeNdOL/8S8yKp+9G2/dXD31n4h09is+k3ZxzkQsAev8Ah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FFMkjMW4YO2R27GtiPxpp90myaKydTwd0a81nZPcZ8XyalNA2LizuIuP44zkfmKrf2xZ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wa+zLj/hE9QYmexsm3DkqFGMmuYu/AXgTUUYm0jiduAyADGOtLli+gHyoL+0wSs5GcYBk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vkDHF2GXv6j9a+irn4HeEbsk2160RPKjzMYz+tYVz+ztbkM9pqoIzwjkkk/nRyroO7Wx4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OpfPVRkZz25qpJfu2QszEH3Ner3X7P8Aex5MGoRMR2Byf51zV38C/FcYLQXMZGeuSDR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3jpy0hx780v8AbFqnyvJz64ya2pPhF42j+XIkAJx82P0/Cs+T4V+MAeLNpD1IGadl2Hzy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CZScjgiqcmtwglUYE465OK1T8MfFikbtOkIPGMYJ7f4/lSj4b68uC+lXDMPSIsBmiy7Fe0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xkMME4GJOP1qZbmZgcZP0dMfnW0vgHWVK50y7UDv5Ryf0q7F4K1MMm6znQ84yGH1osuw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txUIhGOzoc1KZbhx/qV/F0r0aDwVqIC7rYjv80ZFaKeDL4jItgT/ALjUWXYfPE8gaO4Y5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/Sp0tZW4aOPBHBJX+gr19fBuoZ5tAcekR4/SrqeD70AhrZAMcjb1zRZdh+0j2PGV07aQ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0qT7Ah6MD/wAD/wDrV7D/AMIU7H/UpnH/ADz6U4eBm7xJ9PLosuwe0R4x/ZhJ+9+JYAfy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Ejn/AFg5/SvZv+ELI/5Yx/jHS/8ACEcAlIlz/wBM8mmoX2Qe0iePC3cYHlAgd+tI0Ibjy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mPwe2wr5a4HJAXGe/Sk/4RBsHCqvGNpQA/X0rn5LdBc6PFlslbny1IB6BM1MNOD8iE46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B+M/KfoAD+VXE8JlQcnOB0zz+eKdn2F7TyPBhpbg/6mT05QmpF02UHi3k+ojKmvcT4abJ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Ebb0b9KLPsXddzxYafKP+WUn/fs0/wCxSf8APGT/AL4r2X/hHD7/AKUHw6QOh6ZHTmiz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2JHWOT/vn/wCtUJslXGUcZ6ZQ165LoUinG08d2UY/lVNtFfjG1vXI6fpSGeWm0jHUMPqhq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9Sf8K9QfRn4yiN9O36VXfRZBgmJHA9ulAHnAgBIwrD3INPW3z/y0II65YEGvQHsVXAaE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xjMIHpladn2A5EQEY2v34+YU4CcEc/X5TXUmzhHJQAfTFVzBbAZCRg9jiiz7Ds3sYewk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2I/lWwyRjPyrj124NQPGnVDg/wB09DRZ9hGUUI9/pTauuoBwflOMj0qLAPUZos+wH9Wt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X9vJtiFmZhbMcn8Pwrp9FuLW58guBHEsZusZOcAj/P4V5nbaHZw2S34ZkvVsTAsI6A9T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yG7uTHcagGSNIzbqgBwewr82PqDtNZtY763uZ0GECjyx1AGeK/Zv9jJmX4F+F1LkAXFz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ixrN8tjpl5FFkkcKB2G44A/Aiv2Y/Yymdv2ffDFyQSxubnPHHE6f41/FH06b/wDEJ8Nb/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ar8TVl/07/zPkj/gpHYXVz4k8JXVnksmkSoSDzkzKK/Ku71G6sbI210Sot2Ejep+ev1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ab4i8BQRsD9s0aWYjp/y2U1+V2oWFxrNpeTPgeYwjAHJ4ev2P6MX/Jksk/wT/wDTkj4T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Kv8Azy/QyXTw9q0BuLhk+0FsqpYHJ7VPcWtytuvlREwYwjYznGB1qjf+GodP0pLglkkV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u40O/gGhhLyPcFAwSc//AKq/oSnNrVH5a6aV9D+kX9ke6vtO/wCCKPxluLa7uLPU7bQf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tBd28rm2aN0ccghmc/U1/K1pl18ah/ZmNW+KP/IT7avfDP05r+sn/AIJy/tJ/Bn4M/wDBP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j8LatLoV/q2rap8Ppb21u9X1SEtbbYTbSnY27kgHP3TxXlw/4Lh/sXqAY/2YL/CtuQJp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gV1dEYFz/gsy1x/w7n/ZeNy0zXP9qeHWuGnYtO0n9lR7i5PJbJbOe5Ne3ftAfCPxr8cf+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58AWtje+Jdd8L+Gksbe+vhZJKyQhwASpznBz6e9fkj/wUp/4Kl/DL9tv4OeFfhV4D+Hf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Zwa+11rt3avY/Z4oXQRwxxJnghVwWGAwwDg4/UD9qv4peMvhN/wSU/Z98dfDvUho/jLw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fUHj85IZ4bcnLJkbh8w4zUVWnb0/yLgdD/wAEqf8Agn38VP2RvEvxD+KfxpOjaJdX3hldH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e9uUMjzTyv8AKCu117dgM1/Ln+178S9I+I37Tvx68T+H5Wk0nUviZqMllfh98d5Gsuzz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XtHxg/4KXftpfFnw1c+CvHXxs1w+G7+3EV5ZaHBDo8t0GXDpJIql2UgdCa+VPgD4c+FX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r8ZNZ1XRvh14g8Sw2viPVNOTdPtdicyOCCMkk5Gc81HPak6fdp/n/mbKMrXsepfsa/sa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Wfg3wHYTjw413HP4n8WvGXstDsww82Rm6biAVUdz6Dmv6lP2sPjr8HP+CR37HmnfB34W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2wXR/CGixIqazquo3IHm61ekDkscnn1q1+0X+2b+x1/wSi+Alr4D+DNj4c1Hx3qGj+Z4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6jqzmL5b/UJ+pjZ+Byc44Hev5HPi3+0P8Rv2hPizrXxg+LmuXGt61rdw1xZ2dxO0ll4f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wCAQCR6V1U39Vp8043cvwt8n3Dln2Nb9k39rX4nfsiftY6V+0LcXOp3o8R6up+J+nmQL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zk96/qS/b0/ZC+Gf/BST4K+GP2pf2bjYXfxK0zRhqcFtp6oLvxSipvktZQvWaMZ2Fvv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20rxNnzdN33y58tpRu47dfavuj/gnh/wUR+J37CnjaDR7ttS8XfAnxDqKReK/Cf2hmuv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Mc42EsSAOg+tc0qiqtqps/w81/WpLipbnx74u8G+IfB+vah4d8R6Vd6B4j0y4a3v9Lvb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arD1HKn8Md/pv9n39vX4hfs6/Af4+/BPQdPtpLb4qWUNoNZaUQz6IZC8d3LGoG4uyBQB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X9Af7d8/7Av7Uv7J+pftaWPijSk8QaVp7S6Jqvh1Iz4hur4qCtjc2q8tMT9M7T1r+RG4C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byZWLI7rtd1Jyu71JFRT9pTvCTuun9foXQTUZQb0/I/p3+M9tJH/wQA+FEdo7ST3en6Xe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7Z2Y+pySa+UP+CNP7V2s2Pxv0jRv2hv2pNU8MeB/D2gxweCPAXiXWAvhrU7kIPl6/wDLH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C6bqH/BDj4R6V/aWm6YNQGkaZntpv2jUGAwPbivKvBH/BEX9mfQNO8O+NP2kf2rdMs9Ou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WpW/hrOf+uvPpW3Mr7iVtbn2P/wUz+Bf/BRz4seKtP8Air+xr8dXPw70/wANBLDwN4N8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vvElDOHD4XC4zlSM8V3/AIT+KXxU/wCCc3/BO/WPip+1t8W9X8Z/HHxNasdIsdfvRf3Gn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ZCSSC8W/zGb+6nTrXz7qv/BUL9gH/gnR4EvfhF+zgvi74va7YMyw2UGvzalbXExzln1Gb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TYhAz36Vw3gH/AIKzfsfft6eHrX4T/tw/CW18IW93eO+j3mtsNS8NWksh2K4uEVJLdgqj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1OtGnGy3Javofzk/EX9sb9qP9oWDVdB+Knxd8aeLPBWq6w2pP4V1e+F1pNid7tHFGdob9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AwMc8FZWTgIGL+WuFXeSAQMYxn2r9ff+Cgv7EX7Lv7NWmeBfHvwA+J6+MPC3xK1KeOz8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wjUSNJb3akERpvVfLYEjI59fy02xRs4hC3YGQoU5IAzgfh/SuCvFybbne/4fiNLl0RBe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qtuO5yBu5rBisbuO4LgRJIvB3NgEVrz6iLaOJrgTAbiAg5C89KzIWa9vXnIkSHGU59K8q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karRCOXzEQNxndtqlfC4uo9iIFOevQ02Sa4SXETDB4CHr7Uwi9BDtMoHXyh/KtieaXct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Z8A8ZzjFPkjRJEfeWJOS2c1GZSY1MrHCjlQc4pj3lioUNlh0KsCaAu+5KhSSTarArjBw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TOpZgODnpUUVzYmRUgBDNwSRgD2/WuttrVSiuGDk8kA5x9aBGPbaRHLc5KhY05yeM1fO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RCDhjnAbvWzNp3nRGWOVUkUcrnk1zRBnk+zyRHKnBfbnNA4/EjSi8XadD5kqREOilihH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Sebu8kzyYWPpnnvXlGuw3FzqS22n4t4Y2C3EhOB711Pkf2fbxSw/vXt49yunQnoa5z1Y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qd2tjJb6dKNgTZIgPHoapaXZSrbxXFzfqJd+4RZ6ZNcLo1/rD2zs1uxS8YkuRyK6vTr2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XRf3chyMkUDsux6La6nEkEkKT4k2gqe/f/OK4jUdWuS907XI2gEAAYz2rLW7niUtJGWkY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5yS8Znl86NmDPgEdvb6V0HPVp3i5LcQXdwttKryj/AEhz90YPJxWMLG4tW8ssdswDqcc8+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XMBEca7xxkfh+VVTeSahcRjYqLGdisSADg047o896Nepesot0ayG4CyxygBD/ABYxW61h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dAZRnJOKwVuLaCTY8W+UPjep4rooprywtbm6SY75vliBPCg8Uhkls1zLDJ9pby7m2O0bu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b+S3uI47bzvNi+Z8ZC9qnsEKusuoNvEnzuV4zVx75fs2owWrfO6bYM8kZ6VUPjQpbM/E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XjbO37XIhXsOTx/OvMPEuvxQKbQEKnlIQQenGa7344B/DnjHXdPcHel1K4JHPLEmvl/X9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isirGqnoR0Br7SHwL0PJluya6njuZmkVujEKQfc4Nc7qzxSKQ2CSc5IGW+tPs1kXYjuS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qDWbNo1WUE88Hj8a6hGLYALc8DHX+RqhqAzcuB/eNXbY4lDfQ+maq3YzPnue560AZcsX7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96zN5VWHv64roJEG04HXjHrXN3IKMVGT83GR1oAuWskgIHXJ+lakbndz+dc/GzjBzx1z3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5jkdfWgDZnCNHgqOmDxiuakjQsfTPHFb/AJisoBPGPrVOSGPDMBjAJ+tAGI3Q/SoKsSD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IvQfSlpF6D6UtAFimSfd49afTW7f71AFZkyoX0OSa2LCHfEVIw+QFPpVNE3SkAEnhTj1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JRn5uR0PYf1o2Ar3mjkNHKQCw54PTPNa1uJFiWMDIWM4PrxXp1/oNtFbqzfOSdp/2e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3PkjOAGAPPP6e1Y+1u7G0o3M23mjKoJgPNC4x37V77fwRz+FtINtGSv2TDbeQT/kV8+y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TK7f/AK1fSugOl54Rs1jTeVt8HI6HHHNLVs5JRd7o8hmgEn7hlDfKQMrnH0rxzWrdIL6a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7Gvoeayf+0RuTHqNpzx6j/PWvE/HNm8Ot71U455HPbvW5qcDL5agxqASpwTtx0qqyknI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v75PIx3qdEUxs5OTtJAB6f5waAKNHSlYAEgUlB0FnJHQkfjRk+p/OkooAXJ9T+dGT0yef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fdFPDEdzjuM4BpKO2ew6ntQB9a/sy26t4vvNQiWM3FrpBEbAZK7vl6+v+FfoY2k22m2Fr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F7B5SwpxtLc18e/sn+EXudI1m9h8ltcvblYLREBJMaHJ/l1r688RWl5JcxRXwuLWeG3H2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8Zx+FfKZzUbqJHo4CCvcoahdols0Vh5i3m35mY5P+e1clpur3cVy0YtHnvzwJSNyjpzXR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ugYwRy5+83UnNWbhbHSJWW2YPKgy7hcuvtXkUny6npwfLHmODujdC8Y3ETMJWZmKknyy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lrR5BuJB5VS2SPavQr27gttDku4UE0jOxd3GSuS3+NeXzxGVTeyNhnGdvTHPb9appdTr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cYcEZPoGqwmrIdoOAeB6Vy5KFiA+Oem7FNzg5Dng9Otc04dGenCtc7lLhWwQ2Rn1zTJ7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MVxy6g0Y27yNpxjBOMU7+0pG58wenOFNa+zmb+2fc6yCebOGYEDv2q750h/u/ga5CLUG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9M1Z/tRiOEGe/cVHs/ItVvQ6rzXGM7wAezEUGdSMBnH1fIrmxqB447+mAKk/tAHqT+BYV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JGcO/J59fzpRcDsW/LNYAvkJGSevqcfyqQ3cIGdwGPTDH+VDSe4bbGlMqyqQ/Of1rlr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eo44Nb0Nx9oyGAXtU7Ap0+cEdPSt6GJng5e67nm4vL6VdOSSbPJ7xXtGIZCVHQkVneWs5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1S80y2vFZiB8w64rhb7TZLRw0CM4ByAK+pwWYQxMLT0PksZgKtCXuo5qci2GCoxnABGC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AT5sQ5CMcMv09al1a5GRGcq3fA4PU/4VRitiY924YPORyOtejF1I6x1R5LiubXRkgvD5m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JickIfw7dq7TRPiDdaM6pdM8T5GHBO088YPf/wCtXnAKCXDZPoejDr3/AAqa4jklXBxP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PWuqlWk3YlqSfvL5n1l4d+L0cmwvcYPd45NjD8K9s0P4lRTqitdR3EYOdsv3gK/NAW89u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cqpJC9a29N8Z6vpckaz+Y0YYAsrHABOK7I1reTLXvLTU/UebWvCHiWD7PqthZTqVKlbi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ryjxP+z/APDXxQkj2VjHp80gOJLOTYmTwCVOfyGOgr5m0z4noqpsuGRupy2AOme/1/Kv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SThgWCkpJg/zreNVvTclxXmjzvxL+xddwebd+H9bS6OSyQSN830x0z0rwPXPgb8RvD7S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EkS26EhsfSvvy3+I8IKTQ3bKWPzB3Jr0jSPHlhqkIjuvs8hIxh1DA5obozVpxK97pqfj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XjudOvrPYduXjYLUCavd2hxJcEMDnY+VPFfs1qWi+DddUpe6NYThwfnEQD/nivGfE37O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ZLZysCwZPuqT3xWLwdGT9x2Y1J9Ufml/wkeozEGRjGAeGX5mINbVl4zt7TalxJJK567h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VP2QLmQs2h60oYHcqSjOD6V5Zrn7MPxI0kM6WceoBOUaIYz7io+pVFpCf3j549Tj08aQ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LHilXxexZWS7x83RpMZ/OuX1L4aeP9LZheeH7shOD5cRIH481yM9lfWLlbvTb6FgTndE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dE0x80X1Pc4PG8iIMTZKnkqc+me9aUfxDdOGZjkcfPxXzm95DGPmkkiz2YVGupKSAlwO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Ex0cbjunsfUcHxM2H/WMBnggnK+1bMPxTQrs+0SKWXaSHK+mRmvk4XjkbhMhy3UtznNMk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uIPALgn+f+c0n7ePxQA+vF8eSgBxesQTnDEN6Vr2fj1pGAZreTn+JQCencV8Q/27qIOCz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WtSz8RXqFcPID2BOfzNaOv5B7DzPuqPxijDLxIR1JR85/Wr8fjGzb5fL2c4G5Qf5f55r4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lW4wR7nNTxeOdWPScNzwN5BNH1jyD2HmfdCeIbF8kvEQepJC9ak/tnT27jrjKsD/AJ61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TlpWbn1JrSj8fzrjeWznjDf59KFWi90L2Mlsz7KOpaYxAMmOepxgZ7foaga60lyGDxM3b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lB+aSRfq+RWjB8SIjgmQNhsEkc1XNSbFy1EfUi3WntgBogAfUiri3mmRLnzIDjp82TXz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cA+oTIH6VVb4iozY8w7T22k5o9rLb/Mdl2PqIavpyt9+I8+9Stf6bOufMhz064PNfMI8d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qaHx1Hu4k4BBIApe1YWXY+lme1wCPKwTkZwcn1//AFVnzPbD7oQkdlbGPrXiK+PIiq/v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beN4mPMg4GcgkAe1c/tWFl2PZWmjz8gA+p3AUxi0g7EA88Ac14wPG0IwfNPXIG84696m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nph8A9PavUwVRS0kvwCy7Hqj3T2zYEZbn1GP51MkqzLuKFT6bgP615Iniq3fPmTA88EzA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NmKbC5+Yef1rteHi/s/gFl2PXmuCp27OOmdw/xqrNf+SMbWJP+0CB39a8q/4SyN1Kmbk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VQ/8ACQoSSZ156ZlHy0/YR6RX3BZdj0k6jhjkJn080Efzpf7WX/Y/7/CvKZdeUjiccjHGC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/AK8/TPFTOjGC+FfcM9fOp7v7mOo/ej/GkGp7Qfu475kBrydNdAGPOH4gUj66pUjzhg9e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ll9wHps2rqTgNGh6D5uTUDairrt8xRnrlRk/59q8rGpqTkyN1JwT/h/WoDrIDAbyefXH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FVstMBn24NVJ9RTZ/rSfYMM1wTavGVGXJJGeef51Auoxv1Y+/wA2fyzQB07XTF8iVuW/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vAl+uQDXIG+G75T8ueP8AOage8cjAkJwc8Hg1rFxb21A697ncxy4LE91HFV5MY+8hxyDi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s59c0976QqRvP4YBrrp+zvdL8EPml3NlpM5AmhA6D5R/jVaSdox/roTz0Ax/Wude5ZWP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NMX6qwz3PSu7kpfyr7gu+5tPdu2QJIgCMcLgfzqubto+N8PB4JQZ/nWM0gUZKsfQAZzUZ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5BBFHJS/lX3Bd9z+t8xWjR/YI3ELKOvUjvVxL2LTLUxQuJ2U5JU/Mp9favNNMuru11K4M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K/n+f511Glo9xFPeXAaKMMSFGTur8RPrzXl1SwdS1yQdxyyyEsM5r9wv2NFjP7OvhooP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nrivwO8RWKXtiRp0mZOjDbyfWv3r/YpBX9mzwkjffWW4DfUTIDX8U/To/wCTUYa3/QTA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q3/Xv/M+Hf8AgprqRj8ZfDgQWcjY0GfAxj/lqtfmLZ+Ir622A2LbTLnYRlT8/TFfpb/w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8NlLKQdBmxkc/wCuWvyzuZNUu4YZbaRV/fZGF64fiv2L6MX/ACZLJP8ABP8A9OSPhfF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8cv0NTXPFZ1KzZfJH2u3uObJVGQM5545rrdFge/iCSKFNzCMwhcKntwP84rxw2l4by5MAL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Vysa9eO1e3+GdRhTTZokUMbaECW8AyQev+Ff0BB9D8ymrq6IdQt4rS0exFxLHEylJIEl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15HqfhzTIpPNWGIM7fKwjUEdMdq9UvzDcgzF8seQc5L88n9a428jiuXEe4qQ3Hviuu67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xYXcKrDgDIxGgwP8/wAq6G38ZeONT0Ox8F6r4u8T6loFrtW30C/165u9Hh2cJstXkMS7R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pLIblpJnMbcDGef1p1np+k2moW08kh3Oecj9TzQpK+jHG3MiKDQbaVLi4vgjToh2B0Vv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v5JkuYkSOCXfC6RKjIQeGVsZBHqOa+hBaaFOlwWnKsEJxz8v615Vq1tpdiJnaVgpb5Djr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0egkjn4PD9v4l1B9Y16S71a7gh8i3uNcun1SaJByFVpSxAHoOKpOLUXM0EvllFb5AqKAfy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FDHeOu44KqMH09aoLpcryQvZQtOW+ZmYfr1p2voxJJO5m2Uyf2qqSN5YUgAgkZHQVt+I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Sj5yB1+vrWHd2pTVFT7jqcMuMbcmt+5exVFWcFiVwD1JrGXwu5nvocvrSTaZpFvp1rqO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sUncWQJHUx525564ra0K00240lwJpEMQ/dsygdanlksnspdNuLO6aW4G6FmBwmen9Pyr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05La7PkD94ACQ3euCT11MrHeX/jHx5qOhWnge98feIbzwhaSrLb+Hptcu5dFgKNuTZamT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1l+KtY8W6ylvDq/jDxZqtjbxCKOO98Q313DGv91VaQgD2FNtdOlW2j1d7JhbscZZcH/P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btb4tZF7xnIFLn8yuWfY5zRfA9kZWvZ5wUuDndM+9jj361tXegR6ozWzMjWlt8oZANxx/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SbJbqSO1t2yEU7SfwrJm1yW2YJpMoliuuBk5fvT5pdyTtoFvYUg0yS6ubi3gXFpHLO8k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L+Fbuj2b2EzPMflZSVBHsax0juLGyhu71T57xKy5HXIFTQSahLEbpwdgGY1PQ8E0Xfcd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Jgu0yMVVx1yc1WuUKgG3Xbk9+FPNJBAt4ftF0xiMeWVT37irTSHU1NrCgCxKfmUcnA5p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bSIJG/fZ25HC8VYnsYZnGyZhLjoT8tZzM8TJC67o1YL5+Du/P8Klv5ZIDHgbYiOZR96g5g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MWkx97Py1Yi0pCm+Zd0vt92rNhJa3C/PIyqBkykcite0uLb/AFIYSJu4k/ixQBhvbJFE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wfzrW0BbmOYeazSISeB82BVrUUe6mQxrhdgxxyeKl03UotOkKyRiT3xkUAbt5EgVZYHY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FVGaLYskgWOReucZ+lVLnW4Gm3iPCn14qTTm0y5uHlvp/LjwTt5A4FA4/EjjNXtLeSeZ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HGOeTSWJiiureyE4ZMbZEfqT/k/pVrV721N/IdNUywjKROR07VzUFuft8UkzGORX3k8g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Wjsj2C2EkVu6wLuKnCRgZxXRLa2t9ZqXZYJ4k/eLjaSfeuLt9buLRwLeISIE++w5NaOoa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QSe4BBKnHI9aBkOyO3MomnDHB2scfl6Vyu9USYlwzlzsGM4q6+sRG3ZbuNfNY7Yyep7Z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3cH2gH5xu246+ldBE17j9CVLu+Mbq52xFcEYHTpVaZY1hEkcpQ5IYrzipbmeW7uvLtwF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frS2abY7iCaHftb5cj06/wBacfiR5tSK0aG6XaS3beTbyefI7bizdR/Wt63N1MlzZ3QK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sFrq7sr2CWwiETucYA4Fa8E1zObySf8Adz7gxUfxAUiDUWG4u82loS8mADuz0rphDbaX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BuwM1yVtq8scxaNAkgUKCpwSa0EubsXitcy5WdPu4yemaAPyw/bj8EXVnrlp4tS3CW+p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sA4OB1wRn3zX5wzAAScYzyfWv6Ff2ivhZH8RPhhq9qYxLqGnRNqGl4AMhkwWAH4Ejj0r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2n3tzZTxtDLBMYHU8FSCQf619Xl9f22Hi3utH8jza8OSo+zM23CGWNt3X5f0xV/xGscUC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uP8APtXPRh0vfLDHai7gMnB4/wDr1oakJbyxacsSYhgEnk8V6picjG2JM+p4qO5P70E/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9+/NS3hwY/figCOQglR64rFvYCZQRn5vxz9BWsWzIg6A9/TvT54wzr0PGR6CgDnJIpIw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ef8AA1tX0bhR6DqP5VgSErnJ5zyaANKC4AOCTg9f8a0WaLYSehBHXrXOQNhxnOAa1i8P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HP1oAzJOr/U1Wqw/V8dOcVXoAReg+lLSL0H0paAHp1P0qf8Ag/4F/SoE6n6VYXoP9+gC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RWQ816B8PrYXfiKFQNwPmSjjjgAZrkIIlUFueYwT/wB88V6h8FbcXXie2VhnOlTykHjk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juj1q40dpBP5r5HmHC4+7/nFeRa1pMkF0PKIyJDhsZPFe/T2s1ul3JMG2+cVQkcH/ORX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op8wXDFiy4yO9eJCs+d3O6ULJJnk8sDKJJZsZGRgjANeo+FfF8emaPDaEDLHavTIGcfh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UIO1mI2+/wDnFZ1xYXMNqDCSSMsOMbMdK9vDz5tzmlC/qeyDXbW0aXUHZftTIfJUep4/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7u6kupAGmus7h6Z9qhW4uZrWMyOxltzl8E4Pp/n3qil6ZZ2Nxkk5WIHpx6fpXUQ4NHnG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l4O4ngY45rHjmb7vfOOmfr/SvSdRtftIY7B1ORtzmuIvtPFuSR8uGyfb1oJs+xnbl9f0p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0qTY+A204PAOKDcbRRTk+8KAE8s/3R+lHln+6P0raSMbQOeBj8qd5Yxn5sevagDGKqAS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95rWo2NlZDebs4bd2qNbdZWCEMwY4IHevo34YeGm02E65dRESyoIbFXXlRjlh271z4iv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c0lE+5v2fPDcXhyTSrDT4ka6Nv5fmiMqN5Hzn/8AXX0LJ4Rub3xHcf2zK3kR820hkCjB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4f8AjTXrC7h+wq/lIxiSSRdhDc55+leqx+N9e1+/s7NJ1Zra8zPJ52CY8/N09/618RWqV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e7RgowSie+axoegaBc3pdZLy2tLVit2PuF8HA9OK+ebac3jXV40EUFqlyTLcyEYRNxwc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7+eKWP7ZH/ZkJEd6gYF92Olcl4YtbDV5rzT5Z5JLCYZmjVtvyk1KSSsjJRS0JdWu9Am0W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bmlBBDn0Hv8A41xkGk239kXF3JKLhkXbEi87f88V6TbeC/DK6tLa3kjwaRaQF7UjJ80g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80i0SeytspBLOUVs5AAP/wCqmdNC0Y3seRXSFH+0MhGOOOnX/wCv+tUrq4CxCYdeAATX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kcMCvUHrn9e9cHqsPl4gUEEfwkHIqJxb2PRp1HZGY+oopzkgep4FM/tWP+8D+VZl1bNt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YrI8t1JzgY65YY9K1XNujbnkdYmrDeoR8ZbkZ6/hWhHflyPmGM9gM1x0EbFgcL6cHd+V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e/FTdjU22dWkhIU88nsf/rVNuPq361SRztHC9McMAKcHHcEfrXOdi1Vy8G5Gf5n/ABqV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AYHBwMexIpwcjoW/76oG9jd3L5alGAIB4J5PNSx3bKPmyT7nINYiynsc4qUXAHDdfrThS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7s03lMxAXAPpnrThDFsbzF3nqM8VnCQkgqcfXFPEhON54PIIH4f0q3OVN+4U40a1ro5rV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rcnGOM9q4qbTr21JCqSvTp1/zmvVXjyCVOQOvPSozFCVxKqvn1HIr1sJmk6bUKh5WMya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aL95l1KNnJU8A9M/1pxJ4HbPbn1ru9U0qCbeYVVfb/CuPl066tyW8tmUHOQCQR6gfhX0d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71PlK+W4nDPSLaKjws21j1wf89aqSwBzgnIPGMZzV+WZzyynGMKSMCqDyliRkg967FJXu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JurEgbomAYHOB8p46GqUN5qVkw2PL1ztfJB6V0Uas2dzAj0YVDcCMAoIzk8YBGPxrRTX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8Z3cIVJy4Ax0JA65z+n6101l4+ljcGC4mRiRn94eenWvPTpyE75W+X2GaoTwGLcYDwO/U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XTIdN9j6WsPilqUIULeMwBBO5znmux074tX67Q1zuDcEFjj1r4nTUbuJ9mSADweQM/55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afmBBGSCeapTktmS4N7o/Q7w/8U7YhDPsJJzuDBTz3Fei2vj/AE2cAC8KA/eSQiRT+dfm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13SMuD3bB+mf8a62Hx49vgGVuxOG9ce9aRrzi7kuCPv6fVfDmokiRbOTIw+5Bg/5/pXPa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Eu9F0ybceW+zoGGeOuM18j2XjxAhd7hwQckbs5ya6XTviVGJAv2sgA8Ddwenb8a0jiWt1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F4h/Z18AaqxeG0W3Y5YCFtoWvH9c/ZTsXz/ZVzIrZwoKBgPTn8BXpy+P5JYwYbsAgcDc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+I97E5EsgZAxy2Qf6VSxCfxIXIfMepfst+J7dT5UwcD7vYYrhL/4AeLdPLv5MjhDzsGW/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NaynDyZPqSMjPb+daSa/pd6h3qrBjyGxk+1NVYSTuFpLY/LK++H3iazJUafOCvX92WA68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NtgS2MgUH5v3RH58frX6uOugTEhoLfk4+ZVJP41nT+GvC9+ux7W0znrsUH69PeuX6s2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p7a8Dnzrdk55/lT4LBGG52ePocf5/Cv0u1L4OeFL5iwt40Lf3VH+e1crc/ADw++fKLJv4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0g9v5HwQbWLAWKU4zkkHbk/jULWN65G0hlB4zzkDpmvtK+/ZxjO5rWQgDJXgY/n7VyF5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MGAOBg/MKl4eS2BYiPU+WVsJgf3sYIzyAeTVlbWBByGVuxDGveLr4O+K7fcWt5JAp5IG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rsAPn6fMfXMbcflUOjNdC1WpvqeVJFydpkPcHdj+lOFvJuziXHbnj+Vdw/grU4OTZP8AT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qpX+z5N2M58uSn7vb8C1Vw3U5BlcLtHmZA7NzVYC4U/KJceu4/4V1B0DUdxJs2AHJyrg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NmCeuMNn+dFovZfgHtMN3/I5k3N7GcAybSecNg1GdQnUEFphu5OBnNbD2dyTzaMB6BTV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HPvn9Kw5fL8AU8O+pQS8lbA3vjOeeoqwk7jBV+c5x3qcaZICAY5ACcHnP8/rUgsCWA3Nw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B8ieq/DyDnodyqb26PRmG3pycVPHrE6jYzZ7c1d/soYG3kHqSwFQtoIkO75encgk17HtaX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jN5Mx3q/68U77fclT8xz0/yKni0mSE/OCR6Z/wDrVa/swSAADGfX/ClKvSirtBz0DKj1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2OSTj6VYN9OekmPxOf5VfbRCvI8z1GEDf0qM6W6nBLD6xivGq4+M3YOegZ7ajcAn96cf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uD/y0/MH/CtQaOX5+c+4jxQdGxz+8+pjGK45ThPp+Ac9AorezHGZSSePao2aZmBLyHHI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uZieOMCrkdgAvPJ6dcZrUxunsZvmS4A3y+3OQKElmQ5LMeehkyK14rHLD5WODnJbNXTp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ZzTSb2FdLcwUvJyQPKyO4DHJ/WpxdTHgQyDvwDW2ulXXB8pSD7Y/nViPR744/ck89Qeg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7nNNPcAALFKMnnjNRG6uVI4ZFPqv+Nd1Fol0w5hHuM5Iq4nhu4kHCZyM5ADDt7+9dlNy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aSUZ3spPGNo4/8dpdkq8ByfpGD/7LXcjwlcg5KE5OCAoOf0q5F4SuH4MbZ91Gf5V60Z+6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J/GxyMEbAP8A2WlFpMg4ZgB/sDj/AMdr1aLwhcx4PkO31jzj/wAdq2PCUzfehwB/0zBx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6S9HsZk0pIb1NskB8trroxz6n8a6xbOa6t10+zUssQ8x7gdDn2/GpWuLea8e2YD95+8+y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TLGTUUiD7xs+znoccV+HH2B5n/ZU0MLFMttkIbb6huf1r90v2Jzu/Z98MRzHAF1d5yeP9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NNuVkt7mSVR80zsB0xl8/wCNftZ+xqwm+Avh1Y/lH2q74Ax/y8IRX8U/TpdvCfDf9hMD9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t/17/wAz4d/4Kc6dHqvj74bxoyhRoMx69P36mvzGvoobG3gs4mAlEuM55J8yv0w/4Khf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6tmIhGgzZGMZAmTP9Pzr8sNYvG1K3tprbidZsuB3xJmv2L6MX/Jksk/wT/9OSPhvFT/A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x/8ASIm0ltMziCAATXL4kkwASDXZppP2DTGIcrDEM3HlnBc981w6S3V7p0d3p7f6Vaf60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SuwiGotoAuLgt5UwzNwSR61++H5Yk7LQ5WHULOTUYg7SLGEIKhsKfwqLUrywBiFuuWL9R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xSQjpGRlRwah0uxtnuo0kDsfPK8jpzTu+4I1YUEdhlySzN/EeSOtctKUbU4t2CoccHpX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nABO0d8ZrgLls3SMpOTgg/gKwi3daiOijiRxfYcgyY24Y8VX8SaZbvpulkqpKDDHHJ9a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GQ4ZRn/Pet7WbJpLCABtzLjC+n+c13JaJs6l6HjkcEUV7jyxsyQF7d+3512NhqENmm1k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S1DR2iNuxABY5bHH1rIvo3W8hjUnaVwcHH1/lWsZX0ZcX0ZNbPZXup30shw3JQHrnnNa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po0ZYieXQMOORVe00JUnjn+4JQTgtjNdronh+C7hvCBh4zkE8d/8AP51ctIthu7GLJfQ6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ZFQqHZACmPw/lWBb+HJbpbq5ikiluGY5XIDc16LN4Q1IWk9wXEVmqfvHUbfWqHg/RNHs2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g5LRu+VUg+/0ryakGm0yoqSs2rGTpnh7UJLX7PeXcqIw+WASHy/yziqtx4Ta2Z3mlJTq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t5JVjNwodj8g2jPNS3z2dvCftsqlSOAQPzrPl82d8YrlV0fO7+BZb+aVzNmJzgjg/wCe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dIaK5ujuZRwucqD0FdY81vKs4sZcZyyZ4z1PT8a88m8R3Q1L7Bc/MA3yZGN1awavY56k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UkMksS3ACwxyYRSDjaDx+mKZruoIscCacoZFADKF+X8qyZZBdSyJICqqMj+dXrCw8yB3GW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6VqaqEUtjNgFxcQkyLtLDJwu2izuxpspUDllKDIJ68fzrvdN0oXiFI9pbHzAYIPbB/OuY1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RlbacnJBIx14oMJx5X5GFLZXUxMwyLUkk+2eaoSWl5MwTczW4OBli2PwrpbZrs25Qg+T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1s95JduhUrbbsAlcd+1BF9LEK2dzbrsVcoRgkdcd810Fnb28MQIOXJyQeR0qyyyRL5Uij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2qezgtkUtMc54Cng0EThfWJCySyDiTAx6/gKw7rfDOm5mYFj057cCtN0W1PmSyERseGJyD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jzCfMOCo67voPxoMuWXYrIkcxRWIAcAMx6DJqnqKRWKloXEpIyyg8Me1M1KdbRWSPeCQ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KGeXJeZmIxwSScfnQbRVlZEzeJrWNRF9iaIxjLFRjPr/AFp0PiLR7kG4curR8YHJyO9R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ZOVYTngEZz9K2H0zR7NfIazV2lG7PQ0Hfr1MpfFJR8K7eWT8o7Edqkv8AxC80CqrMdoyqh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PN5oMaMEJ4VRkD6Vuw+HgIQzcFRkAjJzxQLU5T+0dQuGjlcMyxHOMEg+1XI5r3UNQhup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FdXaaMs7Q4KrGWGc8D3yfy596i1WK2sL6KwiljycMQmGJ6d/X/Cga11N+yUnEkQycbs4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HITdtfLDGCeal06W2jtWYAkgEAlTgkdgar2d/ILkxphS52gEZzg//XoOSrBJ26FOa7kn1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DFj3AwSK6K5tyibmuDvcfw9T+NczdIn9qhprnZh87QMd/wD9ddPJeJEirBGJyFyGY5Io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eBpZZd92OAmcnGeOK6nTtKF9HHqBfLqoCpn6f/Xri9M0O5uJrzU7jCxRqW2bunp/Kuh8G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G+xxyFVUfdwDQtwF1KTUDeCEsTHjZ5ZyQe2CK/HD9sX4R/8ACIeLpPEul2pi0bXybkFE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fY1+y+pO7ap5iZCsxdd3QA5NeL/tCfDi1+Ivw11bS/IVr2OB7zTJNvzpKi5ZQf8AaHbp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yy2kZYmnzU7rdH89E0bJcmQk4CkE+mEArXYqdCduPmPrkfdqXX9PfTbrUrN1KyWV5NZM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MVnzuyeGWYfeBA/SvqjzDjTGRIG9TmqupziMxDHU45q1G0j+X8h5A6/SqupW4kMZJxgk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uvGCW55zjFXixLAntVGOIKQc5bPB6DmrlAD7htw9Mc/WuYnjbLcHk+nSt92LHgk8Y557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5T2HBzQBjKoAGAR9TzTsnpnj0pWGCR6HFIeAT6UAPL8EAdsDmqxYn6elMMmDglvzprZb5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9FQh2HfP1qUMD9fSgCRDyR7Zq4hztPvg1SQ4P14qyjYOPU0AbakOoxnDZGDx7V7/APs+a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3kS1+xaQXjkkXcPmJ3Dr/s188QmQbXVcoxwewPWvqP8AZ5029vdW1l0UhDYBTjjIBbj9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NKXxnqmr6XezKbbllJ87cBwcc1JdeHYLmDz51UZs/KRiuADjA/WvaZtCFtKbWYB5EAiL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9ar+JdJgt5E0iMbZPsXnKcfeyM8V8tyJSu9ztSPhbxJpU8M8sYVh5b46dVJJDflWAkEkc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q2PuV7h4ntVDywyIPtMfyRjGS6jt+Ary3VFEVsZFjO+3HOODjt+VethK/MrPcynHqjz/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hmCnEinqw45rz3UdT8m7SSIkRuNykdYyO3617N5Sa3YAEDzFJAx365z/AJ715frGhC2v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QH+A+texTmpozMmPVmkPLMRk85POaux28V4MFgSwwMjOa53UFFuCI+Np28cGqVpqU8bK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RitAOpn8PNDmVQpH3unPvWJMrJlNmO2cZNdTH4hjniEb4PGOuQKoy+RM5cAcnPX1oOc5r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ninJEsWTnqfr/AJ71oy2o3ZTpntQbNmAxzzyKAK6uRjPbp7VajmTcNwBHekNuFA5z2qFY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6DvvDWj/AGqV76SAG0t8Oq92/wA8V9L6JfiaxtL2eDbY2o2pGeN2B6V4DZTHTNJMizZ+Q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W/iBptMshbzMEGC8YU4OMda8rHxbV0dFPpc+kbbxHpklvbfZFNviUb0XgZbgmvofS/B9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cJFcS4EbbxvcN1I59a+JvD0rSxJEy+aJpA4kz93PAH4GvdrbxDqmnabbWM99I0FkoR4WJ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714EqWlmelTaceU3Ro900t3dXsw8kvuZZHxux7dDWv4fu3E9xJoti1wceWxHyJ78jFZEup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fzXa23qY2CqCRnmub0rWdTsdPmNtepDH9oIAiI83ANcnkzlPS9dtPEd3crFHGIIjb+a7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JdRsr5rfz0fz5fPKOqnOcHmvQ7Dxs89u0rXHnlYDA2WJ68GvO/tUjvIiStEDI045+U5J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dSbjKz6lWe8lsbWOZbOViGw7Nk4P8qdJIl9Es/kKrEBuR3rQm1TzNPNtMqFix2vgEHn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SWUJvIXG7AGOKR6a0Zyd5ZTSFzsIGTgYx/ntXOS2KB9rZXHGM163fQJb5Ujj1xn/AD/9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LSIcHrQXUmpJJHLxWoiG5MnjnJyasLcleCMY/CrssD2pKNgmsm5UsMqCGByO3+e9C3L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/e/mKmSUg5DEHHIzWQr9OeKto3YnBHQk03GS3R2+1qdzWjuCp+8SD1BOKmF2qjtj3IwK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9V2uTnGaajLsJzk+pvC6Y9WP54p5uMtncemMjANYAuATx0FSifPfjHXOcUe8uhzOcnuz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/vkfhUjTY5JAAGclunPrXOR3RGdp69T1FP8ANzkkgnuSaXK+wc0joHu0AOcYBwSDn8KY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K84JBrnWmAJ5PPcnk1Is2CRn+HBx3/GjlfYfPO1rmsyqzKcfdYtwc5Jx/hVa6iZ02k5y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wcg7sZbOc4GfenPdHIZSV4wR1BqoucWmiJNyi0zGu9KJBdej9Plxnt/SuSvLOWJjwSAPT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4APyg8YAznn3qC5tbacZAU5OTxXtUcdJWTPn6uXON5nmClweQeuPpVxUEgBYfSukuNJj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0rPe1KZA4H948/pXtUcTTkldnDOg4P0Md7cSqRtyBycHio4tPD5UJyeORnFbSQmLIYZJ6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hec4/OuyVSLRzuSb2OQ1DQSSdoPJ5H3Sax5LKe0Ukbgeoz3NeoyR+ed2OT2zyMVRu9PR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s009iTyqG+aF9l0pXJ64wK2VkWVdyMCD0A5zmtW80CKRCGQb+xrkZ7C/0x9ybniz93rT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AODTxfMnzRltw75xVW1lS9XB+R8cg9astZNDksOByCB16UAWIvEF9H8vnSKM9A2Aa1IPE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T3ycgGucWJWJAVhz9RU620g5XaPqead2thWT3O6tvGV8mFIRsc52AH+lbtt4/ukHKbMHn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Oa8pLSJw2MAduTTfMTncSAevbNPnkLlj2Pc7X4jSDAaQnnHOG/rXR2vxGj4y4HPQMV9K+Z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WpVllXBWUe3NV7R9UDhE+uLb4jK+3MrYBHRh2xXQ23j2NsEyZHXBJ9q+M01W5jOOG6e3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4Ib0IBOB+lUqrRDpRZ9w2njyzYbSw69M4rTj8RWc+G3n5upLk56d6+G4fF00TAlnBz6Y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PnQKDIRxjJYj05q1Xlbc5Hh03e59mR6zYS7QzRnacYcA9PX16VN5ukSg+ZBaPxnLKP618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fNOOuA+cZzWtH46kBH+k4Gc8sfetFiH5EfV/N/efScumeH5yzNp8XJzhFB+v8xWfL4f8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odvUe1eMWvj0gDbdg9MgEYzxnvW9b+P2YD96py3fkGq9u+qD6u+7+87SbwT4auBwpUk52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9K568+GOgO3yIzFj8oLEDtmpIfGiSEbygJPBIB+lbEHiO0fLGeNc/wC3tIpqt7yutA+r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S6XIPlVlz/tkj8qov8G9PdflLLntmvTV8SWQ2gTxnHGd4b+tWV8RWp4WZT7Ag1rWrRdv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8al+Cdq2Qkj598sKoP8ABLkEODg8Dav+Fe7r4hhBBWRTzjt/Spv+EggY4AUk9xnNaYZpu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yaPnO9+D8qjCEbl9FGeSPSs6L4UaipUpzyOQSM/rX0xLqdvIuVGT0AzjP+f6VLaXdqwG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K7+VrVoPY1ltJnzS/wAK9QUbfJB/E/4mqp+Gd+jZ8gbQcH5dxHav1r+Hn7D/AO0h8V/C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vEGv6FPF5sF7a2mY5R/snNfMHjLwV4g8Ba1faD4o0i90TWdOnNte2Go27208Tr1BUgHuO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arJKErW/HYmVPERV02z5Itfh+hCiR5V4wQsIAH6Vck+GNpLhhJdlh02xqpP417nKk1wwS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sQxJn3/Otix8E+LtQANt4X1W6VuAYjlfyrj+qYWO+/qY89ZO139x8zn4Y24OAL78BGKF+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HOD5eD+tfWA+EHjh/m/4QrVzn1s2Y/nS/wDCn/HK8jwXrAPqti+ahRXMknobbHyo/wAN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kuAxI9DVKT4eGPJW1jcE55BBHtjt0r6dvvBevaWwW/0rVLMgkFXtXXH6VjvZCL5ZZJYz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xXoxhHlWg+Z9zwO38AScZt4I8nOdm49q0P8AhXz/APTD/vivsX4YfAb4kfGW9vNP+Gnhy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Lc6jHp6eY1nG5YKzDHQ7W79q8r13QtU8OapeaPrFnPYahYTtbXVrcxmKWF0JDAqeeoqo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a54gvgGVDkGH8Rmr0Xg+RGUk2wAPJ8sV6UoLOqD7znCj1r2zQv2bfjd4ms7bU9D+Hev6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iK1LRTAjjFdc8F7OKqJXXoF5dz5eTw24dnSOyZdpBUx/N/nrSwaPbJG6NFHbybs7gpIP4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f8VPDEcZ8R+AvEWmODgiPT2ZTk+w/wA5ri08DeLZ7iOGHwvrDjg/vbFgW+vFWoQsnZFJz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SrVgNsaOf7xOM9elWJPDEkhDRwsmW4Ktkd813Wq+F/E+lv8A6Z4evLYLxk2rKOp56VjR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DtOSjEr9OKXsqb6FKpVS1OYn017RcMjnA7gZOPTjNPtLKKYAsFUg+vAror+4S7A25PHB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fg84PQ+1Jw6o1jVb1P3m0Q28niKbzzlrg4hyMlfxr1uVIWSK2mK+TFywzx+VeOaVZtCJ9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RZeq9a6a8v7qKXTppmYpEo+1rn73pX4YfbXXctQ29qI7gKTgTsFPTP75q/a39i63tx8A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kY9R5oNfiha3Fs9vI6hiHk3LxzzKxr9sP2L5of8AhQfhjA2nz7ggkdjIMV/FP06f+TUYb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gZf/AFlrW/59/wCZ+eX/AAVc1Ew+NPhykfU6DPhe3+vSvyo0NLq4giwjbWlYFsdMyHn9a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ZrP8QPhsHYbToc/bOf36f4V+eWmxWlhp1sVjDMXOMcc7zX7F9GL/AJMlkn+Cf/pyR8P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/jj/AOm0YOj2Fxpmp3EQby7eeEhiSAucY6fhXtEKQDRTYOQ8b2Zbd26ZrwvxbZ65fM9x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eQh65/lXqOjXpbwMstw5N7BahZGBDE46/wAq/fD82ptWSaPPb2VNLs2KHDFsK+MsuSel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9oWA0bUFA+ZdSOlDCD649q/oX/4Jc/8ABNTwp8VPDX/DR37R2nSS+CN3/FF+FbyF7SO+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ycCE5TYu3kKTuG7A+6/E//BRv/gk/8G/F0fwlOneE5ZtOum0u6v8AQvANpeaJYyR4VhNc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cV14bCvEJvmtbyE4NyajG5/IUh1PUiiyszCPAbzOOR1yPX/GulfS9Pg8szRsGRdxyoJ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/a7/AOCfv7M/7TPwNv8A4+fswQ+HdI8QRaRP4o0yXwayLo/i1ERZJYpYV4SYcHoOWwR0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oMdLCgamNU/swgdc8/wCFRWw06MlGeqexhKPLucBc5i1aO+jyyo+xUzt3AHpmu9+wM0Q1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ZGTlG/A1/Uf+yB+wV8AP2XvgrH8fP2oodC1DxZd6VFr+oz+Jj/xLPCscpJihhibKPPje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Zr2v4UftR/8ABMz9srXdR+BHhvR/Cup390GtbWw8ReDbfw+dVkBdXFjLxuYbARg5O5cC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nuu3/BNVJWuj+OWVYtRztHCkiMnqOa5XU4PsM3zKNx+VWKAkdTX60/8ABSP9gif9kb4g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vhd4xupX0WSdvtI0qVcObVpMDI2tlCcnCnJ6V80/st/s463+1l8avBHwg0TGmi+uW1Px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ZWygyyBhjGSQOc5yK5KlGVGooT/4crmSs0fC9ne3ct95tqwuzYHL25+aKT1x/dP6e3eu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1G5h1C00wnIt7T/iWnPu/X16/lX9m/i3Rv+Cb/wDwS/8AAvh+38faN4Zt9YuommhfUNPT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LJcC25k2MylVbbtyjDPBxpfC/wCIP/BOP/gpJ4b8ReEPCHh7w3datb2YvJtGvtETw14m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Sof5SvLLnG5emRnqdGnFX59fT9QjVSalbQ/iphW+jkQ3MevWy5/d/wDExEygd+vWvR9Ki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gknHy/livsv9uH9mK7/ZC+NWo/D+V5vEPgrWbQat4Ju5Qq3HkMzbkEo4JjygbI/iHAr7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PTQv2lL27+MvxCt7k/C3Rr82Vro90zg+IrhS25U6DYMDJxgcHnIFeYqkatX2VRWv13O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rl1t/l5dT8jbnwqWRdWhJ8pjjaODC56qR6VUkhhngNhdqDesu2NyMgDtX9Znjr9ub/gl/+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Fxs/DF7qGht/Z+o2nh3wzFrGn2TRjb+8uD95+MNxwVrX+Mv7F/wCyT+2t8GJPiZ8CND8M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Wh+J/CdvFZG+udqsltdQLwxJAUq4BAbI6g1vPLYpXp1U36affqYRxbhpJfifx+SaFp9q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7k2xgZx64rPOk2M9yk0lrEzRkAP5S72/GvStZ0y40jxDqeiatpixXWlXctnLnruidkP8q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3ztbQ+XBDxtAzXE1bRh1POL9GW8uPKUqAXCgcAHsP0q3paaibNwmQGx06/wCNe/fBH4Le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nwj8LQRHXfGuoPbR3U0Rmh09E2mWaRMglV3jIBH1r+rl/Af/AAT7/wCCVHwj0PWPipp+h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V1DRRrfivxXe7I2uHtrdgSEJYEIONzMc811YbCvEXd7W8i8Tifq9na9/P08j+Nyy1p9I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yD9/2ar8usWOptuexDvnIZuQ2fav7DLHwf/wTo/4Kt/DHXX+Hmh+G7fxLHEXtta0zQ4vC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LQj7ykqoIcMGGQCpOa/km/aL+CnjX9mT4yeMPhB44tZLfVPC2rS21vdCMrbaxan57W9t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ikgEBsEAjAdfCToRUr3QUMXCu3FKzPFtV1G7W7aGACOM/wAKLn9O5rXsAwxhNRvmboBp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r9gP+CUP7AHhL9q/W9Z+KPxVsrs/Czwbq39nf2dcu8UfiW+i3EKD/wA80zk9RzX6o/Gn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P2QviFefAOH4b+GdTuvB7Lp+sHw/wCEINVt9OuAoDpJK2C74UbjxzRh8L7e/NLlt5Ge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v5dvI/kubU0sSV1JCb8tkRsu0gA8DHarg1FnCFtOO1zlSykKc/hX9b3xr/Ys/Y7/AOCh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46Ro/hrx3JYPqGk6x4Ugi0w3Fwsas1tf2eCH6AbWAI3nG081/J14gjv9O1bVvDuowm11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3iOChjeCQqckgHoB+dTiMNPD2cndMzpVY1vh3OZMNzrd//ZwgEdvCm9sHkHrj/PpW1b6A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VZ0YLHbqAGAHr+VaGm2lvpKzakboyyfZ2uJ1JOAAOlbHhXSNe+JGo6To3hK2+1eI/E90b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GfpXPFc0lHuaWPKfESI12uVI3TjIzyMnmkfS7GSLaQckdBnB9q/rO/Ya/wCCOngT4Zron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+OfHepKk+meEZQJNA09iAQHGf38w9B6mvkv/AILufCL4XfCaP4Fx/DbwJ4b8Gf2nd6mdQ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t6qPEEWQg8gZOBXo/2e+Xn5/w/wCCUpKLTP54bTSIbcObwgA/NYY6nHbH51m6sW8+MKzEi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aeoySNHGzs3ynK5/h69K/cT/ghN8D/BPxn+LHxf1H4h+FNL8W+HvD/hm0tILXWLUXUENxI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dfyrid5zVPlt0LxOJ+r8rte9/62Pwf0834fd/p2wPkcZU/Ste+1KSJAq53heRn5s1/Z349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fwf8a+IfA/iqH4TaT4r8Kam+ja/Yv4VuZZrG6iwXiYhCCVyOnrXJN+3B/wRMkGWvPh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87D8/KrsWATjzc/4f8E5449zaUaf4/wDAP41Jr/Vbm2ZNPcRhVD3MZ4deAc/59awrC1u9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QjaZWGAcHmvS/i34j8I6p+0T8XdX8GSwxeA9Y8W6peeGIraLyLX7FNeTSWnlpxtXymTA7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deLZxOVSJsl3A5Pfk15ztex6CbaTNWGDT1jsrH7eMnJbC+vJ/Ovrv9n3/gnr8eP2sdL1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oXPhbUFtbqLVdT/spEMqK4IY5DcHocdPevki1XSfOkyFYo5CMR8wGTjB+n9K/p5/4IBy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sDlB4ktAmeMZt5MV0YWh9Zrqje17+exhXdo8z0PzVsf+CH/7fAy+paF4AkkA++PE0O49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8ET/ANuOJiX0LwKQpz/yM0XNfop49/YU/wCCrGp+M/EeoeF/23tJ0Xw1f6tNd6RpEWsu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RTGRtGB17VzyfsC/8FZ8DP7dtoD3/wCKhdf0rtlliUmuf8P+CeT9eaunH8T4jP8AwRl/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4JII2sR4oQBvwr4u/aE/Zt+KX7IHirTvAPxV0nSNO1fVNGj1m1/s+/XVIJ4pWYHcwUAMO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RH+zT+xr/wAFJfAXxy+Hviz4rftjWvjP4daNrS3vizwzHq8t3LrNsmCYBjgbuc7uuBX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J+1F8OAzE2I+HlqHYnIY/a2GSfWubF4T6rh5VlK9raWtv95pSr+3lbltY/FLUL9ZZFkCr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V+hH7T37A1/+zn+zB8Mf2grj4hReK7X4piAJ4ZFiIJ9LM9uZo9kgPIPzhsg9F6YOflD9m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T/Hfwb4v+MPhCTxd8ONLnmHiDSDbxXIuEMW2IMshChd+1jyDhOCK/rt/aw/ak/ZT+Df7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xd+GDeL/hR4rWzfwd4YTTo7/+yY7uGOW3AjKkKVSRV+Xp61llVOWLcpN2tZ/eavc/ia/Z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oh8SvipJp/xOb4cad4T0GLxFk6OdR/tC4fJP51+S+jfsHfHb4qfF/wCJP7OHwP8ACN/8T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DUo7+10qExz3NnY3EsJutnOOItxH+0fSv9Jn/AIJu/tg/sbftI+IPidZ/s0fBqP4aal4T0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HRLfTpNTgMs0caCRSW4IckYUEHnOBj4O/Yj/AGpv2Wv2jv8AgrR4x039m34S2vw217wB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uc6HbadD4m1NNVhRruQRne7nZKN8hJIfr1r66jNQioSZx1qF9Yn8T4/4Id/8FTIkGP2Rf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Z/DbXzb+1H+wX+1f+yNonhfV/wBo34N+IPhVaeI7l7LRZdcAI1GVI/NaNSAOQg3H61/VJ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K/7an7Pf7a/xU/Z68G+DvhfqPgzwb8Y/+EN0/UNRtJxqP2bzvs/rXe/8HX3ie98afsjf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HUfFlwPE+oR2/wAtvFPf6Wl1KE/2Q0zAe1dSknsckoSj8R/CQeFLHhV6k9BmivT/AIJP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ovHf2WTwfJ470tfEsF8nmWclkLqP7QZRkEqqk5Gf4q/0RNPv/wDg2E/s+x/tLSv2aTf/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8S6ZT52B1+f1yMelMk/zbKqy/wCpb/eH9K/0sTqH/Br6CSdI/Zp4PP8AxL5j/wCz0h1n/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79mrAOSG0yXFK4H+Z03U/Wqp5HHdcj3yOK/0wLvWf+DXv7DefZNM/Zp3Y+bGlS9c/Sv8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/tG/Gq4+FjWL/DWf4laufBDaanl2CaaLuQWixL2QRBCPYimB85MhJJ4pyrt79an2D1NM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XPI69x61HVio2XPI69x60ASJ/D+FWByQPWq6/wAP4VaQ4dTjOD09aAN2wzNbLAVO5bjd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9v2XtKj/AOEX8Qay4AIuvISQ8HAzwPbrXwrYtGrrgAblJ4GCOK/SD9n3SJrH4T2sqriX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DOcfrXLipcsLGtFXkemW0F3PFdzxwtK5O7zW42+/6Vymr3E91KlxHOsl7ajy2VsE8Hoa7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llbqIZY/3bIo/wA+tcZqWizG4hhjL213eHzGkBz+NeI9Iu52Lc8d1nQ9Qu7kTzxeXJGx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4PT1rg/EWjwRtHEm3bMMXAIBbPWvonxXtkT7MjbEs1PzD+PHY14oNHu9V+1XUxbchxCmO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bcZOS7kyTcXY8Fa0k0bVzbci2uG3R8/Kuf8f61b8TaELm186IZcrlsDJ6df5V1+u6eZVk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wQRjkisnTbzfGLW6z5i/LkjBcfjXvYaunFMwPnK5smWV0nXDIcMCeCMnmsm6t1BURKo+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uXi7wzkNc2qDKrkhQcMO4/WvGLxGtHZWDHnI+Xk5r0lJS1QGU9qYsFXYMOp/z+FJJcyw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VZVi4LH178UgRJeDjjnJFM5x1vfFkyeD6HmpV1AMSoP1wKqeSiEqmDnrnnNN8lU5Ucnj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5PJyeemT1qzHGzsABySCMDrWdZ7SFAbdz1HH4V1VjFGSGJBKkHB9KDoLN3cOmnrEzYBwPU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TQBaPpkX+kBWVeQVzk1w99AZWRgcxIQzLjsP8/rXQ2HiXTILdLOPT90i8F8bVJxXFXje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W3g6x8O2/hKO6vr1be4mmVo9x2u2GFdDeX2kCW4a4c3FtcxKiEDIOAK8L8OPJqraek8b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lFyQeQOlepayri5ihtLQJYRbQW7Hjsa8CWk7HdBWtYx72Gaa4AsL1xbtyCXO4ADgZ+nH4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kN6XklHluhfgke1UJ9VtbeXyYIsbP3bgnAGeDWlpGlWU10szBnIPmhep59K5b2Oi6N7T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hI93Kf3tmgICc+uferkmqWf2GS2kiEMETbVvF5c9ep61BfyabDJLHZ6d9kuJVw0rLuZu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h8gXV3EZrZTma2Y8S/Slq1oaU5Wepy1jaX19qlqAzz2M37q2iiJZ5SK9msbe00HRb+W+t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t43XBtlz/nP0q3E/hrw9Z2GsaVpFx9qluVVI3O5bckgZA/GsvxL9obU7uTUmnSaS3W9h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/n+lZyhfVDjNW944y4vHusCb5SD9QKlhEYXCsCfQVy2oagJX8uJWVgcHP3j9a29IsrmRN7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KyOjCVHNpSIby1aTLYPHt1rmrqIKcY78jpXa3NwkeUb1xnH1rlb8pIXK8D0AxTSueqkl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c4yPeqMzNGWJyBnjI61SkuGAJ3cAc4HFdbhKybZjd9zTluAAcnH6Vly3IPA5/z2H+NUJL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qjykZz0HUnp+VHJLYOZ9zZS7IA+bOO2AasfbCSM8Lj7vUn6GuTjuHwMAMW5UdM464qyJ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eD60/Yz6HL7TzOsS8GOSV9B/EanF2u0seg5JPUfUVyi3BHHPIySf5fWpxPkZ5II+8f60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Z1D5mwQwz64J/Sp0vlb+Ig54LZJFct5uCTznPXnipFuMHk8Hg/NT9jU7B7TzOsS5BJAK5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3m+Xhg3QH0Fcqt1t5DDA788fjUpvmK4B49ev9KFSknqh89up0hkI5HA9TxT0uW3bT6ZB7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gdc84qzHelQGC8Z+9zzXQ1CyVnczqV4yjZqx1e/cuD35B/Oq7xr14z6dM1irqnQdAeM5q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so5Jx1FEadZyTg9DhqQhOLaZDKxLhMcZxn/P1q2thGUV8KCeeKqmSOZvlOSBnjjFRfbX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APWvap1JWSe54Ut2a6WjhMhTjHX0pix5JDcY71p2F2ssOxvvemOnPSoruEjLAFQc7TjGc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qc/cCP5lVc4PXORWTNZrMCGXep9RmtaKN3kIYHAOTkYwPf61rJbAKNi4yOSaoR5vd6LH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hRVFHmBEVyCq/wAJYfrXpklgmSzYBPbtWZPo3ng+Yo4BKkDmgDjTYSY8xHQr2GcE1XKz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z7itldPuY5cNKzKpIUH0HQYP+eKvLBHwJEB7cjHrQByx8tl5Q5xg5HNVnhJwUGAfeuon0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44HHWsqW3lg5OSp/2eP880AZBhbPK59+tM8sZ5Ujnrg8VrEOBl4z6AkU0bD/AAn3xQBT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jRsX/no35VpeQB1wB6kMB/KoxbqxwrIWPTIP+FAGa3zg4K47kjmqQjlMudq7c5BBIY1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Pfio2tyuTn1xg5oFZdiMIVTOXU4zkNmq/mMCf3zDv83FMaWQHaS2BxyKfgMvzkYPcjpQ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EcoS/wA3VTzx68f5zUyeI76IgrvxnnDc1E9nC2SG5IzxxWbNasmSsjcevPAoCy7HQp4w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3uMVdg8ZzlhudgM8gucVweJDyH3fhgU4KQBuVGPt2/OgLLsetQ+Mo9qnzDuB5+c5q/H4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w8wj+deR+XgfdAA+hpP3YyMsMdR0/rWUptsLLse1w+Mo+Cbh1wef3uTxV6LxmhywumC+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oG1JCByGxgfnSG4woxI4I5JLnjmvbwL5Vdv8RckT7c+D/hTx58b/ABfZeB/h1ZS674jvT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3yTj+Rr+k39lT/giTrXho6f8S/2uPHOn+BPBembNZvtOvNUxLdkYIUL3xkAgZIKkV/Lt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8/Zf+I9p8R/hz9kHiKzg8uGW7bdEpByrFdpzjmv2L8Y+G/wDgrN/wUM8HW/xAlm8Qa94E1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41tp0SsQQm0HJx26fSvDzbPatCpGnSjbe+u+3kNRS2P6IfE3/BVbRvgHDpvw9/ZP+EB8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/iTxBaWBuIXiT5ZCJhjqAO1edfFP4Cfsb/8ABW/w1N47+DPinRfBPxkngKavoTzxW7m6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Llj0Dck4A7eE/wDBNP4O/tP/ALMvwJ+LPwf+NP7P+r+MB4504my1ByWDc5PHf/69fklZ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l8LPi9rHxA+DHhrxd4asn1p9R01ILmWMohdigIXaM7SAcYrznmnuxktW99dgaT3OI/aU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fsfeK7e68baDeX3hIakILPWbK2kntrpH3FcSqSpwADzk/PzjpX9bmgal+zx+zR/wTX8H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4W8XNpHhS3n1VdQ0+Kae4OFywbbweRnrX8nv7TX/AAU4/bHHh6X9lH9pfTxPqOk36NLd6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FAcgHgxHPJznrX9eOl/s0WP7VP8AwSY8F/C3WPGVt4H03xV4TguU8QTIWhskRVJDRhlL5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VPNqTglU3/rr1Oephozd46H40r/wXZ/ZLUAD9k7QMD0s4R/7LX2H+xD/AMFRf2U/2sPjl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zX4d8PX/AIkuI7W01GTTo50gLlwXZBgsBgcZHWvidf8Ag3y+D7KGH7V2g8/9PCf/ABdfa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z4afs3ftGeDPilpP7RHh/wAWT6BepdnSftUayS7CSAuZVHOTnJ7VazTDyaiv6/Aj6p/e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8FsfhD4X8Oft4aD8LvBkNv4a0zW1gsbW2toxDbCW42BW2rj3JGe9ekeDv+CG1t4203SD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qWogA6ZHdEZ9Tgsa+V/8Ag5H8Yaz4c/b3+1Wl80L2lh54lhJSWMw/ZxGVbOQRubketTf8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RP7X3h7xVqXibxe3gD4axjxFrU95q9xPprovmAIwLbfmKYAPdhXbUxs6MY8ut/8AgB7K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9hqX9kr48/Ff4e+KZE1l08JC9EgXBbavWvgbxd/wRs1r9pTx38VfjHZ+OdC8KeHLrxjf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EC3Dfu9ofHy5HPfPSv1z/AGX/ANoOx+MP/BSX9q6z0u/efSvCng59Gjt2cO0U8U0qM27j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d/e/Fj9gn9qjSfA15qGl+JPA/jPVEM1jdmO6LCZyxXbggfu/1raji5wXNa7fnsYzpq9k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E59N/ZN8O6B4vX4teGPGEkeuxw6hpWl3Qvrm1jbYQ0qbspnc3BBztb0r+n5f2lfDf7IX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FZfBek6xc2VrbQ2sY07y1O23xnHtX+fzqPxe+I2t+PI/DfiXxbr2rQaR4i8qS21S+luY1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Cd6/0JNF8T/su6B/wS4+D+q/tU6ZJqfgVLVVaCNA7yOUQv2PYpWsMxxbmoTnoZSjbc/E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n9vD4x/BL4WXvwt0nRdOuPGNv93Sgv2/I9q/WD9v/wDao/ZL/YN8Q+DPB2s/s7eHNdPiD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FgFx+f1r8tdc+Jf/AATN8WfHv9n2D9k/Rha+MpPiXaS3b8qV6EH06V5x/wAHNmprp3xj+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KZHOSOnevTp1lKOj28/Q9HB00lK+u36n6lftNah+zr+0F/wS/8AEn7QHgr4SeFvC9xe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ILu3jJ5YS5Oc44wBX8NFzr8hkJM0hctlznge1f2AeAdS83/ggFqOq9S8Tt0652mv4j77xG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1YA4x9a6qUnJO5rWw0atrO1vI9sTXWHWZsqe7HnHepR4hzy0x5Az/ADFfP6eIjgAs3PT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lj8RMWH7xhz13E/pWvqYfV1E/q8PhmOxiiluLwuYRlY93yg+w/CuP1fUZ2vQIYGlhThiS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JNYjd549iIvODnHFUrxorywlaymVJRwOOa/Bz3oyk5LUlsNds3Cw5CncPkB6ZzX7pfsX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DKmS4JxxnkGv587HQLy2nhy7Nl1JOevUmv6Av2MA9r+z14VGNx33AyOnUV/FX06f+TT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37wK/wCSlrf9e/8AM+G/+CoMVvJ4/wDhrKW27dBnOzoeJlr8t5/EkNpHDG1q+1XIDHofn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TiS1l8a/DaR8i5/4R+YrGPXzlr8nja6zfyxpNaILcTkqSvJHmZHvX7D9GL/kyWSf4J/+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cXZj/jj/AOkI7Oa7juLSB4JGIvARNEgJ2g8AH862/D9gYrS9W4uAbPHEBGM8jI/Wtnw/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u7RZL25QpbREdD6j3rj3n1CK7vI2hMQEhPl54wa/fD8vpyasfp1ef8FXPjRb/ALOGpfsz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0DQp/Ci+DrDxZpt9Pb6np1scCWWOIg5lcLgsGGAx4Pb8g9b8MaZdWktzdos91NIZZpph5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eSSSea795ZWVWZSoYcc8V9zfsSfsGfET9sbxfZ/ZrefQvhPpd8k3iXxrMHFsyoW3QQRq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AkZI5I9XDyi1yvc7Y3fqfuV/wRAtfFFj+wp4jPi9p7rw9aeINYj8NTXDl5Z7JLUGUh2J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PXPH4NfsVeBNA+MX/BQzRvC/2SS68J2PxNu9dewyGikt7K4lnRH4wVOyNWGOVLDvX7tf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hd/wT+/Ze0z9lv4NG2tvH+u+GF8O+HdH0+VUutBsSmy61G7Iy3mzEkqpxy2c44r8Yv+CI6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hB74l7zUdA1XULh36vLLCsjEn1JcmjGyjJxgn7ya/H/hjCvO7P0M/4OB/jRruk2nwW+Af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1o3XizWobRjCZVs3t4LSNypB2bZDhemcnvX82/hLxTqfwm8ceCfGWiX93ba94d1y28QQS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Ng7xk9wwBA/3enNfuH/wcEAp+1B8HcZCr8PdoPbBvI/8B+Vfhb4o0rT52Fx8x8uHG7oA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ujGkorX/hhQ0R/Z5/wUIsrD9pz/gmzF8ULGFZr6Dwnp3xGsri2IE0DIjNOEI5AJDqR6HF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s+M/2JvF2veNfCPhLQfF0virTLfSb+x195YNkUDyyDyZU+ZGbzTkjsBX9GHh8GH/AII0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7xQc8cJcAfhX8bnhrxCuq2cK6gMfYXwhPINY5lJqFCT7f/Ijit0eyftWfGrx1+2h8c9Y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0s3UB03RtEty09vpEIk8q3ghXuANoyeTnJOcmvqz/AIJGeH/GGlftv/Cp/DGpSLCjXcus2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jt3V1lQMASC6EE8AjpXyR4d8EeK/iFrmmeFfAmgat4k8TavfRW+l6Po9obu7upC25RgE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sKfsh/D/AP4J6fB/xB8d/jrqOj2PxB1nRRe6tNdupi8MWqqHFjbynOZPmzI4HJYgcAE1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DsrM+Bf+C/moaXp/xB+AFlbqRrVn4Xvpb4q4G6OSSExgjt901+b/AMGf+Cpv7THwc+Ez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W38Ctp13pM8tzpZk1iU3CqjzrcEnYw25GAevWsX9tT9pDWf2wv2iPEHxSlhktvB1vI2i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kWUR2q56AF8BuB+dfOyaJYxpsjhVFznCnaPyAxXj1q3sai9zmTb+WvoxKKb13OcufCNl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JL3UHN3cyygTStJId7Zc8nliK/rV/wCCNPgzxj8JP2WfFviX4gQ3WkeGNd1dNa8NQ3Jb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SWWNSThWwoyOpT2r5G/4J+/tCfsB/Db4G+G/Dnxt/wCEYsfiVY3szakdZ8OtO5VxG8RM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5Ffpp+1b4V8W/tWfsuTW37GHxR0GxtI4WuptE8PBGj8TWgiVjYLJG6iNxtBCMu4ldu7GQ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5PTT/P0OTEXqTilpb/gf5H8l3xy1yx8UfGj4meIdHXy9P1nxjfX1rGp/dxo8xwFAAAHGe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09HZwF38nIwCa9HsdNm0fWdW0rxHpc1vrOi38mnatYXYK3NrcxSMkqtuGT8wJDdGBBHB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+0LSdYhsDFgiA9BuOBmvIn8TPTStFan7Kf8EDvhbb+KPjZ8ZPizrNst9H4M0a00bw7I6Z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ykj72wwYxjGD1zXw/wD8Ff8A4rR/Hz9sXxh4T1uQ6j4d+FEkei6XppmdbOCchmlcoDgt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X67/APBvhpo0v4cfHhWOdQ/4SmyHPOQbWIA/jj9K/A39rfTn/wCGyf2i/wC1Ttlk8dXBY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5iu+niVh4/De/yOPE3nUSZ6P/AMEtPifqnwB/bV+F8eg6hLY+FPHmqQ+EfElhcOZba4iu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cuBnON3AHNfrD/wX5+DWkrrXwj+NNjYLFea7pl54R1S5jA2XMsYimtXfAyWCvIuSegUDp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E/aU+B7rxn4m6Rtb1xfRD+Rr+jb/AIL5akF/Zv8AhgGwCvjVmQZxt/0N84P5V1Uq6xcJ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HkDpewlCUZXv+H4mv8A8EM/iF4U8X/su+Mvhto7RReKvD/iC61G8icgNuu1/dyBcA4+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P2pfhN40+Gn7Q3xY0Hx7peoWWsw+M755bvVrQt/bAed3S4hdiSUeNoyPbFfrf/wRt+A3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8W/hT4kHw78A+FpEg8Za1qtiLnSNfgYlpLJIDgSyELuyP9XlGYj5Q37X/tNftx/8ExPCn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xpk8DeM/HOhM+m6oR4SPiNtL45FzcgY/nVLDLERi4Plcfxvb02t57mFSMnNu9z59/4IWe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O+Ifin4gxXel+F9d8SS65pEl6zOPIht0t5ZIweAjsm9cdmr+YX44eJdG8U/Gv4qeJtCR4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ahZJI4dpVkkLGVSAAFbgAdth9a/r7/ar0jxN+2V+x1qFv+wt8XPDum+GmtDJe+H/AArpa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YfTFuYZB5LP90r8rsA65OSV/iM8UeI18L6/feG9asoLPWNDunsdXt7i/WC4tp1IDxtEy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3assxj7KjCD1b/Sx0YSL5pM7UTT3ULxxfLbLH5cgbHzKRg9evFdh8M/GOs/DrxJ4d8Ya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Vo9TtJFJUlA4Lc1xuh6vpuuW9qtqVQnAk8vBBz6kfj9a6u9lTyZreKJUW2byLllGC6Hv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OxX0tufqt4T/4KN/HD9sL9uP9mLQ9e1Kfwp8NLPx1b2//AAr/AEW6ddNmkKQRCaeZRGZS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etfXf/BxF+7H7OijO0LqIwxyT/qOp6/jX4v/ALCiaav7b/7OaoOF8e2mcYB4kxX7Q/8A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KcKP7S2/Q/Z8fyNe7hJOUGmceNupU0u7/Q/nEA0w6aftx2npnnI57V/Sf/wbsaYLbw3+0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7tI93bMcZNfzEanKv9loC3O3GD+Ff0cf8EJP2kf2f/gp8J/ixo3xf+KnhXwF4g8UeL0u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zkv7OOJQxjbkN/rFypxj3ojThJpNL1Lxzfs6Xp/kfkJ8Vf2OP2i/2sf2of2hfE/wp+Gf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X1R5tRt7MWlnEqyKu/zWfDA7cYHp+FeCfGP9h79oH4FWEd58U/hF4r8P6MZmhj1JrN5L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AYx371/Ql+0h/wAF8PAPwT8W6/8AD79lX4I6drlhpeqypqfim926PYanMf8AWyxQwxs8m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Aggmv0R/YN/b/APg7/wAFRPAHjLwF4z8Jw6P4q0nRY5/GngLV7aLULZ7SR3jNxDMVxtLp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UasOaVKd2/l/mYYevCi3zRve3yP4iNN8N6Hf2OniEMJAPLBGQ47YJ69v0rp9I0O5tU1E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Oe3rzX2N+2v8As52f7Lv7UXxF+F+nQ3EGhQap/bvh17gh4mtbssyBGwMhduDgdTXzFdvf6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iynOoXoGN49Pf0r56cKlKq4yPdhKM4KUNjkbSe0JkYnG45Yqfl75/wA/Sv6Yf+DejxTo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HvdSs9Ou7rX7NrVLucRS3eIJBiJMfMR1IyK/mev0sNJb7Aw3PGPmfGNxHU/jiv6Av+CF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Geq/tS+L7O7tPA3hkS6F4JtLhpILfWL53jaa+MWQskUQhCAkYYk4bgiu7LqkqeI9ta9v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Dva1/wBD6E8b/wDBMf4ma74v8S6wP+Ck114atdV1m41K30GHxT9nGmLNIXEWw3QI25xj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xG7/8ABUC//wDCoDfr9rr3j9s3/glNrP7S3x01r4peFvj54T+FOj33lm20TSLUeeHU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AXfK5PHQcCvrvX/8AgnP4M1H9jofAwa/oGn/EEeEbfTD8YthBNwGz9pHbnGB+FfQN8z5u5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H9nf/gnf40+Dfxy+HPxR8S/8FHx438NeDvEKazq/hDUfFiQQ69EgI+zlnu9mDk5DD0r4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A8QftCfDufQda0/WreHwHDbCfTrpbyCUx3IIYSLwc7geMjnqa9BX/ggB4z2qG/bJ0mTH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AJGr5E/bn/4JY69+yV8K9J+Kkvxz0n4jTjVhos9qm+5vFPlNJB85kJCfLINpB5IxjnPL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crX67/qjahV9k3pe5+Q+qJe73XAb5ioJXAOCe1f2h/Fr41/so/Av/gnL+zD4p/a88AN8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0fSdP0ldFGuGC6+xwRmQRngfcXB61/Ge2q6eFHnOWZh8zHADHua/sz+L/AMUf2SfhT/wT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geCP+E9+HJ8LaVDpmjnQxrwgvXjBiuBEeAyAgqfc1x5LQWHdRc19F+F/U71N1EtCx/wT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+P+p/FvTv2NvhKfhxrHh3w5DceL7p/Dg0NtRtWN3HFHuH3tspzt7V/PJ/wb9Ff+H0v7Y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jnr/AGvEMV/Qx/wTR+O//BPL4v6h8WbH9ib4ZXfgHV9F8ORTeMp7vwyuhtfWrG6SJA4P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61/P1/wAG/WnZ/wCCyX7Y1/8A9QnxKv4f2vFxXupp7HDjW1ytef6H27+0x/wSr/4ImfED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4u/tcWXh/wCK/irx/L4n8UeFpfH9vYyaJflyZ4ghbKAHbgADBBr5Z/4O4NM0PQv2V/2Kd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w1o+oSaV4d1ATC5F9YW+nxw2k3mDht8SRtuHXdmvwx/4KJf8E+v22PHf/BSP9oP4h+Dv2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3Uv2gZta07xFpvh2Y6bqVtJdK/2i2J+uK/af/g6p06/0v9iT/gn3pWp2txaanpuk2en6h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1nh0W2jlikHZ1dWUj1BrspLQ5lOU17zP4WfKHHyt8v3eTx9KRbdCcbCM/WtL7O/uPqKRY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4rUZjXNhDtLBGH58VnrZwKMBAPT5SMV2d0sIjGSc7e45zWAzWwJwwyOmVyv5UAZX2Vc/d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GAihRzgHirRkwflZMDplFBprTuwIPQ/T/CgDOkGAc9RVdxlT7c1bY7s9s1WI6g/Q0HQV6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CgHI/wD1U6gCyvUfWrC9R9arr1H1qyqliABnJxQc50UEWXCR5yVVEA5Jya/Uf4bXF3pX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NZaULy4iA4Z3Ubc8deelfml4Rtxe+JvD1m3K3WpxQspBIILrX7EaDP4Q0+HxM1yAL6+YW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AwPavCziclyRV+v6HRQWvMcZcwHQreXxBc7DJeSsxtc5YjtgVbtrK+8VW0fiGWePRo4r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rj1rrPFfhixm8Lm/luna8WwHkQ8hQ2fT/PSub0qx1O18Lx6ldhrixu1Wzjt0O0bh3ryI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831q2sp5bhopPMht/wB2ec+ZgEZ/GvOrtP7LcMD+6ueESvRPiBLYaXZxNpuVubnA8noRx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8edbSabPnRKMKeFHAp09gXQ5S7tBJdzy3SsI3YlSTgc98155qLW9rdboYd6LIAzDknmv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8qeCNiQfnVcYzXmF9p8EhuJIZkILZCEYI/zzXThm4xbTMJwknscxqt/G6qWlCRSIQVJ4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wiug8looYqck9PrXo2pWTfKJYAYwOGGfpXEXzfZRKqEqrHjI6jvXsUp3srk2fY8pu4J1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Y7nt+VU4wQCxYgj34zg4/wA+9dfqEsT4wPmwM8cnrXNTRlwdnfjk9OD/AI16K1VxFMMC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tG4c85xUCwSb26nHbHuasRQsTgg43YPt1pgXoLhDhlBGMge/p/Ouo0lllk3NuA445Ib/P+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U7SFDZPqa6GzlRBhFOcckc1nU6GEd0dY1nFcxALuHcgHAyMf5/GoLbRPMkAjjLEMDnHJ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WdNmOwHBO1skZ69P8K7nR7y0jlVpUGF+8O46Vx1dbm56/4Q0528NzXFvALSSBNspkOPO6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29vYSOS0cuVUckHPeq0muW0ejqbW4zbudssZ+RlP+c1yTI95Jm0Lm7PzRAglWrw6l+d3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Uo5dH2bp9LSV3Xe8ijn8KpiaKyke/0yFysvyBZD8qHsK5BNSuYrQWcgc3SHFxKuWCAdRW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tmIWa0U4YsmGkPrXJdm52Phe/lGtTT6zbw3Fu9qTIJDxAccVWv8AWJBcKqXCRW0twfJSM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VvGkM11HbTQTW6Sq9xIpwSv931qjqFzaGZbmOCGGOOHbDAwJ8xgBz/n1pp9zsTOlHiPU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EgogO7BHQ4zT5fE17q9xI19OxkSHylkCcKMcCvNrDUbmO7uHghBMow4/gStG1nvoxc7J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dhHPB/z0oWqDR63PQ9N8LnWbS/urV3lurdTJsCYLdeen1rFtJhattZ7mOWMlJ1JKgHp0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bQteie8kSSyZQtyCuVZSP8KseNdV0bUNZvLnRfKWC4O8qqYAPf9aR1LTY4O8e8aZ2JZlB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rq5ljUltzED3NbTT3Enyl1PboKhe33nbIuX6cjFZuOt0dsZ3ODuJ5Mq8kjBGb8Segqoj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33Nxwfz/ACrq9U0Gd0DxhdueQCARz+lc5Not+EIVCQegU7gv4V0xqRskzJ3vcycNEwJB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6UkU0oaWN4sHPDHoBTZ9K1SF1YxyOvHzAdKrTfbwxjEMu4jaSFrqjV01TMZ1LaImS4jD/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4qus900oKqCBngjGKij0vVHkBFvIuevFakHhbXLhlIyinPXtxVc6OHnaVihNcTLuyQpz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h+8PTPRq6eHwHfOym5m6npmttvBdtBGpkJZhxhTnP4Uc6H7SRwUH26ZN0e6QfQZrRh0v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P9nrXqWj6daaeoke3DAAfJjPFbMkqzsXt1WKMfw5Az7VMq0eg1Keh5Zp/h7VL4iJYmjY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fh3qd0xQzqCo3cEfjW9FezLIURlRhxuAAzWzp+tz2kxLsWOMbsVzyqt6xC8krtmGPhpJ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VQQYT9+TntWdqnhyw8O2Larqd6YomQhbboyE+o/AV6Df+MbfQ4H1u9aCR0RjFAWxk/Sv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/8YXt3H5s0Fu8hxbwkhBz2rqp05VYqK/rY5HVs+RkWueOmhupYrHdJGkm6MoeXXIrW0Dx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+lxArLxM8wwI+QOtcbong3U72zs54raWZbmYRi4b5ggJ719SeF/B+j+G7GOBPKe+kj33E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enDloxUZLUwqVG9W9C3pPhqZ7dIbm5hS6mXaArbjnvVmbwhPCxj8q6eWI5MoX5PyrX06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IobhIZ8LtPLc4Fe7zm6vIrSe60xrWzuoh+8jABPTr/nvV7nGfPFnobwtG63pIc/vO23qP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ZyGO4RrhDnlux5r2bUvhvN/Zs11awlDMN0b7gCODXk+oaXdabEqXTN+7ba2T9/n+lb06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CTd5m3LZKnkHtWiYoli+WUZPJAH+fatt9JkJEht2wyhiVHynI57f5zUNxpziJmSA8DJPU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p7Ac3jLccnsfWlMTMCBj9aeq7ZCp45wK04YQysxwFRcsSM4FAHLSWLeZvblh0UjIH6VW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OBwFAXOO1dfLbrO3mW67ivbbj+tJBZ28zATZSZTwu4jP4UHOcEskkR8m7XaP4WOBj3zV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xHkfLknNdPq+nRSAJJGFAHyMCc/Ws+ztjYqPMVnhzkbsH8qAMa4t4GIAiUDbjOwjvWe1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IAyK7l4raYZiQAYxz3rLmtgDt8sAHvjBoNYyvozlpbdDwi5IGOnI9KqmAoSW4HQZGcmu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8Y24qi8O87SMdhgc/TFBZjeQG4O3rkcHI/So5LTcOSPbg5H6Vsrbyj+Fz/wA1KLaRh0Y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13OOkssHI2f988/yqs1kcHHX2U5/lXZyWEpBO1uP9kn+tU2tZEOCG/FcUBddzj0g2vzk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gKMcEZA2muqnsQWU7TnvgdfrVeSzyoUg5AxnAyaBnExW2zLEE56euKd5IbOVzjpnBrqT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yP8APpVdbBgxG3vx3A/rQBzDWo7bgD2Bxn86ovZyjnqB6ECusktCCMggg5wQQaieEbM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NxglSBkN6n5sVEbQrzxk8cjgfjWstowkY/3vbH5fnVloRtxjjvkcV0UpcsR2OdUS28gk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r9jf2ef+C3X7Wf7OHw80L4Z+BrnSIvDmgQCC0intxO74CjcxIH90cc49a/INiu/bxkHD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LR49wCua+czLCvEVuZXVvK/+Qj+jb4d/8F//APgob8U/Fuj+B/B1vZ6vrmtXC2lpa6dp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G27hxuZF/4FX9a/hP9rz4j/se/sTax8Zf209d8PW/xD8SacNQ0Pw4B5WoDMPPT8K/he/4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9ifxxcfEvx58L/8AhPPFcUm3S5L0W9xbWHlgNHJEkijByzZ+Yk/lVf8A4KU/8FS/ih/w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N3oHgOyia38N+G4JmjsYIQxEZMY44AGBXHHLakdeZ/d/wQPlj9rX9oWf9p79qXxD8Vwr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rbNEEK7GIDjHQMGHy9q/u3/aPs/iDd/8ELPAw+GkOtTeJh4Lto7QaAXGpBnRNuzac87SD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ZdbtpUB2Q6iu04OFUk8/TAFf1Y/AP/g5Sl+CHwj8HfCPU/hNHr2l+E9Dg0fGoWSXen3Z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+vOetKWHxNRxjQp379O3l6gfhh/wi3/BQ/8A6BXxx/8ABdqX/wAVX6xf8EYtK/bMsf24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PioPD9/qkEcg1+wvVsvlZyxIdwCAGGfqK+x/+IpPw2OE/Zw8Gbc/Lt8KQY/9Aq7p/wDwd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faZ+z94Z0y+gOYL6x8PR2V1BnqVlVQw/A12UspzBuM+Tt1/4AHz1/wAF8vg34v8Ajp/w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s63Gu+LLL7DbIkXm7ncqxLLuDEYTHyg9R6c/qPFefCH/AIIgfsPzfD2wuLHV/wBp34w6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rYSzwbFwrBmIiBYBRjc+BxnI/l5/ba/4KgeLv2mv2o9C/aX8Og+F/E2lMsvmCQ5jyBxn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2x/il8YvjPoPxe+M/jfXvEwsNXt9TeC8upFi/wBG7AEgc+1ezUw9SXIpq1kYuEr2R/W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c1z48ftJ/Ej4qeEvFPh+78caXPqNpfeIrCS2W/DPK2IpGGGHDMMHgGqn7BX7bfw/8C/t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FnUxB4N+K/xC1XQ4BqMu6wtZJZWCOFIxkGXn2rF8Bf8ABz98OfA3wv0XwxbfA8QfZNEG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HFfyb/HL493HxR+N3jj4w+G7S78M3PifxdL4q0949Q8u706V2V1McgUHKkZB464x66Oli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xhUi1LU/YH/grv8A8E1vF/7IH7QT/FjwjZx6h8GfG+uJq2n6tpjm7t4GleSQLIy5Crli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/WRbfsWT/tz/APBLP4RfBePxAnhtVs7fWLrUHkaMNEUjzGCpBydvWv4D/i//AMFFf2m/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q+IPjC48Q+HvChj+wpNc+YTtIJyCfavsKw/4LrftneG/hToXwj8BeNb/AMD+HtF0uPTk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Iq53h8/wjqK5MRTrOcXKLVr/AI2MZpvY/ZnxF/wR3+Gv/BP34/fs6eMdK+Kem+LfFV78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pYpZrOMlNrna5frITlx0iI71H/wcN+AdP+J/7Xv7N/gHVNQt9LsvEekxWVxe3Vx9njgRp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4r+cL4ff8FBfjPF+0J4B+MfxZ8ceIviKPDHiqDXI7DWdUkuLSF0kDMVjYlRkDGcdvevoT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Yv29fHHg7x14b0S+8Hah4Q0saYGWXJQ4GcVth3OM0pX6HTg5cjafWx/Vf8AtOfCz4V/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HwR8PfFnwj4wnsLJr2JLHxFDqN2ilVygVSWOCFGCBjd71/nfXGrNcajqABIiz8hOQCPYV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ipq9lJpeq+Otd1TTpV2Tafe3T3dlIODgxMSuOnavLZzL5shlZQZPvkR7cfgK+soO0En2R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PtTAnDMPoxxR9qb++/wD32ahjiRkVh0K8daf5K10GR/VNf3lxDYi00G1aOJvlLEkkCtHT1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XqxysCzIxz3rED6hIoSwfMZ6nGc1PAzkeXeffHVgflX3r8HPVW50dnrrMELHeFwu4HqR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/wCzv4SZh1MzkHng7DX88bRLHoB1IR+Uum6jwCcC+GcV/Qp+xLMsv7Png5lPyvBK+0Hp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Kfp0u3hPh/8AsJgfvngPpxNX/wCvf+Z8W/8ABR+0s5vHXw7uWZWVNBmypOc4nWvzfne1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g4XezYA/edvzr9Fv+Ck1vjxv4AWAu0zaLP8AKemfPU1+Y0Og6rd3Tid2tkLY3KcNgyV+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sk/wT/wDTkj4bxUd+OMxS25o/+m4nZ+GLKW81TUFTdqR0o7WnDFlXtxmud8b6zp3hpL5r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DAv3174r0nR7vT/CcSaZojGa/u4ml1Lf8zMR1ya8u1Dw3/wlWrNqeqr5bzzGK2BGQOcdK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wV+h+g3/BN39gPxn+2b4mtPF/jC2udG+Dnhq9V/EF9LGYk1IKctb27fxEgHLD0NftZ+3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/wAE3vhrYfAf9nfTdGufiXPpRsNI8NaeEaz8JMU2/bb7HIlyA2D1NfbX7K/jD9mT4M/A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Jvw98Pxad4Yt2v4LjX7O1vJbqRA0zTM0ikt90YIGMe9fJPi/9gj/AIJb/EPxxr/xE8Ze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FGpyarqmp6l8ZIZkkkkcttjjEoCoM4CjoDXpcypUU425n+BvJ2j/AMA/jP8AGXjjxx8V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ma5eeJ/FniC9l1DUNT1CYySyPIQdq56IuAFUYAANfcv/AATJ+J+m/Cz9tT4K69q9wun6X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eltscMd1tj+YHsc/pX9HF/8A8E7/APgkxtAOreHUHYJ8V4Cq/T99iv5Ffi+bT4dftHfE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J4O+I103hGS2uvOe3t7a9lFu6y87gUji+YHn8a41o7y9Tn3P6PP+Dg/4Naxe2Xwf+N2k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eH9Xv4V3C2SQrLCWb0J/lX82+neFde8W+JNA8HWEckl34k1O00yJUTzWzNOingdsV/Xn+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z9/wUA/Z3svgB+0a+k6V8Sn0P/hHNf8OeIdQitYtdljiCJdafcMAGfaEPIB3qeuRXpHw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Df7IPixvjlqniGynl8Os1xpl54y8VW914f8PO7MfNgtwnLjK4JJxtHFejjKUsRWhWi/daX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Pl16HIftzX0H7M/8AwSmi+HmoypBrcngHTPAEaI4jd7m6j8ybC9ejkEV/JT8HfhhrnxW17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jnVPE2vXaWNrbIQsk8kg6k49q/R3/grB+3af2vfiTpfw9+H987/Cf4e3EqwXULkW/iW/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jQptQNuxjIxX1B/wRBsPgr4T8a/FL4kfEXxJ4W8PeIPDuiWVh4aTxPqFvYQQy3ck8byQ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wQV3A1jiVDFVlBStGCX9fgWrqN+p+nH7Ov7LPwE/4JrfBW7+M3xmvNJ/4TZNJ/tDU/Ee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e86fpxboezN7fn/P3+2z+358S/21PFl3DFdXnhf4PaPdvH4c8NwSlI7pFY7Z75QcMSBk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tJ/Db9ib9rTT9Ls/jD8TfCmrWui3D32k2ukfE210e1jmkRYzJKkc37whVG3PAJPBzXy5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ldAMDW9GWMH5kj+LEfln8pOa1ioQioxegoqXVH8q1pBHBDHHCqrFGoEao2VOO+a/SLw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8S/BS++OtlF4dn8LW/hmXxPbWEeo+bql7DCNzqiAffx2+tdl/wAFR/gz+yN8BfD/AMMJf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/AFHxBrs9trh07xj/AMJL5VrHa7o9yZIX95379K+gP+CVn/BSDwj4F8NH9nX4/wB2LTwt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Xsom0qGK6UxyWl0hGQp9SxA9K4FQ9nW96V1L7l/w/wAtipN20R+I02j6deTyxyRBZI3K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Iz7V++//AAQSu/FllcfGDw5BqlzqHga2vbebTlu2e48iYtLuWNicAbTgjHPHpX2L4u/4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xHN8TPCfiuTS9O8R3LalLF4b8RwxWEzyYZig525yDt7ZrrPEnxr/AGPv+CYnwUv/AAr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S6XGLex8KaBd2934m1y8nTiac5PG5Czu3Azj0Fd8YvCShUjNWe/pppv5mNVqcbKOp/PN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+2z8Y9D8L2hEeo+L2tLfT0cEyXDM24qQOmCo79K8U8a/Ab4weGvDd74i8U/DXxhoOiiNZ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xbFXH3nYH5FI5DHOaytC8e3vxK/aOsPiX40M09x4i+IsWuX7Ty7miSa43CPJyPlBIPrx6V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vib8PdV/YV+Iej+G/Gvh7UNSjtNPvRpmmanb6jqLqLhFPHTua44UoYmpOSlZX/P5nbC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+eH/BAj4kSWfxY+N/w11WQxrq+iWuv6RGzEJK9qfLfHuFQV8J/wDBW34T6p8J/wBtbx7e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6ih8T6Veqm2K88wEyge67kz/vV84fs9fG3xb+zV8aPCPxr8L3Egj0zU4lvrWI4jvLV2C3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YBgcEHjmv6yPE+kfsY/8FUvhP4Yk8Sa3Zw+ILO0MkEdlqEVh4o8OXLIpeME/M6IxJQgj7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CvFU5Juzj5fecuJhLmUkfzC/8E6Pg9qvxl/bJ+CemWllNdab4f1tvFGuTRsUis4bUJKr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fpr/AMHEHxIsY1+DPwb0y/R9REVxr2oW6NkQbwkURYe4L4r9Q/B3gz9iP/gln4G1/wAU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6i8tX1bUrfUvHGqYIH2W279h1r+Qv9tj9ozXf2tfjn4n+KuszTWkV3K9j4ZsJF3f2TaJ8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SBjk1dKksNCSlLV2/rciEZ1Zx00R/U/+wXp6eCv+CR7av8OkE/im4+F2v+JWLjYzakqy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pX8aoh1DUL7xBr/iaCC58RXNw8t5LcRLNPJIzEtuYgk8k8mv32/4I9f8ABSD4bfCXwhqH7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/hfQb5J5fCfibVblG0J1uQUurS5yB5UbboyrMSqscMAG3j7s+J//AASC/Y3+PmtXPxE+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Pi26fVry28O6rFc2Nw0oVi0D78DOc4xjmrbTpxUJar/gW/UUoSU3p1Pib/g3Z8WeJH+J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Lh/h9B4Z02907T7qRri2tdQiu7jzjbAnCKYwQVwTwnOFxX5a/wDBVf8AZo8JN/wUM+L0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2V6+lQR/6JDPNbJJNsjXAALMRj6V/TdJ8Qf2Fv8AgkX8C/Efhzwlq+m3/wAQJbCVhp9l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alIu6NJJAf3cYYh8SlVUFxySBX8lutfFnxB8Y/jdffGPxjdSwa54y+II8SSyzMWEdtNe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kKAvAqMTVVXDRp1dZXVn5eZrQUlJu2g7xZ+yx8bPhPoVvrD/AAg8baD4Z0u1jvLnxPq+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qqUKgg4A25BB6MfUmvK3m1J4nlLMDMo34YlGOOhPcV/Zp/wUp+Knwr8S/wDBOr4jaHp3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+CdKcWGn6nB/aDZjt2yB75r+MnT5GvtPB3MCF9ckDOK5amFjCMZc+/l/wSYYrnbTjb5n0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cH7Opb5j/wAJ3aZJPfzK/br/AIOMsIf2cyOABqRPfpt/wH5V+KX7DQ0vQ/2wvgRr+s6p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t7ia4u8JABvBwzlhgZzzg1+xP/Bf/wAc+C/iDZ/AkeEfE+h+IJ7O2v5rgaPqUOorbKzA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yBXoYVpRd2YYqq6so2W3/AP5tY7FtShXBbaikED5h6k/l/Kvrf4Bf8E7f2jf2mPDMvj3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B+kXUtvPqeqXXkWLNGQHUehBB4r5qQDSvDs0oJaZbZmXszHBwB65r9fv+CTH/BQG2/ZJ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ixfSv8JPiBdR3MEtxITZ+Eb2Rgqzhf4VfO1iOM9AOKFJWWp2YuLnSg10X52Px61HwTf8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Lo9noWoaLqU2lalY3Ng6y2s0DlHXBOccZB6EEEcGv2b/AOCD/gK8n/bB8UeKNCkli8OaN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zwkpazCaTbEGA7KyPwc9a/ZD4uf8ABPD9hD9s/Xm+MmjeJIrOfxQourvVfBniuC3j1CYr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lzn0r0yLV/2Jf+CUHwa1qHRtU0VNRkhF6unyanBqHjLxJcKeAf8AlrjnP4Varcrupfie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n/Bb3WdG1T9ti7ttPmWa40jwNp1vqYQhjE8hkYA+5CfpX5H/APExiBawxGr9TGNoYZ74/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8R/Ef7QXxp8X/ABj8W3Mtrd+NNem1m5sZpCwtI3Y+TbrkkBY4wi4HGQSBzXBa5fxxMI9N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zXz+Jmp1W0fQYaHs6EY+Rzui2ugjxLpl74zlvm0VNUgGtJp8Ae8+y+av2lkZsgFVzyQe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hB8dvhV8Pf2H/wBir4n2/wANbTxV8Po9Q1LxxaRCNfCVvGoBsWA4M822v5QNG08a9rWk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WdTg0yKWVTIokuJViUkcZ5YHFfu94d/4ISfHmC107xDofx68H6Sb6yjuorvSrafTL2FZ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uAODXo5ZUjHn5o9v1M61OMpc3NY9FP8AwRU+LJ0+wsD/AMFArxmByWOtzE/+ja/ZrWP2X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7b/s4/wDC35o/EEPgy28ON8U5JywfawJuck1+HOo/8EOP2speNP8A2vtIVm4+bV9Syv8A5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/wDsseOdZ/YLg/ZVj+KdlafEOPwWnh5/iB/aTPm4D7zcc5k6E/lXrxrRnpb8TyJSU/da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8VdoA/4KEgt/dHiCdcn6ebX5Z/t8/smeOP2M9X8F+GPFH7Ql58c7L4gWd3eWarrEt/Z6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MwU4mfnndgYxgmv0mT/ghR+1DGoU/tfacGXjjWNR/wDjteS/Hr/gi58Z/hf8MfFvxe8X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svhz4en1efTbp7rUNQulymY7Znkwrthj0P8683MqeKtD93pr9rpp5C9iux8E/8E//ABf+y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y5/bJ0NNa8BXHhtIdGEtm95Fb3olYEFVZcFkYEEnny8d8j+k/wAW/tU/8E2f2mf2bksdb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7PHwqa3tJxF4Ku7ix0U25HkBWQkDC7On0r+V39lf9lnxt+118Z9J+FPgQWMP2smbX9R1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lhJdyLwWWMrnAIPTmv3s/4KM/tD/B/wD4Jofsh2n7EnwDttHvviV488Nvp3iKZo0v5LSO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GyTI+5SgyCAi8/MccuFlGjGy0OqMVyqx9Jfs+/tJf8Ew/2Y/hN4v/AGlPgN8N/HPgv4W+J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HNr4J1B7WdYJWYRtGV/hdic5zzXJ/wDBNLxn/wAE8fjL+1B8Xv2hf2FNBm07TtL8AXdj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Sl1PUby6+1Ly34V+U/8AwSq/4KX/AAwg+GGvfsSftm2elXnwo1vSZtM8E6tdRRoJJ7ks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mdfKfPLKpABUK36QWvgH4Af8ETf+CZP7Ufxb8Hw3vh/UPis2o+IvDGneIDbxeITc6zD9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nvXrUJyctNTKtBOPvH4sfHH/AIOuv2r/AAH+0v45+E3hn4PfCrUfBuhfEu48I6dqQknO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eR9o/H+te1/8AB154ouvHf7Iv7DXjW/t44L7xhIPFN5bQ8xQS3Olw3csa+waVgPYV+Kf7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tH/goF4W+HP7X3gbxx8KYPBPxA8SSeJZn1XW5ptet1ivhcXivCqANJ93CBvm3+3P7K/8A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9nj9hf4L3Wr2Gq+JvClrJpt79hcoJEtdMis/P8tvmVHeB8ZOcV7NG/LdnnyST0P4kGhT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R1rm3+83+8f51/TN/wAEDPjD/wAEwvh1pvx0T/goR/wrpr++OnL8P/8AhYXh59fQ44uvs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tf0Yf8NU/8GywOX079nB/XPgGVSf/ACFWxJ/myvypzz9ea56f/XSf75r/AEvT+1r/AMGx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kdf+KAl/+M0z/hrT/g2G53aT+zZjv/xb+T/4zQB/mgUV/pef8NZf8GvPfS/2a89/+Lf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4f+DgL4zf8Emfif8ACX4Mp/wTpsfhXB4ssvFFzc+Nh8PvDb6FevZtbRRxJOzRqGUSsO55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BxUDjB+vNW36A+9V36A+9B0EVPQc59KZUyjCj86ALaDkDPQZq9DtyxbHGDk4yKpp1P0q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pOM0LR3IlG+qPaPgVpCa/wDE7QrSZw8cN5Hdpj0Xlv5V+k1xYWlt4ukmuEL6dZ7jGR6n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YYLGx+JcWoyktDY6HKSOT+8IwK+5V1v7TexmRA9tPcK8jY3EAk5/lXj5s06qjbodFBLl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yaxb30wijlYtaxscNlhgAe2cUseq3eheHYNM1EmRY0a9gRjgEMSRXASjQNZ8dXEd1cGG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yQR/n86sfETU31Rp5dHbfZ2hXS4hk88YrxXG7TRra55X4v1q81OWS7+yLCWcW1moPr3rm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HsbjdPIbFbsyJyIs9vyzXrNx4YtZ5tI0iBzNqkMebsE5VX6jmuQm0W/XUvEceoajHEIb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ir/Kr3GlqmeXRadqNxbyrZg3HOSzDp61zf8AZE1vcYvdyN7AkHmvSEukZo9P0y4WFmOH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T1HS2Jkja4M1wq5yRx9KKTaV0dMqblD8jzLVIXkimRiixKCFbAAHX/P515BrcJV1j27k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9W1Nbm5mXTgxEjNjkYBOaxtf0NorUWz/LNGuSxGDjk8130KsU1Bs53Tkldngd/EqsQDxn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5ReAT+vY11OpafKGYgFgDj68muUnDRrtCnK8Y7YwRXvRastTjejsQxSEu2QcHPQZ7k8f57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0PGR6Z/wrGSfa5GCCenP1q7byOSAqkjcCcdOn+fyqgOmgkUweXtBYLkHAJ7VYtVkjY5Q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VlWYlM0ePUFQVx9a7FoWUKQOcZHFZ1OhhHdFjTDKpO5SE6jiuu09CZA7/ACqTtyegHBJr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heOpHTvWxYvNcyLEq5BI4A4IHb+VclRrXU3PSdN0dr+PzUPmQpJ5nlqdqyVv6c81lNfy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FWALxfQ1z+l6lMl6lqsclvaRQ9UyRmtO30W8124ab7YLcRSbhGTgzDivDq/xWdcPiXqS2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YFleQnzpWG5nJrTt5UuBC0McaSRNuIxtCDv+lXVTQ9MiNmll9pupBmWVzhYz61yMN3ah7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CwrHxn2rj5Zdjo2eiNZl+zyT/ZrosLljJMqnIBHYUsml6rexRXhjZbNf3cZzjPbIrTtp9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RhZGJBJB6/zP510upanZ3k+l2VhMIbKzUPdKvVzxmq5XbVHWkrWOGn0ua2ubS1tpGaS7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PP/1vwr07UdN8O6Z4StAl4suqSvieMHLqO+a5ee4WS7uptPQPHGm5G9O3X/PWs6S2USWk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EO4nYR14pJf19wehbt47WeECDPmIMMMfNjHp1/wD11T+ZHwgwuf3jd667RdOt7SVxdJsm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/5/nWNqemXlhetDONsM7b0IGTg880muqNYTvozIttzTyhWZ0Dhvm6D1wa0RcJc3jK/wAi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EOho13JZySC1Y25YsG6nHfFYnhexaXU57NH+1SCZgC3tnn/PpSZ1wdkjQeJVVyjSOFIy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4jGzspcsDgMBgYpZZ44TKmB5itjbjGOa1LZgqxmJNxk4ZQuT054rL2jM3Pm0RQjSF2mVo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//qrLe2t/ORUijIZhk4z37H/69b8zCN5ESE5P3uACvasqYLEUxGCjAkkN8w//AFVvDEN6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C3gCsViwF6rjHOadbrA5VQ4HbjjFZEzK653uxB6A9PTNUnvVtXQKrEZxu7D61r7WSdtDk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/Z3Uxybh2GcE+tVHui0eB8xHY8Y5rO1Ga5n8tlQhSR8/5U6JZVZFbJ4yPUipdSYabMkj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09qimhvdymA4GeRng/55qaWVDMsSRFZM4IPv9K34lt44i9zLtYDjtk1UKTk9Rt20ZmQ2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WNT65rPh7S7Dc0yecq5zjrjJ/pXN+I9bFlC26QlMHy8cZxXzD4m8WT3901um5ot+Dk8c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iJNcrUmWPGvja412cw28ryQKxG1CR0Paud0rQ2v7mC0iEst5ejakapuKZPU1k2EEt1qc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QxoMbycYr6g8E+Ep/D/lXkkKzavNghThvJB5r1PYLDxTR5E5Nt9jp/BvhW80HQoNLkLH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oAcZx/8AWr1HXPALabaabLZ6jDfDUIt/B5HfBrptG0aO7tLWJ45ftt9gTK33Sfau9j8N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/bJoVzFEwJ8rnpWE71He5h7R/aPmGSOSzlzcsIo48JGqLySOM17FpnjlNO8OEahIbplBEJ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DpXD+NPItipltxaPuLSiUbQBnmvlz4l+O5AI9O0i7MkIXE3lnbk10Qg5aGh+jng34g2v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mtZMDdBMZQSpHanap4dg8T6ak1pHG1zat+8QnmfHcf571+S2g+PvEnh6+t7i11ELa+YDN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Gv1H/AGffjN4d8bR2enXK21rrkKiOKDhVnxgE1usI0tPzA7Hw74Wa+tZ9NubSSBwu1ZHi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KPDFxo7XFs00iR7yQ7JgHr/9au2+JPxS1Hwb46hslMI06RwrFUx6Zr2jTLHTPiNoaXkk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UjIJHqKfI47gfBl5auysEGLheWA4DD+8Pf2q7psfmWwDjBHBz/y19a9c8b/Du78PzODE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V685AJ9Oa4WKxby9uAtyPvL2xn7w96uM76MCjZ28qSYigGM8rjirdzpCAC4EREo5Py5z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9s6y3EhBb5gCCAapaxeXK7VhxtPU/0rQ5zF+zi7ISaMZBwARVXUNMCxiKRNsfY9Aa2LUy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BJyf881PO8uoKI3i2AHhsc+lOz7Cuu558bcWLAoxIzkdR/n6VcBs7xMMUV+5HU1rX1tF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7QSMj8P0rn4rAzSCWFiqZyD3FIZI2mbCSg3Ke+cYrNu9PUnaBgqf4eD+FdjG6RRhJByRj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WQgHGQO30oNIz0szkHtgBjc5I7561GsIBxluvT0rfFkTncoHPUscHmmtp64yFHPcMaDB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rglufeqktirnPznB7HitiO2YHDqPUHcQa0ksEdScAH2Yk9aAU03Y4Sa3+cAAnHTJ5/Ef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HnOK6+6sAkpwARnI/lUD2CsmSATjrnmg61qrnHLGADkfh0zVVovm4Gceo45rop7Ipkpz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3sSxywIH5GgDn5INwIKgjHft+NYU0Th8YPJwODg1381ljAUM3OB7VnTacwBbY3XHqTTaa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g8sYA3YOTnAPpWf5JYkDI4wSRwv1rpXUhip4P0qM26AqcKBnIwOacZNaDs+xy507rNuif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yy5iEDkjqVTbjFdVOss223s/OnkkG0JHEOa6fR/hb8QdRTzrPwvrlzG/QwoATz2/L9Kb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nmEVqhRuAxI4XzgSPw/z1qixNozMYSoHJzblscg9a9uT4LfFKGYG28A+JEw2WL2GR+YHSs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0qNW1vwxrloe+6yYAevFS3C3woR5hpul6hq9xvsE3Nu3MCCpP4Gv2p/Yf/4JHXX7U3wh+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1Pw1qnw10z/iW6d/ZWf7TOcf5+lfnJ+zx8Wp/gJ8S9G8fWmhWGurp8i/aNM1i0F5DIvu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r/wS2+MPif4//sceLfiu3wh8PeB5NS0trXw7p2laXFbQ+JHghZWG0EjOCHJI5JrhjmFO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/wCB5gfwofsp/wDBHv47/tZeM/FPhvwBNBoMfhy8e3lk19AkDhJJEDK3mKOdnSvu2X/g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7vFHgVtvX/iZKM/hur+kf/gmn8bfEvx4+MP7UHhs+B/DvgLxF4S0nUtHibR9LFmshjcxq8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hgR1b1r82vit/wAE9P8AgohffFnxdr2i/tV2um6Pf6pJPYaWutz2v2RC7EIV8zAwDj8K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4tr5sD8B/23v+CMnx9/Yh8F6J40+IupeHLux8QXDW2m2+l3P2ue8dVD7eD8uAc5Oc5rzv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/GP7Znxsi+FOtWOueFtLm0Z9Si197BpLZAhI2qoYFt2VGcjGR1zX9Rn/BdrT/Evww/4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suv+Ei8V+GdUibVb/dvF7cw2ojnmz33ujtnvur0v/ggh+1h44/aQ8Saf4ctfhb4b0Lwb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/jCx0mJNWupXVLf5bgDIPGTnPQVs3pcD+Tv4if8EtPiXYftaXP7KXgfTtUnNxqh03TvEmp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Fz0Iz2r7mj/4Nhv2yFQBdY8JgYxgamBX9CP7Qn7SfjDwj/wU/wDhb8BtY8BaBocaeOU1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RrcXMM0LoVmf7zcNu6jmvJf2zPjt8XtH/AOCxXwm8B+GvHOtaZ4M1C4s2l0O1uWhsXzCp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cY9Kyjj1DTk/G36EOF3e5/Gt+29+wl8Uv2DfiZH8Lvii9vPrklil+XsZPOt41cZUZ9T1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fmUuue65Ff0+f8HM/nT/ALZmlPcFpJZfBllJM7HmRyvzMfqSfzr+aS00e/1W+/s/T48s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x+lKriI1ZL3bfO/6HPON9Uc0EVcjYoGQSu0YODxmnSFykgO7EpBOeScV66fgX8S2Py+E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uOajb4D/ABUPJ8Ha6F/vHTJuKhcjkiYXi72PIgvkJlIy4zzzknrWdcQS3ILNGEAIyQSD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4L8R6GzLqOm36MpwQ1sx24z6ZrBa2V8q6zRtjkbSB+Ve7S05beX6HatjnVUoAvACjGO4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zzVxrRQe5B6EnmozbY5GD7ZOa7QP6jrHURZakthNl8ngqfXpWpquwXQC4jRyGO7IJyOl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L+2IlAOMkEZo1t5LgQySfuj9xcDg8V+EWfY9S6R1G2x1HSv7NYkBgSQPu57nFfvn+wxp3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DkzkKJUVfQARj+Vfz66Tpl9HGH81RuHykk59MV93fCz9vDxR8IfDHh/4eHwlYX2x8fbw2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zH9Kjw44n8TeAKOR8LU4zrwrKo1KVtI9tHv+HmfrPhRxVlPC+cVswzifJTcUr79z27/g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hl1VeNCmIJ5x++TpX5PaVdahqWv6gkWotsXkKBnBBz0/H9a+tv2mf2hk+Kd5pmpa7ZQWOp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s4wGfzGLku3TB+XHpg9c18Y+H3/sye61NgwWUbgH644/wr9K8D+F8z4M8Mst4bzdWxFG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Wx8px5m+Cz7ijF5tl8r0qjTXyio/pc9Dglh0WG/ur2QzXsnyo4yWIHvWMl3b3Vld3ENy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dp9R6dTXV32taD/ZOnXb2izyTr87Fcr2rO8UR6M2k6dc2cAgluTyEGCM9Pyr9ZPjTyS60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o3txfBgYit5kL70R+HvEo1ZJhqF5I88e1v8ASidi4xzW7ZiaKdx5LsQc/aJFGAOKku/F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Li4YbJHGGwOnFO7e7A5bW9E1iweOC01m582STdK/2s/IeOtQaZo7RXj3+q39zcXaLiKV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/CukCzNIt5fxEJM25ySAQSasCIEyx7VNtINyNt+bmkBlLbtFItxaXMtrqERLxz2jmzZCO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8W6/btp3i3xZrN5p6cQQS608iAdhtqCHU9MiD2wuFkmJwQx3SD9KiSL+0r6IW0LrFFzJJ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SktEw63LcN5pulqgtYobhojtYyxPNIw9d3rWXrjR6gBc2F7qGnPJ/rltLxrYA4Hb8K30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2iUTsMLFvIU9M9qyciIC3SEXJdtx/j2/Wpu1sBnw6dqT21u0Ovaiyo21g2oyMefx5960n8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davGe4i3iNrtsnIz0zRcXrxadPDFbiKcMNpRMBDWBNHr4W31OS5nKquwJGdidBx0+lPml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06GK81G4kbyJ8DzZSc4Nen+H2/tSG3tra3tjEyZDFdzn1Irgm8NXetxW76rcTSQNJ5nl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eE9Dht1L27MsNsoSMnrx+P8AnFKV3HUqHxI6e3n8eaSki2HjDxJptuRtFtFelo2Htz0q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/wDtHVtR1bUpLlsNLc3GdxJ5NdhHaanLArPGJxDw7bc/L9M0POyo62Nu0vybf3iYCMfS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6ahCy0M3xJN4d8N2v2SQyQyunmQXK3I3Rv26V5jpSvqbs1zfzXzzv8qzXIAVc8d66vUPC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h5Q/nCPG8DuAauWXh23sdsk6WsMc2I7dlUhxg4pc0lsyxJNJsobeMXEvk2a/K8XUbu2P8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1e11eGTwtruoeH7oH95fWt3JayBM8YZSD29asX9/byXr6IUyYV3MSShLDOOPwqjo9pqGo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A/vMdQo9/oK0hWrRfuya+ZLcHo7EGqabea5q14fEuqal4gW3QNFf3tzJeBZsDJy5PJPO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5bzRTXoSZ5ThrXyV3W8fZunoK9V1m9+yWGNNeJhajbPEV+a4ZRw2e+MVwUWr6pcX8Euq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TAPmp0C/rXrc0pJXZzRSWx5T4j0OG/na3ito+AUE32Nd6AnnDYyOg6egrW0+88ceF9GMOh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GI7O18RXsFunThUEoUD/AArvpIRPqUqwNCFOeNnPNZF1byIJYkniyGyQVHy002luFlu1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TXrmG81a5u7q+up/Nvrq9laeWXnJJZjnJP8ASvU9N8HSyWsG5DaafaqFMrjZv+nf1/Ouo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3duLyM4ZJiMbcdsfhWxrWsQS39tBcSBLG2GJLSIbVf61Oreo0knojwqfSrq3197aKf7Ta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T3r1KHQLexjeIzRL5kIcsGB2nFLb6NHqWqTXUMkdrYv80IJw7Y9PyrOutFe6v5RZS3Tx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7cVzc0u5wpJbGTIIjeQWIfc5OIbxeidqu6hoTySQRLqX9pOpzLjlUz61oR6VDZxs7xl3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0+zuZIbNhDYhZ5X6Zy596LvuKy3MF7KFGENwQ5jUiJM5Un3FQJaxPb3aakFEhYeQGHQAkq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oprzUNRBESLuiDDaAx+vpXPaxDO6C9ZwqyZ8pQ/UfQUc0u5V29zl5PFPjrRJJbTwx4x8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03xJe2cCE8fKiSAD8q6dNA1S4sbfXvFmv634g1XIYLrmr3GrMuen+tdvWtzQrSxL2j+R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TXW6pbPLM0MsYwoGxBnAxyKalK5Nktjmra5nfaJoNgEeAduDgj6elYl1vaUmMgAsck8A1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fv4SqquF4/D/AD9a4zX9Fvwx+wggtxkDAHPUf57Vm43ldHYqvuu3YoW72Nvqmnz3CD7Tb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rQyAghkYcgggEEeleu3/AMT/AI9WUUuo23xY+ICWrKBbQJ421NVjUDgBRNgDGK8wtGktr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PcLKD5hjO7r9a6nxfqD6dDpP2ecvG8QMkJUkZI+tdUbxWhxupK7sjltQ+Pnx/glWP/hdv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i7G3/wAiVL/wub9oDyhcD44fEXzMbgT43u2b9ZKwWeW/n80woec8RipbzWnghSNYU2g4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pPcmM1zJ2Nu9+Pn7R40qCF/jT8QsyOA3/FX3ROD1/wCWlP1n4wfGjU9FXQtX+LvjfUtN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3ia4urO4B6rJGzlWHXqKybmZDpkN7NcookOFQ3CDb+Aqa4srWfTImN2GeZQEK3KsVzj/Gu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UjNcqujn/hh8UviF8D/iDpHxG+HHii80DxToUjPZajYy7VlDEF45lBw8bAYZDwQx9iPH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3xb+Iuv8Aj34meItT8TeINUmae51DVrp7mVix5VM8Io4wq4Fdb4i0Q6KpO4srtkfNuGen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awaSRrt2V35Azkn9PrVqafqY8rjsfOnx31SXwx4Zh1bR7mWxv1uhPYXML+XLbyxMjo6k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2/a+/wCCnX7YH7Y3wT+GPwI+OPxJ/wCEo8F/DKKWHSI2sfs99qZ3KkEmoSK4894YgUQkD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2q9SWHQtI09G+U5l2/7zn/4gV+b2oyMZtpx07DGa+oyeN6cpy8jyczlacUvP9D9BP2b/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/APsn/DjT/hB8Efj7rfhD4faPdTT2Gg29lBcx2vnbSyxs6nHKjtXzT8d/2lvjh+1B4wuv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34jeJruR5Dc6/rU9+sQkIYrHGzbUXIHyqABjivneEfOueC0gGOlbaxKOnJznI4J7V6Rx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seFACgbpMZP/ANf9atWhZtuBjn+I7j1qlIMHpjjPTFXbIgFc+p/pQBduYyVJHfvXM3Vu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jJtMajuAc8e/H+fesmeIEmugDlfKxn5QfxzTQh3DH5HqK2pI1PBHXjP8QrPK4bnqpxmg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j3rMkQ446Z61rTMNo64Bxz1NZz9Bnpnmg6CNEOB6Dv61aEfAwe3emVMGAC5PagCVOp+l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u4Z78VXTqfpVhA+5Cg+bd8vcZoA+nPgDLa2XjR7l4jJZzaeyXEI5YZ69K+/fD1z4Zjj1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b/RYSMGvin9mfw9cXHiC61eSHzLa2sz5sTDKnJr608TXc2m3Nv5dqscV+wW3i25Aya8TN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HWIeD9C0LWtQ1LVLt1t5zffZYIm/dlsk/Nj0qDUrSyh1PUtDtkKQwuJYZl5SSQYIIqXTd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EDrFDZmTZFlVbPRv1rJ8W639iura0todlxb23mzzONzSK3Q5/H9K8I0jujm7CK6tvFuLu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aQ7V3LkrXJePtQt5baY2jlb1rrM5XkMgPFdpqt1FrHh2N4Y2S+s0LTzp8hdee/415TcX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zI18u6kdc5TPX+lU9FY6PNmJbm2jZLy2RlkOMDnil1Ce5Z3uQwVyuSB941p/bbOMi3tY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8dqyL1VW6E0bM21OYm5BoXc7elzkbxZWlguLa3aS5D7mYDnvmsDUp5b97szMfMiG3ZjB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4nkjsjJHHnAVcrXPahZmSSd3j8qWdiSoBDD8KuMnzJegml1PMhYRuZPNUEvu756k1ly+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zgD61291pnkhCHODx7/561SARGZS2fl/z/X9K9mhWbilc8+pGzujzG98K2yTKUUZA5C/S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VV5JypPb/Oa9Kltkm+ckjnqOaz7zT9+zBBJ56cN+Nd0J3OWcbao4mzsria4RldV2AE4U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SbK0mWVLkruTOM+oFZtpp8kUonSMBB1OMZ/CtWGSNJmITBbqcdf0rCc3fcgrPZwOzIqAB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8639AieHU7dhGBFkAseVAxjP6VlRxvdXKxx5wTyQK6O6ikt1iWCXayr83qAAP8AA1yVZ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3PQvEOpW1npcENhbxrIxzM4UbuvP9a5OG7vpFE9q/wAsY3NE7bGbvwKwkvNxVLi5KMxx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droul25hNzfTF5FO6NIj8remRXJ7WJpYpRme/L3VxKbdgMGNjyxrPTR/OMkgJYM/VjgV1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EJc/KsYGCPeobO8htnkWeDzI5PmSIEAoe35Uuen2/ARS06zgtmdbosDEmFRl6+n5V0EF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MBuGJ3qGwzL6GuVhll1HWLeyjMrSS5SVipG0HvXYWvw1tdNMmoahqFzJAT5kADnGeu3FE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3dXM+KPUrlrhIXS2gBzndzIB6flVZYtde8QQrOJE+S1JU4U+uau21zHFqkDxbntYJhmFj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6tN4vmDslxotrYOYQts7KAVXjBrklrIHuc5HM6RWsd55h1GAbnkIyN3XGaijurvxFeG2a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Q9BnHFZvivWTDp0Vva3kNxfzubiRkHzqoPTisvR57xLaXWprST7Lc7bcyq2PmHGaXRI6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SzW18IhIXZR5ZdSeccf41Ua3/suT7XEdrv8AO2wZY9KljnE8schBbKggn5iRjOKqahdq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mlbTQ7OaPcW3nNzcid1Lqxy4z16Gt19UitmEkSfuolwcnGa5h5Gt4kuYioiY4POMZrOm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t25YKR0+tGwzo7jVmlk+1xtthkOGGTgdquRW7XrobN3kiYb5TnpWTBFLNboILJ5bdVw7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WE0qG4hWAiRx8mR0paAZNzGySyW8B3yK3PUf571mM/nSLbKT5yff5I28/5/xpL/UJ9Ont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Jtcbc8Hj+ppwjktrxr4qSJUyAB0OP/rU0ZTp3fMtzp7JoJrKSyuCEZTuU9DVaciB47iIh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JxVeyilvbeaUny5CCUXoT+FULSWZY5lm+Z1cqQRyRVJ2eqMlZE9vPGGkvJ2Hmu5ZAec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28El5dFQqKcQN1b3/AJVUvrePTbV9QunBDDekOcFc88j2r5s8ceN5L6d7O0lxIMjKH5QO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SSb1MalRSdmP8Z+NH1G5lhtpCYiSE2twvsR+NeaRWF/fTebbFnuyeISSyv8AhVSMsHaV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klj2xXv3w18HzRSQ6/qyGJVIe0gfILDryK91RjRS0PPquTdo7HSeCPA1toVhHqmrRrJrc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2o6jP5V6na6juHnFsTJjL9pQPSqOos08pL4XnBIHyzDsMf0qG0T96FAzG3T/pjXNNzrSs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0b4a1O3uIdKuZLoWj25DYYjOR0r2eC4ivRNq73iSkAI65wTjpXybpd9EkcMPlmRIpMluw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GvXdK13S7uaGy3vawTKElIJ2g+tea4yi2kYO17Pc+c/2jtUv7jzjpQ3MEywjHbAH9DX57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uA5bDENkjB/+tX7d23wz0vWdRP2WJNUjYnDPH5i4J7Z/Kvg/9o/9k7XvBV9deM/DdrNq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6fGpLWZPVlXrt56dq76NTldpDPjuMoy/vRyf+WhAJXHtWnpXiHVvDV/BqOkXc9vPDIJIZ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OMj8OD2PeufYSRjCBiF+V7eQbZYMHoPWiGQP91htJ+ZWHp2INejCf8oH1gPiJd/ESGCf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LM27dz7/AIV+hX7NOpahJ4P16ynlLNpl6Cu8n5l9u/cV+LllqN1aTCW2kbcvJjJIU/7v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+zH8ebDQdft9H15bs2epA29zhh8rNtHmFT94Drgc/wAjy4qnKfLKL2/4AH6gzG11XSJI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N5GevWvnTxDocGjTvOIVALEZ2DgV7j4dvrWeEyKN0cnzx98g8g1Jr+gWOuW5ChM9OflA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/N5qqoPyt80Teh7qayVtTcAq4G4cDIzj1rrPEPh+40e/ktZo2NtI/wC6YA/uz2Oe3SpdP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kUcN0WQH/CuyjPmsnuZVI6No5qHTEC9VHbgZ6VOlnGhBJHHvjv8AWusbST2jHP5/lVQ6a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IJNesopxWx5zbu9TjNQ0lb0fvAqxAkDnnPGOD+Fcs2mPp8gA+aL+Ejt9a9Xv7VzGCg+Uc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Ez5MgVgenI4rlNjnobFbgHeMbh8pH0IrNu7Z7aTZ17gg8f54rqZIjajjOzGQT/D/AJ/r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hhASCQf9YOv50AZuF2tvIPHUH/PvVN5VQADjLY5/nTbx5bdyANynjJp7xJNahs7WOCAfW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DcEbcgDr71TtNQMe5ScDOACxBFV555IpCp+dQMA9enpWep8wu4ypByBQB07zhl3Bssem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98AdazYb3J2ZyFO3PUD/ADmtNHDAf5zXOBVeNSDnPHPJqL5U/Ht1q3IuSR0zzUa24Zgf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oq4ByVb646U55EcFQPfoa0prQKq8nOOenFUVibPI4z3B5rWq07JHT0sY0ljvbIAxnuDU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9cqDmuhWIbeQM47jkVSmz2C9emcVVCDkxFGO3jRwwiReeSqgV/QF+y9/wWM+HXwN+FGg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Y8UXuiWYt5NU1DQYLmWZu7Fym48ADr2r8BBuzyFA9myf5VZiBU5PGRWlWle1gP6gl/4L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ZV8Dk9z/Y0Az/AOO18Rft2/8ABULwB+1T8KIPh54f+Bvh34fXR1B7qfWtD06C0u5AyKoV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9TX4tMeCe+M1nSkPuXdgHHYnFczp3W5Uo8p9efsQ/s3TftJfHHRfDVzILPwno06a54u1K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hm3E5+82xPrIOwNf3VfsXfte6FZ/C/8AaJ8L/Da1UeB/2ctIOlaWg+VtR4IH9a/z5PhT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vtQv/AAVqcumPqsC2188JCyuituwrdjX9PX/BGPxYLr9in9tDU9b1OBr/AFHRI9RLajcCO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+9I6jA7V5dSlFy1RJ+zX/BNOT4cfGLVPjB8QfhFqsegeNPHXhe5t/EUlmX06aOa4RnzK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mvyg+J//AASx/wCCjOrfFXxTqOlfH3T7fwxc63cXVjZSeKjDKsbSMVGPMz3ro/8Ag3tn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PFLWOsvpps9NAdYltpmhIUr82Bz3FYXxZ/YL/wCCj1/8VNb8T6d+0Rq9r4fudamms7Ie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VGN/pXXQUU0g9T3r/gtf8HfiTF+wj+zj8MfFavqHjhta/sG8u3czrNKkAh80seoZkc5z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vibwt+xP43+Hf7IfhEaXceOvFOlp4k8cakB5ZIGD/X9a8m/4LXeIPGfwb/Yi+A6eLvE8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stzqMN19omE6xKjSSDJzlkY5zzmvx5/4IlfFLxD8Qf2+rHxj8RNct9Q1CbwpJaQ6jqEx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JORgAnp616bTlBKO4H776v4/+Hf7Uv7auhy69Pa23xe+B/xUksES4hWe9v7Yk/dmI3Dr6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5Y+I/wDguJ8K9N05gZNH1C2tZiW3AlI0Qj25r3LwdP8AsvfspfE39o/9sr4heLbW+8Y2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4b5Y7mU7mG4xAbieepNfhJ+yf+08/wC0P/wVh8NfG/xFdXVpY6z41kuLKC9YM8NvJNH5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Z/iA7VwVKVeFvawsntre4Hsv/BzQip+2ZpaYG5PBdkD3I4yK/n1+DPj+P4UfE3wj46ud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aG+vNOvIxLFdQhsMMHjpzg+lf2//APBUn9gfwX+1b+0B4h+Omt+PfC0PgbSvAMEaldVE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R71/DP8AEfS7TRPGHinRrKRJrTSdSl02zmjOY5o4LqSJHB7gqinNTOMr3sYOLjuf01a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+ulKP+GWfBJ2jj/iSWuDTz/wX5+EAHH7LHgfjt/YtsBX8pjSCNTg4x2GQK5+XxCVDqMAA8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1m3e1rdBH6if8FBP2wfC37XfjrRvFHh74faH4HS1059mn6PEECZzjgf54r81mcsx3k7u4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QxdCofbtDgYYA9s+lVk1t7gsPMbLcjJ5r3aDUIqBrGV9GdVKkGCSee+KqMLYDhmY+gP/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kndnnGSBxTgZj3U8/Su2Mr6Ms/rOubexgSG3s0mEdq29nwcgAA15ve+I7bxF4nisbi8e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GxjivS77WtMETW9nexTTTDZ0weeK8V8SaHLorjUkaLz7hy6uOvPSvxmSVnoeie12aPdW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o2UHnHIP6VvAaVdL5klpnU4otkJC85FeM6D4t1TS4Yre9Y77qMiMFck+hrrIvFdro0ME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k+RcjIB7frXFLdnM0mrM5TxvbavJqFtLcSiZVYDaeDgY4zj2rRktNV1ayis9LtYUfygrO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K5Txd47h+2xzQxfaUUhmRTgk4qTwv8AF60vdWisbbRJfNVQrMvX3z/ntVwl0ZdO0Vyo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3SINOu0C7HA3dlNSeIBLbx6Q+S0CqCwz9DXQ61ePrenzBbZ4ZY/nI6FTzz+FcTPqEt3Z2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UkbiMdM1oajvtb3DtDOBDBcjZEQrByTSzaFZ6HaRyjM15LJvyULEA+vNQRW88dxaz37R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Tnit2O/fUJJA0KMS3lgmX5VHtQBXRjfMiuUaJUGYwmdp9+aparqdto1kVQrNqDnbbwAbh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At7cyLbzBri5A+Uz4CZrPu/C1noUttqGpSQ3FzK26JZLvIHfinyvsBzKeF7qS1i8QahJ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A34iu80i2tbbS3vIWBCLlsnk9/1qrYXQurpvtyW6WzDbbxtdgIMYxgVW1C7v7C9TT0e0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qcg9O1PlfYdmbR1JrlYp7Sxt1QDEkkjKCenP41z1xLALxyrokr/wh8hT14HSttrC7kTC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s65bvn+dYt5bLaosrYi8w/KTcAF/pQ4SCzNeKyVbaa7mCSQiMn3z61BZXFvf6S0Kxx7R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r1hbGXR7uQpcuojyVdsoP8/0rCiiOj6cLy5ihhgL5VZHJDZpqMuwWexLpttdw3d3cSTJ9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AH0r0bSpFttLgmgZm+2sQAXHr615z4evINUe+F1JBHazg7RC2WrrRGjWtpDYm4NrbNk+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UcdJI7WLVbqytQd7qM7Zgrg5B4zVKXV5bpNltmK0tf30z+btaY1iNqmlSJ/Z0KyJdsMOJ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/a3TacI43aCS3bzJFjJHmD0NcLg7s9WLvFM7w6rHeRJLaF4pGbEjSvkkZ6jNVb7U4xGJ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5cKhOOvNcP4futTkt5Lm8g+z2iEJAWXlsVtO+lX8X2m8hAWE7SYF25xR7PzCXwsjWOK5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XkwZM8Zqg2o3VtrV3Zsv2V5LfPmq2FbjPX/P+Nm4ntLuyaLTFktEikBMmCGPTtise+SW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lAkYcn0ranHqedOcouyZautYhskhuJYTIsalWQdWJ6cCsCZ7mYQ6lJZMbNZMxpg5A5wan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29wwF3G48uFumCePrxXRpdLBYx211tDiHcsJHXPtXZCf2WVTqW92RRt7dJLS5v41KzMBs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Sw2Mcs1oCiyecf36lc4x61SGoeRfW7hcwOxV4wCcfh+NdBGrW0d1MDg3A3W/qnXp9K02s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st5DCPJeNf3MZOSx9v0rjNUt7o6cl1PYfZ5Gb5HkAJkH/ANeut07SYLgNfX0xa4UhlGPv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O5u9Ws4ZJ86bAQGjAGMDgdPpQg8y5o9uL6OFpoZkmiiLIUyEz71YiF7Da3EzXNvHmcoE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dCubOyhubieeNreSMxQr1I9q5SPS7i5u5DbQyPYs7TSTknav+f6VynCZ2pxy3Sss0ohuC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Vz8Mgh1K1WK/WS7hU/aIy2UH1rpL68s7WwnkmQzHzfKjm7x9f8K89i0Ii5vLqwkeea5Q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/OgDuPs8mpr58l0PscTEvEDkzHJrLTTbUyyx3VwzLK3+hwZJ8ofSrHh6y1SyEo1CIloh/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47iuwis7NZbea5tM3twcmMDKxUAUfDuk2mn30dyys4QZIb5h1/wA/lXQ6kyTPNcRRNvx8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J5Betb+SoVVyoxk4+tVH1gRyzWpiU4JVsHJHNHXQDnJNQ1mU+S859F2AjH4UjWl3AFnu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OuP/ANda8myVCbVI4pz8wdyAAfzrjr/x94W8JOf+E28R21qgb5UOHJ9gK1gtCkr6Grq2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WQVFgcMxmi+Z+ap+fPr0UEd21riE7Gwi5GB0HFbXhX43fCLXy+mR+KdOkgwdiSuIyw9B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t30pj8P7XTtQmkbaHinQMc8dM1q4yW6EuVu1ynr8em6ZHBLDJHBF5JVyMH2OT/j615vq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aKL+VptzAAs2DgYNcxCPFUy6hY6pEbl4TgNn5Rn0PpXEa54ysPAWl6jqusBYBaJvUMQw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UXLRIG+WLbLWveOdE0h7sa7ci3ihXfHYh9mO/Irh9X/al8B6PorSQNFNLGpRYFcEJ7mv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R+PfFWq6laSyWenhiiQo5BkAHA9PSvCoNY1rXryLTIZZFMrbSoY59MmtI5a5NNv8DkWP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69+2neXWuW0IzLpsE/3pFJDDPqfr+le1ab+0P8OvFF3pwmu7WzmliH2gyTqiqcemOK/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NsrRXyvPAN8gM5fP6c1ylpo2qQySRXly0TMdkckcRkIP1r3VlmA5FrrbsX/aK7fifa37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tZ6dJujt4VUgNnHAbB/M18O3hc3DBsF1OOOAa9/+KruupQqZGZ1sokLHqcRR5r58nLPM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vB0Y0KbhFnBi6/t6nMSW0AJVpB90FifXPFaaIFUmMEgc/SpdLiVkJucYJ9cD/ADzU18ixr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1ZJiyvgtnGe/OQPxqaEgY5HAyMdT/nNZLO7ybeBhug5HFaKllHXk9aANET7umPQU1vmB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3OMZrTVQV579+9dAGVMp5475/wAazHiYFiACvXjjFb0yDP8AWqbxcNwORjg0Ac9KTjnk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XkY5q/Ohz68/0quU4GeueBQdBGMhPcCmliAoHpknrVgpgZzyOfaonTgAemRmgC3CTkE88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8/xK3B78/wCTWPDnjjt+lbFm211J5GASPXp/jTWjuB+lX7M+iS23gW4vRcRLNd3Hz5Pz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8q9g0Hw8PFHjnTpNavkfR7S6MaMH+RSOtfCPw18e3+iobe2upE08lFuUDfKgYfN+PNfa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4asr3wzeyyC3m87UJQSSjHJIz9e1fOY6TqV5NLqbwVo2PUfiPqel6NdXEmkSQPECLJGi+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RSG8vLppnS4uTZqbcnGGXqV9KZfJFOtzdteSC0s7ckmRi2ZD0/nXDWt3Gib/AD2uJ7ZD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A/l19K8qzT1RUd0eoLo1vNew6EJYoUl0j+0ZvLPLBRlkrzfxZaaTEnk6JAri8g2iVhnL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SDW16+v6tdOFuYmgsxITtIbIK/rUtjp9pq2vThwP7Gs1MsEig483qR9Pag6NmcvrvhvT/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4lCm7mH7wKcHrXCyy2dw1xIqBlVdo2/wmus8R6k2v3jQPNst7MERx9cY4H8q4mw025Xz4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QSMdqe252rV6l/RNVh8PCUzRxvFcqdqOAWNeeeJ9Rju5p7mCPyHDYRTwDzXQTWrPrH2W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2qCfw7cajcm5jXNurYKBfajVa/10Bq+h5TcS3koTeRjPHHFZrRsJS7Hgr6dOT/jXo2oa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meCpBGM/4frXJ39skKK5QjccADvjNdkJ21T9DkqQ+4zfs6i3JVstnr09axZIbiWVU3EK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AOtW7G6lhGc49uOf8movKkG8qCcHsM16FKrdanLKNtGZ/lSqPISX5ccgYJH+cVEUNttR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nJNaKW05bzRExyeMqQT9OKuywhjCXj2Oxxhhj6Gsp1VsiOWKJNGUwziWSLKgdNvXoa372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5/BRVO2QtJsDDaRzgcCulh0U3FnIokyzD5Vz6/hWEn7rl1KM/SrbRoU87U7Vr/IzGkIz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G2l1XT5GSNTlLJzyoHbFQ6XYXGmXCzmQIF/1ltN8ysP5VtNctdyyBbby7dzhyOF/CuFz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TV5NVtog1m9tLGcNKqnDUITbRG+eRXMX8JwWP4V111dWdtYJZ20CoxHzSsnJ+h61zypp8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/LK34UKbbsI0tGmgvNSsbuB0t42XfeSFdpUDJOa6O48WQ3moz6bbuZtPgyIWfo7e1cNp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bmOK2CbnXgc9h+la2m+HbbUoopZ9STT2jk/dlOPMwe5rrk3yf15HUlrZjL2RpLqKW1tjF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HIwTXTapNqKNFHq7wSTNEGiaNx8q4GBWPc2V/bzPFxcbfkgmUbSw6bs+v0qtBp949yU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dmOwdO/pzXHL4ht2kdLpugWF3bYhjkub+UHDOufLzngfhUchvNHT7BfbWsIW3GAtsUfg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rq9iFKRwxSD7TGR0HfJ9uleleNLTwlq2o2NsYfLN1GDcupwh49akajK60PJJPD1/dQLq2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esIk5QYyB/n0Nc9cWd2Vee7kRwpAwD1rrvGKaJo10bfw3JdSabHKUC7ycgZAz+Vculyb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YDJY+3P8AWmnqVH2nMt9zPhiu7uCaMq/2ZP8AVgd604bf7JZRxZYPIfmVuorv/CP2S2nU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sMkVheOJIrvUWudJgEdrD8u1OcYz/wDXpanox2RraR41ttA0qXTGs4pWkU4dlzjNcrc6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KxhuRgY61zUQVnY3TkFvbpUT33mTfZYSCiHbxzn0os1uM6O2CyzmaZA6KflVucV0UscU9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gDG0Dt/OuT0q8ME9zFcKXVQcdTjtW3BdsiHJIjmOAD70LXQHpuRyzvE0TQhVWLhlC9arRX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OqInLBW70l2CiTYGFjG9j2PfrXhPjbxsyK1pE21UyhKnG70/z9K0hTqOUdHujCqlZtPUo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ySwWcuW5jMavhQK8GkIy0rPmUtmRjy4J52inXNzcXN80rN8ssmC2chc9K9d8BfDWXWbuPV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yJII3GBdkdCa+owtFYeKseM615ct9B3w98GPdmLxBrkRjtoSGsrZ12mfGCCR719EQMbh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FEBtVcUyVLcJGgjCRWw2RwovyqBwOBU6uNgdh8w+4nPP1/Otal6r0L93l03ZYmeMhdx+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NaK7/eY8nsPpVm3tHuZxlvnJxk849hXG+PNZXw9DsZv3hGFHXkjipiraIzlsy9e+PLXS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3DYdA3zIP8mvUvAF5c69rVlawEzQyEFpFOQmeuf5V+fF9qlxNqKXskzNcSt80ZPyIOnA/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YLfwN4gt1v2EtlIwMsjnJX1Ht1qqlONm0jz5p810ftR4TW30O2W3js3JAAjmC89uv5V6I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apo8dzBdRFJEnUPHMrdev8+1cL8NvF3hjxjoNvqGnXtvcb4w2EcMy5HQ/rXoU11LYopV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4Nefa0rHRHZH41/tX/sxXXhO7u/HHgi0kl0SeYyX1jDES+nsScjHXb1xX58gFiWVfLuh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+BX9MWsRpqqyLJGJI3YsY5FDq2T3B4NflL+1j+y/a+FJ1+JHgW1b7FqMjS6xpNumTZtk7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XRGTi9BnwBay7SH6sD8ynqK6ayupYnjurSQwXMRDxTKcMCDkfka5+S2+0Ez26lZU5mhx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qJ8gO8HDKT0NdcZKaA+7/gJ+03eaPcQaB4zlaS3LeTHqchyV6AZJ+nf/APX+kWja7Y69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8FwgkR423RyA4II9D7V/P8JknXKMFkAyF7N0/LnuK+nfgR8eNe8E6jb6PrM0s+jSShVD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2rGpStrED9ZPEegSavZMzRD7Wqlo2dcmQAdPqB/n080S3FuBEUCvEPLYYwVI6ivSPCnxL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bTtXittQtIwRtffuzg/n/AIVn6jpqO7SKEdXkLCUJhXJPNRT6gclBFlsNnpkZqebS/OXc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6fjV6W1+zkAKeOQMdfepYrnCMnVtuVHfFejTnsck4HCanai3Qqg3MQRtPSvPHtma4Kn7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9O1aYx7lPMrE9scenP8AniuMmh3MZIiBID83GBVmRhalD5cBhU7iV5bsOOlecysYnMfJ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a9F1Cb92YR948Mx5yfXP+elef38RQsnvySPWgCmlxHOXDYYqNvPft0qjdrIY1EZITPIB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ZDEcMB93rz9afprZfy7gjrgAnr60HQR20SSNtkXe2O54ps+kOd7JhQTkDv8ASte8jEEq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xU9vch48SAqTwc8UAcedP8gk7SCTk+maljBHGCOeK7c6UJUDZVt3IAOTWRc6atvkn5QuS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OuQAfQZ5qs6yocAH/GrwufKOzacKdpP0q3FJHKN2D78c0AZOZpMffJHqabh/7h/74/8A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CPwqN41XcOMgZ+7WUpuR0GRvbI5z+FOGxwxKr2Iy2Pyp77AQAVJIzyvSogdpznPupxj9K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LXkAu1M42pn/eqF/lQ47Cv1U/YF/Yc8NftKafr+v+JNQK6bpzAYHBGew96/Q7Uv8AgkN8B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OBklQQo/GuSUXFu97eY09Ufy73GqAFwmM9AT2rOS8eRj87DPJ5xiv6bpP+CQHwCUM76zq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B79Ko6d/wSh/Zvvmzp/ij7dg4IS7G4fQ4pD06n81SuwAwcdx3r1jwX8aPiR4C8Paz4V8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3iD5dX0yKQtb3igYCsM9M5P41/RKv/BIn4FsAv8AaOqZx0W7OB+lK/8AwR6+A/DPqurI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adGE9L6kn863hL47fFT4by3Nx4J8Zah4Ylu23XT6NO2ivcnt5hhKlvqc13kn7cv7Tm3b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ZBh8RXcmMZ9ZO3Ffu3d/8Ejv2dLUESa1f7uQRc3Hf8vpWMf+CQ/7Pt8WEWt32PS3uOP5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N+H/BGfz+/Ef9pL4wfFbRY7Dx/wCOPEniiyhbMVnqd3LdW8ffhCWA5z2rhPAHxR8W/DfU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R0HUTEIhd6fN5Fwig8AMBkc4/Kv6PB/wRy+A7KQNb1sqOoFwCPyxTP+HOfwCXJ/trWDgZ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jPlSS6Afze+OPjT8QPHF5Lca54g1vWrq4kzI93dy30jk85K8+prgtK8c674S1mx8Q2Wo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3Fne20pgu7OSM7lZSOeCOR7ewI/p9H/BIL4Ao2BqusBv7wuAD+eKyNU/4I5/s+SjMmrao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owOfwpyqSlpILdz+dif8AbH+Ol5E9ncfEzxXd20oMb29xqEssEoIwQyEEEY7GvA59bvrq7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biW5kMsjyuWdyTkkk9zX9RQ/4Iz/s8IVc3l+B1BLoAfx21pf8Oav2eL8Lm/1JgvXMif4V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2lfXtawWtufymz6k0hc7ztOec5WsWRUk3HG49O471/WUP+CMH7OgGBd6iQDjIkjI/lS/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gfa9RyeAPMTJ/SvoKeCpU48sWQ4RbufyPlRk5HNPQFSCoI5681/RH+2X/AMEsfhl8HPhH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/Hc6D5k90m9ZRcDC7VIC8dH6+9fgAYYyxHlqDk8bQMVnLBcv2vw/4JPs/MoLN8o5H5Gn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h9hY8heCMj5sUfYW/u/+P0X8zQ/qWls7CQ3N1p6BPLBYFvvDv161xkt1Pql/BbTS+b5T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H/PNd1aaXqEsl0syiGAjLKCBXKavY29hfQy6ezG4Q735xzjn+n51+QnpHV6bpX23UIPt0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wO/FdDF8Fb3x9rseoRK/k6SPkVOMr6Uzwamoag4fyxJMTtiXYCzE5wfT/wDVX7w/s+2fw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tn8SNe8Mafqup2s1zJfy3cCSvcYZABkg9MEd+tc8lFtmbgm7n5KeBf2Tdd8Z3lraWHhC+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e3aOFByCeRjHFfob8Kv+Ccnwg8J2c83xE8WWNl4i1IE2NmJhuhkOdoP0OK5fXv2+PEep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pXhzSklKr5FskVwRj6Z718veLvjH4t8R6lcazd6pdm4SUzkmZgYiORitlCKaY/ZpM9C+M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4d3V5qOio/iLRr199pLp/77bGeV+77V8Lax4V8V+HNbuLT/hEtSQ/ZiS0tm245znqK+1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TwpkXVzH4h0i3JU22rkTKqjsA1feH7O37THw9/aS8cHwzrXw00ca3b2m1ZI7ZAkp/AVe9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JGlJnQrKpwVYcoemKtWETgtsBDNjBHGete/ftIeF7LRfjR8QbHTbaGx06w8T3dpFaxR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PQZH5V41Hp5Kb/N8tAMtIEPy+9U3dWSHFK9w1DUFsTYWcab9RA3nB/EZNUdS07T9WKXu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EnOKul7DRZUdpU1G4vjiNpE3SRkdME89fSv1I/Zg/Z4+GvgzwLqn7Q/7SGlWB8MahDHp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HdPKxEdy0X8SnkKOM7M554m13oLS5+TLaAtiov4tQ2F1xHGvVR2A+nStmxhvpLZXv5AxX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/AD7196ftgfs52fwy8RL8TfANpZan8MfGzC60FbZjdWOgmXkQAj+HnCueMcGvijnyPtV/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ygewFGj3C2tigNRCXUkAZgp04gA5x0wP1qpfWo1azsY1A32L72UDLN1P+frXb/Cb4bX3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wDo+qQaNc6/m3h1K7hNxbw7Tk7kBXOc+vav0Qvf8AgmLd6Vfi2/4X74Y068DbWS/tECHn0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5ZeIfER0nSY47JmUKn+ngkr9ePxrgtb8bafrukWGmo25xyQD1xkj88V+sXi7/glvHqS7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5nMgDRfP9Rur5y+Pf/BPFf2fPhbcfEmP4g6f4pS3vYbZ7SxtUAcS5AdXVsADJPI57Un8LC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31nJaX0Vx9ntWAUxu23P4evSvRbLV5LPz2WVmjI3fKxK+/Ga4m10xtUitJLy4eC2gQNt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tYWmn2NvcX1y26xiG3cWzmuF8zbSGtNx0uI1OuySBBn7xOcVa0rXRrW6zk3CKUHOoE8cV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/D7x9+w/47+JOreH5W8Q+H9avYdO1E3AWJhGYhgoF6YPr61+f+labqIK2Gk6f9teRP8A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OxFW6TW50xrRvoTeIleO80+2sNSJSNdpRc7SMcHHTnrQksiYUu23PzKD8p/Csm903UtM1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i7XhPAhbaQy/gTj8K/RH4X/8E+vHXxO8M2Hi/UvF+ieFPDeqWaalp968paa4hfO18Aj0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bS1bPhWLXlW9VNoC4+ZOxrf00jUb4KBlS2SrDKnn0r7h8b/st/s029ho/wALvh/8V28R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7aaeC5SayVnLIyzbchUUhjjOfWvQ/Df8AwTH+IWiSebqPxW8DMZY1dITG/nQ5B4OJTk8j0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mtocr9nN8sJJs/NnVdJFveOY1VVYbs4wp5//AF1yix3+t62V27Y7CAZGcAgEH/P0r78/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9n7wrofijWvFegeJLfXNSl0+CHSAyTW5SISlnyx4I4HvXzR+z/Zjxn8avh34Sv7ZJfDPi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bGEJOR83XnJrSPxKxjye+meZWUVm2oMrgOYyc91B/wAir0jXMephXx5atlUIyoX6elfU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pH7Wl78Avh3pVvo+l67rNrpVldsgmls5LnPzs3BIJHTjFfUE/wDwTM0rSNQb/hJv2gvD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qFB0xwK6bo25o7No/M0I17dyXKsBZWY2lVwNxwR/MnpVyx8MxanI8l9Eu1mJQiMAgEmv0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o3hnxBrugfFvw34kbw9pM2s3drpz27vNHGBn5VfcMk9SK+CLO6iSIBQeBjBOSKfmF4vW5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F8pU3DGASMqvSi50/S9O02XTra9fe6kFV4cZ7Z/Cvun9sfwL4B+FHw/8Ag1e+FtETTdQ8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chaW5YWwkbeT/tODVD4c/sHH4n/Dzw78S774o6L4Y0fxPam8tjqETJJHtYqRvMmCfoB1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ST5Wfl54qs47LSpVUtIGYsSq89ucVi+H4tVbbfqhWws4R/Dyx46/Sv0k+P37Dsnwf+FWq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/jDR9Ouo7Rba1g3vM8hKptfzGxnB6jtXxRpkCxaUEWMpGy4KA4zz0rN00ZuirbkNtA8w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2Pugdx3rQLwzSIyYLMcrngnn/wCsa/S3wX+xJ8OfEvhvRb+4+Pfhmym1TTo72SzeW2hN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nIII6VvD/gnb8OX1AkftE+GVFlyQLq1T/wBqU/ZxD2MfM/L0quflybzptAzxn/8AXXP3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opLM3+nrjA49K/XrS/8AgnL8PbvU1jsf2g9Du9Ruji2tYLm3nkmI6gDeMdRX5fftO29x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GtvqA1GfQ4oRJf8AkL5E7OGyNo6ldoyc96PZxsDpRSuc9FaaaiBZSY8gfOQCFz3r8jv2k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l0DS2fVg0jF77cW284/Sv3E0z4Sfs1+O/hnpnifxx+0oPDHiTVRnU9K/sxsaXn2H4flX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p4M/Zu8VeAdf8PePX8fR+PdHn1uO5eziiiji8lJIcnGWI3Pz7jpzXdhcK613eyVun9djz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/8A/MOHQorGQmCeW2kQ4LQyNE35ivZtH+L/i/w3Y22m2+oSS2IXypoX+aSQL02ueQea/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+ECfBu/+JP7TzaLop+KmpW+j+BbfXt1v9maZpPLkKgjAbp0Gdo65r8LP2zPhvrP7KPxu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a/aLVH/4Re5bmPULN2LW0yHJ3AoRzk9K9hU4cvK0vuPNk5xejNHxr8ffFkWnbzrd3pWnD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I/GvgPxt448R+PNQmRbidrFZS4y5L3TZ5kfv9K+7P2Gfgj4D/AGo/jxo3w7/aE8aXng7Q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aWszWqatfxEeXA0wOI/vjBIYHPTrXtjf8EyLzw/+2LL+zv4s8Z23gTR73TbzVPDPjDWY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EKVG5ABkA4+amqVOLvGKB1JyVmz8boPDE5LM+4hjyOAe9eg+FPAH2G5i1opwrbyWAB7e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/AAQz8DavexWVp+1b4MudQuWxDaRMwubo9xFH5vzH29xW1rn/AARI8A+Er9tD179pnSdN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RUadcqGHBMclyBg4ODnmm4JkH86mva0q3kqhAu6PaQOScDH+Bqh8OPCGoaz4oXU9QAfw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5BJzzit39pDwXafCr4w+Nfhlp/iGDxTF4R1eXSY/EFjGIbfUdhI3Ku9um3+8c1+qfws/4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8FvD/AIo8H+AW1CLxvpsOppcy6hHZLJAcFRmQgc/N0qgPxj+ImqLe+Jr1lbdChIj4Iwo/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Vdy+B97IIGAea/qP/bm/4JG6zcfBD4KP8BPhcIPinHp8B+Kn+nZ5Fv8A6QRkY/1tfn7+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N/jX4xw+Bvjjpdx4G+Hll4al8T+KfElsxu7dLeMEpHEylSzkg5xjHHWuyna2g47o/HsZ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kYr1H46/DLwh8Mfjb46+Gvw68a3Hjrwj4b16XRtH8STweTHeeWcsU/i2jcFAYk/LX9Cn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8B67+yh4/wBY8ceLPh/rHxI1qzg1HwZ4qtPECPovhaGSGMrHeYYsSCGyRjnIwMZOhufy6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+Nh+pNX6/p8/Z7/4IqfDu0+Fnxy/4Wz4++G3xA8YDT/8Ai33iHw7r819p3g24H/QQ/wA9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+CengPSfGv7Vvw/8AjW/hv4oXfwr+D48S+Hta8O3vmaPBdTLLK/ILHeqiMFT0I681jKPK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g4xV2OQnHPJ6HHWqN823UbpAcb9QnUL68LgfrXdfDXwnf+O/HXgrwVpUU0+q+KPElro9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SvsOQCOBuWtgOW61VmUFSBwCuQevB4r+iP8AbU/4JRahb678O/CX7I/gG/13X9M8JQX3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7PuJ7c/Z+v0rtf+Ce/wDwSY1y41D4haD+198FngF3oR/4QfXnucWNhcfxE4/rQOO6P5iJ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VQV+ufxG/wCCNX7bemePfFmn+Gfhauo+F7PWpoNA1UapFaJfWobMLqjngbSo+8elfmd8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EfjrWfhz490xNF8V6BMLfVNONwJpLViWwGxx2oNzzxuh+lRN/D/uiv2f8Lf8ABET9pjx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eNfhboui+L/D1r4i02TWdd+yyLFdxLKiuvqAwz9a/S34nf8ABH/4US/su+BvCXwzuvha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4r8d3viYWVg3zZnxuOOlAH8nRBXrxWpaclcf3B/Sv2tk/4IW/tNXllqVzpHxA+DOsyabZ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/t84Rf8AZQEj64r8ar3Rrvw1r2u+HtQMZvtA1W40a8MTb4jLazSQSFDjld0ZwfSmt0Nb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XHZyC4HG4jIFfVf7PviIS22v+CGkH9oagTe6eWOBjuPp1r7V8D/8Ebvij4p8LaH4mj+PX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Oi1OLT9W8R/ZdQtllQOFkTPB5x+Ffpp/wTq/4JLad8NPjNqXiX4zeOfhP8UdDbQDY2Wj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byuzfvSWbBUYA496wVOClNtb/APBNYNtH4r69GItMOnYBIPluQMbj7j8qoaN4P0u8sGkG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RjAzxk4r9n/H/wDwSd8T618QPF//AAj/AMcvg1o2h3Wv3F/o+k3+sql9pkEjAJBJ+86q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8fsIeJf2TfAGofE+/+Jvw08cpIRo50vw3q63eoLJL/q3VCzcZGOnUivIq0oSvdFp2dz4H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G7vw9aXhjkibcxxtIIx0PauW0y7fWF8OeCdAJV4xcLqWp4KlyuBn9K+s/gR+xV8d/2hPD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x1yys7/7DqWzUAOTz7V7/wCCf+CVf7V+geLdDvNb+EI1vRk12C9u7KC/jgmureIuZIlc9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fLXkqbu0o2/r0OpN9UfkXGkkF3qsBtC8kVyIt5YkvgEZJ9ypqMfbi2ARGhP8ACxGPxr+jn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frXirVPAniL9mP4ePYMdFis/FnhKyP2P7AfXn6fpX5yax/wAEsf2z9HtZbx/hhKLS2gee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SMDkkg5zn9KTi46o6FK+sUfnd/wi1kdPfU2v2Ooi+zLyf9R3B/GqQvYkzBpxDhT74bpW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6Nb6VeXk1o7W+qJYASCJk+VgOOcEEfhX6xft9/s1fDH4SfAb9m/xx4A8EHR/EvizQYp/F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e4tl4uGzhP3kwOcHJBqUXfqfirrK3wkklkXCcsxbgYOSf51zh0466jCzQsbFf3ikZzzj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2HLL4UfCj9l/4ueIPGZ1tvjTruk2F/4U2YewguMgmuu/4KlfBf4MfsqeOfAPhj4VeB4t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W7s20xMlxIzSF3ckf7Y6YrppaxViXdH4onQ5/NfJ8vHqP8/5NUbiNrHzFf8Ae7hgleg69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tQY5iEJGSQuB1rGe2yG+Tzd3B3DPXt/n1ropuzuzmnFN2Zz9pcyhlMjl48/IMHk+la7yf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h6kf5xVeaMGNkEYQDlMAdaltvlQPLIRKOop681mchIPLhJYOAQPmGeRir1p4gNvhASQW4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/tjHDOjHDA9Aela8MOUIQIAT8valL3otLYCe61lZpmDNuYDIOeM11mm6pCmlndAjPnju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twkpO934YL1rpNF064vjGkGUjxkh+K82W7Oq2rTKt/rMPmruDKW42AE4ojc3SHyo2jB53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fPC9urunAkwCDWvp9lIyMbkBVU5AXg4pD80Y9pcSwPNaRqskj8FB0PGP8K3GS5sIbb7b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ncUPQE/nVkW9vbypcR28asGyJT1JH/669DSXS/7Ga5WwN7eY+Zn+7F7111L8jbOiOrsj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S7uY/LcApED84HHHFbd947uGih06x01EgiXDzHgt1Ga46+mgaXfbqJpX6gtnyj6VY0tw7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iNE5B4Nc2li73NSPW4JBJLbfu5VO0xnhi1WF8RNLvmvoys9sNkSEnJHGCKmubHR4tJAi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jY8BccCuMY3KOWugJJ1lAwOhHGKV2dPLHsemwaVBq8kMUcgEt/HvWHOW3Hk07UPD1zpU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5QR0x7VP4KQQeJ9JvbtX2IAYwThVr0HxNrVtcapPYzov2eSQtjpn/PFAcsex5JYvfz3R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McYGf/1Vp6npckUJaO5ByMugGQTVMaWi6opjvdqlgQiMRn8K9M/sO0nsiHk2sUwC5wx9+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ONcrPGEt42idZYvnA4kBqnBp2nwh5UlAlPUkY2nPSu4vNHS0aQBywPQk8VyuoWZWL7u7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tpDuk00JHHCY/MbaoXkuTzLj0pZZ0KmV8R28Q4YjCIB6VXjsZJYf9KkEFtGnmb24VQOc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aCCNtHsD/o6/u9yNzKen5e9ehh6DumjlrYxPqJ48+JBtHewsJP8ARfus6tiWQ+x9P8K+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BM7yGJjvA67M9zSX0ssk3m3DiaaU5jXqqDsSP6V6t8N/BTa3Iby/hMenId8jMuA2PSvd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eTVxEm9xPhx4AuNZnW+1NGj0pTvG8YMp696+mHjgtYI9OtP3USLtjdR0Aqi81vZQR2eno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UGCCBjNSRMzJhuWxuJLZwKbdznip1HuShSpyQC6j5lxxJ7/pVhAuQ5PDHGD0WqaTeY205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b8szD72xh1HrSOuK5VZGVfXdxZNL9kLSSuPlAGCmOmK+YPiHfX1xqcU18HnmQnackEc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a03XriK0LAXEf33Pzb+M4P8AnvXnHxp+A9/dWd3rPhhFlv7NTvtQMq4GM0roZ8FMxZi7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4ViCwB5ySetOdJIXaKfAmRikgHQMDgj86SukD6c+BXx31z4WarbtDezXGjSuFu7OaQui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jt3B/aHwR8RfD/jTQrTWNI1eLU0uIw1xahgHtmIBYY9BX85Q+XOOM9cHrXvvwU+NOs/D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fS5JVFzbFzsK55OPpXNWoKS5obi2P3wkt0dRNbYdGG5lXkp7Gvnr9oe40+08CXUd2pH2w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VeB0/iHT0r0f4a+PNN8Z6Ra694euop/NiUzWxYExsQOCPr3rx79p51istGOtWI/s2RvN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YZ/74WuaLezHufkv4k+GurXUj6h4bj3yoC1xAgysg78eteP3kBsmmW4iMF9A/l3NvJlTu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eHRq3jLU403alGlj8qDgJ1wPyzXzD8f/AIYLF4p17VNN0/yi+oN/xL0h2EDjpx25rWEm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pWeMnBPIPVD3BreguDMiyISsiduea5+5glsLmRJIiqFtksTDBQ+nseKkiaRGHlElZOEY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Hs3gr4g6j4eu4UWeUl3AKqxEZAPTHTI/pX6K/D74uXHiDSIoHmjf7NGMKSC64HfvX5K2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7rmEZLE8twOc16Z4H8bav4W1eErK5WeQebGThSO/6VhUpuL5ogfst4evl1m12300Udyzh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/wDqq/qfl20RkFmBEjeV9pi5Lds4+tYPwsni8c+FrLxLpGsaOn9jWixXtmgHmuzDJ59Rz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WSGT9wp2zRjmMt34rWlJXSM5rqeT61LDNJJiRzgHYSMemc/lXn0+oSRvKqFiFyDyeK7T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XbnA7da4Tzo5BcK4AbBxkYz1xXrRWiRxjJAt2PNVznBHTnNcxqEMizRluEBw2eO3WtgF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ABxWFql/GAqlvmOB15GKJK0NewEEkewMyNgEZPp/n/69Yu9PtG9JP3i8YBx056Vm3+qy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B0rNtZ/MJfcQ2ehx3rzZbsvkZ14u2nuBG+Sw4579P8/hWqLYuRyAAc4z8wx6Vxtneoly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2Kvz64YJgn8DHAB+9SDkZ0TXptTmMltvB596rS3yXIJkbax7HishpzKDIjMQ3JBPAqlJO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NSxLIoY4wQDketSwXKxsDxjI3Z7e/wCtYjrMpBzlc9OtKJRjHTjnvmgDr/7StGxlgO3I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4IU5HUYGc8f561x4uYQcls+uRg/yp5voBk71HHPrUz+FnQaUky7vlYdOvWmrKACdoIPU8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1DHkZ47VUOoAFj3PTPI/pXq4K3Mrgf06/8Ebyo+FfjUgkZv1Xv/e6frX6HftPaP4+1j4Z6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+xdatoTKbwTeSyqB29ejfnX5u/wDBGmUN8KPGBVgd2vp+RbNfrT8RQw8I6+epOn3HHTOA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RU5S5WvLd/ev+CGx/Kn4q/ap/aI0vU9c8LP8YLq9l0pJbWSG1s3ln3ZwcHb+teDfBX4/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T3dr441zSzqeqTXPnTacyxOMdgFrjpdN1LVfjb8U3XXdZtRba9NCkNhapLGOemSOK7zU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g+ta/GI7GaYyLaozkheuMfSuLTpsM/Vr9hv4k/H742eKT4gHxYg13QtHulXUbST5cjvnI4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tv8Abh+OvwI+JGmeBPh1p1hfz6vbK4uDIoVyACSe3c/nXz//AMESNFurOH4ipBqCXkMt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snI7f54r9JP2y/B/gyz8PX/jCz8MaH4l+IOj2ZaxW4s2cqPTP4V89zS/tTlvoI/EXxr+1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6t4KtNP0izvdLfddpFqSLPGOpIHXiu3+D37Wf7bHhbwVqng3wzpekeI7/wALrsmM9zJJ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8a8G8F6Xp/wASfidql3oupN8MvGunW0l3rsFkXjtbsKjErjOOf619Wf8ABMi4tG+M3xeH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y9rHPfFHiuCCw3YJ74r20ndaBsfVv7C37Xvxl/aAT4j6b460rT9Hu/CtpIfNVHyXCE8Z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ANqv9tTxl8Q/izpPwv8AELHTfAN5It2ILfzPLQMQO/8AnNf0CeFfh18F/B9j4xvPh1pm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s2qfZpUV5G8sgD71fy86R+0b8QvgH8Yv2krHwn4AbxbF4l1KaK5aCKGRUUOT1JrtjqlY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KiXnhXwT4i1D4/3cN1q8189rbMkTmSPBGTwOD1r53/a9/wCCkGi/Ez4jfDK6+Gupa9pu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s7nyfOzjoG59a+bPhRrNvZ/BC/8AHXiHwRp3ifTI/FRTVpr+xaUWyFhuycfWvQv2nfDn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zt4q+H3hXSNOs/E13bQavZ2Qa2WRtq7sjHYmm466oD+hLwz+074V+IP7LN78U9L1LUrDw/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qG5kuVJGM4PPU/rX48fBr4p/tDNffERNB8c21r4G1+eS48Oazr90IFbLkjaSa/TH9obwX4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6/wCHvB+lW+k2T+G3mu49P/d28fIwcf56V/P98SFeL9nD4PldevrK3vNReG4mtJzbs4D9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LzjKO+vyA+0J9a/bLEY8v9oTwv9pXbut7fV0kyM44+aszwh8d/wBrL4dftJfC7wR49+IX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Jme2YSI4IBJHPI5r86PiBZ/BzQ/COg6n8NviR471fxRP5Ek0V5LIiON6jnJr7BFqt9+0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72axt5ZzeXpVpPkTk/nWqxP1Gf8At899gP3r/b4uGuP2UvH13MxZ7jTRdO7Ekuz72z+pr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qcuenXqa/tc/4KJAQ/sl+OBGAgTQ1GFOQOCCK/iOsb5i5VweXOCRk9a9RyUoqUQNminZM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HentC69RwBknNcl1swP6qFumImMj8kHK5615zLfL/ajRzJhSSobBPJ//AF10NhZ6jdahh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mt+/0KzkkBVVMyDJIXBB/wDr1+P3Xc9LTodF4X1y08JKbq6haR43j8k56BiTn9RX7Ktq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V1tFLxS3NxIqdc5cZBH41+GGqXs63On2JjEsLFInPUgAnFfs54SkuNY/4J1z6NYJ5k+m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AZBWKJPyRl+JGsXWnQz2OkpHfRSkOYx+7T/Oc1heEL7WvFF9dm+vrmNlkZvLiGUY/wB0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4G+EnijXv7E+Il8+l21/K0G+Ts7DAwfxr7d8B/8ABPpPDHxFuvEVnqFrdfCuK6bUEuZI9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a6LMpeR8z/A39j3UviL4F8Q+NfHWq/8ACMaDY2kkmmmbEDXRVTtxnrnFdp/wTp8O2Ogft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t0uns8Vnd78ecoJ2nPv7V0f7Xn7RtrdWrfCr4duul+G9DjNrPLZ/uluSowc469K5j/gn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VYY5phbW5+13G4ncR1JJ/nQraCvpqfLP7WWstffGr4nw2FqYrk+M70TRjqqiQEn9K+fI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Md9d6nOtla2ivlg4617j+0tNHJ8d/iONIdrqO/8AE19K14FLHYzjmvALfwunhq5iv7LU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7fYzMSQrHr/M0m0tx3Wh+o37O/wCxxonwwsG+NP7V8unaV4c0lBeeH/B96PLuL6UfNEs7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1d8Uazdf8FE4PH2keDtffwVofwwsSfAHwzjHlXesqnyfbJYx8oZwBtHO1QBn0858OfBT48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8deK/jF4X0/RNDLaNZWWoK0drG9uERnEYkA3Y2jJ9Peva/gl+wN8Xvgr4+0T4heFvjB4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2n2eSCx1m3P+sgeTzjgMB1AJHFF49w03vqeNfsy/tS2fhey1P9mP9p+xW98IzFtIs73U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yyzdNvynPHXtiuV/aX/Yt8TeCopPHPw71dvGHwwcfaYruxf7TLpyNllEmM8dt3UV9H/H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2gfiLrXje58efDLSLvUSjJo+iwNBb2uzIB3+YCzHudor4Z+KGtfHr9miTxf+zRqPxNj1v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3BE5mNrHJuIigLszRgHOQODk8cnImmLQT9h+Ip+1J8MIWnaA/b3DxH94SMDJrH/4KBvr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de1+C0tZomtkstVNhC/yjOMdaqfsLX1uv7Vnwt06Xzrm4jmkDXEcmx24PU/561+kP7Rv7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4y+MdD+JnwVfxT4ksr+L7ZqM9v8AaHl4zyaa1GtNT8Jv7S14gB9f8QNjj59duHP55r9e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6y8DM7ltU1HW4cs7FnbM8uSSeTnPJPrUF9+2n/wTwZAB+zdbkEd9LOBX0d+1H4l8C+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in4XeDx4Y8Nap4gtLnTNHjQQyWiFn9OMHrwB3+tNtNBr1PyL/Zz0n4Unx7psXx31qTTfB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xbXRgWOUhNis2Dktnj6Gv06+HH7Pf7AXxm1y78OeAvEGu+INUhspNRuLGDXSAI0ViSR5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wpodxdAvqchVCCTbx8j6s3f1r9Pv2NPCqfs+/s+fGT9qXxLHHYLq2ivoHgiOWHFxPIQU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e38NdWBpxvNtX2/UH8L7H3F+yf8AC3wt4p/Zx+PPwx0uCSTw8nj/AFvw/pknnZKMAfL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V8JfgJ4L/ZA8G3vxj+PF5Z/8JLpRubXwX4d88faRErt5bonUkjFVf2K/i/qfhH9hv4q/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EafVri2ZjiWN5lEmMdyua5j/AIKE+FtT+KnhD4aftB+GdSvtZ8BXej2zXulec32fQ53R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56is8RSs9EcsZOzV+p+UPxx+K7fFH4k+KPHa6XbaJZ61qDPp+lWMfkxWkC8Rhh03EfMx45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2oNI+JWp/sOfs2Q/DHS9Y1C9Wzgg1WPRonlm2LHEyb9rKQrEt69OlfjZ4hi01jwiHuNq4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4/FH9pLxR+zD+x3+z94k8J6ZY6vea9Y2+nfZr60S7hAkt/MiJVv8Acf8AMUsNTg+a67F4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D8sP2ZPhj8QvCX7Rvwc1nxN4T8XaZ/a3jCKC+ur+xn+xHZlxuZkVV6k5Bboa93/4KN3P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JYa9rOn6bJoljLDaWl9JBbJlJCSFBxzXoXw7/bZ+KXx7+L3wV8FeK9F0CDSZfiFb6gJ9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ijdULMCSVIlb5fauD/4KSXwb9qLxHpqAMY/Den9uV+WWsqlB0YSvK9/67seC1q6/1qez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+y+ZNSZ5JLSAl3+ZpMww5JPcnnr60n7Afxd8F3eseCPhYfhDpupeM4Hlc+NCMnTuAc/l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f2Rv2Q1bCK1rCDngE+RFXpv/BOX4WWHgSx1z4yeJbjEvijULfwb4YaReSTy7Lnnj1Fc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3udN8bPjB8P5f2p9E+Da/CaC08W3Xi7TLmL4jG1jhvJo1wXAZeO3b1q3+1l+xj8a/i/8A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3XPDNp4ZuNKihS21rW/sd1dPAFAO3IPavYfHh+EXxR+NdxY3Z0zwp8UfhP4nsbm1kurdY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CBh1z0/GvB/2xvgN+1p8Rvi9feI/hlZ6xbeCJ9JgtrOzsdcms1MyqN7ooOOa3PPlKV3qdT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XwF+Enx6bxveaHfrqfhcfYW0q9N60QS3naZGYsTgmMkdB81fnf8AsvfGbw58LfEeq2Hj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+Eh1GCw04Ef8g7OTwK/Qj9nP4MfHP4UfBb49P8X4tYhh1TwlOulR6tq0mqOj+XcsQC54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wv8ACm28cfFdvG2tSRWfhL4bq3ibWLy7hM9onylIY2GerspIJ4+WhGlKTvqfpZ+2r8Xf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4KuPHHwj0/xQ+vac6WFlPbm6tPC7zJGECkghNuVHbpXx/wDtAXR1T/gnf4EuLVpNFim19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EQ28EssrKka/d4BHT0r9B/wBo7xj8HPElj4Q+GvxQOkxaB8UtFnm0TxPdxb7nTZEVTGUP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+1nb23w//AGCfhl4c0LU4fEmlweMJYNJ1i2A2zwxzShQc9eKCIt8y1MCy/wCJb/wS6t11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bAd/9KOSfc9a/LW91S9XTsxMFJGQQMkd6/TrX5Hl/wCCXUDHO6XXoG257m5Jr8udI0GR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DjHX5a0iryS9P0PRi/dR90/Fr9lDRvBXwC+Gnxj0vxP4nvPEHjCC0/tDTUlYaaPtAA/5Y1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7Cx/tHUDqpZ8CwPnSlm5+vNfth4z+PVv+z9+x98C/Fg8GaX4xZtL07S/7O1YI1urMvys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q+BvE/8AwVxtbO8Kt+zr4ZlRPuKyQSKv0HlYH4etehHAc0U+f8P+Cc+Ixao2sr38+1j5e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D+1x8KLWG01qGzTxD/p0t7BMlmny9QwOe1Zv/BRXM/7XvxE3HcT5DSEZI+6+TzzXrUH/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4t7Zfs6eFbS8hfdDeWkNtBdx9spIsQYfga+Dv2i/j9c/Gbxp4t+NWr6IPDP8AbmnZ+wrJ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KmBlTtKMr/KxjTxqndOP4/8AAPoO+sYNU/4Jm+OpLbQrC61TW/iJb6JbX00BW9Aguo7e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fSvtv41/smaT8VPF/wCza3iDXNB0n4cfDv4ZafdeJ7C7v44NW8RSv5ISKONjuCkgjdX54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sr6D+yHD8Lv2g9G8c6sdP8V3OvX1vpcG1Lu5S5M0PmMOhKrnHtX2Z+01o3wZ/aL1v9kH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B2ifGpJvCegXOi6hLDPPY2KebYQyxKcBiyY3Y7V6eXxioyT8v1PLktWfNf7d/wCyT+3/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xonw30lvB3wb+D8i2/gPTNK1BYDJewZT+0Hk2/eAC7VxgA9c817r8d/2G9Y/an/Z58OP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L9qXwpowj8P+J5NTtpP+EntrQ8g9jx/OvM/hB4H+LWq6F+2T8PZvjH8WJPH/wAD9XuJ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RRnTxDDLDLJCoAkLI4Unj/V9K8T8V/Dr4n6r+xBpf7QfxR+MXxTuPHL+OP7M8E+fr1wpN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vXW6N3dMxlFt3Pz1+C/7Bv7VnxNu7zxH8HdAttS8QfD7xWtgZLLWobe5sb62lIYo7EKy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GAay/wBp7xH+1T8cv2ovCfwY+OGqaZoHxC0b7J4S0aUgFNKa5k2soxxnC12H7DX7Sfxn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4Q+C/G+raV8L/EXxMso/EVhaOFXXPOldp1lcjJJIySetehftZu0n/BZLw7I7F2k+IPh1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JrOdNwtchxcdyt8Of2ePil+yX+338Avh54s8fy65r194i03V2FlqMws5IrkO0ayQbyCMB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S6pqp/bd8ZvZ6pqW/wD4RLSjKRqRIJ8pt35nNfox+2pqTL/wWT/Z3AJBFv4dGQcH7kv+H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T+2D+wT8Mv2gtc8G/HX9nMfET4iaXo1mdS8USaJa6i95FIJXiTz5I/NOzLAAscDFQI/nB/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v2i/jr4a8MXmr6fprzXBubO+126aDTGuIyrKJpunGQcHg5Ff0KeMf2I/22/7PttE8Jftj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gt9PsLPx3dQpbIoA2KFOAox0Ar8VbTVLHxz408RN8CNC1+zbxhr91qfhzw/4aia31bTba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8TAhVXaoK4yB0FfpL+zD/AMEivj98UtS0nxh+0r8QfFnw28ITXaXtv4QPiG5ufF+sIDnb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UjeCeuRQB+qP7U37On7Svx4+CvwT8L/Bj9oCz8Ian4OEUXxM8X6bqM8ja5HDGitN5qjld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Wo/jf8I/iof2VbD4E/An44+Go/HF7Zf2T41+IvjrxPHqOu6rA4b7Qtq0eJA7FsZI+UKK8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7EfwH8L+Iv2TIfjlq3wl1jw3bp4b1jUvDcE154xjTyo1dmu853sEGG2dd3HPH5KDwF/w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47Bsk5M15uHr/wAsa6INpIE7O5+fX7YH7AHj79kHQdB8TeMPiN4G8a3PiXW57AReE9UF7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MlwpYsu7n5jjLGv11/4JreD/ANoL4Z/s5zfDvxt+z/qPxH+F3x81C21Q+INS8ZjTy1i8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r8Mv2q1+DOifEuXTPgV8TvFnxL+GVtFFdWOs+KL+W6u5bhx+/jYNj7hC84wc9K/pD+BPi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P+yd4E8YfBj9qZP+Fd6RZR6fr/g5/wCz/D1/j/l4uAP9bDWqmm7Gqmm7Hs/xg+HHiP4F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yp+y7Jcab8UvB8Wn3HjPTPHSR3MF4yyOp8ljvUwtI43K+W3dBivN/wDgn/8AEH9nXwh8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+DcnhT4g/A/4cC2+O2o3rsJvE72tttvEkcffwQRyT0r6R+Ol74K+H37VPh34s/wDCn/2m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Hbf+zZPh639oeABwB/pEGc+bX5i/s6+Jo9c0P/grT8Tp9E1fw9Z6po1/C+ka7bfY9Ws2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YFtp91NWWZf7RGifsTfG7/gnR8VP2kvgH8CNM+HeuaX4k/sSDVJrNItTe5W6VJJVwo+U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/wDwQ4/ZmufjT+0kPizqVkJvC3wks5NSjNxFvtLnUJAFt4s9C3BIHYgGvR/AFmtr/wAE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p/E+WRMjGAbuDGPwNekf8Eb/ANuTwj4J0T4bfsoaP4Ps9N8d+MviFMfEvicxIy6tZLCs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ADKEB5KnmgBPjJ8UPjp4j/4KhfGX4VeG/wBpqP8AZ90O4sYp38Q6he/YtPZLKAFLU5Pz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tfUH/Ct/juG3J/wV58LL6Y8QWeR+O+vzm/aZ1f4O6R/wVa+M2pfHL4f+Kfib4GhuHFz4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Tv8AZYjG6EMNigsSQSc/hXuP/Ca/8Etf+jI/j9/4Kbr/AOKoA9o+Jvhr9oHwb4F8TeLr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VXXh/SptTi0Gx1i0fUdYaKNpPJjfeQGIQ4JU/Sv5dfiF468ZfEjxprvjnx5rNx4g8V69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Bc3xBO1nxwTg4yAK/ef4neMP+Ccd18P/ABfY+BP2Nvjhofiy80C4TQ9c1TRbmTTdHnCfu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KngHIyK/nxvizXLKRyvy4oKi2nof2eftDH9lz/hnD9ks/tDWPxnvv+LaaWdC/wCFTi5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o8mviRn/AOCYuWB8NfthjJ5DLreT9a/SvXr79oXX/wBnD9mEfst+O/gPoX2H4aaWPFn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/wCPCD/UA/6qvJD4W/4KnmxOoD4pfsgfYCeL86BatY/TNBsdL+wSP2Qn8S/FeP8AZ60j4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a3barL8UW1CPTWgSK4aL7MLj5TIJACQvOBX8evxTyPin8S+csfGGokn1J1K6ya/tl/Zp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/HOoftJfE79nDV/CJ8EXlrpS/DiOz0XUYbyeKSEee24bkZXIAzwQTX8TXxRZJPin8R3R0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owdHB1K6III4IPrTjugWrsftf/wRl/Z3+GP7RulfHe6+LfhzV/Gl34EsIH0DStP8QXej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IyNwWXYOhHy1+0f7LfhGX4IarrPjH4ZfsE/Fvw5rkcE+iy3+qeModbsL+3L/ACsFlmJ5K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r82v+De5lPh79r6KRb+SObQ7VZ00f/kOtGLdy32Q84fpzg4r748NTeA4vDhjh8Jf8FAY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ann0DYrZq4z2Xwb8AfAfxD+Kun3/AMRv2QPiH4aHiXUZL3xJ4u1Pxoz6XZyMQWcwCThT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g/8ABSDwH4d+Gv7SXxP8CeEX1aw8O6Gyzw6Y+rTXNnCwRhFhGJA6tn1zX7s/syWXge8+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Dv7Z1pfadctNaSfETUpz4OBbAJvEdtrLwMD61+KX/AAVfKD9tP442KA5vpLQoG6rm3Xj9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Fpp3v/wAA2Tuetf8ABO39sXwp8Gv2Wv2gPBkut6hpnxM1uV7nwfHZ25uZ2Mips28cYwee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F+Iv7WP7Pljrf7P/AO2t4/sfjz4WtJLjxr4P8R6y+7UrqSYM0ByevNfjh+x9cap8J9TT4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gttRks7bSZtNfUUUxIn7xowrBh+8GAcZ29a/WDxH4d+Afx+8Ca7+0N+zjqniP9mL49eB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hey0y7h027uUO0pDbcYDNvyqgr82BXBOlFr3UdstdUd58CPDX7R837Pn7RWsfGn4s/FT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uLT7f/hJ2NlazLbCZGznu24183fsDf8ABQHU9A8UfGTSf2pvjJ4i1jTZ/CLWXhqPxJqD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tgiP8ZAUHkZ4r6M/Znu/inqH/BNX9q7x98QrXXL7xj4p1LUGT7Vbump6ozoIklwzEfN5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Y/8ACJ+PDI0j+BvETO5zI/8AZF0JH78tjNYzpyV+ZXIi1zLU/Y3/AIJNaL4Z8SftIfHf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eG9G8I6lrOmwX9qs0I82ZxBJsOQD8pNftH8a/jF8Hb7Q/gX8IPip4Lh1jwx+0Do7afpE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3Zt1VCMKBxwMdK/n5/4Ju/HL4afBLwJ+03D8QfE9v4V8ceMvCC+HPBOh3UT/AGySYGbz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DjHNfXX/AAUO+KniD4T+BP2APiJ4TksT4g0WxhudOu7+0+12qMIovnMeR3JPJ7150n7z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/tfftEfsgfBbx58FP2ePix8Lrv4g3/h22sYfB888Zki8Ko9wbe08xTwpAA+7iuY/4KGftF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p8PNK/aQ+B0nxP1jU/Bnn6Nc+SLie3tB0SN/lKr/ALIwK+c/G/7FmkftSfFHwh+0B8Q/2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sjR9Yk8OxCCC2sGs/s7mARNKSACcjnive/8Agop/wT/8MftPfED4eeJPE/x58F/C668M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615a3Gp4UlJRvdU2lWBAx+PNduDSfNfyKR/M7+2H8R/gj8VPi9N4k+AXgIfDzwS+mRWs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AbpCFYjJ5r5eeF7ZAGQ5YcA17z8f/g/pnwM+OWufDXS/FmkePNM8MyoP+El0cbLPUjI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Y4JBz7V5D4gu1vb/APdqM4AHGc9BXRVila39bHPWVrHGl1Z2V4mwDlSe9ZupCTEckOEI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8966WezvnDmUKoA/d4HJrHngiaJOrSocstS9V5nAYUiMJQ7SoEdedvOOK09Mlt0trgTuz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YD/aDqQjEP8AoxGOfWu+0HQtPnt5vtlx5UxbMaMD83+c1m7qL9AW5z0NzGbtQ0LFWfC71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SdAHjmjjiIyFXr0rK1KOygRLWKLdMh+9jB9c1VsrmWAM06MI8EZY8Y61wSvds67W3L11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5zhn6k1NJK8CIbeYMXHzozZxTXgsPshure7/fSciPPT/Oa597K/aWPzpGRHOVdcripFe2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RiUPDaIN3BwBnnP0rs4pbqawfTrOVIIFX55NwDSj6+tcnFcrZWktpg3UrdCTkj9f85qO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KWMbt23djPtVbvU6zUbQvJ/fQwSMinMpHBc9zWvpTw2fmSyaeGDdDIcsPX3qnLrMtvAZ1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5gw96gt9QjuDHdTSyI7H57cnCjI9KH26jRc1mVbnLldsYXdCR95TWPaxF4LrVySYLCMF0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m3XEikvlx5ER6YHX+tSapeRtp8SQJ5SyEJdwg8ORQ4StsdHPDudraDVjZaZfQwBIbuIS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xdFp0knYyvsxKFOCD/n+VZy+M57jT7PTcLEtkvlQKoxx0rMje5MvnynzAz8qRkD/ADkU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2t3G5UxnOxuM+1djD41tr2PyJQYpEGAVOBXB3ZgnuGHlbW7bSRT49Ijhja6lYqMZVVy2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vq3n/X3HDeN9zqJ/EVtMTBcufL+6GHX8aWbVNLhtNyFdgGcuevr1rhWeC5WRxGFji/jH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hb26PawSlyh2sqEmrhhJcya/r8AdlFsd8SfiOWSXTtOlMVshKs6Ngueh6dq+bpLyS7me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jlUHrRq2pNf3kjZJi3fMuenvXU+DvBt14guUdPl04Nmecng4xxX1VKhGEVfex4Mozk3c1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E979qmDDTYG3zyvxu56CvqlVs7Wwis9OiW3tbZfLIA5lI4yf896oaJbWOiWCWFrGIoUT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24dIuJUa+kUou7McYGB1GM10JJaIh0bmZawbRuwWeQYaJuiDPXFWWhaIbFJMZ+bf1yT2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qkOB+8IH3vauc8QaxFpdtJuIChc5/uGuc1jFRVkVbzWbTTctO6jBwVJx/nrUthrsN5ho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gD3r5g8U+JrnUrp/KkIMZIRQxw4pND8YzaTtjkkLb2w5LZMffik9mUfdfhjVzpd7bGF9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4B719n+A7jTdZjY7Y3nMWyVTiTcccmvzt8MahHqWnwzRyqyPGMuCWYe9e4/DDxzcaDrsbz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zEkjcD0OPrXHLmTYEH7Qf7KFh4rN54m8ERw6b4kXdLdWEa+XZ6rjJPA+656g96/LW5tb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/hktr20laCeCVSjoynBBFf0c6XqlhqVrFq1vAJElwUcNncPf069favkv9rf8AZj0Lx3ps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beLraEy39lbrtGtgKScgfxdetdFCv9ibA/HpG7H8KnjGXUe+fy5p2o6feaVfXOn38Elte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o8bAkEY/CoFbI56iu0D3L4Z/GTxn8MNRgvNC1O4S2RgZrF5C1tMvcFTx+GMe2ea/Vbwz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4K0/StVFu17JAILu0mIa4tJTgbkzzjPII6V+H8czJwfmToQeo+leh+AvHereBNattX0i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uYUYhXXIJyP6VhVpKXvR0YH74fDD4beGvAF1JNpTBb2/yrGJtjBV4xkdq3NU+GPgrxHrj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GaQC48zksfUk185fBj496N4+S2hjl8vUrOFDPuwD865PH5/lX1DNNo9yqgauYXYb5WBO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79sP4GWfh/xjJf8AhXSZbSyuY95tgRIlyq8u6YAwy5zjuGPpXw6mltaSyW1wMtG2Y+oI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jzWvBuj+LbKS0nWPWPsDFi80fmsoJ9TXwH+03+zGNQgn8beArERahYx7tS0eFMvdRxj70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HGOc+tb06q2YH5gXdl5I+0QoEu3UAEYGccdav6OlxfMftAAmtj94DkCrcjMt49lqSmG6t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6jmnaLp+o61qhsNDy887BG2jOPwreTVnqB9TfA+XV/C+t2nibTpXmt5o/sE0L9JC3GTX2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ddK1cqLu4k+2WyRHdbyB+cE+vPrXi3gPwz/wjGh6Za6xFH9qhA+1xLz5owMkVF4q1qOXU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s7N/3UU5/fuf7oJ7VyR0qJLuTNXR65rV4bl2fy0UsckA9K4e8hCxtIAgfPzAHr/n+tct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EZiSexJz/jWjdzSR7zIx+Ud2yfp+or3ISXLGz6HCULmeZGjQjhjgnOR1/wA/lXL6soeZ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+2P8AP0reub2GaArzvXnrgivO9X1QQT/M2OcYPOatr3HoNauxi38zRXWzduUttznPrxVq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PlB5Nc/dajHLLvHO75unAzV62uA21ojkjBPGCPwrzpbs61BNXOrii3OCWO7oOePyqK6W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3Q8kHv+FPs7pJE2sP3i8DPfj/AOtWHcNK9ywkJKgnH4c8Uh8iOjiv0jTCsSDwAQR+FRLL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UjOBWXGhkiYLgBR1rMkuRAzKXAbsc4zQHIjo31BIXEbNkZxgdB+NWWeCRA6MBx2ry291l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9Mdac+vM8WIjj/azmgTh2O3uZrMZwBu6k7uBn2rDmvYBnay+x3cDiuLfVwww0hJJ+b0zV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HTng5qZ/CzQ6qTUB1BHtnpVJtQf5v3gGemD0rDa4ym/d8vUMeAKznvCdxDjbnHNetgWu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RUlMnwj8XF33btcizkivvj9sn4lfE/4eeBzcfDbRotYnvo5rXVUkkEYt4WUDIJyMnLDo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Pj4P+LMuA39tRcY5zgV+of7RvwUk+OvhqXwjb65NoMrgsLyGV4jk8YO0ZI+X9a8LNZwh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CP5MIE1zw38TNet73we+teIfGmqH7PZ6frJnTczYGSv1r1T41eE/id8LNDttV8ZfB290/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4NSZmAYcZx9a/oW+EH/BO74QfC++sfE18ieI/EGnvvFxfTGZ0PUMCfevrHxn8Jfhz8St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lrNlbKY4oJykiQjoAOKqnX9o9EB/Mt/wTF8cfEzwH4xNhomg6dNpfi2/R7uKScC5jX12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9s79mrxP8SPEaeLX+ONh8Pra4sMPpN7eJCFO0ZUbjX0B4W/4J3/DHwD8S7L4g+FdU1PR2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VtW57jpVv9qH9i/Rv2kNT0eafxtqGl2WnJsuYbO4eAtgY52n2rzOWSzJzt0A/mH+Lnwo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+Klz418YX5MNxHpmbndk4xx615t8NvDvj3QfFzR+Ldb8Q+CLbVG8241SazaONi+CTnpzm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wTz+AvwkVdSmsoPEuuRnEeoamvnlCDwSW4/GvcfHn7L3wc+IukDTNS0Xw9JP0TyrJQ8Y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xrreNak0o7Afn/8AsLfCn/hH9A8Y+JI/i7D49hvNHmSJba585rcFGGDg+4/I1+P1l8b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+0ZpXjjwjquuzeJZZ49IdLWRxE25iDnHuK/o8/Zt/ZB8Efs0ReIbfw9qtzdaVrM5h+yX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KAc1a8YfsqfA7XL+XV9S+HmmX+salcMmoXclorOqkk7un1712UcW3a4H5Bf8E2/ht4B+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M+NYWsNI1HUnlaS8TyVRTnJ59uv0r5j/AGuvhh8K/hp48+Cvhj4T61YahFpviEzXMVrK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61/Rc37OPgLR/AHiDwZ4K0lfC0Gu20iia0QROhKkdhn0r84vAf8AwS18O+H/AIjWnjXx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6g97bQXUzyBCWJAGeldftufdge9fto2kkf7FWs3UEixTjwuInUjbjgDmvwG13wN468S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DnhafxQNK19nnjs4jOV+buB71/U38a/hJo3xV+EOsfDW7na1t76xWziKHAIbgdPw/OuD/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fs8+AoPArx22viG7FxBHexCQR7ueAa3w1bld2wP5pfi5q3inxz8OtH8P2v7O0/ha60e8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OKAB1JJJGOAK9CS7Wb9o/wDZTsEvWkvbWyhiu4rJlkMBVVBUkfSv6eviJ8J/CnxE8D654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Gudds5Ehv7W0SOaAkdjjPFfnZ8Gv+CWHhLwD8T9G+KPiDxze6vc+Hrwy2kcjNIsXPCjnj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8urswPfv+Ch4U/skeOAMtt0RFbPXoetfxFJGUIZVxkOwIPXANf20/wDBSjVtL0v9lbx7H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xEkDcMH/ABr+KtUViBgdGxx619RlqlLCxrN/F07WAk0+7VCFccdzXQgxygEEHPpzXGzL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p0GqGLKs+3HUE/j/AIVfWz3A/rN8KWV6Ly8vmuIfs0sZVC5yCT6Zrd0vS0e4unkuVMkj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fqKoWujvaada2kdy4UHfIcn5hWjFDpq3yCC4bfHFiZVbIz0P8/0r8Tcmle56bta6QzXN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V7+NuR95c/5FfoN+wp8ZdDifxJ8GvHkq2mkeKbV4tPiuvmitrhl27RkHGenA6jNfCAvbG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t65AY/54rk01DUINU/te3Uxy796Sx5Qk5/vCtKTbWonbofWvx4/ZY8VfBvxnqup2eo3V3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d3ACIY+dwww6HpXR+Ff2qviRpnwzu/hxd65dT6fcFbOK5lbzbiJDgBWB5ZB+YHTOAB9J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448N23w4+Plvb3dtJbfZ7DUpEDzJwApdvT3qfXf+CfHg74ja7/wmXgT4r2lh4XkJuDbw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nHauiM7aPYSPzOuNF8TeLNd/szRojqmo3Tkuy5Bbdkjr9f0r9TfCfhrw9+xZ8Cr/AFPUb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JtKP7vAe5tPNQ/NtOT8i+Zzkc9OldNL4u/Z2/Y20Upo8ll448coohj1M+Xc3qzAAsZEZS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DjOAx4r8xvjP8dvFnxo8XLr/iK9mmjlnLWtkzkwQJk7VCntiiVTRpIFq7HjWua/PqGuaz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Xf5geSW6mvP9a16WW8srVUWRW5OF5Heu7vgt2LyOJAGDbjgc1Jo3hqG4vLWeVAXQFc9d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tG5NFK2zRx19L4j0e1B0/V9a020FoZLKzsdRnsrVnP3iY0YLk9+Kxr3xb47vNNVbLxX4q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1y8UH3xvr0zxdMLSILFCb0WK7QvTA71W+GPjTwj4D8c+E/FvjXwx/wAJPoGl6vHqtzog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SVIIGTkY5qrvuCWl2fqv+yr4Zn/ZC+B+t/tG/HDW9cXWdc00xeDfDmr6hOHtm+8kToed0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/EX4gat8VvGvinx9r908viXxPqU18++Qk28bE7EUZIARNqjGBnJFe6/tk/tVap+1B49s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4b+FbRv+Ec8PRPtimlj+X7TJGOMnAx6V843vhMeH73QjI6yTalYbpGVgwHHCj2FdVKMl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/sJ6Ky/tWfCu+ZySL8gkdzt/+vXvP7af7LXxo8Y/tIePfFmhfC/xF4m0i+ntp9Lu7CPy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g5Ga+ZP2fvH0Xwp+Mvg3xtc6bdarYeH71ri8trOdbedl2gAKWGB3619pfEj/AIKVfGrU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+x0HweXVbLR9T01L++tSq7XLzKwVs7R06VrddwW58S6d+wp+0neteSTfCrxAi3g/dK9r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17dK/Wbx58Ptb+Gn/BObwz4Q8TaXdaNq2m6jZRXel3rFri3cyyfe7cjBH1r4R8Q/8FMP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ifSI2x1/sULg+uQ9XviV/wAFA9U+MHwB0/4XeNLC6u/HaX0F9rPie1eK10q7aFicLBku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EeZ/so/A/Vv2nPH2i+Gzevo2j6TIup+K9WCBYEsY23SFm6bn2lR+PTg17T/wUg+PXhrV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jyrHwB8NYFtNcOnyn7Pf3UIVdrEHDEHk9R6ivheH4h+OPAsH9p+C5b7SZbtDBNLpt69g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CRyeDxXVfsv/ABv8JfCbx7q3iT4ieAIPiXp2s6NNZXekagI7mYXEmWEweU4yGZsnqa78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5mVabjGy6n6X/s3aSi/8EzPi+rAbRq10m5uoO0c149+x/wDtQ+HPDC6h+z38Y0GqeAvH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TDpzyDbsXdwAC3B7HHrU3xj/AG/9H+Kvwn1T4O/Dz4Uf8K80nV3H2xrK+ihtpI+6iFFI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ivz41Dwffr/ZtxqICtFhxL1eI+u4c56c1hisRGmlpdu/UwpvSx9Sftlfs22XwM8UWt/4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4nn+0eH9km6+t1kZTskXsq712kk9x0xX6w+Iv2cNG+OX7JvwH0Dxp4803wTaeHPD1nrf9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3AaJ4lRSXHKjnk96/AQ6hq+teVD4l8XXWsfZ86bbRaldPfCG3HZQxO3oOnpXT+LNa8b+I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nrGo+HbBPL0vSp7+S5061UALiNN2BwQNuABXJDG8l2ob+f/AADScZTST6H6v+G9B/Y4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Dfhd4lPjH4nRePdPWXWLKUSRFtzLKqOPlAXBLdSNw9q6T44/swWnx9/ad+Jd4PiD4c8F3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Zl8T73jvhNHI8bxuHUDO4jGD096/Kr4O6lZ/DL4o/D74leII5dRsPCOrDUZbK3YR3V6Q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vXs/7Tvxi0743fF3UfiZ4U/tTw/pOpW8EYtJLiNrrMKeXhnQleAByKbxEq8Jc3S1jXCp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CgLeEdI+D3wI+Etjr1hr+teEgXu5tImKC3SOGJVZk5KhyH28/wABrw74F/HDxt408VfAD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P+CvFMe6S1jKT6wHd2QzjP8AAuV5znrx0r4kktNV1pElg1SS4YIAHnkMzrx03H616D8G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XgTxl4ot7y/0nRdeiuL2PTbYmcp90kjnONxPTtjvWEJqNmelOi5JpM+3PivuT/gpLCM4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EfxHGOfyNfRH7XQ/awPxg1EfCV/iAnhY6TaNZN4fnkXSS+1/M8tFAGc4JIxXw944+N3h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8eNE0y6Xw/pus2F81lLJt1ALbM28fd4yOhxzg113xs/4KcfGG98X3d18H7hNE8LRwR2tr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jaMEOxfAyCcYOBRWxeHw9vbStfbqc9TL5QtaV/kfXnwEb9pBfgz+0BB8eLvxPNBD4Tvb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U8DxwTmQBW5+4eD3zX5c6N+0Jqfwy+FXjX4c6Jm00zxxfbZb6D9xf2a5yA4GMj617d4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/wDA/wASPCHxksL/AMU3Pizw3JoWhyaRBDYR6I88F1BcSS5yWDCaIgLyPKNflRrPiWC7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e0u8BxnHXqKhY7DTt7OV/lYqnl0pxlJytby/4J+xH/BQXQNW8WeEP2UNI0SO4vL3U/D9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nuZ2ntbfaVftySTx3ra/b8t4PA/wF+DHwUFzHJqumabDqd0iP/q/LjG8upOdzNIBnP8A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pD8Cr7xV8BdevPAGua1p/wr8NNotxf3rRvFBci2t4lureJVbfhoycNgjjBr83P2k/2s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vfFTVrhvsc921vpmkebiK3tYiUjUKOBu6njuKqtiFS5bK9zLD4SVWUuZ2t5b/kftDo+hT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8JWs6rIsvjG1ublXXIkhN2cr+NeTf8FJY7HwX8RfhZaaBptjpdpN4FspJ7eztEhid2ih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TXzh+zL/AMFLvEHwb+H0fgTxf4A0z4g6KLt7vTw4S2EKSbSqMr7sldvXPc8VlfGH9p2+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DWfC8PhyHS9Ft9P0+3guEk2RRZRFwFxuxgkjrjpXRRrwmubtbqdVSnyx5D9Bf2tYbrUv+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2srq5iiOk3NxLaw+c9oBu+YqMcEt+lfz7az9vumkd9J1JupBZMmv1j8Jf8FKtd+CPw6t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l8QPDulRiLSBqoScxRgBkVyVw+3se2awJf8AgrH4QTTm1CT9lLwhtGSdy23TPf8Ad17tL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eDOhNSabPyNstMGoSPnTL8MGIbOnZbrg81+uv/BTDwdongn9jb9l/T9J0TTtJ8S69ew3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3M8CWjs4lwMnduXg9MVjaf/wV3+H0QZx+yd4NXPOUW1XPX/pnXxB+0x+2t4v/AGy/E9qu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h8PNEmOg6FYqCUmnVY3klYKFJCxRBcdPm6UVcRTcXEKcOV6ktl+2z+x78FfgVp8mjfsu2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BGv6h4gEJ+23+e3b8K+oP26fiJrEnwZ/YI8e+GPCcemW666vxEn8PaXYfutORm89YF9o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VH7K/wC1h8Lfgv4f8WaF8S/gToPxak1DUPt2mrr+cWB54GOv0r7L8Uf8Fg/EFlJZeLdC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0vw6PBvh/wteSi5s9OS3GPOhjYFY19kAFThFOXN0Wgqrpydr/AIHtKftu+A/C37Zvijxf4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PhP4t/Dy38G69p+neG7mzE2r3C+Qr5ljwyqzqGYZA2D1FZf/AAV1+I954F8G/Bf9nDwl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A8Oo6nHbWQjEN3NHndIFJDFct83XOK+ZIP8Aguh8SIJY7iH4B/Cm3uInEkc0OkxJNCwO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kelY/jz/AILk/EfxnomsaXrXwX+H9yNa0qfSJrq6t0vrmBJo2TdHJKjMCpYMAD/DjjrX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cytD+b8D4D/YcaXUf21PgB9lZi3/AAsO0ZtwwQ3zEn88/nX9En7Xn7G3ge0/aJ8MftFv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/wAYvD0ug6Pp6Z+wWFtgT81/J38KPjZ4u+CPxR8M/FbwHLDb+IvC1+b2ya8hEsUmXjZg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43Hj1/Sj4c/8Fs/2pfA2u+MNd1PRPA/jSfxbr39rGHXbGRoNEiGMWtmoJCAc/N7/AHa6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+hf7Y3gzxZff8Fe/2ePENt4c1ibRIrPQmudXitTNp1t5Mcu4PNnGeueP4TX5/wD/AAWI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/tr+O9b8N+C/Eeuabc6DpggutP0ma5jl2xy5I2K3HvXpl3/wX5/aIvb6HVb74X/Cy51W2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M9/b4zgJMy71xk4wR1rMv/wDg4A+P89y97qPwk+Eup3jqFN1fact5cMB0BkdS2BzxmsfY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NT4AftC/FX9jf4l6J8RNK0hbHxDoQktJvDvifT2+y3MLoyBZY2GeCwYHb2x3yPrP4Xf8AB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+0FH8bvizcXHxKtdN0y50/QPBkMx0XQdJM+BkQI2GACqMnn5RXxH+0Z+0n4h/a0+Kmuf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ia7eafCDY6RHssD5II4/OvlO4tpVaRdmxz8oA7UOKi9BqEUf0F+JP+Cz3wX8W6ve6/4q/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zfv5t3q2rRw6le3Ters1uzk+5Y195fsr/Gj9n79rX9mb9oL4zyfsj/DHwFp3w10m6g0m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JmtJ5GljKquxUPk8EHO/2r8ifgH+2B+wP4F+E/hLwr8X/wBkOLxn490ewFtrfiO1jiYas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GQa9O+O3/BWr4Uy/s5+Jv2f/ANmH4AD4Q6N4tja01S9cxRhYSBvKxBVyzDIyCCB/e4w7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Nr2VtQvLtoDbQxy3chhjit0VEBckKoA6AcYr+lL9iL496HF4L+Dug+Lf2v/jR4f16yuL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8L/btBXE48i38/yv9VX8zumXf2O4sLwgk2dx9tb5du75ulfstoX/AAWp+J/hXw/omg+Hf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QbaK1stWh8JqmoOsKKqO7Bc78qWL5zlu1Ed0Yx3R+8P7afxA8P6L8TTaSftMfG/4c6kf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fwlN4g0TGB+/z5X/AC1r81L+y174K/8ABL79orxf4hl1TWfHf7TvxSvP7JuL3TyviDV7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/vbSIOp9a+Lrv/gt1+19qXiLS9S1ZPAY0a2vBJqFppvgy2i1C6gH/ACxE7E8cdxX0b8ZP+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J8E6r4S+DWm678O9E8DbtT8G+KNNgi06XWLjPnXEcDKUUxEn7oHWtzcTWbO/8I/8EOr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SJda+Ifz2t7F5M826aIq4GfunAxX5/f8ABKLn9vX4GH11Wb/0nnrp/wBtn/gqR40/bT8A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BNC+F3gfw7frq8ui6BtS21C4VcQsUTCKsbAtgL827noK+Yf2Kfjz4Z/Zr/aS+G/xj8X2e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kub2y0pMXk4aF4wEJBAwWzk+lAH9Hf7PGnw33/BaH9poT2NjfxW3hKW48m+tEvIwy20e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Yviz/AMFSf28PCPxH8Y6B4b/Z58F6n4a8P+IrrRtF1F/hytwZ4LaZ4Uy4jwT8mc+9fPfw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74d/8FBfjB+1XL4Q8Sal4P+Ifh19IsdBt5In1e1eRIl3SNtKfL5bZx/f+tdD4h/4LvftFT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d+HPwli0Ca+d9KttW8MC61FIifkM7hsFyMZxx7DpQB+ov7HX7Uvxz/ax+B/7Tl18f/hh4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kzeGDaeDU0SO4ea2nZixKAsMRxkAdMH1r+X79mD4F6n+0Z+1D4M+FunQbxrfj2Z9WMaY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uGPoqquAO+4Cv2M8Df8ABdzUNU+HPxY8KfHb4faS+o+K/D02l+FpPh7ZRaPbadNcQzws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oHXaM7oh9K/Ib9k79rvxb+yJ8XtV+LXgnRNG1vU9VsL/Tki1qHetol5ISJoXwdrrg8bec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9HXgf4Hfsv8AiT9vv4ufAHwl4TuZPCnwx+B4Goaa2vXk2mnWQHkeSNN+1SqoQVX1HtXw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8F7bwT+1l+xz+0d4gn8JeBrrXNZ1Lwj4n+3Sw32nNFOUgtVn5fG2NQvK4565r4A/Zf/4K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2kPGP7QuoaUni298cS3MHinSrp9v9oQ3Ehk4P49q+69V/4Kw/sZ+Iddv/ABDq37BPgzUr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1HCby8mbmV3cAZDHnBoNj1r9nL9lD4V/Aqf4B/HD4z/E7WfiR8L/ANoTWpvBmi6F4imu7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ndH99zkbTz61+Zn7cX7Idt+y1+1ze+EvEl3qEXwi8aa+NZ0LxEqfuX0q+dmlZGHBERDHI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1/4KQ3f7Xdp8K/DPgr4f6d8JPA3wnvm1Tw7oOiKbZoLjZAiNlTtAURHaFH8ROex+c/2i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1DH8LbP4r3WmX2k/DHT4ND0xLGzEF1MiLs8yWTqxKptIOeSOaAP6If2BfiH/wT0/ZXX4g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GniDxD8Uo7XS13aC19f2NwB0tvKir7k+JsPhz4H6d4f/AOFm/t0/GzwMfGenf2hpx1fS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+vuelfir4c/4KZ/snfsw+EtB039lL9mfTrj4ipo1tFr/AIr8X29vc21veBQZirshJIfJ+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YP2p/jL+1zcweKvi54kuNXubO4DaRaBFh0vR4drAx20C4C5Hlhj1PlJ6VNXEOildXvcdz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XR/Buk6J8ev+Gm/j18TPh7kYLaB9t03UucDjyun+c1+Yf7dGvfsR/tD+KvHnxO0H4ya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AGboE+lNp2ntc2+R9OmPzr44+CH/AAUk+N/7NVp4f8NeDtV0/wASeA9Ify7rwTrVmbyyM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QnA5Ax7c5r1P9pn9tf8AZj/ae8AWdzoPwEg8AfG/+1EkvdW0WFXF5twxZYgi4yxfPPcc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v5di4TUWrnlX7Pn/AAU4+L37LPw7vPhh4M+HPg3xPpkOvXWow6l4i0CPU7t5Jym7LH5s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7NH/AAUA/b7/AGkdTt/D/gn9mP4ZaTBqESjUPE2peGG0rQTAWOGmbjevBO1dxPpX5w/s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AC8PeLtS+OHwZtviN4um1ZdS8EXbWiSadJEclkkDKwQjhec8qeBXqHxb/4LDfFzxlok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HwR8LXitDZPpGlxHWURuMbiMcDoQBisVSsdTnFx0P6Zfif4y8faj4HtvBfwI1/4O6n8W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HagipYX+f+PjFv8ASvw0+L//AAUF/bK+CXjDUtE+JP7Nfw48MWtgRGNYu/BIbSblQWHm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zn2r8Z/hL8Xfil4Y+ImqfE2Xxb4qbxYltJPb62NWeOednkDOxYHPOSfxr9H/AAH/AMFe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T4bftMfDrSPipomp2Uml2HiKW0iivrVpMCPz0IyyqB98PkEnNOUYcr1OBRfOnfqfjr4s8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m8ZXMMdpe+JtauNYnt7VPJgt2nmeUpGo+6AXOB2GBX7U/wDBVuw1C/8A2cP2ErKy083+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Kx4Yf6PB/jX4w6z9kv/EGo6za26Wmk6lr8t5Z2SLhbeCa5Z0jXthVZV/Cv0y+O3/BRjwp4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8PfA92viH9nexjt7q08WfZ7zSNYaOONG2Bc4V9h5ZTjA4r556SZ7sfgV99P0PhL4L/C/4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3rmleNYmi8Z6YmxdIuVKFbwAgYPHSv1m/4LfeHfHXiD4u/Bn/AIRPRPFl/BbfCuGO/bQb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8sunC1xB/wCC6fxktmWVfgn8M45IpBJG8dmqMrqchlbjkHnI71pS/wDBeX4tazPHNq/wW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/Z4ptRU38sadditIxIXrwOPat6NVUb6XvYrzPxd1ax1PwXaNa634f1PSNZ1A/vX1mxLX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zkH15ry+9ug9zuVwSSMFRtJ6V9r/tpftba/8Atc+KvDfjHXfDPhvwpcaHop0SDT/DdsIY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HUn5VAxxsPJzx8haBp9lFd/bNaDLZBcqoGSfTj/PWuunXVZNSj26kTXNo0Txahptmtpc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TnBP41yl5eQzvd3FrAdglLqc8Ffr/npXV6no9x4osXvdOs0hs7TIY8ALjpzXJRWU6hNO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xyOmK351tc57m7oLaDdxuL2IRSTR7Ld37v8A/roj8PX9tqUCXcqlGbdCFPJU9Kp2ujie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aKRcgFh05/CqjaldTbZGuJHkgPloxP3QKXPFq1/zHo9LmzqhiGrSmWA28SLhGPzLke9Z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cg+ZaQnapHQgdq6aS6jvbKwsZollvLz5UYAbjn/9daWk21vaWl9od4fsshORngnPavOe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p2kIxtmkUp9qPysw+QVfvntNPMtqzGaWLBVySVFbK31gqQWd0VSGz+RJhkFscD3rl9Xgj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XJAccsaB6MpWM9vNcb02Ox65P16/rTru4VxKzLiSMbYgvQY6Vn21rb2Vu7gN9qYYAJ6m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njFwBlaw6G78hlnPOUEVw376YERk9RTYPM0+9aO93leSrAcciremRpdQyzXLCO4hbFup4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ZRJM0ZunPBxlsVUXqrg1danPLqAmddrbcNkHPX3/AJflXSOkU8aqCAzDhhz+Nch9kCTs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WmryQiBrdjKd33eoWvTcqfJZeRzKdupsWWiSLckyHdk5VienXmugezmghLBt4B6KcEVF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+SduSuas6jcGazmitWw3RWzgmsJRTXMjZVYqNlscNeX32e4kYZdl52Dr06YqymqXOpae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b5eO9GhafbpcXEupyiWXBdUbJHWvKvGvjGa1uJ7SJlt7dSVVkyC3OKmFGpzJ2PPlUbk1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0+N9P0+UrhSkzq5wT3P8An1rwe4upriU3LSsyO2ZpWYsDTNTv21SeREcspYvJLnORV/wr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HYRq8dhG482XH3+eg/KvoMPTiktBuUmWPCfhabxTrEcNojJYRsGup9vDDOSAa+s9P0q20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gtI0CyOq4Ltj1xnk1S0fStM8P2CWVlF5csS7ZXAAZ8cGun0W1lu7rzm/1ScrGG5Y/Suo5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eoolxG4t1cfMwIxz2r3E6TZxwQx7A0aJgkcAVW0DTI7iAIsYSUNkNjnAx3r0e10uBLRR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e1K67geRnw6rQ39zbSAQwtukVhy3fivh/wCLmr3b61dWsDvBDChUQMNvmYPBr9R7SxspH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zcgchsdR+lfP/wC0X8EbbxDol34m8MWKxarpMIE0CLxKMDJx36Gue67gfmFvdmDljv8A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nJ59TSukkTtHNjzUcxyY6bgcH9c0DIPTkHGDVLdAek+D/F2oaHPEIZnkt3O14HclF9Dj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XULdbu1mV7xo98kKnCKeMgjOPxr4hSTaoC5Rm4Zx1A9q6zw14kvvD12kkNwzWxOZJC2Q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dLUD9ivgN8QbSdbPw9rEqpHISoeRsAHJGM+oNfcGk6XZ3Es0aQpNbxrvjYHcz+mPwr8d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1jSore4Fsbgo4lSTlJCMg8dj/AFr9l/hXpelWmjQjXtbaPUYABFGW5mHsa8urBwkB+XX7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qeLPCNm0OqTQh7+O0gCwXCgD5nUd+vzD0785/KW5tp7K4kt7iNoZ4WKOjDlTX9OfxDng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xanpzk2WZIlYMuc55+tfnN+0V+zFo/ijT7rxP4F0/+ztWtd081gCDHc8DcowBg+mc/XtW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fk2GB6frViGVo2HJ2Z5XtS6lp17o99NYX8EltdW8hjeORCjAqcHg1VBLAgD5vSu5NNXQ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wrfW+r6FqktvcQuHKI5CuOMqwHbjFfcXgT43ar4wsIimpiDUbZAs9s0uJAQO3sa/PeyC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jbuHBq3pmpXnh3WINXspJIlikBZUb5XHdSPTrXPWpXTlHcD9gfBni7xfcNNDbahcWyTus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z9a+i11vVNAtI5L9pblZIgkhkdsPnrn8+9fH/wCzZ4u0Pxld6ZYT3CWt/Pex4Dn7xKj+t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JpHi1/Cl0vnwJP5UbxjBAxwfWvIlztu1wPkb43/DTw94qv77xBpYg0/WLiQl0AA3ZOa0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0bTvtl8scmrbwftAAyCD6102qaXcnVZTNFLPZzsSkxBUJnpUOmahd+HdRawVpWjlG+NcE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STugPSdd0gQahbXV84WwZgnnbsZHAxXkv7SPiL4e+H/CdrHpyxnWZIgRMh2t0OelY/xG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ahIQ8IJhtg3II6V8FeKPE2reLtXN1qRZ7NG2w27NuXbyP8/WvToyb6GdToN8P+MbnSNQ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l9xOeTz396+u/DXxHsfFdghSVRdKAm0nOe3evh68EUW2KKMLC/VRxj/PFWtJ12bQJhJY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fSur2rMz7uvZZtu2Bdsx6sfusPXmuF1aVI42W4Hmu38QOdtQeCfiTpniLTksNUZYbpEC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wrQ1TTJNxljIktGIYMecj1FdtCspJKTM5Q6o4l2GAR93Gf51pWM4UAZ6dBnrWbemONmV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sUjZwOc9+lRddzQ7izv0LDYQMHFaS/vH3E5659TXHWZCENuXk5x3/L86247wgYJHtkjF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zaPc1Hl8tWAG04xxXG6jMXkI3cA8Y6npV+5vj8+NuM4zvyfyrlru4YliMk55zx3/AP11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bfkknPIyen0rL+07FK5P+fWnTXJmbGc449vwqIQGQE9gMnFFn2AaTnnrmkY7QT6daUjHH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M5PSkBA888kf2ZUk3S/6gjJFaPh7Q7/XLz7NFBKILQf6VJt3AEVft7K9h8lmhQmVvLtc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9a+3fhz8MZdP8MRXTW6fa9Vj8yaQrll3c104J2er/AK1A434SftAfE/4Atex+BfEkmmw3c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JWjzyAGA5BOa+lNM/wCCkH7UEsyyDxjGSxADmBywx776/PvxdG2l6xeW98QgS8kiwAcL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V/FMXh9T9lRi7Z2knAHcVy4iEKlWU5asD9UNb/wCClX7U1jCD/wAJchUj5j5Dkf8AodY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qTcQvi2JWZcfLAwJ4/36/MLSPiGNWDWOoEEkfKSxOK0oLyLzwIjgbsjkkGqwMqCk1OG9v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/BSf9qd8sfF0bbuSTA5z/wCP0wf8FIv2ox08VQDPXFq3P/j9fAUUqeWnP8PqKkEik4B/U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tHX+vIdmffL/APBSn9qPBx4qhx/17Nz/AOP1mTf8FKv2o1BZfFMAIHDC0bI/8f8Aavhh0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biNNpB9CQMgevvXBKnhrv3f6+4HY+4n/4KVftRkkHxXARndg2rEZ/76pr/wDBS39qQgk+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k/wDs1fBDxpuP+I/xpvlIeOPxYD+tHLQXQR9q6j/wU6/aoQkf8JVBjbkH7I2B/wCPVkR/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u8T2zbT/ABWJ4+nzV8O6tBAFLBeT1OQP61x0rRJvIHTplgAf1ovhxn6LT/8ABT79qFxn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PNoCBj6msK5/4Kk/tRxuXbxPaM4IO9rVS1fnxaahFM+xiPmbA+dvyxTdRhiJDjqTyd7VU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/QD/h6v8AtWFhnxPbEA/KxtFBH45rpNL/AOCqX7UjYV/FVqATk4twK/La5Ab7g2kHj52qO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yg8/KzZrvthJRV1/X3D1P0K+Mv7Z/x1+NPh658NeM/ERuPD90o3xRuOfwH1r47SMqoUHc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0HUEuoDZXQ+dOCCSScdCP8+tb6worCMDgNt/Wup4mOGgoQV16+gjFdNw5GRj8O1Z0+mG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df8A9ddDeIYs9yoBOOevpVBLoL1HHqOn5VKxXP8ACgP6ktd8WXdld29nC+RswzDr0NSa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qS7vNbcvtTNY8NW8088wYl487TjuKn0C5ns7iGMuQrDAU9DX4xJpqyZ6rjJrRHYanL5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DFwScsnrgVreHUgv1kD7lihGAJAQpI44rk20rUNSvmktC85eXDMDtjQZr0BhbaZYwpcsq+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T7/n+tWJeSOds7S5l1y8CyC3ijTEbtGPl44wcemK7PSPEmv6Q/kReJtQjg38JBcvHGfwB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btLyS7VZ40PkgxkD5sYqusr2tqsaxJPKXIDdW710bGZpa7rq3dxIZ3eeYEstxM5d3Jzz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3FxI8lsrGZDhTIMKB6gfSpbm0aS7gvLhzsVxugGQPoa1/FIxpcWo6Yot40j2sqDGTigC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9bn98c/nT9W1UaW0U1mxaNFy4BPUD/8AXWBZ6s1xpUQUn7S2BITwfenahavb2yXMoJjK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Q1zmmjsjIku7vV4bu4a7WATcrG5yQPcGsiyL39xHbMu+xtztuZXjykmOMjIq3DJZvcwt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JTGAg/8Ar11txe2wtZUt9OW3tIFwGUfNKfegFsedeJdJttOtpNRtIvK3SBXvQnylAehP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8s9xP5lxHAmNL+YuWbviu/13Ubafw0bKRfNN3cbfs+OYlJ5P6mmQ6RpXh3T4LmFhcgwq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mt3syFuLodjfXateXVs8AcHlv8/5zVuaGGIShWQO3+1ljWT4p8TXVnoNu0cnlPKcEINp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TE1WCC5udQfMgByD1J7frXMptuzY422MG806aS5kd12gqQpHWn+HPDlvNqEhnZWBbJB+7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wzxRuDIqbcAYYnAxge+BXOeH7aZtVZY2LZbOwccDr/jXXGXVC2Z1+gW41+118MVjg0pG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j8K830jR4f7RlSZBGysXhJ43YPSvcPDmmixn1iWcGFLqExLFnAdyOuPx/WvHfFTz2E0S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DKMM6nnH8/zrqpzsm11MqqTSTO40LRbKO+e4Xc14xwERcouPX/Paux1x7i/sWt7qOS1t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Ygdq43wnqs7pBcaUgZ3wL1Zlywx1wfw/Wuz8QX1xrflWcMP2QIm1pcYWQ+/+e1csm23c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KaWl5a3cN5IZZGzFGzbwACeDXa6nHHp9uIvIaMy5EAIIKseN361q6Jo2l6LHG94/2lxm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AVlRahdaprFzeSILizjbYYu0Sg8H8f61nKN9UehDl5VzIydSW7mtNPtZ5MjcLhgTnI68/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wIFcCORfJIi+UZGBnA/CtO1+x61d35ViEtR5SKBgDPb9a2tP0HR9HszfTkl4mLk+mef8K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eN7qxaur1tPt9Ng0mOTCsFumUEE+9a8V+gu459RjLsMNb7hnB45/QVm3F8Lia2isYQc/PP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IqLU72bT4Zp76NScf6J7GuCUmr6noQTc1ZdUb1xr8MVtqsxujEqx4lVhjd6e9eIR6vpR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u5cJtBbaSa4rxx48ityJp7xLe0ABu0GF3An0ryaLxhpatLNYXySGc7rZSOU6f5/GuBxV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clGPMuh7Tdw2lrLK+qOnlhCzXG4M+K8r1rXLO/jnsbERQ6PGSGu5CBn6V4h4x+J6wNPa/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hYkLXj9v41+0JIbjUmSzMmWtlfHOegralQhDVKwnyKLtY9zYIjLdOjfZ3lKqNxJIzwa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ruJbeXMMgBKFsjH0riNC8SjUZbSC4VfsCgbOMbhgEHFe46dcR6fdRajBJttVQBVzj8q3k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3Y6vTvDttpxt4rp0ig022DMG437QP8/jXr/w9urTVyRZDyYTJ5bFV2l+RXheoazFrlxb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7jyxhXUDJ5/z1rufhtrts+tW0Vl/o+m2MvlzsByzZwc/rWdKbWlznqrdsp/HrTNen1jTr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t3MNvnH0/GvNfFtzo1p4QuLSbZFeR2YjA3YZzjqBX0F8aItTvLWz1S6jxpEF3shuc4Y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q+Imu3EWrXepLO9zDFMYo7TO5SoGP84r2Mvu0r/1qeHWfNKQ2z1tWENqoKoqksznGP8AO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0jxReWbETOhjdvXk8fhXjlvqcuorDeW8KpHLkyKrZ212PhnxJHpmh65bKRvlf5yPmHWv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nzpniXibw9dWJnvIFwPMLScE8ElsZrzXTNZguJ9StL8FTKSqZHTtmvbfEXia2bTblAYzm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eeeDdG0jWPEOkmfaPtVxiTjrk17FC0V9xXIjyjXdJksHLhSsT4KkggEdiP6isKHT/ALSC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1Ffc3x91f4eQJp/hPSNK08ahp6hb6/RcE4AwK+SAbSK9xHswGwAuQCM//AF6c4+9dIhxaZ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2lw6PGw2tjkYOD0OPy/Okgb5fmAzjvxXpni6O3mC3EcQ3dG2jr0/z+NcNb2RlGdpCnvjr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6EnO3VuJX+XCj6Z/Gs59MJQkgMcZwe3512n9nSAnCkkZ6Hj0rntTn+zN5ZGGPbvVy2YGP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K5jMeACpOTXTC1F3D9rUZU8g9xXnN5OZLhUU8k8gDOOQa7/w5f77f7KQSowpOfWuJt3e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OYkDJbI4qs8GUx7/T1rr9RtfmbPVXwCfxrONshGASOfT61vGXVAYPk7VwRkYxjHNRAJH8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Nbc1uVD4I+UDP41iTBlJA9eecA/hWik29h2fYj82OUlSAMHbkHjNUrmIA7kG442kH5gQe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pR+76jqB/hVFbl4H2uC/ODk5I/GrEVinl7tqhCeCVG2q0gZjySSOPmOa1XUMokHRzyDz61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PeucCosu05Ax6471c+3PjBkf6g81TaMrj36A96oyMqAsSdv0ya6ANTzNzs7HcX4LHk8d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KOgzxWUjYAI+hFWFlUcZyPp0oAvsVb7xDcAc89OBRlfUfnVQSoemfypd49DQBayPUfnT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gSM5BwciqRlUdc0CVTyMmgDoLWfOpCSM4kMQMZ91xn+VfZfwc1c30EcKOzRIuy6UfeU4x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LIy3cik+fbyARY7gjn8q+mfgxqotNVsYnYpbTHN8TyFJ6/lXNioqVFvsdC1Vz7R8NeCd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6bsKrstLs480luq4rq/B+n+FPDOi+KDDBvv9QtBpdpZYJuCW6tjrj/69cv4r8aWdnd32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f/bJ7OMjyICxAVcelc1Y/EXSfs15qzQ7tZTiS4UEwRA/dOOa+dc5Rm2mBn+JfDcl+tnP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uAx6Z9a8we+s/scsM9vsjsJvNQn+Lkc131/4xutR0u82X6C41GXczDrjP0ryrWkhvNRt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ju1DYDk13RqXj5mkZdGdjqHih3s9PfTn8qOSBY8BiMqMZoudU0oTfZbwCdpbQFCfmXcc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bYWqaIllKUjhsf3ijgFscZrn4baS6ks3gQzSRMVdmGcjp/hXnylLmepqdTbE6nptyHk+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YXcAMjv2zSeEfD9rqUNxquo3QEUUbiRwdoJzgfrVJrPVbtZ7b7OkAt5ChA435HcCrN811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T0InuY2e7kQ4b16is5QduZI7Iz15onN6nbRrem2UGYLckwovQjtk1n2WjQG1v7i5kC3q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38hUc2pulpZWmngSX0V1iW6YjK9AR+FUZLmX7Z9qnkO5JcysDgGsm7aWOjZHSpDZRQxS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fequs3UN2sYhUsMBTGDgH/OKoSXEd5JLMHGxRuP8ADVnRjbKs9zNhkQs3TIGPauvrsTpv/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pfhUJYEmO9GbrHVc9a85trM6hdwJNujWPlZmJAPtmu6k1yBraFUkDWRGJVPQelcddieQ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BUrw+M9cdannl0ZhyrsDx6zFqE2lRbWgnGEKjLH3+lZN5p/9mubOdg275rl+ynvk17H4P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1TUJzPBLbgW8Z5OSOD+tdj4g8CJeI/2OzEkmoybxIw+4D0oVR9waijzXwj4O1DxZpc+r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KZIzMwEjAZxx9K5vVdN8Q3dyLm8jd3cmJnPCgKcda2L2LXPBMd5Z217LAHPlSLE2I+ODm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bHTLy5803Q8xNi4k5561nzRLSaR59qazwzxwTbt74VSHJBrpdMjltQguF/c4Bxn8+a2vEG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yB/OU4G4cmsb7agiUucKFAwwwwpppk3SZW1C3trmSa6ikePylJQEkc+1cja217eed5Ej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6ZplkDfOFiIyPfipfD3l2c8+oKQyfdRCMDNZadDp0Wxo6PZxwCH+0cJKg+YMcH60zVd8N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Ibsgj2rE1aa+mmcuGTz3zEwONozWTfTzMsUMzHMGNzBsj/P+NNXW2/8AwwLaxquHeSR3b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QNhugAWRWzvPWs/T2+0I6Aby6cMecVLLOdMt5ElbcWztAOQP8/0rqpy1szjqWSbiZU2oX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gAxkHkGlhvdTmaRI5GUZ43Egc/wCTVe1sbqU/2kzkW4+bYehFcF4w8beTOLSx2QOnDOuA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RxyqST0NPxd47i0e2bT7N1m1GRcSzZyY+1fPV1ey6pM5nmYtIcmRjyx/wpusXD3k7TF2d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cmobW0OoL5UBKSgheB1J6c17FOmkk2jHcLLSrnUr+HTtNRpZGcCWRR8qjNfV/h3Q7Xw9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KgzHaOTxWH4D8LQeGNNE11GJNSmHmF3XJXPauvjEtxOGUHzCePStLpAaFpA9zKI2hw0s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3w94WeI+ZDaEKsSlmYZU/XPasnwx4UGpNp3myFZmdSoHAOK9w2HRrXU7e7k8u3jgCmUc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tWeoBo8YgIQ2ihgM/aAMIcV1m60mxCkq/aT1t+GyeOa+HPiB8Z77w9cy6bo995m87QAfu9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4w6vp+qm51+d54JX4lZifLya5HzXdgP0E0ywFrLu5zk8A5CE9cVuRJBDLJJcsTC/zSRu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9q43RvF1hcael8zqfNjEy8hiQwBH8xWBrHjm3kbyohhsn5c4PFct5dwPk39of4ELqV/f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dS013o1unDdS0sSjv1yK+DZYZI3khljeG5hYxzQyDa4I68evFfuP8NrGTXrm+dtzRiIn5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r+0l+zw13Nf+N/A8Cve2zPJrOj20exrlVOTNEo/iGDlR1ropVL+5Lcdmfn3k/nTg5UAE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8KQhlJVwVdThlIwVI6ikrvEei+DPHOt+DryDUbS5le3jcExmQ7oueq+o9v8AJ+9/BH7Q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m1qVGtgAVdtzEYAGRmvzM3lFxn5Qc7eq/lXTeFvEl/od/FJbsxtDIBPbE7kIJGTioqRU1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x4ubzTgmszFTbybUVn5Pv9a7HQ/HOm3MVxNNKps5kMiMWwT3I/nX5waFrY8RxQu1yUid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RXsOn6XrRsEhhvnFta/MRuIZga5nSS2A439qP4Z6b4zvZfFHhWGOPVYovMnihG1LwAZPH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urGZ7W+gktLuFtrxSqUOfxr9QXOpopG4yBFwCSGDCvnv4o/Du18QW82q28K22qW43SL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vSp1HTdugHynbyPcIYWJEi52sT9/1BpxhkZHiZeGGBkg7T61WmtZ9One3uY3hlhbHzZGf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CXBCygfNtPX3rrbTjdAdL4f1/V/DlzYXtjcvDc2Ox2kgkMTcDsRzX3b4F8TTeMbO21bX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5p5WcnHA5P8AnmviXwB4Ou/FfiCCxhZms3VWuWAzxxX2raaZN4XgjsEhAgsl2QsUAJIr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u6Frseo3N94bv4GFs0R8u/PDwvjg5/CufsrcaVrsN/fq91DpUxxFcqQuornIAP+FYf9se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qEww8f8AC6k8k16Rqkh8UeGtPURxytYMQlzbjY6t3ViOv/1q54pXQHhPxb0iw8eQX1zo+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0HOz0r4auNIu9ElktdViZJkcgFu3NfoBNNc6RfraTQyCSY4bIxxk/wD168s+Ifw8t9fs7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7xxjJ+lepR5VG6RE02tD47azaVmY4dS2VyMisu8iSAjKZOeoHH0rt7zSbrSmaCbloW2M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RQWdw22dcMTj5vumtDI4+0vpbSWOezYoQRujU5B59evp+VfRHgL4jxXCx6fq+ZYiQoMj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4fqWhG0IubUh4S24qCPl/CsVLtreVZonaKZDz2Un/OaiSsrxA+6dW8Mxaparf6fZ5hYbg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8yk0e/SZoxE0Koc5PArZ+FXxJsINO8jV9SDlUA8iTkHoOK9Vtxaa/M9xAYjZnqVxkD/H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VrbHhpBhOxzhl4Nfe/8AwTa/Zi8Hfti/tc/DD4BePb/VdN8NeM57lb7UNHcxX9qtvbSX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Yd6+bdQ8H6FdElbzYx9B3NfrF/wAEL/B91pP/AAUt+AEq3UM9rcy6mkLJwwxp84wRn+6x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cpOzufr94z/4N4/2R9a+Knwj8I/DD446zpH/AAkH2nxp4q8J/FC0RdQ1TRtOuPs862Bj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Wf8FJP+CYn7KvwTufF3jH9mD9pbwl4y0W31eHR9B+FMUNxeeMxdsRFNaLMxCPsYEghRnk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/0HT/AAh4lg/ad8Za34N8ZfEL4A/D3xfompN4c1C31HTvs93cEaNp1wYf+W3P+pr8P/25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y/Zp/aN+IPwN+HXgj4q6z+0I+t/YF8F/wDCO/2hp1jIR9nuCP3v70YrdSi1dM3TT2P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d+C/jr4P/AbVfiTN8RtE+L/j/wAIXHjnxBNYXCPp+k2kiRGyhmt3xhnAkYbSeCMgV8V/8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Hxh/Z8+IHjXxD+zF8PNW1f9nvwX4Pi13VvEWp65FcTW8iRlryR97KVG4AAYGc+1f0L/G3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YP8AgnB8b/DF/e/CX4V6J8KYPit8XrzR7yTS/DWjaZZOtyscvOVVc4AHTFT/ABe/ad+D3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AUm+Mvw2t/iXper6Z8Cr3wfr1h4hjuz8P8AW4redbXTtS0yWQhGMwiDMqKCAcljmqGf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2SPh3+23+2l8N/wBnj4p3uq6V4T8YTyxahqGkSm3vrQQozna4+6SFIr9qNE/4N/PDvgj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fEvU/FmqfBLxH4YvPFnw68XwILK51GC3jaeK2d0HMkS7s5GcEE1+bP8Awbx+JdLi/wCC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9ttPt7eDU3vL27uI7a3gdbZxk72UcEnjNf2kfsH/t7fDb9o39oX46fBv4zX2kz/F/4DeM/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qd+JLq90O7Fz/oyS4yFjXtnpXOI/nDvP+CZHwX0f9gb9oH9pxF1rUfGnwf8Ajvd/DfRL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rb3RtmaSDAyqgoSM/xda6fwb+xt8NZv8Agl7p/wC1rf3Pii18eH4t2Hw+nsLy7MWnvbz3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FBjyM8A4zzx+nvw4/aXvf2bP+CW/7XfxG8EN4L8R+L7P9rTWm03QfFptvEWmSC51A4Ig7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E/8Aaq1r9qX/AIInWXxF8eW/gPwz4mk/aR0TTJfDfg2zi06ALDqUabzapxHvDDJOc4FZV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y/8Ati/8E4v+CRf7L2o/DeH9oHVP2ktU8YfEnwDZeM1vPA2itq1o7XMZkaFSFxlev/AxX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SI/YI/4KI/tL/tLeHvCPiz4meFPgt8NPBttqHgG88RGPSfEz3TDiW7iwNvPUn0Nf0z/t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fs/v+yX4C/Zw+Ing6D4SaZFrOp/FGTRbzUre+2jCoZCdo9h2r8y/2B7H4l/DP4r/APBUS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8F/FfXPgLc+IL/TvB2tWtloNvcOGkhNgQwQMVYZjXG3aOTniAPmP4A/8Grvh3w94L/ad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7/Tb7wXp+pan8E9I8J61DHqXiTTtNt/tAv7plP+qm459/rX5m/tpf8EyfgV+zr/wTq/Zc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um+JHxe8SXuia3HdXcf9issbsIG8sxZJxFLnD9xyK/a7/gjx+2X8af2jPEn7YKfG/wCJ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9kPUfBfhJdVvUgghjhMyNLHHJIBJI6Iy5DZGB61D8U/gP4g/4KTf8Ej/ANm/4bfs1a54H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4gXbeM/BmseKrXS9c0wLJdRbtjkEq25j8m88dOQaabWwHx58L/8Agj9+xrD8Nf2DPiT8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pv7SemakPiXqWpalb6bpmm/ZbY3FqLbFfYcP/BJf/gkgvwE8PftEN40+O6/DjxB8VW+E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bR3qXLWxnLHgRfI7DPJC9a+af+CwWo6P8Lv2Wf2CP2KLjxP4f8RfGz4ZaLInjjTPCfiC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29uqmaF2wQ/mIeQcg5Ar9B9Q/Yw+OUf/AARA8LfAaVNCh+I+l+Pbnxve6TF4qtWltdLM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CGCAk5GRnvzXQpSsB+Z/hH/gkX+yFe/Ev9s74l6p8R/Fmofsifst/Zih8C3FrrviXxp9q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rXlHx1/4Jz/sX/EH9kTU/23v2QtR+I2jeB/hx440zwz8Wvhp48RLjUora6baLm3uQfx4rz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f2svht8Y/E3wU/Z9sPDfjr/hY63GleJ/hh44mD+CNX+yL/y9A9f8cV+sv/BUH9rPwp8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JNN+C+mfGz4n69Br/wAUfDPwGsIbbwb4Kt4mNxDaz3Cl2nnJckhmXYWYAck0XYHwV+0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i/wR+yL8Xf2GdV8V+Pvhp+0IbXwz4k/tST+1dS8DalcnFz9p8r3/AJVgfFb/AII8/Crxn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IP2VvGWq6n4l0Xw0dS+OPjfVbs6lpvhq5CltS+zAj/ljjtX6G/8ABBf9pzx34K/ZX/bP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zaP8ADbwbceL/AIeWusnzJ9J1D7NNKj2+4lmCuqnYhTGetfBf/BHH9s7wx8Nf+CiOqeOfj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jTa6n4V17xLqE4WDTbjVGaOK5yQXVQ7qpAJJ3ik/e3AzPj98Av8AgiN8BYviJ8HbnWvj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YgOl3viHRtqaFdawiGMwQO6hUAffwW5yOeK8P/Yq/4JJfA/xt+zp4t/bd/bV+IHiP4Zfs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B0vQIgfFfjWUOVQQGUZ3Abc19I/thf8ABGP9qLR/ip8aPip4BtfBPxL+Feoa9qvj7TPG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9sZJTcYCea3zoskYK7ueCD2H2n+zLD4Z/ba/4JJRfsX+C/E/gfTf2ifgx8T38VWfw28d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4wjh2yvEjSYVlKKxKsePLOc5FZTSVrAfij+3b+yr/AMEuIfgN8NPjF+xb8QfiEms654/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fGd9Fq2v6fpyRqY78Rpgw5YSAYwG3jOcCvsz9jv9gP8A4I2ftl+ItN/Zp8CeMv2iIvjnq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+IWs20f/AAjw1C3tsz5tzx5WK+sP2+P2YfA8f/BPvwdcX/w0/Zx8F/tNS/F3TPCGuW3w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dpEyAW4u5EeQgk5LA8bscCvob9nz/AIJpfFT9gT9myfxl8EvD/gH4qftlfFjw7Jpn/CSv4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4K6feBZJHt5GlzLduCPmGAWGACBkwB+C37Dv/AAS4/ZQ+Mv7TX7Q/7Fnx/wDGniPRfibo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X8ceH9TjGgarf6c7xLDcgL1IjHX1rvvFP/BE/4VfsU/sc/F/46ft3a14k0n4pz+Mrrwb8C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fTj4i+ysR/aFztGPJ7817j/wTb/Yl8S6x+2T8RPi1+0z4ttfAnh39lXxBc+N/i74lHik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6WxtJUx5zu6EswJBBAK9z+i//BS/xj8MP+Cz/wCx7q/7RnwP1q30z4gfsp+IrzSda+Ge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jzGZbu3tnkWMu0ZSUsquxUjOK6otpgj8EP2G/gT/AMEjtb8PfDzw/wDtKax8eb/4zfEX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UGfDPg25uLn7PbAspAmHSvtnTv8Agh98D9D/AOCrul/sUa/4/wBe8T/Bvxb4NbxnpOo28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4QtbW9z35Ir6M/4JOf8ABKqXRfhtZ/tz+PdJ8JfFfxNYWJ1j4FfBE+JLKwN/qK5S11C/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fhHGGdAM9AfQP2GNL/aS0b/gtx4U+IX7YT6TpXjrxx4Z1jxJZ6Za+JbPUNI0zTzAsdra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khWA25OTjrSr13S5dL3Gfnt8Av8Agjr8HZvFP7ZfxY/ac13xH8Pf2T/2c/EWr+GPCupS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5byPBaW8BlXMxwgr+bT4i2mjW/jXxGPCNtcWngxdWuIvD1tduJ7yGBJWMYkkAAZgjopI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oF+Kv2gfAv8AwVf+Hf7a/wDwT08WXvhr4YfGP4cfEPV/Fnwcu9M1K30Hw740+w3Je3gu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Df4s+C9V+Hvj3xf8OvFNqlp4g8G+IrvQdUt0lEixzwSeW5VgMMG2qQe9b0Ky+Kwj+mYQ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vfnmifRIxeRzeWFRBhhjBqxH00//AHv6V1V7/qZv93/CvyC77n0lk1dI4fRvEdlpl9dW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sM5HriqWqeJLO81SS02EoZgoPUH/OcVy15/yFUPcz5J7npVHA/tAnAz9t645611wetjnc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31GWBCEwQAQcEe1dLJfLCLWdjuUgAgkgc15hfE/2/Lz/AAf0rrtR/wCQbD9BXYcZ1gu9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ljm2seMHpU2pNG2klFYtB9oc4JJj59q8g1+SRdTUK7gfZrfgMQPvLXr21T4WZioLeb1I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QjSRihZURnLqMhBu4/St/wATEOlrEpD2k4aL5TgAlfXseah8MgHQdeJAJXTMqSMlee1V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SNRYAnkjiuc03aGab4Yjt4HdpD80Yx83J5NR63craWflRxtIHnW37kVuq7/Z4fmblBn5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bLvVW/4mw+8N1OO6FLTQ8+Ni0qXLup3LgqCOF9QKu6jayNYafHlsccdvT/61aqfcvf8Af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T/p/jXQupB5pcrHNMLXWgDKLqSCCNf3gO19xxXUaIrRTbbdQtsJEkh835AcPkgfhXKW4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cPt95w3I4jOK7HXPktdIKfISr5K/LnrXMaLVf15HZ+PZNHn0yyXRrTy9Xklh+2yKflQH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+JLdZL4QhIX3sWwhOeea6CEltM1h2JZ1hhKuTllOwdDXlZJENpICQ5MuXBw5+b1rWGxD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udP/ALTguwf7Otn8gq21ZTzg8da+fNa03XL/AE21vCfMmubpjIG+dguffmvaIHf/AIRG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mPzdOtc0n+stF/hByF/hH4VYhfCURhtoI7RR5yxYmGM5IUA/rV6CQjWJpJdTz5R+awzn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kagMHH+jwnj6Q1xyE/wDCS6scnOYOe/8AqDQYW1selXmt6aA0DHc3eMuDu4/+vWR9tgik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6ydQa8a8WkjxTpOCR8vY/wDTAV1ly7tLblnZipG0sxJHA6UHRGTSR33h+yaxnuVjnMg+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Bk6/rXctqEYt57ZYRMzMGIbkDKx54rnvDyr9hc7RnapzjnrHVTT2b/hILhdzbfs4+XPHR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+n3W3Up4vut5WVA/hyP8A6/6VpauDKmkpIDMWcgq/zbsZrlrMn/hI7oZOPLPHbqa7DUP9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pXk45tWt3/U9vAJNK/Y+G/i1/YJ1rU1vCR9gikAsFzjk4BOPwr5D8Q6pceH9I1PXEkEK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XZ6tgfXA+tfTHxe/5Gzxn7TR49uWr4e+LZP8AZVmMnGOnbrb0ssoe3Une236nRi4t8jTt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JryZ7rUXbeyEZ3cnd+tZukwX+q3s0lnb3Do77d+Cw/zxXL6uSCmCRluffmvrX4MW8DaS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Mak/yrunSjBXOPFTlGmnc1/hvpGsarrem2DRNEmmrnUFfhcdgf0r1/wC36jdap5UeBpsc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zj8K6Dw+iL/wmpVVU+V1CgH/AI9TXL+HyfskHJ/1Sn9BXFSrKreytbzNKLbV2ehacqBd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iPavVPg/oSy+IpPtpAieXzioHykdcn1ryWyJHlYJHzdjivfPg6SdYmyc40+UjPOOKUo8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433wvtIufDMbYt40M0ZGccD8u1flD4ud1nurdhjyHKjJ5bHGf8+tfqL8VQPMuGwM/YCc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9AGp3mBj5u3H8Ve7l8UkjwKjtKXkeVw62+lQ3EcTuqqpCJuPFY93fa5p+gXV8u8JfMXzn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eI+JTjjIGccZ4Fd/4gA/4V/aHAz5R5xz0r1bu1/67mKSstDwxdRlvYW3ySElcupY4yRzU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MkrxvHkIyMVdPoRzWNYfdk+v9DVGYnzDyema603fRlGrqOoG+uXnmkaSQ5y0jl3bvyTzX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H+VQcBjTJyftajJxs6Z46VlagSsxKnBz1HB6V0j3OhuWaWEl3dxnjLEg81HbYMeVUAjp70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tRWPT8f610HMY8upyWkwjkThmcAHPTkj9K4PxJdC51d8AgLFGWHYfKTxXd+IQPtNnwPvt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4hJGqXODj91H04/5YtW8tmc5dn0ZYEt74nK3EeBk8HODV/wosNncGF2BaabK5P8AKrm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cnJUZOee1crAzLqNntZhk84JGfu1wy3YHqOsWcbqGDdTg+/DVy4skQnLn2OeldPfEmKD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4rl7sna3J7d/cVrS/Ucd0OkUeRIOu1RjPXiuVk++31rqW/wCPZ/8ArmK5aT77fWvRglpo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sAWmBHHNY0iIwmYqCRIQD+NbVr9+b8f51kP9yb/rqf5imYFalHJA9TSUVzgRy25KkYIP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nPPPbOK3h95vwqu/3TQZzS3MfAVMDoB3qu5OByevrVp/4vxqo/QfWgzJ0JJOSTx61ZTp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VaTofrQBVnDKODx9KbE+Rgnp+FWbvp/n0qgnU/SgDa0ud47khBw/3gfm+le9fDaSJZJBc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AGvC9JAN1yAfl7/UV614XZl1e1VSVU4JAOAa4sRs0awd1Y95uZftN4mkWLNL9vZcqx3AY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326+Tw5Zlhe6heiwfnIIA5PvgV0vwXAPxA5AP/FM6geRnsK534ff8lC0X/r4kP8A5Bav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rYs6u+8L6HpVlrdtpd2+v3GnwpCXjGURts2QMfSuR8P6Jquo+ItHRrGBkvZ1kELgbzth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/hsB5XjQYGPtEQxj/YuaforMvjfwgFZgNspwDj/lwuK6lrT+QHmfiF7sarqttOjReQ8k8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OPbitLQZfJsw0a5a3V76YqMlU3Liuh+I6IviB9qKu7wrKzYUDJ55PvXN+F+bPxhnnb4HY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vOX8Vep0vsYEPiO/bV2kWVisrEj5jhsg89ferOla5dvcxh8uf3+DId+BnpmuWtP+Pm2/3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n/H/AG/0n/8AQq7XZU07dAjujPsrWRruHBZWm1F5Dg57f0qtqVm63NsXzslMik9mI/8A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ppfA5uJCeP8AZFVPEHH9lY4/0iX+teRJ2kz04v3Uv66GEivFFIoyu6JgewPzAVsaewW1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T1Pyis657e/mZ/76q/BxKwHA3t04/gFdafXuSol6KG2ksLuGOJykF1guBwccn86q3Bup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y26CIfLlcrwf511WkIh8P6mSi5N7Jk7Rn7ord05E/wCEG1dti7vt5Gdoz/rlrKXwmfS5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KRFGY7RYghXODn+dfQUXiK/bS7K8iTCIUG7b0xgGvliwVQkYAAAmwABjHFfTNh/yJOe+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STauZrSR454y8RWt/wDbY9nm3TzksV+YJk96423i1C1ubPWQgmtLaPcdq7wp460aSBJd6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++N3r612PhUCTwprHmAPtlwu8btvPbNK77noJL2d7dP0KHia/vbzTYLgR7YpnVguMAht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e5m89eQPJGF9M/48V6b4iVR4YssKo5XoMdlrhLonEpycmBcnPWneTvqefJ+82ZK6fdTm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IxEDkPnFaqwGyRIWUieO7dZ4Cfu7fX9a7LwjGhk0pyiFzqUILlQWPzHvWbqqr/afiVto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ry3Q1rCT5TenNuLv0Ky21nezWzSyFLXzFSQlsFfbNXdT8M6ba3sxjlDWEsIfzCdw6Z71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zBvNB3A4P51v3rufCgJdifKHJYk9TVeZpFLc49yIZykDsE3kIUbGQDgVZmTzYiX3PsHJJ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iSbMk5JQEk9TxW4f+Pa7+g/nXTD40c09IyPMPFXjNtOs5bK2cq4BQKpxu45PFfPs95c3d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u3OTnaDXWeKiTq0wJyPMbg89zXKkDceB19K96HQ8yW7G+XNczLbwoSzHnHQ5r6E8FeDLX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0kupI9zWrgExgjhn9/avIvBHPiXTgeQbsZHY/PX1DOALiTAAyi5xxn5a7vsfIRI7rM4cZ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2q5boA4K/K27G4dapL1H1q0PuH6/4Vxtu71A9MtvEc3hq80+4hkW4SKHPADDIA4ryr4x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GzcRS6nLtmHQoGq1bMz2sO8lv9IkHzHd3NfNvxmJ/wCEidcnasEO0Z4Xp0oTd1qBxt3d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kup2OQu7dt9s1aTXriNGEjFAvRBjNYFsSUZiSWCggnkg5FVrj7z/AIf0rsSVloB9P/Dr4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d5ckWm3am5iAa9x0/XHl1SO6ecPHkMqg7g3Svh+B3W0t9rsv+6xHYGvo3we7tplu7OzN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71yTirXKitT6/s/H+pWGnlNOdrK3muwHKMUJ/dgHmumj8SWkljK4keS5dwZSXLA5j75/G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9MI4JuEzjjP7oda6XR+ba5zzyOv8A1zqLdDsSVlofLfx7+FcMt03jbwlZGGS5kZ9e0qBc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OG5ywHB68Hr8mODGxRwUdfvKwww+or9VtQVX8L6yrgMp4KsNwPzelflt4qAXxNrCqNqr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D0FdVGTkmn0OetBRd11Kwfg569verNnII33HpnnjPFZqE5xnjHSrUXX8RWxier+EPE8+j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bgXg3cKc8H9a+1PBvjiz1BIV84EuFXyi3Mingg+/1r87tNJ/tBlydu0/Ln5evpXt3w9l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uBt+c8cdqmavFoD7S8X3Fvp6j+zXMgkiLkrkDk/4V5/cia4tVkZQC8GG3Zzg10cH72zJk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/znv61haiSEdQSF8j7o4HftXlS3YHimqeCbfxldnSJIo7J8F0vI1Ctu7ZPGf/AK1eYeIf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5DpFxGt1a3gAsNQgBaG5AGWGOoK5XP1r6FiZlug6sVfeRuU4bv3ru3JnhiM5MxjX5DKfM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flW1KbSaYHF+AtNi8O6dCdiRTKyLI6AIxYAA5I5r0bxFOZUEyyswMOcFyVPviuIuCRYt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+0a3Lwk2DZJOIhjJzjimB5D8R/F9/4f05CrFnu4z5Zz8yj2Pp1Fdz8C/ixC8+mabqk5k3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OBwJFHqOM+vB9QPAPjkT9o0jk/8AIEXv/wBNriuO+ERP/CaQ8nkoDz1+WGomtAP1r+Nj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FHg7Vzd3uohLLUtHeII2nbEG2QEHHJLD8K8PKjGCMqz7eRkMap2wAkuMAD/Tewx/ClaI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nkc+maug3qB5r4w8BWetxvLaxLBqC/MFC/LKSe49818q6po1zo2oy2uoQPEUkKAEY5z0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Q/5C8Y7Zh47f6wV4/wDtSog8b3GFUfPB0UD/AJ4V2wbe5nNK1z5Ymt2dDskbY3IBYkEV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GOOSSuf1rtH/AIvxqsQD1AP1qzM8xkLwO6IzRODgbCVYfiK9t+G3xJj0WKLS9XumCFwq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Dqen3hz69a8R1IkahJgkfMenHeqDfeP1rlcUwP0QiYXSrND8ySAOpByMEAjn6GvUPhB+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4k6H8R/g/q0ukeNvDKySadeBBNCjSqqguhxnHOB718rfBmaVvDF4WlkYi9mALOSQPs1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6zzzH15/hjrzsY5U500nvf8AQD7h8O/8FGv2rtG+HfjDwvY/FLUdM0fxv4+T4j+LLW3t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kcbXPzCIknMbbga5P9pr/go1+1F+2PB4R0L45fERvFHhzwSwbQNKg0+PS7WHMccTF1iw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+KNXJEOp4JGLFMYOMfvJK5DTicR8n/VL3+ldcZSstQP1V8Sf8Fbv22db+BsH7Oc/xY1S0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8Hf8I/Zxiz+1adFwIGmQrJjjkg88V5J8S/8Agqh+2VrP7OcX7MH/AAsRk+DZ0dfD99oG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paIySeVdXgUySfMo5PPWvhuZmJ5Ynk9TmsS7AMcmQD06jPcV305y6msJNnAeB9cuNA8Q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hqGHRruyza3ibkG794mG5zzzX0rD8RdR8O3Vrqun+Iddtb2e3Edze213LBdSls7g8ikMc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Ciq3iq9DKCBNJjIzj5FrrtUJOnvkk4usDJzjk0yz2Rvi/q0mlXehPrmrvod/dm+vdHa7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Zpbf/VvJn+NgT70yP4talFon/CNRavqcXhz7UL7+wIp549E85WDLN9kH7reCAQ+3II61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bz0Kke3SljJ2LyenrQB9Qx/tJ/EyKKKCL4ieOYoYEEcMMfirUkihVfuqqh8ADsB0rAk+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RfxDrkl/rFt9k1e8bU7prvVYsY8q5k+9KmP4XJHtXzxk+p/OlBORyevrQB7JpnxS1rwz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DVdAlv4Gs9TbQ55NJOoxPndFP5QXzEOTlWyDk8VT0j4z+OPC4v7nwr4l8U+GUvXMk0Hh/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yWdYdu49Tkg8mvLz/qnHb07VXk/1QHbjjtQBf1r4t6xqOqDWvEV1fa3qoOU1bWZX1PUlG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jB569a9Y8NftSfEp7k2EnxC8XtZ6nGbZrJvFmotbbCNpj8vdtwRkbcYwa+UvFxIa1AOB8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ZZkZWZWUrtZTgr83Y0Afof4c+I2reHdSl1vQNUn0PVjasy6rpEkum6kC45IuI0V8nvzV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d3V9ruoPreoXMG6W91fzNRvJe2WlkjLHpjJNeUWskn2Vfnf/AI88/ePrUcUkn2j/AFj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6APUtI+JniDw9b31poOtX+h2upxGDU7XSLqbTLfUEIwUnSNFEi44w4IrEt/E0dtcxXdt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eG6gs1iuImBBDK4i3AggHIPUVwrSSZP7x+v8AeNJ5kn/PR/8Avs0Ae5SftCfFV9Kbw0fi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Eli3inUTZsjYDIYs7SpwAQRjArh9J+JXiHw5NJF4d1m+0G6lJaS+0a5m0u7l3DB3SRIr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27v5wO9s4zncc1RZ385DubOeu457UAejav8AETxdcQsl54m1jUUa5W8aO91O6vEMyfclw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1GOtLJ+0L8WSFjf4neOgqKI1jHi7UlUAdAB047V57M7mM5Zj8vdie9eda1JIu4q7qd3UM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vjr4tSPVrCHxPrJTVHMuu2y6rdRxaoT1a65/fHk/6zd1qpZfGXX9DtbyLQdbv9KsNRXZ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2958u3bNDHhZOAB84PHFfPE7Mse5WYM0gDMCQx5HU1Y1olJtJVCVV4gXVTtVunUd6APoD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o1rb6foXxB8YaRpdsuy20/SvEV/p9jAobdhIo2CKM84AHPNQXPx48b3GrW/iKTxn4kl8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5NYu31q3jYndGl1nzVU5OQGANfP+ThuehOKjyfU/nQ0nuB7Jp3xa17RdXufEej65qGle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026nsdYumf77SXSASMW7ksc1gah4ok8S3t1qGpyHUdRvJWnu77UNt5e3bnlpJJWjLMx7l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J0b6/1rQ0fqv+5/SgD//Z0IE7BwAAAABvQjFyctIj12QYmhr8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925dac-b768-42ad-a4cb-1b591e69871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EBAQEBAQEBAQEBAQEBAQIBAQEBAQIBAQE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QDAwMDAwICAwQDAwQEBAQEAgMFBQQEBQQEBAT/2wBDAQEBAQEBAQIBAQIEAwID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BAQEBAQEBAQEBAQEBAQEBAQEBAQEBAQEBAQEBAQEBAQEBAT/wAARCAUA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80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ke/Wt86SzwhtvBHSusTRo2YMVAwe4JroIdNjMYBXPHUnFbe3Xc6DzS30xlONpH4YArQN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Zv8A61ehpo0ZUsFGcepqBdGEjONp/wAmj267geerA8pAVC3OOlaEGg3Ex3BMknAGMZ/C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DFep64z2r0bT/DUaJuMY+UbugYnp+lYVMVFbsDw+Dw3qDMFeM4+5yMZH0/CuksvA9zOd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B6V7fBpcZZVVEXA+9j3r1Xwv4Le/AMSk5PVV5T/P9a5pYpPqUoTeyZ5x4J+Hq3ZgTyC7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9Bj9K/Qn4Nfs6Ta4I2njxZcFt/Genf9K9S+CPwCtTb2ep6naIgCiQ+YmD0zucHv7du9fc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RhGkdvCNo2LsL9sn9a8PF4tVaihDZHqYTDyhBznu+g3wJ8PfD/g2whS10bSw0MQV7log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7TH7YHgv4FaHIp1FrrXJyYLaztFXZGygfLu6KACPfmvk39oP/gor4V8O+Ip/h34Evk1X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JbFRFbNyGQHn51yckdM9M9PxF+MXinxJ4l8aXt94gup5r95WeB2cslupOQAPxGTV06UqSb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qqq0krWueqfGz9p/4q/FjxDcazfeMNX020Mjf2fo9rctGkSE5+cKR2x159hXy7qPiPxBL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eQ5fzp2bee9ZFzeSq3Mhll/if+9XM6lLKw3ndz93A9uK05o2umc532hfFTxF4Wuwba8E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bFn+0Rc3D6gL22Sa9ySSVHPrj/Gvna6lcF3LHKr1PtXFofJuZZd5yxySemAMVajzKxjW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x6V8cNPuMNd2E0DgD5gCBn1/SvQdO+Lvhy/Hlz6u1oOm1yBj2/WvzxTVbmY4jvUVYzg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lubnASccYBITBP401l8ZdSYYpJqXKz79vNS8Oa0m+21dJWzhQHAB9/1rQtvC8htlntrh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/k18W+H7y8guobYuyg4OVfivaLDxHdiSG0GrSIAcFA559OKieUxij0KeaS0S20PoTw7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zQXsm1+rDIr6Mh0+61aCOaCBY12YJkXB9K+MbL4ga7bXscUd202wDLTDINe5eGPjDqyM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jHzKMGoWWRT5jix2ZymlH/I9eXw/NbRMu1Wc5yV+XH6Vx97a3VtOSWlRGILErwP8AOa17f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LadSeZEbBqXUPiN4aaIfbLEIW4LK4IB+ldKhJKyRxqSlqS6LctHtCp5wPDOq7X/KvTtI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AMwxg/eB/yK830LxN4R1G4S3s7uKG4mYKEkcdT2BJr3aw8MX9japfLGJoXUOJE546jpTV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YM+MT3/hw/DO/iZdQ07nTmB2nBJPSv0p0jSbr+1D5wJfqwAzz9fyr+b34Q/EDUvh3420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VdIl3GrFQ6bh1APb/Gv6Wfhtrtj418M6H4u02VJYr+1V5wrZ8uTaNw/OvbpSU6cZLsB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ZXPiTVdO+N/hjTPmQnTPEhK5wc4r+fCy+Hmq6mjE2flqpIAOSPX6n/69f31fFH4Z6V8R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1ulzaa/BcCB5Y8CCVslCDg9+4r+UD4t/Du/+G3jzxB4N1u1W0utE1KW2XZB5KzR7sxuo9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6n7SKs9r/oetldNT9pd22/U/Je+8AarJIQY/7NKNjJUV81aj8NPE15461OP+zhM95lTq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3wa/WzxLo2lsZCVMhOWIwPm7ViaH4F8E6wrAEeHtSBP/ABMZBkP9RXytOtLDTknC9/67G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k7Jfrb0PzHudG8Q6TcQ2ckD3UkThT5oIzjvXRmHWEeJxHHayBRkKSCK/QG1+DOl3Ory3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xk4YlRI47nH+HrWT4h+BfhTUC97ZajHBEhwRG+T9MVvHEOXkNYeCR8VSWT3dvHLkTTQn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sD6ZJDNcRBvtA/cDbkYr3zWfgTqWn31rNoupGXT7hwbpWyuBx1/WtvXvgjrtxaW1xp+2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yPU5FbKUkiPYxb0R84rYaVrNtdGYxwzRDh15Kn/P8qi0L7Rot1ELaeW+Dk7YwcKvp+Ve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RgP9jxst0cSpChYn16etVD8PL1xOlza3+jz2nAmRCozT9o1oyHR7GC2sXV5ceV9qW2uh8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xLuaRrhobxljuD0ljGQ3T0rmpvh949fxFG+jR3OrjzN3mEYGM9SfzrujofxC027WO68N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4Mhx7Gm53jsJ0JJ2RnWGli43XHmrdSWxztbqetUNT0qTVXNpaxrbXFz8pYcHt/n8ag1f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P8MTwtN8srQxsoH/66dpevpZMg1ewvYNTgI37ozxzyDxmuFyu2SqclJXQvhbQrjQ9Rne+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QAcEOO351s3GnpcaZB9lZVFrFDajnOWBOR+taNlOutyG7sd0ghnIkHY7x/8AXrO0nzI4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tTM5I4yoIwKFKLdj0Y2cErnCalp5Usxx/tH3rp/hVLomm+NtK1HVRATp8v2mx+0oHtkn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071R1N0Mko35BJwx6kZ61h2WnuY76XBygDI4OGX6H8KTcWtxxnFO66H2f4g0H4c+OiPt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NS8OD+zVX0z5X8q4uX9m7Q3OLbVo5R005ZVlYx56Z3f19a+Y7DVtUsnP2W/uYivzKBOV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/wAfeKWZDO1zqEcb4BDMwGPp9RXnywS1amfU4THYbGLlxFG/La1n/wAD0Nm++GfiPw48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YIjnhUyQkdjkdKb4f+BXi1ydTSew2alyDsOfT0r6l8KeHvGvxH05P7GjbamDIWyRH3PP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n8GfhdYa/o0+tfGmyt/EsUytdaJqMTiCB1GNm4NjqT2rklTcG02azy/D1Kt6Taj2uj1H4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8A7S2g0KxbxB4m1rTLZtWvLJMkjgmAseFQd4s4/Suk+Nll428d+IvBvg6w1rw/wCCPDx/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T7YagPs4z9nuLj/XV2ifEPwZ8OvEA+2vpusacoGGjJ/fADGfXBHNfGvxQ+KFz8QPFmra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EhSws43IRlBIDED6E4rHD1VW5k42t+J6NLDUadNQpn1Hp0fw9j/tDw0PEmnWn9vaf5fi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52O/wCPX8a+HI/DMHhXxXrcNr4n1DV4Lq4eK3nOp3GpadMisQjW59wAfxpyytKN5Ys0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2qw2cZORjoe4+lbez8zKML3dy1Nb2V6jw6lE9wvTJyG/EHmvIPE/wZsdfkebS7g2RJ3BCe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cpOwPUg808ar/ZxXdEZuwYmsyFF7LY8An8D+J/CVrFBDP9rtwcNs6n3/AJ1VnfULRBI6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SRX0Dda7BdHKxqrqD8jcg1yWpTwSOXjijEh43eXnB/z/ACp2fY0jVZzOn6LHqmiNK8E8N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J/zise88P3UEUZubYgKPlkbjI+v+etdhDf65aYX93Lb54AUAj/PH61pXF7PeWzC4MRgV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zo5X2OunOd42PE9T0u2lt2EpQNj+FiN1eO32mNZ3LNFb+YobPLGvojUrOIyFQoAz3b7v+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scEDlo1Ixxg5b0rq5Ge5TkrJo8zj8l1AZPKbHTJ44q9HHIF/dtuA6fNzWawMkziJc4PQ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oy+6nr/hRyM7YXtrsSEsG3sBkHp6V2Gk3EMkQ8xgrqOh4Ncchdf3m1mVeSOtTxsbs/um8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pK+50mpaguTEfmXp7VVsJd7kRYGe5NY7SIrCF2DN69SauKHjQNASOO3FA+ZbXOpEpQqf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4rXPi0qsdjPCt03RXBzj8qwLSG5e0Lywgk/8tCen+FVlhksm+aDzBK3+sU5K5PX8P6Vj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dTLNM00Ut5An2MkHaDyKsXeoiRkTTYAIAOQGy1c7bw3V3KtrbRTXTS8bF+bFasukR6MBHf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wXbsHNHJIOeHdFhbiV2CvFtY9ec/5FU7sSl8shI6DHy1nyXarIAgcL2y3zCpA7zuuC5P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9qv5i4IjtBMZOecgnNRTl1ACoy88Fhn+laaWl/sUqhKgdeDirH2aXy/3233zzmjll2D2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cyzTjfsO7aVxn1r1CDx5JBbi1ihCR42nknivMcB51BcqBxkYINarFBGBtzx1KZpWfYftH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an7+4gWZ2OSM81SvNW8P60dr25hOeDniuDCMrFpHAX024Aq1bCzl5TZkHnAx9M0i1Uad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zLG64Jyq4OR6CsxH1eYB0u8bfu884HtiugsYbeaZY5kTGeMjjNdDNpCRqrQiMA8kbsj+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L+IwNPl1WYBJ7gkKMZIzxVldSvbSQRpK55wc81eYmJQkSR7s4+9Wjp1hBIBJchN4GSSB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Isl3Z7FZLhixGWOzGOaxZr1yzBLosvbIxn8a6WSzspmKo20BsZKVnyeHgPmWZABz0z+F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V0ZEd7sILyO59ATipm1korBS+ccEHkH8qsNpgQ4XaR0GVJqpJoV1LwqbOcFuVwP6UrPs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7U/v7hpWcN8oDZFVru8vXUuJZUhk+UDpxWpb6dHaIySqJmbpuOQtTSpOluC0MDKDkLyM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sG1qc/CJFtzD5zMspywJxmoTE0ACwZznnc2cmtMwXV7KphhhRF44O3H1rQPh27eLzQI92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jRTp3XvLoc0TcjHmKrZ54OQaa0e8cxFe+cZrZaN7YgT27AKMZPT61BdahEE2xhAo6A9f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9F4rDQjqyjDEydJAv1q01jqU6kwFGUc5yP8azpb2HYWfaueh3YrLTX0hlISaQKDyA3GKO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hoPRmkbW4Zijx7nBxwpP9akWxvkI2JtU9M8H37VWXxpYwqAIwXAwX27icetUp/G1rMdpcp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fZmsOIKL+2aUguU/1pOM9zVf7XEuQZSpzjBJXH1qiviO0kBIbzD2GRzWVda5aSMD5Cg+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fZ/18jvpZ9hG9ah0weN2AmKkN0J6H0rp9P8AC/8AasebS5t4SRk7nC/ga89hvkmjADRs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2FW4LmRHHlXTwkdNsm1ar2FXz/r5G9XM6c4q1RWOwu/BupaYxdpreZOwRsn+dZTxyplW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qOpiMETvKMdWk3ZrLOoXjOd0iRg9mO6h0Kq3v/XyHSrQmr+0RqqUzwTwcHkEVcjmK8Bu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YnO5T7dv5VajuWwAzDcewBwPapaS3X9fcTPbc6aO6l7Pgnk9SKs+dM67TIMEck5BP64r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k8dcCrSyuRhXOT1xzj9aXNFdDkqJu9joYxPBGTFIJBnJYc+nvUq6oCgVy2QcHgge5rES/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kZ5xVV7iUfPheowO1XZdvzPL92bfOjutP1aJMK0jBT1J4rsrHxDFYgNDPzkdQeprxhdS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EDn/AD/SrsWoNs3OqgHpgYx/n+tLkb2GqGFcrt/ieqar4muL10YyFh7nOPbinxauWiVA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tp4cK0rbgefwPT8uKuK8tzIot+3T5sn16/jWpVWS5ND020neW3bGclc5HQY//VWf9pvL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UHNLpNz9jiAuTwV5OeeO9WZpLO6y0MgBOeARgUHkVYtz13KDXuos2WnWQ5P7gHk1ctmR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gp3eSVwslZVtYr9sWaZggV8+cj5x7n6f0rq794LpIoIrxJVXGdy4YUCreysO1jXLK6Mc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f6QD871zdw5Zl+zzSQtwTICR/jXTW9np1tsMqNdsf+epIVao6xJZW+2VCDngQoAwXtQO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ahnXbLccngsTt+vNWrf8A0eXej7jnjPQ1zgulmcLECuecAdPatKJzGEJO7vjoaByUGrR/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mE23iHTNH1CNF2qb6zt74n8HFcwNB8IxSG4sPD2kWjo2VNlZQWX44QVl3Wo2sgjjWIBl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mK8QANCwChdrhiVPPHYUHKsJJy0/U6STWpCFYRncnHXkfjSN4lupkMLRkDpkVzfn/NuD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YmjHlH5z16kigtU30LCXLCbzCnU88dK1jfhIxlCM46da5uEtnMr4Wr4uLYja0o49e/8A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u5uWuuPbSL94Z5XAPv616HpPiYSphixXGCASD05FePTT2zDORgHnrntT7bWhafKrA8jaG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9jgzDLp8rtrofRN9eeJrGLSPEHgXVNHs/Ik3ahbarbCbjOTw341l3n7QvxGh1RoLjTvh9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QtrpiR/tH8a8Wg1yS5ug15LcCzUZmhinwrD6dKuQzX13deXpVqsFk/MUtxBGzH05PNI+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s7H0TZfFTxxNGpg1rSPDv9pLyNKi/4R7rxgeV/nmrWueN/GwtLDb8SPEjtp5zgeOtQJbn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200mS7vIk14xSWMa7cJhR/nrXpWiaH4BtGLDTwxY/K0jZU/0qop3WhwVMsxUW+bzOm0j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S78XeIfEElpFHsjafX7i9WADjnL9+K7TVvi/4wvpoJPCXieW20i3fNxbyaxdWs199D5mK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NQs55reWC1w+FjUJKZemP4eOaz7f4ZzTO941xHcNDGGs7bzlhjX0yAK7krRV0eXUwOIh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NpGS+N9Z+JzYJqByvm3guMW/QD7QX9xX0Jq/wAVPCGow+HPCs9xbWc3gXSg1rqP2aE3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fNlyc18beMNL+NENgLDSZ0isMnZZQS52+h4Irxyxtfi7o1/9u1bSp9XQD5lur3zVx6Y9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e+trWMvq9aMldH6EJ8ZPDU8pM82nSx27bHF94UW3jZv7yzJtdce1dr4f+JVlBMbq28RQ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69Jq2gleyi1u96Aewr5D8IeIvE89gG1HTNNsbqZQsVmkSqjg5GSrBh696u3V3qkL/aZ/D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41t4VSVz6EJjt7VcqEYrdHoKk0ldM+y7HRfgt41GoW3jrwJ4QsvP/eafr3hzQrewvG3f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MDFWNB/Zz+EN87y+FvGDaW1m5aOLVZGmHsMHp2r4403xal5IqPomp2MhfDfYnZVTnpiu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Nle61ppP3mcmY9u3esJUmk7h7GX9I/TLwD4Ng8LaHe29jrljqYM+4eTegs3Hp+fFeBeM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314mn3TRPMX3rGGBye1fM2mfEHWLcS/Y/EF3cDAkIuozYgn6jr9a7O0+JnitZHK6hNj7IJ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8T7fzrz5U220iHTd9Geg23hHV7TIudPu0hYkeckZgIHtism78K27yFotTu0kb70d0C6q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ia2Ty72B7jd8oe4jFzx9K7bTvil4Qv3I8UaSJlYDd9mQ2ki9+gqXgmnf9Rckjy1vCGq20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AyStwflx/nFSWFvcQXBFtpllDIfkJhYAk9K95jPwn1i2L6VrF1pjPg+XdvvRT2H61bsfh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2i+LtKnfqIiQrn8fyroUZLVIl6qx816F8L/A+tHxNpMq3Ntquro0lykl0Xgkkx/jXhl38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BaB5oJDFaKrZiZc8H9K++W+E/jHRNUgv5NOD2cgy91HECZF9cis3WdP1LRpFvZNJu54Ji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PUAVosWkrJI4vYQbu/6/A+PtE+C+uwR6feazZtb29lIF1CGK5CeentzXpFv4CWRNTu9H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9o63u6Fj1Ir2Twhey65Pq0upW0R0yyzGsM8Lq8ueuM9cV7r4N0bw1Z2yCJZ3tZT5htZo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an9bXZD9hDv/AF9x+dGkaz4ytZNRvtN0OC//AOEff5vtWkLcMuM+3tWz4c/aCsLchPEP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tsotdloyeuAtfpp8Nvh/wCG7VfFY1DTbW9GveeNqouB7V8PeL/2a5bC9ungsBEpDFf3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bgsXD3oTW5lPDxex6d4S/ae+Ft3cw2c2lajphlh8oPcDzkBOe9ReJfEnhHxZewjSvEtl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5ELLk9c9scV833XwPltorV7Zp1nIMh2r5mD1zTNK+CviPUNVs7GB/3upSeWrzkxEH3Fb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Yqk1JfI+1/DPhHw/c2YaLxnbX+qnlUlmDDp0rfmtdDsI/s2qWbzXYOFurbkEev8A+uuS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PSX1XXL+Xz4lzH/ZszOeOcda4Vk+ImlXDtPdJHYxNtWTVhkt0/U15davSg3GH5Hp06cV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09FtLm4t3RujRLIR7fpXKy63rkQRNI1m/jEZ4aGV7bA9sVxdprniaa7ZbvSrW+tk6yWkR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v4pTLwW2mX1hOvysRMso/l9aiFb3lJdDz8fTT5Uj0rSvjx8aPDrJ9k+JnjAQWwCxWc+uT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KQsmPoor3jQf2zvjJDZqk17pusEAbzf6XHJLKP99CmD74/CvjqzuLGd2OpbgWbJJwpz744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G9N3pcwKyDBBfJ/nXtSzCNKELRvfz2tbyOCeCcYKad/lsfot4e/bonRYo/EvgZ5ZFwJL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vlshA/OvadF/bM+FGoCNdQj1rR3fjEtqLpFJ9WUj86/JFtVljRi0f3zvJ8veB+n415Hr+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IDtgYONvSuqliI1Fc55UZxdmf0caJ8Yvht4ghjm0zxdpLGT7sM1wLeZc9iprvLLWLS9Z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f3Vyjgj8DX4HfB20sr7ULabUZMDAbJcjH4/5619yR+LfhV4X07de69d2mqR/6s2+vNGB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ros5LQzcWtGfoRrd19g0q/vBIMiP5SDuHXGPSvCLbxHf6pqmmyO5WOxk3lmHHJr85PFn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0PX9V1jSjnbp+oT7sjpxz6D9K8f8QftK+Kb8N9kW70RJAQzxXxYjPpivOWXOM+bn/D/g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uW9/+Cfth4g+LXw+8MxtLrPiOzjljGTaJIsl2T6ADjOa+d/Fn7Y2mgS2vg/Q3nZcqt3q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X5Z6D4xk1J5bmYy6tO7FmnvJTJIhJPfP1q9P4huryUqiySoDgxovlRJz613xXLFR7HM9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7SPxX8RmSNfFMmkW5BVbXw+x0q4AzgA3MXz8V4FqnivxZqMhbUdaudSLHJOpN/al5/wCBM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yM/vbW3QHOI+Z/b5h81Zt5qKB/md5jnLFAPMP13c/wD66oT+FnWWbW1woe/uOcZ2kgkG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6EagDBY4BrzqBmuNstvG5UnnceSDXRwBZIQs8TRjOGZO/wD9eqindaHDLdmzJ4h0e1BD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IGA/Ssm48Qm5yLEzSZHy+WCQTRa+FvDjnIspd/UlmOwfga3rbT1sMLYxxKv8CMoJ/wA9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Y+ItSctvaxQnht2Miph4VZCPt2pT3ZP3kViAa6S+1S6s0LtYmYjkAHIP61w174z1ksUt9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xUkr+lVZ9QOnh0iwsQDDZ+Ww6tMcE+5q2dV0u1X/SLowsDt2wnOa59LafUtn9o6sz7/8A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btr4a0uJS0YM8mQQ0pJpAZP8Ab5mZjp1lLOTwrTqcGp0h1+5Ba4SKyibnMfXBronMdlEV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BurC1LxBpqgCPzrmQHGIMlSaAIBodmCTczy3Lt94EcGtO2s7S2Ty4oVjHuQprml1nWrh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PcIR0q42jaxqBD3lyYk4LeSSMc4oHHdG9LeWUIyLhMjjapzWTNr207YrRrjsCvOKlt/D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sDkiRumK2VXTtPX5hDFgdSQSaDujsjn0m1W8P7uN7RSe4wB71cj0e5mZTc36nPU5yRU83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mdugCLkVT/tO5ucG3snHoWBoGdFHoFnCAwC3DY6ycAH/AD6Ux7m2sxzdCDHWOLk/nWFH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bhoEJ+6pxWxb+H7UfPIGnbruJLD61zgRHXYZPlitXu2PHmMvFBk1S4GYM2o9FGQPStcRW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K2A30qCTXLCA4dGkYdBENwPSgDLi0u7lbN3ctLk/dUZrbt9KtIQSYWJH8TYGPzqkdZvr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R3GM03yNYnI+2z+WpP3Y66ANw3NnbA4lWPGB8p5FV/7fEbAQytISfl4wfpxUMGiWrAOZ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qvLFY2n3xB8vfAOKGrqwE9v4i1HosJVAcgsc5rch8QSHH2iEt6lef6Vhf2vYqMLC85HRV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/FrZCEZ4MowPTvXI6DbvYDsI9ZtJMbS8RznDgYH6VoJqqjoEmB6c4JrgFhvpCPtLRgHoI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TDIzAjnk8UfV2B3SX5cjACVfi1K7t/mhIfjHynkVwQ1BoFxI0Jx/eYZ/nSr4ihQhSCcnO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QHpsPjHUYvkkmlRQMbccD0rXh8U6ZOQL2xhvSTz5oLFvqK8rg1aC44/eqT03rj86vII5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HBFZuDS0A9btYPA91FhNDsLBiOfsVktuRnuT/nrVWXwZ4avmc262Dkg4W+shc9a4VBHD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GLOPp6UtjdS+cAJfLycABmQH681Nn2Aj1b4TyzF2s9MttvPNm3lEc8ED8q5CX4WahCGa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TvjYenHNe3L4jvtORcSs4A/5Ytjjp3/zzWra+NopyDcWvmkcH7QmQ1KzW4Hy/N4BnRZA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HDH3xXLSeHTZSMS91GwPy7FwMj/Ir7fEvhrWY2WSzitZDkF4iMc1jyfDrSb1mePUlAPPl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PjeK51mI7I7gMgGFSQ7WA4qG5a8m5uImAx1T5gfyr6o1D4SI4fy1SXnIKjax59RXm2s+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GGJGNhZG+lAHi8cZdsbWGD0NXf7Nc8+WOeeWGa6qTw2Q3+ouSWPGOMmof7Bf/nje/wDf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UNNPBjLIBgnOBwasR2irGWbggcDPT616ZoPhGW8tWZwSQOmDms298LzwzNGFIGcYxgY9q8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VyT7M5TT7eOVWDDODj+X+NSJbQpMQODnAwea9BsfCksVrJIfv7c4K81ydrolzc6i8Sb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FHt3JPl19GJprc3tC0Oa5kDAAdSenIPavUbDw05RFyOSM4xjj/wDVWj4L8I3rBIyrBjgA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9ZeAfgtea3teXKrjJZs5Hv/AFrzp1ZNtSuOHxr1PGvCXwnu9auYGitC8bMu5tvvzzX6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L4et7bUL63QyABijLkk8cf59K3vCXw+0bwXp8LSXCyz9Wz8wQg15f8ef2nPCPwg0USz3h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jgYrgble9z36cYOC0V7I+q9S8SaJ4ctHVHt7aNF5QMFLAdP881+bX7e3xj1nT/gD4r1L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lFjbXtu7CWJZgyuyEEYOF4PbmviDVP2pviv8S/EF3remWklh4ZtJ8RQSlpJbuMlsuy4A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KyP2v/ig3if9l+7S2sdltcWFvNO5PzB3iJb8QTVU4yc4tLqVKUYxaR+NHwx1vVr74oeH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bmfVhyZiSecdq+7finEG8UuzRus0torYZsgZA5H51+cXwde4j8e+E0il3yjUFky2Tnn/9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Zr/xWRPN5UsNkmcEgfdHFetiZpU4+hxUIp3+Z5m2mKXO5c/NwM1Vv9Nj2McYwpJzyDwTW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Hk1DdIzrsOcHjOK8hVJ33OGpRcZNHkOo2gkMi7QDnGRx9K831GBrcuCMnOcV71qNh5Ss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B14/z6151qOlG5LYXPptXfmu6jUfMjlqQbfoeeWcDK3HQ8gjvXV2kMm0spYHplW2sfxql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2Ngk9q66ygQlEyMd8ivYpu7i/Qdo9jb0ZG8+0diS0WBk9a7bSbV59Ysgct5t2VHOSe1c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NhyMj2//AFfnXqnhG0E+saFkZ8y95OOev/6qzzabhQbTtoOhGEpxi11/U+nk/Zn+ItxZ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tLmATrGqlGVTzwea5Of4UfEDQ3P23wzqYCE/vEiZwcejY6V+vfhzUDFoGlxIdu3To4wo7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0rK8YfELQ/AFnbXniC0ub4anIYrO0gtxcy3DIAWAB9mH51+Ew8Qcxo4yeHqRbUeqd+/TT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5fOzcbP1PyBd9U06fy72C6tXjIDrNG0RU1Hf6l58QG/cSpzg525APT/PSv198Fav8IPjP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3toA97pGoWS2moW4YkKxQjO07WwQO1Zfiv9kX4ceJyx06L+w5Nx2ND8oQ+uP89BX1GA8Tc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7u3l+jOGXD9KCdSjLTzR+PCzSwMTHI8ZJyGRyjfmDX6MfsZeOtY8Y+JrX4aancQ6g+tAW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tmN+8k8/6xcHg+5r4B8W6TLoesahpU8Zjk07UJ7KTK7STFIyZ/Svrz/gn8wH7QngqTOG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RB/8AXr9aoRp43BwxCXxa6dNuvXc8KvTVN2R9teKPD9x4V8Z6ho95A1v/AGbcsoR12bSG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+1fqd+wD8ahBNc/DLWbzMcqiTR2lfPBHyAHr6r+Ga+Y/29dCWx1fwx4xtIFS71qHydSC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kY7go2e5Zq+Yfhh44vvA/izRPEthOy3GlXSSSFSQHTd8ykexHf0Nb0abofu27pnOf1I+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O6QAyREckEDP+frX4R/8FGPg4txpOm/GjT7QG4tFGn+JVt49pYA4WVlHHBPXk81+0Xw7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xpWs20yTNcWKNIN25o328g/iP0ryD4j+BtM8Y+HPEPgvWbdJ9O1+xkt1EmCEkZSAQT0P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qnNJ2a/4JEqs6NSNRfDs/n1+R/HXrOtaU25lZTk5AznFcBea1Cv+rwFz8nGAP84rpP2l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3xF8T+EL2KZEsb2R7CdgVSeBmJQgnjoRXz9pEmo6upVH6jhS2WPPv16V8ni6Ps5OElqme5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0ejDVblJjcfaE2ysBgjp/nP/ANapE1m7hnEf2lQkp3HaTgdOlePvrmsiNovNsyYWJLd8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rDWwu3MBWPAOI87u2Af8ACvO9kr+6D933mz3Bdcuo+FuXkwegGfrV6PXJ5VxLc3UfHymN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4PbeNUhx9ps5ZSTltjZHXtWn/wAJtpMynFteRlR2Y/LRyTi7xbQ/r0Vonse76dqd1CxP2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dfMz8w6Z6VwPxy8ejSvBsWozWomEOpgTMY9sgIFUdF+IfhyV4/OnuohaFRJ5g+8d369q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WfByaabgyvqupqIVBBPTpT5qqVrmsMZBq7ivuPdPhx428ADwrp95oukNcS3LDaZASR/n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WpjYy+H9KVYuP3zbWP8AhXzZ8Mo9M0jw3HZ6SqztYLuAlTk9x2rodP1q7lu7ua7srWLe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4/wA9K2jUe0jqUqc1eCufQWr6V4PuLW2tb3QLfTJVHyS2oBxnrXhvir4JeA724e7k1CNo7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AcdM/X+Vdte2+oCa2+0uZpIFBYFztJ4wM+1ee+IZdQS3v5L+K48lzmLy3wFH1rVxja7R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0j9nax0bW01Pwf4k01tMuiBeaZf3AJZeMhefc/nXinxS+AHje+8VGw+HF+NCguvnv5vt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Ccd/SvfPBupQCN+RJAVwYonMlyvbINa0146SMli81xvkyINRcxOvIIAP/wCuspRi09Di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mfBkfwU+K3h+5kfWI49UWP5fkbdnHsK67RvBXijULSdTpa2oXO7I+8Byf5V9mWGupFO8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zvC/j/nrW6h0K4tpHsYATIedvGc//rrzpp3biehDBpxvdM+CIvhvqqXqxm3SaGW4Vbid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59K+w/CXgfwz4V03yNKJ1D7bbK7XIO/a5A3D+Yqz/wAIxBcQXkml5fzXDXiZySuDkD3+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madpN74y13WBouj6QmLHT7g/8fbD72c+vP51CU2e3l1SngXadrfeeyfCK6uPAWm3V1c2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T3MqhB7ke/0r8/PjB40D+Odcj8OaXpviG3uJxIl26jdCd3OT+NfSfxY+Jt14h8JadJpy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SFh/prHs31xXzF4P8Ja2bhte1W2sYV1GfMdqOSw6hh9cZrjr03c1pz9rj/dloeZ6D8Q/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1rRbmbTUwA80pmVRjsT24r6Ut9VkaNkkiaLdwynoPpVdoEjldlhRGVipZEAI7dfwo3D7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EIcjukevC8G3fU63TJEkAUljjt6ZrqfIg8veWbGOeK4jTtStYlQYycZz1B61oXPiizgj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E9K6DRM4XxR8S9D8MXJMxDBThuCO/wD+qvPp/wBovwpPNhot2DyQMD8q87+Lt7oV5cSGN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vmWNLUXTJHCJAx44z71EoXd0deBpqTTZ9vR/tA+GUk2f2UfKPWYgGmXPxs0W8dv7NgXaM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yvbaeklvEpt3BZum3APtxXW6XoqmKRDB9mYLlTtyH+tbKnJ7HseypqzPWrr4wNcuUs48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w+lV2+IOo3a7RB5I+8G6BvavIBH9m8xLiFUkV8K8YyW9z+lR3GowwPFvMhLdMHj05pql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9D0yfW9dvyWLMq56KSwP+f61Sub3UGXy5HkwRty2eP6Vw48RvFxBLsA5GSWI/Guq03xTau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34yPwrpdNpG0Uk9ET2NlF5gknkYuTg8dK6dNKW6AEEpVSOQ/Brmm13S5pAI2SEZ+8Tz24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ZMd2jYGcKR/kVDg0aXUY3TNuS1jsXETgOrfeOOP8/wCNc/rbR2cZkt5NmeuDg1zV942WZ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p6kVyy6td3sm2diUPOKk5vaxOhj1Is3mh9zDuTyK6Cx8RRKMS4JU4K9fwrhDBMuDAG2t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5lw/JHA6d/WgbqWV7Hr6eLrWRBasht4ieXJrZTUNMe33x3jSMoztLZryC1urRoxJJC7x5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55rQM1vvjexRkz96NjnP4VtyR7HKqybtY9S03WZLOcX2nagLeePlRIoP5V1T6xqXirMt9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Yye38jXghvLhbmLeFWMnDYHUe9dmsrRRpLDcLFwPlGQf8KOSISqqzPRdP8MvdThZrhVX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mXwpbWQVkuUkYDPA714dH4o1e0lUmYtGDwytvGPcflVyXxxfMQRLvKntz0qZQ6o8xYtK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0YCRBioGBgbhVK5tL0qGl3YPJOCpH1rzM/EXUbXkrvVeuKkb4otMoWeFTnpwARnFZm6x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cqEbIt5+h/lVeaafBEsZtwBnIOK4lPHCFtyTMmRk8cimXvji1SImWUOSO4APSnZ9iliYXt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VlESytOOuSc1lad4ysJZSoRoiT0PQ1wV14w064BDyqFz0IB61nw+LPDdqxaYo7/wnHyg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6aurnvcev2+ELFhkjaTjv0rdt/EVvLGIvOIY8ctxXzCfHWmGXdJcoIgcKA2cc/wD1614PH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G9ecbsE4/GtuSILFK6tJn0zb200g89X3A/MoJwTQPtwkOfMAH1x6fSvCbX4kuse2C8Aj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4vxVjC+XJfIjDktuBpezh2NfrT/nPdRcP083Zjo3JA/SgXTnpekE8EHBxXiVr8RrGcgS6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aOa6S38YaK43HVLduMglwoPSq9lC3wnOsW+kz1OC7nUri4VsHJJUDNaqapOiEtIFHTJj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PjPTAVCahbHJ/56rk+gxmtWHxZpTDLXdueOwGRn0qfYQ7MHjmldTX3o797uEqq7kdi2Sd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+0gKy3May7V+6UB/CvLk8U6d8zfaoSuRyDnirTeKvDtigle+QSTHlWI4o+rLszn/tqadro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5UtaKsG18crtGM+laMMbxwoYpY5MHOcED3rzga5o9zECupIiyfMNrgEVLbeKNMgUwJev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j6s/MpZ1Lrb8Trr6ATAifBB6gc9axG8P6ZcKxMcwPP3RmqyeKtBbHnaio7H5hxXR6f4n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Dsw6VXsp9ip5xSmtWef6j4YtCrCI3HHQYOTXGXHh6a2ZhGrHJzlvlHP1r3Cfxz4PSXy5Z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2rkfEvibwxMm61vI0YcgAjANNUp3vY4546lPVs8pbwtqcn3ACGOQCQf61QufDOo24LNC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XieGHcVvlC9VxisNvGpZjH9qVwTjOa6rSWjRyVJYaS92epyWox6pbErGhjHvz/npWL9p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2kk5z1r0lruyvo99w69M5Bz+orkdSudFty4Cbz67s5qkpSdjikne8JswJNfubdfkDZzg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xfeRuGfzCQOMGsPVNW08BvLRkGcA78iuUbUIWb5ZCMn+Lr+ddccPJ2djmq4vHw0jUf4n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Y0dh78gfT8q2dP8AF8twVN1Fgkgkk7ff/JrxWC7LY+YkZzkD/PpWiL9U+6HDE8HdkL/nm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vD5vmNJ3lN6ep9DW/iC3lVQGAJ4A35xWvb6jFIRhgw7/ADba+cLe7kjIP2hh1IBftkV0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yQOB8/B6VyzwKW+59LQ4tqqCjJs+hYr6JACFzn34P49e9aUWpwkquw53AcjNeGW3ix8D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M10Fv4l34JU5Az0Arnngkv6dj1aPFUG7TZ7EwWdVnCOFB7Zwa04YLe6iBXduXGRnkVyW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eYgMeBuUjH41ettdggY7ZBtY8jHNZyoOLsdsc+wtR7asbqMcryLDEjY3dQeBWltZLZF2s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1SwkAbKlzzkcA+n+TSmePbv84FSeBnp6elZuDRvDGU6uqZOlygjUNuUhRg7jng//AFqu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kwPXOCP8/wBayNwlI3nCnvVtYrVFDCY7sdMfyqbPsdsqilu9DqZtWleMebKcAgEDvVKP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9QeorIRrWQENKSOQOO1UZSqMSmTznOMEUWfYzapvWT/Q7eHV7ndkGVQDuILHae9bY8UJ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4DLwQff9K84TUGiQsGzgfcZTn+VVIbyS7ZmdTFj8Q2P/ANVFn2OXEvDv4Ge0WGrNdQtL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NWBqUDKxe2JHQM3Ld68tttRZYTCJWiIPDZ+96V0NpqDC22s4Yk/eb5jRZ9jOjOkja8yKC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AHG2pbW5h+0NHIztvOVBJIHP+fyrnpvMuGCoSFUbiegNdD4dksIpXmvV3iNMA4yOn/wBa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JJpEExXAJBwAV9vpUscxVGIGR1OecVz0+oxvNJswSWPA6+1Rm+mAIGcE5GVxiiz7G0Ju9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bWXJHFWrfUo7di8kYK+9cF9qHmK3mncDW0JY7qHb5m1iPWkV7OK1Oon1mK7G2FBjocc/5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J7+tcrFKtnNgy5yccgnFar3TSKCsuBkdKcfiQOEEtjYMTHhWJz6N1oWwuSQArY3dSDxUd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9SSOvNdFDrNvtC7CWI7DNdyiktRTcXGzsbWl6fbQKrOVZyq7vrjv+tbE98kChYyBj7oB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X3EAnI5zTzLkZY896wPOmo6tI63+03lVd7OeQTk89K2YLolMg5yOAe9cFFcLxlh14Nbt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2ODz/wDroOCcVJtWPTNFurq5UoYioDgg4IzXbQQavNcr5MzFgAEXp/npXjVhrslvJ8sg2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Xovh/wCIKWs5MsBkwAA4+8tbqSvY8XE4X3rqJ6DeWviyytTLdWV2UAzuHANeZXniK5kl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O1lkXgYP/wBat67+JpYtbC41OVXJUK/Kj+lcdqVxp2p5klkCO56OuGPfmu2jOKjrucks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jkiS6s7kXEyL0xyM4zXR7nttGe9llWOYEsyHrgnmvIbSZrKZorabyUKkKccfWrtve6s5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yI2cDP4VzSnJybuaTw8YpNW0OltNfV5D5TmNyeWI2gmuutteYKDORLgdSd3pXBx23nqo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BOasnTCqkxXbLnGQea6kNxp7JI7ltUivSB8uASAMcjPapUvDAcpIVJGOvGK86897TBDE4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1l3P3yMevArjVup57wqu/wDM9KbxFLb9JmAJwMsakk8QyzRJsdTwCN/zKPz6V5hJcNIQM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Sy3pgSPA3nIAU/dP1pxs5Il4R3sj1C18TeJogS0dpeLu4VDhhitZPiL4hsnQix1C0I/it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15tY6hIqlnKwqW6qfmPTtWm2vwwlGZp59uD1+Vq9FQXKtEZTws1oe02X7QXjICGytfFep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woOPlz+Fex/C/wCOGozx+IYvEeoLPqxgZtFtnZHtXIHYe9fIEF1oN7dwF7aGL7X804/1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H0/W7bV7TUrxZLeUCK2WImD0x9DmsnSUneST+V/0PMngq7ldP8D61tv2g0QtY6/pC2d4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hPPVgB3969U0j45+GryxtbSWe2t5mJEQuICqP75HFfBuuNp2qXiXsUzJNJg3kajCLt5y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ohdQNdwottYJtgcxDDgY5NZSwtFq/Lr5XMngq/U/QPTvi1Da3ML2s2k3mxslUuPIYcj1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K8TSzR3/AJGnGTHzST+fCffBJH5+9fmzB4ttru8mlTT7KcxkFUZjbhv85rpF8aais0Ec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HOXB69ea5rJO1g5ZJao+5pNGlvtVu47S1s9RsFjbZcWs6pIuc9F6/hXefDi08G+EvEGm6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OtpciMxmSWPknkCvzO0rxnrWmeIDeR39/C8kwTdbXRNp17rmvfY/iv4xsp0KyWmoxGMO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VJvZdQ5X2P2Y8S/F34dar4fmvpLu2fRkgCWVvdAq+eMZH+elfI/xT0z4eeINJ0bUIZ7c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EhCTxnvjpXy5Z/HG4bSUt7zQ9L1ONZFD2+zZtBwDgfga6GT4yeCLq2/szUPDclnZFFec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yrCeCk5cz6+ZpBe6kbup+AbN7aQaVemO3Rf3eyQlyOwJFeZ2/ge/jlluE1FzJG2EikkJ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qmifFn4XWkUdvZw3hRQMtOd/55rcuLz4b+LpIrq08S2uiv8AdaJpBGT6857cU40OT3Wc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jxHpOr6fKqJZSXVxeNt2ou0AZ7YroNOtpLLTkivfDt0LtRnejFCPpx/nNfREPgjSdQvo1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WPzhTMoLjr+HStfWPC+seWi2+ktdvINoljIY8f5/Wujllo7f1oc91Zcz1XmfLOjwx+Id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7sLqNSywXC/IxwTj3ry/xBe3vh7V7iw13SjJDE+EvhAFR8f7X4/rX0qngrVdF8Sm+eOSN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rn8s1peLPCf/AAltm2m38QlDjieC32yA47muilPktZnPVgm9NT5QsPHl1BOp0/UxaRZw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/wA9q1dU8Q2+rw7b6S5jlYfNPLEQD9M16ppPwf0PwxMJpoEk2Nw9wPkXoefzFdveaB4f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OiKCBHGBnpjNdP19dTJQgj5s0+WyEltbR3kMkRPLMxHTpk/gK6DV9AkubOX7Pd2pjIGV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v616tqngXwnqVtDbx28GnSnhZYeHX9K467+F2i2dtMo8Q6i8zMNipIQB71rTx0JOz7kzpQ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qreHrk2zPMC6bNsI+RuMdffFb9l4osx5sF7qD2PmcrIjEMc//rrdm+H124lvLS+ilW0h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gDrz3rwXVxJPe3IuUED2zbC7D5W7YxXqxd1c8p7s3L7xjqFpfebbX0k1uj8/OWyAa3bP4i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0nXiV3PHXmvIpLRZoWlxKrKTlQ319DTLe0SSJgcRkcFz1PqaYj6g0Dx3a7jFFE0zEjyVGS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2nihHmXzIXkxzJAgJZTn/wCvXyjonio6NA9nFbrJMDiG6xyPbNdho3xUt9IkDXFuksu79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9K0i0oszlG+qPpNfFaRuUltprdCcK+CMCtKLWYXZHtroTM3zFSfmX/Oa8Gf412d84ji02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GVyfWuc8QfEJIESfSYjbyth2UZx+FYqbvytkWfY+sRK0yqzMWycDPIzSCKMsAUX8VzXz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K3kc8pLWUf2zBPLDBB/lXVN8QVZ+J+S+0gt74xXSmmroLPse3rY2zBSY1yRngAVG+lwM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4nYKv4V51Z+OgEQvIyg9NxIB/P8AGugtvGUMoVmZWRmx069P8aYnpuVo/CEsVxubVZtSz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2Nb9lprW+d+kxqqj/WKMt/npV631m2lXzI4VDEn56tSXIkICzS/N1SM0AYk2t6fYq4m+V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WPxUZ022lo0uTgYUgdq6I2tkXVJ7aF2b/nuAWHpSPa2sRAhtUjHUtCMAUDW6MJ7XXb8D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AYj/ACabH4VRTvurm4uTnJVmO2tycTbMRSup7bu1c/Onihyy2s0ZQnrn5qDujsjdg0+1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HjvJgmkl1TSLbKzzgP1UQDcM1zsWhX87btWupwQfmWNiPwrZt9P0S0UgIshHUy5Y/56UDI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W0kuVz8rEcfXNIkWsXRwboaejDhM5x9a1F1LQ4jmCYRsv8EeBnFI2sTzYWxsBckn5WbDE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ABw11NJeZ/iDkCry2WnWp6xxFTkhyGNVFstdu+ZZDaKesaDBHtVqPRdvM8rykckN3oAV9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3DAf8s+p/Cm/23PP8ttYPH23ScAfnT0Sxth+8EcAHO4rkVDNqemR/cvEkb0VcV0AOaC6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QgwRVyHR7fiRpXk9QzEj+dYh1O4fItbZnB6ORgUxrfVLo/Pdm3U/wrwaAOsU6dZ/xxRF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uWC/KrSTnssS8GsGDR4FIM1y1y/8QLZBrZjitrZRtSJBjGXWp54gMTU72fIs7YqM4Bl4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1x5WTjEZHH5VVN5aA7jKGIPCouzFTx6xEuFiRjnjLc/rRzxAli0eAHdPJNPk5KjIIrYgg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B/FLz+JFZS3GpTrmOJY1PQgYPal/s6eY5vLw4zkg5202k1Zga8l9AqkG9gbBwEjQYFQL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jnrge1V4rfSLU/8AHxE7g8gn5j9M/Wr631ov+pt2c5+VoiQv4isAJ4H1aRcYKAHGCRnt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zISAQSC2V4rAe71GcEW6tGOSAflp6Je8/a3PJIPzHHP/ANY0AegW2vaZJ8kzKcHaTuwD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7TCwxnON3JH+f515rDp9rEd1xLknkZ49Mf0qd7iCAgWzNkHjHPPeonG+qA9UiltwQYZn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+31K8tSpXewJz1V/6V5bBqd4mCFOAv8AEvH+etbEGu3SdVXGQOgrOz7Aev2vix4yqyEg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rW1H4k066BS4iglDABvMQNnp3wa8YOuwyYWWNex4OCSagN9bufklKHrg9TRZ9gPcPs/he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9SuF6/Sm/wBi+FDz5eM84BbArxmO/lK/u7ngHGT7Yqb+0L7/AJ7n/vvFYe/5gfy9w+Pv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kgD5ZMZrq9K1Pwrqe10eFwex5r+eaz+O+vI6MtxKcdPnxzXqeg/tTeJdKCKskjbcZ+fr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O367H+Vfcj+gSz03QpiNkcIhK85wQPYVNb+D9BubwTWzs0hbOxnLpn6HivxP039t7xLZ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dmJ5HvX0r4M/bcsZbSGRtv2ogEhmGM+n61lUynF03eE397KjiqM1aUF9x+4fgL4Zac2n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ygRAHpxyPwr2mbXNJ8K6akUIiiEceJZVXax9ea/LDwR+2Fb6lo1rDd6iunI2NoE+c8jr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3jqNs2q+FfCWoyG8JMTX0xJI55KD1965KNSr7R0ql3sbyw9OouenZH6LftEft0eA/h7Z3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plSkItZfMlDDIAKg+xz/OvyU8JeNbH4//ABVudR8a+O51sGlZrKxZ2KRqTwSOlfnJ4l8R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NVuZLy8upTNJJM5fcxPOOeB7V69+y1pN/qvxJ0qLZsS7vjZMSvyqOxxj3r0VhG0pyn+H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q1P1OvLGTwXo9++lTi70XU820F1ZgTPEp4w+K8Y/aQ1uwj+B9r4eW8iFvfxiFo4mHmI2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e/Cjx78PL66k0W6XW9Euz9puNKvv3ixY5KpnpXzJ+0v8HPEHizwW3jbwjHNZf2Wnna9o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kFbU61KMlFu/yHPCyac+nqfm38F9PkHjbR5pZtjWeoBi7dBgivtfxXdvqPiG/mjuBI0Kq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8ceFftVgi3AiEOoC9B+UYIOQMfzr3/R75pFmM7F7udgXPfH1qsU1aLODCuSqNX7nd2Mx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TkmrMyfxCsjT22yHccn8s1v7d4OORjPTOK47Lm0R2zsk0cpqi70wARxj/P51yuwQ7yQMt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2BcMOPy5rmZ7JiHJTgdwc120rJXaOCr/EZ5pdopeVlUAluMduc4zWhp1sSVHIJ5GOpJ/+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UAYzwOmOM/41r6ZaK2CBkr1wc/nXrUZL+vM53FxkjpbGziZyoxn7Kre6nivZPh7ZxSeI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1VXPXb8wFeWaPZzPdS8HAt9oz/n2r1j4YW8j+OvDcG7O3Vl4J6cj/AArx+KZ2yqTiycMn9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tEOILNQSFFuoAzxwRXzT+134xj0yz8EbCq3+naouoaeM8cRt3r6X0r5I4O+2Ae2cMK+O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hK6vyT5UgiDgc8ArX8/8N4PC4ziKrHEq6Tjb75H1uatxpxkn0Z3n7I/ihviB8R/EHjjU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KG2l04Hd/aBdgST9Cf1r9IPPSXc4iCDksoPQA81+Z37E3h8Wep674hQ74vs4sE4+U8rg/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xZabqDb923T533BuVPGOPxrn4sy2jHiGOGoLlv/wOh6OXfvMqi5vufhx8Y9TjvvEurMuC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BM6179+wmpX44eFnLYYagQD7Hy+P0H5V8leLZXu9Zvn++P7RvMkdOZUP+NfUH7Ft6bX4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akVwe5xHX9Q8NL/hHw8Zb8q/9tPg8Z8b9WfvV/wAFHbpLPR/Bk4+SOTVG4/hb91FX5h6R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bj3zI2a/Q/8A4Ki3jQeA/h/docGTVCfXP7mGvxz07X5fk2MWy2cZ5H7xq9Gr/Ej6/ozj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j+nh/W18AeIb4nS9aIXS3mf5IJCfujP1r9WPE9iWQTRAFo2EiEMAGHBHP0/nX8sPgDxZ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O0F3okqzwurbW3LyK/pJ+BnxW0b4z/DLSdXsZx/aUNgtrqdqz7popEVVbd36jr3611YSs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qcXF9T8xv+Ckv7N0HxI+H958Q7OwE2u+HovL1XyI9000GOHOOfl9TX87qfCW5Q6XfaXf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XOOuK/tyufDlnrmn6lo+qwLc6fqlvLpl/HKu6JlfcqOc5HHr7e9fy/8A7T3wxvvgD8W/E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V08+lXDAiOSCRi4QHvtzjrXm5jSpV605uNtDfA15ODoy3j+XQ/Kx/Dxl+Iv/AAiSFsn57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xivRrv4Ia7DNnStSF5Z7yRp5OGHX/wCtXIeC9e06/wDiNrHjlyHh1eR4LUsciPnYMZ64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9s3RSFQVLLscr1PB/Svz2XtFNtX3Pr8qwVCvSnUxCur2Wtumv5o+ZtU+D3jqz1VEbS3M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nFK3gbU/D1wtxcadd7yMFFZsDIGR0r6Pl8XXdjOGu55G+bg7+Mex61rRavp+tqrzXcgcc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KrUX2mdEsowLk+WP4ny+dBs2he9TRLwuynzYGh+/79K+fvHnhCDTtd0TxDY2esEC6zcQf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fpX6WnxFpFi0en3MAmDjYjJEpYA8ckViapDoeoWs9s9g81s7Et+5G7n3rVVqdtZnFiMl1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omuyS3qRw6g+nQSIA37sIXb0rrp/Eeu6OlzHc6RFqNi4zBfzRg7T2PSvZk+CXhfWLeIW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+DYp+Q5BGT2qgPgv4wsb2eO11aLVbCMEHT71cxv04zVrEU19owpYKvRTSepzPhv4m3d9P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SnDP+8YAdOai8beJjqMDpai5hG7bLE3EZ7cVAPgn45uLeSb+yLWz1K1lDi8Em1HX0Hau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QbLlNMuT5QQqrgO2Bg1X1uL0uZ+wxSe54iNWi8OvBfR3zw5QFoUkwme+cV0kXxG0S6ayn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5THLmTr/ABd67/VfhNf2Vvtn8Npqcs9qfNjjbKx8H/69eG2fhTwlC5s38MmHVbe6Yzef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Eq+hz/V8U+h6vqOsWl1bzzPOQduVYkZ55FZcOvXOnWkT2kzSxucMFORjNceLS31JbqOx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X6Cr3h2bUIb2LTJbISIp2mVhkL0yTUe08jsoQqQerPbfA2tS6vqVlpsGEeclZudnXqDXk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vpofAeiSiK00QBbkwnEc8o+8T9Dk11Hi6TT/AA3oIstK1AXeq35zf3umME8rn7vbHpXy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rrs2meHreae/yWv7iQmQqeDnn/PStDd1Jct30NP4d+JfGfjC/tvD8M011Z6Soi2zLtj3L9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1uvEs9s66hDDCunJ5FsFwR1xkflXI/DPwDdfD3SM6o8Nxq92+5mhXBQNz1rttb1NIImC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nPvWdWSk7WPQyyjKN8RU3k9PQ5a+1qxsYGGpahHbOWJJyM89f61yOo/ETwzbQeWmpRzu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/pXjPjPVkkv2huWeZCxUnJAFeYXvh+31GTfbu9uXACksduKiEE3ex9JtFPqfUuj/ABJ0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VB6cg9OP8+lcz4r8Z6zq1y8eg6cZrXkK4Uggf/rrwvRrXVfD90FkaLULTOdjcY9ua9R0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NOWG2J+faRg9zmlKPRlqzRxR8G6lrvmXl7M5uBkiPcQQefesX/hDNVsJsx6dLKzHaCP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nLAWGpOLyyh2RN8zL/CxPtXU2dqrS+ZsUheoIzz2rKULK6O7DvktY+aNL0HxArobixdFy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hZ2DLABPbKuB1K4NemXyhc/KibfQYH4Vxd/dlgyZ4HAIGKxjVlexp9Ylfc4690vT5GYl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71wuraPbEkhRgDjuwrt7uEhmcbm75HeuP1PzZGACSEdB8pArphUfYca7v8RyJ063jzz0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Eg+SQD1AOBjr/X9a2bq2uHQhVYEjHORXJ3kM0efMVh9RXUeg6ycUrlK4vZIc7ZSDnoD1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7qQgGZiM884yKhmaNnIORknOTmr1na2z/eBPseQaDlqVtGrgtyNgbcC/OR7/AP6qX7dd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AB9a2k0+0wNi4PQnvzWjH4dkmZVUAh+RgZJxWco31R5v1jV6mNYazfplJHMgJwOelXc/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KZyQzkrWuvgyUspibYS2MbQD/ADqnquh6rp0LlNP+1jbk7lAqLPscrzKSZet5rKF0iS7e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HiuztLqwng2SW5tZIsYcE7nrxnTNQWV4EMH2KaFi7xsuWOOTXq2lrqOoaHfazFZgQ2zYE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H5fnW5cMY5KzNApHPKkayFwDgMV59f6Vr6lZi3soNl8C7AkIDyeDxUXhDTZDfRa7quF0E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/wBaX4w6KngrxRLY+HHOpaUbZ9Q0wM3G2cnbn8x+dBx1MRKk73vfzMy3a8VMTQOyY6lT0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kcGWMBhgYbj8v1rwwa38Q1kUX5VIzjIJCkj3raGtypGGvrnY5HPYZoIVVyW56NqupWgV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PiuAv9WEUjN5G0HhnJJC9ux9K4rVvFEaSgC+JU9O4rmdW8W24tjtulLMmQM4JqXTbakk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xO31PxVHaJu+0gEfMQWwAa8+v/Hxn3ILo9cEkc4xXlmr+Imn3bh1zgM3BGetcVJraJIQ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Gf8APSvTjh9EnD8GckcXre57m3iqV1z9pUnkjp9eaoHxFNI3M0Zz/eYdBjFeTR380qgr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Ekz5ysv0DY/Sj2NP+X8y3nEUtHax6uNZdfma4iIbkgkN+lTp4nSIf6y3Pp8oz+leQuZ2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4pwclZcfiR+lL2MXtE43nHvO0me2SeOCgKpKq4GfkbbisiTxrLuO2VeT/wA9Bk15WBcng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/wprRT4ybe4wOvyE1UaC5l7onm7tu/uPTpPF0pcFZ3AXoBIRn61aPxCmhCoHmZsYH744r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nX7kcZSMjNaui+GfE2rSD7Pol++W+UNESDXfGjSUL8vQ4nmkpSsm/uPRj47vlYFZEjJP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pP+Fga1uBXUbnCnoG2D8D1roNH+BPjfWWX7bb2+kRHq8jZbHpXsehfs36PaiM6zqMl23G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NKMm0tjpVSclzJvU8Mh+JPiFCNt/cgdOZTJn8Kkk8feLrohUa5uSPugQuf89a+xNM+E/w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7ZRu3ySbiccZOa7S20vwvaKostJsrIJ90NbK7fypPFU9lFfcJzs7NnxRpeufFy6ANlYa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c9a6rT7T45Xsw/4l06IxwWlcrxx1/wA9q+vl1C1t1KQxxx9wYolTH4Ulvq8gc7X2kdM/d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eSJdVLdnzrb+DvjHKFLlIieu6TGP1reg8A/F91z/AGrDEo6/vcD6frXts/iC95Cz7T06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1RmCi6dVJ5OBgUlTb6fiHtU9U/zPLJvAnxPOS2s2bMBgsWBasa68D/E7awOt2px1BfB/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uTesWPJAI/xrIuJ5+c3jMD1+YVbp8urX4hKqknqeLroXjlNwmu95BwQOVbqDTBaeLLY7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f5167HOwYl5C3PPAAP8An+tOkubcnY/8XHIzilyweiRwwryu7SPHm1DxchKB5QV44Bx/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Op3Iz9yGQZP517G0MbEkAZJ6bRVVrZMHCgj02jmutU1ukHt8w6P8AFHg0s3iB2JktXJ6HK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9Q5ms2P/AAEfrzXt39m28hyY0z3wMCmtoVo/JiQ+vAxXZa1kjB1sxloeXQ62IgA9kc45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UOVFhLjoMAf416O3hq1JyIFIP+yMCnp4atlw32NSBzuC/1pu/Qn2mYLoebRa6WK7reRcnP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W5x5iyDPPOT7Yrv/AOyLEAA2f4bcgelJ/Y9jkf6LjJ5+XOf88UFRq4+P2TnLfWLMEZc5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y2LKonAyc/MRitFNCsW/5dyM/wCzjpVgeGdNfgoR7lCPyqEotWVvuGsdjIa8n4FqDWYg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kgHj6Vqx+IYcYNzCfbdgiua/4ROyc8PKOcdTx+IFTr4Lsz/y1kBHON2SKHhIvQ3jnWIg9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G24jAz2fArYt9YLOrpdMSOoWfaOn1rzseEIo8bJZSc9A9ObQbiLmOScEdw5yfzqXg4LWy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CtGS997+f+Z7TF4hnIVQkbgDlgRn8qvxazIfvQqQeoz+VeFJb6pGcJPINox6AfjV1V1w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muR0Enay/r5H0VDiitBJSZ7kNZOAPJUY96YdUkYgARoCeud2K8RMevMRuu5D64OKsRQa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hYkGl7Fvov6+Q6vFFaekWewy3ce5d1yuCASF4x7fyobUo1ZRFITxg7eM/lXmLw6qAr8uP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rY0vUbi3dBNaiQA9PvVisK/L+vkctPPavNeT1+Z6NFdiQLkuM8/dIzW7FdtHCFV26fxDN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LFSfYZ9Kpy+L79BtGnhuem3rSeGm+iPUpZ/JJHo9rc6jLG5imUcY27gCRW5pXiUWEEtv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wAxPJ714kfFl6+ANMmtyeCRkD/PNT22v3+0SNEzdzu6Gj6rLy/r5Hd/b1Pr/AF+J60tw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chTz+VTnVFLDKuQeDkZauDtfE7yW4UxlSFI6crVxPEUAH7xSpBPRcgHmh4WTXT+vkNZ/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ncJcQSNgAEnsRitS3kRRlcDjHB/z/AJFeZx+ILdCGSRSM54HWta28S2zcSOoHbCkHrXL9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dS4ijtfT+vM7K4uINxLFSTx1x/ntUsToxVVKrk4GTkVyjarpTnL3EQPUgt1qZdY0yNQ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ODR9TdtJL+vkUuIYNpN/1956zBpckdsZHMA+ToJQc1zn26eC7ESLE6hscNnvXHDVwxCfa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H6f0rVtdW0+FQ7BJHP3SzYbj/APVW31do7FmmFlFPmPRp728MSOgjzt4HQHilttRu3UrJ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vX1rz2TxWfMVBGgQn+Fwf89K0U1q1mj37ihA+YrJWbpJfFoZfXsK9VNHeQxyOpaV4Bzw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lBNIzHJ2qdww/BGMnvXma3puiEt5CDkDiTj8f89q6Gxu57KNhK4yRjh8/jXVyx2uxyxFB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lWCGOVpCcfuyf51qpaTW6pLcvPbBujFiDXFaP4ilsr9Zxa/aFWQHJ5PP1rtdf8YSa1bR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AJBFQ6duphKpTlqpF4NaxRCcX7MeuGkBP5Gqc2pRMUdZwQp6EAiuDk8jcI1aXjrluppbN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nJ54+tHsJ/0jjVSL16HqsWr2bqjiRSy4BzGD+dWRrxVlMUsGM8gxjBryiDUAkrIGUqDg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cloyDHnqvB/A0vYzvqiuaM9rP5HvenazNcBRK1thjjKvtb8BWjcW0lyhMV2kR7Ym2V8+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4YdcycVdj1PxEg4mKKDnBf8AnXT7Cl1T/E5Fqtl9yPXG0+4jJ3zvPzkkSgiqU0EwJZYp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uGtfE2q27Dz28wZ+b5gzV0cHiuxnTbcQy7iOx4p+wpab/iJNX2X3Iuy3LxkAq4I+U/Nj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7scn/AGax5r22b5xuIboCOeadBIjkYyQCCcZJ/KrVGCVkRztaqOh9PeANK+HPiLT9ur+I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7T5EQx9a0vG/gn4f6Zp4fRvEe/VT0sZboSrjjvXy1fT2Fuu6wa+S7AwTJCUP4MKhsdek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43PF5rfma2M2pSd7HdJK+luVkaDk/Kykkk1pWGqkzr9okd4mPpwMnrnH0rJjghuLH7ZNq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ZQG+mKit9etpbdoGjtAUOA4XH8qw5JLoTzU29bHcTx2iP9rgnuB5mMlXyp//AFV03hjSd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vdZvIDnJHmlR/Pp1rym21JShUyx4Bx8rEVfXUFjjJgkcnOD5chBJ9KnkneyRMnTs1ofV2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TxEkYKjJ3Lkg88+9areBNEMSzR+IY5ygBCqwJ9/5V8t6bc6lcQsuJ+nB8wg11dpcalaq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LHFcns31PM5otvTqepXdjaWZMUEnnhZAwYclsHt+Arat790UIJGUGMLgjOR6VxOhmeVP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fof8/WvQLfyQfmtwxCgA4znjr/8AqpqmmWoXWhf0+4iVSFyrMeT/AHj61T1WK4uWyrjG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EiVVxgHHNWUtllwZJCG789K1st2Y8rXQr6NaywktKQc9OetdBPJCCMIQc9V4NUo4Fjxs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dl5EYYA9xmiNuZLpcmULp3RJDfXNrIj215cQFT8uyUpj9a77T/F3jCOOM2viPUI1H8LTs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FFOpMluAy8Db3qe2uLaBtgEoyc5GSB+FelGEHFXSOCVON2uX8D2Wx+JXjyC2MZ1y0uNw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1z1q3o3xW1K2uWbVNMhvASS0tlDHHJyexxn171462qRR8eZuyf+WyflzWlZ/Z7oAsjfOP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DpU3ujF4em3t+J9i3tppviPwuur6db3clw8PnTWDrvdsjBKeu3kHr0r5/uL61gRrWS9W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Km2WT1R/THv6V1nw08a3Ph67tPDuq3zRxXJLaNqE4ykUp/wCWUhPGH4H1rzvxu9/d+JdZ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N2ywso2Pz99Ow6V5eIpck7x2OGcfZy5WzTgvIQk4cFmPygxyEhP8+ntVuCGOaS2JnWZX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A968IOr+JrF57d9OaZJTt3qSMeteheHZ7y1NldSRXe9iGMZUsgz7YrFXTVyVZo9CRIL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dZjaMDIWvln4r+H4tK8SOLSdZLe7HmeSn3wTz0/H9a+ndVd0ukudu7PAXHAP/wBavPtQ8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HVLy4eS6HzBGHyr04Fe1h62iizgnC58tWkBubloLITSXEQzKmPu/hUL6XqMHnSPa3CRbi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sjwn8ONL07Ub3VWERW4X7kiZC9+O1QeO5dOh0h7qxtrRY9Pf9/8Aux82Op5/Gup1b9TL2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18PJ4T1Ca4tRc6vaXJdwy4kRT6D6V1vhf4e6J450htR04rG/mbrhJ1KqvOCM8V6poGheH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be5bVYcsscXyKSMcj8RXQ6TbLp+k6naaRbwRxyWxk2xrsKk/15/SpdZdx8sV0PANX+Dd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TWd3BFGWmgt3DSR/hXkraTclS8jy5DGNY5Fwi496+l9BivNK1C9sbuSeNtZt3KzzyFkj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p4l8Bl/A1rb2EkOo3JvC09zCuJgCfz//AF1cZX1JlDqj5l0e81jRJZ7mwYBpYDDIigEM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6jqi3Cq8LxRs5kLsCAWOcgfTNfXOm/DTw3aRaaZWZrmOEJMjKSGOBnqa4n4ueHtO0m006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zZTt2lxjjP1rqhN20M7PseKSeI7zZDHM74A2nbwp+tb+heIJ7u5tdMW5NqPN5csNuPQ5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r4qsLm+sLNHEDfIGHJHJB+lb8Pwr1gWtxqs9s1vJbrkbMhvwH4GtVNMTXRmzdahqmknMO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I0mGXn60rfEK4sLlCly8ysoAZZMqCSOMfWvJtT0qeFsfaLlMncxcsA3J9fpWGNJ1N5Y7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7qxBGD+lY3T2NuWL6H2BpfiLW9tvqGpadcNaXCZhmVCytnp0/zzWsnjS2tpojdlUeSQ7L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ea8S0b4r+LNE0+KzurGG/wBPt18u3VkBKf5yK5bVfGlxr121xNZCCQAlMJhU+n+e1AuRH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vSHEtug6mNHyef8AJrXGpWbALCTCxwGkU53f/rr4/wDB2vabYSeTqEk7Ox/1zyFgvv8A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ZVZ7bxEuGGRblssv61rGV9GWe1xqswyLhG9fMOSc1OLHzBhktnQ9SqqCfxxXjFtrdyZNs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Wx06cV0tvr2oxbS211Bydrc+mB2qwO6GhaSJMizw55JVflz/n1q7HpcCFfKZ4cd0GGAz2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Y3icP6Y3EgflWhF4ntmYCSXYCeQflI46c0Aa10urINumssxA25uhjp71zdza+JJm3Xje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FdXFqUJRXifzww3ZccetXo53nUPkQrnnYN1AHnqW9hEuby+nldThkmUgdff8AzxUa3/ht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CQA1ehy2VhdK3mmGcZ+YSJt/M1iv4L8P3z+YbGCNlOS0cmM/hmlZPcDDbW9PZQtrbPMo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elVlv764cJaaZKmT96aQsfyNdWnh+G2Bj0+dkC9FKbh+BrNuX1OxVxHaQXbBeGkYJ056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NDqodfMwmTk7OinvmtGK0kdAZpiRjJLNj0rLi1DVbmXbc6e0eWwCjZC/j7c10kWnRTxA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p2j8aYEcK6NbjM8yGRf4ODg+lTC/tc/6JaLMAeGUbcfjioo7TRLdwJZIZjnjeMHPHWrZ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TwB5ByD7ClZdgGG91F8iJRbk8fOOAeaFtNTnObi4LKTnCHAFSRi858uNgSeTOACatiG9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HNMBsdlpsAzcfM45PmPz+VWTqOnRDbCrAnp5K8VB9jswcyyknGf3zYppbT4PmUIWHI8r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THNsrnPAL/Lirg/tKTmQIoIyChJNZQ1aQ/LHbtJg4BxjNOF1qs2fLQQDPVjzQc5qrC/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FW08mPksoIPc81ipb3khzPdk99qcVfRIEGXbP+83WgDT+2RgARv93oMcH8ab9rmJOxGP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abZAcRKTn7xByKb9vZchExzkYHSlZdjXnRcaedydykZ4z0FWY3YkHzQDnjcFxn61jNfT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gULKrNlmQDPJY7aLLsHOjpI5mhb57iEE8j5tufw/OnHWEBwZocjg8GuauLywQAPc2wOOf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0oEj7bb8ccSYFc9l2F7RdEf5ryuykfMQMY4NXEuCuMucjvuqi6sis5B2qM5xxWe9yw5X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mZm1caoQApmOPTc2PyzViy165hIMV5Mu052rO6j8ga4+diecn8yf60tq4VxuJxnB5otfQF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S+I3iA31lbteSHziEO5sdTx/OovH1jqK+IoryeYO1wu/cWJPIHevLPDt1ANRtX8xlaAhy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ru/EOtnW9St9sxHkIFJ+96DFeNLBL682o6HpUqrVrC5aKPqCy9yOOtfoj+wl4P8A7c8d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/aJJGRGyg7T9SRX52xRzbfus6nscV+mn/BOXxhp2n/FKx0HU3Ma65bvakudgBUkAc9Mj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O9VITWjP1k8dvdW4WN94WZ8gH0CHisa906DWPhn4hXyY9k3h6eOVfLUrJ8h+8Oh79a+g/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FbzRxhUSRlVl6EbDjn6YrzzTtBx8PvFkI58jw/PIF6k/Ken4V8xFv2q9TuatFn8303hW+0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e70c6q8dtcxDcI9rkDIHQDFdRoDAR3RljKSLKBuPJcetcB4N+Kup6P8AEXXfDU9sL/Qb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vWyJlcce/Ga9Lu4zp+v36qR9luJPNgjx/qgecfyr2MRf2cPQ8TDXVS68zqrSU5TbwPrn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YOcVy+jwiZw3GB82MdK7iO33qI9pwRgkDpXNFXsjvm7xv/XQ5+PfcS7cHrgDtTr6z8hMb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6eHS1hPmhST1OKJ7X7RjcpwDkEV30E913OCr8bPIrqwDPhwQTyCcZxXdeDtDtnlDTMCpY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qy9XtwJlRAGO4g7eK6rRrOeOIOrkEjpgk/n+ddmInywjbt/kZnsun6X4XivltIkBE4C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AJ/rW54M8OxWXxi8P2dtE5gdxKrBcgcZ/TNeRWt5NFeRNhzJE4JYg84wetfSHwiuZdX+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YY8KcZJwK+QzZ1K2WYmLNaEbVoztsfojYpswmDhIyvPs3H8q+L/2zlF3Z+EbFMmSa7JB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a+vdC8Sabe6q+nBsPu6ZwSfT8cVyPx5+En/Cx/CZh0ow2+uaPKb7TpJEyZ2GP3e7PGdvH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wObvFVJ/FbTbb5+Z9BjH9ZppbHG/sWgr4V1yNiTJHfYb1GNor658Qy58PeIW3n5dLn59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8Sdf+E3i4tOk0UdvdfYvEekMxVHUNgyKvqOvvmv1D8X+INPv/hV4g8RaaSsV74fe8jJO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AIFXdxPl8nn2Ex6l7tR2Wm2qv+hWHxC/seph9pQa+ad7fkz8W7KPMt8sg3H7ZdAZ92Sv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PHglskBvEDKy54IwlfPWnZfLD+OSZz2xnyv8a+nP2TIvK+OXgWT+94hfB9PuV+/5ZHkw9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yeJ317n7k/8ABT/QrrWvhH4TltDh7DUI5GfBIUPEo/8AZa/AaxsPFukMgnVnVG5DdMfWv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00v4s/D668LaxBDOL7SVjhllALQSbPkdSehBxX89Xxa8Hah4B8XeIfB2rWhiu9FvpLdSx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c9CMV6dVXmzjunseNeEvEF3BF5dwhUyEFhnr/nNfqL+wv8cZPAPj+20XULtl0HxKVt5E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b8clTj1Ffl9DbIrbmRVHoBz+leh+FNXudNvIJIHeOWCVZreVG2ujKcjB7YPNeZTc8PW12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MiC4siGtL1AzFDlUJ5PT8/qPSvy3/wCCmHwDsviV8Lj4ytLKSbVPDcUkWqQwHZNdWrgC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NfYH7KPxat/ir8NrBLqVG1zSoFstQjLfvSyABXI64IAr1DxrolprOn3ukalClzY6jBJZ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HGDkfjkV6NaHtafPD+mZ3dGrHERW2/mv+Afwr6t4H03RH1KHw1GIzbylYozwVKkgfiK4H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h4d0+/sX3BAuoNvO7gdc1+kn7XX7NWt/DH4u63b6fK+neHJrhtTtJDbNJFcQzsxUA5GNu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/G3wZ8I/Ea/TVYtUjuNVjsDBNpjyrCmdoUMhx1U7sjHPqK+OxeH5Z2tbVn01CqpRjOEnZ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h94lggmj8QWlrOxJaC4ABQnGRncOldPBc2V0N+n6rpdwFOU2TKpP0FeDaj+zNpjy7fD1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5gehHrXjNz8MfG3hvxkuiWdzcARkSfup2UnjPYgeteY6cloz0KuP9hGLte/n2sfY2qfF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8QalZQ3c8gicmTzZo846DOa9F03WILzTVudGlXVrG9QSxOkv71Qeelfm/o/gnUrjx7fa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wOPLTUXMsQPc4P8AnivpfTNVv9GfzdBkjsvlAe06wW2OcAf561n9XgbYbNnWdpRaPpJ/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bS+UAMzgsWmjHoK9I0Lx0l55UV1cvLE2PmRAZs+//wBevj+48Q+Ib5xfxyae8cUX76dY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rz3X/it8S/DmlG58M+GZZ4DNiTWGiLIMdgPfmp+r0/M2rYj1/D/M/T3UdVW5iigjuwtt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7tjgV4lqLzxX0aT38thLFMXijGVWYdvrXzv4a+Ofi3xX4QZbvwvex67ajzLWWNNqMQOp+t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ns7O38daO0Wsw/JCFhAbjgZ9aFhktjm+u09nE+h9D8V6miM4naf9+IZA0e75c4yeP85r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+MTc6fbhbO7hDzTwLzuPXp0712Nr8WvC98MaXqSWzg4uLUxDeOprh/tepy69ea79lu9a0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RqM4JB6cU/YruN4ym18P5nW6dpa6ZoenRWFlZXK3lqL5lXBmeU9vX0qz4pvZtI0ST7Dp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7VmJG6MHGEGec816P4Xm8JSQ/wBqwNE15FalrKyf7kPUgla8H+ITa5rr6gLQJHc3A8qaB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AP8APStYR6swk9T521vxxcalHf2Wh2ZGpOdww3Gc5OK+m/gn4PHgbwuuqakN+veJcTTWk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3J968h+EHw5nuviPZSa/bvYabpJN9q7TRnZOE4WHPbecD8K+rp5W1XVdS1XY0UO0QWsW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OnbtV3Xc6MNh/bt3drW6GVqTG5M8zZG0EjJwVGDgV4j4g13y/tEbHcFBSJd3HXrXsHiO6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klQ7iBgrXyH4q1dri/ZICSqHawByTWG572HhFyS6I5/XAt0rSSpH5pcnCuC3XIOKzbLS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sAbRg1R02OW71W4jmWQKASiEkqepzj8K+wfhZ+z1r/jbw5Nr+nTRpHG2EDrwea2hF20R2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G6t57L5ZYGkTp5igsenpUEM0RKnaXUn7jHg/jX0f8QPhV4w8BSOmu6TKYjkrP5W5GHHI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ENzIWij8pwckqMD8RVuEkryWgoyTdovXyOo0G4v7cR4TyrVgCVViOMZr0621nSBHj7W6z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ia1ngjUQ3JdQoDpjaBjHFUllkGRDF5j9W5P41yu1tT0bM9R1LUVmU+XdDHOQOprjp7ly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59a5+T7YSC6MMnByx/wAPpU0SY++pyfwrONHU4ba+8TzS3SgnepHTBAyawLm5vpSQqIPp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A4bH6VnABmyob1+tdUKOg1NKWmxlSRXSITIAfT0/AVxesmVywCjjgZr0K7ntQhjaTDDq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67SCXcRJuAzz6VZ3yrNRt5Hng06R5NzLnPbGBW1DbqibSgz09MVfkj8ttuOOxxjNTQ2ss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4Z15PUp2Cz2cUq7RdZOQ78OorsvCYbU9Tt4WlMCRkCQOcKPx/wA9KWzh0tGjN6Cp/voM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0/QdPub6zb7VIo/dxxjEmOBQcU5amd8SPHVp4c1GLTdMikuJkO+We2UlUb8Kx4vGhudNi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a7u8RtayLjy+wyK5PTZb3VIpbm+ihtLq/YuPPXzML26+1VpbDWhO0NjYR3Z4VXVQADjGQ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PXdE1zRrIy/2nbBlkjMNxDswvPXpXo1n8SfBlrZPo5sWTS4rckRYIjYkHrj61434G8Maj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uowsy5e8gxhgF6jP+eteQePfFllZeLte02zXZpFtdm1hh5WTjigyrVOVLlex9NQeJPD/i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aBu3qsb4XrnjBrWuGXxe7f2fIZvJH9nRSOfMZVGdmCeR6ivkTwdaeLvGPifS/DvhHSrrW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0sdOtIjJM7N0zz6EV/Rd+zN/wSO8bX9hbeIPjf4gh8IWZIc6NY4XUpQeQG52qeMEE5Gelb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Y83EZg6CSkr38/8AgH46z+DXtLGRL69N/foxCog3HjjFfNHjPQvF97ftp+m6Dr2RkKy2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lf2teHv2Pv2X/AIZ2kceleC7DV9WiUB77VoVvLqRxwzeYw4zweAee9fPXxH+FngmC9uZN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47TFFj/PNdTw6ikzjebOOjj+P/AP49D8Jfik7AXOnXFupJ5u0MZXtXS2HwO1y8TOp3Cx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Zr+kbxX8AdF8SrJGNORiwOfs0WwDOT2rxa4/ZRhsWZoNOcKc5Mh5H4fhXUqUVy3iuhxQ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zZ+FV58JI9NgbzNOvtRCnq0XynntXMXOh6Jp0JFx4dgt8f89zhj0/Kv3vn/ZoR7SVEABA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vjH+y5qQinkitY32sTu2lQPTP5V6cYxstDH6xNtu7sfmhby6RChEejQZ/h4BAHtWfJcR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VM9cAY/rxXd+I/hz4j0SaaGS3dVhkaMEDptOP6CvObyC/tSqlZNwO05OQeQK53vaxi5Sb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AhjibJyMBQv41mSmRJAFSNsnoEBFdXo3gvXNelRYh5YdsZY4avoLwz8FLeGJJdXYM3U5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VZ2Z88aToeoamY1gtJcNgcL7/wD169X0P4OanflJLsLDETuIZcnH0/xr6cs9F0bRIUjt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gwccHmr6ss3G8QqOdqDjP0/z0rgk0paHcklFJnneh/DPwtpoRr6JbiZDkqV3j6/yrvoL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fFCgOM+UM1BISGIiQMw6M3P1pgnuIxiTBA5IHHr/AI1KcujEoReqSv8AI3WuZQoHRgMH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7vtJbdjnPDc5rIlvpeTnAHBx3rNe6mY58zrzgdR+Joaf2mU0/tM35L4jKs5OOR81Z76jG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1k/M5BYuRnBO4nFWDDFtbI59SDnmuWzNLruI2p5/u++I+v50w6o69DgDjhFH9KqmFQxxx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JyRkUXOflXYsPqaMeCW9cZ61Xa+JzgDnkZbpVR7NgSQCR1zjH9ajMBUZKkY6ZXFdbcX1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2YkyPyOwJFQGQ5P3zz1x1pBG5zyTj/axTxHzyeR1+Y11LlRPvPYZu/2W/KkJB6oT9VzU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ehNZqM90jmSe6QIGyOuOw9asqnGCMk9qVUx7k1dhT5wMA92z0rpk1J2Rcqj2iyisTMeE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29i7YLZ+m7H+f/rVqxQo2PljB9+tWfIwMr5Qx05wa1vJ7s4xlvpw46ZHPLHitAWOBgbOn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KSAV464JqzHIAMErn0yaLy7gJ9iUvu2xE9vmBNSJaIMboWOD/dzTwytgA5z096mWB35+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0luxptbMBaxEAeST3HygH+dRm2jPVH/79/8A16uLaOrBsvkdMcEVZMchUjcRngHG6lzS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MyPIg7MR9FP+NOjt4mYYc8jAq21kVYE3GMngMmRxjvVqO2CYIliyenPJp/Wra2/Inmqd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9eeOtW005CB8xyTwSQasorDjzYifQDmp1SU4wUJ9mGaX1mLWq/r7wUqi+z+RRfSUHOVU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YbYfeIz7GtX7O7cZYkjnJqJrFz/yy349s4qHCm3sTVdeOxSFnb4+XH4mohZOGXaVwT1x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MvGeRirK26AbiG45IFHJT7DoutJ+9sOfTo/swKkkEHI5GOaTTdGaVz8p5PUjJP0q5HdF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c+lbGiPPMzKoGRwBjnmtvYUzsU0tbGPcaRJG+1Qfr0/Sp4dEEu0M4QngE9q1tReeKXDF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mmUjcxXvwAKPYQKjiHHZFS80GS0OFu47nIyFQZxzUIsrpUAMa7cdxWmYmdPMibew+8C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FC0kW6WdlP8Ac9afsYGLxVTzMSWG5hjCRQqGY9SOv41ft7O9MPmXFvbtuHAIAPt/OrZ81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ksc/5zmr0kaPGqhpEI/hDYA9KXsKYfWqvmZUVs6ffs4Tk4yDx+PPNXhDEylRaxr6YHNXY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HQtgE1N5Tdio9OKSw1JdB/XK3d/ec7PpgkbIjiQEdOhH+eKWHToVOHCZbpjjHath4pTn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CsW2QM8ikg/Mu373bNL6tR7A8ZXta7+8gazgj2hjKwPPDHIrVt9Ls5Y9wjuC2cjDFc+l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d2LHvXQWt0mwLGoQDqNvSsp0YXtbUI4rGJJ8z+8yF8P20xAC3CZHcmtCHw3CgKm7dM85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2QsMYCgHAwQfWmRoHZvNRy3X/AAOK4pwu9N/68hQxmLuryZm2fg8vIWg1mSNWYH72a15/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zY4GMA1atPLjkxKhQHuw6e9a7PAgGxycf3iT1raMFZWX4HpfXcXGKd9Dim07WNPG1NUJ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xU8jbo9TOc8Lk4P5/wCea7Z/ImYGVgecjgimE20SkxSK20c0KmlL/hznlmeLi7XODmn8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eAT94+9QvrXiWFCkso3Nwckgn9K7CeSRlMm8F/ToD+lcvdxXLSeY0KYzzggn+ddqoU7J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mBNresRA/MWkzk7T9ParKeNNdtrbakbFh3I6dq1Rp4kCuwRSRnG0H+tYlzp7eedkjIo45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Vs1WdYqK3f3E8XxC15CFVGVuhXJNbtn8RNYwBLbSSg85B4PFckNJXcWknAyc/L/+qrsN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6/d/+vW31fDd2Yf27iu/4HXN40vpMYtmQ9ORV218Z3ke3fE+M4OI93Subt7WbcrO4HPoD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5hUDyIpB/tDP5ULD4ZaJscc9xXMtfwNSPx05xmOUjHXyyF/CtCHx26kfLMuOdyqQ45zVC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EBwMnCcAflWhFIGwDp8RBzzsIb+VP2GG7s71ndey3+4sf8J1Znlxclu5Oc0L4304MD5c/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smAJsYsnr8tK2n2bAgWMQz325xzR7DDd2N53XSvr9xIPGlhlVhmZY8AuCxJPrWtbeNLC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jknB6+9ZUXhnTwC5jiOeSAOffPFV7fQNKEpBtwhzgsnB6/X3rX6phW7K5zR4hxCdpI9As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wr7gGznJFaUfiSzeQeTcKp7ZOMVxtvoGhE5maYE9VHI6fpVuz8MaOZjsa5Kno24+tJ4C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7WcT1DTfFl2sqRLeoQSANpIYD/P9a9Ghu7q7EDm4dwcEheAMV4pY6RpumTJcLHNPtbO1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/+v69p/juzhhht10cZUbd5XOPxrinhIpf8AeHzLnnaS3PbfDjqlrFvZic4JJ/nXqFuqvC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zivOfC1wNXslmitvLCAH5RnbnFek2PmImxohwAM5644rB0VHp+B9Lh5qpG5bjR9oyB+B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+tDFuMnGeoHGKnhAfG7AHcmuX2fqNwjfQfEqEgDPpz1q/HE+RtXAx2IqIeUvzRruYHAA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EtwcHpkBuKzsroTgkrloRsFzkjI5AOKZsQNvIG7puPWmS3QjTk8hcHuTWDc6i6hmQnIG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XXdLRI5HDXY6GSJCMyIpzwCVDVs6UBAyKiBTu4HrnFeaafr2pXmpWCX+I7Bn2ocY+g/z6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bwp4d1FI2A15/wDkHKGBOD3xVxcr2tozixdX2UElC97nps16sUcc5kRvK6FX5HOfX6/l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jc31+1pf+QR8obOGPI/livnyz+IHimGDE+oyTHqysxOKSHxHPMs9zfjLM2TzkfnXbh8v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xVrObu9Dvk8W+KouuovIBwGJ6/1NacPxD8TQlV+1yOVOQpY7R+Ga85tvF+kMQkhQdiD0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iTBNwgk6gdjXS8rpLoZc1+p6Xa/E7xPIqi+R9o7nrj19avL8WzZuqXBXJOCTGGP54rho7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N17AEMee1PGhSXR3fZI5WJ4ORz696ynhYKWn5Fc0l1PfNK+L9td2UUDRlY843KMH/P8A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pCW0kGIpSNwPRsYwc/56V4rZWBhhNt9mSOReihRzmrUCp5bwlcSbsKw4xWc6SSZJ9Mad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cFxGi7eFG0AdasRzWto00EVzGAw+bkAnvXzKlzPY7HjuJMqcAAkc/5/lSS6nqUsvnR3bY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mTjJN8r/ABA6/VPERv8Axvb2ryiSK0/0OPyzgZbGa9lN6+nxQ2kTFIR/rAQdvQf4V8s2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wg86VH+2yMwyT9a9Pk+Jf2oFbixCyTDenAGMDpXXRlpdAetXurfbljaP7NG8ZxuJ2Eiu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khhvryTylYErG4KD/P8AWuVs/GltdytFNYNAigZcHg/5/pXRQ6jbXMO61mjRw2PmJ3Y/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gb+lzWPhmJba0OyIKEbyztVsDHOPpW83iGG4UbZHZG5aPJKn6joa4KcRyx7XfLMM8NurLW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kIBYdSMCrA9T1S38HapYSTXtrDFMziIKFAKdOf8APpXnemeCbdPELWUyrLoMqiVbgcCIH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qDCONZYJSJA+OmMccVp2+ouw8uZlgjcBFRWwTjj/ABrnTaRvZPcsa18OfDsmt2mm2OoS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ysfSo9e+Ddlb2MFzY3yPdMxQQuoG/FWzrUFlJBLDGLqeAbFLHIHbrT9Q1+7vzE7MYmi+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q1UmrK4uWJ5Nd/DjVrdiwt1bB5IBOD7Y/CsK48Ma1ak4SWI9AUJB/Sva01bUHOPtPBI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IJsb3RjnuMgH0q1Xl1QuSJ86l9e08xmE3EkyuN4YEggHJ7e1Tf8ACVeMZb6JFh8q2X/W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pWSDT4RHNdx2zjrJhADj6/jXDeIJ/DN5qMUWnwGL/nqR8oJq1iGt0L2a6M5Cy17XLO+g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sOdyjp6n0/lXRXvjGW4NtG+n/Zwr77piuMc+3+PrWzY+BYJUuLi41AWsgO2xTdkc84/W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sr+fT5YxdxEBzJjHXpzTWLglqxezfQ9L8P+Ira/dbWW7a1jJwrCQjPQZya6+b7Rasn2LU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1GcYB59xXz7b+HtVvCUtInMqDIA6+w/D+lTzW/i2zQQGaeFlPALk5HOf6VpHEwfVBySP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G6EckPAwr7iR6VasfGkSNJCLTaF6sQcCvnK38ReJLNtk0EkoUYZvMyW/X2rRg8dyPBPF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OY8AfjWirJoXJPsfTFn4s06dHUSqshH3RIBU8FzazbpSHn3N18zdgV8gaVrTCeeWVW2s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vQ9K8W6YkT/aJb+DaOPLfdj61aqJi5Zdj6RhbT5CGWFi2MYA4/GtAEMm1IFVcYw3b2r5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/uJ35PyK+Dkcd69N8N+K9Z1RV/dRzpjLMJPmAPrVJp6oR6DJomnXUv8ApK/MTnCDArch0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4jIX+Llwf8muBufEkVhKpvpYrUn1I55rdsvFmk3Sjy78Egjr06/5/OmA+6bVoi/2VftO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vPEJbbcW4gj7tEMkV2wvoLhAY2EoIx8owaRG3H5Ewc4+bmgDmoILabDXksjOeSJBt/Wp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GB45LA10FxArqRNGp/4DtxXPT6DbTPvUlCDkdTigBWvdigqiMvYp1I96rtqEzcJCeO7H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tfO0EkY54rzfVPGt1ZOypCW28ZB6UXT2Oc9TEs7f6y58kHqAP8/5NBmt1BM10sigZ5bF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2xjBWIHpnrStc3N2pM08p3dfLbaD9aAPbm8Q6XEDtlR2HYOCKzJ/GSoCIIA/pnvXkaW8a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bnNXYmUkCOQk9emadmZe0kdldeLNQnJCQsg6AgjFZv9o6nM2ftBTJyQDhT/n1qrBaXU4z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1a8Gg38mMqR6MRSDnZUlS4kGZpCTjJOdx9T0ql5A9X/P/wCvXXL4WvJBmS6246gnJFSD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p/e/wDrUC55H+fWPB62mbC9UM5bGByc11vw++Ct3448Q/2JYQln+8CVz+lfff7SXwD0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jpdv5VlZ6tcOYVJkUL58mAPQAYH4V8neFfiaPhb8Q7e8j3J9gvQJAvyq8Zbgn+X4ZrnN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W8afBXxRP4b8X6dLZTyobq0doyiTRtllx+GPzrxKFuR3XPTpX6b/t9/tGeHf2hz8OtZ06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Hf7O1Aht+T2/WvzCDDczKe/4UAdlpiGOUEEhyMEeue1dNaSATK2erAk9D+OfpXnFpf+Uf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1tRamPvbjnGR60uVSlzdTeEtND6M0W4s7eyLzypkrnnt/nNeufALXZNL+KPhzVdOuGiW3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nHH8q+Q7TVYTFEJ5X9OG4I9T+deh+EfF1n4dvra9tpW3rIHQ5wQwORj8aylgedOTNKNR3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i38ZfD7Q9Qg2MzaTAVYPufdtAfJ65yD1rzfWbn+wvh/4tvmcQGPw/IinGCS0bEAfjj8q/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8bJ9JtLHThJ/ZmnoBt3/ACMO35ivor4i/Gf4n6j+z9rPiJZdvnaeVddwGMnHI/H9a+Zng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/U9SpjFTpKKV213Px88Lur/FDUi33p/FMzlicH5pWNfTvjYeT4tliQ4QWcRAB4HAr4r8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dSfLTXGoxTzkdAzqpb9Sa+vvEl6bzXWvCTzZwjOM9QBXTi1aMUjjwjbndnp/hNQ34fr0r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A5OcjrXmXgxTIgfnpnk5NevwRNIsSgH0NeXH4kds72+4gjTdE5I52gelYuoXAtYuBzjA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8m3ZsclOfauSvbQ3a4w2Ac4x7Gu2lurdzimrP+vI4mCGS8vSTkg8juB9K7u0s5VKgBgA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8O6IrXQBjz2yTx/L3r0c6SElXaNwXhiBjHtXq1ZudK3chuyucIICswUjaxbG7kZ+lfVP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dPur4bljtmmJGecKD/Svny7sUJ2quCTglT7n2r6G+A2mSah4ja2cEGOxbnqcEEEfqK+Tz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XLfmX9fmVgKvt8TGha13+R6j8RfBXiiC/k8ceCJrqaaxkNx/ZMcxjZlGOg6NnB4wK6Lw3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h61fxHaanp3iC1Y2d7YtAWzJGFy4b0bPQgcg8YxX03pmmxWsSW8aqdwCyMyhg3sRXyz8V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bWWq6ifDHiC8RTNdR3KwQyscnOwjrzzg1+UYWpSq1VUrQas9LN/jbufWvD8sFE+GvFmu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60Swd/wC19SLISvJBH/16/SrxRaah4c/ZU1SwvyU1Ow8MxW7now/dIvP5VF8Pf2dfAuiN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iBjGs9pd+biHIPUDGCDu/QVvftNXK6f8ABTxXEH2CW0jtcZ65Va9jF4+lmOZ5dh6a+Cb6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1sFKFGpiOba2lt933/Q/JPwuD9itlc5co7k+5WE/1r6m/ZhcR/GTwHMPl2+Iidw4A+5X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Oi2zE+3yQV9Hfs53Cw/E/wAGSlgCPEjY7dNv/wBav6Hw9ONCEUvi0+R8hVk5ttn9iejNt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cxp0PYoDX5y/8FAfgO2v6SnxY0C1DXWkQLa+IUhiJaWM5CSkAAcdzz0r9FNGOdH01gcjy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bV1pWmeJtK1nw7q0cdzpWuWbafexSruj2uuA2COqk5yOeK7aWHeJlJ81rW/E8jC1uSty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zfmGR1dTGd2MFiSK3NI8RLYyJJJ865GSTn/PavWP2tfgzqHwW+Kmv+G5oHSwW9kudKnC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FT0OAQK+Tzf7B86kqnBJOcc15OLl7CSU1/SPUunsfqj+yp+0vbfC74i6Zcm5c+H9WZLf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4LY9UJ/Kv6Ar6e08Q6Raa5psi3Fhqtml9ZTRtuQq6ggZ9s1/G94e8R6fDNAqsI97jy2z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DX9IH7BXxxi+IXw/f4d6tdrJrPh2LzNL3SBpZoMfdHrtrfC1E/3b2ew2rqzPpzXPhf8A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beNvDWm+IDYqyo11bj7TbbhjdDOMOh6cqR0x7V+Dn7Y/7Cs/w8vvFHxE+EsE0ej2sSXV3p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5BuOUwNrg/MPlC8LyCSc/wBC+mbbNdaLHcqEqzY46gV5H4i0PR/GHijUvCviO2guNJ1r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I6svzY9M8ZxjNKvQp1LxktfxIpVKmGqfun7vZ7f8A/iau28TabqUd8NT+ZflKq3Uj7w/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6xp/jFNX1OZ3LxhV5IZgR1r2T486TH4H+J3jrQNKvn1HRvDviC802yJXbuEMzqGHqCBkE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8fEHiSwMgwgsvmzyMjqPqK+VrUuVuPY+hS9pGL9PxsfSs2o2UulrIke2RhliBg15zq07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8px3FEmrXAgSHyCEHAJGBXMarf72jic7ATwM9K807YKKSS0Z0Gk6nOqPaFvkkz8q8Zrt4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/Zc8bNGx5QruB56Y+przGymhtZopSd23r6Vcu/EMZvUdYMxjg4HSgryPV7HUreWGFdKBs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27l7/wBfzq88GmXWrQvc+TZmaTdHdSqCd3QnP5/lXA2mqxWzEmPdLND5kRA2gDrWVd61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SC3g/dBTjaxwD/OlLZnIoaqyPXG8GQvqkN1aWC3doilZ9TS2DRzc9C2K9c03x0ng5XsrG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ZcaYyk29we5Y1538LPFXiOPRL7TZpxLobtsBeEPKNwzwe1Ymo7G1JLK9kuorS6uiFPl/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K4m3d6l63sd34ttvB+u2Npqenxf2LqUjNHt0WUJsLc4/MmuS8D+PV+FGr6hrFzrVrM0t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uMn+del+LPBfhyyjt5tIt2gjjjSdVjlYFsjvXxz4+mktdZiF9oF5qFjLqIUbk80EHHr16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5J9j6d0HU5Lyyt721QSzeJLsO8m0EpHn5R04+nvXo+tTWun2c0O8NcRQKAg5OcCvHPD8z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gtbOEBI16DA5HpXVa3cPqk78+VLgxvIf4ttYOTXU9XDUuSj5s8i8beI7t7GY7iojG0rn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hupGupJZFDGQlwTn5eeK9u8aaTfxLMN3mRyE4I+ZevtXiNr8t6lpKnIlAbcvQA9q6Ipt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dDpem3KXy3pClXUsV2ZB3jgH86+v9K8ezeFvCPhbRI57mFrMtfyJDM8SHJzkgcd68N020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zvEmPXOAa0fFV5KdZmgjjJitYo7VABnHAzXr4CN3or2t+h5mdzappJ9vyPu/wt+0vFqV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13Tphskgv4xI6A9cMefxBB4ruF+Gn7O3xUTfDpsfhTWrj5jcaWPJsiTyMxrgk89yfpX5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TJLFIh5xypI7Yr0Tw/8AES90uZGt710CkAsp6Yr6ROhVjyVIL5o+YhiK1N80JtejZ9OeN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SX3hDVrHxFpXLmGzcLf4BzjHrjivnXUPg1r3h53g1Dw/f2PlEh5L63YOcdSCB/jXqui/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ZstTl+zHBPluxl/zmvonwv8AtO6RrcUcXjLTbTWLV1CyLNGhuSCcfWvJr5Vg6jbXuvyZ6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0JNSXmv1Wp+eF/4Oktydm7gkhHXfwPY8jrXL3OlmA4aJRnkEAbT9K/V3Vfhj8DPi5CZv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4GTZTt5VuXPbkjocD8TXz345/ZF+JvhZXubHSV8QaWcyrNCv2oFeoYEfMOOcA49q8yrl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H1WFzrDYyCjVsn/mfBk+myNkgYBxwSeK566tLiMkxjYw52kcHn2r2LW/DupWF1NazWst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1KOuP7pPWuKudPuHDLIp3Djn5c8965FKUXaSszucUlzRd0eQXscqtNLOAM5Y9v5VyMMd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snI4r0nXbdrZkWVch32nA4q9p9hbR+W0MWS6g4x0ouu5m6llqjgrfT7mUKskQGByCCG71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kyqMDkp90t6Y/X8q6u5RIgSsW0nrx3rm7uGWXcy5IPAxnjt0pmcpc2hSuo4pmzHD8o5wO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3G2SIbc5II4q5EJQdhJ47mpDDL5oU85OMYoMJRu7oyZ9EtrlEMOUdPu8ZC/55rnb+y1i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q9e9erssNla72jBbbg45zx0rxzxLrc0cxMCnAJwOv6UHBUbUdCfQ/E+peGtY06bWJnkt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R8Y6jp1ryy98OL4/8dajFokQ8h70zfaRGCBnk80y8udS1SOSEEyTT3QjRDyYwcdK+jPhX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pGzXrv5lzL1dc/8A66Dy5Sldo+/f2K/CXgr4P6/omowp9q8QSzIzX958pUqc4H61/SX4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UUhmciSNZNqyEpkgHgelfy7eCtTltdV0KYFs21yjcZGVbk/oa/brwH8V9O0rwPaXL3IX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jANevgIwnFpu1rHm4ynOo48vQ+g/FviVraTlizJgEkksBn1ryzVBY6sQ8yF2Yk4kHJzX5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wx4Vvp7SLUxqWoK21NPsJvMYNjGHcZAPsMn1Ar5Y1X/goX4zcJ/wi3hSfzCQF/tCRyCe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T5VK3yOaGGrSV2j9qrHTra3dSqIoH8R4Uc9awdX1zw/Y3TRX97ZRjBDZBG0e/Ffhrrf7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WWz1qw8MQynaBCoZ1X2zXlGo6F8bvFBaTxJ8R9bvhId0kSytFG4PUDFS8TRTsmaxwElrex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fB/w+JH1DxjoNiUzujmvYYyD34Zgf0NfCHxV/aq+CM39padbeJrXU5VyIv7Pge53Ee6A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w678L9LtCT4l1TVHkxxuupWZv1rmo/BPh1CBpumy3YXOye5O4g9j8xqXiUtbf1/XkaLB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xE0TxDc3ItbZnSZywfy+T7jIzXkt3pmnXEpmjt8uTuGePzruBoKWiyB4ArsSQAAQvsK5+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LnaTkDbgGs41py6g6Di+UXSrgafdRFYliwQCFGDkY/wr2yy1cXdsnT7uOnPWvEPKL4kD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ua67SLt4kCmQ4xjnI5+lZe0bW5tZq1z0i9vAyYVRx75/Gs6C4AJBIAPY9RWTHdtI3zMCPQ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JiNjzg4HGPxrid92dkaqa5WbjSgZ+Y4Jqu8uQQzHFUBISOW/pTgY+7cnrk12KS2RxSjq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g1CEy2Ryf0p5MX978jUZOQQpGe3PNRLe7KirLQHeWIZDxn6f05quZ5nOMjnsvJNV0iZm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xRFH0PPTJofNsc3Py9bsj890OGTODnGMGpRKkqHMZHGTzgDmpAyt0Yf41XmE3O0hkPYD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TTexXFtO+Su4DOP9ZWdNBcBziQge+D+NaSSIAwaIsx7hjkVXaB5G3RxOQOeM8V0Rtc3d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TIgJdc9SSM5psUk4yN0fHT5OavPaXDLtWOX0xs61ElhdocmOYD/cq4pbkunG+iM2Vr5i21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ToJbuMguFx05GT/nrWwlvcnrbSn8MU2ayuT0tpfX7vNbKtrZr8i+WFr/AOY6K4mYAYTPu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BZIwep2is2G1uVPMEo/CtEW0+AfKlHHQYodeV9NiXCnyN21Lo+T5luc+gHIqVJbhjhcuD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DHBGcgjJq6jTKRscY6H5elWk9zz3uxyyXC8fZ1bnqRxVtN74LQxgDn3oiZm4lkPHXavWr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lY47DC027K7FuOjdPMT92ow2eCf8AGtJXBB24zngYJqpCFZoyVyM9PWtOJFUEgDO7IIGM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sHa5OqTEnBA/AGnm3uPl5U9cgmrMcYYqCxGe9Wvs4yoMmMk8Dg0niGtGCoSeqMwwScYVW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4ZOB5IOTjhAa2IoLNsEytkc9hmpWWBOVnwfz/lV+2eljqUV1Mk2jtj9ywx2CYNTR2zAg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rZhkiwP3w4HIb+tSvcqBwUYnjAbFV7S+hDUmrfoVRbnao2qMDpg5H607yZcbd/GMY2ip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o2j+8K15UbOVN7lQ2zjoQR78GkNu/fGO/Wrwiz/GB9eKGgVlILA+27rU8kRNw5WolUQW6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HU9K2dAaAXG1VAGOmPbP8qyHjmRXyQ3GQcYzVrRpJftJBUA7sfpT62seY9WzW1RIGvAef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bcBON341avoZ2u9xHc4PY8CoZkkA+YdD2HIpoznsVbW3CqBk4PJHarLwKfbHPXiqcUxB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D2qcyMf/ANea6SyzBCOMHqc/n1q8LYHnr71mwyEHGf8A69a0RLY5IJ4z3pNpK7Kik9xws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Tg8VvW+iq8Q4Y5H0qXTI/NZd8ZGT39O9dpFAgUALjjGK53iIp6i9h5/19xww8OkMSQcde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OAFICmvWWiIH3ePYYqjNZ28ud45HQj71H1iPf8w+r+f9fceXSRPF5auHI2gEn6dM10Fp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vAxwPpXRy6NDcP935emCP5Vo2+hIQFRPzz6j9aXNG9riMqBlwExwFySDg8+1D3KwS4C8E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2XQ5bYGQIcKvXk59a5u8ULLhhg5GTU3je9w22NYgSBQcHI5z2p726KgwBwMZ79D/APXq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kD261dlfK8Va11Y+aXcqFEIIIyMc1FFbRlidvvzyP8/40uCT0JPepkyoPqamLu9EIzZo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qEWwK7Sc+2Mg1aIPJHPvjAqOJmaQLz19MV1nPdkK2ftxnIx1qC40tZOQMH16Guzh0/dEG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mfYucZ/T/wCvQO7e5wo0L1BPt6/rVuLQmznAU9/l6V2yWhDZY5H0IxV2O04H154Na86E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T0zgL/wDXrYg0tk2gbgCAASP5/nXRpAVyQRg9eDUgVh0P60c6ArQaaoVAxPHOOg/xq09i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Bq5CkrcAgD6cZ/KrBtpiQdw46Ad6OdAVorYE8hjWitkWH3SBj6U+G2lB55/3RkVoKrgA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oDFax2gKGZRnIKnB/GqxsArZy2ex4rd8lz1Kn8TThaSMf4eOmc/4V0c8QMiKz5G4sT74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mBHIwRirkVg3U4J9avR2JyMgAfU4pc0OwrLsLDE5VPmY9sEitm1hYlQOC3y5z7//AFqf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HHJPHFakUKR/MF5HqSRRzQ7DT5dV0PdvgrqnmDXNKkckxWRvUBOCfI44+vtXuUZfCtk4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dfNvwmlSz8c6GjsFttSc2U65AEizApg5/2sE19QPA1tJPbOv7y0le3kBGDmNip/PGfx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S5Li3XhKD6WGAjAyR09acGUEEsAAeTmqhfBxjP400OHO3GfUVxNR6n0ZoFgDmI8d89Kj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67T0x60ggZk8qA4LDOeuM80wJDoitPqDK6Nz1yMda52JtJXY+FpJyMymQew4HU/5+laIs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EB5+dufrXlGtfFXR9OZ4dMiEjg/dh+b/x7oK8q1f4ja5qZY/bPsMXUonzue3X8KSbuv0P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1N6+R9D6prnh3Q9txeXMZktTvt4I279gfyrwTxt4tn8YaouqTTGzSAbIELEtIueBj/OK8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ryyXADcu7E5PPaqVxMjyqJnIfjALYU4xXoQ5dD5fH5nVxDcaKsjU+2RRuWQNI+eSx/wr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3FV/uA8Vt6do2oaiyx2NpJIX6Pswn4t+FdzY/CXUbjZNqU4hUnPkxDcT7E12+2hBLU8lU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x2k9wwENszv0BUbm6/8A166XS/BWrX7o0xltYS2SGyr4NfR/h3wLZaWoYRLMU6tIuT6d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UFqpfOFyuAKwni5bROmGHsrM4Hwzp0Xh7y2cG4QEZaUEA/5zXrdjquh3qxqimGXuYskA1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gQJZEwn5flG1gMcCt7SfCd1bhWij8h25Jf5sdqXtXJ3NXB9Bt39nt7ovFOJZRyQ5wAD0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YbSSN3x5j+V85H1xVzxhomn6X4T1zUpJWl1JbQmHYSCG9q8T+Auo62+q61Ldu7hbMvEJ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gg93fRHyBLHvJyDk5xnrUFxo0US7lC5POAT/KuvTUYZ1xKpDnK524zmsq7VVIZQxU+nY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zAt40cllGfJ2cnqKZFaQyywjyVyowpxnpW/HaxzuWdWC7eeMk01oLZXRYVckjA7jJoAp/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njGVIOaltkUqyjCZOcA5NWI7ZYnczGQjr1zTQEO7YGXJ/E0AWXE8JH744I9elYOqabNqI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gAnP+elb5iU7cyLkju2Pw/wA+tKEy4QbSCcEj5hQBg6fHqWnCNYZZpoVb7pUnHtXfx6rp7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OOrPlfr/ACrJl8yFVSGEuxGfu/KO/JqKGO4kP+kwoy7sgHGQPT+VLVHQdBb3mlXMxY7U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Hv8ArVi/ktY2LCQyK442846YrkpYoxueOIRsrf3ufqKjXdNG+ZyoHABGR27/AIUr9gOmt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HJyATyOuK1LISSt8hACnOB1OeK86NtIJFYuULHA2mtCK91PTGVoJPMVuoY5FPRgepgK8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sM1kjwro1/N5zubfnJCnBNY9v4wVVWO/jA3DBKjOa6W11TR5lXa+0tyctjFD1VgOnvYLS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8S5jZzwTWdZW0k5eS88qV1G1dpyTxxUcF3pU5eGS78srzuLfKatRNaLC8lpeRu6/KMHr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Gn6RPaStdW9rI/mn5gv866C2tVuXaC+sj5Up+YsMEfWjRp5rS2W4ur1Skn8O4ED3rfh1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NuXJyeR7fr+lNQV7p/iO+t0cVrfgvTCC9t8jFfug4A+tcGfBAuEmVgF+b72ACefWvaNT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6d65CS5mgZlcfIT1B6fWqWLmlZI7FJNbI8vf4d7rqJIC24jGM/zqjqfw21q0hndUcJ7D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YXnjmDhnXtnOa9DM0VxbvHNGhyuFyBg9qaxlRaj06JHwA/hLWbUeYVuFj6RsYyB1IrZ0b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ZFWhA/fLLkHP8u+K+3tVt9PfSrWB9OgJL8MsfPbJJx9TzXkdx4X0/VvFltbW9i39mFD9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XZSzJSSv+RyVINO0j5u1rxDrGpyRrdq0kr4fdGmUXPNW9KvtVsriN3YvGVACRMd2PQivT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tcWumWgggikZUjkT5iASBz+H61XtvBuuhS8FikLdGkcgg13/AFw5rS7DINfuLaA3C6lN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amJ8UNRtDkNvVDyzuRnp2qrqPh67svmvrWRiRneyfICetcM1jDLK6zoNmSFYEYH4VSqRa1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C3JWOdFZ84JIBU9M/wAhXoFv8RNFuYlW4MduxONyDaTXyLbaGRdu6OGhVugAz7VvQWWZ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cdPpn8a0Spv/AIcD6ivNQ0HVLctDewgMvQtnOPevA/EqwxzulvL5imT5ipyD1P8ASrOj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M64fDAMa729TwRFYHyw8lyy8MeSD9f8APWpdKPcmUUzybTdNllZfJiaWRuAMYI616NpX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eSDyNwOO1VtEm0vT/MuxKdqnckbAAmug0n4iXN7evbwwt5UbYB2na3OOoFLkfQyaa3Og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1OVI0AOTGoLfjXSL4L8O2ca+VM0s7YwJRVOPx6WzbPbNFgEBxzng1HBqv2i6Ejyb0BBI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k9zpLXw9LFGFiit9hOBgAt1z/hWlHpRiwjoDjnC/jU9lq0E4VIwqFR1DZGen9K1EZncM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HI9arndrMhwXQxCtvGdvlgbffmm4tf8Anin6VtNY6fli0bAk5PzHHrTPsemf3f8AyIf8a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ymftcBh8YvHZfIDXMpGe/wC/kNfh58U2jHi3V8tjCKFJOMfvXzX178ZP2r/GnjvxoPF50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nv7FpDIQzdWZvr0FfI3ijxF4d8W6zbTX0Q0tpf8Aj+cjIH6e/T3pHQeNauXmgALHCjHL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6cV9U6h4D0lbFzYuL5SMrn72PrXy9rSG3nukK7NkzIo64wxAFAGFIXaVSCQFPr7gn+ldT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zyQCevXFc3bIxjDEE5IIyP8Ad5r1LwZaC4c4AYoR1GP7tOO6NYbHrvw3+Avin4jXP9n6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s0VvqEv2bzwxPyqSeSMfrXUan+z38QvCHiDT7DXNKjayj1DDvGM5x1IOOlWPBp1XzBJp+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j+z5LaZoHUqeORj0/Wv021/Sfix4Y8LeGfFXxHtP+En8P6xYRm28QLH5zQAKuFmIHyjn7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rrUk1ys1j8SPDX8M3ng+204fZxptgdNCnCAfbs8f5+td18YPFumWXwEu9Cj1IRyXsKDyQ2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ey/GTw1ofjr9n8a14U1D7NrGk2jJPaZzf2hjZmJX2JUn6EetfjH4s1TX7x1tLrU5Zl3F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2ry8VRvJSiDk5bmj8PfDltf6hBdPgwQ3KuRxgYI6/57V7dcXIvNfu4ojm3jCxIRyBtwB+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bHUxIxMMCeYTkkng16VoDFr37YTvjnJYgj37/pXh4t2kodjswcU5XPpXwHaPsRcHAGAT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7GIyCecc4/zzXing2/hiRWyFwowM17bo+qxzukatkbvT1rzI/EjqlqvuNG+tFFqcqMhRk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vbho2+XcMEj+HII7163qNnu09pARgx5wOK8Z1PSpbhmT5sFu3HrXZDY4qnxNnU6RG9js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YhOR9K7TwzrGn6413bOFtZg3KyHaTzwK5PSrG702xtkBZY5AVYsM+xp8enQ2d5LcRudzr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/ABrrjVaa00OOpLRs63UtMVHZneKJFyEYOGJwTzj/AD1r6C/Zss45fEepXXntM8dqVUovA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bU5vthlnglULGrHIU5r6n/Zj1/SNJ13X9PuriO1uJFBt2kHYntXkcW65dyxXT/I6ckivr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EIwm5xj5w2Tx0r8ov2mdQOsfF5bor8mnxBWUjcuRgdPXg1+sNve28gUR3VrPg85IUmvn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jrxLaeILaeKzQN/xMrf7KWluACCNjg45OT071+UZfiI4Sdb2sfii4q+m5+jVoKcU4NaH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4d+E3sJdyJoEcTLjo3y149+13dCP4SX8IjZmvNTt4+D1xivffDugWugaFpui6fAY4rO2S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lX9tHUUg+GlhElxseTxAkZAPXbnqP89a5MpUXxJh0tk7/geVjrxwM7r+tT8+NIt4VkkP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yJjn/gNe1fA2JIfH3g+QPt8vxGOf97H88V80WV7LHMgD8lMEfg+P/Qa9x+C91Oni7QJN5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53Gv6gpvmjCXdL8j8/luz+z7wORqXhXS2By32WIkg5/5ZitDSmd52ttx3K68nv0rmfgx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ObG3LZPrCuf512kkAs9VLKMBnXIA46//X/SvXwHxVF6fqfOY6/toqO9z4//AG6v2ebP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fTLVD478IWxntZVUefqluASYycckYr+XfX4ZtKvrq0urdoJIZmhnib5WiZSQQR17d6/tN1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zUZXRuVdT2I7j2r+cv8A4KT/ALOjfDrxE/xI8L2DL4b8SyNNfw28X7rTrg8uCMcA9Qfe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P2kVqjowtaVGpabunofmTZahAlyQzgLn92Ou0+3419mfsxftB6t8H/HOjazY3cnmQzqLt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P4V+bgv5ZLmMq5WJDufHXNaun+MZNO1ESO5MyHMZ3clc/wBa+boTlTqeylv0PaTuro/ug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fwUfF2iTLcaX4h0xLlzG+8QuyfMp9CDkH868xvbk3HiRL1GJGm+DLmyZ+mflY7j6V+VX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Rx4P1v4W+LNRDggLpUt1NkQuTjYCenp+XvX6hWE8V1Jrs8Th4pfCt5NEyn5SGtyykfgf1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eRJXkj+MD43SPqHxU+IcW/eW8RXTHJ54lbv+VfJ2urPpkkclsSzJMrfLyQoPIr6Z8eWN9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jklW1y+dXOSuA8n/1q8C8R6ZcWNy5uTvRs4PVcivlcQ06k15n0lJWhFeSPV/DxuNS8Ow3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zXI+I4WWaKXyiBn5gB/n0NemfDueOTw3NbLh9iGXgdB1P86rS2sd6J1eJT5eSMj3ryJb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yuGuJGRY2BVeM81p6ba3E8rr5e4hsjIzkZrctdO+zyTS+VgL0OODUFpd/Z7ln4VWbkY4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jUxcCeFTa5EMWzgDpjtVSHSTLeiz8gK12chyQQvpz+NdXbeVdbWEyhmTJBHNdF4c0Zbu9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Z9s54BNc8pdWdbpxtdI7nTktvDnh+FQPKkVAhiPBvGA6/hjr7VU8I+HtU8d67KZ5PK0i0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LIegY/SsqQTeI9ZksYG/0aI4Y5OLCMHlqoeP/AI4eEPCGjR+EPCk4hiseNZvo/wDWag4+8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Z9jmWjPddQ8V6NYPGi/Z76OWU21vEyt5jbTgEDPTjNND22tapEuowTWKrHuijFmWUjHHa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jTpLDWb6C5vfsirPGVXMSEgHn1rorn9snw1e63a3cevWtsQm1LJrYbgPT0rG1TqmdMMS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1XTYNW1GO6uzBqq3LR2mkmLbIi49K7e4u7QkgBHcQM7szbCrZ6V8f+Kvjd4ZvPFVv428P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UYSIhJWIxyOhr2HTY7TxZo+ka3c6+2mazcAy3emI5UOp+ntSu3NXPVjrFMueKS1zEpRVW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PPJrzM2tncv50Fl57wHb5gHU8nmt7Ur6wDXVhDqYuRCdmd4wSeOKra1eW2g6ZZW9tIsN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npXrYehKraMRYmvTwVF1aj962h0vhW3nS6eW7shFHCPMAb25FcV4k1lLzWruSCXYElwV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fqVqkzXF4Jdy7MKcnHSuPFzNPc3EqQtIZ5NxbJPJ9a+oyzDqmndHw2Ox7xDOolmaQl2Yt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+RCNjEEHqD0qLLhFDAhtg3Z7cVTkmUZJOAOMetehJK70OF/CaqavPFgCU8euSavReJ76L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ZUj9K43cBn5wO/WnK+7o6nilyx7HE203Y908N/FvXdCniddTeMqRyG2sBxxkEH04r6x8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MIGqyyocBlaUjeB2JBBPHrX5rkAkE8kcg12Gj3PlBAmAeOM984JqHBJe6a069SL0kftB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Ys4rH4ieGdOmuJkCNqtnGlrfoemQ6jGc88gnjrXL+Kf2Ofhz44gfUfhl8Q/s7yAyJpGv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V84wMY68+lfmLp+s6tbTI1vPJGwfAw3ymvfPCPxF8ThorT7VMuMEtFM8LcY64PbBrkq4W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pZvjKbVqmi/4BnfEf9lb4meBXlbU9AfV9LByl5psX2uLbnht46dzXzPJAumX5haIoUby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CuPUYxX6leAvjz430G/SKTUZrjSowEeC+X7VAcjBHPY5P5187fto674R1r4m6bqehQaVp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NMQANOQRk8e9eLi8t9n79J6H1eU5rLGc0ay1VtfX/AIY+ML92uWY24UHOORn/AD2rmJ1u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+7gAtWzNI8bttmyMnkdDVaRdJuEY3l0VcLlcHJz6VyOnb4me5dN2jqYguhtyIBlf4wOKf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7Tn1x/n+lNsntfmjnkAUnI47Voy3ulWcDbJMttyADnNZmbdm7bmNqM88kTJuyADxXnVz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5PpzW9da0TJIIQGUngt1NcXqOsTwSs/kqSTnPag4KqahqXNB0OP+342UloogZWI6D0r6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3K4UGaTjPHQ/4V4j8MYn12fVbg53D92pPG3t/X9K9gv4Z9GsE2bgmcPjIB5A5ovbU8mS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i6bNFbaWnmXkeAkiAsAR6f57U/VfF/wAWPEVqli3iG6s7IAKkEfG0ccYFcvpF/opu4ZHQ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n16V9F6BcaBaLDdy3VnMpAwGAIXNX9bnFW/QLJ7nz/Y/Cq+uZv7T1UXl/uO9llkIJP8A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AVlJKC9vHbwJj5JF3ng9s16JeaxZTwk2rxNCp+ZoGDLGPcD8a8O8d/Fmx8HxFtGuZNS1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9sms3Wr1NIphZnu17pWi6BELlrW3uo1PDSsFaPnkgV5h4q+LXhvQrWUWU8d7qRXEduh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H2oePvHPjGWS81XV5bCF2P8AoUDkADsCPp/OuaGjXuoTkiZ5IQwLXDkvJn6/WrhTqSku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BrvjbWfFV9G92FjjZ+ApGBzXYWquLOFYZVUsvJBHBrgtN8N4QNPdEhPm5Iya2oJPszhFm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8/hXs04QUVZdCFKG7Z0VyoRCZGLHB3ZPP+f8a881u+iVWTcOpJ7fT+ldHdTPIpG8k447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kjORITgnjOM1XKlZRIqWezNbTpkmTaP4jkAnmtdCbb2H559f8/WvMrDUXs7hEZuN2P8A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iU7gPl5GeMk8f1/GuS+t+pyuckrdDdjumKlh83pjofeqo1BjKdwJz+JqWCALF1yB6nrUq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ionFN3SBSnbQlE8j8ZO3uc5FBR2A+Yj0yavJBEw2gqHUkEd/yqdNNlkICMfYCtVJfZRp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F6PnnnHNKJ5oyMFuOnPH5VvLpTpgyA88DcCBVn7FboD5irgcnjFOKcmroTstmc8Li5l+V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oLC8lALKRk/SppNW0WwyS6hlHzZ7Vi3fjqzhyICOOmeQeMiutUotJtnOorqdD/Y9xgEv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nHmyAjuDyK82m8fXjkiAZB6cDmqB1zxDfHMMbH0HUf56UKnH5i922p7gZdOVV+a3BHU7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pcSfet8j0ABryWy0/wAYXqj/AEebDdDsGD+lXk8HeK7iZVkimXceOMA81ipLe5m8RJ/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vp5P+vQDpwcU1tUsMjFyv/fYxXOt8K/EQhErxOgIzuZtoFQQ/DLWjkuvH/XTApqN9g+ty7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6/p6FR58RPbIHNXo9d06RMNNBz6sBXCf8K11jk5XA9HyB+tMHw71wfcXI9RIP8a6o0Gtm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3HZXGq2GSy3EIHswqqusWeMG5jyeozXOL8NdelQttIHruyB+Oapt8NdfDhQAeeQJQT/O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V9L6f15HWm6ilJ8uWIjPUMKvW6QuQJJgMn1Brnk+G2qxoGSHUWJHGHwp/Wq03gjxJFkx2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a0d1uZt3d2d/HYW78pMx+hBq/Dp8KfeJPHU9BXkkmleJ9P4m/tCPAwOcGqzXWsK2Gub0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Vmg21Pc44rJXRdyEg/dyAauqlqBgYPOc7q+fVvdaWQATk7SMkkgiri6nryKHVnKluGPI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b3X3m6rNaL9D6ABjB+VFB9jTZWyMBeoPQ4rwb/hJPEUfIy2Dz82AO1J/wlviVyERSSM5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VfeP6xLq/wAj2sDa2SP1Oaa5U9znuN1ePr4p1wYDoxfuAuf/AK1WIfF2pmQI0WWwfl24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8Grt/iYfWZd/wR6wkirwSR9WyKUzKTwxJPoMCvMP+ErvPlMls2c9lKn8R/nrVuHxYzEeZ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+qR+K7/D/Ir6zLa56SsjcfOQMcd6lD9Pm5+tcIPEUZGT8vsW6VMniGPDHsvUg9PrWfKm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Ox5M5HqM4p7l1QsJGPpzXCReJLdv4u3XPX8an/4SCEgncSo6nIIFHs3fqLmkdgk9zKXX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U0yKdLjO7JJGMc81x9lrVrIxw6njBGenTvXWadqNsJlYyjgj+Qp8sr7EmreyXIn685PPU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G3NznJ9etQajq9okxy3OO/8Au/8A1qgt9Rgk3EMdo6E/WmiZptaFCZ5Fds8sDg8Ypgdj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V2G7PzEg02KRWJAGSBzjk102fY2VrF23d9wHb0x0rp7InchbpnnPSuat5kJVQF9cjr+P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uGLDjH1pNdGQep6JLppVA21CBzn7wrpZJ9KiGVkB44AINeMwvKW2pIVJ56elW3iu8Fm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/1dXuHt+tj0O81qzVdqFT26CsNNShllzkKpbuOv1rlA5CnfuZuxyAKrF5clk5CkEgEUPD2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SPUrS4t2Kg7SCP4u/v0rrLKGJtrKQe4UCvFrOeaRwqFtwOCOhFd1o99NE6rI20AgMM8G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G56FqDq0ITywDtGcjBB9K8t1KyR5mYEAg8e9eoG5gaDsSVP4e9cNe2j3UzeTyASTt6Yo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RjW6/IAATgYHc8Urk5wegrf0/TRJkNztOCvQ1al0lQxx+RGTXdGUWlZiOYjXJ5H0p06l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ei09WmKKQccYHBFXLrTI1jycKQMjPSmmnqgOJhhdwQB1p0dlIsgbaxGfTFdDBFHFkAAD3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BwcV0nOPRikQGO3NLChck+v500uMeue1T28uD8oJ9MDOKAHC3dSfk4zyMmrSQuMfL24OT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8emSKel2NuSMY68E4rLnYEwhk/uA8eppRbSsQAmAT15qWK5BCkgY685Ga0YZgWRioYZz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1sZQo3IRnknOM1pC0cchefqMVpRMoiBK/LtzkDIxVe4ulj5VAc8ZFHOwIVgkGBt5Poc0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GaSC8Lt909fcgfjV/cG+YKffg0c7AoIie+e/OTWjFbjjg9cdRVWFGLcxNg8H921bsEPA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dHOwI0iReqt7EEVIQigkB/8AgW0itBbYuMhCforGmvZuQR5bc/3lIFHPICrbXZJIUFzn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7sQznGP4QOtWtP0iWRvu7EB+n5D8q6WPQoxjfl+c+g4xx0ofO9WBnaJfy2Gr6LeRyMj2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BJIr788ZwjT/EOqkDMUwS7jYfdYSRq5I/Ovh1dIgB3CMKQQwO7nI6EY7ivtf4x+IUtPBPw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Z8E28EsmfvvbxgMC3r1p1Jc8H5HqZI3SxE1e90zkX2zKZ45QGwMrnC9cVlXvibRdHhWb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JwWbHbAP0/OvmTVfiVqk8kjafcfZoyTlc5Y+vbivPrvV7+/lae6nmcH+KRiU/L/PSvKa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lpNWPpHW/jbZ7JLbQrdg7ZXz5wQw7cV4vf8AijWNSmkmv72d1fgRyTHyh+tcO944BJlhk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ntitPR9F1jXn22dlcTAcBpeIh70rNM8zEZvXq3UNiw0rKzSbtpc53DkGr6bpT8imU56d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keYp/EsnmNtDLZ24xGgxnnH4flXslh4a8M2GBa6bbqyHG5kDMO3XrWcq9OL1ZwScq1m4n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HrmwpE+mWp5MsoKjHHI/X8q9n0D4TaVZhJbzdq9yg3FGBSLI5HH+eleoxtaKoDERGPAV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RLdybY7ZQFJ+UxjbWEsXLaA1TXUzLXQ54nTZb2+nxLwECruIz3P8AnrXXJJptvGBModwM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VnTfDesagoeYB0Pzb2fLKPp+FdDbeGLW2P8ApbNcsP8AlmRgL0zXPKrUluy0ktjlcy6jt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/wCuK7AR3q9b6LpdmxlvB9quOu0jKDjniutdZI08m3iSKMDaAgwR+NY81jdSc7CAe45I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xVi/CbN7fEcaWuOMqNuOeP5fpVqAIkZC/vS6ld56HPH9axzDPawjfG0mTyNuenb2rRtG8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Cnn/ADzW1PFK9mxGXqehx3djc291GtxDL94Hrg8/5+lcTpvhOy0OSefSALaR48MCQSR6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zW5SGULx8zDjNYa2Uts7+afM45LA7fc/rVQrxte5E49UcpJBdyDeJX8zqSF+YdKzDcXcb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XK5xXolvHbk/MYwR95W7UXUGny8fusnjIGRWntl0RnZ9jjIneYhVdxlMZAI4x/8AWHvU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WJAz6Hv7V0SwWyNtUrg8AgZI/CtC0tbdnR3ZW2kHG3g9+PyqlUi3ZhZ9jn2tbuc5VMqR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4VLHpk6pl4G4OT8nT/wCtXetdLEFEdsDgdVAx+FPt7pp/lktxGOgLAZ/xrQLPscGmn2zO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j3xWsbfR4Qh+b/e7Kf8AJNdPd6TFIhcAIexAAJPuKw30R3+66kHrkYAxii6ewWfYs28d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dVI+YVa+yWDZX7P8x644H5iq0FnHp67nnVRn5lBB3fhTrnW9MjCbVkLL95lU80Pa7Nyk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JI3ZuPQf5/pSP4Jmt4GJnjIK5APU/wCeKsjxdbHEFtbfvCNokIIx75zVyBbu5lD3F8qo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tLcDjjoE6yBWOAh4JbINFzp4ACvlyn92u7u7VbePzXlEyHOCp7VnwSQFdyxY3E/ewaLA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JIKnqR1oOnt8pXchB6pwRivS7Way3MksKvk44HI70240+0uXKw4jbcGAAwc5otqBwRtT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95mPXmoyt9bsDbMvln7wBOT+NdVcWU0hVfmCL8uXHPHf9KnXTY448mSNgRhgeSKnljbYDm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3FxgDACscCr+iazcaXKZllaQg8LISSBnPSmz237xlhWRwOpxkf55po00qAzEKxbBDdafL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47uZmVUj2no3bJ71ft/EENwqi7AG5e/BFcTPYmMCRQvB5K81dhFvKY45F+YJ1HFSoQ7D5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sBvmSYDH8Oa6eS/W5MUMMuN/BK9f89a8Rhd4IpUgaQfNgA5GavRX2oWjQOknO3IOcgHHp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c+hZS8NpFEWZwepYbvpiqemQ/YLr7V5aszH1weleQjxprpjVZmWQLwCPvcVp23jOdERr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x7/59a54xakkvI35le9z1m/nsJA0ptkDElydgLZPv171xt3dxB/lWRVB4wxGKop4gs7g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VY8jIzVkT2L4YyAnsDSt0RPuGT4juri70eSOxj85SuG4Bcf4185nStZe4ZYLO6eQvyrRn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7R3yGRQDgR4wG54/nSNBdNKGijt44zyuxgWOT/wDqprEyWxainul8zy3QvBGrTWHmTaXF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p0Xgy4R3Hn+U5bJRgGP4V7ZD9rjhwwcYXGccH/PNc9LZSfaDJJHuOSQQcf561X1ya2/r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82Pge9Zg0RUH1wDzn/64/Ksq98I69ASSitGOMgZyP85r3a0j3REPGwKnAOfypXScKyNG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/pW0MwuveX9feYypJHy3daRqazKisQobBUZwRXrXhCwsba3zOI459nV128/5P6V6TZaB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OWGMsOKa2haXNK6eTJAPu8ZAH+f6V0QxilojCUbaM5GaB0ledY4Qo5GAG/I1jTazIk5Q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MfjXaXXhZwhj0+8kjzyPMOec9qzLjwpq9rCZZ5IbxUHAjA3/AE+tdKrLuRyRItPv7OIq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3YPoa0hqzwygRamJlOAD1zXGNpjSsXl0mcFDgswIFMuYWKqYrcxkDAXOTxWqq+ZEoNbHq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njI46ycnn3rZGuOQP9R/31/9evn6SS5DhVWbJ5LA5Aq0JbzAy0+cc/vDVKomRZrc/g/u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AOecjnivMdX0qGZJZzHhuCSRjOOor0EzKy45Py457dq5XWJJnikiVVAOORzmuWHxIDjo9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5SAmFI69MZFZMNgniW/MW0F3OTgkA5J6/n2rTuoYoEIkb5m5PbFQaBI9hqSTxgkPJmuyH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/Enh+ctNbSRQBwoUpng9P511nw+juJJr62jiZZI494Ldye1fbWqaNbeI/BUGpXlnHcSz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gdf5/lXx34Y1CHRvE1064lSW4MJiPIUKeB/n2qjSDWx1+jNqunXd0yOyMr+dCXONjA/MP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/swfHE+J/Det+Afil4uml8LWlk0sFjqEhdogRtZbZs5TA5wcj5unFfCNzeaZqXAtzDJgA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3he9m8OeIba9VT9nMxjnVxlWUnBznsR/P2oND9PPDutre+H9f022U/wBjx745rkN8v7xS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T8T9GfRPEM1tGRmK6eJH271Kuxbt9a/UX4dap4Yt/BXiHRHv1ceINPF9ZyY/eRsgztz6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u9Wu2B82FpA8ch5PyetctdXA4bwPBILTWHBJY2+33P0r1PwZZsZEDAspiDYI3Ad/6Vx/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F3E2xJwOD9f0r2bwTYrJcQhV/hweOQc8A18xi5pzcb7Ho4VJRbPT9MtXjgiQKRkZwOM/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JFsd85JBLHj/AD1rH0/RCYoSFH3QCcZJ59a7yxsTBGhAICjg/wCP415cNZ3O/EO1Kx0+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HkYUA5B+lYFjALmQEDod3IyTVG8l3Nsb+HjOa0NFu44JDvIGCOvTiuuKtE8Ko7zbNe5d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c02WyJxKhzkYJHFV7y6QzSsuBuHy4HFXLCYtbFZOo5GeK7E0oKxBVFsbZw4Q5zkZJOK52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LoT95kYq3HSvSIxBPCHcKTGuD3/OsC6MQilbYDz8uRjFd0IqcrSX3jTcfhINE8aeLfD0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DlI3u2ZAPTFeh6R+0j8RtORUiv4L1YiCY7uLexwRxn868TmG5jgqoGTj7x9axoLpra6Z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f85rKpkeArXdSjF37pf5GscXiIfDUa+bPuHRP2yLwtGNe8MyqVIEj21y0Ib1wCa8b/aH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noeh6XpeqWL2WpNeXa38Y8mQSKDGUYD5uQ2fqPWvCdRYsVcsTnkAjHbmucmh3zxSYXKc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Kp8H5Vh6v1pU/eW1tLG7zDE1YeyqTuiGGF1vHPOCQVwDjnf/APFH8690+EMnk+KNGZwR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0cV5GYo45wzEAYTrnn/V5/nXo3w9uVt/ENmd2THNFIo+6TiYf419tQkvY09ei/A82fxu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a50zS3EhZn0e2IXuMQqP6V73doslxvByQQc+ozn/ABr8w7P4wSfCTwb4I8YG4ZESGzj1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n8a/RLwl4q0rxx4d0jxXodwlzYararcDy3DCFio3I3uDn/Gu6lUcZNx6nj16X7zmZ1MMC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DIyMD614V8dfhhovxh+Huv8AgvVbSCRbq2kSBnjDNDJtIVl9xxXvcO6FZHjUsShIxxke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rtkJVjlyeVUE8fzr2INThqclRKMuZH8PPxZ+GWtfDLxv4i8IanaywT6TqEsMe9Chnh3k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Li2ZpmZWJI4Unsc1/Sv/AMFL/wBmSHxXav8AFXwhpyPqWnxltZtrSEFp0xyxAHUcn86/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HtVJRIVMZiAZSDyK+dxuF9lX5ujPTwtdSpqPVHf/ALN76j4f1+a7SQxkyCZTuwSc7q/o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HxvB49tdYuPOtNF8FTJa5BLAyK8fr2CfrX87Pgex1HT9UiyxVZWAHGCTwP61++P/AAT1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cbvBbO4PJBzMf6iuDEYlUKe17+fod1BNzUmfzleONduNO+KXjI6jYyqja7qEIfYfutIw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NQ0qTxfbWMOlWTS7L+SF3cbTtx3r6h+ImqeF08aeJre/sUupp9Yu7cShAwy0/XOPf9K5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7WV+NMId4Y9vyBXO3H418nXnJ1JSbPoKavyxb7I8Di8PXHgnxffR6Sbo6XeWQDWc7NuT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eD711MV2GaTCeX5g+YEEEcd/zr12DwFFrWrafImsC4vCOud6kZ4z+lc/4k8EJBf6rDZXy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7c/j3rFy5ono/VZQUZc97+X/AATiwlnNGIBPGrMevQn86wtc0iHTrbzlZZN5xlW6ZNdP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2vrDU5d0ZJyp2jI64/WtKy8B6iQLK9LXZT5RuYsRXE27vU09k+pzGiaRcNBlHWW1njM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u1ta3JdeF/C8FkIpJtS1KcxRoinzZEPRm9O1byeDNatLm2tLIyRx+aFeYqfLs+R1Fej6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LQNb2NoLV9c2/I0oH/LP/wCtRFO6NpQsro8Y0PxX4Q+Fstv/AMJhe3c8utWJlvLVmIkH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PG37LnizThb2/ha4sdQvgY5LtIyTJ6nOO9dvrfgXwbqthJcapbTajqMtuy2Nzc/OEG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hba20kMv2NriOJMxxwKR5fNdkUrJ2M2mk3Y8x1HQvg1bRmzt2vLW2mBEaEEBz9Pw/WvO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EFjod5qF2VOyVFJ6+teg+MbTTdKmhhutCu5U2kxybDlT74969H+B/g3RtdttW1bUNOnl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tHoKU69O1rI7cuwrxktI6+hmaRoWjaZ4D0uK0sIZ75kE6u8SjyT1GRjrWXaJr99cfaJp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oiAdOn9PWvpKb4cafd2Nz5t22mQRu0kUa/3QTgD8q8ps9KlhuNSjtbkPZqxihmPDce1c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Beykmun9eRSttNMmpaZaRAtJdXkaSkcs3Cg5/L9as/F2W3tdYjtLdxmzijiYA/dIUZFd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dPeYl/LuYNhYHJJVef8APrXinxAmnk8Ua3JcMzebq8sUYPQKvT+VfQ5Hr/XofNcUq0LL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1diM4GSBn/Oa6nS7lFOCOp54JPX0rzyL5VxnIA5x37VuWtyyAYJ+XAyTz0//AF19RFKO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paQXcXYHHqa43XbUWcuVYnBxjt61Ws/EMtqpCnB6dcD8qy9R1V79zuJOT+dM3GGUyrjP5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c/U8VTVmQZHfpTQfNPzZxycEYz2+tBxyjfVF/wDtFctk9+3I6D0rorG/UJgNtYnIPTFc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OO/tXQabC25FJJG7p145pS2ZFnex3+n317LiCHzJ5X4DKCQK9G0SDV5njtiJGuDjCrIU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ND0jQLe4FnEbqSMAu2Cw4wa5a58TrpOsxXtpKTITkxj7oxXC92dH1Zpc36n2h4f0o+H/A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XcYa3kJztPfJ7V+ePxLt9S8SeO9S1Eyl9O8oWECEZDLwOPy7V9t3nxKl1D4OeL9Q1aNA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ngj5SAB78V8SfD7xTpfxF8F2WtWLN9p0+aSPUU/jchjgn9OvqKwxsv3bifTZDVhCPM7X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Iaxjwrv8Aux06H/PP6Vz01vNLkKWGOhBzXqmpWglDNt+ViSe4+v61yjSW9qWXHOfTkf5/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2j9Doxj7NXSOAaG+Vyokbg+pIrOuY7s53SMeT1J/SuvnurMs3JB3YC5zis2ZbeXJUMx46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0Zx1qL5tEcTLHcoc+YOeCRxzz0rlNRmkGSWLDqcn9K9Ev4UQEqG2gDGRg4rzXWDtVuME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n3q1vqc1eEVA9q+CERgstcvVGd8qqp6A47fqa+vNG8JahrGjzailu0kYuVYArnIUdP8+t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vCvnydbzUOncivvjwx4y0/QfC9vYvbgtOhc/J0wcZpN2Vz5qXxM+b/EnhyzjvB9tsre1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46muUi8Cw6lcG4sNXvbeFSMRxNwOen+fSvoXW7bw94k828a/ihl5IhHHfniuQ8UN4c8C+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/S2OFiUdc9MD/PWulQfKnYnmh1aPKr3wxqOkW1y6+MJIIhkmBpcOw9MfgK+c9Z1HfqkkQ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5I4PPWn6945vvEEshLTJvbIGSM/hXLROzMRctNHnOGCn/AArenHlipI5f7rO90S3s5JC0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O36V21vaRRo3mMYIjgCPH5A15zoV6bGbdC5lTuW5P+etd7BfzXuTAivjqCCoHrWtrvT+v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kKTtPGB3qudrZYdcde9LdI5UjgNjBxwPemwRsq4PJArW9lozkcpPdlG4lcFhuxxgY461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tjOWwetdhNalzkD8Mday7mDYCGHbrmm23qLmltc84n09nuFkVSADwa7vS8SQiPH3BnJP0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AZycdK1dITyyx6jjOOCfwronST1RzbnQ2yPGqrwce2KueXcKVKpnJwAB1zWYdRSGcKw5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+Kba1gC4VZEU4J659K5pUpPVxZ0QnKxrQW4gKyXMZiJPG7jPTn/69aFzqulabB57XaKxH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rwTVPFWu6tcYtZtqZwqfXgCuk0n4c+MfEqpMd4iIBDOxAGR3rb2SW1vuNFJrrc6C7+Id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42/RTlSx9v/1VxT614g12YNG1xEZW2wwW4JPWvavD/wAKvDukfv8AXrxrmaJSZraMYBI9+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PNF0Wa4g02FNVZh9jWRAXHPSrjSwKSutfmc7qSZ8n6X8NfE2uKDLY3MAHWe7kZFHuK9E0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/tTUI5uOY4JvmXPbFej6j4uvZHFuIzaIwwI2XYG9OMU+G71+2i8+w0O4uWK7llgJbd+PS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zY0D4X/D3R4yLy1a7mU48uUAkn8a73StC8DwSjb4bghTcNskigg88V82a5q/jdJDd3Fh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kgnBziuMvfHvxDv1+zx29yYUO0NBwcHpk0mrq1xarQ+5b6fw5p7qbbTdOhgUAhmCD69qq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+kQwL0yyDHX+tfnVqz/Ee9OZptUjtc9Gdhj9a5y60nxr5WZdR1BYWHAMzc4xn/PtXF9R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7wvfH0/9sL/a8lhPp27a3lOg2irV1quh3rrcWN/bC2kHMKuu5K/OyLQtYjd5rnW9RYjk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M9KeNP8QhjPBrV7aRdh5mB/OumNDkt/kc04dGfcupeKdLsJVs7dzcSykERkKQM9quW/i3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F8Z8ogEN7Z/GvgWbT/ELATLr8/wBoBJDm8Xj06VVktfGUm15ddLt0Um8yR+I/CulQmtOY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NeJNH8SXSabaWkEUzHAD/ACmWtjxBPoPg65U6/wCH3tUfre2yswcHHJ/Svyrgbxpp1zHd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ZWWC+dQPTp+Na+oeLPiRqqCDUvEOoX0YGB9qvnKj8/8APNHJV/mC9bf9D9KT4xs9UXbo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qXJYb2z/AJ/SvW/Cngp9Wt4bs3dytjqABmnsZAVH1H+etfjbHrfjewgFja6gn2MtmWOB8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L4vfGPRLT7Fpvii8t7McRwt1Xn160lGqlaLuhOU18SP2J1T4feGLKxlXSUtNZmlGzdORKw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/h1ZW13b/wBqWcFksvzIPJESjPPda+AbX9oD45aSxa38V38bI/mB4rRZE/UVp+Iv2jvi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+JrjUEhUBUNisRH1wOe1JYSrvdfeCk27WR93aV8HvCcvkSSa5p4ku2w0c1ugUD8Wr1O4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5dPsI9KuJbRQJLi1hiZ24+tfnh4X+NPjKTSr2aa3t7qK2jJhlmsQHHB75pfCf7VvxF8IX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X63LENHcacJFH05rl+p4r+mdSjC2qR9ZeIPghHZTl7E2DwkeawutsWP/AB78K4y5+F1t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IWS5YL5IdmAx3wGrxHVP2nvHnj++tDqWn6XYFZhHLbwQfZg4z7GtPxR8e7nSb3TrRPCFh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i9dBI2B70fU8V3/EXLDsju5/B9k0yR28EE9zjHl2ods0ieFI4pdlxpHkT9lAXzW78gr9O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XgEdh4E0XRdT4H2z7RvB/MV0en/tb6BHabdc8FC+1gjB1G3kjMR47Aij6ti46p/iFoX6G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JpNwhHRV2EH6jZWv/wAK2tJYVddPW3lxg5gV5G9eid64XSP2ndGivRc61pGqfYA+WitZ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jXrDftifDWC3DaH4X12OUJhnvo4ZUJ9uPepdTFItKG2n3/wDAMK1+C7aoJGaxeONV3Kgn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ceANO0sSW19Y3lq8ZxFFMWzJ9DXpfhP9rb4VoUHiDw/4jhO7P2y1hVyM+3Su4u/2jv2dP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/iRRDgqbzSxtzWSeM00GoJu3L+Z8/w/C2aWAXy6PPDZj5g7OcyDjkdKp/8IIJZ9tpbuEH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5xXv2q/tDfC9laLR9Skks4xiK3u7EwgjpUXhr4s/CDXd6ap4gsdDuWwAZYiiHp7UvrGI7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I8Xg+GyRsJJn+wmRgAGGUPTH+fatWw8C29rqMNrPcqIZSM3EERkJHH+NenavrnwxjeO2T4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NySr4PSt3w34p+H51a0isfEvhuBMgPPqEuY+2eTXYq9e6bjoY6dvyPK9a8B2dxfQ6ZpUk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LCY9vTuaTXvhBqHhnTU1GS7DkgFoI3YsPwDV738Q9X8D6e8Vxp3iTw7qF5cqAJtMvRGIy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4f1K4ibUm8TaTewT/vEs5tcy0Q6kbc1UcZJtLkJavv8AqeRpobGVZ5pbtcn7m1mT0+td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8+pRwx7flhD7ZW9q7TQ/C6akUM/iOyihLDciXqkAcdzX0TpPwP0vVtDeaO+s5UjTeZ31O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60mlZFnzj4c+EHiTXrJ9R0u3Jt87jPdagqKw68A/hVd/COsWWojS1CJcA4Ypc+YrY7cGv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t/7M03XLmUQybHhs9QQrjp2Ne0+AvhXpqxw3ptriS7C/PLIyTsM85yTXNOdXdID5E074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s9Hkkt1bBdj97B61H4g8LeO7Har6Fe5BwfKi8xM9Dk4r9Enkg0cmxSK8c5+ZUhXjn2Ne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8TWWm6V5kx4Zp7Pe2D+FZrF100nDT0A/O+6tPEUHN3BdxsTkIbcgH6nH+cVds4tekBMd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XPuK9x1SfXbqci6gnhEjHMbW4y30yK9Y8C/D+61aNHjgvYyxBLvCAp9/wr01WTjdkSjf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bZRcGxuljHJYQHkfl71o2V7qSt55tJpsHDBo2/EV+j2neDtMsRHp2pQw3TsAAJkWIf5Ga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hEsrWGjwxvywbyy3vx+X5V5VfEq7SX4Fn5tjxi6wsj6XNuUYAVJIx/KqWn+K5ROSdIu2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r9Hbnwj4SlwYNO0idmPaND1//AFVST4fWEgbyvDulPG3G9UQn68VxvExV/wDIdu58KWfi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b3NsT91Ei8wGtk+IF2veiCdrYjd/x7qDj1r7is/hd4Cs83Go6TYzv1NuU5HsP0rF8R+E/h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xWcargxJxkcDp/nrXNHFScuhtzwPhNvFtqjSXsEN0djEspgHrzxTj41h1CDzE0+6d1/v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X3hzwBbq6WmkO0hJ5LYWsA6J4LWBvNhaFiPlihG4+n5V2UqivdxHzw7niD66JDua3dN3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EBHMZyR3yCK6a+sdPDuscACbisRYYYjnH44qgmlwucLEdpP8K8123voznMmfxFYxjyzA7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/So4/EsNmPMeIsnXGwHFdjb+DxKol8lWQ8liuP6Us3huzwY0QSMo5XbnBH4VRznKp4p0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3AjHoPrVhNXs5gGhmRlPTINaiaFp1zE0EtokZU5+5jP6Vo2vhvTUjCpGBjjhMiugDE/t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c5Oa6/Rp7O6iSSW4gQKOcEA8elZF94ZtvKPl/KXXqVxn8vrXLp4X1ITCG3uJFDnKhQRn0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UNatIEW3tZI3zx8vzV02jeGdR1yzBs4SjMoOSMZ4615Rpnht7C6jl1GVpXQ7gjZ5P0rs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Sy0SFIokOFIwren1rOUb6oD0+x+F/iKLDXFtIVzkERjA/wA4rWHw+1Niojt58g9kP1q9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6tVe+dHUqPmwfQGteXxv4ns5Dkxgg4JaMnntxUWfYCha+EJbYAT2VwJFOAfJJzVt9AmQ/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nH9Kmf4meIIceeLVpOwEee+OtT2vxa1dQWubS1kRRkDYDn9KLPsBSXSp49pjtuh7oSf1FV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sKr3+VQtW5vjbck7P+Eft3AOPurzjv/n1qxa/Fq0uWH23wzCxLdlU/lzXRZ9gKcEU0YXa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RXEYBI35Hdd2Pzrs7Pxl4cns/Pl8MgADJ8uIcflWRB8TPAEty8FzpE0ahsNt3DGPpRaQ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+O1fbDeEtP8AH37E2rapfHzNW+G2tzWVowwXhRj8ufY8V8ux638N9UXdYz3NpIckq+CM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hfAwNqP7L/wAd/DhLOt5qdneKvOCNnzEfnVRuk0zty+XLion5Lwafc6gEEFnIWYZ/dqW/X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GeuaiY94MUZP3ZRg447V9K6X4Y0vQApt7eNWUZ2uu4/56flW7IDcAZVIQpBC268n8RXk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qxeGXM3Y4Lw78I9A00RzX6peXgw2zaGVTXoa6FBaqgQxwIn3ILdApHtUsMVzLhLdDEFG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+Nbdrp1wg3SZcnnJGc4964Z1p1Nzmp4dacyMCa3YZEaS424BAJzVQNIj/AHW4YHpjivSr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hnqyYNXXispNym1QEYOQm31rJ33KVNM89gVZ8M6ElGyN3+NdVYv9nGAi4UA8tjIrYGj2k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cAdPSo5PDyEfJcOMdsZz6f0pEunHozX0/wASTwpsjQgL6cAdDV+HxCkjHzkAJ6jPzcnP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IIBJx32gk5qudNuy7cMQcndnk1zlHcf21YM+N4U5xjIH9avxT2swyJkXJ5+bke2K8uOnu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WySauraSgZjuZFAORz0Bp3Y7s9Q8iCRSokUgj1yDVCXTDnMUnOeBmuFhlvEbDXBIHvitW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kKM4J4o5n3Fdvc6eO11BBtj6dfX+lVp7HU5WJKHHQkDHFU4fFxgIBIYgc989Kur4180i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+VNSa6juzMm0YqpLSMpxkgZXmqYsEjHMhPsSSTXTnV7ORQSoyRnj3pEnsJcgxjkemK6e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6wx8l8Y6k9qlhubZSoMnAOTg9K6hrHTpT2GRgcinrounkZxu9s5oUmnqxxw6ZnLcwOy+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KmW6uFkXZCGXPXNbthpun54tOc8NjPSlvbONDiNJEBHQLxXaqqsrmPsZXsI+oLLCEkjR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duy7VlCv0xnH41GunSsCd0hB6ArxU0WkfMuUQA926il7SF7pB7GXVozhp0lxndOZBnKj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S0anHfaGrqf7OWJQyOB6gHpThDv+V5cA9Mk9a7I147xF7OSPLLmwEJP7opzgEVktJHHk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Yr1ebSPOGVO/1AGRWbJocAPz2m9uwKk1osRHqhOElqcHJPfNbhIr12U/dB+6BkdqLJry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Acn9a6ubTpS4VrLy0OQD3HpTv7Pt0ZdyDr0J5qFVT2Ry2fYk0aWLzB5kZY9znGa7WCx3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W5P41gQi1jCYQggcEHd+lazSw7VEdxLG2cBCe/WqUkxFmSzRi24tyecD+VZNzZ2yZIds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xFBN1E6nkAY3HmqEl4+RvUSEHsMZp27HQZjxsrHylyfriojbX8o+VYsnoSelahuI2P8Ax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nCW2Uh2ZkAOTzii19A3Oaez1WHJkClR/d54p1orqx8y2kZs8kDJrR1XWVVdlttJxjjrX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IF9V7itlh49F+Rz6HTTzIGGA8YP3iwHSrcVxZOoD3SggfxDmuHN5JKpM0rDPUMuPzq5a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cevNP6uu35Ads0livCzq/wBD1ppliA4AcemOtcHJJCrNIHKk5I2n5fypU1Uk7Vn+nymq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c71XRgX2YA5OBU8V+iHAYrj0BJNcTHf3CgAtvHXipv7UliwfI3Fu5XNH1eXYLvud//ayqB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IYqSPWrncMy+WM/Kc5I9K4SPWkkx5pVSegU4I+taFvfQSMu1cknJ3MB+IrllhHs0NTnHZ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uuJJBkZHmH8eD9K2o9dtwuJn+u9FbgflXl/2mFeS5RsdV4IqFr1dxCMWJPJasvqeuyL9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1SwlOTMBnsJGUflV9bm2kxtuT7DcGFeLx5KhjwTyNrdKvRNgqfNkX1O/I/Ks5YPsvuLWJ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ZA2Tx49D8n8qmR3zkeUx/2WDH9RXk0NxOCNl2/PqxHT8a04ru9Xnzw2Dn5mIrL6vNPdotY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sUr4wqL7lQtTrBCozNMCc4KhhwfevOU164+6zk9B8jZ6etW18T28JHmRSO2ed0eR781aw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/wDgDjKhJ3kehLFauu1VMgHH7wbsfgR0psmlaZMD51nbMCcthBGBz/skCuPi8WxyfKiC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Rj12KTaWkwM9AQTVpYiNve2F7Ok3dfmPvvDOmSZMFlKhzkGMAgfmc1i/8Ime0c4HYfZ8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sgoEqAA8jMbMTmtgaxpIAH7rgY5tmz/OsliMRHR6/wBfIbw8Hsz/ADirqy2RZQFDg8kcd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X3Hdz9c16LdStOuwqFHOe/qK4XVYkikIGSW5r2YfEjyzmL21S7VNykFT1qktkUu4Yo8c9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0ZI4QY0DZIHA5HenWqqLmGWbGQRuJHGa64tWSA+y/D13NYeCba2vRiGXT2WFmzhjivz71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CVH29mwOgyeK+37/AMQQ6p4K0eyslCy6dbMZGUYZxmvgTXb7Z4juHOd0l0e3Qg1Y47o7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8dvLMZEGdgYkGtO18S6zAzTTM7upwY5AGz271k+CxH/bsMkyho55MEEZxnvXr3iPw/brq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obGNozj196Horm56h4A+JPm2dlBqEbQtDMqApIVG1sZAHp7VpePrKxnmnuoZpMT/AL9V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o+B9U0C50Z5rN7eK9tlnUtkDgDH6Ct/Vr5pLGMSSqpWERMCozkcf4V4WMxnK/ZwepvRo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E9pZwzu2C8sBiye/GBzXuXgKyhiZGIOZX3AgYJyc1866GY3aBMcF8n0PNfV/w7t4LmGB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jpx/SvmK85Sm2ehh4qNO/mfQWiWiyIikF9gGOODXVvZCOBnwRkcZHFVdHs9uwomVONxA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V2raAKCGIwQB35p0o6WNMXJcrR43qTSLLM4HQkj8M8Vzo1GW3YYY9eR616fPpHmwtIVw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eS65CLeaZQcNHkkf3a6zxp/EztI7kPDbTF872GSa2HugsqKhwpTnHFebWN+ZbRYlYkRt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o4riQJE+Cedjc59MV0w5rWRJ6VoMgvY7mPoQCKlube1+zPCWHmb+eawfCdxIl5KgDESKe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+0JhuIAfO0n9K9GmrSJbVnqJd6fHCQVPHPQiuT1FFjdXA5wecVtXN67kKSWwuevrWLfCS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jXfGXVHG27vUrzlmRdoJ+QAZ5PTipbHSLq8yUQ9CQccGtrT7MOsQcciMZGOnGP510kGo2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qMDA4NOVRcrTBOV9Div7AcGMXF3mdeTAMqTyMV7J8J/CNxrfiqxFrZu8kcifKVwjfMDV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IGus72/laTG+574nqP5V9taXpGgeA7VEsmjjlhAEuoDqcdefzrnjWaSVy1O8rH1X+0fr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qpkikt4mUHoVcg8/hW7+wF+09P4c1hPht4l1FpND1naNJkuZCUs5ORtBPAzn8cV+Y3xE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DrXLXOmafJnazfLJg5/8Ar/5FcX4P19o7qx1jSbtku9Pdbi0mibY9tIOQB6DjjH+Fd/1q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zKpG90z+0yK6gaC2hiCt5iCSN92d6n3qrrcwsdCvVjACTZAxxsOPSvhv9jv8AaFtvi34F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iTQYVtLmF3zLJsAXIBOcdMex9Qa+1tVlW88M3sxPyODwf4SPSvZweIjOKa2PPqQSumeO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f6dqUCXFtcW7Wt1FKnm+YrAgNj/PI9K/l1/a7+CV58KPiRrD6RayL4f1a5bUdGkAJi2O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R+Ff09grHp2pSgHENqUdv7u0Mf61+R37QtiPiloWt6cIhNqnhgPfaZgbz1bjH49O1a5hS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knGorbH5GeHr2a51Pw4J1KNNchS3qcxA/wA/1r96f2Eoo7fTviwEbBXwHIwHTnMhr8Q7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pHsnXWXhlUD+JZEyP0Nft3+xVbyWa/F+FjyngGRtueQMvXwWYtrk9X+h9ZhVFzjddT8P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4h1fVLSZWM+sXBktwAW5mPP8AKvCfEPhWYWltBFd4mbUXmlhAwwxjP16V3fxA+Ini3RvE9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lxqr5uA2SN0jV5hcfFXRX1a2064g23EhkkNwTgK3Jx7dq8apuz6aKwUVG++h2/hjWG8M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fdNYAafpaPlZGbGPl+prm/hzrV94l0vxNrF/k3j7lkhlJGNxPPr3rj73x0uq6Fq2gJpo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0wEBBzzWT4Q1i2tbHWxBqPmajcw7pdOT5RF9QK5jrVm1bY+g/COqDT9INtHIv7x9p+cA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TDNHdrcK7v8AMqsQRnPpXhfh7UIIrFFlaQSZyyk52fjn3r0K21W0h8mWSVmQdBuxnGM/5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jqdNNJpHrl1fSnT3tdSBju72URNnKvtPQ+vQ1hfEG4SPSdJ8NaThra0j866wPvEjOT68+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tTsrtgBHGPMcj7vH/wCqsPXpll1S9+zZZGAiOeenpXUkrLQg8sWdYG/eDcE6BjkAVBPr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G35Rgj2zVrVnt4dwZcNnDZGM1w9zLAGLYK45HaiWzOpQT0sMvlW4mBZVKsc5xmvSfDeo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hyOAVAbP+ePwryc3bOqvnIXpxjHcVbl1qBrTyGbaygceteZOLc2ke5l8I0ldI7C71+/1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gruXgY+lcZeWmm6WkjzXG15GLFFIUA9ayv8AhKpLeXyIXLnbxgDPWs+a/t7qQyX8ZkJ5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DDK129TsqK71Ot0/UbKfVbS7iDFYJYF/LAB/rXgnxO3nxfrSxL8iXbXK44B3en6V6npm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N0gdRuzja2K4j4om3h127u0C/wClWatnqTkdv8969nJfdnynw/FcLwv6Hk0E7soJByRz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0OcE9c/5zXPwzcLlQDjOBzitO3lJIUDhj/k19SfBRjbVmtC4diM98HHPNaC2obDAE556V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Se9dTZ242AkZBHGRSbS3LbS3MJoiBjr7dKFhJ5A5+tdA9gXyRjAGSSMYqmUEQzg4JwCB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YzyM46npWzbOsfbgnn1FUgoJyTnJzx0pd+DgZznGelMD0xNWc6dHGGfhAF+bkcDtXE3N+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8jce5qzHMz2oAyWIx1/CsZIWluArA4Y85rBw1SZvzXi7H1RFpz+L/g74p8O2E4W71LQz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z8B/Bvi34a6z4h0HUbPztN1KDCMOBkEnNfQXg3xGNKtJbdZnhZw1uirk44PNY11c6mGe6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vGxHzHB6ZxSr01KNjpy+u6bNibV7K2sriyfSXlvC7KrupUDBI6/hXl+o2cztJI8QiY5Ij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JdTyiK+jjmcffdF2t9en1q8+l22qy40+58u4IOY3JKk+leDXw2rSR9Rhc6taLf4njU1l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+XBBFUxZEOCLkAbgcMB0r1jU/BOqW6l5YhgnJcHr1/8ArV5zqNitrIVmj+bqNnU1yOg4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51WnIwtUQeTgfM20jPXOD1r5F8T+LNQ/tS409Tt+wyuhI4Oc19cMyMdmc87QrdfavJPj3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PGPh6HNhfL/xOI40z9hm7nHp3rKUbdR4u9SmpQ6X/ABPpj4fCaPwF4ZRhGk91HFJkvzuZ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nh3WI/BGnXAjguY/JTKphiAf8mvij4YaK3iLw/4Gs4Y7gI1tb735B4Vck/rX3x4q1BfB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1wscKbw5JCCpSb0R87UV7/M+SfE+qReH4pL7UJl0+KEEhc4acjkAevSvlHxN4n1fxfqJu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ItLIthCM8M6+vtXcfFHUNW8U668txlrK3kP2SzU4Tr95hnGa8uexvXmVY/3Eg6jsR/KvW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UpKTszW0vRZrudSXBAOSmBxzXbHSreMLHJsYkdCoBPSs7w/asJgZJfLYYHLZBNdw9s7yg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PtmrVlpExjO7szl4NGt4pC/Cg+nANasNoqHMTsozk7OAeOn861HtfLlRRhweqqc/hV57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6j7w7UWZZmmDdgH5j6nrVmOybGQpx+VWI1UuACCM5zj7wHNb0cabASRwM+9NpRAwVsdwO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VLFy2FXJB6DgV3nlncQASAeasLpqzmNnT5WOASD70t2B4Vd28qNkA43dcdeTVaK6liDq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fxO0drNJHHhsTkBgOOGNY+leC9V8RN5iP5UZ/ib5QMniu32kN7nOc5cXt9NvjtULzK+2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0b4b63qsFve35lgimIMksxwAOOgxX0D4C8H+FfCzw3mqwjWrmJP3qyD93GRUXxD8e6HB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/EVjBgBOKn65H4X+QGLpfh/wP4atEDWiatfp82+QYjRvftxiq2r+NE0633iZLOFeVt7Q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4drXjfUr+OSC0i8mIEhSo2uMVxTXWoeWxlkeQN/DKxIqr317nZp0PS/EH7R0VvvstD8LX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LakMcehP+eK4Jf2ko0/4+PCmohk6tuwAR3A7VhguckQW+SeflXOaXaCQZLWF1zyAoPH0p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e4+Bf2y/Amkxf8Vp8PdS1/adscu1iI/0rpbv9tr4eXk5Nh4f1fQ9PU7lgCE7R6c184yz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OPmURgjj61AltpUzAS6ZaLGDkloFJI/Kla695Cs72Z9Gx/tYfDXU5idVt75rTt50ALD3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wfttSa5aWF7BwQIZ7UMRnp/n2r5xk0nQgQTo1lLCeChhUD9AP1rKfw/4WSTz00C3k3D54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i9UhpXs0fU178dfhE9uVtdetzCz5eBbXy2Gef8a9V8F+Pv2bNb0wpq/j2HTbhly9vvaM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4JXQ/B05CDQLa2B5eVecfSkfwp4JYiOPSg2B880YII6e1VZdA06H3je23wZvA7aJ8RNB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CnOPTdXH3j+C7R/LfxB4auQTjda3UEmeOeo96+PW8EeDOMRTRlj0ZGGPp+VN/wCFfeE5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ghSCPxJpPRoW1j7LsNI8DatLHHJqOj28THl2lt1J5H09q75/g/odxbrc6Xq/hmW2C7mE9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c1+dj/DvSs7I7/UcE8S+eVC+nGac/ggwMkUfibWQjcAJeyoq/+PVnzw/mK9tRWx9s3Xgf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+WfnlhkQoenQg1QTwFpd3fLZWWkT3jE4Zo5Ni/gRXxr/AMIjq1tNGbfxpqBiY8RfaJS+P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0HxdGVay8d6nZYGcpcSKxP1zx25p+4ku3p/wAVTD9V+CP0H0L9lHxDrkqbdDm0uFiN0094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td/Y8vdKhEtte/bphy8Nuq7kr8+tO1D4xaZGVs/ilrcKjoI9blkZvwJ+n51qW3jr45Wr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weHu9RI9OxNNTjdWf9fcCqYd2VvwPomf4EakL1rJtK8QGbkbha/I3sCB7V2vgT4AeGbn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dLj/AOfuS2ZVH49BXy9B8W/2i7Vd8PxI88A8XDzRyn881on40/tJvEzTeM7bUlUdWgikY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qUlhm0lY+9ta+F3wS0KyuNOs9V1G6AhK7VdQrNjjOORXjXgr9n7QPFF/qEq+J9K0Gwt5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uT7189aX8ZfjrbKwln0SeeU+YEm0uGbIrsLX9o343xx4m0HwnJ5Y25bw+jCXHrg1zXv1N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efWFp+z18J7Fbi4u/F+h3N5bxFozboV3sPTmvnvxD8LtOvdRujbMbqGSQpE6kbWUHjqa5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4tz9s8DeCZSCVBj0ZrdnHHcH/Oajb9orxntSO8+GXhv9xzuh3RK3609VswlhFyvRfeQr8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LgSRk7QjAjPTjn2/SvZPCX7G+veL9Ik1iwliW3T7iXand1/z+VeUW37QV55hnv8A4Zxq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5/8Ar17T4L/bXv8AwhZG0PgHVU01jkRm927uOMcd6TnUtdSdzheElzbfiMk/YY8bSRPI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TNIYkx+P0rF0/wDZFvrCd477X9BjMf3khvAC2DkgfhXrF/8At8eHtTszBqXwx8UqpUKTb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IaR+1l8JGvGnvfh74oiZmyxlUy/1rz3Otz3V7gsJV6L8S8P2TbC/tBMltqFzCmS0tjOU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v2atZttTVLHTrt9OiOTLNqGwrjuR+Feuan+2P4GtpfL0HTvFtnbN96yjQsoH0qIftH/B/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fF+lakwJlje0eSM/WutVaqtcbw1RdPxPB9V+E2rxMlrHbI6R8fuJt8iHvk1Afgh4lnsv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kHzAfzr2vT/j18IncWz+IdTtlL83Uuljp7k16Ho3x4+COhXUd1feKRrdieTCYlhZe/I/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JVOs+rPkCz+Ani658y6i0+S5aMZ2wqc/gBUln8LvGEdvcw3nhrUV8sn94bQkj8R9K++9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QMdL1WHRJgMhba2VQfqP89KzNI/af+GKwTW0niyw2uSokurdc811rES00NFgqrtK58Gn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dP1FSp5LWrblwR6ilHhfxB5An8q+YgZKkOF/LNfoLB8XvhRewvLN4s8P3cUvO1Qkbc++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8S/gv56xpqfh3Dt/y3uEAp+2j/KDwtVK9/wAGfn3DpHiTyxEGli5zsRHRj+NTh/GunQvG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Jb2ZEYfTNfoff+LvhFeSRrb3Xhd5GIG9LxF71z99B8Hb1wb7V9NjkJyn2e/UqP19q2p1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PiLTT4ws7Q3Mf9vWnmnmdJpSG/H8atL4++INhOlrbeIPEsBIyGi1SRD2HTtX6CR2OgzaA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MjGCjSRtLt+teaNpvw1ju/tLwafPdqSHMkqlcj0HSuqDpvdCPlVfiF8Tw/zeLfE6Y/he9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8QviKxDPrWtK3UTvdK7H35r6jmXwZLkDTNLlH8LrZhgPoay59H8KSgmPS7OckZCJa42/4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jufOifE34mtIFHifUJNjDZ5sSY9etdXZftF/GXTEFjD4kvUC/Ku22Vs+3WvUo/h94alz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HIVAH+R+tQH4baDfPu0+2ltWB7qzn86dqfYDz+H9on4ww3a3UniB5XHQy2u3P1x17100X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S4lvtOnRcALPbsAR9BXQr8JIFYx3cN4CBkM0bKOKyz8O9Fjumtrrzwqjcu48cemamVOg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9tj4sQYUp4dTB4b7AVz+mK2ov25/i3EjBrHQLrA6CAJ+H+fWvP5fA3h4MVSMTAHCjcoyP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LRiCY4ltz+GTXDLDUG37o7XO8b9t74k3DGa80DQWY8bRIVI9eMVQT9rXxPcXAvr7RNJl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68V5fqHw70dlEhnuVlB+XZjb1rMl+HVq0aNJJM6dFAwpFKOFwb15DDmkemat+1Bql9OJp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BZYbk7Wx681d0j9puwhuEluvDNhKpOG/fkk15R/wrWymKD7UYUA4jdgSv/66gl+F9rFKP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fP6V0xwuFtsHPI+l0+Pfw/8AEErGTw5c2pAyPLuwuT9PwrV0/wCIXg7VraUWlnfWciH5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lWD4VyiRpodSBdAXZSmAw61oQ6DqcSSLnZHENrsg2k/hTeDw71jK39fMfPI+0tA+Nfw1s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dTv759yrcOSoHHH+TXnEnxK8NNqEjw/2ggZyVjVSykdgT+VfPlhY3c1yLOCG7ndjgMgI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4RardOlzr0U1jZY3rKSC+KaeHhpKVw52ek6PqMetxpNBYXZDnAJjbJz+FdVepFplvGZ7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W3074rrbCWx0ezWHT40dkOBhQAcf/AKq5zxZrd9qtqEe3KqgwCE2k49voKbdPp+RBzV9q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MqMYZeRis2TxHp9oA6XSsQNuNuTzxXmmtyrbS5kklwRyAOK5yKb7bcLbwJM+49QM1DV9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cM5lMhkJIDOWznkc1zGp+IZbe5DpIyjOcqetIunulzFHuydgBAGSOKzNeto4WBIGQNwB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z7D+H/iSS78NWgckttAJzz0xWnqN0l0HUsFIILHOT1zXivw91tI9NtrUEKM7SN2c9BXo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vc4U5IzyKdn2EX18mYhGJZhwWP48Vu2OipMASgKjruGR61zVhaTPKpwSC3X1r1jR7JxC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0gMOPw7pQIzFk/wAXGc4+tX4/D+lDbtiUkdM8V18dim85UEdsZ5rRis4lwfLUbTnOAcUX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2aQlScxkYC7vlA+lRjwDpOpz7tsCO5zv2KWFd1FbWrxYHU5wR1P6Vo2FvHAxZW5HQ46+3S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w/8As5W9+Q8d9GjHDLgDI+hxX6B6R8Jh8Nf2dvFup6fqH2v7QVsb5fuA4PFeHeBrpfLt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ATgZ/nX2VFbHxb8AfinoRJLwWI1CKPoXaFdxx75qp1ZSi2zqwkuWqmflpdReW2ZbtbvAz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OapJdW6Ahbia1J/57x4H51q22mCE7IVEYUlcxncOMj+lWJxJHkSx2sy/dPnxgk/1r5ifxt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NSZk2V5ErlotZhVsnjInJ5rp4Nb1KPHlC1vlBxu2iFh7/wA6wDDpB+/pNkWPVoHMJzn0q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c6pYNjKrF+/i+mT2qDuUYuKujtm8UzNsWS0C4xu2nOOfWpItbt5SQ6shJzkj/PrXFJYX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R93f8rN9eKiH9q2zHMSyjqDtxnFXF66GMo8r0PUrXUomCgOMBuCTnb04rq7LZKAxuIgOp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NUuPuT2wQdc9CO39K3IdUtFK+bO8YzkjPIpXd7rc56kG/eSPWnxtKrPER3AAA/z0qJHa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D/Oa86n1mzKL5FyxYAKQGyfzqS31uVAdzFhjPrxXP73YwszuJRBISZVQHvwAKpSxwD5UI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nv7ajf7+QcDkdKlXUFPKgkY6jg0m/IRcm01OXEhJPJ55rNNhLkASZHcnPFXVv4WYKSxz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FlGAc9ORxSA559PkyMEEdfcGohaXIZSEIwRz6e+a6KQ8gDp1FW7Z143Ac+tAGMtuAo3M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BdvAkYAfU1tstkwz5YY9wCafHFasMrGRj9Krmk92V7eW7RlGRl6SnP1xmpobt0KkTHOe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liOM9exrP2hTnaR6Z5pc0l1H9Yd9v6+86SHxFNZsg8sMMZOeamk8ZyyzLGLePnAOR1rk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cbabFpwMiOHPBz9eldcZm8YxZ65b3Au4UZ1jQsAeO1JdWtuY1BkYEngqcda5W0kuI41X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rRW7c4V+cdM8U3Ua0aBxhzGzHYJANz3JYEZAJ/pVj7JDcAiMjPcg1jG/i2BHDHH8WSe9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VJHGD+P9KmFaW63JcFa63NKa1vbPLRJlR0I5rLm1eaMHzYySOqletW1vr6EYkcSgDOM5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LLbgk9SRjP6VvCvJuxklbTqZkuu/aBiSMpzgYTFZ7ywT/NvCkHPLY5rr420u4Qbo0U4w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2mTqSpdSe459q1hUvpI5uWXY42ATgjZIj45Xgc1M9zfBsG3DgcEr2xxXVp4bt4Nxjkk4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sTtO444Y9V5x/WtU1uZShfVGCt3KwANsy+5PAq3FdBDl4kGfXmoLiK7KkoCAckHHBrCk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CeTnj16V080d7lnUzalZsu12jiOOSMDNc9dCznJxf7T2AYAGs+SzUglWdyDjG30rFure5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7g0KcejA1YtNnmYBbmJu4OQCatT6HfbPlYSDHRCOa5PzNVgUfutmDgFTk/lRDrl/E2Hn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z/jXV7axzmhLpd2gIltpGHc+vvVHykgJLQFT0+bg/h+dXB4mu8hd5kB4+Zs5p8uozTxl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JoVZt2AxleF2KbicnHTrUzQCEeYiFvw6U9ESQiTy1DHknGO/86vxqJPlZwoHr2rrU5NX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NFtAOMBTniteK9guFwzgEDGOlK0dki4kdSO/QVRkn023O5dpYcjHJFHPIC8bJnO6IKpz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Pjs51YlmB5/g4C85rEbW1YYjOQOAAev41XGr3bNmOTYM8AmtuaK3GdpE7Qj77g9wxyDRJ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kbHHHPHpXIC+vpAC7o4PQAjPHtUTls5fKE88c/yovTe6DQ6pPEpdjuiZVBxgDAP5VqQe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t3NcCHnboysM8b1yaepuGIJCnaRjHH5Cm4UZatCPUotbt8DLjPUA8VdGuWoB/iJ7A15O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3xxn04HWrcd7Gp4D7ifl3A5J/Wo+r0m9GNWvqerRajbTn5Syk8feIH5VsW9wygFAjgHj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w6cHYuTjB61divruIpicnGMAnI+mKUqcW9BHsC3du3yzRoB3CrgVZjNk5+RWB7FM/rXl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GOOvBzj86vr4pkUcRqoPIrF0NdgPVEhYqNt24XqELGpcXg4F0MDgc/8A1q8sj8Xw5/eS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h+tXB4rsCATdvkjJ61xyw6b2KU5rZn8Ht0kkKEsVPH51wt/KZJDlBhTivYbvSZJEIZMe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9NhmWJWPUHODWpynnxY4C4XHQAninrY3V0jeUFzjgg9DUt1YT284E0OFB55+tev+DE8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zDHLjj3qot3SAn8HW1xDp8sd6haFbIYbHXnpXxl4gh+0eLtYJBRIb9yg7Hmv0Bv57Wy0i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2so42mQlce2K+DvFLD/hI792XY5vn3qDjPSu2OyHHdHQeGnDzW7riJ4ptg5wSR0Ne8aj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bCqpHGOowT+NfN+itLJqNsh3Rr5ykgcZGQM4r6V8Q2LDTdLltULuFVgx5GcZ5/GiWzNz6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EeheARelfOtbLYdoAYZ6CvCdTtpBHOJF2xGUlGIyQM9qx9N1XVb/AOxQ6gzFbNdqg9g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vcRRxLgowG44wT618rjaPvuRpCdtDA06/SBlACqU4UqMV7b4N8TSW+0JJIuDu2q5A+uA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YIIGcDjGfpXsfhLRmPzfxdcE815VraHdBNtO2h97fDvVRqumqZiWcKBknPvXolzCGV8g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+fDpruzEURVxGSNueh4r6AZ5MA7SQSM9/rQ53SSNq6fs35W/QkjhjkNmJVC4U5OCcdK+W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aJCdgIAA496+obq/t4vswZwpAOR3r5e8dLE2t3txE4JdgcjvkHn9K6aEOY8mfxM5Kyu5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eu8iu2EUabs/j06H+ledW8m9lXjdngZPFbbR3iRh0JOCMAE+1e1HkSsc/JI7uw16502/R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06dK0dQm+33IuxJy3UKfl+leex3spjxKv7wfKvy8k1v6Ys6R+fNuKbuR29R+VdEXFatmH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rPB5juBKDwGNQQ2ck0pUY2r03DikhIkiDRE4xz2pYmu5ZfLt1LSD+FeprRtR3Js+xBGL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G2BRnr2H6V9MeAfg6+qFdT1t/s1mQGKkbi3fFaHwn+DckTR+KvFIyqjfBpUuCccHLDuT6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aR4T07zjLDaRqcR2IAD59x/jXm4mr7SajT6dTtoU1Gm3K12dDcajoPgzSfs1mILO0gTEkw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r5T8ffEq68Qmey0uZotNGVeQHDN+P49fevPvEHxBu/HF80ZuDBbrIVhtg+PMHPUfT1rn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QQxGAnJz3zXMm1omZS3ZzF7ZsJC0Z3bj8zEZdvr611HhmS8tSoSSSNScsEcoPx/KsC5t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Dg8deKig1i5sztKnjrxgmuy7Yj9B/wBnT4z658JvGemeK9PuZVsIZEXVbAPhLiMEBnA9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6YPAfxI0Txl4H0zXtNuY7nStRsk8+MOCIJGQZDc9VJx/jxX8dPhzxKpVD5nysAssRbGex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2nF8JzL8PPEN9u0XWyP7NmuJPlt3bgLz6EgfivfNehgcU6NRJvQ5q1JSV0fuBHZ4stSRB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3cD6V+Y/xI0dvBHxCe5iiIsNTZopARmN1c+nTg+vrX6LeHddGsWbLauGVIBHJtO4MF+6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eX/GH4W2/jHwx/aNnH/p1gSzMFy2Ov8AOvsLxqUlJHj/AMOrY/Kz9oT4I6Z4a8deDPGX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ILX+2IJohiOC9B3Y6cBjwRz1B6819jfsZq39pfGVJBnHwykb1Gfn5FXfhboEPxH8P6z8L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DJcaDLKALjT5VGdqN6ZGcfXtXpXww8Dan8EV8ftrGnzX0GreFH0OG+tISpBkL4abAIAG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3O8vnzqrRXu9vuPpMtxKlKMam+h/Ojq+yXVtQOpafvVdVul6kfxvxmvDvi18OfC914cuv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aEDc3awEKZg33QCBxyp/PvX2144+GGpaBq+oyagzCyOo3Mg3fM4BdznFfNHjK40ltP1D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qwK5GBzyfx7+tfKTjJSd0fbQjRnFWSf3HjvwJ/4RDxlp3iF9smLHXghyWyy4+6eOleq6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XWdMvLvT7q5QMrwT/JE4zksMcg7unH1r54+BVynhK68deHHXY39pLeJEeMnJzxnrivpGx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g5/gGR06D/PWs2k9GVSlFStcwrD4SLIL+6g8X2wUDI8+FRjp68VS1j4a6pc6D9mg8QaR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uOeM/nXoWo2UlzpF3+9uYy4C8BVzn6V5Vc2U2m28KKhmDNzucgr1NT7OJ188erPR/hxo2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xa5JBeXZJW1eF9zKM4/rVa7iInW6SZ8kZuIVB4J69vWvArnx34i8FXkkt1BJNpMkuYmk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reG/iv4V8SW0slg8a3aoFu4XG3JxyB+f61dyY1baker6Y00RkjidwWLMep65ry2/tpXm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B9R/n8a7DWvirb6dftZR+Hrua3b7z4xx7Vzes/FDwvpmnPfReHL17sjlOvPtWc9bWOqlj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K9juWtX8yJfvAuTzXM+I7a5tj5huoo3UYRCTnnrWAPjf/amqiGPwbfWzIcs8h4Yev+fW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1bVfKitYrZFXaY2ALf561SpJ62PSw+NlJpI9As3DIxMyeYf4t3Q1et4nlk3yXBcKcgF8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1EJJJSAwyMfd/CrN/MNPlyJXIBzgcE/rULmclC566aaTNxpDbzy7OzkDJznuai8eRG8tt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p752881UgkW5Ckso3weYMnBb3rp/EkKt4G0S7X5jHeGF25464Fd+VTcMQ4rv+p8zxJRU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YjMZCtwAcdMV0WnxQMoYsNw/PrWXdKsr4j+uB9TXaeHPDlxdojpuIfBDEErX1x+a3Wxu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JKxRybXYHhQOOa7C9h8P6W+y2vVvQh2uAu0Ag8ina2f+Ec06w0PTGKX12v2u+dTtK4HTP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uCxy5Hc+teNj8YoTjGCvv1t2PqsqyL6xRdXErtZdlrv69un5d6mo6EUlwXZWGCNpyOeg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LKzmeOZhuORz0PrXl7tqUYnFk6Mi/eBU/lWdNqfiGxMOoRSiJ4xggDkVwwx0nJK3Xuek+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/wAz1S48OGzYoMyFTjIH8xWJNZrGGcjgHJ44p3xt1XxJpHgnw9418MSxxoYY5LxTD5275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s/7wr5n0P9q26tcx+LLCxvtq7dzRFXwR94YB/wAivpYO8Uz4THUVg8VKhe9uu3+Z9FIH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OOv+RVxLpIQBPCrPnKso2npjkiuM8N/Ff4eeLQGt9Ri0u7lPEU7DYehwO/pXeTaVNcxi4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CssLhwR17H3FNq6sc0ZJsTTL5f7QUeUfLL+ZtIyTg8mva7rw1Y63YRvHOlgSgJkc4PI7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1kMYWUAR7cdSCUOfyz+NehzXV7qGmKrytaosezMZ6jt/KlNXV0a0G4yaZCmkeD9Al/4m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ISQMVst8QvBemBW0bSftEiDAMkfXH+1XhF2+53BkMu0kZbJzWUwEUbeWNnT7vHeuOUU5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e7f47arHf7GtLZdNB2/YmVckADrnrXba3p/w/wDGumDW/sceiXUqKZFssJHIx67lPByc5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vMWMjMfmbOQT1rfTU9SMKQRTSqjKAqB2Cfl0q6mCpuPvdV2Kw+YYunPWV0uljsB8NGut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C4DusrhcBT0r1XWfDct3pEljdW48maAJcIp85GYDkkev+NeCaTqGp211zey2xE4SUxtt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miaZaBm1ZpgkAllWY7mOeteZLLqbb7fP/M7v7YrW+H8WaHwh0K4sNU0/TrN/lsWWG1hEe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n6Z612Xx28a2l3fLoemsGktoxFeToSVJA55/MVyfgr4+eGfDN9rVgdGSQ6xZm2g1QjLW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par4Qe50STxujNc+HtRlaIXhBZhLycH8eK0WCjFWS1MfrUp7s+d9Tt1aYM2526Bj3rkp4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TkgAEjH+RXplyLZ3KoAwB+Q7d2f8AOay5tNLZdEBHXp/n/Iq/YRjo7mU59EcxZxxxMGYH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vpXdafMJY1QPjC4wDmuVe3WNiD94HoDT45pLdgUYgda2Rmd1/Zrk+ao3d+uaz9RikKAF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Ww13EQWRhn/arbtjFqRYYByOw60tgOejkjSIALyg4GPx/wAa0NPm+1nbtYDp7Gr76XBC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3Ix71j6rrll4fj81cbiuQOjH6VhOmnrHW25rGV9GadyPsYklmkSKKPOS5615pqni3VdVuW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p2+ZFlf1FYofxL4/vI44Gkt7Jn+cLkAqTmvb9MsNB8HWEUEMUc2psuJJGUM2cc1g07M0W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EF01DxHcSh5f3n2MzB1J79a2PEHirSNDiWC3jEMVqQBFDKVdsHPakPizSINVMGvXN1aW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c65zkCqmo+Afh1rt+NSbVvFkNlefP9oS13QtkVxS5rvcp3T0PHde+J2rXVw8Wmq9tbXbFd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Pb2e/eb7VNJNOE6qAK+0tK/Z68I6tA2rabq949ja95o8E4z2rN1H9nPRbnFzB4wGnwzN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8uK6IS1Wm42rx8z4mk1ICQbBdIWOSTL8vbip5b+cxgFsqezucn26V9Y3P7MUjSJ9h8a6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2CfTr9DVK7/Zb8ZiMPZ3ulXSoM4MarurdNdGRyyeyPlL7eygYRgTxlW5qFtTdGG6adQST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f2ffGMWY30yBypwzJJgfUdKoSfADxSpy+h+ZkgEK55oUm2tR8sl0PF4tXtnUIp3HvkqM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MNCF64Ytn9K9f/4UD4mAUjw9EpPrMd3p0py/s/eNnx5GiOcnGEctn9KaqNPVjSn0ueQ/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lzj9RTBdrg4hkb/dkUfzr2Kb9nz4iQjJ8M6gV65VSR/KsWb4KePIMh/Dmrf7WEIAq1Vk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Yo4+yuBnJy6t/WnC+TgC3YDqB5Qb+tdzL8JPF0Q3SeHdZTHUmMgjFZkvw88QwEeZpGrIM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mm60uwuZmJFcoRzGVJPIaIqBVW4uoVcA4XJ/vuo/SunXwbq0QBax1BDnjfA39VrJv/DWp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A3W5z/SmqqtsKUnytGab+MPGFmQDgcXL/jVia8Xy8CYA8c+ep/nWBcaHqCSjck3JyC0b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feUB5OemMr9ParjVpOSvucEoyu3Y6eC4BQEOMkk/fVj/AErVS9kAADE85+4G4+uf6VwM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3bAbqM57H096urZX24YimPI/jz/Wu5Ok46WJukegQS7A1w4brzkYBx7fjTLp0kX7QFJyMd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hMdTSJYNjYCg880sMmoN+4KkjOSP1/rXG4Qb0XU6OZNmzbzBAc8KRkADApZpGlwkbMM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eAeqjB746Zp1vI2QwBP9aOWPQpNNmgi38Yyl3KvcfMRinpq+rR4C6lPwehkLUCedsqtu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VcH5mtQR1IB2k01uNSe7Zopr2tEKDdqB0Xc5LHqO9D6tqrMTJfIGxkBo1cH8x7Cs5Ztr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JxmphA7qGCeWpGSGQZI4pWaY1OSejaRowa7qRYKZ0cegiOBWimtajgHK568KKw47eJDk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1mNRjyph9Gp27h7Wd7pmidZ1Ik8oTnoQP8KVNa1E4V7aIgnkkishjGevmKO4Z6RXgbjz0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l7OHYr29T+kdZa69JbptEFuCwOehA+lMe/SV98llBLnnIAJ/GuaihgBUvGr5PylZ927/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1aBR1znNdHs4fyr7hqvNO5qSXVoAHOnW6898U6O40i8wlzptq237pKg+ntmsV5QBiYMw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kguICcRIyHPI8kg0nSpvdF/Wp72X3G69poMv3tLU84AABFVjpPhtsmXSXxnBC96nS4xt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Ksfa0xwhI9TGTmt3RpP7JSxlS6utCBNL8JfxWF2nbAkOaedK8JkZFvqEfriVhUiysxH7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aCvlfmiB46E8moeHpLW2w3ioNW5TOXRfDswAiuNSiXpn7V/T8KfH4Y0AE7NW1GJuuRMWH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JiRee2GH/wBepQIl4SORj2JjzisnUlF2SVjjdm7ksWjW8QAi8R6oqHgfOx9hUi6MJD+7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O6j+fvRElzkExylCeMJxWpBFbuB5rSo49cBTT9rIRXg0bUIyDB4muWb1+0N3rZt4PFcRX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cgi6Py+hqJIAW/dfZSAeCWzJV1YZV5LIB0xQq9S4E0s3j0qoXxxfAd0abOKvafrvxL08g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QV3xiQms0zCUhU2Ej8DSpcyxLxFvzxxkHsf61p7aXWIHW3fjb403gHmeJJHAGAdo3EVh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z6q8rjgFokOfxqGzv5dxJt1fJ7yMPy6VtrMZcH+zkb1Pmvmq9tf7LAyW8bfFR3ASYuxP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WfCmrePruIHWY8xsOrQJk/WucsWgTaHsYEkzgMZHx+dek6PGJQvnSRIpAAUTMT+Wan20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4eQnI5PP3T06U3z3GNz8DnBxzV+4j8qNiQdoGA3JDZBxWJIfnC9c+v4f40WW5UVd6liaV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1JNQi1uHIOCSD8qs3U1ct5baAfdZ2PJ46c9KurZ3l+ytAroo5xtwe9APS2hc0q2nMqPe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3hx1+teoWfgxNfhVo7c2SKvzSzN5YaszStWsdGt0M9jHLeEAgMNwU9RkVWu/EWu6g5ea7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x2AD8KTs00iTtNP0jwr4OnW4neO9u423FIwGGfr9QK6u8+IFx4gtxY6fbpZwLgZH3j2/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5nOWbklju71p6dfxWL716ZHOenNcTgubVgeo2321LdT5zecG3ENzkc9as6hfq+nMgYfaF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DVZb6EPaAEr98oSR1rkfF/iKO3smghcrfBP3nv0/z+FbQlqmiJRvqjivEEks93hmB+bqO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HOm3H2hmJHGd1c9JfTyQ/aJXBZWyxPA61JFePdW5AYlgOdp5FenBppJmdn2PVreaCRF1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dC3Yn/P5VjeLocmK6TJUr846j/PSub8MNcf2hKJZN1uR8qZzjmux1mP8A0GSORs7+I+OnT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dhFfwJqTvKbfeQUbcvPI+gr6S0e1lupYmUEh079B35/KvjzwXeG21tYpCAHcxcnByDgV92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HKnCYJIGc8dP1rZpWegHS6VpoUoWQfMeO2M16JbRrDCFAAAHPHOe9ZdtCqsDnvgDHStg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eVLdgSxOMk9CB9atZGzqDn0qjGG46YJ9ORUsnLIvTnOfSkBq25jwMDDY5yevNaUbqgyM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jkEcnrwc8itKFy4weoOD7+9AHvvgG8ZhBESQc7s+wFffHwSvIry41PQJ/mt/EGnSWRRv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K/ODwPeeTcIpOCv7sZPQ9f8A61fbHwy1ZtN1fSLtCQLedXfBwMZ7+3NbRd4oum+WaZ8h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xJr+iTB1ksNUlg+X5OAxAxz04rkXi3kCRC2OMH3r6G/bD0rUPDfxX1LVbAbLDxLaQ6vY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OB75z0r5TtNR1Sba8w46kgbc/hXgYiHsq0oo9FS012NWS3hDjaBjrkDFWpYYxEuOGI3A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qi71DIMp15wP51ZfVbcoilFzxnIytZOUHZHTGstGn6lJWkQnEu0f7Oc/jVgXGQQ1yOeP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Mi/vbQZHcjPNMbTGmG4TWuPRVHP+f6VJ1XT2ZnDygwxJu/2jkZ/OrkenQ3RVgV4GCSD7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ZI6YUqD9KtpbS2aksNw6ZCZx9av7OxhUsnoU5dKt/wC9njH7nJIrMezYEiI3gIORvHyjn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AkjLZ/gG004s4wQJXx1JIIqbs40ro59YNWj/ANVJCw7LIc1N9r1mIASWhm45Nv8ALj8f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+zR4zjJUgn8act1NLkGOSNR1MZ4/pVNu235C5Y32KkOuLEf3sUiHIzmPf9f6962IPEUB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KlDUaGBcfMruRkiSMMxpWWGQbfsED8/eUbWFRo90K0e36GpHq8Eg4bHoRLu+tW11DPCuA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1yT6XaOwPkTwN6o2c0JprJgQajLEvTEvIH1/X86OWnfVCsr2O5hvFHW4jbnJBOD71s2+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CSCDn8a8vKatBzb3lvOAehGCcU6LU9dhb9/YiRc/eicc0ezpvrYq0XsesPfrIMLbkZ/v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rYWMYJx93P5VxUPiaKMD7RbXUBHc5YH1qyviq0YjZfeUCfuyxnml7G+0ieQ6SSBlILNyT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mAZJMjg4OcVlReIUk27pYpCeSzNyRx2q4+q2+xSUhYnupGe1VYrVrU6G2njKZ+0PnHGQ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kOXwfUmueh1SDoAE78nCmtW1vYXOEuI1J4JOGP8AninfuLUsNNI2R+9znJHUU9NSuo9q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/jWjCEx/r4JB1BXAxTJbCKQl9pznJKsKllLm6MpNPdyHcWAB5wkpxx+NRrPJnDbmJwCX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1UnaElA7FlwB9T+VWDYS4xG6qG4IPGfxqtmNTmkEVxFGdzDDZ75T9K3LTVYk2jnp/fwR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SGJ3Z5yHBxSLayQk7+MH5vlyapRm+52c0HrKKO+XUoJAB5+zjgbOlVpXtZs7rhGPX+7j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oZ8cZ2iqU93fBS0VpIxXnJO0f/Xql7RaITVG/vI3rp54ZCFkRkJ/i54+tQxXtwMhoYJV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bVJnsHS7hCyqCoU/e9qxbO+3BwwkRs49Kr3mk7s45U4NnbNewgbf7OGexTLc1SFzbedu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36VjRXAgUv5jF+wJz+lDag9wpBHt8q4raClJbs5pxUZWRuM2m3L7FA9MkdKpz+G7G5fc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rKjPlyBm+vBxmtD7ZDyoZgcY4GCK6abaloiCqfDtjZu0hkEmDkgnPf/8AVXOavrFjZv5Q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6VqXMrneyOScfxHOK8x1e7nN2VJU7T3PNd1PYaOiOpebhowyA568EZqNrufORMeP9quej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QeDUvnoOWbPPY5NdZzGm9y7feck5zkc5qo0ztnahdenc5qD7VFnATdn171IJmflGVcdA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dWA8JIDkYHtwRVlGxy3JPcdao+bJ/e/QU+MoxLSEFs/xcD/Cl7JdwNaOcLwuR3GOv51M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cVmrJGOdwz9RU8dzGpUcHnH3hzR7JdwNcEYBA2jsM5xTskdCR+NRK6lVOe3pUla7AWGJ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aQjkH0qJCWIxk7iPr1q4sErEAIfm6Z4oAmD7AfMcMf7oqxHcxkBQCDjp0NTw6HdzgGN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rbwhekhmBHfnjFAGEUZhlW/DNVWS76LEXB4yMj+tehw+H47fHnqTjqe1acdnYopPyKy9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6Zcs25kPzckkEH8qP7Jl9P0NenzNbBiF2kAkA5qrvh7Yx2/ziuc5z+MW601ZgRFEACPp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Y6emea+qE8U/Cy4UhdOdCRgZwprC1DUPhzKSUjaMdRk9K5wPjnXPDkjKxZHz1OO1eazW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rdUJBFfc1+3w+nRkE7Ju5Hy5BrzrUfDPgq8dgmoBN/GWB/WgDyH4f+PdN0LWMa8ZpLV4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kjGD7c1xXxq8JWk89t4p0W0jW0uZzMxtJA6fMc/OO1esX3wUtLnc+ga7plzcO4DpdsSWye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fDDxfaaLqPhnVoLSS1uEL28nmZbnun4+nrXTGXVDjuj5Bs3kBWYR7WVFIyoyOBXocGta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CpwBv44qlP8AD7W9Ovp7NrO68mOUxDnPAOK7Q+GI9GtbSea0vGbG5lj+b8K3EdKdJ1Wx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X1jucE8FugNdsyKbb1YHj37Vn6jFoZbRzoN5qJAsAb+wv1ybGfIPGfXFSLMFUIZQzKec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K7TXmdFFuUlfua9jpyOYGIOXYE45zzXv/g3SoRcRnoAoABGM147pS+e9qqr/ABDkDpg/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rtDKu4nAPFfOS0ufR00uSLt0X6H0d4S8PxTWsMqxgHaDnbj/AD/9auw1GIWEEu5c7XwK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t9qgOIxkdzWtruimXTriVk5R92PauWE7zSRz4p+7L5fofMXia7uEUzB9qqrEc9K8L1O4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G6DOa9s8dFk065WMYaNWB9eK+bJ7qUlFbqG5Oea+gwEEzxp/Ey5ZnF3gvkl+M4yOf/1V3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hYjA55zXAR2Fw0izxsWUMCcHdwT0/WtqQykRtIzEA8gknpXYo1UtGv6+RpyROktz5kZZ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ptNfzIPJk+7nAB4BrhLfU45ZY4kYHacMCcDt/wDXr2zwP4Iu/Fs6QW6lQcZZeBj3/nSn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TDkT2RneHdP1jVNXXS9NtZLoTNsZo0ykQ9elfavw7+E+leFI0vdbhGo30xEqoV3m3PXH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gXTvBFnE0Vqkt5szLdsuWzjufWvVPh5rfh268UvDqyCXY2TbkZVzyf6VwxxksSmn0Cy7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0y1urxiIPs0B+y2THlsA4JX14r8q/ib4+1HXfEd7NqU8gWOVlgty5CAZ4JHTtX21+0Dqt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ctFpUYKQ24BEZA46V+aHjYSXOqX08uVkSQtgDjiu7ARWtzG77lZNdvNM1WPVY3dyCC4B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774e8c2+viKRXztwsrA/MDxkGvlmyvFmuDHId+QA27pjB7f41Z0vxENB1pxbOyQPkPHghW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YKE/epaP8H/kNNPSR9cnUbC4u2RLpSSxyGOMn/JFUL3UtOsHZpoEuFxycbwMmvnuPxsk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/wDWLworrpb9dQXNtc+ZuTlO3as3RcV7z1E7dD1LTtf0mWUBI2hBPTG3jivV9E1uGFUe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klIdfcH+tfLcVtqR2FU2YAGfunpXcaRNfWqBmdiy+g4znivNb5Z6CP6NP2K/2h38W6Db6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aZHHaSq75fUrcDETY7sACG6cg8dK/VTw80Oox7slrDUISk8POIiwwcj1HP5V/Hv8EPij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iWxuHjW2nVZIRJhXUYDJ+IGR7j0r+pL9nf4o6T410vStTtbkSWWpwp58Xmf8e02MHI7Z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nzD2lP6vN6nm4vD/AG4m7H8MI/CPjCPXYLeMafc3rTwSRRhGT5iOo5r1Xx7pUFjN4U12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+z3Sud6quMdDXaWbwzX17pWrgS2kpZ9MkPOOT0rzf4sPdxP4H02IsYI9SJT2Gf8/lXp+7K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O9j8svjj8O4NM+MHhrS9fgQaX4k8SXdgoCAKbcgmvw1+PvgfXvh/8TfFGizWM08enai8a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2MTjPOCpx2+7X9Dv7Zblfil8FCGPzeJLlSf7xwa/GH9u6PUJfif4oKX/ANgOoTWiFgC2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UMPRXMoXb+Xby8z6LIKmJr2Tn2/H5o+DtH8KNrGspqMMl7p2pNCfK1WFPLk5JOHXpIOe/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WueMPBur2mn6/ow1CxuIl8jWLcHy7s8ADjlGPo3tX0N4fki0zw/btqWm2bmaDEV8ibs9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XoobiKOzgt0umubTc8LgTXLr7L7eo9K+He9z7anhPfvdnlOpeMbe0Eappd9JCAC4t32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+H9YQRCDUbKcDB89TLtJrt7HTRdXDqNJmmjjGG+0QeV044I+leYeJrix07Vnggs3tJVb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+D6GkPGWiko9P+AeI/GLWZgsWnk3LWRIVJ2iKqPfP515n4K8LTjUBqV34jubOywGRYHAx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xr8PLr4g+A0MMfzxY/fQxbZlx0B4znivla0+BusaZeK9x4h1KG2hPMW47R7H9aUtmYpX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2Fgsmm+ILuaeLLSsxyxArybTtU1DxffpELy+ljsjtMbIRvPTgmvQ7fwFJqH9szXGsLHb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7A7/AKCq/h0XcWyCzitradpCizJGA747/p3qaCu9fM7qWBbd11On03wJ4qDF7zR9N07T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l7tPov4VoSeHPAVgjO+lNqt4TmW8XlN2ecGraabq02W1HVLzUJOgjuJT5Y9se1bsHhy5S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Uf6quiVmrI9fDYdRaPObqXTAClnAIABtQKMbR0A/ACsiXQ5tQRnRkIwSNwBzW/rOlzRM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iq2liQEo7sN3GOtZNtI9o5pNHvLe2W4yQVbykXOMruwePwrsdPs7vUfh5rcE5P8AxLdU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Ktags8NnDIy5WNzu4zkM5Kn8jXUeHrZ77wl40sUXy5IIheHHBOMn/P0rbCNwxiS62PHzq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ngukaX9r1G3gkkEYWLzJCwwHxz0r1DTdc2T2mkaZHtWOXbIWPMh9a8y0dnl1CKG9ZomhR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Gu10Eout2pk2rIJ/lH98epr7BO8L+R+OaqtZd/1Ol1t57nWruSQEOsSoCeqjkYFcvfJs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g8Hr/P8AyK6fXZTDfXkhAJcjDY4NYZQXYbPQoD718zj/AIo/M/csijF5c21rp+ph25O7K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c1qXGmC9iSPA245DDoafb2JUZIIzyPUjtXRWEeSVZcdhnjk1wrTbc35I2tY3Z9Pj8U/B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50a6YgE8+VJ1x9K/HnXtFVdS1a3dQWtb97QBhwVU8HHvX7Y/D7Ts6vrOjznMGvaNLEgO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34/WvzM+N3gSbwx421GAIVjvXaRcr8u6M/N+dfW4Op7XDQn5floflPFGGdLGe0tvc+dIN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wATESh/MV6x4U+IXi3wdot5/Z2rz3EUbhha3jtLGeRwDnIHXjPrXEBSvygH5eOlI6sY2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J7V0ny59IeH/ANps6k1vH4n0FJHCqGvbGUQbMYGSo5/AelfXXgTx14F8WW8a6T4jL3rD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+4Dnr6f1r8o7fSyxYmNlvCcq0Y3Y/Cuo0iPxBpcyT287iQMGUl9gAz6Ck0nuVGco7H6Se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dWyA2tydymM7kif+Jc+h5I/GuNGH3AZO372AeK+ftF+NfiLSfJg1XNza5Cul3/pMHXHX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a3hLSdM+I/hiLWPCFksuqWsXm6rYpIXaRCM74x2xgnGOh9uY5GndHXHExatJWPD7yMq/m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LY2Mzbl5U55I4rc1ewe3lmSRGVQTuyvMZHrXKurQyDGeDlT0yK3lsghq2y/cXbruwDlj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mvLqQlWklKtwymQkH681P9pZieVye+DmoWJO49SfwrOy7FiK5IRiSCBtXk5HtX6deLdD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GmgQkJLeaemt63GvRmkweR2PNfmv4QsH8Q+LtD0JEZjf6tbWuANxYSTKp/TNfoH8f/ire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YL5mieHNJttK1LTpUE1nN5aElXHI5J64NRU6GtPqfKl8qtfbkQBdxJGOnNNIypAx7ele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RpUfjH4fMk2nyAPrdjGd1xpUh5PHXZk9e1eRxEmNCfSsyzHu9OkaQuuSDyR3Gag+yeWm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1RjYIdwz3Ga5+/ByT0Ufp/n+lc21kgMa5YrxH+ldF4f1hbM4uANvcN3rCQAkEjKk4BHQ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FTjAfqFbALCna+gLV2PStZ8caPpkMt3LJuDjbFCT+8kfnAA7jpzXm3h/w1rXxB1l9R1Ay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ySqwqM8r7dKg8E+B7/wAVX39ra/HILCNgbdSCYYeeFP8AnmvcdZ8R6N4SsEsUKWzoNsKp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NOqsHpfT+v68zpp0ZNptFDU9R0f4f6VLPH5MdtaRELsUJPOVGMkD19Pevz8+Kfxl8V+KL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TaRS/Jc8iVwD1PNfTuu6nB4qY/bSQgb5HB3RfUivHvEHhjTZboW8ccc6n78kagKB9K5H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3LAqVmj5Xn8X+JbjH2rxDrLTAYDNMHyR7muq0Tx98TrVFis/F/iKGAcKPtAZF/4DnGK9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XEWl3szKd2VhO09+K0bDwZrmoJ9m0nwtduBxvMGPTrVPG4BaSWvoV9Q1/wCAc9p3xZ+M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gakI25aBEVUPsRwK1n+Nfxxu4yJfFV/OgGSPKQj8s12Fn8B/iBqDgnRHt1PJPnR/yzXqm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g1FmgZsZXzk9+OKTzHL+VpMf9nv+kQ/Af4hfF7xNqVxealrEh0/RWEbF7EAnp1P519xW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anuaReVVeeR/9evC/AnhNPCum6hYDCGW+DEjq+MHqOvevSIywVI8kquPlzxxXgYvGRjJS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+G5PjW9uh26eMdYgjPlpHLuPBYAAj3/z3qtF4v1ks7y2doQOQWGKwGvWhKh4ywxnOeKg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DyeBWCzGW2v3npewp8u3Q6O28WveSHMMCndjpjOCfettfHl/pYCwxxN6EnkfrXnEEUeC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9f8APFYuo3V3E6sXj2hsnKY6+tbKs3qm/v8A+CcLoU+Zu35Hp/i39ojWPCmgXertoA1Z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+Q7Z4ByVPXHp2r56g/4KCaW4ze/DW/T3GrRzH3/gFeHeKPiNa634x1rwqNQZdPeP+ztoG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H518qa3btY39/bKQTa3DoBncMBiB+lfRZXg51FJzlZuztv8AqeTi5U5StT2Tt83/AJWP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TKf9N8Ealb7jyfkkx+XpxVy6/bT+Dt8QLzQNVi38tjTVkx9P89q/JNLqZTxkgdOf1q8ss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kFCcmvV/s5raf4HHZd0frFb/ALU3wNmwzafrMBPOZdJ2Zratv2mfgHKyK93c25zjbLpzp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be91VD8097sB43MCv61t2+r3cWN9wWYcjfAhJ/HFZyy6ok7SuCaT1Z+v9j8ePgO0jyJL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7poJOen3lps/xd+A+oRPFLqOi2iyNkvaaTbsF/Na/La1165nhiMmnWk4zgtKqg/kK0J/E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Ij3DBzAH/pzXnywNdNq47U77H6IOfgJqU3nWXjHSLh2GdlxDBBtPpgAfp61lTaL8L/tB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EEyMuPyYV8Bt4qs0jLnS9JkYnpDZbDQPEsU0W5NOtICOeYip/Dmj6niFsx2wXVfmfo5Z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i11Hw3IxAAP2hefpuyahl+FelXLs9pP4bcdV/0qEkc+hFfA+n+IYfK4jiQnqA0yj/AAqX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AmclUmkBP/j1CwuJWqY/Z4KVtLH3lF8F0mtzdiTw3cwr1SOWIsKpD4V2ke6S2sdNvJB1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xXxCmvGMmS31G7hB4aBLiYK360618Siyna6jvdVjmbgKs8oQ1XsMX/MxvD4Pu/wAf8j7e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wxFF6DyUkx+lXbDSI7ViYtGSNB1A08N3+lfCknj7UjOPM1PVEUnI/wBLlY49xXSW/j3UV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ViOgLyd6PYYvfmf4h7DBW6/ifZp8KeF7y5FxeWCozN8x+wbB/KrGq/D7w1JbCSzgj5GM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4ytfGmtSsI38QatEMlgcOpPOev4mt5fH+uxhbePxbq6gdQ0hx2pqji4rSTB4bCNXjI9y/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QKSdw4b19KrSfC+2A2oQoHGcHA/rXk8HjjxK5UL4sujk4zJGCfx71ojxd4qP3PF7A458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3uCw1C+kzt3+FIduJ4cZ43KxAFRj4PxSf8t7Qk9N0RJrl7bx14wgIK+IrO45582DANdD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Vn0KbI4MsIzU8+K3aD6m7fH+RnXnwb1JJN0BsnXPH70qQP8AP86hl+FGvvGFitIJGHQR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r7/ABG8XSOTLJ4fYMfuglM10ekfFTxBYDM2i6Dfd+ZyM11qeI6xD6lPpM4FfhX4pXMa6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Z9/Wp4PhF4xVvMbSr4KSCNlypGK9Km+MuszTLt8J6IgBAJjvSn+f/rVuwfG3V4YlB8Ja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54x05o9vU/kI+qV+ljyn/AIVZ4t6DSNT695A2Kjf4b+KrZQW0vUgAcncgY/54r2+y+OupR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n+C63g+1a83x5hmi2SeELkFhg+XLnPrXT7ed9Yi+p4jyPmx/Dmr23yzWN4uP76bagbTLh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BbH9a9c1f4iw6mzbfDd1FuOeWyf0rj31pJGBOlXCZPRlJFP6zHsyHh66+ycENOLtzA/B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UAIimAx97e1ds2pQYGLG4VgeP9HPNLFqce4ebbzxp6/ZcnH5U/aw7GbbTs2cWLS4BBiM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/zxU6WWtSEEWczj1EbkH9K9T07xT4YsirvMwkB5V7IMT+ldha/GDSbLYkSQsobAzpiEmj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abqycf2dcKQck+U2Pap2t9cUYWzuCDwQVIFfY+hftGeE7BYzfeEtN1Be5k04KOp74/zx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fVMR6h4J0K0J4Ym0x19aFVp9gPz7Wy1jBxZyrnqUz7VG8WrRAl7W8JByAYyQ361+lWm+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Oj6RE7/NhCVx+FT3dp8GrvBhXT7dCQSVuwhXI+tUsZS2t+AH5zab/aUjASafcBccN5LA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jzILxWOPuxuMfrX6K+H9C+Db7QNTs2IzhTcrj8Ofeuqu/Dvwq42GymXGD/pClm/Wj65S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rFDBnzSd+cGNs9e+c16pYeJNKto7eMwRm4CgYZcgn3BFfX2veEPhmsEc9tYW+5xgMsyS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Z+A9IsLr+07YiKEruRCyfhx6006UnfQFuQy3k2p2ollA2ou9WB6ZrAnXEJu4lMpj4AUE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LVLtAtqR9jJ2tuIU4+ldDPq3h7QLUafIBLcP/rcruCn61p6ActpuqWiM0k64lPQEcflW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tmMKr0ZDtH4ise8bRL8CW2KxSZyw4GD/nFZ40q+uABbSqQP7pyaiUU0wOj+0uJla4m8454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s7m1nVcKzEdBXFado8cLg3buT/tHPPtx7V6BZ2o2qLRFHpnnnPWvNqRmpNLb5gWo41cn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Vl30sVvkeWwQn5iOcVvNb3qq7SttjTOSO1c9deIPDdkxF9OJWBwUHzbs9q4Y+0TW4yjZf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QPOZJQHjJOR7fzqlrl8viAS3lpD5Vw0e5lJ5z1NcZPaS6/rwlsLMWentOCHK8OM5zn8a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mEtYy+Y7QqCi8qeleylGydgSb2POora9mxbkFdxw3Zc969D0jRF023SSa3Mu85yQdtLpt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x1GfmGM1s293rGtH7Fo1o1ygICgKeRx3rohNOzuIjEVmILl4V8i6YZQxkbR+FW4ryK60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ceZn0Nd74b+CetaoZL3XdT/4R632Mz28p+d8c9K4J4INC1rUtKtmNzbQMyi7IwH7dKq6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11xXG6MrMHHGOp5r7v+HPiB/sNvGwO10Vg6nHXFfC/iaWOO7juk6CYo23oRnr0r6n+Eur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0BoyEPPPWt27xv5GD3PqyynaRv4gO3OcV0CH5eeccVzWloFQZ6jAznjpXRZ2pn1Oa8mW7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dKiZv3hPYccdKrQTZLEHI5we1StwoJ4yeT6+n9aQGgvVfrV6E4DnBPTgDJ71mxOGCfMCT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Cthjg445/OlzRva+oHZeGLhortASwUkNj1IP+fzr7I8D3pKW7jJbI3YP9fwr4l0p/Kni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+rvAF6GhjUH7uCvv0rSm90B7F+15p6ax8Lfh94yjjElxpLSaDqEo5chRujLDqAAcV+bP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NfrJ4s0k+OP2f/H+govmXumWkWvWbD5mjWEkS7R6kFfyr8S7/Xxbud5KLG2HJJB44rgx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+R6EWpUm/I9Jku4ywMeXJ5O4YAoa4vR0tVZP4ix+YivMLLxvoswVBqEZboQhBz7ZzXX2u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5HPUYbI/z+deFOEr+6csZO7jc6lNRUIpWIqwwGBbocc4pRqd4D+6kC46Zbnv/AJ/Gucm1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oJbPeudn1Jg3yyZ5+4fl/wA966oRajax1U60mt3Y9LTxV4hsiDtQqDwXAl/PFX4PH907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jGNmfrXka6/PECDE6843I4lJ57g1Um1OS54HmYPBD/JgcDjFNKVyFWmt2fQMfjPRHUG40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HH4ircfiPw3MMrM0LNztLdPT8K+eI5FQAF5GbOSC5ZR7Vcj1FIiv7sEg4yV3V1rDXV/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9EJPpkwzFfISegYAkU5hCFwk6Sfhgf56189HWWZsRsyE9kJUGnR6pqDE+XdugyACznPNH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ta6Pf44ipJ8sdckq2M1fUcYVZFz325H514ba65q8BDC7ZsnJBOR2z+ddJB451KEKsiLIB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TLDWZq69OWr3PR2VgciQfyzVd5/LBJQyY4/vfpXJxeP1k2i4sc5+8QMqa3LfxboUyky2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WfsJJlRnB7ssLqMGceQE56kYrQiuEcDC8HoA/FVbXX/BVwwEqXEZJwdzggn/AArbx4bu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yMgSths+v+fSlKhOOjRXuvYrMInxlR/wIZqi9lbM25lhwD0EYNNudC1qY5sr+2CHoVbJA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afUS3cqg3E/Sp9lPsCTRcnt7WUqFiAwMZUleRWe+jh+VnmjGOzZFacOn30bqrXG/HBDpg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lAHQEjqV6+1SoSYX7HMQ6RMF+XUJfUBskinJYX6OGW4EuDkAtjPtXQGOFFy0VwhzxkHaf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uIeVlHbcmCaS03C0rmebnXIuCjALzwT0H9OK07LxDeREJO0wweQcitKB4wSFf5eOrct15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bn8oA8gso5pvsUo9R8fisIAdzkdfmXP51pQeKRcHnygBz83yj+dZB0+zuRho4hkY+UbW7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FMwz8oCNnH+cVK10FZXsdtba9A/DEHkA5ky1bsGo2kgGQQT3xuFeWp4WZfnhvWiBOQCT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ajMV+WUc4Bx7V3qHXQ6LvY9VF1Y8ABcj1TaRmnmezI4jhx/dBABrxp9Q122OGDTgdDwT/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4gRLYkAnhjwT9Krkkxadf62O4vYpLrUF8vT4xBu5ww5xxzRd6fEJFVLQIDwxQ5z+FcMP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4c87vMG38BWla+JEGDNNIrEfxNlaGo3ukjGejumbU2j2qsJGleNR/Dy34Ug05WOYJsKRgB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II7hQqzRenIAH5/iKVNUwqqHiJOACDknmtKXKpWZjOPNqtwl0WcEsJlYfWs2SyuYiT1x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regKysDySB2qiLpV3bpDzwcknPWrpNuWhiYc6XOyXcNoA4x1968wvbZZL5y87Aq/3QxA61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lBAYgdf6V4/elZNQlMaHG7jArsp7DJFjgxt34wSN3TNL5aqcq24e5GapNM7klhjnAOKMr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ejGFtWcxcDEYGxT79aDsI5cg+gOKrgS8YJPtg1IkMshA2EknB4qm0twASMDjJxn6VYRgQ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6NcykAA/TkGtu08K3LMpbIyf4j0rL20QOfxnG3JyPSnoJgw2RM3P93n869JsvCnlgNKu7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TQaNp8ADNEhIPOelHtojSb2PPbPTL2fywYZFUqCT2rrLPwneTbWZ2VOuCcAAV1/2uGIAC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WlOooAcZHPTHHHb8awVRPVIRVs/DNnGw8yRXYD5hnPOfpXV2mmabCoH2WN2x1Kg/nxXO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Nx//AFVKNQwQd+PYA8fpT9p5AdU8sEAyIgoXgcZxisyfWwmRHGT6dhVNL6J1BPzdjkYF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jrkcUe08gszPn1S7l/hCjrkcE1lSSSMfmYg+3FdA8UDj5SPbBqo+nh+QoPOeeKPaeQ1Y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Kn+lGV/56/qv+Fav9lv/AM8R/wB80f2W/wDzxH/fNaHMfw5f2q2MAAfRsVE+pswI5z6k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86Q7Pf8ACuc6B73XmY3AZHcZFRibkYIz24Ippx26e9KpwQaANJfOx+74B59MVehubmAZ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rUcSggYIzjuaSbaB85roOcWa/uHOQ24+p5xTo9RuDgSkOM9GG4f5+lUgFY4Vv61LsRBl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2EtpPdEXCAKRyev61o32lWOGltJDk84HSsdGiZSwUjnGa6CXT5I9Ja6hcl8Zx+tedi43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UrmyuYlk/wBWrgAnr+dfUXgvxi0LwbGU9M7jkcf5/Wvj1bxvkWb5ecbsYFeu+GFcxRyQ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ivmq9NpO57dOo7rufpz4A8VQ3qRR+YijaBtGMH14r1G98S2dqpRmjKtywPA+tfnl4Q8T3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wHHXGPpXoc/jWbUHKNOSMdEbnjvivMjTlGexNZcys+p0fxLW3uoL6SwIJcu/HOSTn+tfH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ItzwC2CcEelfTGu6wg0+QplmMGSTz1UE18r+JLmS6uFbeANx56HpX1OWtJK/Y8uSblojT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W3Zzg7s9vWsKTxNfXUohtvMcFsMFOR/nj9apWegzag37mKSWRjtDlcJzx16flXvvw5+Eo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HmLkOIyOBzngf4104nMKFBWTuyoUZS30Re+GnwuvNau4NV1cSWUIIkCnOWGcgn2r770C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WsKRRQqBKwG15GHVia43w9o6XkMFvpqZSHbG3pxxj9DX5+ftzeNfEHh+30bw/pWpXFlH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nkMbOAkeACOnJP5183WrVcbVbcrLsdcYxirJH6xnxrZ31o8lndSSLcWu8DzSQCTmvm7Vf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lhmmV5r4IGWRlfBI6GvOPAPjuDRfA3hSW6laSS40GAyO5yWYxqST9a5Dxf4rttR1rQ3i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HqcCuyhh3TWhzVIfees+JfFF9q091cyM5LocnPJ5/PvXxT4svN2qXkbZLM5yeg696+v9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oz5ROMYx3r4s8RuZ9duTtOA5JzwOuK93D3gkmc8oJ7o52ytQLlpmcqqtyB65zWZqiQi9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IIweuTXSQxNcTyRRKTtOPXJ6nj8qx9S0+W2uArx/w8Ejla9GbbWpDhZaFuws47y03F8MZ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dB04adGk5dpAAG5OcdOP5V5vpMn7tYVTkyZNe06Oiz2ZiePPyDkdR/n+teXUk3N2ZmXr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6t6hiv8AI1jvr8tsChugOw3HJFbUem20hKtkAnHvUN34JsLpTIZWUnnB5z0/xrJyit2B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6s6GQB+HK4J6f596/WH9gf8AaHn+Hviu08G+I9Qd9E1uRY7O4kkKx285b5Sc5AyMDPsP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7CoSJmKggbsYPpk17p4C8nSX0/UotSaO7W4SZdzEGNlIP9BzWlNyjUUoOzuiZq8Wj+33w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0lSRHZrQG3lHR8N2rk/iPb+fd+CrHzFNympyuP93Ffnj+wf8AtU2njDR08K+ILsDXNId0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eOtfoT461Oy1D/hGdct/ll+2SEHP3euR+NfQ4aqvaNvXQ8adCUeVrufnD+2ddWWneKfg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49msYT0OWJHNfj1+2VA958b9Ys8kQbY51ZuVJKOcZ/Ov1v/bNB1s+Ar2JN0+n/Eh/ITuC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tX3N3qXinxPNaWzSa1pyKUdR8zMEbjP5Vy8QVP3Ld+/6H0eTtxlC/wDdPnTxBr15Hp8Ol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QJPyjiuO8L6rqmmeIlntpVuLsWhXYCMA4NUNI1TWbjQXn8QWjQ3iyGJGKkEYGKx/B88k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a6MKB8kCvhbrufc0qmtkdefFHj3Tbq81PVFle3mlKsVByST7VzGl/a9W8UXWoSx+XDJG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U/jXuRea7sbiG5hSWDzPMwwzjJzWfDoVvd/aJolSGMRbAFG0k9qZ0Swia5rmHpni2XTo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a3jmQgkI6r0OK8a+KltrejWV5qmjXjXVuIvtBgZsgd8V6Z/wjVra6m93cRyTXJQxIVbC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pPEGmGbRF0+WIXb6hIYFiVedp5P6VjVatuc0MPySSXc8a+C97omt+Dpl8XStbalfyHeI8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8M+CNMt7N9Au2muIRucSnJBriNN8PWWnytHZMsTIdiow3Ln0GK1p9GEUf+k3Jd7k5Ozg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e59JQnF8qfYuDWNMjOJY0ab1Ug9OhrUg8a21tE1uLctuGEyu7BNclPoml2UDPBNLJd8l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ealBM3mCMoD8gI5xVQlJyu2dh2N9NJeO872yCJjnBrAkNkjHEI3Z6KcAUv2ua7hc3Epi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7ZC9yVd3Ee7gt0NdX2PkR1NyW4R4/LIzjBAJPQfrXWeC4t9x4ltRlVvtIJI6gnb0P6Vx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na23ocjg10vgC9P8AwkawHlbiNrdtp56dK6MO2sXGXkjDNLfVJI+eZEaHUNpQ5jnYbiORy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pdKNZtpDIQUkHfgHOP8ACq2s3ijWtQiC7BFfSKAR935zWXbxSNMs6tjZMCR6ckV9dH+E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lf8Amf5nt/imI7LB0TcLi2LHB6nPrXLQLcQQgiNtxQjFd1fI1xo2h3IZTtjMRPTvisp5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mK+bx+8fn+h+0cP1U8uafkZEFw5SNnjYDbg56H3rca9iCwqqhWiTORxmsuWcgxRiHO98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5Hlc+QcFAPQV556kPhOj0fxC9lqGkXyMc21yqSADLFSa5j9rL4djWNDh8a6dAB9kMNxP5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GOg+Q/nVqGxncKdojQfnivrrwNo9t8S/h/f+Eb1Vklv7S70F2ZQzK2P3UmfXcFwe25q9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6ar5/wBfifI8T5eq9DmWrd/vX+Z+EN7pFvBcPtXdvOQSO9Yd1pzh9yABehxX1N8SPhrL4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bd4LjTNQktWSSMpt2sQeDz2P6V45f6BcKCyLxj7vY17R+Uyi4ScXujze31fT7ByWhEsi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q9/4uF3G0KItmSd2/G1h269asaj4HMlz58921qkr8DBGa7DRPBvg2QRx3l4Z3YcKflLdK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8efGHxZZ+FfDFpNq1zqdyEiAGFbkZYnHAAPWv2B+L974I/YV+Bdz8LPDV7H4j+NfiBAfE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IMErn+6v16/QZ9H0T4m/Bz9i79npf+FdwWl78XfGmneVY6/tH2nSFdBiVs8rt3ce+Txx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+L3xN+0+KtRudRu9RumuLy6uJGlkupGJZieenXApN2VxpXaR9oWWor48+GXh34gzRqJLq8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fnW7AwzEdg5BIx3De1eS6gAJsAYAJAHoM19AfB7Svs3w/wDiP4ZmQC2sbiw1PTYiu1w0k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5+lc5rHw1vo5CSvltnjeoyPwzWMcSp+60ey8D7KCfPf5bfieJFQG2lcN1xjB9aRvmRiM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PCuh2kZGpXTfbAvIC5xz04rh/El34esbORLIrlWIBxycE84rZO6ujnlHldj1z9kbwzFr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4VksvDVpPr13vHykQKduT2+bB/Ct74ja6fE3ifxFrRbe2ra1I4JJbEavgA/gK7D9k2yGi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mQrOdOGgabIRyrOPnKjvndXncNjvlBdgwVfNkOM9T1/PNZSd5GsdInlHgbxxqnwg+IIur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26ppbDfEEP38J/dwenvXuPjzwxbaVf2mt6RGX8M+IbVNU0e5VhJEokBZojjoUyBg89R2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UlvLZlAY8BsdcE4xXpnwl1NfFPhXWvg/rMitrXh931Dw1NIf30iLy0a9zkD9KkroeZ3l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qJ7VLpFLqQCOcDBxW0ukM9wbdxmSJyh3Db904PFW722j06ESOvyDhsjA+lALzPNNYu7L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jhBMJJ2mVugH/wCqqHgPwjeeM9RfxV4lBt9ItmJghkGDKBjkA/StPwp4duPivr5uHHl+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lIJOD+VfQWiaBDqGrJpqAW+jaePLWJBhJdvHOPWuSvXpYSm6lRrm6I6KNGTkm1oWdL0i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2uiRfJERHsU4/wD1VLqPwQj8S2hu7l1kulGIwVDHr717F50NrGdLsIEg06KQqGUYYgEjO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HCn2V2yBtAORmvicVmLrS+L8T6mjh04ptHwZ4k+Auv2UrrZpOItxYeWSVPPYVyqfCfxH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Xn5otjj6Edf/AK9fpULwyJsuIo3JBwWXcRWTdR2EQLTwRhW6fICP5VjDFyWzNJ4aL6fc7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OpNeLBdWDKU9VPPr/n2r2/QvD1xp8lwhtgiueCVIA5969m0nwvPqBu9QtbRIkj4BCYBH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3w5qL2K4gCSOMEhBk0pV+ZPXUFSUWkzx67u/7P22lxDbyRucKR2P4VlXNjdTR+YiOlqRk4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OldPf+FksZUk1OGeQu3GSTjmum1Xw9eaf4fj1BLGcWMqgKWGVya43Un3O1Uo2R4v9iQ7y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VyC3zCQ33v4Sc5FWUsyHaVsjdyAeKlKBu+MDjnFVZv4jOy7GI6zfMZWIAHyk1XslmmmZ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V3Uo5nT5Txjr0zUOjW10sgLHgHknjNKyWgybU7b+z4kkA/1jY9PpWKYGv5ktETzGkAwo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zeslqPm8r5iRwCc+la/gjTBc64juhIiHcZyRXZF8skzncW00fmz44/Zz+L+g67feIrfQ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YbjT5N07ruyCYycjgdc+teOeJ7XVDK326zn0zUy3+npOuCTxxjt2r+huxgJ8yJlB2nbh1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4+eC/h1pHiVZL7RtOTUrgNJffJtJBzg/r+lfT5dmsXNQlG2y3/4B8/j8tkoJqXVva3Y/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mmAUnIYg8+p6VZMU0eNtzvPXGSCa+7V8H/D65bEOnWZU8qvnKMfrV5Phf4ImG5NJthx1F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ep5SoPa/9fcfB8NxcrgPEGGcbg+Pzq3uDAMyqoznCtzX2vP8ACrwkW2xWMA3dF88f4/5xU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iCmmIwJ6pOC35Zo+sIPYS7nxMssyjEBmQery7lP0p5Fw53SSI56EO2a+4pP2eLUqJY9M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oHt/ntUsXwFtHAWPSb/cPvFo1aub6z1sR7Ct/Vz4eS4mXC+Up9SH4rbthvAaUHYpztWR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nwU8PWpMd7p12JD28nBH1xVm3+BmgMpkXSLuSMruB8th70fWfIX1ep1PkpWgI3rIyhOD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KQlwdyI0WO7YJOPx+tfU8nwQ8PLI0raLdqqnBYF9o/Smt8IvC5yfsl4qL97ZI3Fac1In2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bLSvhIw6EDBcoMCkee52eV57kDuIhj+dfUZ+EXhu6+S1W9Ur94CRt1NHwP0if91At95vQ/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egezxPb8H/kfKSNcBhuIfB/ii/nWxb3Mi7QY7c8jGV+YfpX0XN8ApY/uJfKD93cxbNZU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u7m5BzlVMWd3401KkgccRF6o8ce64DtI6Njkq20cfhVMXIL7lndyPV9zfnivcYfgV4g1H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lYxn8sVTn+BniDTziSC8PPeMH+lVzQfX8yk66Xwo8rh1kQkAiXIPXkd+vStqDURcqvzTA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h/wqPX2wfs90oz/FGOacnw18RQfLHbXhPQgQrx+lDcO/5j5sT/KYCEDb++lGDwGJGPoM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nXHXcMhv1q+fAniSPk294B1LND0/ShvCmvxqSbeZiP4Tbk/yoTh3/MaliL/CUk1dy+37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9Cq8l67j/j4z/wADOD/49VI+HdeBJOl3WM4JFs2TTl0PWwf+PG9U9Di3fiqvEPb4ta8n4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3bp1xx8suB/6FSpqd2pBF/dAg8fvCB/6FVZdD1nr9lveOxgcZqcaVq8a4aynxjBLQPk0+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ys0V1e+YAf2hMOO8/P8A6HUw1G+iywvZh7+f/wDZ1jJZ3wY5sZs57RuB/OpTBeAfNZyj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Xcf1nGfymt/wkWoLwL2Q49Z+v/j9Tx65qMmP9Lm9z52cf+Pmubw4PzwEfRWP9asxk8fuz0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8X1F9ZxjXws6g6zegf69mI5J38mkXXrsHiQtnsy7hWQkHmY/duAR1IAAx+NO+zkHgN/3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lRvVG6niC943Ybnk7AaJPEUjcNHE/wBYwDWN5UgHCPntkEA1EI52J+QAd84zT9ixHSwa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yoXH4fjWgJVkdNypgEdVyB/kY/IVylv5ivwCe2cc1vRyHy9w5IGcA/pWU6S2aNYyvozv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RgAAqAT07VtRgzvGJJmjyMDDY/lXKaRdKYo1YcqfyrpLxHk8qaHIQKAWUYHpWijFKyRo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VYqq8sykjP410tnbtdAT200kjRjGFlPH15rj4rWVrZXBZmdNuQMZ4xmuq8IIdOlaO+kYxS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AiuaSR6K3jT+y7S3spLXzrnYuMyFmyAMcVFfanfauI5p1dI8ZMd0cIB7DNe1fDr4JaH4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0rSbeMbmfUJN7J1zj9a9Zuv2Z/CtyjyW/wAYPC4ZBtMMxIRfbrXOm01d6HdHL3KKl0PiC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cLGIAYxCxRPwxXLTETF5ZgH2nLPINxXPua+y9T/ZV+Qy23xX8CPGcmMzT+Qh9Bkye9c3a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/G/ge909G/0xoNVUsR7c+/QV6UJWRLwkb2U9f68z5SspYkzggBTngZx/n+lbsGtPbEeV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X6Z+Gfg3+zFb6Paabq93pFzqUSf6VfSaxDaFpCAGVY/MPAx175rvov2QPgdr0YlsIr9r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jvZwe4OCMdORV+08jX6rCSspL7v+CflFH4zliGXtkkxgFpFBJ/Suj0r4kWilY5bBUfOA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i/tH/AjS/hT4jh07wp4ptNY068jMw05yLi9sCCNyyOMZJzwcdj1r5/03w5JKR5gZADkt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bTvYwnhJw6nVeJfHmq38ZttMVLVP4uRmUZ9f8K5Sw0C811VneAIVbMhdseZ6kfjW0dJg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JBnzAe/ua7fw/bx+ekdvE8typ/d245U/WuBunzO1h06MLXmzrbDSILPSbEk2kbqR5nnH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3FrBf6bI2nz2txLt2mWMb5EPHQfjXo/h74Wf2wsF34wuYLW2VfMj0xD5c68dx+VacOje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/lvdKdixqplCdvmI4H4VhVxVOGi1fkaSq0aei1Z4To/wY8U6/KLq9uRFp4bcomfYD+H4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8FqLawiF5qa4COqbkBz19PX86uebdyW5lkv3WGMEiGNsIDz1Ara8L6gLiVopUTzB9yZh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2pHKraoju7LxHqsiz3kpEbjJVmwBnjA/SvmX4h2LeH9bdmGI5wWO0cEmvru9ulSzdI2Y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5OCK+evjBpjT6Na6kV3N5mxmKkHnsfzr0qNZ7Ml029Gj5i1l/tBZD02+Yo9a9S+FOvmy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HRiOO/415ZqSiOO3bG0lSrLnJ/H862vAJ2a3DEWO15Rj26CvYpu8Dz5q0rH6S+H79rmC3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we/9a7yVNsP1HHHrivHPDEzRW1sqoS0b7Tg4z/EMfn+lesPcs1tEwUsegAOT7151WPLU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/jHBzkVox2xuEAB24HU9sVStSHQb+GXqBVfUNVXT9+WwCN4JrKWzA7zT/B5ukS6in+Y7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d2N3psv2SfOGOQ3TPWs7wZ41tBeQwyzZTKs2Tx2Jr1zxG+kaxZpeW/MiAH5RnPFeZztT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IUdCC2Tzkd6+kfhtc4ZYySSeMFumeP618ypPtkZQCfLkwef8A61ey+AtWMNzCCerf5/z7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6oD9IPhDcxXkmq6HcYeLWNMm0t0PCuJEZAD/wLYfwr8Sfi34Ibw74o8W6BcL5f2LWZtPU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0BA/Cv1y+HertYazp91G+0O6OCOMZx/UCvhj9vfwiPDXxt1fVbaPybDxPpkfiS2C8R7t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Y68VOLjzU010Z2YeXu2PgC38Gabp8iusjF84I3H1H+fxrsreAwoggJ+UdutcoNQS6kDBy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/APWraOppbRg5A4455PBrkcI8tpIUoNGt517na4IX65p4WVwPm+Y1gLr7u21mTg9uDViP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g5xXQqNNdDlUZX0Rs+RdgcOdhPI9aaZmjzvfAHfOP1rKfVJcALKHHT5QRis5r3zCPNkJ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G7taj5JHRJckkEMxGcZx/Kr8dyTjcx545wP0rjxd7BkMQc5HYfjU0Wq4Izls984zVknX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UC9iQ4C4Oe4z+eaxYdQWT+Bic8jqD7mphMC3+rYEHqRkD39xQB1CXwYLhcAn0BP8qsC7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IP8655JyAMgfQrzUclwoBwF4PBFAHSC+i3Y7Zx94j9M1Os0b9GY+27B/lXGrdMWACr145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8D+9yaAOkWI4JSTvnOfM/XirCT3MRXE4UA9Q5QmuNbUbnLDyz1x3/wAKibULjIGSuMZD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2PRodcv4DlbydRntKCOPoc1rQ+N9VgXAvGfHQSqzfzryJdTcHDk47nIqZdWjIYZOfxx+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alKpNbM9dt/iNqMZO+KGfJwAVw1b9r8S2OBcWIUd2U/pXg41BwCY2Byd3UHNV5tXKY8x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3rV4ei94r7jNV5dUfTcPxD0GTC3IliYnB3fMFz7VrQ+JfDV5jyru1Ge88YXH5Yr5DOvgE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TrSHVnkDEu0YyMjof0/zxWbwlF9ClXXVH2lCdOlGYL+zcf3VuNuPwzWtBpkcwDCWHJwR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4Rj1iWEnbc3SnPVZSB7cZq2vifWI9rW2r3sZU5AMjEcVlLL6UndGirQfU+6jZXEedgRl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XN1E21lhxnjczEj+lfG9n8TvGNsQkd+ZVXj98+4HH1rrrP4z+IYCpuoNOnVTzvXaxrGWW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1oz6sju5SAWCfg3SrKXIBy7ZGegavnS0+Plg2Bd6IrdiU4Ga6S1+MnhS6wsljPbsw+95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J+69Bqoz28XsDDm2B5wSTxUcrWTqS0KA9cbR/OvObTxz4QuwCdVMZPzBWbGM9iK6CDWPD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OTj+Mc5/GspYTEU9Isv2srNFg/ZHcjyUzuI6A96eNItLheY4wB7c/nRDHpStu+3QsTyCJ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H2OQYingJ9pAMUlhsUndM5edt63MN/Dlt1WTZ7A9c1Vk0uSEbI5zkcAYGP5V1z2snDCW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5Z/KPzLHIR6ip5MTezQ+deZzDWep8eXdAj0YYz+lNMV6isJYxKemVOMVqTa5ZjInSOAD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i/SIMgSBvZkyDgk5/Wu6nTqRXvIpST0MOIPCZ1kdweSFY9M9v1rg5y7TTFHLEN2PLV18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DDGvzHC4P3s+n1rb0jQo2uZGktAfmyAwwDXdTtEs8sgi1WclIYHck4JZCCefyroLbw1q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J4IxXsqpb2mMWcfB5xGKr3+vWKOkRh2P14HI9RWkq6ehzHF2PhORZU8+4IXq3HX8K7K2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iynjl8Z/AGkhuFnmUgqEIyM0XccjvmCUAngBTkVzyqt7AbSQWYbCpEMHAAYY69K1IoUAX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XHLa6iADgnI6gdc9KlDajDgHdznFYgdwEwOMfmMUpj5yQCcY5yRXGDU7yNeS4xx04qVd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4JFAHVtFCc8DJHcZJqu8ER5wM4x6Gslb/I3Atz68ipReE8579MCugpNX1LDQsPunP6EV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PqATThdntj6gf/XqUXbd9p9OcUA+XoOaIlVC7VZRyQMZP1oRJQwJfgHsSc1MrkjIyO3P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adn2KbS1QRFgRnPXv1rQjkYDjtUUcRI4HHTPc1ZEL46AD3NFn2IbuySiiikI/g5CN3/Wnq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oAkULjJIz7npUqmP+InHbbiq+1j2P8qUISccDPqwAoA1o5P7g984pJQWHzAk+mKYscpx5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7HDMeHAJx0NdBzmckZB+QH16cVYVGOCy5weh4qeSO4T7kZ45yBQpuQpLRkYGSSOlA7PsO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hzXRS6iY9MEQxgjp9P8AIrlnlWOMyyL0P41n6rqDJZLKvyqT3HOP8iuOvHm0NIbBI6Xk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ZrqvD6ata36W9vI7KADtHWuW0VUu3in4LZycHpXs3hLyI9UQuAxICrnpz/8AqrxK8LK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ixvriNhvGHwN3oTjnP41sWt/NFceY7soJ69hSXGkSwTCUgmJnzyMY5qn4i1nT9M05ZHK7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pr3UU7dTqZNQmuVKtcEowxt6jFZknhxb8qwWLJ+6xjXArxJ/ibp9kwMkzhQcgAgCur0f4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ZGIUfMRgn9K5LY1P3f1C9PrufTnhDwZa2FpFLdbCWIOAAPfpWx4i8faZ4PHlLLGzbDth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N+Nui+JLS7tNEkaM26FlY8yHAwTn8K8Ql1G713VbmW9lkkWKU4BJO7n/AOtVRwz5uau7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8CPGzXWlanevjzJomdQRnG8sRj86/Nv9um7F7daHck5l+3yMw65yq/419gfBbU0s9DvZ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3c/KK+GP20LkzT6RcA/ulnZwv/ABjH5VpgkljGvNfmVfZv8ArY9m0G/M3w78LR5BZdNh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61F9uUa3pCthgmoQnBPAPmYrG8HOkvg/wAOLu+T+yoSPf5VqOQ58Q6eEJONSiAxxnD1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nxs+xdW2CC+Ujj5iBjGM5r4y8QlE1S9I4YuwHP8AtZr7H8Qsdl0sZDEq2Dj6mvijxXMY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JHYdc1VP9TCp0F0WNoZZ7gucbt3BBwDS6ov29t4bpnkngVYsbiJILhSg5TCnOT0rE/tF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HBzjPP8AjXbVdoMzIbWGW2lTazD94McYDc17JpEzQ2PmtJyADjuR/wDqrz9PJYRsUBAI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8jlsJoEUFgRtOOpry6qlrYiUb6o7GK5heNZkUjAy3fFC69YhvLllCMOgJ5NYmlXciRiK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Fcf4oWzik81GkV85AUEd//r15MpSu9TI9UGoWU4Oxl9mPAP51Ztr6KFotl0iKGzjeB/Wv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CuQoUgE9cVzGt3uoxkql06tjK4Y8dv6V10JtTTj5AfoT8H/jZqvw88UaN4k0a/2XFjqA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sASQD6V/RdJ8frbxB8D/AAx4ustUtfMa4R5VWUboyQNwxmv4tvC/ivUYNRKXNxIDGPn5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6z8PfH/x3pvgufwzBrd0dJgvDdW8TSEKirz/Q19Bh5v2j9Ca9FKMGfvl8cfi9pl943+GO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ULLCm7IDsAM/ma+M/j/p8+i/GLxvZzRxtKwWa2Vx9/cjEf59q+CfCH7QV78Tfi18M4bm5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KRlm9GAJr6+/bV166s/j9qt1FO0aS6FZyxEcKzGE5Ncmf1L0reb/AEO3LoyVSKt/KfOG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91AtrJHI23ICjgnBrzvR7E2N808kUbxRSZzGAMn14rs/EGo2uoWhkkuzBc3EW4BTtJyO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7mgmvXuIpGLANk4xXxid1c+sWmp7Nb6jBOZEiOIig3Lvz2warXeoi3sJhZFmYnJAIOfxr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5ILa4PkscHAweK61Et4bN0DgyscEHr+PNaqV1ZnpUq2lrluQr/Z9pcTZ+0XY+duSUP+cV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1cjctiSYSwyfqKzhMsljFBKcyAfuR0I61t+FwZFuLSRgQ3yuOo4POa8yTlzM1bjyvU+S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mtdF08397f6rLqB38LYwAEgc8V6KZ49QsNPvojn7ZEkiEH7m5QcGtuy0z7Z4q1WxvI2S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V1XDYFfPPgfxU9trniLwlqLEva6q8WmMThRHGdrgdsbWUf8AATWsPhQsPiVSnyvr5+f/A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/hJBaKVc8BByK4TV1uI4y6W1yz9QQpxXsWmSWyx5+zMw3bdz8gnpWjc6jZxRmF7CJnYc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WsE73PfhOMkpLsfM8GoamgJmzEoPCyDrz61C/ioxSFJZIlCtjcBgivadf0a0ubGWf7G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6/4V8qat4f1b+0JcQSLAXxGCD0zXZHRIa+O7/rY9k0bXYpxdfvh+8UAZbHX2rufADwR+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oAMScjkY/Svny2tLvTYYm+bLqoYAkkev9a77wnfzw6hbSlj+71JSBnBOBXbh2ozUnvYx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i+Kmipo3jDW4o0C+betMoz2Jz/WuM05HmecDIUgYwcHjmvbP2gNPlTxik6q3k3dos4bb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pNwkLIpUku+0/wD16+mpNyopvsfkGKi6OYTjbqe36dGk3g+E8lrW4Cn/AGc//rrGuTtm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grtPCwEvhDVmeMZjuPMAIyQAAf5VwU2q2zLKCFH77YxB4HNfO49NSV/P9D9J4art4CSv2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bsCMKST2J9K27a4uZQ2502htrDpxXPJeWkrSIrncjhcA1ft7a2wwa5KbjuAYnBrzz6vD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h3iJpN6txuJ56cf59q9j+A3jv+x/iPDoTK32e7cTRvzt3r97868QR9GVoIbeQvPgZz9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W9F1CTR/E9nq1sircWk6yK5AB4PP14JrpwlX2NeMjLG4Z16EqdvQ9w/bw8HpovxCa4g0g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X49SAwpYjDjPqSG/76r84bnSxD1Jk2HkbeT9K/af9tZIvF/7P3wy+IVnGJJ9IC6dfzJ87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AINfjJf6kVO4bRzjBHFfXJ3SZ+I5pRdHGzi+55b4t8GXniK9sI7PUBYqM7wcfMOp4r7f/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34sfFfSk8ZX+PCeiR/wBqaxPkiJliywjLf7TDkenHevkOO01Txhqem6B4b3HXb/UxbwY6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7fHTxNpP7FH7Ongf4b+F9Xnn+LWv2811451K2laBrEzYBBwRwOfzpnnHwb/wUy8Q/D+3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zHH4W8PWSaRBawSLLCssQCMwYAAjg9uor4I8F+In0nxNouqxkhEnRJCpJyAQOf8APem+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6tq2tXEtzq+pajJOzNIX3Bnb+ma53EcXlHTMt5ZyCQMD/PNJq6sVD40fuJ4A0e1j+G/in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awllakj/WrAdxx6jIryHxV401C9mMyAIqv5BPQKDxnH4V7Pe3SaN8FPh5pUIKSXemtr16B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tfKurXm5rqKJCR9rBQKeWx9frWFLArm5j0KspKuo+X6Cqov7wpNdEhmPzE5Iyema5Txx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LhHYjOMAj3rQaaSEFkiO/qOcVWWzu9afy54y4JwoznP+c10Wtoc8m23c+8/AOmTeH/2a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/G2unVZGHLNFF8oyOw5z+NcFc+EbjTbS9kdWLszW65GCAfmz+o/KvpzXrey8MWHg7wuqK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FalQML5swBJI9a53Ukt78R/ImyeILyON3Q/j/AIUGx8W2umAanHHKSojmKj1cjjmua169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xpExS0n1BbW8ZThTyB8x7de/rXqmr6XKviWVIQQtpdsX2jgg/N/WvKfj1pE0vw1l1BNw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lzuRQ3JFAH1F478PaZpWv317EytZ6pAup2EgxgC4+YjNfLviFdR+IHiT/hC9ELxab56N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6FA3qe9ejeOvFt7q/wALPhRqGj/6XrPiDQRpkMSHe6iEhDMw9R2z6V1vwz8BPoVpYaJZ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6ldE5nkLncQT+P6Vx1asKFJ1ZndTg5O9jvfCvgcQQ2fhjRYFjsoFCXN0gw85H3iW/X8q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ESaaUmIUef3cnHOO9enR6PpHgnw7FazOBqki75Jwctk9gfTk1gw+I7a1mW/mkDBRtSEn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2xFWtNybe59BgoprVa/8AAPKHtWRnChR8x3IyglfWq7NcxfdiBA6AIADnjnFTz/avPlk3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4wxzwPxp6SSkDcvyk43A9K81KbVz0ttiCCWS4yJIyjKeDn+X4H9a17TRDq8iwyThFBwd3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0omJVRkoBjHem2Xif7FqwtxbM4Tq3Y4NHkzqt2Pp3R9H0+y0aO2tjbtbwKFknb93ux6/l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y3TPbeRFgF4nyGI7V4Hq3xKNvDLaQSQOjRgPbRnBBNeW2vxXlspprW+miW1LlhbyknrX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g6frSm/vIbCZSP9As5I0LN78j6V5h8cdUVfBul6PbBYD9qDOsXK47n/PpXnEfxz0BDHC91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Mu3HTArz/wAe+OH8WXVtJZMfsUVqY40zlSSeW/Gs566mlPqI0lvd2zXEZCkD7oPFY6wG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YXE8URJYlD1Hv/kVQudbnin+zRP8ztgqOMZrRPojMttPLPK0RYDaenar1jLMZBAMADrx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3oSpbk1v2+n3aKJCQrHkn1/zilbW4EUxktbh5MZMjnB6g5r3jwFoaJp7amyASSgAE5P+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vrKykTdJK4AIHB55xX1TpmjtpFhaWpRlXywTkcA8V1naoRvaxZ0q2E8shZSplQIR2U5y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21rDXPxaitkkYGz0wRuUfBycZJ59v0r9gFaOwt1uGIX94Tn+LG3jNfhd+0vqUmu/GzxQA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cdq9DLYc9dNdzys6kowSSW36HjEF9LCqukt6hxwVuCAPwret/EuophUvbwD/AGpjgVzE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XsCe1WjIVHNsAcddxr7SFCKinc+KdZp+6mddH4j1gkMLm4IHczEV0Vn4/wBetV2f2hMn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YI2mGAmPUAnAq2dNfbvFrI4H8QY1fsE+ovby6r8D0V/iV4oiYLFqV8EY87b+Q4/DNa1p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GsaluPJAuWbP515JDFcqRsjdwDyo+b8P0rVilVcLNb3anHJRMiub6su5Pt639XPVG+LX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qjyAcfvuBVuz+MXjFn8mPUtUjixgbphgj6ZryJktZT8ovM9AGjIFSrFFAMvb3Bxzkqy0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+rn0Yvxa8WiDyF1mSaBh85aEFvxqnH8VtftQyQzG4D/fLw+vWvARdK7hklWMLwIzOV3f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KzJAo4z5xBb/AD/WpWDrLr+Jf1x9vzPdrf4uavZuZEVBLIctmPj+dXE+MmqxOZvNt1du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fn82ZQDLlR1dHOTVWZbPYytJM8g9dx/Cj6lV7/iP66+34M+r7f9obxC1oLFvsUto/BDIQ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251Ff7NOkaRp62ox9vtBNuPbnoO9fK6TLCChLfKR949PwpBfRjzY1kUCQgHA5JrGWGqxd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T7p+H/7Sb+CSrHTNF1M7ty3mou+ATnGMy963vE37Xs2r3q31x4N8O3Kkn54pBk/T5jX55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g55AKkjrUj3jTIdq4J5GKPYzS6miqzlqj7QP7QFjq1wXfwpa2u9sfuzge1WU+KsU8+6K2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bsd+M18habdLHCJLxjtzgAHBP+cGusjntJLcTRLIrHkHfxjvzWqVuuhB9FTfEdI5UWS3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b2PP4CumsvH9lEiM9sjW56gxoxIx9K+NprhzMHe4XyFbhWmPFdJb62BAqMwa3C4B8zg4q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H11J8RfDezK6ZJn/rnHj8BtqtH8SdCDZ/s4Af7dvGw/lXy1Dq9sxCs4I9DKQD+tbcV3Z7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hI/n7UJWeiLVWhe1vwPqm1+JnhcgedZRZP8A06Rn/wBlq9/wsXwW3LWMTE9R9iQ/+y18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C+xP/wBercVxcSDiRQPTbhv50NdBudK/w/gfWCePvAhU/wDEqtST0LWcYP8AKsnUfGXg+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hJ4Ato8fyr5paRj1juD3yp2jv6N7U1XYZYrd4/3yD/6FTs1sUqlPt+B6fqWo6RcOWhtr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j9Kx2e0KswSFcHj/AEdAf5VxBu1XaD9p+YfKM5J/8epouY5CQGuhg4b5iAPw3UJtaomV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7OEWe47hFyeCYwM5/CrSLppfayQHJx93iuEkmMUW4PMvcZYk5681T0+4uJbpUEshy2CAN3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ea5Qbeh609ppBQMYIhk9QelVFt9ELFWjAJ9JNv64qaCyka0XcxJAzyvOcZ/x6Vyl2k8Ej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/nR7ZmR6Dp+iaNONzRxKrHg71J/CvS9A8I+AZPm1G6ZMZYqqAnjnpXz5p0l9wUQqM4y0m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kdUuJY0kcgAEnqfaj23cDqNb8M6V5huNNQRWcTlI1VQHkAOASPfinWHhy4vCsi42bcLb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OvUvDngbUtcO2QC2sSMm5c5Vx6D/Gu0k8O2GhqbO2J2oQXkbl3+lM6dDxG6SLT0EbKqlB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/rXMXOpBW3BtpJ4IOCKu+Ob1oLmSOMnh2+p5IrgBKZIwxOOM/hRa+gr8qb7Hvvg/VneBl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+fasPXdW8m5mBbJZiPvEH61w+j65HYoRvCjHQttK+mDXI674kNxeMFcjLcbTnI7f0rnl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U8yisDy9TqLnWGMhLTZ5OFLlwKyn11xkKx5OCAev1rkkuzM4BLdMnaxA61oQ6eZyW2F8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5FojyFi6k9GXpNTklAKuxHQFXwR+NfTfwu/aC+K/hvRJvBWkeJ72z0TU1ERjDmSZBkkhG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8B0jw95jDdHlS2NpwT+NeyafobW0ttLZaeZHTBAAAY9OhrHEVZUY3Ub3v5G1KrVdRWbX3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S/1WR7+e5Ykm9l81nYnJPt17VMJbrUQI7LTUeaY5URfIMcHNbdh4C8UeJ2WWTTPs0cPz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/SvQ9Oj8MeDlB1Vmv9chPlraWmMA+g968KrVq1HecrLsd7k5Qbb6Hn+l/DLxRqszNFKt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4RYscnFeseH7fw54KMZYJ4l1xId0a6UvmPCw/vkfnWZo/h7xh45vo/teqPoXh2/1eawtbl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I5z04Fdnosug/Dx9GGlWS6t4r03U5bPXUx5keqxBjtYZ471lz8qbT/E4HKXNa5j+PfEH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zMyad4cu7h7aMWLYlyoBxNgZXIxjnkg1yfw8nkvVvrdWlJVQZHDHf0GST+tfTnhz4JeP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y/DvhA3pv00MACcr2GR06Yr2OX4c/Dfwboo0rSVgOqavGUNw0e4ggdS3+etcf16HNZ2+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z5f0eGKFb7T3O43cO9C3JBA7VzmkzzQ30yx7gY5DGCrEHg9BV++MmnSQ324gRXDWzHoBz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w1RS2NsyidyRwCeefzruTvqezyrkvbodU+oRpuMpyznaFJ3EnrzWb4u083/h6eCRRIjwm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XsKq60oTVDdBv9EnUTwqOAN3ArpLZhf6PHp8h/0rT5N4bH3436Aetdf2lc4N3ynwFqiN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CO4OSP6U3w3dvpWvW8jHKmRT145wP61teIbb+ztZ1K1YbSly4CdAcOcfp2rhtQmaK8t5h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CK+lwz5qab7I8+svebP0/wDAt1FfaXFKo3F4Qcjse/8An3r0y2IMW0gEqcDvivnr4F6o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wjYcsGOOP/r17tHIySttUsOnXsfSsMUkpKRiXpGYK3lk56jHFedfEqPUZ4NPl04kLbIft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r0ZVbA53EfxY25qOW2jmVkljDq4wwPINcoHzTpviC9sLmPF05YsPXnkdK+r/AAjrt/Pp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5Iz/AJ/rXC3vhjSpSkyaWisD1UAH1JrvtEVbawW3jjEajC4AGOlctSGlpAdJIcbWYAGVd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j4SuWhuo2JIAcf4f0riJZM28QB5jYKR3YA5H+FbekzCGZDu2gkZJOBWlBv2a7r+vyA+6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0nQ5aN9vXnsR2+tZP/BQLw0PEPwm+GvxCtkLTWJOianMi5kdWwF3eg6dayvAF2slnEM5I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e/8AxK0b/hP/ANl34k+HVQzaloUK65p5wC8axEmQKO5OR09K6qi5qbXkb0H71j+fwxpB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rZBwar37Fl4c8EED0/zzVLV53guSXGxiMMrHBUqdpB/L9aypr12iO0HJG0EnOPp+VcTT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qeiNJJYYVyW5PYdBinjV4k4Rc+nPNccWvXJzIuPQL/8AWqHEqHlps9cld39a30vc5jv4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GqwqCWIz64zXnkM9zgZL4PQ4x+dWhudcsx9OtNPWyA7AazGxIA4z1P8AhV2C/RjkqAc+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xhiN4LA9C2frWqJgikgg45wD2pnOeg2uqJH0UHPbGc1oJrS4I8rI9jyK8nfVmjLKpxxn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tWuDjByDz83zZ98UAepHWlwTtwQehHBqFtXjboAo7g85rzeTUph1bqc5ycVEuouWy7Ak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6PUAWBMiBSemMH8KvR30KLkzgYOAGOCfyrzKPUBgFnPY8vkVFNqsKhi0hHfaDx+X4UAe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hGevf8KHvd2M7cDg4xmvKF1eJukm3njPOad/aufu3BxnBGT9DXQB6NLdxKck8DI61nPq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8WfSuKGoTu2FkDDoCxHb2/KpknuXPKI3PrjGelAHVDVzLkCby+dvJ2U1rhWI3z72OCBu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43A86PGefkbP1q/Dp9mpBXfkcjIJAroOckDSsQY8fiMCpUS46k5/HNW4rOPIxOF+pxV6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gzk56YoAzBE2csDx75Jq9bFYwwOVzjqCc9f8AGrs1uSoIwGzzxnP41nyK6lsYIUc45oAtN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nUGqUsQUEjG3pjPIprXDkEMSSDyMYFVZLkk8n6Z4FBpBrYueWvv6UojUnGSPeqv2n3/z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ZP4f/AFq6DQ0fK2gFJCp64HWnpPfRkGO7kTB67yMfQfgKpRs7dsc9+tXY0Y7euSe+SDSs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99rLEBdaulx/D5hOP6f/AK66aw1fxBbEFdWnbHTMh/xrnLaOVcDCH6cnJ981twJIwGUH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c2fjHxCgVft5Iz/FNz+VXx4l1+bBM4II5+bB/nXEpag/eDA9eCcj61dQBMABx+JIFT7O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N9KgM0jMSOTvOAMiqSOzPh8Z2nvnvWcr5HGfxOTSqzE8EnqOTWUoJPYLs9A8CwiXUy2O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P6V9C2dukQZ2XJyB7n8f89K8M+GMQmvZGGDtYg5PI4r6FWL9yTg5Hb14zXBiHa0U+p04X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PB5ahIjycHeOAe/4c8V57rElu19DGzRqzYz2P413l8ZmVcqCm7GQOmfWvGfGu2HUYmAeN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aQgpHNLdnotrp8G5WE2AVBwGwD9K0ktUAYxzDI5+8M/WvB4tev459i3bhFGcZ4H0/OtYe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ZWB5yTz711Rw6kI9m8woP9exA4ADHH+FH9oFAMneAMnI/wAf515HD4xuiF32p5Geep+t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kgZSOAcYIxUOikB6K14jnmNT9UDH+VKrWz/et09euMVxMXiK2m4+4ScDI/kK0odRtpWB+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7+lZuHSwHU4h7bR7Cl2p/CevtwaxFu4ScBx9QfWriXA4wc5/EGgDQ2N25Pt2pRFOSMbjz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v41aW6deMnAGT3oGrdS+jMowfxzzmp1nK9qpteR89CR225pq3sZPQDHU7TxXTZ9hG1Hd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F64xkfl1/OsaG6jY49fbmtOKSI8Fcg+nGKLPsBoJcBjjnPYEYzVjzsev5CqscKAhs+4L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6/8AjwpAfwbiWN/u8fj1q5HC7AbVznqaxLeRQRzXQW0+QFAHPf8AX/GucCU4jQBlOOhA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RcYBDe56VfGW6r9MU9Yox1Q5+hxWkY21ZnKV9EIqEAHdgHpyRipQMD5pCf8AgXShgAODj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LwMjHcHOa0My0zqM4c/XdUJdj/Gx/QVS+0Rg8jPvgGgSRnGCQfelZdgJZhmF1PPGR61g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fMG4A71suSCwGcFeMcds1WjUSWkqMB/sjv1x/h+dYVIq9jSGzQngd1jU21zkTBfkDdRj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luPE32a4LLCGJUYz74rznQLD/iYrcONvyYwBxwMf0ruNCujZ+JldvlUnC8YryMyVtuh2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vU4mW2iCjcpGAevT+tfInj+9kGo3cBZv3XyEFunNfdOkacmq2dg2CxkU54yWPv8AhXwX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X4FBHkylMcZXrxXBgVeaTOnGaLTyPB9eunzgOMcnrXMCQiGQ+Z/CTktnH+cVa1qcmRiB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WJcS7bVuMEkKcHp/nmvo1GLjZo8677ntnwivBa6hNCpI+0WTL14JxjOK9d0GZn1GVJCQ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+e/hdctJ4m0yI/ckYxuRzgHn+te6wzpY6tfbWDbb0qMNkEA5z/n1rzq1DVux1UqlpJrY+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o19ZqcO4TGD9a+Nv2w5Asug25I/1rNyeT8i/4V9L/Dq7YxTyA8OsRx/wHNfLX7ZLstz4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XH7tRXjYL/fZLzX6m2N0St/Wxr+GdbltvBegwiQjFoqkk8AcYFdV4e1Nz4k0OVnLf6Wj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eM+Frn7R4P0lwctHHgDOen/wCo13vgi7S78R6TGXXCTgkdSBkdfy/SvpTkU09D76nv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Q7jznBKE9K+LPGEnm67dFXAAckE8AYNfQXifXGtZWjV8fuuOxxtI/rXynq+oyXGrztzg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lFqKJqdDVhuuPL3EZGMZ6/Wqkz7Jhg5Oc5z0rAF232lWHYdOgp73w+1KzdB05rqOM7qyu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dMnH4V0EOpLZHaHHPGCeD/nFebf2gqSKVPHc+lMm1QmVfmJUkZJPXNTJKzA+gtH1CO6USk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1bTI7xZp3UBcHHoO9ee+HtXeJiGf5SPwNd1qWqj+yN8RyTwSDg89a+cVFrEOPmdBg21s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9Bzn/PFch4hfycse2P611Gk3TXM6RsSS3UHv6/zrM8X2LB2wuRgHjof85reHu4hWA8uh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JwTyO9ey6GjahpZiBcbjtYKcH3/SvPtN0EXCMxXJBx1P1xXrfhm3NnbqrA8E8HIx1r6Ch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yMPwjpT6B8S/D91pcEjGTV7QMVHGRKuT/Ov1g/ac0TUfF/j034Oxh4fskYn7wIgHvXxn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8b+FrfUIE3yeJI4wzDOcSZFfpr8ddHhXxxqMMZKpHZQRHaMYHldPyriztN0Fbz/Q9vL4x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I/MjU9G1u98b7VknN0lmIomkXMbgjB46cYrtrr4MeNdOtIdZtLuzfdAZBbyKC5JHOK5G08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vDC2sv2XwtYs08r4y7df8K+lYfHlzJFbXUyxNEqFVgflWU8DivkVsj6SSlyvQ+cdJ+Hf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3bJ3Y3YIzz1/H9K1LbSPFJmKT2SStuwGjfnPtXfeIdZvdREn9n+bEzddr9P/AK1YWiW2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M3zKu7nipqJ6HNTbvr3MWbwj48j1i3Eel3NzatCZS0fzKMjt+dZV3BrWiX1jq1hba3aX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u8Lj3r6h8Da20V0bC5kzNFD+7LT5c11d3qSu8sVzBAfmAw4BfaevNZHoKHOtz5SsUvtRs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eZpHgurT7G7GbPB/wrw7xV4I066uZ9RjsrjQL60ZpVultXEk5Jyc8dzX6Qedp1kkn9nBY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eMsRWDqV4k04XUbCxladxgvbghhjjtQNZe5PnbPzV0RvGEfmabKomSS4DQLI5WVxnqO/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uI31G9nhndApgRw6j2wa+0tRtvBTyeddaJp9pNaqQZ4o9pz3PSsaf4GfDXx/YQ3K6ndQ6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yfKoz0rqsvY38jsppxSV9j5St7ie6t5Xt7uS8SLH7kpuK/XH1rI1TR59Sl84XEcNwkQ8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nr3r1/4ifDyb4XyT/wBjzXF3o06CNr0KSR2zmvK9D8G+NfG2qxjw9bXNzbKAHu52EcfP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LU66dRxd7mPb6WGs3Eq28sqjj9wDgjk4FYNpaagLt1W1URh8rsg2+2RjvX1h/wAM9+NU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c2ZBk9ueaib4N/ECHCwaZbMR1JdQT+NZxx0E7Jm/tr7r8GeT+NbDUPF/gfT9aWLfqPhw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8YVj36Yr5usiokbzAAyvkjGNpy2a+yLaLxDoJkivNIK6behrDVrWVc+WeVZiOu5Tz9PW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Gdfn8s7LC/JubRy21CrHOAfbP6V9jleLhWoqLevqfAcRZdKlX+tU1o9ze0vxDe6QVkhJ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JMTr3BH8jXR3Phq31NP7W0cGS1k+e7ts/PbN6H2rg/Ds0Wx1usMJVwoI4Paul0vxBceF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f3kLHKOh6gg+2cGujFYONdXiv67r+tTz8tzSvl1S6+Hqv66/1uZFz4Zt7mKW40q/urTV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8u6A/uDvXnd1reoWkksV0HhljbbKJlKvCRxkV9k6Nb+BPGFkJ59NlsLlW3x31s5D2p6/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O/CzXNODT+Ir+31lVKpcwRZjmHT5vf3ry5YCUdov7j6zCcVQk+Vqy+4+J7TxXZJcCaXU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TWifGll526PUzMemVmK17pd/sx+Akg8w+ONSmZuqiwPH04/zmqCfs1fD97csfHuo22BgH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pcy912PRlxFSad3+J90fBfXF+OP7Ffxa8GH/SvEfgYR6xFLIfMkMEbNuKjqQRjHtX4U65r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sjlWQdRtOMfpX7M/smaz8NP2c9X8X/2h4g1bxJp/izw1P4dv7WSJQhWUON6oSBxu5PPQ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gF8M9b1W+1LTtb1NNOmkYof7M24yTg5H1r6KC5YKPkfmmaYmOLxk6sVbU+cf2atc02w+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sGi3b6sYywMc7xBQNxPGAT0IOc1gftd/GrUfjT8WfFviWaeS1tL+8cwRBiyBFYiNQOnT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mr4exSLJB491i1c5UPFZPE6A9RkHNV9U/ZA8Da0Q9t8R7+SUncWuNOLnPqScmqPOPzAc2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F4dhkbj0Jr6P/AGf/AIW678YPFNjoWnaeLDQop0n8Q63OvnRWFtGxdnK8HkRuOvevr7wx+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31PxHeauVAIRStpGx9x+VfW1v4b0L4WeCdR0vwxYWdhBNbrA8qwgzybc8l+uTnrTTs7l0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+I/iqHWN9nZhYbWxiFpZQx4VIok4VQBxg4zXzPc3KvPIxIAgbLkZILdzWzqeuypc3FxJ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WPFcReTeSSoJzOxZvfJ/z+VWqh0yqc0uaxpyXQkyV5ycivUvgXpbeJ/ib4W0Up5sE2qJ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Aa4lz7FY2GT/AHq8OLqg+Zh9c19cfsfRiPxh4i8ZFfMXwvockobblQ0jLDj64Y/lUyab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f3cOo+MNaeFwYVuwkAB4CJgD8q5i5uXijgCji2LSEg46Akc/XFZkMsk9/LdyOSZozJkj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rwWdtIGYbp4wqc4Jyc8fnUm5wKwPPqOoXmxnM1yxyT6k8Z/GuK+NtnFD8MtcVgATpbOq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0V0mt5Cy4LSljkegFfOX7QfipxpmsaJGxKDSW3YOVH9KmfwsN9jv/gpbadffBL4fXt7C1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ZWs3JC/PwP1r6f0LXR4TsFurazNzrt1h+F3YBxj8q+VfgDqKWPwM8KJeKEmOt3O0N1Y4J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lJ4/1S1WMSaeimZ40tZyoztz1+nFfM5jJuk9ep9BgIt7r+tD07VvE2o+KrmJdWjaBg3KE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ymghtJLffsUjeQccf5/Wvn+fxi0Mi6lrzLbQxnL7Wx7nJFdXYfF7wBfRILTVgk8YwzlsZ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h7FNKFkeg6sumOJLVUY3S8qUdgB/Ss3TordLOTzCJJgcBPPJI59M1jjxz4Ym2PBrFnPJI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TzWJeeL/DVrqCQQ6vZPcyfM6mQYX1/nVfV1y6I3uu510cO+aXyoXhyDyt0y5/8eqCPw69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2C/nYcfjnNYEfjXQVkkV9UsycYwjqc1E3j/wvFBIZNQtuD1MgFcUsJK7smHNHuWdT+GT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G1AgkAPuU4/GvmzWdJ1O5muNPvoWt9Tt2KFWGPPGcZU98/wBa9Ml+KdvFqoaK7B08/LuV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78KFxcTy2LSE53SWqM7fiRmuj6tU3sOOIhbc+foPAN4xE92zqoOTkle/cV3un2Yghjtom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Ndxe+INN18fZ7FoiG+XKKMDj2/Cls/DwtUMzyLllJXccHn2pSodzRVE9bGXHo941gzxo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XB2NlPea5M5QkRsAR/DxjtX0bZQ/YdGnadFHmxHYD68155pdgltczXkqLiVmI447/wD1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NjZS3V5IDEVROhAwvB6/p+tdLqBgRVSPIKoFYj1rsLOGxTSvtCqoeUlQehz/AFrzbVHa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KMkfrQM9A+E+j/254ga6lT9xpZ3o5HDV9NavcxuscgUZjAUKOmBwOPw/SvMfh3po0HQU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SsV+bB5/qK6eW5MoeRT/AKjLbRzyB0+vStp6xaRtTXPLyMLWrqSRGiLMBjOAcE9zX5Ie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Zrc01tBNK+qurzvEHkcZPfH0r9NfiV4ii8K+B/FXiy/cwJZaVKtu7ELiWUeTGRzyQ0gb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13NLdTHzJZHLvI3LOzHJJNe7wrSl7OtXktG0l8rt/mj5jP6idaEY72bfz/wCGZ9ODxN8N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cGBePyFXItT+G83UWoB6t5CkD9a+W47WUEs00ZBPGVxitOFUAxJLFjvlc9q+tPnrI+nI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LRMHhdu0j9anjPw/YqBqVovOc+aQOn1r5q+z6fjcxQ887SQDzUTJpn/PPJHYSsuf1oCyP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PDqVjnPIMo/rnNbkE/h0xKkV/pxGOpMbY/MV8iiaxK8WqjB4IuGLVNZXcILMFfCtyUlOO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0fX6x+HpflGp6ehJ6hY+P0qf+wdEmBZdc08N2H7rP8q+Sv7VUDAhlx/C3n9f0qF9TjZSF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igVn0PruPwFbTRtM91ZSxg5BCw8/rVJPBWhSu0c32RyvBIVOfyIr5Yttdu4UMZvJiuMK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BVWLbV5I5N7SzMSccs+T6dDQN36n1DJ4E8PyfulaEA8AI2P5GqUnw00q2G6K4lUsMAr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rXgsOuXCfvo2nQ+0kin8s1oxeLNQnIRbu8UJ82PtbAenpQ720Jul1PWR8LrGZw0UyoD0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4OWzgP8AaYV/2icbf85rhrHxpfRbVa8l4OCSSSR+VdhaeOkCjzrvcSM4PXPtXnt4+7St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4LRyMA9wrgn5SqF9vIol+CMyBRBeCUM2NiqQVGeMnFdRpPxHt4c28t3uU9HZMFB/nNa8n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qMzv8yoQAB0Pfimp4+O6TGjgh8FRCg+0XtwrnlVdSFzmgfBbWW+a21ErAOQplKA89DXb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xqq5Iyu2MA4zWTN4g1pTuj1aZkPKqgUg0/a4/wDkQWu7I5d/hDMrrHdSEyZwkcEzOrGr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JJR9iSw6qsl2VfHuK17f4j6/pT5iubdnHAW4tFkY/iajv/ihrl1tmlmkMgPMcVuBF+VH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FP8AB/xErK0Rsmx1CSnJxzVuP4X+JokX/RGcjGGSVmB79M10dh8UdVaH5oFRox942oBH+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Gq+cFE6IucEvBIB+lNV8ZH4qaDXoZp+G/itUASwfI6ZkIP86cngfxZF/rbBo8H+8T9K7G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3Nkc/wB6KQ0snxD1K/8Au3NiM9vKkUH8TxT+sYr/AJ9/gL0Mqx8Oa5HG8UmnvNIwwqoH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/iq3s5HfRpo4STtZlf5R+ddHa/EbUdH8yUW1nczAZXLvjj2/CpG+M3ibV7GWOTTLARAn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9YxX/Pv8B6nmn9k6sWhEkUqFeuV+7VgaDqWJn+cF/u4U8iqUvxOvjdzJJp0PyPt+Xj39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JY2szWMah8LkDnpyP5Vs+Z9Auc8vhvViqNIS+T05XHTjFaOmeHNWiukmEBRVO4kj/PrW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a8jNAw6IFIB6fhXX2WtyXBWBAfJIyWOAQOnFbXRz8suxFZXUyvJDMN7KOg6f5/wAawLlh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gADI74/z711sdhb3F1L5UxR2BLMOgP8Ak1NPpllpyNJPcJO7Dcvdgev+NLniFn2OZkVr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t549a6fw60UuqWe4EDeMg9K5jUZBgGJyozlQRnNJpt5fQ3sLIo+U5yoyawvrY3Pvy28QR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oiiIZXdx054rzHX/AB5aF5C1wAR0KmvILrxDfy2gRzLhU6AmvOr+8u5FdtpPPQn+VAGp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bzd5DEqc5zXNnVMxjBO4dOaybpJCd021Sw6Y4NRRR+YQASQRnKnrXVTlsznq31sWptQl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Hmi1tWuHBb5vmySxyT+NXF0vIUhWI7nGM/Q1uWVo0e3CH2wOO3+P61tdPYOljQsNCyiMB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mus0/S7hGUCJnXoD3PXvWfaXv2Z44gDn/dA+pr2/wfbQai0CvEyhsYbaAwHqPfmk5RSu2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dF8F289oslxqcGlS4BC3PDnnsK9A8O6fd6deCO2V9aAICybf3ftzXQ2vhzTBtZ4lZB3v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FeWmmvEtlE0DFgcx8IecECvKxE4yR6ypQUEranleueJ/Ev8AaOo6be6nJpmnkfNFG5DAe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zTLHwB4SsM7m8T6nqWm299YuAWawuDjPvWdH8KNS+IPiHfYdMb9QLdvevsP4d/CDwb4Rt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XEwo3AOkBHAH/wBYV8vmWIVPlS8+vocVPB1OZxb0PJNH8D/Ev4sX+2TSz4S8MXMwuXmc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ntX0X4b8GeBPhvcMuj2S+JtcmhEEt5cL5qI6jBI7f/qr0C4i1m88lJ79NH0+GIp5MWFQ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TNoVnLHa6ei6nfRvvklUZH4mvmaubTneOtj0aWWQi1JJs6a2l1PU7ZvtkhtgV5hDFFA9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p7pRewLcbTgSFQSo9j2rWlnRd8t0wtwDkxg4K+1ZQvRdSGGwTzOcFzzjr/hXke1qc3Mm++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Vo+TfiF4etLPxRqmmMuNNus31m4OFyOSAa8ZvR5zJOqF0hf7Mw56A/1r6z+MujLJpllq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2wBJxgZz+BH4ivANJjsLi9fKFrJojKjbc7m7YNfoOX1/rWDhVWrtZ+qPLacJOEt0/wDh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S3swjebDGFUMM9BXX2OjTGwinD7ZI2/eKDgsB2NccA9vrLXezEHn+Uoxgbc4H6Yr06e5h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IOFHTkf/AF69lX3Zw+h8S/F7RzYeIvtCjCXg3kj+I9/1ryHWLLNusgBJQZBAOff86+lf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aj54Jcj1KsNw5/4Fj8K+d7tnkscdWKkDHUn/ACK9vBz5qSv6HBio2aa/rofTX7Ouqk28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OuMkmvsmBgDD6upJyOtfnR8AtX+y+JDaSybN5xtPIPQGv0Mt2JltiASh4LZ4Nc+LTcb32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gcjnNKVU9h/KkU5A5yfrzTqmOyAUDJAPTPTP41bjUAHAxziqyDnPoKtr90UwJVduFzwT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TlTgY6gdqzKv2zfOB/ewfpStbYD6f+GOoGNLdWfhowCN2MYAr7z+DVzb6rc6r4eugHt9d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Vt6EDOfw61+bXw7vdtwIT/A4Iz7+n5/pX2r8NdYfS9d067jJASZCSPQEcfrW8HeKZcHy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wy1bwt8RfGHhu4TY2ja/cQKD8oKF227R0we2K8rm05rdNrkE9DhT2r9LP+CgPhG68PfG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+K9Lt9Yt2ClQd65bnuea/Oe73kP85JDHqfvc/wD6q40+Sc49bnc9rHMNGIyd245PcU3y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RU85uyTlRgdAFxinRTyD5SgyRj7vSs7to43BN3IvLCDhBn6daaCo4Kd+TnkVfVHl+YocH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H5o2x3OeBRCV5JByIxbhwkz7Mg9h6cVSW8lDyBydoOOuAOKhv76FJW8vGTxjpiufN7JIX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BzivRjsjI6Br2Asu58HPvU7Xyh1VCDkc4NcrtDEEtzn1qNpJknXYScHrTA6+4vWG3cDh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74AZ5OeuF5/GsaSdmAznPHGenTNNZjjgcHjA4zQB0UVyZFODkE5ODxURZ2Zs7skcc8da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xz7elaUYQMe57n8cGgB0YGBnueatJECeAcj2yKVEGMZPBq5Eo3IevzAHNAFm2gzhu3Trk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uUjOQOO4xWdE6IxXK5xwM4IrTgulUryOBg5Ipx3QGrbowIOOF/w6VpDCDPQ96wYdRAOA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4135ikDjPHXNIC59qjU8sBj61ehu4jjBGcZ9a5kq0h4JBJ7VoW9nLkN7dM8mgDoZLnjKHc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YjgnaeOMVMkcijBVj/wE1bjeAAblBOOcrk10HOZSxyy4Gw89qtJpTuBkDnsTWkLmEdM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gJCqOT6ZAoAzk0sjrkewGRUy6cAeckfQg1pLIeM8g8+9Sgg9K3uu4FKO3EfRT0x0JzU43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FCkDAH4808KncYP04ouu4ElqBlT3D8fkK6SEjao9F5/IVztvhSPQN+Nblsx2Enqen5Ci6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tgkfjTutRx96enIX8qLruBPF2/wB7/Cr0CgvggHJJwRkVTQbSBnPzZq9B/rB9KJbM6D1f4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AMjLEevevdTOBEI85Ac+leMfCthuuN2QSWC57/54r1pRliCcAMWH4f5FfOSu8bZ/1udW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xkfvR7Y4BrwX4hOTqkinJChcL1PWveFQl84JXf169u9fPXxFmQa3Ku4Z6jHtkf1rtwN3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5yKzLwzZL42lh0IzUn2gf7f+fxrE83/a/SlEhPQ/pXrnMdEL1QAA3H41Ml7GSBkDnuCf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9akVtxxjBPcdKAOqSdDj5lGev+f8/Sr0UqAg+YRj0I9v8/0rkUWYYAY7fXcP51fjZwOWY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4HZRXy8bZmADYGGwKurfTqAVlf2BJINcKlwM4GRyefpVtbiT5SG6dO1Jxi90O7Wx2qat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6GtKHWrgDDHk9MNwfzrgFnnLDLtj0DmtK3kkOQzHplfU/jUOlB9B88j0WLVJCMvGVGeDu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u8qADggoOfxrzmO5nOPmc9vm5/nWpBJK+CwXHYnOc1XJEw52d+NTgkOEcc9drYcfjUyX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jL7q4pWIIcLhh3Bz+lTpdyxnnIBI55GPwo5YotSTO9V70YPmnHXBb9Kf9puf7/8A4/8A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wBiRwOuNxqX7ZP/z1f/voViUfwXf8JLcIflOOegzkVetvGtzCy5O4j8684DSkZbOemAMY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TGemDWcY21ZpOXRHtdt8QVQASAcdeCc1or8R7Doy47E188yTyxnkNt6ls9Kha8hwdwYn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Sy+ONLkXJlUE84zjPNMPivS5ScSr9A2TXzC10C2VeVRnK5c/n1p6XrZ/4+SuP7//AOqg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CP3y8843D+da0N5YtgiZRntnp+NfLltqEm5RHOxYdADjOOvatuLVL1Cv+kAY9TtP86A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2uvPH3sU6EAoSki8L+FeCrr14vlqZcEju5ywPpzXS6fr95HtLlgMfxcHH4/Sgcd0exWN2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OcjPQ10UNxE2oJIjDJAweTn/AD715la6l/aMUIRsMWy2OorrLPdb3UTM2fUE7vSvLxlJ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y9T9CPhs5lsNLc4IjQdc8jBFfn98ZJnb4i+L4wpAa/ZV9MHnAr7M+GXiaNIbO3LDcFRd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XxleNPHevzlSPOvywOOxz/8AWrx8D/EV+7HjHdNryPmLWBg3HHQ4+lctckmN1zwJeMdR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57pugZiw/EmuVn+7IfSUE/wDj1fRx2R5p6Z8M/wBxr1gOrMCVbGCM46V63OWhubmUkktc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vw3RJNasZN2Ckfp7AV6FdXQku54uMCcgZ6n8K562zNqX6n1r8KL8zWyl8kOVQY7kDH9K8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aFIikkAoCRx0A/pX0V8DNLGr6ZYyRAlXuypIHBwxH9K8x/bm8OjSPD2gySL/AMv5QArj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C+7jpdtPzOzGJ8kW9/wDgI+f/AIf3qjwjp6uSSYwDnrnGK7HwZK9t4himAOTdbgM7SASf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2Nx4MsJgGAWQg/gRXpvg2yM/iizgK48y7VRkdc4zivpTzo7o9w8Wa0GuUVm5+zrjnOfk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/mY7fmZ+549a9c+I9o1hq6wgncsIDLzkYU14Xe2/2idixKsSxAI5rtglyrQup0saEcvm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ayrm6KyBie/0NTWx+zp5fXAx7ms+eMzyP1UKOM9M1nLdnGbCXXmxja2eM5zVmDc/LZyO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x3Rgck+3Wuy0+ET3OwDC/wARFK19ANxbg2ulPOMBx8oPQ+n49K6XStRNxoDNK2WA3DP8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hsooRkJuGSOQK1PD0fnW72Kt8vlnnpk4rhlSSr8x0HR+D7gXl9lSP3ZP4c12GvwJcD1Z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1ef+DANP1a5gdsDcwAJ6c16dJGsz7i3B4JxxXFKyxTSAzPDOjCSQk5Cjt0FdVNClvdCN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odC0ZoU38YK53HlVPHGfxqzaeHJ9T1Dail2ZvlHc8969jDzULNkSjfVHY/CmF38d+D5s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RwtngyE9a+z/ANpT41aP4b+M3iHSdR0/UJo1sIGSO0O7H7gda8v+F3w1i8K6npGuapbt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zDknZI2Oa6X9oz4RWvxc8San4z0PWLzw7rE0cdsPNO9JMR4x19q4sxxsKkXBu562Ck4S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k65q83jrQLC1tdU1GExa8quBczZzhttdnoetXr+H/wCxn0gX80TebBPG375AT0x+Vece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01Sa8vpbrV7NjHC0bnyLpf7xXp0r6Q+HHw/0DSrJdX1O81Ual5W5thJi3Hqo9ua+ck42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LSOh83av8VvD2gahJYXN3PZalbrunsp7Fpt5xnAbFLovxw+H2omQXWpRJqAfEUb25Ij9S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b4ReG9Z1GXVbaxgj1BgfJTULRZVuc+pI6HNeVeM/2fUu/tEdl4c0TRNSuSVfVLOFQfqAR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Qas0bxp1or307+hg+H/GVlda8s9hrVnO11EAhe1MWxR1/SvQbzXtJvtQSG313TZrsjbLG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9+vFcJ4F+DninQr9ra8s4Nae3t3htbwBY0LHIX+YrgPFXwj8W6PcbfEXh23hub2WSa0u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2cfUVg9Xcp4t0tZaI+jYNY0+1lNjc6pYxLPKCdt+rkkehzW0NTtmuJUl1GN1yDbv5iSfL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s+JF5a2ur2ds2oC7maS3gTUnMgCngde3FJqnwu+LOgyxyS+G9a+1yqyRwJfMY1xxn/P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3Vj6Q8QWeuq15JBGt/p12hKbXXzMn0/z3rmPhlP4gs9WuBNY6wqeYRHCWIiYE9vauD8P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jk0K/lkiXzUja8LMMc45rvk8WeJkfTbe58N6to+pQxFJJlYvG5Hqa6W7UR08y52fUPiK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4NUighit7Nplt5QDO7AEjnHXivKPgf8A2IdJuNPjuobS9N40SQNLskIB6YNcHD488aaf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u9Mnn8iZdu5yp45qlf6Dp6+IYfEWgXl/Z3Mn79bONSIQ3fgVzVFejY7qWKu7pn3RL4g0SP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g1K2HyLuIXjv/KvNIvEF/cXFv5sx8qFiFikG6P8AH8q+YLfx94/vL2+srnSWUEGNL1oi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5r/hZ3jXw9fraaxZA2DnKXoPze38v1ry1gXzXu9+7Or6/ZWa/A+yfEd74Rt0Emv2GlX8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HmAf3sV5n8RvhJ4G+KnhgNpdtDY6nYWimxulgjCjp8ucdq8o1b4m6Nqg0+eeQw6va2/O9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+VJoHxV0iSS/VrxbfTltv+JePPMXmyYwQf1r0KVCtTlF0ptLTqOWPoVINVEvmj5Sl8F6v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W8j28LfJMV+Xv1P1rI1y2le785inlxj5QT97jFfVGqa3oHii2eN3iMsZO+YcsPxrw7Xt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USZk+Vkyetfc4LE+7Hml0PjMxpU5NygkdN4NU/2HIIQV3p8xXjJxUzXTIpiR2Zw3CljU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ZbF3DsV2j8h0z9K5/WGn0+8lkySrsdoU9cHoM/wCea9F14vc8dUWtjtIbq7RPMklibC7gr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65LPevHMilVO3huCM1R0qDV9XlLW9nMybeBngjBNMu9J10XvlR6U5P8TfpT9tHsN05LVs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bGd38X863LK9S3CvLIHPoG49+Kxk02Z70WdzmBtuWA4we/NZV7bXdrqP2O3DS4PQ9e1M5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Wt2kBRuCchSoplprk8KqYzgDqQ23I9OtcD4i/tdCoa1aEDOGH51y0h1DymL3kkXGQoNA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TQksUoVicNmQZrD1f4oaxrtummPKzWzDG5Sf515rY6dHcxO99PLKGORljj0r3XwF4f8A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ZWvD8yysPmBFAHg+qmWRgCW8qEF2PqaxFlknG9jnb8qbj2r17xn4ejsZBaxgKZGLOQM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2spjT7sYzk9D3/xoAy7+5MaL82D2x2r79/Zf0U+HP2f/ABN4kmBjvfFmrrDFIx2v5MOC4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vz3ubRdSXYJCnYYyDyM/5+tfpR4/17Q/gl8IPhR4X1u6XTxqmmteXDgZ3ljG3I/4FQXB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I0hUBMHnAxnNYF7PDqLCJdrkHguN2MdK86tfjR8N9TjEUfiKLBGOEI6/jWHqnxk+G/h1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JTyzlvag1O61/WJPD1hPcMwjMUR8uMNhpG6gcV8m/FHWLBfCM2hFv7T8aeMr4qpLbjplv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+JPx4bxlfLpfhTStQmLN+7bcAG4GD+PH519J/s9/sca/4o0e5+KPxH1SDQ4p7CZNAhub7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wecbTg+p5rmxNd0Uko3vf9P8zpw1BVW23a1vmRaZNZ2Ph7wf4f02aNm0jT0SSzR8B22g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8ReILbTLG0uNX8yEhf3a4J2EdK+b7JIvhdrmqXutatLruowXht9Kh3FklCsRn8etSfED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IbbT00+e1l23ykdBjtXyGKhVq1LtOx9NSr0qVPljb7ja8S+OT4njbS7eaRYDkbyx6dua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tlYyh+uOh5/+sKXQ9Qt5QYmO2TuwH+fSuqn0tfKFyoW4bbu5GcH+lJ07JKRgqrk73Oj8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KXbIgfcRnAxXA67Nqsep6pc280pkAwCJDuH65r1jRNctbLTyskEayJasTgDIwDya8k8O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0XZGx7llUMcq2DSjTjdFutLl0/Mn03WNZaFJDJLIyoN24nJIHPNaMfii4lZobi3JIBzk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2t3Hp1naqhmbYpx97mob7Ro0t1upJfLdgHKgYZc812qjTstP6+44HVkm7/mcnJ4rudPv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gWJ5/r7Vkaj4h1LVncC4Mat92CFtox3ziuY8RhBO2w5cEnd/ER616R8CvDcWu+INUv7yM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yUbovMmYqm4d8FDVulCMb26FwlK6V+x9d/s9+F9RXQBdauhIvCP7PZ8gKPc171e2DIyI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bwf1FfEkPxV8R+E728OlbrvTIABFpt2PLSP2UcYr9AvBlnJ4r8D+HfFMybZdZ0xp3UEl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j1r5zH1fqrV1fmv5bW9e57dGfNG1jH1CP7bp9rDE+GCbHVQM/TFc/qGlSRGytUGNw2kg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sNDvRJdxuGCRSFVHcYqnfROt1atIOUmCYPOMNz/n2rzY1uaTdj0YOzsXG0L7JpllHJnj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4Vy9npFrrHiW1tdgdI3DEkbskH/AD+Vena3KPsq8YWODI9yAP8AP41J8L/D0N9c3uqs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7g4rRTuzU7a6tF0qxXOCgQRqMYAwMcflXNaXBJNPIgYnzTkAnIJJ4z+ZrpfFEryobcKcR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0rntEuDE5nwcxkLkiuqWzLu+h8cft9+K00TwN4Z8FWsmybWbs6lqYQ5JhhGSCPcsp59K/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5BHGa+6P28fEC33xNh0vzBImmaRHD8pyF81yCPrwK+GFUZCnnHFfZ5JRVHLaatq7t/N/5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pjJt9NBxDnrk/U0mxvT9athVIHHb1pxjAGdvH1r1jgIMn1NNbJUj9KeAWOAKCrDqp+mKd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OcgZGM8Vq2sISyn+UBncFT0I5rJcMtuSASVPQDrk8H+VboGy2tF/56D5jnpzWnIiZQ+1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xoIB6896e4AZgOgNNrIas0TbVHb9akViCOTge9NooMJNtO5sRTMVALE8fMCetWoyqjA4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QBuyO4OKvRuWXK8jvxxQcLbu9TVVgQBnmrK4wMfjWaJAvLEDB4J4zVuOVSBhh83fsKDpg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xKCD22nP4/8A1q2DLhBgngcH0rnUPI9zg1eMxKFckNxyDwelBqaMN4RLjLAqeoHH4V0t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QHOPWuHgU7wQWIHX5hW7bsQQct8vPWgpPodLcRowMrjLFeCeo64rFluijDDEEcDnJFXJ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HOTmsh4zMfUE4z0HTNOz7AtEWvtkv95qYJtzgsMk9Sf/ANdItuTgDr6ZqQWzKwzxjrzRZ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RrRhZUUsM7eB2/wA9qnjG0hUJQZxkNiool2oB681OqOSuFPJwKRHoXyshdFyWBiJOeBzz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CVzKSccD3/lVvT4lD+UykuICSCM4z/8ArqtfwPBYR7wSskh+X60FPbQ4iayaVjOv/LRy2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ObjQ4bUPiS1ut24/MQPSpLa2d2njKKPKTcoUYz1NdTo/hx2WZDGSJoBKVJ+goEpR2e5Dp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r5wFUZwevNetaNoTSIhldYV4xxgkVS03w41jbRSG3Kk8ZB5rvLeweWFWjDfKMHHX/wCv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25IPqXdPn0PTUeCSwNzIVx5uOhOcGsW4i0aR5bie3kIJOxQTwc10mn6HJebhK3kIOrkYO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raRFvxNIOqsu2om5vWDB0o9DgXsYGKvtEsZbAVcVu2a6TbPGZrUJ23HtVGezAtgYJPLb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mX8piP20MM8ruwe1WttTA6rU7zT3DLDdxJuX7oIBH4VyP2dpg4QtNz96MVz97Zz2lyjv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vvXceFZkuW8tFweCVYZ9KNEPll2OMuNGd5QDM4yfuT4XH+cD8q6uw0CMQBhZNcMBkGBt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J/GV+gln061i3/M0xJyM19Y6R8JfhH4RtYl8T+J9OScpnZblmY8dMd+350uaPcHF9Ufn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pV/tHRgCxFfRPgf4Ea/4m0/+0JbVtL08cm8vl2g4HQV9i+BPB/gDXdS+xaJpaXmn5Dx37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ya2viR4mbRbe58L6aiW+nWKCLykAUysoGScfSoqYpUXZ679Tehh/btxelj4yHwx0fT9V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FuSq9efT/P8AOuuv9MsdPuoraytRaGOP7NwcHOPetWC8tZL7TbqJwgL+c5Yc59/896Zr0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klDKo+0IccMf84ry54qU7q/4nu08PCEUrlXX5Wj8P2Rjc7oZxCzKSDgZ5rU09ftulWF0C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xmsS1dNXsdRtmbi3g+2DPGDitjwVIJ9L1G0bGIITcofcelOS91+hSXY9y+F3iOPSPFFhG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2twT0bPAP5Y/KvrbT5orS4lsNO05rm4ebzUvP4CGOc/rmvz90W4hW0k1WWElrO4VUYHD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I6zqGuaHpN5a+XZRNCqyTqRvbp1P0/lXyWZwc7u+xS3R1lza301reSanKYo4hnYTzn0r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TSJVtri6OfNbCOw9jWxql9CLWW0hd724bDOGBGfWucvrDVNZtra7af8Ase308bXKt5e4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R5bCM07q+h2el28BDpqNwL+9zyC/HP8A+utL7EInLwkWUg5AQ5DYz/OuH0afTLNlaK4k1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vfPSvQrGWK+2G7cWsgOVV/mOQPSp9m5O8UcWIoSi3dWM7WtIsNY0S/sJ1LNe2bKSVy3m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uDfaJLLp8KMP7Mu3SQEFiVyQDz17dfWvv+bXtJsLi5huGBCHfGCcbiPlbj8uPrXxz8VL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ZQEW9+u5spgK2R/jX2XDlaUJSw1RaPVaHkYqFpRqr0f6HO+HZLbW7sRTEKBMCRj5cjr+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2bpZqQ5CAA4GB/nFeK6BeNa6qpRmBaTdgZxyf/r16pq1ks6QX0j/AH8YBJwT7V9Irnk+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X1LQXu0BASHIA77c/wCFfIUm3yHVhjYzJycE8g8/57V986ji80G6sSu7MbgHt0z0r4N8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M4RhKcpjpya9XAS0aeyZy4mPupv+upm+C76TTPGNrMHdEa4GQDgYzX6laDdfbNLtJg2S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5Nlza6nYXSfxOoHHIwcV+mXw01MXfhSzmJG4QgZ5yTj/AOtW2Jg7SieeevxMSBn+7nGK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GV41K8jbjjp61pIQQMc8dq5YfAr9gLCLjA7k81ZqNFYkEDj69amKsOoP86aabsmA2po2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VZjhh6YqaM5Jx0IpgemeDb022oW5DHEjL7ZzX2h4UvggtrgEnawOc4zjBGa+CNFuDFNA4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8a+xfBOpLNZQvn5lAYAeuBV0+qDbY1v+CgVguufCD4Z/ESCEy3FlK/h7U7kLuZgOYyfQA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s0gXac8BT0r+g/x74bj+JP7K/wARPC5QXGoaDCdd0/jLxBF3EKO56dPSv587iLyZ5o3U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g1zYhctVSXU74u8VIyX1h4SVkhXAHBwD+NUP7ZimcDygpz2HNaksmkkfvUyem4kYrNkG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GGzXO2tmPlXYtm6+TcJdqkcEE1myvBMHDztkgk8cfyqv5fnPtjkAXOBnn+VTtp6xozPKpO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UlJWJaVnoeSapNNHeOqMfmOeeaktpJTGS4I557E1LqSx/wBovzkhjjjO4c/4VYVf3WBj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UcT3ZKhj2jLY9s1Xe5UXAUEZx9TQIWKjIbHf0FQiDFwGJxgYpiJzIWYAevAzjH4VcUna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GVAPB/A9j7UrP8oGP160AbFsTs5+Xngj/P8AnNW4yck5/PvWbbTHbjBb6cn/ADxV+Jwc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oA0Y5wDt6nGPU/zq1HLuBXJz1xjFZMYIYMeuenUmtKJeQRzjqaALYZz0zx3B5qxE7FwS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UKMEcj69auxqmd6EjtjPSnHdAakEIODnrWkECrnP4etZMMjZ4459a0Q+Bzz70gJ1cqRj1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3kYAwcZ6cVhq2Tgge1attt28+v49OM/rQBr/bWfPyjPrjpSBS/AB559MUi+UDluR14OTV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9MV0HOQm3YDO1vwIJppLKeAePfBFTvexrgYH8jUD3qEgBAeejDdQBfRpD94be4wf6VZR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el0pwcEZ6dzVlZi2OCM9NykZ/pQBpoQM89eh7VYUpgHv+eay1cnOMj8aepYkcn1PNAGnH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VrwvtB9FXOPU8f5/GsaI8pzn5uec9hWohOCB3wOOc9KANeI/MSe/Bq1F/D+P9apodpOcD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Xkd6ALu8ehpVlCkEbhg84GaqeYfamu7YYYGQPTpQdB9DfDUQi0mmUgZGcA9+c8/gPzr0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3vmODwf84ry34fWkqaRuzjzMBSAccj/9deg3Vq6wKVJ6DgDDdBXh1k3jJS7WOzBxVjds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xnH0r5S+Iag+Ibs7jgHHXOOa+n9Lt5EhJYlc7uvHrXyF8Q55f7fvipJKylTjjrnH8668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0bt5HPq5B4YnBweaspJjnJ9iDzWRC5KrkYO0H6VdjbOOevBFeyecbKXatgElT/tcj86t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EdsCFbI57Ag/1q9FHs45I9OpoAsrI46c468VZSVm4II49c5qFHTuMHtVgSIB0GfegB0cb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EUbkLxxkZJ6VnRyMTk4H444q9G54+fGTz820UDu1sX0jy3J/IYH860IYl4JcjnI9jWfH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6VeQkDoTk9ugoHzyNhFHGJVAHY5z+lX4JU6EhtvAJIGfTisRTkjI6n161ei2jBMmzHQY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n3NlJgRkRuB7jmpAznHG3PIHrVJLhVxh8455Xr+lPOoYI/ds2TySelBqbKuwAzzxUu4e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M7SPYjkVOJOBx+tQ4Ju5op2Wp/BJLahRxxjIGOorKdWQ8knnk11UtpMAcocdc4zmsqe1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hudhzk4ZlYkHOeM1jy27nJwf5CuqdFBxgYxn0qqyIc/KDk9cYJrqhsBzBjIjbJ9/eufd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A5xiu1nh2xuR6kA/SuLuRiZgP85qwOm0wGJopDkhm6fhXWrYy3CCVQQrNjgZ/Sue8Px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5hxjk8Cvoe38LhdOCiMglMqRkHtXOc57V4N/ZLPjvQLLVLDxXYf279g82z04dGzzg14Dr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T1TSXttQ0m8eyurvaVLFCRuHsRgj2Nen+BPEuv8AhQQX9lqGoIYVKKmNvoOPyriPFF/d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s897f3D3V1NISWZnbPX8cAe1K67geX2uoahpmoLLDO0loG7MWYAGvSNG8XxXl2qFsnj7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aINJJNE5WRSS1s/A98fpWbtZpBNATbyqQ20DG6oqU4zi0zWnWnTd0fY/hPxdcaTqUdwJ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HbPrXB/ETXIdX1qe/lbG98k5zk8/415No/iK6tWVJ3baB94kcc1Hr2uw3LkqSx7nueO3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tm0q3tDP1e5gctsbOWHA59a5OV0IcdeTj8dv+FPurpG4HXjvmqqur9T7AflXoQXK9tCD0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Rrub7jBeeR92u7undb/eDjM7A++cZrz7wACviKFQeTGc49cDivRNUHk3Kk9RKSRj6VFf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PP2PvDxvPDqwbdzm8bGRycvu4rlP+Cn/AIZbSvC/hS6ZAqmZYuF2qxHP9a6v9ibxEqiz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+cYDcKR+HJrf/AOCsiiX4T+DryNPmXWliYjnAwpFfPUfdx+p6GLTdKL8j8u/heqr4Jgix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LXvHw/wBPhn8aaOMABbhCR+C14h8KoxJ4Nsmz1mcdOT05r174f3c1t47sgQdq3Shc+mFr6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qfGKyA8a34K/IIzgdB91v8a+WdUJTUSUJAVj0PsK+xPjDFv8Q3MwxueInPc/Kx/rXxnqZ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krI2D0xwKfPEBLaZpriRiPlxx7VHcSENtTK8EnH4//XqpZ3BE7KoPzegz+NSxMxuP3g6k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FxqHzE9wc16LpJjR5Tn5uxPQdf8A61cWtsDdLKnAPpXV6WmboRknJbp+dAHU61FM+jmU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HUc1T8GCeS7K88jB9/rWn4hMsWkrEAMHaOoJ7CofC0E1vIJTgFkJGehHb+dAG/bacp1l3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pkZr1rT4YXmt4xEZIwMSZOSeK8y0izurjUJmtstMznf1Pevpv4c/DnXfEF3GscamBuHJ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vXhzdsVdnSk3sjb8OeGr7W57fTdKhZw2FUIOBnBJJ7da+q/CPgDTPAkEd7ewx3ernD7p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Ge/bNZLtovww0dLOxVLjX7tPLDR8yxs3v1AGetfCHimLxz4k8ealqOp6n4yshavussndp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VlVx6pydOCv53/r+vvOuOEmlCU3a/T7v8z7y17xpPbpfOsBaY3IZCpAOOMgVXg8bXd7D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ZNwORgfzr4K1A+Jjes0/iDUhGY1LJJJwCMe9dHoV/rdpqbuddvjGtn5kYLcMQMDjNePU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72FhGEYto+8NJn1e7nhaDTEtraS62y/aI925SecD068V13iiY6fqUc3lQy2CWao0EaeX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8I33xZ8Y6W+mi11eeKNHQTFl3ouW4rrNW+JPxCv2g1W2l07VrOIeTcRSuIzJx9PeuNxmn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QdmkfT1z49j04eXDB5srMGtpPMDCInjBrlG8a3G12MEcTMWd2RgGmJPb1614ba63r9/ZN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8yxXoZ857D86w7n4lW2iXNnba9o91a3EcgkhRzlZFPPOPqKXLI9GeMwU37qPqfTPFsbW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PgkgZyMD9K8/+KPiHTTBp1vrUaNYXo23RmIMagdznpXF6F8WfDl3JdLLiKYHekZXYw74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frFh4v0Y2IlVZ71fKs2DAFD3NLlkuh5OOeEmlLT7j3n4XeL2l8M6edOnlmsoAUtrsZxx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0p/EEvhWTXHbXWlKRrLITt/OuJ/Z38Q3/hfTb/wRf2UGp6bot6UbU+CyqRwc9a+Nfjn4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vjHwzqAvTe6qQlrCSBH3Iz+FdFn2PHq0qF9Ej9ErjVdRNo8z3d+bkDbGwkfD54456HNc3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fXouro7pPlLuOen86ZpPjvwxqun2NrqPiK1tL60t089QvLHYvb65/Kupi8feC9KtzLBf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coJBrc5uXsjIs9Mv7+4ht7lZo7SY4laRSV9zzXYx+A5o5hPBeF4Yh8m0bj9K5JPHd7eX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uhvgMeMgH6fWtex8Ta1a3UU1pepJaRH5w4yv4isJ/wj0sPZTV/wCtT0aGSzMFtaItut1a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SOcgce1bUms2mooul3miaddWcjY8xowCGHfH4V5dqvjpEupb7V5bdVt4/lFtBjzOOBXL2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THdRw+ZtxDHgIPXHaubY9yVODgtr2Os1nwD4V1K/u7rVNKgsYoIikU8caqHBxgAj/PFc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3Mc7zyaha7j5VqMP5OfrmrXiDxE2rpZ2MN7cNZ7xIsoQ7m6cMR9Kv+HEv7TUDFa3TJ9p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n5U+aV9zhqYeErux8lfF/wAJXvwu1jTp9KNymja7qiWEchcyR2TysQN6kc89gO1ev3Hw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Oew1RnGGdbDY/ckg+vH6U/wDbJtifB+iT2F9lbWe2lvcryLi3fzs/r+tel/DrxG3iyw0l1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IJ3Eb49wP613YSvWjPRnm16FO2x49Y/ADW4JL7UNDUQC4HG6+CJz0wM+9VU/Zp8eXDI19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Le7ViRzX1HqF2bFJ7ZwW2uW/dqwJ61e0bxYjT2UStAixABvPGSOfrXTLE1rvU41hqbep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keELxLuPUtYktFuAxiQC48yM4HUVwvjHw9470S50/XYbnxA11a3jbp1jmMccZH3SOnf8AW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gvbuQSXnkSztssoDNlZeRkAGuy8U+HYtG0y2S/wBOn1GykiF5OViWZIyegb/69XDG14LS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1/mflf4a+M/jOyult7hpLyUxeUFvLJAFTuGICn8zXrGv+LLn4gaRNHPoGn6dq2j263Qu7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CATu9K9R1Sz8FSy363nh6GFpbpnMqQbJNhGcKR9P0q3DdeBbbQzHomln7XJZSQidpACC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pWUkpPTQ82rlqV5XVj4T8RsbpI4xkMCc7jkjBrzLVgtuUdlBCL8y5yDgNXpniPdDeXSAf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/wCqvL9UzcW87lSSFJA78f8A6q+pi7xTPHas7DNMnDlonG2GdfNhJAAyeo/Ouw8Ma7ca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wMD61xehWb6hZtEgZZYR5sJwVJx1HTvz/k1sxQtBJFO6nKsN/quDimI9mvNHvfFERnZd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9nnK5H+eK8V1nwdeWPnvcxPFtYnc68H2/wA+tfR3gSW5vNN1B7I5+xwG8h3cMNo5HPQE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pWt54Gvte1GNYGtXKFiNu4qcf0pNpbjSb2R82+EvDbap4z8O6XGrsb/WrWzMYHykSTIr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/tIeE/DXiXxRaeFfES/2np/hDS4NL08BcFeACfrwPyrm/wBkn4Z6Zf8AiDwf8TvFrw6V4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3ewGWC9uoELJHtyM7iTj6V9CePfAjahretavdMhvtUAv1O3auAOMUueHdGkIyW6Z+Yeu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8aTS73U7DrlQwAz7Vxt5+zV4X0pmku9U1W7HYBgR2r7z1fwzNZwSys25xnjcc185+O9Tk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MlYwXJyc4wP1o5lbmTLPSfg18IPDOheHs2ujW8+r6hlRPfsJWa3HTivFf2ovip8dYYdL8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gXSr4Lpl5ph2x34A/wCW8w/lX1n8Jfhd8Rn8Naf4v1M31rBqkKyxW9w+6JEXIUqoxjIxk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u1ez0L4YeG/DV4vmajr+sLfJcKNrmFELOo7jGRznuOK8yWKjXmocuz7m9KUoxlZbn5g3l9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JGSYsuZmbnPr+PWtXwp4gkbUJYphuEjbcuxJJI4rjP7aslSKGS18vc3XOQc1K8dhHOlxa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vTt2ronhoTXwoy55Xuz1pb8aPemGWMKWbJTJwePWuy0rXNSknWe3/wCPQHLW7Yy3+ea8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8q8c/aEX91dscyMQfWtPRdTu7VPLDhivEUn94dsj8f0rzq2E5dOh6VKu92fQOpW32jSb2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IK0RI+QkDjH+elfOGnaddWd9a3DhtwuGeUqNx6nrz716LY6xqINx87GKeBPl6qSVGai8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3cF0uQu6SLI4Gc4x+lc3sow1Zu6rk7x3O28I+FG13Ux4h1D/kH6aNzKThTgd/yrH1XUL7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y6RBlI0JAD8EdP89a+nfE/hy78GeFbPw8tgItS1xFRwo2OpbqfXjP61x2ifs++OZQAYoo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+P50lJXI5JW2Z80ah4fErvecsM/cPWvY/hZOLXw7rNlp58tnvBe35+6eBxX1t4B/Y81r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/aQkmGKhfIhHf77YH5Zr9BV/4J1eDfCPgePVr/wAXaMdVv4st4dS+87U/UDsB68VnUr0l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WctI/ofz36/roF1fKAQWvAOuSRtFfsn8Ko1s/hJ4EtlBBi0ZH2gZIyQ39K2rD9j/AOH3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pCrlmGox7jkHuMV6uvwhbT9LtH0a+hSO3iEK6egyq4wOK+VzOcaziova/wCNv8j6PL8K6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9zgYEhnjnnkuHiG053rx+f5VyUmli+nCw3dnIfM53YUmvpLR/h95umyDVJY42f5iGT7pP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B+qyWpu/D13pT5ff+9JXHPr26V5MZ8ruj1VhOXS54NJoeq/Z7xLiEOqD9yeGBHqK6/wAO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VIWuWzKVlMRXvzz/ADqfxB4Z8c+F7V7m98OJqUVsczS6PeeexA77fwrwvXvjz4O0a8tdP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8nAS6szIARwcYH1raFVXV0DoNM9E8Q35uryP7FO+2BtjpkDevfn8aq6ZcWKSXdxdXSWmn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gBI696wrfxd4D8QfZNT0i7vGj4jnSXS3jVie/vWlqdl4A1TT5rLUrqztLUnzJna3eFjn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ja5nKNmfjp+0hr1j44+LninVtPl3adBffY1IJkX92uf5nFeDeSi/c6djnOa/dCx+CXwA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qTSMZHlN8N7k9ycZJPvXqPhj9kD4B+LdM1K/XRLeIadpp1AeXdjHp0r6jA5rBUVScLKKS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/XyV1Ksqiq7vt/wT+d5PvCrgQMANuSR0A5NftNJ+zr8CC7Knhld2flLXq0q/szfCjUmXT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LuvVUfz967v7UpLVL8UY/wBhT/5+fh/wT8XorElhsj4zncxIBq1PbPCg2W6y564XkV+z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RZkt9R0K7s9/TyrpW21Suf2KPh00H2vTf7aKkbtsb7yPpz71SzzDdU/wE8irdJr7mfiy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jGP0q0AWKryccKOuK/XBP2M/CF5qFjeXF/rOm2Q+UF4Cz8cV1Fx+wz8NtSbdJruuMCcr5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5zhJbszeS4hbSR+Og0/cASev+zmmyWflfebA75GP89a/ZO3/AOCfHglwP7P8RXke0ZXf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vf2E9Djvm09vE5DY3RiTTzngcdev1rT+08JNaSJeTYh6Ox+RnlxDsPwYmo3VFwRxnkda/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Vpe2LX6eJYgocrk2GFGD69P/wBdRH/gnJGE83/hJYSg5DHTwQfxrjeb0U7JfiKWQ46o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kNDbWzoDKSGx3OKQfZ4ZACxI3eucZ7V+vA/4Jrf2hA1xB4mtwsY522CnHeueh/4JzmW4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3bVZrFArfjR/a9Dt+Jn/q5mv/AD6X3/8AAPy0kjt5ApXeT0+905qWCPyyBgnjAyucV+r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Tm11qzlXqu618vGKoXv/AATd+IdvzDd6a6Y6s0keMY54/wA8045th5O36mcshzOD96if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3kyYzsOMZr9Bbn9gbx3asP8AiY2cm0/MsNw5x+dW7j9iLxnb6YNuxiOSd4OPfpmtI5nh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Hemz86iwXHOPStm2lDY2ncN2M4NfZo/Yl8f3nz2dzaYHLKTz9K0LD9iv4ixnDJZllHLbz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DpXv+KJWWY5O/s2fFsqLjIeQc5A64/zmlhiVuryEnjGK+2Z/2PfiIDjOnkA8c8Utv+x9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ckZxXE87oJ20+8p5Vj5O3sWfGVrb/vwD5m09dydOwq3InlzjBUL065Byf0r7Cf8AZY+I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YAgCM5z9K5DVf2dfiRBcEf2GJADhimOKuOdUHZi/sHH3/hs+eApAA6gd8YFbNpc+Y2nW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z64r22f4B+NrexDT6HcF+pREO4+2RzTtF+DXiePU9OMmlXljhs72iJzg1pHNKLV2weVY2D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n28fiLUY0jBaS1ESLjleP/rmoPFlpHYrpMZiAYx4YFdwzyen517HpHw71Y+ML+7uoplhi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8f1/Kua+ImjSAG7ZMm1ujAqlc7cdfp0pRx8ZaRlqazy+ooNyj0PG4o5Ibpp1jUKydAuB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D4klhkVVjTlMbVXaO3/1qZNp1yNPNywIU8AnjnHIri5DMGBwWKk8Dgjt1rojiOaPnY8m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eJ3KJGyxlGIcgt6g5Ht3/SvStBv4rqJYrdY3cgLgvk5+lfMFkZLqbyFilLADowA5BP8A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1hq6pcpMUVxkFvl5PH8689yfM9TWk0pWZ6PrGtizvEsF/dPFzdDOChPPPp+Nczc3X2mXY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K0fihp39meL9VuFJWLWx9osxt4Ue351k6bAGggkGWd18o47Y4zW+xb03MK+1WXTUuAIv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pUWlW+oak0Msz4SToqksVHbvW7L4dttZmFpPefZUkk2sw4r7m/Zw/Z68J+IdZ06zOoHUHk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8K7Hoi4tN27Hypo3g/xXclxZW8N1Yooylxbt5Dcc5JHWux0T4Tavc6h5ljoL29xcH9/L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9AdW8YfDnw01/oFlYNqItbiWBrm0RFgwrsoIOPpzXl2l654ck1ecWHi3V9EmuH3R20pX7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XjPGTUrWPRjGPKtD5S8QeG9U8MXDWkt/MpRcMuNuCBg5x3rktJtydSeeYfassDiQb+/v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Tmn8SXUf9qRXIV2G4LhpOfvY9+tcP4ePmiRnIZg4OQMcda6FOy5vmcyiro+/Pgmuqtcab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BcbRlVGRyfw7VyPxp06/sfiRfmecpa3jAggZQgqM16d+ylczaiuuWHmiSV4VFtuX7pzx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14I1DTPDR8RTQCSe2kXMuBuOK8Cvjb4xQu+x+hYXhVLI3nK7bHw7eXbW1zcwjIjhz5Tj+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kUbSETAbfvctWJHdJqunSykYnRdzAj5j/AJzXMafey2+oQz7zsjPzKTgHH/6q6731Pi5S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SWOsNblm8u7Q2xU9O4H9K39LuX0fVUgckJcA27A8A54Gaw72FXubO9jBK+as+4D1xxXW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Vi+5IiTKyjvwCM/56V6EJJwWhud1aI02mavZoB9oL/aljHHGc5xX018C9XF9oV5orSE/2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XzyQO5718vxXgt08P6wh3JqdsLS6QdASApJH4frXr/wqvP7D8XwMCfsN45gus8CQdv5V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IXkz7HsZ7aaNxaW7z5GYoriLDqcHByPrWLLocs6zHWJVQFi0NmTlR7YBp2peLdN0VZJtV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WRpcee44HB/z1r5p8fftJaLpLyW3g2xuNY1PfhNRuX3QHpgr+n5V85Og3JRtY1w2cLL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Y7HS7D7XLcWemWkCEyTTssQAHUqO5r5/8W/tJ+DPDfmaX4Qhn8U60PvTTMY7SJu+OpPs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p+P/AIm3v2rxHr97JFIS6aXallt417DAx24yfStWHR/Deh6YJLpYraRBl+kmpn19hnFe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Sal+Fvv7nm4ziGviZtx2+46DwZ8R9T8WfEO1TxfZSiw1RGmsbEzt5VvKF3Lz9cV9OxeC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7dQ6fFpUjHUZ5lIS2iXIUbu3GPyr4U06WXVfFFheeF9Pv5ItOuIyhlP7xyMFs/XFfobL8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02DR7SytdTtkXXYnXbI20YbJHbNfRYGnCM+e3QywWMlVTU9v+HPArvwn4LHiGWHwj4hbV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EkX7vIJHBHHrVq7t5JHbS7iVhFAfMintz5ufbH+eleV/EH4peDPh21x9iQPc3GZpLLTlz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yjRP2j5r+O5vDYQ6Ss+Y7ZlIknx0BYHpVy+JnX0uz6L1K903S4JXu9RFvZxZUgn98/bp1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tJ4mku7NXksLuTiYgmQntxXWXniW41Afabq7k1A3L/fc4jXn0/z1rkr9Y7y7R4iuYxg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+EqKOvQ8ytGLXLc5HWFxFFLFn91J179ev6V9yfAjxBa3fhtbS4mCOqjAJ5GeP6CviG8Qi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3N32kgfmAD+Ndt8L9evLW7FrBKyqx2DBx1OK9ar70YzPLe5+ndpOkCJtk8yFuAVOcD0rc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IA6EdK+bPC3jCa2mSy1BspnGXbcV6Yz7e9e9WIBijurZxJA3zHacgZrhqU7JuIjp4rlp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dv8AAVsG4BjAABJrEt0V1yowT1yADV+3j27t3Pt2rzE/fkgLMUULszSuFPUZOKtIII2I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/OuW1M3LOVgJ5PJU47U6wFxGFM5Oc55616EPgXoB2trF5b8M2CMg5zgjmvpL4cX58tI3b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vmMXe3ynCnaQPpxx+NeteAtY8i8WJsEFvuk9v8/zq4aTQH6U/Aq5gvNV1Lwxe4ltPE2ny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9CF/nX8+fxq0ifwP8RvGXhueJlbTtdngXI2DHmMVx+Vft18MtbfStd0bUkdgbW+Vsg9tw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/BTzwVeeDvj1qGr2dv5em+LLFfEFuUX93+8QPjPqM4/CliIKUTWNf2cUrXPgcq8hMm4/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y3KjqOK4IeIpCAW3FiOSGAFL/wAJCxwDvxnn5hXF9Uvrf8TRSukz0uC4t1+XdhiR2A9/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210O0Z5bpXnP9sxMoKFgxHIBFUnvr6Q5VyVznAwQBVwpxi7toG7u5NeQPJcsy93JGOcfj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JxyT1qxYQmWIM+WfHzFjk598/WrSxfNtAHXAFbqUV1QWfYaVV41UIAV4wO9UWtWZyQrZ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nyljIJIXPTPGf0oPykjaTzztGc1vGV9GZyjfVHPGJsnJJP0oERyOvX0rc+y7ySvQnPCd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GCCQUrQyH2NsNu7HJG3OPfp+lXGt2yuMg56enBFaFlAoAAA5AIwMDn/IrRa2AKlioB4z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25AB59KsrGB159vSldwpIHY4yaqvcEcc+vFAF9Yz1ByD/AJ9KtQxH7wIxnBBPtWQt5wOu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VySwBGD2IHtTjugNuPORk9uferqt3B57ismOQn1Pr6/hVpZQMZOM9CKuUb6oDV8/2/Sl+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WUJHY4XJOcYGad5jqw3cc4Oc/Sos+wGwtwM/KWB7EE5qUSySDaNxz6k81FC0LAEjd24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eWAR25PFVyMB6W8jbSztjuGPT6VbjiVD97vkgYyPxoisruTaAjBRx98jH4Vr2+gSTFRKW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pRyMBiSWwTCjew6gqKb9rkB4jGOx28iuut9AsrbaZJFzjnJwauz2+lRxZUqzdiDk1qc5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PXdxUEl9DGDyemfTmnX00QYouBnj6VkvAjgnJ6UAb9lceYoOejAjngZ//VXQW8xX73fp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NPi2wqec7cn1610kcQ8vcdwPUDselKWzOgvuxkbIz8wydvFW4XK7CT/HgnHY9aoxnAB9j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gg8dqwA1IW/ezA92AH5VHJ/r5/8Arl/QUQhhM+fUE8/TH9aleP8AfSnnBQKeMe3+frSW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fD1ryRlgT69K7x4yXbJPP4+tcx4Eh2+HrEYHQE4/3R0rtrpAhODyc57dyK8af+9T9F+R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bTcAVCxOTz04Oea+JvGD+druoFuczAZz6f8A66+3LsEWE2BnFu54+hr4U8Qsz6zfMR0u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tyxfu2/M48buymBgYHQcClBwQeevakJGSAc4/GivdPONeCRsxqWI5GOTjrWuj8j1H5G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pP5VrQyjIDnvw3rQOz7Gj/H/AMC/rU1QLyR9anoEMTOCST7Zq4M5AyemBzUKKOTgY6AVd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NAGnZKDtOASGJzjkcVsoBjoOvpWbaDAX6cY98mr6Oee4zigCwI8EHb+tSqoOMDB+tVBdq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+tT/tC/3/APx3/wCtQPlfY0lABGAOv41Yqgsm7kHIBweKsIckYNB0WfYv0uT6n86aOQPp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7CBlIUDOOvauUv8AS/lJVOe4xmu22PjByeOmKoXAG05HbHNZQ3Og8mu9OkRmIGR0PtWcL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M16DdqpdsL7/AMqzfsqllIXBz26V1Q2A4W7TZA49Dgj05rzW9cJcOx7HoO9er6nFtinA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wCT/SvIb4MbhgOB61YHRaFcXNtdxX8IICD5RnA4/z+lfQ3hz4q61FpVzpSWbSiRvvLFu/L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EstxHLEAy+UM5IwBXrngjULjTL6DFqk6sSrBgCcHrWdSN02iJRvqj0bSvHQmidL+zcFpc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Ta5rFleRyNaOJS0YURjhlNbd/Z6LcxKY7dbZ2jMhhVNp3YziuPtNHF1MiQL5O6UqSerC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LJ7Iwm0S4m0+91IxMAlsSWAPH+eK4i1LtKjspO1Mn8Oa+odZ0ldK8H38YBZvsedwUkjv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MQQTiM8Ef5HWuiElcTjJbo6p4Ea1aTYATzz29zXHX0gQkEA5A6n/AD7V11vdebZlSVLHj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V1OAMpcckNyF9DSlGzszSMbasyQisMsvJOSCcVIgCspHBzSDPfGfapokLMpxkZzWyikW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iCKR8EcgZ6D7tdx4gcTX8jAkIGOT1A6CvPPDMht9QhkHBAGfb7oruFkW7mfcQ3z8989Oa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Gx+hn7GchlvYFPyrDeIy/XCivXP+Cm14L/4JaSzcvb+IYVRSPvfIteQ/seIseprbIwDx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9c/4KR2wPwM067BysfiCEuvP/PMcmvBjrjte56mI/wB3j8vyPzQ+DWZ/Bdio6rO2fbpX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8XabIPvPdIDkYz9yvH/gsoh8JpCDkJM/Qc8Y/+vXuvh6wa78V6TgnP2te3TG2vX9pPmtc8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wbXSTypjweMD7pr5K8QWofUZdmBu3Hp14FfZnxV0dxqd020/u4zgkf7Jr5K123a2u4iVJ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qNRt7gcDajybtVdcfNjGMVoXkW4bo15wTx171LdRRi4RwpDbgTx7d6txoHQ5UnIwMj613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YISIy+cn1611em2LPqsa9VOCQO4zXKLuWSJBkHfyMZOK9W8P2TnU7diDtaPJPYDnmlJ8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5ZJNYJb26l7gYLx44H0/OtzRPDssiwSSEwwhCkjE7StdYmjxvcidwApUCJ8ZWU4GBX2H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sHivxUgttGC5SD+CVcdT7V408ck3Y6YxcnZI83+EPwU1PxVfxSQWjWmkbla51WaPAkHf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Txf4f+GdnH4Q8K2MWo6tgLPdpjzGIxkucVF4s+J9ppSJ4G8DwLaWNjHseWJAryADB2nH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9c8QPfNevbXMZIZ3b759H/z3rxq2Ic7tM+jwWAuk5I6bx14x0+PUdFXULdzeX1uXluEU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eWa7q1zNrnhu0sZi8GoTmOYqMgAA4zXoFxa/bkuLPVbeK5ELbYLpQCwB9DXnN/bPpmrW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8DY5jPtmvNu+bc76uH2XY2PE2iW8MDJuQ3G7G4AetYc66TDb2e8qtwqbZGA56Ut9qk97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4+YYOR/nFVL/T7W40u58wlLxMlCcjGOv8qSbb3MraWLF9Do2r2kltaI7PbwCaUKw3OQM8c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Q3MRu9Lnhnt7X7Q3ltKpbbj15rH0LXrvSb29sZkW5uoleSKVGwHGD1rp4fD+qXWgzeLNP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NnGm9IgD8xH0xXWoxaM5xowd0a8niK30eO2uCZ5ZS4jKRTNFHJyMZGa97iXRtT0zS/Fm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hVFETSCVkAGMnivmi20zUPFNtZH/Rra2e+WPN4vluCCM19TTy23h3w3DpTXNjbXLWeI3R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dhVQnbmPG9euvCGq+JrSGz8O3Vo15dBJHtDtEcmeldZ4p8HaP4dh0/U5WlMaSgwxTSAk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j8hJtSvLET3V3mCS2fLiQnOetbPjbwrZ3Gm2NxJrtvPHb3AEkdxOWIkPbqf1qZRtqgq04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+oJqy6RfQ6fdyqS8kcfKhhjJ/DNedaz8OfGC3Wj6Vo+q22pLLdf2lealLDnySeeT7V7X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j0B3juLiIR3AeMFZvbFaOuOdB0NL+eeeO+uZPsi2sMQXfg8t+maj6zFaW/AweA95czf3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ZrWs3+tWWt2d1FbwiWWSUeWgkB5Tr3rS8bfBrxNrEyap4dlstPX+yFstVghkJ8uVeN/48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T0l9Kj0m8uLiyn1dsQiNSrSvk5J+lbWqQ+HfD1rdumtSwgwmKbz0J+0S8HHJ9qpYm9rp/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XPj2y+HPjrSLWRpNWubg2/CutwStU9T1zxv4Xjt7abUJ5EvjzyXKZ45PWvrfRXhvpNMs2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zHBUe5rxL4lWWnpea1LaukraGSyx+aCuBnp+taKpCS1RM8DKGqZ57deJfGEGlQ+ZqyXc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6Rn/APXW/o/iDXILS6u7TVVeERr9otnhGYwevFeeeHZ7vVfJ1JLe68iWYK0bxlkA4ycV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/wBGaaz1G0+f5MbCR1A/GnalLWx58Z4lStCV/wCvkbll8QJLW/isoNXha2urbd5sijFs/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fGl7Dbafdzql9JHclDcIAy3C5xgH86+JrSbRrJ7q2iikv7jUZGQMTza5PavprwR4nttK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aJLSQPC9xg+Yc5wxqfY0m7o6o18StJbf15HUfH7VdM8W2mjaPHHdxSSr9puICuyGI4B5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3jL4XR6VrGlWc2o6ROy20j2MvzxgDGP5D8a+yppdM8UWTavdafo1wbdeZYQAGUdjj/PFR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FttYaTrOim1sFk2mPS5iCXHQk9utNJLY0eu54rYftCaJroUeKLPVdAvZQNzPY8sD612Fp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DxLaCQkAR30TROzen415X8QvhR4ntPG2fDk9pr2mocaUHA3aaOMZ/T8a7b4yfAvTp/Bf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iS9y+xT04yPx4ouu5lKnJS+HQ7fwj8WdMutRt9Su59KePTrstY2pfaVUHAY/pX1B4z+P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S81TThceNIEt4LFJvND5Ixj88V+XWneFfEllr1nHb6QdR0x0S3M6x5NxExwX/n+VdR4y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3Q7D+z7+40/T18yy1ANufSyVyAvPHJouu4VJKKtY+ytcmmv8AVZIJbKDS4soba6fBjkUj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4a8LS+IfEWm6QkGkxWF1dGzlmDAtck5G5R3r5E1DSPjPceELa6sIdd1e9h1V7Ul42Ikt1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F/Ze8DWcUfhrXfGGs+JG8anxEBYaAluxhjTvmrjpJM4KsrppM/MD4neKE0Pxl4q0cqqra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2SuuPyFeMzeLZZU2RjAcdR0r9Bf2h/wBnA3vxW8a61E8n2TVfEd4ybosHkkjjHqa+aLn9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3RT9wshUHpX19LHUnTTeh85OhJSdzwFPEt/ESYrwxE/8APPKY/Kl/4SjUAdzXxxnJ3E4P1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xaeRfWwHYHdn+dH/AAzD4tOAb+05Pfdj+dafXaL2ZHsZHc/s53OoeI9b8U6edS2hvBN0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7V5/8TPE2saxovhPwDaac63fiK+jLiI5efeQeg65B/WvqH9nn9mXxh4d8UPqsetWc8Vx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ZEjpKCuNzOAB0J+lavg34Z6bq3x1u9c27vCPwj8PkG/Zcp9thwiHPruOa48ZWVRLk6X/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y5l2Pb9MtLPw4PhF8F1KrpfgvSotX1wjlDcuoIyemea+mNes9N1+9zHKqg26pGQ2AoUc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gXU2ra3qHiIsy3Gq3O6Rx/CkQAVV9AeK9E0vX9TtmQvI5dcMGLYCpxwfwrwZTnzPVnd7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HSE0fTxc3oEmn28LvuHYj1/IfnX5beJ/EFlrHxH8J6TcAR6NPrLNeSH7qJnjJr9D/i54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ulWxZpZB8rFucHGe1fCuufDFtE1jTbjW90bX9mt1ZMRh0JHUfrXoxxM/qVru5yTptM/QW6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BoWnXEZgt0jSBIW+U71AbgfjX5Qfty+Pk8V/EnSfDAmDQeDtKFvKiOGQSS43n619i/Cz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t6ldM8HgzTXvLh5T8pBUhCfxxX46+O/EVz4o8feKPEcsjy/2vqkqxbzuwhc7QPYcYrly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whGNNu25yepyhmEcWGxkA45q/pVgZlBuF4ONu44qjBAReKJBuBbvXU3LxxW6mJtp25OOo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LSTdjqtP01RGN4DRqM4AyK19Ne0vpRHYtl1JAUnB4PpXe/D3wRr/AI30ZbLw3pUmpahL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4wfocH8q+wvgZ+xZewX8WteOJxAh/etplmwaV+rYJ6D6da8zG18NS0rTtf59jow+Hr12/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yJpeg+JpMiw8P6jeoW6xxEgcdq+q/wBmz4eSP490fxD4ut203RrZpJp4LiPJm8vbvGc8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0nRNL8O2aWvhjw7o1lCqf8TGS8RTcXAAGcv79ePWvNdX8OeFfEd5LEscWgakMizMXFg2f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U5y5aUXZde/4HsUcor6TnKz7WOU8c/EHwvHqVvf6f4eju7yH/kGX16AVTH+RXBR/GfxBb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oGtBhdO8sLZ8/h715d450nX/AA/qAt7phqYimeJW09flkCkjP44z+NcvZfCf4n+Pyf7I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HI1K9n2WI9zXnRrVJpts9WOGUUrQ28jpPFP7SvxA1DUWTTPEr6Nck7hDon7sAHtmvvT9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D8J2PjvW9b1HVpdSYWVo17etOpIPXaDgV8g/Dj9ibdr6T/EvX7L+zeJJLa0v9ovsDOOK/U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4UfDibSvCVhDHpOgp5Ea28QieXzuOCOn160pN2bNPZzS+F29D6W8F+C9CttMurnXCl0J5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0oxgOOexFfE/xm8XXnwg+JWkeH4IxL4f12BrnS7tiCiEchCfb+tc947+Pvj7Sta1PStPh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5znyjIQMYrxz4nXGseLNT+GlvrUsmoXN1drEzSEl7JZBuyO+K8etJydr/id+CvB6rc+l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iXQkhjmHm/OxIG7nj8667Stbt7YMhvGMCtnAlYKK5M6LeKBaahGIWSJULoM4wABVSTQo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m3gHd1FZrbU9ta2uerf8JFpkl8LuaVZl2hWjkwyvj1zXnPi/4R/BTx/4i0vxHqlkNKvtO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OW2mkOA5eJ0KnOAfx61nx+HtSMSlJWbjgHof1rKTwpq97ehrqGYRRnKt1Qe4H40R+JCk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W2/gDwbp2mTS2NrFp+pzpbW+LFUG1SPQVD4pvvhNb6JJeTwadd272ouba2OnbpNwGPpX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9C0XSRJNenSL1Zl8yUEhCVyD+Ga3db+HmlRpa3V3LcJFFZLDHbiTKbyBk4+v8q9SntH5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ww2L4C/An4qfDB7+DStM0idmJUiL7LMpJPIxyD6V5H+z/wCAdK+F/izxr4b0XU9TOl6r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3Z1KG3T99/qlwu0HPGOQAOTX0Dp2lQaP4F1R7clIl+4o4wMnBzXzbJ4vGj3F1LdBh50R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dN30NaOHVZNt2tb5jPEH7NEcVlIdI+K9/ochcsMAX5Y54/U1c+HHwxPhDxNpM2v+MNS8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wMFxtzXj+ufEPVp2lGngJCG/1hcAH0/ma9i8H+J4dTsdIe5mP29Vw7dh3J6+9TTdWmne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fTXxQHhnxFpdhLYQC4u1YKcDpjHWua8J6Bb6LFI91YfaEuV/1XO4cHiszTLOaNHuIWaS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9Pzr0JfsVrDaG51Ta8yZZDz5fHpWTqzd22ZuljW7xX5HmetaFaan9vNtaraJb5dIARkH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0gabF5lzc72d8rb5wfz/z1rd13VE0rVb5orw3VtqI2xyAZCHFPNh5mglrpStz/rIbtuVIP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Nt2djRUa1vfR0Hh7SAsL31x9raCcfIbcF2hGOpH4VPqn9hRSpqun2wuDp4xdS3o27yQA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ktobaIf2pK13KCl7p7DesKnrjPt6V6VdxaRDFJLaXVncJefObW4XkseuRVYfEyvZtilTjD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jTw5e6VdQSwXNs8xIht2Gxc5PQmtW08R+HZJ49JurmzgmOdsckwVmHuK6Ky8FW+oRwpLd+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pEdhbvj+VeM+P/BGiXFzOrW9tZarBxFqaXBEcnvj04r0FVunqdWGxkYe7f8Ox7zpWh6dc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SRC1vcb13Y9K8p1nSZbSV7IpJLdw6hmIbMOVBzk/h/I1y3hnQ9T0+SzgXxNbrdWr5hMF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f/r1R8T6d8SItVtdSvtckubU3Z8ldOjBcj/aPfp+lcylLmaaOtV+Z3bPcPDUtzp0huL/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vkbfauvm1KTULdntLWSS2LEE9CffNeAaHqfjm6M0N7dbrdBjDphu/rXa6H4y1HSlms7m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M0QlJaO43mGC6vUrXGlatc2uv6RcCO2tGty2nCOcbmblulRaXdTzaXp+jypNbzWUJguN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odR1z7YyX3h/SX1C+jnKSQNOxXHfINULG/vbi2vRq1jFZJc3BSaESfvEPcf59a1pVJ2tI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+63ueOTx6j4c8RX1qGDWcjny5FGA3NdLaMbrZK0ZypyABium1DRrbV1tIY3Aud+Ax5Yg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i8MX1gC0cZeJI8ZA4/z1ocpPqKM05K7/AK0KWnTyLOqhDtIPJHT8a2LawikS7dMby2TjA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rW4ijkKNjepIYjnacmuk0O1Zvtbk5BbIXqQOvSp0PZhLA6XeplpbW2ftLbS9p8m1lJNZ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MaFm/eYwpBz7YrvZfDksJScuDFeHzMblYcVDqtgEsRd7VZAPLHB9cf5+lHkehFYCSSue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1tm5yQ0YYfliq3xN0jTdGPgPxzJpto1joF7bnXlNuMi3n4Jq+0yFyA2DnAUZ+lcd+0v4p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t/xPIItIMcec+cYwQfpniqi2mtTgzGnh4QVo3un19PI4b4wfGP4DXE97qPh3WNJ1G0cC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9652p+eOK+JdR8J3D/DyfX9aS7jvdX12bVrKFHDzi1LfIMflXL/B34ceD/FfiK60a/d7+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BwYpVlXnbxXuHjm3uJ9d0vwpZK1rbWdjHAII5N8wJwNoGa9Cm5XVmfMVVH6lJ211Pk7x1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O5Rr2IXoYDHXGcGvFvPfaxUknIOD616f8Yr8XfjWa1gz/ZmlwrZxLydrADOPyrzB9oYkY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qbsov0PgautSSfc6fw74iuvDt3HqiKAyJ5bYHIB4robXX7i/v7qRpCq6ll9yvgjJzwfxr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YCvEmAnH0Jq/YJeB7SOFgGXgMvzY+mK05XbZnLH4kfS3it11Xw54M1PzWma0sTpEzs+5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/AI15YuuSaZd/ZST++4wWJ2EHj867Hw+s11omraLOTixvl12AnnahxkD9a8w8UBV1Mz/c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rTllz7G+L0Wnkasmv3D3nyyMi5xkOcdOv6frX7Af8EqdY0zxP8X9Y0HX4/tL/wDCMS/2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NtbGOoIXpX4pqT/rCCG6n1HNfeH/AATq8dt4K/am+H1w1w0dpqF2bC7UMQJA2NoJ6Ywz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38jjhUlB3R6N45t7vw3418V6JcOVfTNcuLBlZcN8rlv6msZhZCaK7e3yyQs7HGD+8GAf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4dCbwp+0v4v0yG1EFtq2px6xDgY3JdMWB/EMDXis2nJJf3ViJ8bYIAvOepyayr4WEbyaPS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1krd6xeXDIrfMfvKDgHtWpaQiG3ilRFUsASFULuPXml1CwMOs3cG3KgnH54rqbCxSS3g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MdOK4Wrbo3hGpdNI+5/2RI3n07xncRO9vPHpJY+QxiY/uz1xj1qj441O71Xwxe6Xc3Fx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pFOJCOhNb/7IduVsviNdJjyLbSSpA6LiPFcP4mkJjNwgIjLxllwAOJDkmvkmr524ra36n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BcI4eEXdVNz5L1mz/ALK1B4AoRGJUqq7FPauVuoUhufOKDy25IVePevQ/Hqq18XiIJEh+7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Z/a7cFguR/C3fHNfQvSR+bYvRfcaWiq93aSwTHBaVRAzcBUwMgfrXr/iaPT4NM0qxcFYp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79wzXnp0vyrXT7q2bbApAudvXcOld58RL/TbzQPC9tagf2glh/pO0jKqGGDxWtLWmkCe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uEt7KztUcv5TBkGchD1yBXbabf3X2eJrdpRKqhkZX2sD2Oe1efaFpz6jc+XIWPkxDhj6D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jQuAQjY5OB6VzSSad0DV00efXdnrfjPWns9c1HUnh0794tmzsTx23H8K1lvfB+jW729+k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4E33Bx0y34V0mseEfE2oXTS6NfHTrS5G2eQkBSOn3+tTaF4K0jR3a41Ay6jdQHM0twN1u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ktK70PJll0qjbd9fU4m31TxnrhOl+DtKNpbvkG5uEC3hH++eBwf0r0nwV8F/EWvXaxXlvf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7e13Szqev3hx3/SvqL4J/DbSvH2rWovZja6UkoBs9OXyi4z/fHPPpX7OfD7wH4C+H2hW6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15mjEl6TjGTIeeuKbbe5008mpRSbPw48Z+B9V+D/AIS0vxFrGmQafZ3l+NNSHYEvxIV3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FfI/ij4jeINc1B1st2maeybTa53M3GD8+SfwFfrz/wAFE5vD3/CG+BNEXcPtuvTajKp/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vxjmjBkckZIYgN34Nd+Ck4KT9PwOyGGoUY+6tTyjW9MtZHlkmxMzO27zfnJyTnk1ya2m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nKqqDA+gr0TWIELShvlIckd+prkjpsUrZ3Ef7QNdcU21Y8+d7uwwXVhbxqisQByACdoJ9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ycwkr64JXP61Y/4R5GOfMY9++Km/s+3tBjDNjjJJOPyruTTSs9TzZKSk207GdrIWSwIT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gAnP5DrWN4BvTY6vFv52zcDJ6Z/+vWrKd8MkZyArHjP3v8/1rjbB3tdYU87S/fp1x/n6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1l0OaouWR9rWdpPdyW98ofbK2CQMH2r6d8Iz/AGXTEt5JDvKYBJ/z7V4b8OZYNX0S3UKD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8uOv5/pXsGlxu8ygKVCnAGPTisJbMg9It7kQsVHr1FdDbjzVBPpn9a4FpHiPdivUgYNal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B0JIwK8aK5psDo5isbkkZx0OM1zOsaq8anywfkHbqa2pLlZIDKTnjOeucCuJuZhNIykZ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I/CgOx064u7iwjcg5KhwT2z6f57V3fhOe8t76GUg7Cw6jnr/9cVyPhwsbbyxglCVGTzg8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t7NkG3btlC56A59RVdUwPuLwVqDSQQSDJO1XHOR2H9RXT/tzG2m+F3wv+Jl5o+laukEM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TK7wqDGW5GOCeteXfD28DaVbOxyT8oPTqa+i/iz4fX4n/sgfFTw5sE2o+G4F8Sadkbni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b0rWa5oNIGk7eqPxZl+Jfw53A3vwx8F3bZGdsDRE59skd66LSvij8FdoS6+BXhe5PQsk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8G6hBPExVd2QcHBPX6AVUt726tQSJJEK5ON8oPH415LhJPf8z2ofUOVXZ+kMfxW+CcG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AyAblAT9fkqKX46fCy3/AOPf9m3wTJtOVJuE6/8AfFfmfefE02DFVvRIVOCFL8fjmt3R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ZdycBiX6/nVKlVtZ/qUvqPTc/RH/AIaT8EwDEf7NvhAJ2C3CgH/x2lX9pb4es264/Zu8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P/oNfEkfjPU4xmSAbcZHyM2M8+tB8a3Uh4hGfaMnr+NPkmnYzSp90faE/wAffgJeq82q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yjS7vycevYV8zePPit8B9XvmXw18PNd0fLkO0N4sgHTPGRXJP4q0YWxXV7NJN38LZXP4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fDTo1xpenrbEknMAEhP4kda6aV4rUxlGPwtn194G+DNn8TtO+2+AfFVilzs3f2Pqcotb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GMVgeLvgf8T/AAYz/wBseB9WmjU5W9sk+2QSf7QZc8GvL/hfrEstl5drey2DryJBMbW6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o8H/HD4h+Df8AQ4PGk+qWY+U2OvqNQhx3ClqFUi1fqYSpXPlq1sb4EhkMZBIZHGGQjqCP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VhgjqK+65vjN4K8VW4g8cfDzw9qbyAiS+051sLqTP8RIHbJ4rh38J/s5a7elifEnhppf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PuMjgfTtWf8AaFnaUH9//AMvYz6Hx5IpO7g9M9KqkgdeM19ozfs+/C3Vy39lfGeLSc8x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WFZ8n7KNpMP+JX8ZvBV4WOFEyeQT06mtY46i97r5CdGouh8b49jz+taMJXfGM9MdRnGK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xpektZeM/BN+O3k6usRf6Z/CqVz+x/wDFbS5Cf7DTWEjYETabqqXMcmP7oAz+tX9coR1u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zrbYOOEHbmItmpZg2cBY8ZyB5JUGvb774GfFHSIi0vgHXFVR2tw3T0IryfXvD3j7SGdZv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Fi7g49eKpZhQbSD2cjGWG5fq0UY7mMZbH0rSg0yCT/Xyu5HPJCg1wVzq/ia2ba+ly2jZ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/HHfNZp1fU5iBdeeCcDMJKfpWycW1qQexpb6dF911BHctzWlBdWMXUgkerA14xA9xw2+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tWtDM/AZpCDxy2SPp3rtUYtbgexLrllGBtIyOhHI/HFNHiGQtiLIyc/e2k/pXlql+cO59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yIyKWPzH73+NPkQHpv8AaVxOPv478GmfaJmyrSE/SuVhvZFCDBLOONvQcmtBbwgBmUju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0vkhnJJ7k9SayYdYQna5x261oTzxXCMhzyMYIxmuF1aN7VmeMHCtk+nrQB69o8/n2+Rz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66GOfC465GDx0x/+uuT8KjdZRvycxpIAfdR/9auljT52BzhTtzjg0pbM6DUgcOOfXJrR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9+9ZMYMZ5GB69q1S25UYdxnjt0rADURlEkYAHznJ9eKnmIDn3AH8qyS7GeLGcBwPXFX5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4obAz3/8A1fnSjsgPr/wUmNAsB2Kjnp2FdfeqRJFnoxI4+pP9a5rwXGx8P6dx96NcHI7r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uxB/E1401/tU36fkd2DT5Pl+pWvSF0q5YjOLV/wzXwdrQVr2+bHJu2/z+lfc+tyiHSb8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nX/61fCeoN5tzdKMb/tTkr6Y3V6OXJqlqjhxn+Rg4bccnJzwBVqONmwADgdT2FCR5YLgg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GPQDgAV7JzkyIQOmQW5x+FW0UhkB9RSIFG3BBHQjNW1QF1xyp7jnFAEi9R9anqAfeHbn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AKoD05/mav45T6f0rMgJ2Hn+IitLPKfQfrQBfibGPcflxUnmYBwccnHfNV0PA9en0ppY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4vVfrU9V06JnrxmrSqWOFGTjPXFAGmnQ/WrCdD9arIQBjPJNWEIxjPOaALq9R9anqBeo+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YnGAQMeozWLfjKe4OP6/0rcaNgBweeckYz9KwtQJHr94n/69cUNzoOfMas5BHBBGOnqa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6MOKj5DYPTv6irSPjCt/wFuoNdMGtgOQ1mzAjmO1u5Xsep5/WvC9U2xzEAbsSYBPPQjP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SKF5wUIz/n6189aqgW7uFIyEdmxn61oBs+HXKLeb+S5LDOTgV614Sybm2YjI3jPGR2ry7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JAD+npXq/hPZC29gCFPPt0px3QH0PoekLeC5lYAsiY55z7VlaXoMx1m73KVjR8jjgc11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u2AI29VYYbjHP04rqrOKJ57nA2sRwx4zz2rzMwT5bxOzBKLXvGB4st/8AiktUzlhHb4z34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RIwHGFbpz6192+KY93g7V+OTbucdzya+BYHdruUY+Xay9e+TU4J3w3zOTFqzsvIvLMVY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54qO6mydvpz75xVaUkOcHsKqPJliAR+FdhMdkRYzK31xmtmx24GQOCBnuayUHzc85Oa0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4IJ4HuKDaM72TOg0UhtRAUgnfjHfqtdzbRPAXd+m/PJrgfDRLavGp/icc+vKk165eW6r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tc1fZhDY+1P2M7tpPGwgLE+fKrjPP8K19Nf8FJLb7L+zzZSMQftOrRqoz32DmvmH9ji3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yDHOiH0GQP/r19Q/8FJ5zd/ATS7cAkQ6lHN05OUHUV8/GSWNPVxEZPDx07fkfmB8DUMnh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nr0r6b8BWpfxppC4+UXycHkdVr5z+Aqo3h8rnP8ApLfKB+IFfXHw6shJ430oqucXyg/K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bNX1PGs+x9A+PFmttfWI2m6F7faxCdeOcGvnfX/C2i3jrKsKGczHI2Z2n/Jr7U8eWc8N40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Qp2/MvBr4vurm4sdUl89AUa5YICOnU9K5Y31YjzK++HdjqM7WlteC3umJbbIuzp2rzK8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wcK3lS+WrkbQ3Sv0csfgFL4yn8KatZzS2pkYNelM4KnHBruviB+yt4X01Y726vZkYoGM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LHqmrSOhR62PzG03wws+qtFKhd5F3BkPCk46ivbNG8I3pa1sLaO8v7iXAjigQll/ECve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DULqey1l52tIiLgH94U7dq+mvhfefBjwBbQapf6zb3esTSkRQ3EQfyjXFisxdR2i9BuHk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/DegweNPiOEigt4xdW2m3DYUHg7pM/h1ry/4o/tDar4pI0Twgv8AZPhu0JijjhHlSXKq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PHSug/ap8ZeIPFNja2WnSy6ZpdzYfbhHE2yW7UdAfQYr80brUdYtyiaeZA8YXzNpO5tv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YnmfNax6OCtHm5le9j6stPELrPHc7HW78spIWbe2fXNRnWmGHGd/nlnIPPXPPvXkvh/x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fZDNIINqnAXPFehyNby6oIbM747iETDHRc4NcdShKO+p7lCdj0bTbuc+VOS7RykAhmLA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UuMgs68A87T9K47RtSX7RJpbJ80SblIGc1bhvpRczM8h/cMQQT0rA6JNWep5DqGrXdnr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mZQcbgP3jf5/Cu6kzr2hvq1vjctoI3TPeuI0y2nuTq9vqCFpJr8pl+SMsa2bS31Oxtbj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TDYGDnH+fenZ9jierdjxbxbbXmm2lxc2JaKUxSSSKBlmGCPT616r8FPFur6To9na6nCU0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wDAsx6fX/Gk1fTGbS5rWa282Z0NrLIVx5bHrmuU8OasNB0u40jVNspiPkWUfBOPvbR7Y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mVWm5K9iTxlfa4troc+hIUgubkS7UGwcnOcetdO+q6/qM9pFPMpltoF3iT5u3vUulJca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aavnY28gYzWBHcx3F9dus5WZTtxnaB2xWhmm0jodC1fULfX7C/vFtvscUmWgdgWOOnH+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9TUNSvtO0yJ4mmAUbuT24zXlXiCC4trwNO89vcIQ6Rb+D6cVyOo6vcJbMv2ySKZmDBc5y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od1OZ9VeDPidBrwa31S1ksbyytzHDIy4JJHaulh8QWmsQWttfwyXFxY3TSxhj98Z6kfQ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ZYorfUIpL5YfPdlAyRjODXc2HiHVRdabfm+SD94YWQAAORnBrBxu7o641Vbc9uGoafee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Q2t0HV9pXHPb9K7Dx5q/hW/h+yxu96GwWmC9G65NeKX/AItvLiVLSSyt7mR4S4miwWGe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8itrE4jtr24AUOM7Rn+Vbpq2w6eIqN8qR69ZeKNH0mzjkCtI1rafZoVAyyEgY/p+VeL+P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DVICM6laNG4kfBBOSc+/HevcrTRPC6oxW8inWYB1Qkf5/wD1V4N8Sre0vdF12whiY3aS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op3XY5sViJqLUTkvgg+pXXh+ISSh42uZRBNMMD7vHWvUJ7q4di11Ek6RW/2fKjjk4zXl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8FWel3lysGo2fiBrdoHXY5VuOad4q1TxLZa3e2VvLHaaRNIFgmYZ3gsOaqy7HFgZ+63Io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f2XbRnz55JyZBnkhjj9aqT6/f38i6Tcx29s9jfhFkU7WYjPGa9G+D+qmw8U3S689rqVj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K2cVwnxFNld+K7+TQrSKO1+0mZUj4DNk56fnTOmEXVk0tj6Z+B+q3Dtf2Mky3tteWZEd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LlZLHXtVtJ5TaRFCYrQ8MOc8f5/GvFfg/wCMz4U8Qy32qKYI/shSF2OUDf5Ner/FC7e40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Lf6qheKQcZXr/n3pT0Wp2xottOKuj0hrRItKsrvTdQunu8jy4w53Rn/OPpXJ+IbzXNd1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vb1ADCrMZDCPbPSrnhoySeFtMvLNLqTWHCrcxEkqpwAx/nXaaT8MvF/iLxPYTeFbe5ud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M4Brh5rysmezGjaKSj+BteCPFPg+wiXTNYiu3uLESWovYvuiQ9AT2r6H+E2l+F/FvjaO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11C6jnlz9ojA9K9v8D/8E2Pi1NatJqUmkQW2qt9qvGkXL2j4JGPx/lXI6T+zh8R/gv8AE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P1fS7nw7cBLiJyNqxnC8VvChrdPU83F4XljzNWIPi58S/CNpqF1ougW8FlFYIEWSJRkD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HpfxQ+w6lYavE0Utxp90rJLMwAGQMV4J8VHuLXXdav1za6Ylsk8ssjEsvPc9a4TRNN8Q+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rnTDdLA8kbbQ+OCAfzFdUYS00PlZzim7M9i8cfFvw9Fq99r3jDXdKgeWd3CRyq45PQqP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/CGyieGPXtKl/vBrbcT7dPevNde+Ad74suLiC4jljcMTmR3fP4fhXx38Z/2aPE3gixl1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Vit923tk8V3wbSSOLXofZOsftl/CaQfJqDSMh/5YWZKH9Kz7b9qvwfrAC6VqdmjfdCz2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bT5GUgqfMIwV4U59MV9r/DD9lTUrnwTpvjnVr+0sJLuSWeHSLslZ7lFKlf3hOBkNnpTv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sSw+LPivxS40/SL1SJV2qdOYAsD0/nXsmo+MdH8O+H9P+GfhmUapr3ijUF1XxzqycyXE8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84wCT3FWfD3wq8K/Bf4H6r8QdTspRrmo2yWWgxeaRKJn5aUAjBWMckdeOO1eU/DDRHhi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/UizW5mA8xFJyZCPVv8AHpROo1T03f6G1Ns+hNP0OBIQmNqxL8qAdDzxU06LYxmWTkg5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+fSoLe+kjhu7tiTHbIWXPO5vWvFfGXxBnXS7hLfP2iVzGh6cHILY+lc8KcqtSNJdfyK54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9F4s+IOl+F7aJzY3MsCllOMksDg14H+0349t7D48SaGVxaeF9Ih0E8nAbywa+i/2V9Fv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GZVm/smRpmOQxxEM9e3Svyt/aa8dXV/8AHv4m6jw0Mfi4wrs5J2Hbj9K99YNRo8nU43VT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fGVh4G/ZmnhVxF4m+LWtta/KcTxabzsGeoByOCO9fl1kcNnowcH37GvSPiD8RtS+In9l2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itnp2nk7ghznP6fpXl3zEYRDu6Knf6V0ZVhPqUak6ju5W8rWv/mdlOcXE2oQZpUYDLFg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rr4A/sqeMfj14ps7W3tJ7HQ7JkOpX21vLC8ZJ/p9a7f9lj9mK71m50r4i+N7d4tBgcS2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0J9q/YbwV4hu/Ctklv4Xi03RNGtyIba3iUItwo46VwY7PoUZuFOnzb63/AOAztwmT1Ma/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vf8Vp5nb/AAu+Bfg/4XaXpPhLw3pPmX9vbeTeapPCFbccbufc13Pxm0LS/Cl34VbTUSK4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kPkc/j/KuY8K/FnUdVvtTsdUe3862mKw3MQChxj7ufX3q7448YWXiSCydNNluZNPtWgZS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0/nXxWPxs8VJNp7/nY9zCZf8AVbpO+3Q8/lW71GxUQSsI5ozHFlMuR1wT+NeYf2bNdXUt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Pz5DlgR3FfXPws8Q+CdRmsNCvrJbWVlLzxTp84I6gNUfxR8EeEE1FLjRZGsG1EsBIg8y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loeupKCskfMek+G9Btyt9q1q2osi7YzOOA46EV6qdYbWBZWUz+XbJaiKOFRiNQOgrhRZ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hj1JtLzJvQhvMQdSRVybUZrG0S9urCaLZb+afLjOc9CKon21NTSsvuNGCxi03UZJcnaH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0rQYdU8FrIWwl3qSrgnIOG4/KvD7LU01q085I5FaRSfmUg5Oe1fUmhaRNbfDnwi6K4a61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DP8AntWVXY73KlKK0Wp8weJtCOueI/FV5JH50ZuFtRhSwOxwas+PfCF2/jzwB/Z9uY1i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2RivsLwp8KFu9B1rVIo/PM7m7YsDjlh3/ABqTxloNpZeNvh6byFE8xDYbmXA+ZBx+hrwa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hThF3vqecroWonTozdRi3mlkAj83hjjHT9arS6ZeRzTW8eiW+pK8YEu3n36VofEvW18P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p49PLSNGuIywyccVyNj48dLW4vrO3uB9qlMcbA/MMeldcU3FI7X8Oh6dLJogt9KguvC9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mSNvrzWPrh8OWqRy2Wr39lLdOT9kvF8w8Dp+lebz/FLWWmjtikuZU2me8XaAR2z+H6Vz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Tm1mIOsbktNbJ5g+hrZYGN+Y8qvJqWj7nt3g3V9PvItX0/USLOfIfTr3b80pHGOa1NP8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ct7TU9OhjKhm5lw/8X4CvnU/FzTPt9i0NvDFaWs8vmNIuHkH8NaGl/EbRbxtQvHtnlnu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3A9a6E7K1jjhXtK57r46ubOLwzdXvhu5W4stWkW3WzlUBLUgjJzXknhv4YReJbRZ9fMI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ktGfQ1leIf8AhKJPB9/Pps0DaZ9m320E3ySCdmyAK9o8G6TqI8LaPJflbXW202NpraJt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d0MQlGy0ueYav8LPAgvbizgsZlgEBIzLjzGx271k6H4Sn0OSS00nwpNqRWFrhFSYPKig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5hM0kUZt4raSzlAklcmTecj5fx9K9AvbCWxk0/U3tLzT75rQFry1jP2ZkwOT+Ga6TNau/Q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+GdFnbWPDerWtzcS/ZY7JrJnaPnG4HFc54g8ZaDNZxalZHUBOsINyLy2ZY8HPAGO1e9X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Zypa3FxZqFtpZIlXzR0OeKoT6co821mt9NubWSDcI2gSQhscgmuax3xmmr9Txie2t9U8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7AOJVtywhzg810Gn6pFf6CmiRz2l0rDAvACJI+2DXeaZ4m8EeF4bmy1K5WWxnykulfZwx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y7+JPg3FPKlh9s0yG5YtI5TIGeTiuVQlfYTx0Fo0efpp6+EPP1CCzTU5p5NrGJunOP8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ntNO1U2YF1IoZrY8Muf5Vztnp3h/X7y8Xw7rsk0cXzCGYEhj/n+dF7omo2kdvfanqDWl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tjtRSp2tE4qtV1pWR2w12QksliiDPdsYrL8cavoAzNqT+Wv2aN3Y9E3KP8f0r8+P2g/2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qx0XWr3XPEkYZG0yzuFe3gk6Hzbn5lGCDlU3kEEEL1r8gPiZ+1n8afiJdTw6j4kn07Sn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hBJHzHOW4x1OM9hXvYTKK9a0oPR9baHm4nGU8G4udrvpfXSx/QPr3xB+H3htft6+M9Fsg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hkUDnG0tuJ46CvONZ/a6+BfhDTjqVv49N/qijLaZplxLdrIfqwK/jX83N34g1i9ybrWb+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5/GsbzomcM2+ZyclpWL5r14ZDF/xJfgeXiuJJUklTp3Tv1t+jP3b8Sf8FQfC9m7roHgy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eUWPHJAPOfb1rw3U/wDgqB8Qr68kTS/Buk6fE+Qr3ANw6jsQSa/KVZ3AG1UHGfuhv507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7c9K7nw9hqPLfVvyt2PAq5zjajbglFP+uv8Akfphaf8ABQ74xtdM8q6ZPCZC5gbEMYBJ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/Bv7ec2s6cqax4E1q6uoEEl1LpV4LiJwcfOExkDIPavxLjLNHlHIc8FgxB4NeyeAPG2u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KoDkckgYHp9a6J5JhoU9Ff5HJHNMapXU2fuz4Y/ax+Hnj2+0TTdKnuvDetRkLcRas3lB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6P4uisHs9Pv76fUk1hcxTQDzrZQR1yM/nX8//hbTrTxJcxTSyw6bewJvgeQlbhm57j6V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m+F9hp9sbtdfW2fYEmbe8IzxjqcV4GIy907uMdD28HmdSclGpI/ZK80XR9LT+0J7f7Zb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kU45J9+K5nTIxfKbqwjnCJJ5YOWSXHXDr6V8r/Cn9qjTfHI+wzMltrDAM+n3TAK2OpXPb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iO4jlWNIk/tJNrTQEbCBnOB26fpXizjKN0z6eE22nc6a/JGleU80sEmD5YjfcR9PSs7S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tpdQhZuPtA+Qe/NWLK3hDrK7ySKpA2zZKsewBzVvXte1U2ps9KgMQjGHaJSoH1rzZJczV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1ON8R6Dd2Cw3kKW73Dn57WNwdnYjA/GsHx58PNX8aeHNFtVS2sRvDDz1WVVbAGQDxWzp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/dTXNxCynJdiwVvxr0TTnljfT7e4hmvxu+SME5X3H0xXRs7I9RNtK5+X2vfA3Xv2dvi1p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9X8M66tzYTwDIWznmPzxHPJUg5XPZh3r1L4Y+DdS8U+NX8U6npZOn2p8zdt3ls8jnv7fSv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2u6bdaX4kto7vR75TG0cgzJatyB7hlPINeV3Xi/SfC9gdL0VQsaHaBGTyAeAcfSu2hV2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SfK9JdOz6n4pfGTRZNF8f+JbKbGRqs2xFBG0B8j9DXlJQDkDgdQK+jv2mICPHep6mCSl2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IoYkfiK+a/tW+Mg/qOvNfX0lzwhJeX6H5li6ioY2eGl0e5aYQPPAHPyFTk4wBxXUeHI1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qHOO3FefeeZJFhZWGS+1u2Dn/CrunXNzYyRCNiR5oJ5yTzXqRjHlWhi2uh9OaGGTxFbWE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EwaQ8B8ZI/pXjHiG7S+1W4RBhIFEUeBgNsb/61es6Y63114bkEm2aazng3ZAYjZ0P415B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mgnmWUnksFYinZWukdOMu1d9kRWcfmRuWGNx49q9Q+COtv4W+K/hHVoSw+w6zbsHDYKf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cLF5R5d/mC8gDip9DuzpetveBsvZ30Uqnp91lJrV6wUkeafuz/wUq0c3/jf4V/EXS13x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86DId7VV7+vNfnzaXmqWdx/aF0xAlwOQeQK/Wf4haZF8a/wBkD4AeOlCzS6A7aFNIoDPCj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r4f134Vxale2lgl4oUHlV+UenWsMbWVGCdr38z08BR9tK99rdDxDSvDuseMtaij0e3luZ5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ff8AKvr7wn+y+dOWO7+IOtppo2hjo0J/4mJ9PYfjXWeAvhr8QPAenyf8IX4k0rS5btAB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3GQfkkLcE+uDVix8GfFuGB7PUyfEE8kzzNrNxqhWeUOfugFGAAIPAPevmJ5k5PWOvr/wD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rLU7GbxFpnhfQZPA/wAP9Ji0PRC4/tC93faNRvwMja8u1SQTzjtyMnOa8W8SjbpsgCjD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dRqnhj4jaCS03hq+cEZLvIlyn16qf0rCubm6msmXVdGuUcnBLQOijp6DHFeUoQ9v9YT9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aSrYSODrr3Y7f8MfNWr2UiXH2l0JVzxu7ViktBIsQjxuwQAOB0r2rxBFBJA6rbMgiG7DI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2cdxF5scYDIQq8Y9q71O+jZ87iYRk3yozYjKyLErOVbqgJ2Hv06V9Kfs5fD7wb488crY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Pmw2sqlPN2k7lDA9gR2714hp+lnAxGzNgEhQWY55/wA/SvoT4ffCjxjr9/pz6TZPpJvF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YycYxxxW6lF7M5GmtzV/aB8IeCdM8ab/AIaj7HYQxIJhFN9oglLD5lxtXBBB55615Laa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gStk+lfctr8DfDnhpEvNbf8A4SfXU4DSnNlbvx90dDjn16V5d8X7e1jbw9pUNlDCxyAI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lZ1Jxa5U9Qjujwma42Km2R1+blBIQPyp2rK/9l/uk+THzDON31qDWdPkspBuBG1sYPb0q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ON+GO3GeuTxXjS3Z3RjonY+uf2TZCpEnQIxUgccjiv1/8JQDVNEVmXcFGcH9BX5CfspIG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3oeSTX69+E5/7K8JtK3DBMkdwK3GfmV/wUkhEPhnwGNuNmt3CBsYztkUGvyBcDBOOa/Wn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TRfhtZjAJvtQuiCc5zJnP6V+TEqldwPBBx1969LB/wpHiZjJrks+/6HnWv43SbcY3duh5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n7xya3tfyshB4w5JFZiANZj/AIFXUnaxzp2RJFLiKMZP3yOvoTiqwXzFBbk+YV+vBpyK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+hZ/pTQdkY5AbzTgH6VSbV2mLlTTMGcCO6ZRwDxgdK47VENrerKBtBkUgjvmu41FMXSOv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+tcz4lgzBFMfZScYPHb9K+hy6fNBQ8jy66ekn6H2B8BL1Xt5VYkqVGFJx0619cW1qoaF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npX5+/AvW2t3SE5yzBTj+LB/+v8ApX6BafdeZFYlecKCQOQOxqqis2jnNuCxVG3z8LuJ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vdhRguDjI5xWgkTXqEZ2hTjnqf1+lUrxGtIWMb5ZR+NefG3tfPUCa7tbex03b5in5ecn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UYkwDcxPOO3ar2q6pM9s6SMcgHHbFcfo98JLmQE7irZAxnFdsPhQHrvhZpSm58ksATn8a6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g7xkk9xXIaDfKrEDHI4461s39+VKuASc7iAPzptXVgPpv4Zat58JsS5zAwIXJJr9CPgj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RuwJLbxPok1h5bjCsWQgZ/Gvyw+GeqCHWIBu3LdR565A4H61+hfwh1aTTdf0jUxlVtrtQ/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ogrpJhvofzr/FnRJPCXxI8a+HpVaNdJ8QXMEURGNiCZ9gx7KVFeJa7qJSJwrYG0qBng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Ke/DlPAn7S3ibVbK3EOleLIk8QWaxjMWJlVz83TPzAfhX5b64gaFzuyNm4dcD/PH5VzVs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1+42g7xTPG7/5rq5Y8nz1IP1HNd/4OYJIDnCiQd8DvXnl46G4uQCOJl4x0wK9C8JRu2Sq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XoRjGy0Hddz2n+1oSiq0oJChcHscDFAuY35RwcnORjnFcRLbumW3nHJOaLe78pgWboRx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sY3fc6HWoZp4ztYumM4/rXKCwvBgJE+0nIABxXVNq9uI/m5OM4JzTRr9ui5WPLAcZHFO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0W1vbeKIrbNExjB3KDGTwK2p11JmBLsCOjNLkj9a4geKNQeMBZNikZBxzzVCbU7+4yDd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N9DoWOaSV/wPSVvL2JQW1QRY6IX6YqrJ4ke3bc2rKzdvmzmvM2d3J82eQ5OfamG2s2zv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/nXSsDC3T7iJY2T2PRv8AhYMkMgJuzNtJC5ckd62Ifi9qMAAjDNno27JIzXkK2Nqhyirg8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TykPy7Ac9lFXHB0YqzMZYhyd7H0Dpnxh1NsM1zdQbeuydkI9+K7S0+PGs2xUR69qERGC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5OMmMckcZGOKQyMeQGOe+amWDoXv+gLENdD7x0f9pLxtbAGx8ZXybecPMxx39f8AOa7m2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ok1SK755a6sFmDe5JFfm+s0qcKZEHfaxWtGPVLuAfu7qdFH8Ic4NT9Torb8kUsTrqvyP0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SW6Vtc8PeFtZGACJ9HjVm9jxW/wD8NE+BL4D+0vhL4Rm3cN5VnHET9OK/OGw1KeRld5HJ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byXIbzXAzkgy/wBKl4eK0SNFVX9I++pPGf7NniQ/8T34WGwlZsmTTL7yRGc9QBjFSHR/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/xNp5bjKXm8jOOlfDlpqION0gXBwCXyK0zqhUHF+B/sgAUnTeyY04y1smfZg+EX7MOoDd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/TziGVee/tUb/s4/CGf5tK+MNohJzGL+EFvxBr4pGuX+4hMOAeDkGp4/EGpIQAuMnafL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WUvxH7vZH2JJ+zLFLkaF8T/Bt3g/IAqwlvTvjNZs37L3jdAzRat4a1LB+XydRWIt+Ga+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rdXUBBySrGMjmtO38eapEQg1LUGJwBtunQjnjvVp1E9WFo2tZHrWqfAP4kabJuGhG5jQn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evXmvN9d8J6rpCkavo95AUBzvOVB789KtyfFLxVaoFj1rV4VwDt+1sVHTqCa4jW/iFr+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E5AdJ3DZBx3/ABrq9TmO50GcJbrFBEVAQLjHp0/rWo891vzjYM+wHp9a5/w5Pbx2avJc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np/SthryzMJkku146gEEHmk6GjA3IJ3lVUYEnbksP8/5xWwJWjhSNQcjnPXvXHReJdIg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YOc1Um8bQIoWJQx65zWHsPMDvFnuGYEnDKcc4FX4pSWUuwHzfNz0/CvIn8YzuQYo2ySc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Ej1R2UoJM54C8s3pjn3/AFpqiuoH6k+BUDeHdMYLuAhTnb/s10OoK5eBlUsFYk4+ua/P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ra1S1e+ttOiQL/x4gjAGOK9nsvixr8FrEb61aRlIyXAT9Pb+teRWpSjXlPo7HbhWoKzP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9L5DbIojkjOD+NfD14GTUriWKP5ZZCdnBznqf0r6HT4nap4lhOgWlmiSX6+UrYwMnj/PN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zI19FFvizv2jrznHFehhbwikjKvHm0PHUmiYhWiIOeTsx/nrVtYFfkLjPQGvRJPgz49t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SyEuDVR/hz4wtw2fDupPt6kISBXrbnByy7HBiDBxyAfQnFSpEynlm4PGTWpcaFrNkxFz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JuKqFZoiFkWRPQPGQRQIkAwAPSnL1H1pKVeqnsTwfWg6Cxa9Zvp/StEfdb8KzrXrN9P6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d6DnLC9R9asDqPrVdSCRg55qwOo+tAFyEfOp7BhitZBk9M8fWsuMqrICcHcM1rxRyMw2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0Ds+wYdc/KeSTzxUYaQsBtOCQDx2rbg0TVpWHyYB+bB4IHauhtvBuqTY3LgZGTjGKDns+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tU+9fX9K7xfAdknN5rlpbn7zLJOqMPXqaX/hDvDH/Q4Wg/4HHQapze0T+JOaNSvuASCT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eGHrg/oTXTTO+0ADIIOTjOOlc7fAseAT+GfWvJg7M6jmtmW6cHr9amELfKpGfTuT9KuQ2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ng1sx2nygbCQOQcZ59a2A5zULZPKyQcrGTnHQ/5FfM3ibEWo3AQEhmIJ6+vFfVerQ+XD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ehNfL/iOBRqDA5GXyc/U+1dF09gNnRN01tC2OgH4AivUvC8Lk4QEseg79cV5roChbEN15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6b4NukF+iythTIOvoSKLpbgfR3w/s5SuoEv+8itWYRjr6132m+W0Cl0O4oyk9zz/n8q5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lrEqyjyUsmyMkjOCTXY6a7OoMaDaNwye/P8An8q8nHp7+p24K9mjM8SRKfDWqDaQjWLtt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3tSBcMD1M8g/8eav0V8UxMvhrVCVIJsHB985/wADX5v2zsLsgcD7RIT+ZA/z708D/u3z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4T52deRnp6VlshD5zx1HrXQsAxJI5PcVm3MQU7h2HP8An8a7TKMujKq8YPoefxqwpBwp6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1x68GpFOFyc/KcUGh2GgDytYs14JkYDI6nhP8K9TvCZJhF93YoB79BXlnhE/avFOjxnJ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1TWgLXV76McrHtGOmDXNW6s2pfqfaP7Il0ravKq43JfKCQc8AivpD/goXKJfgZayEElb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+FfMX7G0Zk126znb9rVySMehr6n/b/tlb9n1JCeReREHnkbRXyMXL67vqfSVop4eNvL9D8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fhua6APy3pPsPavuD4KW63XxH0KN03B9WUAdc8qMfpXxr+y9GR4IvHPzYm3gr0GTj/Gv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EHwhKnWTVlyOwPmAV6Db7niyiuV3R9f/ABPsP+Khu2Aysdp0PQfIT/n6V+ZvieW6/txZ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4++R/hX67fEbQP+J1rUpyypZYDY4PyEV+X/iDToluJmMeZEvMlSOf9Z1q4NOGpw/b+Z+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fAWgXUoRpVtSzMq9SBn0r1fxr8MpfFXwu1vU7aBZNQiVo7GNV+Y8ECsz9nrTRL8MtBaS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IAyOM19qaJp1tp3gpnmNv8qlxC2ApHbNedirxV0etGlHlVt9D+a7UfDvjv4Z+JrmKXT5J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8ZYkZPavDbvxvdR3tzDqejNYy2l6fIeRWVM54HNf0GfEjwf4a1jXtH8SS6VbXTwhhPDG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3jz4eeAddh1KbVPASQW63LbbiCMK7Hsc/h+lcVPmnuNUU9dT867H413JuNO0zWPDKXwj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KXb0x74FeTeJL611++uL/S9MvtNhu5Cjzr0tDzkmvqjWPgxoUVvLPo9i1pdWz74d8pIkx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4F3WuaVFqlpeafZwXUXkarp2fmiIz849zXZSlGn1OilBwXJE+SrAjSrSNZJp7o3MHlJb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Vj480uwnuNPutL1Q3KQBTcxQl/I56HHTrivqXR/2UY44odQfW5zMs/k6cXJKfNwK8d8e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q/12PUE1qw1aci8SaESNbKc9Miiriot2Z108Jj0uZPQzPCXxL8I3tybu1vppptPUieKS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7PSfiV4N1z7fdRyC3G8qwayZeR8vFeAWvgM+FtH0/UdOjvYta1q8ljaGY5Urzz9K9Y8N/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0moWlhJcWrzSAkDJJB54rhclJqxMo1U7Pf1OkutV8GzGeC11e2a+mUM6+ft2t1Xisuys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MKXtq371UuSH29uh9qx7v4L6ZNcpdr4isYrsEIyhtmXOByfrWhovwY8eeFPFdhcW76br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+EBQj5cA/WupJWWge/sdJe3Gg7b3TLzUrZr2OLzGQXI89iO5rhdD8Dvr2sX3iMXWivp2l2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vCfUj1rrNT/Zn+JmpeIb7VJLXTLS4jjzLYnUlFy6+n696yj8BviPo11e/YtHhs4buz/f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t/GnZLYfLU7M5/wrDJLrE1peXsum2l3I1sXhIHyZIzgf54qr4o8Fx6Jb6lqel6wl/BBM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65x1rqT4O8YR2dhPp3h+7l1axAtrqN23hivBP/wBf3pmk/DPxj4j8Rg3ug6loMc8fk3Ez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6etMXJPseL3uralqEEN28IuGt0wWmj/eHHrVXRLfSteuZbfWk+ytK3ybIc16vqngjxdp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VDHbTmAvFED91iMnH0qjqfw21g3Hh2S0TUtMe8UGQSRcgn/9dK67myjLqjH0jw3ocFtr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GWsJBEQzIo4/QV6J4X0jwfq3hyGW/wBQsrbUlcolvMdjb8+n4da8917SNe8ES3OpSXN/f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bEMtGThsitfTfD/gfxHcT39u+vJKtutxFHESqLI2C1MwvJK57Ppvgrw7HBbambspuiKOu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Ss210ezudUGlhba4BRntWnYLk8gYFcDZa9Z6Rfajph1aRlRgltHKdwU9Bj/Par7eFNa1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m6aPRsMiWshUOMjriplzbo3oV6a0aPQH8K3DQzRzzCwuLWFpIlhbJOOn4VzmsaKsunSzM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MuGkI7+9cknxA8SXsxWHTZ7aAIsDXNwCd3Y817Ldwm90W1u1uBMVtxBOkQ6E47fiaz55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4q8DpZt4ykW+mhiD6iTHFgIu7Awfr0r2HxpHb3+ms+U/4lwYNIgyGwRg5rkPiT4Tg0vV7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4+2q/wC4+VixAP8AWugGqapaeGbnSpbK3l+0WTStcSjLHkYOa2OCjNxucHpskGkXFndw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DcQGVs96+lNP+H6eOl8PWPhPTon1nUZmmmKneSCO/fvXyVqcmqFWtmtIwn2WPdNFwQSD6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8E2td+2/HXw94dv1W8CQuwW4O9VHOOtJ6qyPo8npKtV5Z7H3P8Of+CbFro2naH4i+I/i7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/wBl2w5A4IAHr1r6Ck/ZS/ZitvLOr6vqGsf2eciwS62Lnvjj26e9WvjH4wvH1K5ihcfY7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Bvxjp+deBHxBqEswJk+Zm+Y9C1fk+acU42GMqYRX9yTWj3/DT8T+vcj8NMhpZPQxNelr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59m+DtB/Zq8Dog0n4dWN8yAGJ9RImcEdDzzXrmn/HDwno0hXw94N0CxUfd8uwR2Uexx7V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fMcnYCcnPWtfTtUEbDLsApHAOCfY0srzfHYnEpzb6dzPiHhTIsJlrnRopNX6I+9fHfxh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3FwLfUbEXA2yso9cYz7mvBPF3irUtei8TXkURnmtdJ+1FnXzOOhGT24rd8Uhrrw54J1q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x7IOM/nVfQ7eC5h8RWyRqWvfDrxk7Rg4NfrVHVw+R/LvFNoNxjpufmd49+FR8a6R4iFr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bT+zo4y626p1Y+g9T71xvhIad8OvDejeEo7K10q00qORLi3JAlmuegbFffXg2/0/QfDn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OCa0jMsYJgjjB3OB6nHavxE+M/jy8vfHN3c20tysR1RUgk34jdAfmYivscHSg6PMktj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W59lRQRJdXFzFMz7WLAiQtjJzVe50uDVoJLa8VZ0uuAk6iVR9Ac15n4A8SXGpWNrJO5d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lRk/rXq8SzSXUax7lSHliOCP/wBVeDPSo79z0I6pWPwp8Q+GL3w/8VNU0G00+1Oo6T4p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d8Odqjj7tfr38LP+Jjaf8Jb8Ths0jwzYwiaOUlIi6KAIoh3PHQVPZ/spLoHiTXPivrca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/C8cibksQrEyzEeoHevm/wCPfxVur1m8PaIp0vwp4ameGVEOxtTvYxh5JPVc560rFLsf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k/GHxB4I+Gfg5xqGj+H0F1eNAcQtv+5C2MZ3FceuFI71jSwW8OopbQFFt7GJbWBPuLkDHT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S9Mks/DfiL4h6kJ2udbuHNp9oYsbdm3LHtB6bFk6D+Jc17LcTyAPMzMpYl9x69c5rKbbk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2RpeKNbk03T5LWNv+PttrYPTselfMfxC1iyggtzG4LhSHC5B9TSeN/HFxEWV3BELNGoJ6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QG/tb2e4YskIPJ5C54/rXuZfRcYutJb/AJHl1JPmsmfph+y9qMHw4+APj/4zaiFT+ztA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siELjuTz068V+FvxIitr/V9T8RaTK2rW2vSjUpy2d9nMzlgDn2wOa/VH9pTxsvw1/YZ8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T4lzxXrIjYd4QAWBA7H1NfjbDqktnbvbmTAkIBBJCt7V37ltpbmFz5nKlZC3KqvzZJxj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Zvv/ABVPH4u8WwJb+H8L9jtLiEvPfk+nIwPfnp+Fc/8As1/AtPHXiCDxT4ntZYPDGnyCU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4P3R+g/Gv1i0waHpdpaabp0YtrK0jEFvFGmxUUADjj2rzM0xqpWhFX0fW3Y+tyfKIyovEY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/M7EA2mgRWMESxQQRCOGKPCoigADA+gqXw4/mRLC77QHyFMmAv0FRW1vBe2roLxkXGcE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9kfT7zYl++CeF3YJzx/WvjJtuTbPrlGMI8qWiOr0uzNnr12gYot42Vyw+nH613NhfLb3I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efv45x/8ArrzOW8eK+s7rzAxUAEr+XFX1vnj1FrgucTKCD0HY/wCfrUWXYdm3qepCfUNP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tF/Z1w/k3luFw53cbs16yNQguZbvTY02G1drjdc/vVUSDjBNeIWV/Nq0YhafY0WxYTnKLg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3c6Xr0ltaSvdS3yJAxkbMYIwDmmVVwqUbly6Om6JeldL1KSDWNSnNs5RswPuPCkV6dDq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OlWzGyiFgzQoGlkYj7xH6184eLbKa08QaXNrJKQvqkdzG1mcMrAj5Wr0jX7y60y9+1vP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w5zKy7cAmg8etSaeh2EFloMEXlw24gDDCrjbtFfovpXhL+0vBXhfStP0lRpqaC2oPrwT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c8V+S9/d6iNR051ZtjDfsJwxzzX7VeBjf+JvgB4N0+zvv7BF5YvbHUSv3ggwfr0qo4f26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E4nnjGKfT/gHafDb4c7PhvYaVbRxs94Li6nmLcYJyP8+9fJP7TPgXUlstO+xTW8GoaPfQX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Ga+t5PGdr4f02z0bQr6WWHSNPMF7KWJLE9ST+FfAPxx8WXHie8dZbu4W2lzbpIspGCpx/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4qzdzCjXkup4n8W/CukePLjS/EkWq3Gk3upaOI5Ghm84LJgdhXjelfDTxVY3dtYQeM5Ly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kmTJ9D+dbWh3OqC/bTl8qSCxvmaNppTnywM8CptR8QeOLbxPpM+gSRGNJGllVbgBWUe3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SFaV9mS+I9I+LWhW32tYtHu9I3eUZPJFrJID1AH+etcxc2EF3pMLXlvb29xBmW4ieXdk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tXuPFdk1h4k+06jYWGblW/1AYr2JGMjIryXVYjf38ttbaLbxreMYLRIpjLIVXoSPyrrJ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HG6VoXh2/vbAXK28sH2oCTYwXYO9ek/8Idp0sMJ0M2jMl07/AGgY8uCNeefyrxfxBolz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XX2dkQy3W0kIR3x9M9a7O511PD8C6fp87Nbahpe2aUucK7DLEVztanLChdnq4NlqkVnb3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wl1GKF9iysOg9+QKuaPr+qC9uPEem6hbyW1ozQRaTM+WCLwox/nrXg8MUa+G3vLfU18m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OWQ85rR8E2yW7pIuoebNd3yidJW+SNO4NJW6HfDC6arQ9Z8aeL7vU9OtfEVnbzabFBzq1m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1eueFfjBLrOh6Za3jWd3avbC1nYXCvNFGeOV65rybXbO2XRfEEtgkGqLDZtI2mxTEtckD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Gtpq2p+K5XS01LQEaYn7PNI3lMATx6Ct5OyJjFJ/15H3z4x8Opob+fo19HPZ30ZuYZAA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54/rXkMup6xDE8SSTTzSLmSaLdmHnisHxn8MPFl3qNl4h0PxtqhS2hBn0czFoBjqMUmleP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31LSjG7RfZxeJaiXdjgkmso7o3g90zxqXUddvbu6uBNKl4HKXMbBm84dCRXV6L4e17WLm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PiUukpOBMehA/X9a2B4viMyG802zJmTEE0EGGkTux9+tcz8Rf2h/hz8JvBl7f+Irm8Eq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I5xlf5V2xoxqWVu3Q8er7rfMeuXmveFvg9ok/izxBqVra2UMW6SOZ/s2PYPzk8+navxc/a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Fa6ufCvgt7vRPBltO0ZRZysmrAHhnG0EJ6AnJycg8V8afG39oX4h/HLXrq51zV76Lw+lw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Z2aZJTcBgM3QknvXjDkhMvkH35PWvdy/KKF3OvHm2tpax83mGcVqThHD6b31v28jRvb+4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SRzksx3Yqi3z/eJP1NNTlR+VO74719VCEIQUIqyR49XEVsRL2lWTbZAwAJApgUA5A/Wp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4PpVWXYyeu5aQ4OPXirC46HoetU1bOAfvemKsgFgB0J4zVt3SSMZR5WWldw6rG3B6nHAJ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aoumSCVcbwAQSM4Iri0kECYxl2PBwMA5/wDrGtPTYZEcXD5IzkK44z/+rFS07WZJ9i/D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ZaaG0utu2aEbmfI4HP5V03iXWNQ0q6m1G8t1fSrmNW09Sds8oIyDzxXknge013xdr3h2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clyoGLZAo6mvrD4wa38PNR0DRvB8cAuvFkKLHDd2K4Clev1rN0oPdAtNjwTTviLNFKt/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lbtmMUiYPZh6elfqX+zf4j1fxB4Jtry58ZKmrWvmSzQagwDKFUBMc4xJjn0YNwBivxY1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hSvlybXB65wPnA9GHP1z04r6R8I/F2HSre5jtreWEjTFQm3kZFBA68e9eLmeXUaySglG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rx1ai5KT5o6aN/kfvnp2peKLmx0u28q2kMwErXaMCCM9TXdqviZ3SNraHew2O6EBZB6k9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9oW51xbXw5q+tTgoQbaWSX96+ONntX3xdfEDVo/DtzKZHj8xRFYSIwOenJOeK+MxeBnRn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uFxcKsFKO34o+gxNf6bpscUsERMj7CiSZxzn8etcXrWu3tneWlxaSm3lRwjqT06V836d44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1eag15azaqI5UMm4AE//AK6+o9Zt7XVvDq6wLdVkN2FJA4+b0rHkl2PZp4i5j313Yaxb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80mHYgsep/OuIHg3R7iYy2s6xDOcSoDjmvSbO3trLSTcyW/2guM4Kk44rJl1yz+ysV0pY8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/6Uru+htzLoz8wv22fCdto19oN7aQ+XDqOirtXHG6Lhj0/wBsV+dQJCn1xj8v/wBVfrZ+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w1qsce/7LeS6eQgJMaupYfh8gr8lZgY2lUjBVjken+ea+yyOLxEJJy2t+p+Z8R4dUsXH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/Upi4MtxHDt2lBkN9cj/Gum0+KOW9tIDypf5yTwceprj4mdpC5Gxl8vpwewP9a6OwuktX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+GK9/la0POW10esWU86an4dNq7MtpfPHI3YKwxipvFtuttcxW1pGGjuEmeZlGdpY56fn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8qtuLpEJY2bgbmyOK25b910eW5uD5k9xI4iJ+ZlBzxRZ9jpxLTpR9Cn4ei33ptf7sWR3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d49cubd87ZJg5BHXkU/w1ckX8k5BHyDOfpyP0o1aQQ6ybg4UOm4t26HrT/5do8w/ol/Yi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xA8Jh2lvvBuspf2aE7vIiII4HXoDXz94n0LxDFd2E+nmT5pVBaMEEZODg/nV/8A4JLeN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vw8kf934j8NSGK3J+WZ41zwPWveNRuL2LUJNOew05ZLW7aPDYypVu/pivLziPNQpy7XR7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/J/ccve6jcaF4etrL+08X0ZyhJFy7nPIIzWXZ/G260uSC11gRSvH8qBInijb0Jwfxqj4n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zOLCGKeNSQ8d/5Mb9MY59q8juvD0zWN002nzvNGxXZHMLuV+3yn3r5q+Et5n03N3SPsO28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PtJntrgeYoXe6qG5A5+veuV8S6tqGlxXV4tmLi2ZclUTH0zXjvg3VdU0RLK0ns/EH2Xa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/wCr8q9aHiTTpY7iK6dhBg7lukO5Km8ejNLpbny23iKe7utYtbuyVftI2W7lcYyc1v8A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es9CmuRaNNMFkl2/IufU9Kk8Q2XhiO4+1Q3222+1bgQe+SR/OvcPgCuk31trly1gL66i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qAOMHrTB6xdj3O0+AWn+A4E+0WEOr3F8oa21JblXFuexwOlex+HrO+/suKK7xE2mHbFI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EfiEiGe1uLNpbZj8jC6ZzCfYfhXqXh+eB9HhMt2ZRu/dWq8s31NKk33PNrXuc1qt0HjH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zXyp8Wo2m8ceFWySsdlIcdRzX1FrEQj81hjAndwQc4HJ/T+tfKnxPvF/4SXRZgRiKxZS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7OxlBe8rd0eQeK5GS7uBJKmwE/KDk965me4gOlOoRnJJCnqCP8mu1ufD3/CR3hZHbcxyO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bxRoVx4Y08K8YIJAG9gDwcVwvdn0CivZ6Lp+h9o/siW6q0G4cMwwGHrkdMV+utnpufD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FlTH1Ga/If9lScrHayoxUbQ3PQZAr9bPhh4003xX4fhvNrlJpTpbLjIbAOTW5wS3Z+Ov7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y5zDZXE+303Oa/NjUSoZQMDj5uMZ71+sP/BSyx0yw8Q+DrjT49p+zTW7ZXbjBNfkhqEh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O2a9LCr9zc8LMb80UeeeIyQx4A+bpjA71nWxLWWT23Y+mKt663mOABzkj+VFrH/oK5GT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ZjayEhUBIwcZDEdeOp/wrPuvlVCOplYnB61eBZGjBGAzscnoOTVG7B8tOD/rG7e5pXd7o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BWF+vAOD0wcH+tYviWA/2aCAfl5I6NW/IuIoQ33imAPrkj+lN1i2EmkybRyi4z1NfQ5W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fM35kHwn1P7NqsEQbaAw9fXj/PvX6S+DbxZrJWdifukduPYV+U3ga4az1dnfKmO44456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8B6srWlkh/wCWqgjPUnA/xrsxMeWbOQ+kbS5QRkA4B5zWLq19CpKBwxY9z0rCbUnSMoh7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b3V7ctIzlow3XrivKiv3rYHW/wBhxapYyuGAcqeM+1eZ6Xo9xY6tPG4OCxwTzk5//VXo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NztxjHaqDTqt2zyRkNng/wBa7YfCgJdPuHtbrE4KJuyoHAFdHJeQ3D4Ru2ME9P8AP9K5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Hrg461zd/cXNvc4tc7d2Dg46HFUB6l4V8XWuj6zYwtJlorwQkZ5AZun86/TfwLq6IbBY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DkHoa/FGa1vhr1vdKzFXmjl4/vcE8/n+VfrB8I9Ra70zTriXIeCzSPnk9AD/AJ96S0YL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4Ql8ReBPhf8AFGCImKOzOhajPsLF3QDbk9uFNfgPqsNk0TqZcnae4ya/qg/aN8Kx/FT9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ay6h4NuF1+yckM8agZdVHckA9K/lY1bS7hJZojjcshG0ggjn0rplGM4xk10KhopR/rU8z0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7bH+/y2zcMEnNdN4Y1cRWt1FHAwjL5UkFc89c1SbQ4Bc7pY8H0FalvE0DmCCECMDJPSld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J9WmkUgKcZ4JOc1nr9pmYNknnIx0FaYBU7REBg9Rkg/hil3MCRtVR2I6/lWB0qLew0JIV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Prn/AD+FTqMAA89zimq5PGeT1960I44yMng9jQKTl8LLkTYRQem0fhxVlPvCqaleFB6DA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74q4K7uZSjfVC5I6Ej8aSmCRGOAck+xoZ1U4Y4OM9Ca1MipuY9Wb8zSiRwQdzHBzjcea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UDIpyLucKeOec8fWgDXhYtheT26VrW9tvIOM+/aqEEaKASw5/E1sW8yp05z6dR1oAuix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/PNC2ahgSu7BzgqCP5VL9rT+8f8AvmnC4iY4BUk/7BoAtIqoAFRBj+6uKlEjeuB7VUBJ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JH3uvvQdBoiUDozAnrhyP60Gfj78n4Oc/wA6tpaQFFLMSSoJ4xTvsluOSScdtuc0AOt3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s3P+fyqe3kl8xSNxycY6fhVuBYVjGBwOmRin27Q+aeAGY/e/w/WolG+qNoTVuV7mokDX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P1pGshAOFGeqkf41dilWJRtUlj2CkZ5qTetx8rAg+3Xr2NEY21ZM5X0Rz9w9xKcyrlV4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VtIW6K6jjaMV39xbGSF8qAwzggc9a5u10uOe5beCctuPHHFWZmRbm6SH93JJsA4AbPHT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o+QfNZPZjXZW+lwPsijjJI4PGB3rtrHTljjSJYAxI5JQZ/L8aPb+QHldnpdy/zmKT5sYBz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u5wJCjbCO4IHPIr1OzsYERFaFAScH5fWulBhW2CRxpvAORtwPX+tZyqX1SA80sPCU20bt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XtXRab4RX+0NJDucGXJ44PSuttA2BjarBCCKvWUbPqek/MeZwDg9DxxWM6srOyHHdH2Xp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eLmHIGP4cDHBqS+8F+FrrcHt1+b73y1p21w32GyBhyRjd6jNb0TQzfegAJHGPpXhSqzn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Px34Q03w3oZ1PTESNlztdFCken9K+dl8ZatEw23typB4ZZjuFfW3xbKp4FmJONrlc4xj5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oSf93rXr4DVSfp+pz1q3sraXueowfFHxXaYWLWtVwvCq1w2z+dbVt8cfHNuR/wATW6cD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deMQrLIcLFKoJxnOFrdg0yWTG64jjBPIbFegY/WYNWcT2i2/aJ8VMqrctFcDOG80JKx+u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3LL/pOkaROM/MJdNjlDdPVa8PTR7SLBe8D922qhz+XNTrDpkIwMuR02hhnn271rGV9GY86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94VuJP8ASfBPh/P8RNiLYk/UKK1YfiL8OrlcXHg60Ab732PUXtgfXowrwgNZtwlmfbzJ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J/cFc9PKcAD8xVlHu/8AbHwiu8n+wb+yZufl1YzgfmTUosvhTdjKanq1mM9QIpsfmpzi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/vkzyPmDk/lV6PRYSBmS4XPYQbuPrmgD2+Dwz8PJXHk+MJSM8JNZqhx2BxW7b+CPB0gBh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fMQ/kD718/rpUCYKTTrg4GG2sP8Ax2rccEiEBL6+U57OwX9CKAPdx4U0GArGNU0yXB/1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1LTwt4atyssviu0jPXy4bVnIPYD5+a+fZdPv5l80azd4Az5YlYNge26pbVdTJCR6hLD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PQ7qAPpcReDYB8+t6tdc9I9OMIP47qhe+8BpkG01+5/21uViB/DB9K8DF1qi/KLy5Yg4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v2jWTyLhmPUZZSc9B29hQB7Jeap8Nohuu9L8QSL1xFfxs4/MViHXPg3k58P8AjHOecXNvj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/b/8f0yuqnHzwhgB+FUz4qtMn5rbr3tGzQB/H95e4ZP4VlTWpLcDI7c11EcQKn/JrPlQ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OfSxcuCABz61vxW4jRRtzjv1NWLSMSOBjnOPrW89gDGNucgZoA8s10gRzKFwCMdMivlL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tyBkcA4A+b/P519f+ILcbGHHIOM8g4Oa+SvG8Q/tNcgHdJt+vOT/Suii273A6Lw7FvsMY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NZQtH5cikghi2B3weP5Vg+Fxi0l68Lzxgd66SENlRg/NkUVm1sB6t4D13UIb2axO9Y7o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X1NZQxQQWI6Ns+cZIz0r5a+H2x9TjEoAKOp3YB2+v8q+trdYDvkk4REHl8c/56VwY6KcL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TL8Z7G8N6gFAH+ht2wMYbFfmfaRn7TPnGTMSDn/po9fpR4nkEmgaopzzbuwHoPnr84o0V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DAx5j08B/ui9Tkxjv+BsLCSrMAcA5rHukw3vtrpEP7k9eFI579a5+85cn1Brphuc8d0Z3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bgwHA3HJpQuXUAjOc1KYvvHj7x5FdUNjc6PwVIY/E+mSHOVKAHHTPH9BXreupjXtRJB+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K+G5RFrenEHDGeNVHcnc1e4+IwI9bmDHaWZOD15BrhrdTWGx9e/sfTImtX0KnlmX1z0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9vcmb9nV9pOY54y2O52qf8K+Qv2RZmi8aTwtwj4K57jGc19c/tuEz/s8ayo5MU6bR+AH9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9NS/3ZX7I/P79laQr4H1KFfnIk5OOnJB/lX3j8HYgPHPhPYcsNTjbH/bUV8C/slyrH4V1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3emC1foJ8D4sfEvwpkh0Opx4X6Sg16E37rktzyWrydz9C/ipLcQ3s8cSuxuFWMkdSCB1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XPjp7R4iVl1ASFcdO9fqF8U7K3thJeyxhvLAkHGc4HX/AD6V+fMvjGxuPiJLKsa7Yb8J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XBGclszkcPeUWfsB8C9FWL4c2toMB7eBXKn7wx6V7v8AEa1lPwo8QSaYrfaxox2bRhgQ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jCaDS4GsmJtX0pHeNTkdAc19FXfji0XwpNby4K3OnBZEbnB7itJ6qXoejTfw/L9D8+T8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5Y6pNd2WoeKEe2nt5TtLzIPu4/CsHxf43misZ9GQiC6uFkSN2cBlZfXn2rxD4zaimv+IND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8C6+2p2pi+Qsj54H5GvJdXMOvawt9/a+p3MrzNczxRMSIg3OBjj8q5YpRi2z1Iwuk0j0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dMsrFyweZwGxnJIq9p1xHYzytFd+YjjYI2yItx64rzeK6tJbuaaI6kwsofs5eRyE3EYy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sbiJ7qykOnubhldcS4OeCa5m3d2Z1KNpK6Ppew165WK0WWMvaQOFYqp3o5/iH0NX/ABxDb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UZ450W0OJzFvEZ2/Kce3Arivhx4zi8UeHtbuJJNNtL3TbNhYROvFwwUgMeOfT6V454N1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/09vFem20thdPHcaQybhcJnG0Dvj+tQ2r6ndd+z+R836vPZyah4G8WL4jin022le3n0eSL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9a+rfDnhK18VeGBcJqIudEuUcvJpsg3wEnIDDrwTXx9f+AW8U6prCI11p13puvPELLyil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/A1r6Svx48A2l1B4e0mHU/D6u2+1tZD5rgnrVU5WaaPKw8JNy5u56vrvw5GnzSQaab/U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th9TWpoXhfxBDc2c9vJdRzxjEaXExcr+ANfPep/tReO9IjNje/D6WO5iOJEmBUHHuBWZ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Y1Czu20GbSII1Aka13y47V6HtY8tjs5Yrofr7ovwc8fz+F9N8T6lPp89vcW22NpCy3pwR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X+Dha00nUrudL10gy6yS/Pb8CuC+G/7XngXWPhDpOkX3iW2XU9Pt96W8kLrfOAcnGfxr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6lf6VpvhW5uG0yeErrN3KWDw4x0yOK5HNXY1Whfl5TsvEvhZNAELRJMI7g58+EdMdd3Y9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zpDMjo5jhO2KZc4JPTn19jz9a9QsvHXhHXNKtEvtfhmsYF5nJ/eIe+QeeOa8j8aXHh2K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juILlvm2pkceo/Kq3N0oL3rIV/EFjp8MIu5PssjkEbztIz61m6r4fufErw3mhXkF7Mq5C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Xzt4ns9R1i5gZtW80ZAymdoxj/CrvhK91LwfrMUtxrl3FbkcKDkDP1prDJu6f4jePhy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el+DDruox2fiHRJEtL23urG4jlUg+b5Z2Pg9ORXy18NrePT/ABZd+E7wMtgt3dQ3kvO1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49K/VnxNr3hG8PhzXNGuI3OpLM0ixgMhkVW8wnHA+YNgehFflcusabpHxZPDNpUmtz3N1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SfTNbOMlFpI8/wBxyvJH2ToHwc+Gt/NaXuo+Hx5kkRJcuWcnB5zTX+F/gfRbuddNS+to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iGTB6FQcV11v8SfCf/EqtrG6tYldeN96q4B6DBFSah4x8JDU4be81vT4HdvlU3a59fSv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Y74xy/RtakNp4K8EmxWyPhmzmEnWWSTa57Zp1p8MPAYvVhOjllc5MbXLiMdOgzXSsCIo70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jpdgKOfpTpPEFvHJHI+qabKVXiKK7USfyqF/aY3HLl8SOB8afs0fD7XpGis/t1ohtTeS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IGOleT+F/gBbOj3cdzHFcLcNayefYRiTy1JAPmABuw719RW3jW1V9pin2FCJCj5BPt/j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ZtoZoyJd0yhcZHenGvj4PllG4RwmAqSThY+cNT/ZLkldr638R2MIv28sWEkSs2M9iQT+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vgFf/AAn/AGgfDHiO2vor1FV1uoYUyZN+3YC+cL/F2Ofwr2WHxTaMyqsLjJwA43FsfWvW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0GZRxJqkJcrkAZI4/z6V6uEq1Kil7RWtY9bD06FCvCVNWX+VhvxFtNStdV8RPeR5RvEH2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avN2nBcGMDG/PJ4Ffa3xr8J+HrZr+e5u/8AWkXLEA5J3Gvm19E8JFIzFeSNlNxAzX41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cd5X+9H9yZbmazLhDBzW/KvyRzLX6QxRgSxE7ACC3A7VdsbmW5BKyR/eGFU/h/jWhNof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LktnA4471PZN4asG2RW0hkz8uTnn1NenlMVCs5W7dD4/iecXlvLzfifUKahPc/CLTHdc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sFPf6f41qeAZ0nube3Jw1zDLakk4zu5A/z6VwWk+IYLv4fa7p8S5NqEuERRnbz/P8Ko/D3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5wdTjgJz0Djmv1jDSvQpzXZfkfyPxZQfPNLu/wAzw74uNfaL4b8a6bp0eHn1BwCBzgnI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6a/dLqe4eXKMrkjae/8AWv2s/bFvbzwvZ6/fWpaKATSXFxGqkE5QFT+W6vx58bfFy38a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raSaccvqU1hFK5PXOSOf/r19XgcZ7KlZ6389j8yq0Lu6PYPhXfS3NxYmAE2MVukQPYPh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cS0tJ5ZtWKx2yR5csfvnB4H518h/BCeC8E8cQRotq3SFF2gttB4Hbmvepbm7134ieEPA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1gKeXh25wQO1eZj3eXMtP6RvgV7zi/63Ppg6g2rKl780kd6wMcbEsq2/UEDt161+Vv7a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2kXFhCyP4t1x7SJs4SRmRmzj86/VnSYYh5cMQCwxILeAAYVY4wM8e5r4E/bqsTq/xi/Z9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1qSJD8qtLOEXI6c5/SnhaDrN2dreRvyxfxbGDHZweCvAHhDwnZ5WQ2yPdBflLORkk4qp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e5kZxHNDAY0AJ3Ekd80eLLoLrKrMw22D7VXoFAOBxXzZ8UPGjGeeyt5gqBCGKtzu9Pf8A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VRSM6s1Cm9dTxjxVrDXepyusrEOzKfm3ZOSB/WtXwh4em8Ra14a8MRAtP4m1WKxIxu+Us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S1/dKxzlpt/GTgdK+t/2YdKiu/ibP4iu0T+zfh/pMmtyPIuYdyoSM19FGEYU1HTY8te9I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OLe4+InhP4Y6fIP7L+G/h+DQraCM74fMKLvYHpXkf7MP7OusfHbxzbRtDJF4Z0aRX125Z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D3OPT/8AXyvjJdV+OPxj1280yIXF5r/iBorV5V8woGdgn8vav6Dvgz8IvDvwF+Hem+HPD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R9cv1iAlM5A3bj1Kg5xmvGx+M+q2SV73+X4M9HBYOOKxMZ1PhhZtd77L8NTwv+wNL8PX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dM03TVhEcaBDC69XYD36VGbNbcRK7ggnAODzXrmueD7WL4kyXEmofZNO8RRgfMmQOM9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udHj1LTvL0y6eNdTxgOqswBP4Cvmq1adabnM/RKFWE4K2lrIyk81YQYi6AjaCrEc/WuW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9tfJZclS2M/XFe96L8LNb1FDPZa/oF3ZKAyt5yq/0xXCeJvhz4m07UPtmo+HXvLWOTEeo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GRjtXFOmmtzrc09zOu0nWSO6SBGtW+YITg4PIq3eF5bZLpFRVAyVDfMueKdNdW8VqIGt5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EeCcDGQK5vTdRikumhnilOTzHmud6OxWmx6Z4XgTUtKWC0uks7qC7NzJKzAeeO6j+Vd3p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UjUF1HZGf4Dg9c/5615hYLp9v5UySywc+XHGpI5J/wD1/lXq1nqX2SwTRtPXzXlIuJb0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NBc58ySSPOfHuqTS+MNGhu7dVRJ4Ekh3YLu5wTiup+MWk6ha+IdD1G3aN9Fl0cbbYPl0l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tQ1rxE2o2NvI15p5gjt1BykkkfVjXV+NtdW48V+CdCczSahZ6WZtati2VSSQHjFB59Vrm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UJXXTb1i4yoVhuJKcV9cfBf9pzx74ISysHu4Na8NaU2YfD+pRBoW8w/OA2e+38K+U7iG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QqisgKjBxwKrK7wqfLZ41xk+WSuaqE3DY9SGFjjqPK1y2S1te/5H6jy/t7jTry8h0j4X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4hTAhdyDk5/Gvlfxj4tvfH0sXiLT7Ky0yLUrh7mfTFb5FlY87T/noK8ZtoItQ8O3FyFA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mZ5BnjP/ANeuj0HVkOnaFYwWybYJDauxOXeTPUn86mo3NM5pZYqO2vyHMEsPPkZVW7ZSG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lXOXervpy2t1EDvik4ZfvHd2rpNetpoNbhupFZbcQMJAeV3Gl03w7Hq+lyTSplbe4L42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qqdkkka+ga+PsGsQv+6lhshLNzgKsgyf51xOl6t5Gu6ZdK2/7RqIsonU5Cq+eR+dbms2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Hy7rVdCNpC4PCugznNcD8LYhdeGtMk1NvMv9J1fy5mPLZU7cmgPZrt+Bt/Eu0Fnqmn3EQ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x0TJzt+teMahPd3plCBvLt4/Ji44U+p9utep/EbxVZ6udX0lSouNCugJTkF0PXaO/avJ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NAJLsmOUYHygZGR+VF+wo0lzXOysRZW2m29iJCzLB5mxWOxWI5IFULS/azCTo0gVZiCV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bW1zG7MxQR7GLflj/AD6U43tlCEtnXCuxYntz/wDrpI70o2SPQrLxbJDfac9l9oS2lQxX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8zW1rOtR/btPOmS2lqyzbIzIhLvuPJrmbLRZ7rwrDqWlTNe2c11/pEqAGSAZ71j32lz2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NaCBZogYvlRveuo5/YO+v6HrEHiTVbGXUYPtdvsWLCqYzuZm9M/561UF5p9xZrot1dRS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nA+U84/lXHeLbu8/tXQ5bCYSLqF4lvNAI9u0ZAya7Dxh4ATTdb07VYFkkuzZq8zI+1BlR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0Wzwz4g6zpfwn0vUdb1y5int9EhMs+5whQTj5YkHXJ4H41+D3x7+OniP4z+KbrVNQkkg0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rYjRASNxHTJ9/Wvqj/goX8Wp9a+KGreENE1Bm0bSpoZLyGFsR3k+CHB/2VwVAwOK/OIh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7q55FfVZNhLReJqpcvS/l1Pz3O8W5Vvq9J+91t59P67kkLRqAzQnfjO0jaB7Gknge4ZT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4ziug0jwxdXcoJBKk529/89a9LtvCKwIm6MnAwc8A16jxtKLscKy6rOKlK7PKNP0SUquQ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r7SXhwcfdPQjBr3ey8ODZlYSVHHyjj+VYetaGYwW8s4HBzwT/AJ/pRDFqTSubzy901ex4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/TIqSSLaivjA65PQ11U+mqZueTnPIz1J6/nU91piLbbm27cYGO1eindXPGejZztpaJMP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W1sS7MyDAHKknGeOtMtY1Q7AxKlsHHAPtXWw28SxAnuBkKOT7CtYrlXMznbu7nNQ6e0g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P1ro7G1eVDCQAAOWIzgf5FJkW8qnAOe3b3/LpWvFcKr7YxuZuAB0JqG7u4j2fwmup28d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18twOBIuBkH9aqa9NLpmtwXUconvoYdkcgw3kPjBBNYuma/NoOmj7DIW1y+n8lCx/wCP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Lf3NurTGW5ecea2dzTuevb/OKQHJa5f6rdSz3t+R+8lCEjADf5/rXQaRc/YVmYncWtgQ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6bx1oUOnWmlW8yAPdATycfMOR1/MfnUUXhmS/uNJit8xLfgRK2MA8DBNcleLk9DqoNrbc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LxHp+rm6S2itiJUi3ffYnAWv3Y8AaPbfEr4bJaROLK+sAsk8hOGJIGD+or8bvh74IsNOn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DUX2En5ARuX8x0r9Y/hhr9p4e0u+vLO4d7LWJII4IVbCLgAEV8vnEb0oT63PpspfNUlTX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ltAsJvGnNpKJYWC5XPXNewvq1zF4Mi0q6iY3sD4Eo4UD1z/npTfDPi6JpbuC9tR9jkT9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N1DXtPe9GmSMFE02+NyoOR16/wCNeEfaUcA2lJdUeh6Xrvhm38Hw6ZquqSwTMMmZ1IDE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p5ozBrcRgI4gON0tXba+8LSSf2brNhFdRqm9UC4Kgd/61V0HRtH8b+Im0Dwb4cl1CeMlT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urmiwcr2V2+3c8J/ac8NeHp/gt4imsL7zNT0+4S5UEbzGDgHH03V+GN8CLu6XqRIRnpn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/h18Fvh38OfGui6vqj+L/AIh6npbGxsLDIsPD5FfzZ+I4TaavfRsNhErEgjGOa+r4btCU4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c+U424fzrK8HQxmY4WVKlVk+Ry+0opKTXpzR+85GbMb5QlRwBjp04/rVi1mBYGQ5IPBP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AzkZxg45PPFRgkdK+ssux8DHZHYR3a9TjI7+laaXhkXax3AdO2K4ATyKRhjx054respi20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jtSaVnZFXex12k3OHklA4Lbe4yAcf1rV8SW26xhvR3XDNg9+f61z9rG0UqxAEKxBPJ2n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NFhiCnKMCQPQH/P5VzbxaEfYn/BN34lt8Pv2lvAU00xjstRvl0+5TdhZFlITaf++hX64f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b4wtI7KzTTU1NzHtyo2sSVI+vWv54vgrrjeHPib4K1VGK/ZNZguy4OMBZF/wFf0a/tPa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9viRPGfhax1YTKNyswgjjbJ9dzHNebmEOfBz8tT1cnmo4tJ9Ti5ZNHeFEu0JkZSpYn5e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C0SaxnnsbsRLDJ5xVZCeeK560GqXhcX0paBwRGUHPSl8mDQ7SVZI7maW5k+UENtwfb8c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tXqfZSjStcnlspZI7e7huXdWIiSMZJUjpWJq2oarDc29jcbkEabopG4AFXRHeXskEdhc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uCO/+fpXNfEa+uB/Z7LucogjuJVXCg+9dHNLdMU1TvZHMaukl0/kyW0V3LJKWQ4BBIyM1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2l38UsHlzyXm8RRjg4z2r5/065ddRsRLM08YG5mQ5PPPWvcvAemasmr3V9ZO7WYQyGJwT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6ApzjHdH0dBd2dyYbuey8sxE4bGPxxXsfhVtO1PTxc6hqX2aO2kyseNjKvIr520661O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MW3EcED2r1Pw2Xu7LUNqxyxwwfMM4yfpWkJW0OPEcs9ix4s1HSE8+HSZhMnmFXYsccnk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HS41G3W3mXbENvHOB9PrXpvxBvxaWeorDIbOZcqApJYHufy4/GvCfAvg3xN8R/Gdj4Y0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EMTEFmT/AD1p1JctNvvoLCUvaVl5Gn4GTVJmYvHIzM3CIcNF6HI9ufxrL+I1tr6sscsi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z5IPbNfXev8A7P8A8SfgXdm08c6HcwAHEd4kZcTDoOf6189fEe6EiNKIHiiIwYXTaZAe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UHy6npX7NH9qRwz7jt01Y9uchQDgAgfjX6c/sj6gmq/B7SdTIDZ8VajznJwJlA/Svy8+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51bGnHcWGT8vr/wDXqX4Mf8FL/hD8C/ACfDvXPDfibU9U0TxDevd3NoVt4CzyKwVAUORgA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B58t2er/APBSwg+JPB6jgGzncr2zmvyJv5Cu0seA3PH0r6T/AGiv2xNA/aa8URav4d8O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CGGLU5w7S+YWyynYo7dPevlm7ulnGOcZyc9q9PDRvSSPHxsHPlt0Oa1eWJpcIc4AyepN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8k9D16VLdwwvNlDwDyd2RVOaCEbOcnBJ56V0rCpq9zhvEvsGKI7gBeTn/GiQ28sKiPBcH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u1SJI2YBRHjrxUMTQKyMCVG7ls8il9V8xDbxWaCQhGVo4gUGMk44OKk8LRy+Iba/iUeY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Gc8fhXYfDd7DxL8RfD3hmCNbz+13ktnUjcDhTx+dYKJN4Z8ceMNGKfYktNVltlRRgEKTg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2o1NI58RG8Txm9kfTPF32dcqonw3YAg19weCL8S2Onzws2YgqlVOccd/z/SvinxvELPxA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4j+8Of519MfCTUQtgWnPysm5M9PbFe5iVdKaPNPqOTVG+zrlyM8Zz164rV8P3jPFOGY8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dZWRkiD5JbBwQQM9K6vR9SMUiRj+JcDPOa8+MGnc5z0SznZdxYkkOeWyBjPFSanOZJbc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nSqNvIHU7TzjJ421awHXcwyV981oBUYeW4bGQ3v07VRnu40bJCk9snHT/wDXUs13lmVe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C6V5DxnJOAuc49KDWMr6MkGqyxTxuFB/e4z7Z4/nX3R8D/GU1/apabgNkXln+EkgYr4Q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DKx8cdxwBX0Z8AnvLfWFgcsDK+QMc8d/0pdSz9ofg/a2/jPQvGHgO8Aa28X+GJ7Exufk81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/Gv5bPib4Qu/DfjjxZot0gSTR9cuLCZNhUgxTMvHscV/Sn8FfED6N4m0m6JKol4iuBxl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yQ/4KNfDgeBP2jfG1xbQpBpfiuOLxPp6quIlFwAzAHoTnOe/Nbx1pPy/UuHxep+ZFzp4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ccDmqotdsnAwBxu9PwrpZIwQOfz5qmYwW6Aj0xXC5q7swcGtjNt7eM9QCc9cECiXT1di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b2sZxwB3yT/SnyRxKeinvlTwaak1omTaXY5qPSySO/qOKtjSgCQHI9DjntWymwcDgeg4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EcGrVTuIxDpLjq/4bsmovsoQlSxJBwa0zBI3G449GJxTltRnLA89skg0+dAYrRr3Pt60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7KvOF3DryeajNuhz8mD9OKOdAZuyM4AyD0570ohXvk/pWusBPWNR+GR/Kp0gUHhFz06c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gxScYHPArTjgGAQCB6E1IiyAZEYwefcVKgyw3tjPHXAoAjynTaxbPccGpUDH7qD6E4Br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ySOg5Y1E0JUn5C2OMqCaACGGVuu0An1rRitguMyN7qBwfwqpCFVv9VIvu2f8K2YsEAAg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AAwePanKpyMg49xVgoRjJHPT3p4hkbkDI9vfpQAl3IIbfjgkY681Jp6GeJXJJIOf8/57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AI5GeMU6wkMEIUAkjnjnrXQB0CsxCIUDAYHTBPPrWnbxsvoDuzgAkY49a50agiYYgLg9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kFiADzkHk/TPWgDdX947bs4XjHQHms9L23hujH5ag528ADNZ8fia1a7EKLuDHDFRkCuij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gU7eGJ6D1pS2YHVaSsBQMEGDyMjJHPSuntzGXwBzj144rB06NEjwOSFCj2x3/ABrXtseZ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7A188DB46jmpYpdrYYnB4GT93J5qupTgZ5xgc461KgXOTnAJ6cGkB0NoQZVx02N+HFX9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JJvFx6gZrKgOGcDr5YJx7mug8IIZfE2lIOf9JV/qP8isKrteXkNK7sfblnGogkTbnbEN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dvHGCp2jmMZ688D/CsqzADFST80W3Of8+hrVGAAOoC4HtXgR1kl5noLc8Z+OF0U8GvG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gZJr4eXeozg5DjtX258cI1HhmEHADXQyAcnoa+TJNNQZIHAkX6cda+owCXI3HyOLGK0o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VS2BjHWtCF5mZfkPLEemB2+ta0NlCmF2j8BjNa8NnCAp2g4GfTr/APrruOMyIrfcCcf1/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5XHHdcentWqiKp2gAKMk9qlGwdCPzpXXcCrFakMueR6EZ7e9XFgC4xgc5wKchXPUcD1q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7uKLruA+NApOBjn8zWnFM0YwCcemcg1nBskg/gfWn0wLjybiTgZIxnABpEBPPboRnrVU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2OPU0AakcRBUnGF6gE9qkWFQBuALdyCcUIcHHrxUtaxlfRmsZX0ZY6UmB1P50tKBuOP6Z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AlVW9Ayg4/Om/wBj6Uefs9uc858lef0q2LNcZ556jvTPsrf3mH50Afx020xK+n16U2VA5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5Sn/OaYjlifQcfSvHOgsWSFJV92HfmuxjUOirjOfaubtFDSA4GBziuys4w3l9hnPTPTmg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IwcEsePTJr5C8cQf8TGMkN/ryRj619neKpB5jKBxkg8Y9a+P/HI/4mMee0pHHTrxXRQ6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LjOVyPrz/wDWrpUAUx8YwSDWB4UQFZF7lFPt0rqZLfMmQAQOaK/QD0DwIMap0xwM/ka+q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5QOvua+V/AyMmpjI4KjB/A19TREGIYOcKM/ma8jHfAdmDaVRt9jH8Q/8grUR2+xNx/31X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PQucj/tq1fon4gO7StRxzmycDHf71fnZ93WJWPAWQgn0/etXTl/+6L1OTG7/AHHYGPKN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HDMfQV05uFZG2nkLn/Zrkr9yWOB2OR1zXTDc547opCQB1we/bqasLN1yTjf9Kof8tEq1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Zrqhsbm94TW1uvEekSTttW3voyAf4juc17H4kuob3xNrJbI8u5URDPXAPSvCdHeKPU7AR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EHqNzZ/pXtOuPbT6vLcxYG+dA+3oeDXHW/Q1hsfV37MTmPxra7eP3fJ7n5a+wv2xpC3wE8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2x8qivkn9mS3Q+M7Rh0MWfpkcV9jftiWLN8BvEG1c/JGTz0+Va+OxOmOVv62PpqX+7L0X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yBfDusZxky/l8ma/Qz4AP/xc7wwXOQdVjzk8cmvzf/Znn26Lq8aEHE3T6Rmv0W+BG8fEj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xk/nXfLWn8v0PHt72vmfrj8W1R9PjVxw9hkj1Oa/Dv8Aao8ZaX8MLm1l0zUR/aupSlns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/jX7nfF3TTLo9rMpyr6dgEEc8A1/Jx+2re6k/wC0F4k0x3LJYwQSKN3A47VzYPD/AFqv7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buOp9E+Av20PiX4V8h7DWr6FVIYfabpwq47AZxX338Pf+CkGma/ol3pHxB3aZfrEkdprF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cT4wBzsO889c54x+BOh3kuqEaeSxm6L3OR2/nX058KvhFr/ioaooAX7Bp327G7aSB0xX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VvRdbHNTxvNK1rW8/wDgH6g+DPHdh4o8Y3G0jVLe9DD5X8xXznnivoaz8Pw6PdQz2emw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JwTz/Wvzq/Z+kXwPr0b6vY6hbGNdwe6yFPU9/rX31J8a/Dd3aQSyXloht2KFZSNy15GM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XWptJz2PUIbG0xmXSrOVjy5MIANVbrw14U1AbbzQNOYtwWaBGx+YrgLH4zeD7h9jaraZJ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bxV4d1Ta9tq1shYfLtuAhJrzeSW6bPejUy3mXMjrLTwT4csTs0yxtIZ7dsxuQu0+w49q4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jzTfGIsrcWqri4iC7d3Hf8qS5+Ifh/TJILe4vCDAM+bGd2/HTNedaz8YPDN39st9Uv5F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pxQoStrcnGYzAQio01v/AMA+pVi0HWYJydDsIr2SRpy+0FzuOeffH9KvaTpOhxQPFLax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wNzXE6L4m8Naj4LtdU0y6jTUY1V52OcEf5/lTl16DVxby2Oq2kZVcTKeCxGM0+WW6PKvF7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w3m0W4tk8N2DXNwpQlFUtzx0xxXC+Gf2ePhPqGl3EWo6fJDczsWwkS4GT2yPpW5p2rRN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LLH8wYPgMPXFdLZ61ZXZkW2hlS4gPCrLhff8AlTvMtYdXvf8AE+UviJ+yvoHhWK8fwX4i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MwC4bnAz+Vc38Mf2adSvrOTWtR8YXllqMDGOMxXbsrjn+HOK+g/jXfC68O29na3Eh1a6f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4z+Fc/8ACmbxEtk6zXMbrBGI2imXknoSeK6LO1zlim8al0Mi2/Z+vYgYY/HEKRk4aNYi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B+z3d7Ng8axEE/cMJUE9fT/OK9PjuZTI25Uyp5O/kenFbVvfNgAeVgD/AJ6gY9OaPM95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Uf2X72/ZT/wlULbT8uUOa4fxT+zD8RdJH9r6TcDX2CBEs0uGSNQg4+Xpk8flX2F/aMq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eQBSv4glVCHmIj77rolKalKOqYSwSaspL70fCEOl/ECyaJrmHUrC5t7doBp9s5a334xuz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H4n1aRtWFjdQXSBozHZnfcSSDJ3sP/rV9+Xes2jXhub9bQwzXRtmnjk8xQh/i471ILe0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bG5gvHKI27cShH3sHrT+utO2pyf2FJ68/wCf+Z+eOnaH4st5Ea7sdTkuozgJPbsB+f5V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Q1/whNcMOjlmB+uDX7AW8dhc2yTyWVg856YgGSOO+Kw7/wABeCfE92n9padbi6wMPCiq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46PX8UYvI8RGS9m7n5W+KNUls9S0SVNR8QN4dktykulR3Dxpa5HfnoP6VnaZFpOpanZ2V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5lxvtp47wSww57MGOOM/rX6OeNP2dvCV5DdHT5ZIHggJkjuvutx0B/AV+dHxM+HVroPh3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t7grYv8AaSu7ntW0cTSmruKOXG5fjKTiv09D0Kwu/iHp13cxW/xBSa306QRWU94oIuk7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+K3xI8KfaJtKk8P67GsYkknNyVkgfuNuapfs3fDzUrrwRNq3jSU6pLqUoaxiLlhbofevo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upbl7MRQFAJrV0YG5bI759qrmw81doyjSxEOXmicHpH7QPxH1+0055/CmjTXrERiVb/bG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7L4R+OXjnSte8PJfeFrezSLUbZrm4sdYV/M+bnHFYd/8PvhpZaRPdImpadZmX52gnyY+D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8BM9rDZX+rgxXlq1tdTkTeZlveoppe0XKup6PNLl1Z+ufxsm1KbSdXneING0a3FuxXO7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lW+r3MlrFJMu13X5gR6cV9mePNWj134aeH7pIlLN4dFxdOADv/dof618HandyRxwyRfLH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844npKnnqSW6X5H9lcAVHX4KoOXRHStrZlQqGPByecDtisW411YD94n33YxXGS30sCk4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1iz3U9wTkuccgDn9BUYaKjK6W54XFlOpOm7XsvuPrP4XeJluLDxNZ5DNd6U/Bbd90Z4rV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aW+75F1OCV8nGMNzXmnwRtg2oSuxJW7064hCnkkiM8YpdJ1Sew1G4tn3q0dwWRzxjDHBr9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JC/p+J/P3EmGs6q8r/geq/tm6Emp2Xi+xKCTzvDq3Ma4znIxx+dfz9anBDO0sYjiBhcxt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v5+03efaJ/CPiYjOl6h4U+wsc8OfLGf6V+Vv7SXg/wCHGgSaH4j8EXan/hJCTrum4wLC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UcOo0oy5r+X9M/JKy5ajSOY/Z8uLHT9fbTHuVeSaJWjizgkvxj8OK9U1XxBf/C/xF4y+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MaN4fifJaVZPQd8Zryn4HaLbWmvP42uQV07w7AZbgkHbKAMisz45eLD451Oxu9MvFh05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Kei5Hr2qalCclypP+rEU5RhHlk7H2J8L/wBq7TfiRNZ2Gv6NDoGqSbY3vtoQXG4YJbgA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6/aetk1P9sPwNpgxJb6F4At7oOOVjKwtPj8wPzr4s03UmgcMpMcsRyDGdrKfY12Phj4k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3x54leWWfSfBkekadP8AdUFh5KkHufkOfrXTltJ05Tb8v1OTHTVocr7/AKEnjC+nvDrt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P3R0r458VTrPqMSGQ7ZhhznAGM5zX1vqt/bvo93cEK32uFhj0Pr+tfGes280l+y4P+vZV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EYyutzm9pzKzZb0iFIFmun4WMHGQOf8AP9a+rvAqyeCf2YPiZ8QJpWhuvG9+vh7SJM7L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Efzr5KuVlj06O1iLGe7lW3iCAsxLEIOPqw/Kvvfxb4C1HxCP2e/2bdGhd57mCPxR4h2s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Igx1EqD/gNGOnyyjFdNfyKgtbjv2Af2d7fT9Hf4x+KrMFEYpo0F3HgtIfvT5PXbnjtx9c/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23hKKK+jijvhqGGC4GB6jH+e9T/EzWfDHgaTwj8FtEvEsbDwZoAh1Rof3ayXMidD7nGTX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htPvpbLU1RydPdScgZ65x718zjfbVqrnLbZf1+Z9JgPY06KS+J6vv/XY9osfijo+pXFlN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ZEwUN5PGP6VwviDSfDerHUL7w3aSWsjs7XCqvEvXp61z+k6XG5VRchhtzcLu3LD1Bx+t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pW0+1uYVkQ4jGCWlH+NcE42i7s9KlVs9zybR/CusTw2h0W6voYZ90dydpZVIOa7/AMM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pkyi8t9Of7JMtyuBgHvX0R4f0KDRbFrcbLSRbsTgzICpUnnH+fSpvEnwwvvD2rz6tbX1lL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AQABiAcn9a86pdu1z1qVdPQ+b3vfD1/4isvt0a6Jfl/sVheY/wBCkuAeO3WoX8O+NdK8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VBek/OAoEv0+tYXxkia3Og2oWyWSx8TQ3Iu7EYfDYzn6c5ra0nxTqFzexytcOIzhS+cj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o4WccQ3GTtb+vI7vTtd1C4t4LfxD4EskWyyS6w/ewT2x7V2+ifETwRa6LrEl/wCEfJnj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0yelc0fFlukCl55WIbDjAIP+cmr/APwlMM9s0Vlp6OHA377YEEj1/H+VM7JUIrZnWQeM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Z4Y9Ol1D/j+H2JlKntn8qreJPgX8PvGXjWXx7pfjhdJ1S902HSrmF5M2rrCWIZFGNhO4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LXbaHGkp9st2wccYGef5Vz8glh1f+z7UOhjj+1kE4CkDp+hpW1ueYsFKpKTUrW2/roe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nFdaV480+9s5JcxSR25DMQBkE9ea8fv/AIc+JXutV0cTW66jp8O2NNvli8A7jjvXS+H/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m0yTVfttrJPxbvAALfnGQfyr1zTfE9z4hivfEOqWlqs9hGALlFEbOO+cD/OKOaPc6cNDH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8D6L4j1HwPq/n2ccdzpFx9ojspR5Es56EDPfivHPHPxS8T+HLnQtLg8H6joUcV6Li5u5b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Hfivqn/hLbOCPU0hgE8V9Er200uYmDF+Rge+etWfGfjHSE8MeHNVm06xvLiLWY9Pnt7i3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PalzReiYp1MyvdnjyeN4tS8KTyaoRHq8n75kJIktU65xj2zWn8OfG2k63s0Y6rFA9z+5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wc11Gr+JPCFrfST33g/SjOjCG8gQjbNGeGPp0JotNW+DtrqNrdaJ4PslVB58TK7KbSXv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tTB46asqiNTWLG00W4mW4vUW03bQzOFl5HOK898MaLNZfEA/ZLmGbw5d4nnhfbFEG6kn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+NvC+rst/r/hiwuEhmG8xzEKRnOTg/WvQ4tS+E3ipBpem2mn6fqU8IECxSlGBx65qeSa3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+fuo6PqEPxT+LFtd28clpe3A1GymH3kjI7Co/BTMmv3ltf2KR2MUHl6bcuCGnkYHoK/QO1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2p6xpYW4+z/2ZcXQG5LkAdTXG+IfAPw3SydbTzLfULqcy6bcKcR25B4HFTyy6I3p11LU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0NyWQOTtjA55x/jWZqmixXRgiWbcnUJsyxz2r6KvvgfLqWmpqFlrsLakAAquPlfA45/z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KbcXXn3Fvc3cLERxgZYgemKLNG3tUtLo4D4a3Wo6Lrk/hmWd203UQZZIgP3UFdNrQjXx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C4QrDdI2I1FZFjpur6HqF1qNxHxI/wBnkEi/MrdsVtXcWua5Np3kW9gDYShXkkfEzqx9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e1zA8a6bdx26vpMbT3drfgWpimDOQG5IFe8fZzrfgmLUruS4Fxpdoov0Rt8+7HSsU/DP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psUU0SCe3Uyl1nyOvNdNoVtr3hS5uNL8TaVLarqy75D1iOaFJdGS8Q1vf7j+Y39oTwvq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Qba91DxDNJbxSIQVi+Ux8k8g89K86s/A7R34VgH7khTzk9q/bz9s/wCFfggwXviO6tNv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CBd/J4BxzX5jQaL5cynBdmb5cjk4Jzivo8Ji5ww/s09D5XFYGlUxbrcurZyWjeGVtSmI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O18KvdhP3RPGBgYPNddoOii4dFMYyTuwF5Fe2aL4ciiWM+WT3+7jOc1ySrRu/ePZpYKy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zrQPhwRaLKYSHVSRhcGvM/F3hV7a31BpodgjYlSUK4P1r7l0jTxEYsx/IEORjhRmuZ8d+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aw4kIJwFyT/9euVY/llZHbjsphyK0bM/HrUpD/aFyI8gwyMhA6jBIz+marpcNc2UsTkq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6/nXfeO/Dj+Gdb1C2lDAyMxClec5IP8q81iJKuygoSc47jv8A1r7zCVFWw8J90j8pxtF0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7OBojtfk44OOBmtsyMqopY4HAHpUItGcBxnhQTwaIw8rEEH5fx/GumUnI80muJjkMeuAO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yurP8qk4JHQD0qSC3WVS0nyBTwSuc+9asdvBLGIgMHOAcE/5zUXS3Y0m3ZFqwgae9tZk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duBx29q9N8BI1x4x06JYDKIZjOoxnBz1/SuS0ewNhazNJCVa4XbA7EkZP+Nd58MXisvH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QGYEdMgEjpQpJ7MRh/FO/vdW8U3qS7leS7NuykcKqYyf1Nek6XM8Fpo88kbLNBElui4O6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X1rH+IPh+ST4jx8H7Ld3STxsowGjmYYNfQWleGLHWrvxYEhAijWyBwP8Aj3gt0HmMPrWUk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JFv4cLMl7PZXAupLm+geRruQfIgxkA59e1feXw3u5ItD0jQ9S0+4iu4lM9mR84u/m+U+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Gr2UHw+N54ajn03xNdTxabb7DtIdiqnB+or6e+Fmpz+EPD/gjRvGmpXV34svVWOG4Y5a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K+czWk3Rm30Z9BkM3HEa9f8Agn2TbzS+RHGI2SZyFkBGNnsazrtriLUGs3CXF9Fg2gAB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DGLzTIppo/3roTMW+ZlK1yuo6VqGp+ItG0Tw2xm8T63MEtM8ED/9XvXzB+sYezoxtvZH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+LfiuHwvo8UsUUUgHiXVFUsumWxPzc17l8S/i14V+C2hv8I/ghJbxlLUnxP45GH1DVrkj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/i34osf2evh4Pg34JuYrvxZr9t5nxB12EgTwtIvzRB+ueT9Bx3OPz1upmnkkkkJkZ2Ly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n+teLmeYTpxeGw795/0j+tfAbwKxGdV48VcVU+TDLWnF9d/et18uiWu7VtWUzahvlndr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T5jSE8kkn15r8nPi9YfYPFurQINqrfSqBt7b8iv3u+Av7OPib4ryjVNQebQPCCEpJeOhM+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QeP73Svyx/4KAfDO0+F3x08V+GbRRsh8m4VgMKxljJJxz1IzjNfQ8FxzGniJVMWnZ2t5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pe594e4+hg+HsgrQeKwrlzcrve6Wm2mq7vY/PRnbcT79KtwuDjntiqdwgQsB6/4VDFMQc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/Pltt3ZsFATnp61qWjYC4xnP9T/jWGkm7GCR6elaVpJh1B6E8+xoEdrBO6lJCD823vkc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WUxK5AiDKOvYf4muMhnQwxBF+ZZMEqORXoYxJYzDy8kwDAA9ulctvelEDjNBuzZX1jf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9xtYGv6VNY1/R/H/7MnwX8bpEt3dW1l/wjD3JIdopMIRz25xxX8zdvmPzhjBhuQyj1Br97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d+xf4m0liJZ/APiCHWYo85dFYlCcegrixKvh5ryZ25fPkxkG+43StbuYGSLzI5kD5UAZ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ZjdeTJEjlU/djbkDpXDWcS3kpazkW2ZHw4c8AV1ZtI4G89rmO42JudWXBHHSvzifxP1P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abXQ3dI1SImG5kjjDq4Evy8kfSqHjS0tNXDJEyQJMmVULjcevH5Vn6Ypv/N3IYonkxGVGR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KtwYDIge0T92CM54rYmpl2G1sjAsPC0VqBOkyo6nbhucjg9K9j8H6veaVNLE7xfZGh2MwI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Ou/MljjvJMSzuQkff2NdBbtPbXSW8kD7Z59kbevpWsZX0Z81i6cabtE9e8SapDdRWP8AY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6A7Vc9xXdeFtdtYNOOmrJJHd3KBTKh2kke9eASag+n+bO8W9IHCYI5HT/Gti38SWs8ll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9wR9Oataux5ys/iM74wwx311pVlHq406Npf+JlqBJGBnn9K+qf2U/jb8DfhFNr0S3enT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uoN84IIJwexznmvyF+LvinVbrx7faWtwWi0/dGGL5Dbskn8jXIaYzSJOu8hZCqSZPysf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9Dpw/LCF7q7P6+/CvjP4d/tUeBNW8ItdWGo3d3YNNpN8jK0kEpBxsbrg8ZB9K/n6+PGge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a1WF4NR0S8kt8yApvCkhWHsRg/jXt/8AwTl+KTaD8RrHw4Z2WLagGXwANte6f8FWvAie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oAlh40sRcb41zGC4G7J6dwPwrlaaZWGk4Yj2b2l+h8B/CrxXLoOgavbtcctpl18ocDr+P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M/wDwTq+F3x2+EVr8VvGfiLxENQ1y/ubt0tLnejJ5mFBGQBj1yf0r5j+Gpl1W4voCSxkt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iv3h/Ym8Fax4V/ZS8J6HrNg2m6ktvNO0Ui/MUaVghx74J/GtINtamtaKjKyPwm+PfwA8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+HPBf25IYYUe7N9dm9eXglTnAwchumeteBOd0RJGzPUHtzX3j+2lj/ha+vKSCRbQYzz0D1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+bCqR6EjiuqjPlepw4hKUbo4K8mCuyxEhg2PX3qvLBNJCXBbPlnB7/Wm6tHtu/wBznBYg5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yI/i8r5QeO3SvTWItZW0PDk1zXXc4AR38l6qyMxjCAYOSBz3ruhZxLDABkkj5lHBxWZZW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AUEYGPbNbEhxPEFXO31o+s+X9feTdI9a/Zg8K2938e/AK2JKXT6o8sbNnCYU5OD+NZPx5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z49N/dpdy3Wvu6yowKqRkYNeofsaaddaj8fPDF437q1s5bgSP3T5W5rrv22PgxF8ONX07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NtVnuGlkJYodxwM16GXtKpfoRWT5bRXQ/P8A8dRfaYPOUZaJtgOMkDJ6V0/gbXmisraE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jAOfzqHxJZLLZxKuP39usnIPBAAI+vH61wnh2doLx4WDYWQde44zX0svfoHlSVmfVWg6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fwC/I5//AF17FZAebAR2IHXHfHSvnjwdcL9pkOOMcHr2r2vTNQ3bc5yD+Pr/AJ+lcfIz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E5BKcfNxin3d4bZXRThh1NctpuqK9zCAeuAcd/WtTVyCxAO3I64ocGgKMWoLJcbQwz0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ScHHfHrXO28QjuexBG4ccituCbbMAccdzU2fYcd0az7rcIe2Mn15Ne2/CLW/I8UxSBcI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4pen/RzICeIiw/pVLQvG66DezzMQjRxrx071LNz9k/BWoLHeQOjc7llUg464Zf5frXiP/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Phb4TfE6wXEF3oZ0C7lVS5eaE9SfoRx7V0nwV1vT/EHhq01BZC17NbJtKsSCfl/pX0N+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sa+JVERm1LwBqY1y2yMyJGeHCjr1wePStqWqlDuvyGnytM/lqm0zVSxDXWAMHGcY6f41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e7gpxtJA/n9K7q8tkCcw84IDddxUkf0rIjs5Wb5YyBwf8/nXgVHJVZK/VnUlFleO1ZFH7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qpzrlv8AWBwep78V00enkKN0bZxk8EZqvLpybvuY5xg54q4tS1juS1Z6GXaRRsRuPI/2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jJ2j/AIDmlgsFTBKjB4zj6d/xq6bWMjGD+HArop1Y/DJ6mco31RkPDbktjPHBwOn4VUeB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+T+VazWcCkkZJPJ5znNQFYosAdB2B6VtzR7mdn2MjbJjcEOMcnGc0ws3QqCDwWI5FaE0y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yG/WqmJHK7Y/9ZwozwfpRdPZhZ9hoijABMuSe3pUqjBwp7Y5GKsJp17JtKWx+b7pPetG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5ewHkknBGa6OaPcRl/vf74xj15pCQPv7fU5PFdFH4VZcG5uGXAyeasjRtIgH7y5ZyvVfei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MwHJ57da6OGEFRhW6YHHSpo4tLiAaGMtg43ZzmppL+a3UmFEUAZGVpgNW0dsAAgnjnir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AP4ieazYr69uGG4gKTkY+lb1tZmZP3skoJ6AHGaV13AtwaM126gXarjqFOMVsv4ZmKAR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t+HvDguGDsr4ByMndXqdho9rbLiWEv6AHINc6kr7geN/8IRc3MW5JXlcxj92AOR/nNEfg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h9kvVtxgygEHp+FfQtvaQ+ZH9mh8qRUBK44PT/AVkLqGnz+IrrT3RVuPs2AVO0k/5FS8X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e7b4K+J7qJBe6tHEBIM+W3J/L8a3Lj4PWdhJov23VZ3Yz4ZVJIb1719BxRC3hIaJjmXI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55rH8Q3cRl0VDtH7/ACQcEsPyrKWNbloByR+HnhjT7V2trDfIsOQ2dwHPtWxDpNpFojkR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uIPfntXUarN9ns5PLGAYM4ABU1jiaSTRXEo25hOM4P0xU/WaspKyYHIWVsipkMCeTnB5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tkN1/So4spGcDB6ZPU1HFKzOwClee4wDXSndXAvg4YfNgDpgcVbhYhs/eGRweRVSOMvy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EpBAxg5475pgbdqxZ7kkEAQgDcMEciu1+Hsfm+LtKGPusG6Zz3rioEcvcYU48sHkYB4r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ysAFJ2RsTjk9a5a9lCbfb9CoWckmfYtv/rFABPzYz7ZzmrgwZGRiQrMenqSOf0qrbDZK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+lWEIadec5lH1xmvFpp8yud631PGPja7HTbSDJwZwVB6H5ef5188LCDBIx5IkAXH1/wDr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mQ4JDyEgfiOa8LWMLCUYFSW3MO4r6jKOVU3r1ZxY13mjNX7wFaUX+rX8f5mqG3MpCZYZ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kYB+8CRtPHevTuu5xhBzvz7f1qxUUWwAhTuOck4xVhFJYDBOfbrWABGCScDPFThSSMgg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RxjpVgJ6n8KAHKoGD3x37U6kDLkZyM+o5qYKjfd/SgCJTux1GTjmr8UZc8Yz156Cq2wKe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BGwhiRjb60AaCgLgDgA/WpweuOcdRUaJISpCHJI4Azz6V1Np4Z8S3w/0LRr2Qfwn7EWB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w4pozwyg+/ernmIf9Wgz0+7nFdlYfCzx7qTALoVyjbud0Yiz+Zrcl+DPj62BMmmsnfDX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XcLPseY/vOMuqjPQjkUu0f89R+ZrtZPhr40iznSpmC/eMdysoH5VnnwN4sBI/sa849AmP5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J7I/jDbp9P8AA1FEBknjOSenTmpm6H6VGgwxHoMVwmxrWnRvov8AOupg3CEMoPB6gdOl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An867i1j3W2OQM8AdT0oA838TwAqz7TneT3+lfInxAQJqcRC4Af8vrX2h4rh2QOcch+O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UrdK+R/rDnHXqf8a6KHUCx4ZYs+4D5WjGfx6V3sKEliVJ/CvPPCZ3lOOSmAM/h/hXq1rH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/wDXorgdt4ThH9oW/B+6OP8AgVfQlq7COcMeNig8e9eG+Eodt5be6qc/8CNe1LJsFwM4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02i6baloVNRcvo9xk5DQN/6BX50X7bdR1AdD9t2gjsNx/wA/jX6HXD7tJmUknMLDHp+7r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XUFAJIvSflGScFsV2YDSkk/63Mqjurs1rN3MJy7Hg9WJ9Kyn5l55znOfxrSsc+TzycH+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/610FENGSOhxRRQBLpoA1GM9Myg5r15FZ1VjuJZwS3TP5/pXkOm4+2REj7rZ45zjmvZ7F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36f/AKqxqq+hrDY+yf2VyZPGFmNx48sDB6fKelfev7Xsap8BfE2QOLeI9O+0V8F/slEP4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KPcDBr76/bMR0+AviZdpyLaLjuPlFfG4q/15X/rY+lo/7uvRfkfkF+ywGaz1wEkqLo49f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6d/AiInx74YO3J/tRMY5PUV+Z/7KwT7FreTg+ece/wAh/wDr1+oPwHRR488Lk4A/tVF98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PIlu0ftp4z8I/wBo+DNOkHzmLTDlsctt4/kK/ki/4KHeHH0T9pHVL9ISIrnTbczELwSu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8WlfavAUbsDJILCQBQOMcH+v86/ky/4KoaVHp/xEu9SVAGHl27vtztGDj8qxwE/Z46D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n5p/Deaxg8WWV/qStDp0V6VnwOG3c1+pfwjvbG3fWNT01PNtLq2+y2r/AHSoxjH096+E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4y1Z01KM3VhZql1cgjOc4Hp7V+nh8FaX4Vt3s9L229jNbKINvOGZe/vXsZxK8l/XY8rDx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S6zawpdTwm7UFhIoEbH8q46TSpIYLzzNNeUxfKJlPyHp36Vfl8JeI5Vgvba8ZLMOVMnm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pOpXmnz6WbxDuXmRuSxFfPPXc+kppq0VueI2a+CLCK1F7oF82oxIIZJvt4KMc9K9O06x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Tr1Ib4NaSwxzAuhYYBr0wfCnTNR0hYtR0+AXMCLdreW24MxHrzXB6to14iQ2ekahJbNa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F9eaVl2O6VCTipXMm88H3ul2J/sm4upvP3SzQzHLQZORzXMy6LrEulNqRsrCQ21wElku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nSvafCfiXWbfUpLWfULMwS2X7xL62V2kI9KTWtT1DRlW7uLCwk0+9uVItpbL91Lz94D8K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LmTbehl2+s/FH/hGorK3uIobXUbMQ2LWtmQttHgAj8qyrHRvFsMMs9n4yaK6tYArWclkw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+vXuvxQvdMufhboPibwrcS2MyajHZ6jbWzBFtmcjCgdhzXz3rN/r2iag0EM7Rat5SXEq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j8a57LsdqbSSuehaG/xN3299eeJhKxfDj+yMH35/GtPxTq3xP0u8tZ9NvvtCMAzn+zyF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dsYIvtBiYufvfeOR/kVq6h8X9XMMdohtpZGAOWhyQOPU1SgrrQrmktma3jvxb4p1DQtG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Aq2pG1jZTbrwSQB7ZrJ0P4/x6NdW2jabYrcx3KAahcXTSQXFu/GQAR2Oax7bxpdaVqt1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UdIv9FY+jj061Nqut6P4kihfUvD2lw6qBiK60xPKEucYLe9dfLHl2JVR7qWp6vffFzxG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CBPv3M1wztcDPUVZ0/4qau1n/alnDpxk/wCW0EgZvs5zzjJrxDU4dVgtP7NFuJYgN6SIx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lWupatb2/wBhNlayPjCxqATcjjGa5HDV6Gqr1rfG/vPpy3+Jetak0c9+LU22OdnGDx+ma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ebYmwgaRlJtyG++BzXg2iQXH2WCzvrR4TqJ/dBGJKZ9Pyr0IeHLS3uLVluJRdWihmCE/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X1motef8TD+GvinU/D8mv6d4s0KfUof7VaTTZPvBAM8Yrb8efGzRFlsX0/SdRguIYyn2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8fhU+mLZ2rXtzq1xPbwtdF4ssCWYDj8/615f4zltVsv8AhJrbgQu63RZBhVB4Jo5PIf8A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PDX7Tvw2TRvN1fVb/TnVcTW91DsmlPt3ruNM/aM+Dmo26NB4tt7SZz+5W5mYOv1B4r4X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Nnf6noUKpHIPKmKART89SuO9dZrlp8JvMtrabwFawhlAn1SF9nlngZ9qXsot6x/A2pZtWj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+1/4s+E7jTdR1Gz8W2lyiw8RpKGdjjAGM+1fGGr6xpHia8nhjntpWw90PP5Ziecfyrmdb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uH0PVpNOnlIuktp5mdMdhjNUtL8EahYWUPiJde0maKRiQjHBKAYwfetvYwStyhjMyqVmm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HcmsaKmjlIYv7LAUxi4EQJ45UZ6V2E/m3tyBfT3BjHzyC0uwQ6+nXrXz7otvpFvK0rJa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HcbFfI5PFJ5epaXPJLBJdNawuZIs3BkZznpj0peygc6zKolb9T62B0nU/Cl9psmtyQrd6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N5PTpXEL4XvLW8ldp8R27o8BLKcAYwa87cWctrb6gllqaXMkId5w5CIx7/nVUQ69pGt2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HtRtxIZRISYxx1xXRTikrs1pYvndj9r/AIYXS+IvgH4bQsHZtMaxcnkqQhXB/wC+f1r5R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afKu2SxviAvfY5zgfnXo/wCxjqH9pfCL4g6Paar/AGrceGNYOsQqTl/Kkw+Fz25Ncl8QJ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17tS41O3E0aL8oJ4Y/j0r8/41o8mKoYldbL7j+vfB7HPG8M1cKv8Al3+u35Hml9JaW6KZ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Kn0m506Q7YwpXGDgZ6/5/SuE8XanFcYjif50+8ATkHPOf0/Oud8P+IEsX/eE5MgA/z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q6pn0WeZPjquBl3/G39eR9p/Cyew07xNpMMaFUe4MZGPlG/OeO4qj400a+k8V68tnhSLv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5f4bal9p17T5uMGZZlI68nBP612Xi7WY7X4gatCZMJIquCeCMgZ/lX3mXz/2dxi9U1+KP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p1JRqK2jv8tD07xS2l6p8FfC+oeI4Qo0y5bT2Fz8pi3DAJP8AnrX58/Fnwb8PfEGk3Nlp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HeD7O/K45PH4V9ffFXW7W6/Zi+IF7Hc4utG1qN1STpGCRkgD1z+lfhTd+L/EcOu6pe2W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7fuXJ2FR0/wA+lfTYXC5hUqx193TqfieNxeX0604W1Tf5nqvxD+Ilvo9mfAuhxpa6VGvl3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bQe7da+S9b1bVbSTGm3r+QjFlEjFgB6kHqa3rq8kndXvizNId6F/m257k9ya5O/gMrTm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8n/9dfa0qVPC0uVK83uz5WrWqYmpdaRWyOh8H+JrmS7ljvmUvLGRktwue/pmut0/xMln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rqXLkZIJzkdPrXjFppzKPtCvLCScIeQze9dPpIay81gcTSHJkkHJ5rOyvc0V7WbPffDc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0rs4UFFZ9wU47V4Dq6Rm8cxD5ftr+WT1284/TFbC6rMI5ELqVIyaxZpFfGDnDZH+NJq7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Lwu3jb4ueCtBCh7caml5eBuY/LhIkbce3av2H/Z0sfDi/ET40/HbXIw2k+DrhvDWgvOP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UJHTJXgegr8/v2R9It7G5+JHxJukDp4X8Ltpmmxsu0z3l83lQ7G7FT1+pr9X9K8CaN4H/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uYXerX/hSfxN4m8sGO9mleNp2dm+9kMwAJ/u9a8/F806vMldHbSVzwnxZ8W/BvxH8X6D4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L/FWrBr3zIFOAMY5foBx79K7rxJ4C1jwe+nDxd8OtW0XTs/v9X06PzUTuT04FZf/AARv+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xl4u1e38200LTLPTbdnU7UMw3P8AN/wFhx61/Spq3gDwxqKPpWp2UOpg8APErfmCP0rl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NK2Jlh7cvXzsfzg6Z4F8Lahqbah4Xvbm+0+XTvn3oVY56/zrF1bwRpOn6mmzVdY0bUuv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7d6/XD4u/sKpqVzdeJPhbfTeF9bLNMYLQEWdw3XEkHQ5yeVwTnvXwDqfh2z8NeINY8GfF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kt3udK+3N5um+JliJKrBJtGwjd/EDywzgYJ8nH4V2Uo7K5pQx8pyjZ66HKL4fuJF0u7l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lsQ2DjHUmu/1XXtQ0zRtMuJbZL/ToJPIW1D5ZV47da+e7nx7L4fsbmKbw/Jpxx9nCF92G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++KMivZwXMsscMkewQt0Lde9eFU0umfa4d3in6HuV/onhDxvbjVYII7N7ff8AaI5BkoST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IvD8nh2edrXUZruCGYzRWsaZbBPSun0vxBb6p9pj0W/aK6STzru1JIEg6mteV7ye5XVd1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BkMe/WuC757XO+Lkn7p4b/wk6NG8klpqkLQyhp8I7RJg16H4N+LnhK/1BdDt/ta3jARr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9a910k+Gb3T0Wa202N+fPLxqI7g9/1rhNe8J+G9Lu5dZGgQxxBDIs9pEFVB3II/P8a7Y7I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LxjrN9o91p1t4d1gpc3bh72SNt0USnqKztW1S4+2wXR1IPGLULcbziO5bHNccmp+Fr3U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oyXBwMjnHPpXb3GiaD410WxtNM1CKPUYHKsQwRD2/wA/Whq6sL2tW9/0GpeIyR6gsCqj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f0r1PR3jX4c69qU90IS2pJawQn7wLHB4/GvEr/QvEfhW90HTry5tZ7Z5w8A8wHzenFd28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YtCLZrsXUqRn5dycjp71ycrf2hVq9dVkl5E+o2dzpCmIu25gl0obA8xWAPFO121bW/h1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2oC5tscmPHep/FF9Hqlp4fe7hktZ1ItztOPMVOBmo7S6sNMDXH+lOhk+6p3DH0oVNp3b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oeXXi36PA+oM2ZoPJJlB3ZC4xmq+lvPblzIiCKNvKYyZXj1H619B+IPD+m+KbO2ms77+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NttlY968mb4b29xqEgi8Uzef5mfLkiItT2zXp0KqhZS6Hz1ZVKjutxP8AhL9KsY7i0dVu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KrYNZ3h2S0udQtLsyiTbOQsSPsMY56n/ABr0iP4JNBFFcXGqWGoQsweWK3ILqD6/hXW6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+SC3KmWASxFJCjRkjr+ta1sRGeyNaNOaV5I8t1i+8XWNzJapfXdxZai2LV1uT5VqeOTg1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SW1pd6zPetZjEn+mShOe2Q1d7N8GPF9hGupaPe2Ou2SkteaRFIZLmAegz3rgLjRvFsE1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+7hLeIMzH1zjPb9K41sdtFq1/Q9FbxBqFvYLMkrwxRAFURy0h/rXZaC0mtaTLrMV9daf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vr7V47o9h4guZ3n1Pw5rFtCq/uYXHGRnHt7V9G+EtKn1Dw3NZanay6eGP7klQSfTOKT1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8QaTLqPhC4vFsje3VlcZkl0xcrMM87hXhuhpd674gudMm8P3xsfKG4FSjBvqeO1fU1x4d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tbmTTI7lT9qEJ81G9/8APrXn1rf2VtFNZSajG91HIQtzHF5M5PTk9a43CfNe524Kqtp7F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7a3hl1Kyhijy6BsyZ/uiqOua3rXimVtN0XSPEEsUUmHlmkzE4BJz+PNUPDl1CPFWp22u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sY7x8q3pyfwr13RLtNOt7qeO7s4mZuomBzz1UUKMrrU9SdLDVY3vqfN3xy8FP410LT7b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4Dd/ZYvmkUkcZ7+lflJ4l8Fwab4guLeJZIbW3mLWzyLjcD0r9tPF7pqElzZQN5upaxaN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znFflF4+V38S6lFcTiY2d41vPGq4wUP0/lXqU5uMTz3SgpfM8/0HSisinK53cYAUCvWr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P6VgaPbRHY6xEBvujqBXbRJGFC4zhgHBGD1FcVWc73PfwsY6af1obNhwNuBwnc+4q79qS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nqM8EnNZcDHzdoGRyAMc1h+KLuS20y7Kg7tpwBwetSl7xtmNmnyn5/fGzT7fU/GF1KiK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26/hXgFx4fWEzMq4APygcCvpbxDptxq2sz3BDMCSQx5964S/0GURzKVCkHHLZJr7jLMZG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Nm2A560ptddzyCGy2rtCsR93BbPr+FT2+mr82YwAwxwc5wf/AK1d9baAc42ZPcntWvFo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8wznvXovFc0Xb+v69T5+eCcFseaT6fF5aqoUMxwdoPeta20bfDGACHZgT2966c6ETdqg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+ddVbaNHGyA4BXB5HX26V5860+bVhHDe63b+vkZVraxzQwWrAfaLOdHOeQRx1qeTw+B9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pqd0bFWwB0zWxqWlNpsct0mfPniBHtzTNGu5LzStRhJBuoJ1kXjn6iu6nPmtqc7hKL95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vFVnDqEh2aYnklmblhCOMfWvQ7bxhf8Ag++8QWGnwvdSaxGLa12kuWM2Cwz7Y6V55chr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d9np3nX5Tjc2ORn8K6/wnOYH0XX9WRZg+ovLGsgySAflB4r1INNaolHt/hXwfqPj3yf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eePxDqxXBaGXeCtv9Qefwr7A8QaVBZz+ErDxLpqReLrbxBZSx3II2rb7Bjn2HWvlv4Za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4usb/wAm98Va5JLdJnKzhuCp7YXOa+s/iF4Wjaz8IeJtS8Utdm11SIG7DFnu2fBMRx2XO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Skkuh72VVVCUbeR9bx6be6Xa3yhgFBlKc4HfpXrPwc0m3+Gng7x9+0D41tkOuPG/h74f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gQs4U+nDZz1x714NHbXM2peHNGtdTfWJfEl2kdhtJYhcjcSfx/KvWP2svEyaZe+Gfg9pL4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fqhwHnYAkHHXB4/AV+b4+o8Phatdbx/W5/SngzwrHjzjfBZTiYuNCC55vdaWsmtN/U+U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OqXupahcy3V1eTtPdXEjF2mZjk8+gr3/APZs+AF38WddGq6vFNB4O0eZZLyTaU/tNwci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avBvDug3PiXW7DRdMiaae+ulgRVBYgM2CTX70fCDwFp/w78FaN4RtoUWWC2WW7lHDSzM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8fI8B9exH1isvdv8r/8AAP7M+kp4pUfC3g+lw5w9aOJqxcI20cY2S27vdu+ya6ne6Zpe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LZxWWn2USQxRQxBERQABwBjoOtfzd/8ABYjwkNP+M+k+IkjyPEvhiG8aYDAkePCkE+oBN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BztO30r8QP+CyXhRbjwx8LfFCIHKtPpMsgU5UDO3P1xX61ldCOGbindNJ7bW/4c/yPzHH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fPnrTd5Seur/AE8j+am5j5PUAdz1/wA8VmhdrHb0H6Yro76NvNkBXHzEHjOMYrDdMOR2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pM8mXxO45Cd3/Asfn/8ArrTt3xj1U5HOCayxkfkPzq2pwSe2KYjudNcM65AKLtc9wc4r1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rwYex5yBj+deL6PISw5yRGVxzjgj/wCtXrGgTFhEGJwrYbvxnr+lc8tKjQHE3KiK/u4n4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4PNfr5/wTI8RtrWm/G34XSSn/AInvgiW+06NjkO8K7jj1Oc9vWvyL8QKI9ZKjG1iwOOmM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4v8A+EY/aN8KJLJ5WneIc+HJCzYBE6snPt+Fc9WKalF9TWhLkrRl2aPsC2me2v5o8so37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pW8boNlQ+4dCM4zW58VPh63hHxdr9g18Y00/UGlg2rjMcpEkYHthgPwrkNKh83BEpkI6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g6eJlCXc/cMDWjWwdKrfdL/gnd6Xds8caheVY8r0rm9ct5Wu5ZgnzEE7h1wP8npXV6Kk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SM1Q16aLc6IqM5BBzQOrODuuZXOJtbo2+taQWkj+Rt7Fm3OT2Ar2/S3fWNZ8NyPpl3I1n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Kc44r5l8R6rLam31KFLZGs7iOIoozI+5gM4r6g+GGn+JdTurnWbe2bUbay8phAsvllCw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uj5LFT96Rj+I4LqXXtbtxYzPBdTE21siklAAuf5GsmGa1kv4E+zR/ux5LeZCXeBgR1r6I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kTh59I1OzuHuLqGfBheMKpKg+9Z+s6Jb/brm90WG1Ft5zR3zRwh3ZweSB+Brc8KtFuTt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awaw8ezyDI+3TLMGxgEcA/yrkNOujHDfLuOfOyrZ5ABr3D9pXTDbeJ9KuRHgtbyNJkE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ivneCUrOijKpLCZXz0+tNRb0ijPWLTbZ9y/sj62NE+L3he7DEfa2iV33cDJC8/pX7u/8A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9lbwv41CiWfSJIo5JsZeMFP06Gv5yPgZq7ab4r0K/JINtqKxfNwVw4xX9O/7QMTeL/8A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LC20qK5bH8JCjn9f51x1E0tT1VJKrSd93+aP56v2U4LC6+MPhzS76COe3vtRjheF+UcZI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6XbrS/sujR2tsxghijESQwsY41UcAADHHt71/Nh+xlapqHx48J713eVfJJg/NjDqf6V/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6KWxt9ecD+tFNPU9Cv8J/Nj+2mWHxl1hcnH2SHPPX/WV8c6r8tpCVypOOQcdhX2T+2vz8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jyO4wZa+OtSUNbW4IyBjPtwK2hueFUbs0eV37MlySRkg5z261Nc3bGGFVJ+bGaNVAM+D7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0G7+HpjgV2nGrtuxPah2QnaQT1FbMlqRBG+OcZOOoqW0to1OCB0+ldG8SeVHx/Kgq9zX+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4gbxDopVL+2A8lnGYwSTkkd66P8AaC+Nfjn4waPpdp4olsntdHvZNQtUtbTypQziMNubP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bxJCztjbvAHJ44pNYg87T70BSSLElfrXXSl78Wn1QTScXc8wvp3m0+zlIYlR5eccjP8Ak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rFNjcvjkEV6RHcRNo7ozYaF9uDx0PpXmepSJFqqMNwDPycYz9TX2VF3w9n2/Q+eqq02j6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ZQpKg5PA6mvXbBik+0KCoPB5x1/+vXjXg6USW9s8ZJOwEZ4OcV7HZyIMMeu3APcEjg1x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x21s/kBJ+6tn6Cun+3R3kWP4gM9elcRGzPEwDEg8rzWnpsckgbAJ46ntSEaaALMApyAeD1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c/rWaP3UgEnyEZ6j2q+siCPfn5R3x71vddwOis3+0gwltxSPvyT/APqrz/WNIe7vZJIx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/Cuu06Z45PNRdwkXb049qkd1junUgAuctu7HrUSj1RrFt6M+0f2aNaeHRraxZ23WA+dSx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paDxr4S+IHgq4Ali8TeGZYYYnPyF/LbmvxM/Z91h4/EklkzMIr223IT9w4JHB/AfnX65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FpNwSRGWEUi/wsrEjkenNKm7TTLauj+d7xn4Zm0DxRrugXMbLPpmsz25yu3AEjDp+Hau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A4yvX/PFfb/7efgJPAHx68XTxRiDTdZkGs2RT/V+XOBKNp6HG7tXwo/ifQFUq+oHeOCF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NQxLu1qdEJXimK2QcBZsdcnpTDLIvO2Bj0AdQT+VVF1/RZ2Pl3coz3kOFP4mrJvbZl3Jc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hwf8AP0rkcbdTVJtaXHTedLBmO0kBP8QBKn6VJbWV80AC20hZuBu7UyOW4lgby9WgQn7o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n4ja3CxazGFOcYOCfxrlvIi079SdtLlGTdTQxp14cEioxYeFlZRdaq0Teg+ZM1jf8I9rC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bmJB9alGizrw9tE57luTRzS7i1R6hpfhz4dX8YF74ntVJGMkbT784r6N0D4C2+qaHY3+k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hJVUHcu7AP5AV8TpoDEY+yW0YPBYKMivZPhX8ZPiN8HL1RolzNr+jtJ/pOh38zSRbc/N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deM81pCryJ3Ee/ap+zrqQ5/s2/tjgkbI8EevSuZb9n7UyDun1VUJ5AVyQM1+hHwx+K/gz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iO21aJQuq+H7lhFf2UmPm2ITkjJPy9MdDxg9ZPbw75E8mLeWPytEA3XuMV56xNXmkmt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N3Pysu/gWqhwdZvRsJdt6NxjrXI3fwZaIC4/tZHjdjHlwFHUDn0r9J/ipNb+GPB2s63Na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csYXBwcc/hXxt4K8RaX468IwXkluTI148eYz8x54IFb0cVPuS4ae6eET/C+9fda219Gxx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iuZm8Ha3azjTL51Mu79zKAAr19QweHYoZXAklFvnMb55J+tP1Tw3bahbbWZhcr/qpf4j+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dEcsux4l4P8Ah/ctdONTXbboAyuRkN1r0DVfDmn2enmWCIIUfAO373X/AArd0+6ML/2N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Kl6h8ZTz2GlItwoSHOQcYLY5z+lc7xDcrOX4hyy7Evhiz22iyYx8oAyOv+eK66K1JcDn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bYrYQAjGQGx+Arp1lMeGTAYEt0zQ6koq9xEtzbzKGhiASd4tqykYA968dsvh54qg8XT6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cqisMgE9K910lm1Kc2t0ChK4Vl4I/wA/1rNbw5c2Wtllv5njc8ITkc+orrpS9xNagMaK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ZSTzkiuT1CDfq+mRsu7FoTgjODnrXoJiAmEZHALKc88iuWvljHibToyVB+xMMHqP84pNN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aZIpzwoXnqOQKz9S/d6TZ7QFDMoPYH1q74kIS2lQA4Zwq4/3hUGuKBounhfvF0Zseldf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biAQpOQefwohhUuMDI3ZYnmpI5l2Hdubqcfez7VNBIhIABBD52nvzniuZuSQGtbxADOP4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vUkYINLAw2kepyD2qYMN645wc5pxSsgNCPbtPHONvSvWvgrbLJ4q8wpny7c7TjHNeLLL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9BfA2ENrdxKRytuefwrgxOkZLyOykr1I+p9I3CbFlKjBMu7OM9/8A61U7PcbqPP3Qx5xw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+8TnHUdRVa3iEZRsYbHXOcdK8qPxI9Jv3Lnhfx6d7ebShE+cRh8e5Ir52S+klnlMo+QKC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9oPxBDb6xp9tI5LLbEhenrmvnvS9QudQlIjQspAGTxnoK+nynmVL5s8zFu816HcjcvlSK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oLO5h375iXBuCvHPr/SvRtD8K2N5aw/bZSjGHJBPNa1p4L0mBrFYyJDLdgEHoeR1r0OZ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2crlYIpZXBwBHGSx/StaLT9XnH+i6HqsxPK7ITj88V9c+HfBumwmN/7L0wDH3kj3E4/G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3iVRZwKyjOEiGfzzUyxsUmhxi5NRR+eWl/DT4k6lh7fwjdGJhkNK+0jiuut/gl8RLsqs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mAKV+ken+QltJttUGMgMH2kAdP5VzEtzEbpw0SL83Tzcnr6V5lTHPn907VgLq7a/A+MN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Uck15qGl2ir2MxnI/AfyrrNN/ZlHkCW/8TZYNgx2dnuJ6dDX3Fob6U9nOZ0VF2nHmRgZ/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f9FljUB8fKpP0rSWNlf/ADMo4KEV78kj5d8Kfsq+FtQvoDfXOu3iZ+YMPIjbvX0Po/7N3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Q45yAM/bZgScf/qFelaPcC1eBUcngDJG0fia6G/uBAfOMcLu3ILT7WP5Vh9bqt6P8C1R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/hr4C0zVmFr4d063KrhSYVfGO/StrUdJ0+2eRbUQQjPCpAq9O1YVprN6dYk/1QQ8EDDgd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dVEs0kczvkMVOwEBKftMTJ3Vy74aK0jcl03SHuLkhWOe3lnGPyqS/wBGks5tywhmU8M3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e/gspfPadiMZO41l+IPHVilwIvtcaAjG4npVOOJmm/wBSfa0ouyii3K0M8JS6trQYyoOBu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S9OLMfKjGWJwHbAriNc+JGh6XLm51eyyRyvmgY68EZ/zmsIfGPwxgf6fZ9O6ZNcP1fEyb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BO6svuP8APxHKg9eMGmL99vx/nT0ICcnH+TTQADn1BP617RxmjZ8zD2Uf0Nej6dGGt0GOC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xkZx0zzXq2jpvhiGDgttOB70AcL4whAgYYIJHUD6j/Cvin4kri724/iyR3619zeMIyqN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iH4loTqGeME59+lbUfiAo+DiTNCmMdj3zzXs9tFiNQQMEA5x7CvEvBrgX9upHAO3Oete9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HzEegHJrSt8IHc+HEEd1aDGPkU5/4Ea9Nnkw8wB4Kr+Nea6KQLq028jYuM/WvQ5FZ5ZC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/wCuvLxN7JICvM2NPdeMGBjn/tnX576umdbv0Az/AKYcgfUk1+gt2Clmynr5Lf8AoH/6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/UCeAt4QfXqa68ErQX9dyZptaF7T0PlNnpz+lZt0mJjnpyR75zW/aKFD59WPr34rMuoy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9B3zW5Ri9KQgHg05up+tNyM470AS2jbLlMc/MPrXs2iuHiQH7vHX6H/CvElOJhg859a9e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wDn05/8A11nU2uaQ2aPtb9kYE/EfToh917ljj2Br9Mv2wrRW+CXi9tmQ+mnj1PlivzS/Z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njzWkcDrznj+dfqh+11bb/gd4mJHJtWDj2EYr4vFX+vK/wDWx9NRv9WXovyPwq/ZaR9u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D3CN/hX6l/ByNofG3hQjjGrRjI6ZyK/Mf9lKNGm8QK+Bm/cgcnIw+P61+o3wvUR+MfCzL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deikmkvQ8nlu2mf0eeFk3eENLUqTnT2LD8BX8h3/AAVqm2/FDV9N3/dKN+Rr+sTwL4qW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f6BgAEHOUHav5Zf+CvXhg23xcvLhyV85FYkpjv8A5/KoWGnQxVOWru10FZNI+Hf2U9cT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C/0wefz1IyOa/SbVr2dfLs7lWWNrJZ4pG44yBkH8a/KX4B2Elj4vtZnY4SFY1IJ4wy8c1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g1PS7IWqYubLw4HmYDljt4z/nvXqZrBOKl1PKpOUKr02f6nmF94nubM2+mpJIYCQTtc7ec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rWjwTxs5QjcxjJyexrzDVLhRKbV1zcooOSMFeK0dAv0ngaGUh2VsHcMgDnrXz1n2PXg1z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98QXNyltqlt9qs7G6hVDbRuRCmOCM18+/E7xPHZXMNpphuIpJyZJ5opGD4xkjPrX1B4fh8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W5nW1u9ICXDMgLZA7H8q+TfiJfQ6tcT2tlaxW/2SMi3uEgBe4wMHP5Uj3HNRgk+xw9p4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DHcyQxobeWZpT5wIPWvr57a28Y+CvC8lrd3gvJLhbZfNkHlqR9fpX5/aFdrYXkmm6hOsc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gOeufxr3bQfG2j+HL7QdJ1HxFaw2jTLOIpJCoiJ54FJtLc5JVVc+hvEun6v4d+F+peFby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MEEt5HylqYXDbiffFePfEXWJNd8RyXtirQLY6ZBY3hfj7Q8KqoNev6j8WbPxT4P+Iljp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V9pd2/zSTTggsc1wumroniPQL3U5QsV3Np8RlEfBimAG49fr+dYx3Rcal1dbHjeo65ND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PIzwOfWuRPi8R3ck8qkhRhSecV6B4nttKi0+3HmBmX5WPTPrmvJNSi042U8sZJJ9O2K7Y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odF/wlO6GXa0jfaB+7yB8v0qKw8U393LHFA86vZ8HaxXH6VwFvOkdzbQuzbVXqQMN/nIr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dRuN0eRMpydvse9Uld2PAk3Fts9r8OeK9QvXvFmuZZpEth56MSdoFa/9vtc3dt/Zsx8p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9/Tv+VefaDq9npf9pTwW3mSXloVJPQ56fzrsPhbDBd69JbX1soiuIGdx1K1vOEeXVHo0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023+IOl20tpFfyGS4hjAtzG27Bx19M5q3pXxMhfV7hUjkmL5VmnY8Z6f59q8uvPCtvp32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mFqZRuxg8daxlN5AYI5oVe7kP70xjaT6Vw296xg5yd3c7Lxd4q1u3jMg3NBJcMQd2c1la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PXvD8sfyz6Y20Y3d8mvM9f8UX8iXGmTRkNFOcEnJHHGfyro/hdNJqOu3NqV5k0wjAGMmup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5NWe53vgm1iuNJSyW1aSWDRxNAQOrDk/WqN9NeTaXqAeDfNHIuYiMtGFIycVueBrm1l8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OCU6fcwDgMAp4PrXL61qTPrevwQP5EC3kkQbbw20nt+FTGKckjSN3JJnGy3LXMrvNGQz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3ZXM5sH00lkQk7R0/zisVC84mlDt+5Ukg/X/64rUspBPYGcEoykoHxyT61pUpWdrHRUjJ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WmqRWVzHKY87LUqxBz2Awa0r/UfGFleJHm7jZ1D26SStgjjHGcVx+sXs0Oq2kvn5aCQS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fSumvtY1zVbq11K6mWJbaMLH8uA3H1rH2a7GChL+X8D2H4W/Ei81G9vfDPiRyHUBQSOV7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DRfFmjay3ijwpfamjtpim5sp5SHyCMiMfyr4xsNVvtE8ZaZrcQBe5dRPgcYPX+vNezzRa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a/YL+4GHKt9/Pp26UJxibUJWaR95/sHfF3TvCXxQ8S+Fr+TbYeK/Dk2miB22xtKoOxs9O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Q1rW9Uv9ZlMjfZpTBZA/dWMHkgdOf6ivzaudRn0P+zLqH9xcbQxlj/dMTjk5GD1zXqvg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39marc2My5yFkfLMOf1rw8+wEMdRhzK7i9PnY/YOA+Na3DtKthIVeRVOXpe9r6W07/1Y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tHMHuZ5A0vVgoNUX8G3LXM0MBkkZox5ZSNiAeO9O0r4hHWp7C0sooRc6xETA8YJJI9BX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CmqXuiap5n26zm2M4iJ4zxXl0sjioJvyPva3ibXlFqdVteS/4J7Z4Kutc8PajGJTOTaSj5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+pp/jDxVd6v42Lm3nklmiVBKAWTPGa8n0j40W180rEho5yHDqMsDgH+ldFoXxN0u51S5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gmdcEnjP5V6uDwfsHaPkfnuecSYHH82Lcvw/Q6zx3d+I7r9nn48IzP8A2fHY24UucEz1+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09TK7gMv8QzgHr/Svqf41/tDTHRPG3gOPUlTT9d1Dc1hpzhT14z9K+R/D+sqsCwLv5AD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7rBU61NRal26eh+I5hDD1a861PqzqNZSztYrcFRLg53Acqfc+tcdPLFeTyBbZ9o5Xcv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SR36w2aRFGVt5bGc5PU1Slt5op0VQFi+7lR8x+te1dvVnjqKjoiW3iheziWWFN4xtUAZq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JVMYIwNgwDWrBp9zYSxXLQGe3lAPzdF9/wBa2msPP3NwGc5VMfdoGebtaAGa3VcxCAwh9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0rOaye1s5ZTkx2sPBPQnmvSbXTxLNJasuH3NuYDjj/wDVWRqVtHLceHfDyDMuuagbVwBy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6Lqdh8IfgJ4EGrytH/wsb4h2usXiDJaG1jnU7j7cDrX6daH4j8KjT/jp44m8eWmrya74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MGktoZYVUMV/z1r5l1b4NaZ8Qptc8BTWYutM+Hng6Dw/pLddmpSpuVh7hsZ9zX5taPr3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8M6ybpdTNs/hbVUa4JSJY32qwXPBxiuXC2nOSbudlNyVm9Ln9Kf/AARV01YvCHxN1Bkys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JBwfLjJ2/rX7iPqkenT6gxjGJSMFl64//AF1+Jn/BHBmtfgd4p1EqVGo+Obkq/d9iYwPp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7WCscmRiJOeDk45/Ou2rTi47G2JipaHoGmTNMvm5ILqD9M9q/LD/gqH8K5j8O7X42aLb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TV7p4htMkAI37mHJyhz9RX6aaTcNFepYjlQikuPuenX2ryz9sTwzH4t/Z7+JWj4Vze+E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GwOntXkYui/Z+8jzpRdNpo/m8v0Pi3SpNYsrQS2l1psfiCViQSsLIGHHOCMn34rwPW4fD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XXdupbTLZygbG78Z9V4/Cvq34Q2+hwfDHRYr5j9u1XwY9tepuI3W6ArgD6ip9S+DfgbWR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e2WQLwTlQ+P4cd/oa+MrwSqSsfe5ZVlPDU5y32+4+H9N8Oazp13FdWniNUvyQrR+f/x8K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zazIi295Nai2iQFzIQ3mHvVDxFp+nReItMSLSMweW8KzrFsy4JHJ9sV5ZdadrNnqrm5l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2ju9q7D0BHT0rz2rOx9NFpJX20PbNWTV7aETWf2e5st2ZPKf5bfnOSBW/o3ji/vLm1t9Q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MT4Mcwxg9fpXmHhmY6DqN79qa7vrDVYiI7ZpS0aE9+/vRt06e8gt47W5t4nuyizbjsQk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JJJrUueLfh7aaqbnWPDUaG9Vy5som2xL1PA+tct4B0fxRZeILf8AtHTLzT7CBv8ASHjy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7nRHNno9zJFqbTIsfzEpIDjrXWajfeI/Ct9p63d9DdvqNok08JCvFHkZoGq1HojmPi6B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ui4vAwUufkXjrW6mvXNtKLeEyjccM+eWOK5+8XWPEmqQanJaA2sMRaE7cbccZFYEkur/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tLRWLbR1IpcsexNWrR9qn6HY+KRfXsWnRrcTm4UF0CNgRg81HeX8nhmxtbq6uZZ8Qb2j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rXDWviu4v3aWKzuy8Css5wf3Y6delc5e6XqWvRSySPqBfeRbwlyM57UKKb2NK9Wk6NrH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Ti9s1u4o3ENvD5eGXrzXvvhbxZZ62ls7WdtDLMoLQzQBWPGetfGfhfwWbyaWIxalFexj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a9fj07U/CrQTX2oSRpHD54MnBVR2orQ5VdHmUVCrLax7pqXimO1a6aCwSxjhlEcsvnbU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Grw9Y6jPIWu7q4WEQKluSVJHFfPWra0PEhmW0k1G4jkBO6IkxZGeuPpXP2Hh7V7JLabG+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cy7Sf4j3/APrUUY8yudNWmor3eh+mPw+u9I1PwZq15rPiC+8KeL1nDWuktKVMkbc8gH3r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L59HkvUi0y5tg1rqJc7pZOpzXB/CbwtqmtazP4h1q9nv2ntVEMU+dqHYOMV6LDZ2E3iJ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tJSYHl+ZVOcYz+VYvR2OEXU7bXtKeWSfWrp4pdwiK4EbE+p96XTNa1iC0aC8vJ55JGzbi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b8Y+Fr66s7i6XWZ9Rjs4y8SWn3eOeR9K+ONQ+KOu2c95YxXZtJrKUwKRzKAOOa0jK+jDn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AOIJ8OXETanqlrPuHy2l1MrFDz94Vy/iD4j2HkLe3GjaNNJdt+5e32oWHb+dfCmsaxfa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dCXLTzynkdTgZpJH1i9e1+xvc6gBGPLs4nJ8pgB/KjkiebUxE46QPtGW+07xH4fub+Xw/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ZNn98FHcGruh4ltoJLUwzuUAWNSZVB6civHvAPh/xBNbm61+41C3s3jKNaRnIPB4Nek6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o/h+/tdOsZT9pvJ13ed71UYRujuwkcRXV+Y9Z8UhtQ0/S7vT9D+w69F8l5qGT/ppPB+n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6jYeOdeGop5bvqTmRcbTk9f1r9UdS8VWNjEl94g1k6dp4U3wyo+TGCR+Ffjh+1T+0d4R1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XnWawmeIpfDqxIHTit4x5T0XUeHcU1dv8NjudNzHFbGEbwMk45HQ10EBDSzlshmdSFPb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L8dzFbxzks1zAkgc8ffTP9a+l9LJvYYL1Gysy7+Oe4qKiTtdH1WCvKKdui/Q6eziMjqO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i/Ty2AZG4IPP4kVNp8JUl8HCnjjArr9M/fSIrLnms7rudLSlE+cdY8EafYvKqW2TJkMd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08NvZky29uxy+MBfXHtX354psfJgkf7Plip2krn1/wA/jXyn4vF8zyhoAEydrY4HpW2G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eDU25JHzY9hcRIrSJtPU8c1XIuZcpGPnPQAA81313YXs0ZIjG5idoIwK3PB3gW71S4w8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mvRp4vZ3PnKuAk5JcpyljoTW1gby5gE11IQIoh8zD0/z716v4B+BmoeJgNT1u9OnWcjb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9K+nNE+DOn6fplreXNs8l8qB1ikGQp9cVwXiC81XTNfj08Xy2MKrlbcDC49cVNSvJ63P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zWrOh1n9irVNR8Lvrngi/m8SXFrGbi40iRhHLsA4EXJyR83HfAr8/wC48O6r4Y1W4e5gk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urOdCuGBwUdf6/Sv28/Zy+IXiDwzqul635xfTkb7NdQzNlZR0yAfUc/X618//APBUb4N6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ibw/apbeGvibo0Xi21t7f/j1h85VLxIfVGDg/UfjvleI9riHCUrWt13K4w4ZqYXAwxKp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K+mu3r+R+Ztgn9nSX2r3iBxqIJ2kbmXjAGeuKfoy/bZLS/vXaKztbwuyFiI5lJ6KOlS6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uJITH5ax8nYp6mrXhk208ccGokR2WlWwuoSDj7Q/XB9a+ujrZn4pNOLa7H1dpPxUtpfA8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9h4u+2TQeF7EZZy82FDr3OMivofxJ4YvtP+CPhrQNZ1LS7HxDp0MesanqfmhrtHlO/wAs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Gk+PrJ/FlhrktpbTah4XknWwhc/IwQEq7DvivadF8eXnjqWNNXnNxqOpSDUmumn/0OONC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fhUY5c1Fry/Q7ctrclVOXdH7LfsyaJFrnxE8Ja5cosumeD/CJ8QXCvxGHjs/MOGPGSQMe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d+KvG2v+Jb9mabV9RknUuSdse87AM19Nfsr3iab8Hfiv4xv9qjTPCNvpdoQMCUyAQ/L9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zJLOvykMX5TbgE5r8f4inKNGNKP2pO/6fqf6V/REyihCljs/rQvL3VF9lHV/mj7I/Yb+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nxZfwh7Dw/GZYDIu5DJztAz+FfrFE375ZB1zwenGMCvk/9jDwr/Y/wfh1B1CXfiC6M5kP3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X1ZtKllTkoa+u4ewcKOCjVa2S++13+Z/LX0meLqvFXiRiYzneFC8Irt0/Qvtkl1J53hw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Mj/AIKn+Fm1v9nG01REMknh/WDcHHzFVPH9a/TQn5nwePsYb8RxXyf+2l4fTxJ+zT8U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aIdRtkK5+YLuzX1lB/vKcu/6n81zbvv1P4w9YjMd7OvYucduvP9RXNSj5uf8APOa7TxJam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rZU49OM/pXHTjDde+P8AP5V6tO/LZ+ZU1Z/JfkQhfz9OnNWIz938qjHXOO+4c+tToAQC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s7hreVWBwM84Fek6RqDKEdTww6DjnvXljDB46HkVv6NemOQRMeM8E5NZ1I395boDrfEQ8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wbsE7jnHOffrXovwZ8US+E/iJ4L1yGR4v7H1yG6LKSCArLn9BXmmuSCX7E44IGzI5J4F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cud0LgIQu0g9jmieqTGtHc/pa/bT0eG/HhXxnYDEnizw1ZSloWJTzfLVssfXkflXy9Zw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MdQd7yeFJQM9cjpz3zX13qkg+Jv7HHwt8YxET3mnWlrFcXDYkkUQ4WQZ7dRXyf8QLWKXU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AWLZBIGDn39a+AzmhbGOUdD9IyjEOWWQjJ7X/Qy5/F/2R3ke5eCEcHC4B9P8+9clB4ql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i13naWQlQT7Vh3t1v1IWkrxXEBJyOoHp7elO1HUrLTlEWYrWBsZKqC1eVZgq03Jptk2o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1WxNveyf2hCstpEnlfKGHJH0r9FvhPpr2c+tRPfi0s5oYZJUh+Xy2C4IBr82/AdoX1601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1t7qQp5aRrnqPpX6P6FAuj2Mn2a7a5TU7hTjbyDjlSfyrpjujiqT5pM+hPDGmeB23T/b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HnGZDtAxj0ryTUdLls9UuxYyLFbT3Unlwo3Egz1Iq1FootoZtYgkjVLO3LvAJSCzEDp2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BCbiXLy+cx2RqSOgrcycNWv66HwJ+1lp/wBmm0HUyuA8r2zHHBOMf1NfGXyC5trVeGls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foL+1lpclz4WsZhGTJbaqz5242g85/Wvzns5Wl1mJmBHks0QyMEA/T/PFejl0IzupeR4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c9o8CX4s9ViIPlhL5Jtu7BGWBNf1BDxENR/4J4+OreQGYQeGQ4DEnGE5/pzX8o1ldmHW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jgdeR+or+mT4MzXXjL9g/wCKGixMZLx/BTzwEAsUEcZ3nH4ioxmEUnzR0tvoRSqzqTo3d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/Ychhf48eHSSVkluSFGfU1/RHdSXkmtmzYkRWUkZye+SP8/hX8/37E2lxf8AC8/Cc8QI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Yzgn8x+tf0AahJcXElpeWwPm6jepA2BkgBsVxxikmj7Gf8NPyP53v2zkI+PvilSSVEEf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418eXzgWU+cEheM9RxX2f+2rE0fx88UqwwwhjUnHUgyZH6V8Q6tNts7raTlflIHBB9Kx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g7mMSyFjzg9uDV1EKLE361irefI2/wCVs/KDlSa6BSTbRNjryARg12HNzLoTLKwbIz1H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RP6rnrz0rk8bYs453f1rpJrnytMtwOpACj3oJuk9BxO8BRyT17VdkUtbGI9XXa2T296oW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JRWIA6ZArUuh5cyRjnPAwMZJo2KfvWsfPd9FLa6lqNswZFhkLIp4GDn/AOtXFaiplMVyV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f4V738W9DXQ/F1uiJshv7cKTjAJAA5/T868c1S08qG8iJ/1ByMnABNfa5dV9rh4vuvyP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174eknTkwcsCB6HH+cV7JakqI+xHGP6V84eANbEMAt+WJAOOWPTB/9Br6W0eE3cKSEAcZ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P42efP4jo9OZyWDZ2lccg9a7TRxhTsByepA/Wo9K0oTxf6vHuOBzXoOgeHog2x2UDJOW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iszjr2F+JFUTFTkq3A79abZ209+jQiB4iRhdgJ716xFYaHGzJcAXPJwYxke/NYmq3KaU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KmQcjFcyqNtxbBbo0tG8KmG1iuNQmS1VP7xwcVcn0PQIkmuXY3hfjdGeRXniarq+orLB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p2qM89q621ka1tbWBFLF1y4bnI5rrWrsdq5LI9M+G3i+w0DWtPXTrYKJJTBJuAyO2On8v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3F1NYXUOI28xWGML39q/I7w7Y6xe6rA9jAE8m/ViQOSN3UV+pPww07UUtbIlisq7CxXq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E89/4KXeDU17wf8ACj4i20TEzWv/AAjuoSJ8zO8YBG/HTggc+lfjS+gaEilnt4Wxyd0K8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2kvAtz49/ZY1uOGPdd+FNbg1iBgNzRxrIUkA+oIr8cbL9m/VdSRgt5Y5Ix/x9EZrz84h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juwNBVr3nazPj23sbW5m8tdFj+yKcRzmMqB+S10Efh6wRds1pbk8FFDuM/XivrWL9mbx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ZcWLMNri7AYcgelew2H7PelaPoUT6to9rcau4G1hfZK5x7V4vt5R9239fce5HAU3HSa+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4bsr07I7ONdvJCTSDH6CnJ4JsiyhbVM54zNLiv1I0f4dab4f05Dp/guwvr/cG+2yS+aAM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6bf8AiLUP7MGn2Pw38N5xzJqOgwt685zz1o+seX4f8Af9m0/5193/AAT8jI/Bs4UbY12n/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8PfZgWLY29fnZs/nX6p3BtW/s9tR+EvhGfTxh9Uv7fTFhHHJA2muT1XWfhbdX7CX4ZWG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wk4Hbmk6/df19xMsti1aM19x+Y7NGuULAgHaR681zeo+I7HTGP3iw6heDX6Jy6t8Eb13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/EvSKG6W/bPUckV7z8Pv2Kvhr460AeM/Efhp9HBO7TdAeOUHGe+RUe2h1OZ5PNfbX3H5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ua3Y+IPCFjd6HYadclpNYmuWijvBwdiRhcvnAyMkc8461+mHg74mzSINN8WQi3vyQG1D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+te/3/wAKvDnhvSrbSNI0u20+ztYREttaxCNmA67iB9TxX5f/ABU8bG68dzeDtDk/s9o9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XkensaxkuaOiOPF4T6ry+9e/lba3+Z6F+018P/FGueH9e8UW/wATNRn8O2WmNeL4eDA2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X7O1k8PguwR2yBfsvPVuMZ/Gux+LFveeG/Al1oln42/4SPzbcx36DJX6Y9OK6f4N+Hor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BtRcygDG8v0/GphGzOP1Oi1KBYj5Q24Ex4AIB5qB7fzEUgcgcEDO0n6VvatYgui8ksdw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1XgBPBxke3+feuqM9APLdU0VdTVhMfs1/bRl7O7X5WJGflc9x29q8z8V+IZDo8Gk6nDt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GfN4wGGfavpW60kfvPNClVQtkck186/F6ztntdOuwvlzWsu63nC9Tn7rex4rG7lK6eozq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wfHzPbRsRySCVGR/Oun5Tk/KQfT3rwKw+JkumWsEa6QWZF2jaT1H+RXpOl/8ACX+I9PXU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qpkABhn8etegk5wV9DBxaeiPQ7W9aNtyFVcdwpDD6Hr/APqqSfUrgncZIwSclynzfn1r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RTerqcZ25YbMDPf69ar3WpaPagrdtqZA4YYIJq0tCTpptUtLd4lF3FI7OxODk9BmvPLrU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hNPOMHHalm8WeFbF3lXTpZWVC6F+p+QHmvMNI8Zaz4i8X3H9h+H3eOGzIB7DsOa7FsB6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hIhcF8tzgmi8u3u7e2A3YVA209M4rS1jT761igF9alssMD7uT/nNc7qU7ExRQKEKgBlI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3ysCJtylgxGeRhakgchjgM3qMZIH+cVSJlLfMQSefU1LEspYHngZ4GT+lZ2urMDo4nIX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rJl15zz+FUYt+1c5xtAOetTA4IPvWKbvZAPWQiScgenB5B6D+pr6o+A8W6W+uMH/AFYG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lJkLCRgOCwHWvrr4AoTpWoynk4Aya4sTdU5NnfSSdSNj3hm8ycJ07kfn/AJ/Gr0MPK8HA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XvyO2zjn2FdRaoBNsZR1xtPIzzXnQV5He106Hwf+0BbQXvi+JBGzeRa/MME4zXkuiiKx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DDnkgV7j8asR+MtRCKHMVsAMDmvIDaLJPHIV2s0C/L0PWvqMrVsMvQ8rF/xmj2XSb6MG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66Bb2E3emRREqftIyM4P0rgrCaeO2iKIDjAyRz7U7UvEdtpN3p9xeqUCzZJUcAYPNdjT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7x0hj3q4O3Gec9e1eg6NqSCZd80iguPkJ+n+FfIMfx+8DxiOK2hvpHAwR+P0rSPx902MK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jkEt3GK4qtLmvZb9DppNH6C2GoxizuAY5T8vBxg1yUuoW5uYwIDycFjkFefWvjKD9pbxpe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RqvMaO43MBnjn+vvXCXHxa+K+p3caxbLcM2WEQw6ZP04rNZbF6pHTzrufp3ZXEMFmiswR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1ox+J9E0u0kjlvrSN1BY+ZcJHt6+tfmFq178VdTWwjk1nUws0gBjjlMOc4JHFb1l8MvF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ahOrQZP2i7dlPH1rthl9JKzscp+gsPxP8HQWxmn8RaWjRtjaL9Cy98YFcnqf7QfgOx1C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b/nlG024fWvj3w78DL2+t3nmeFVWfLMWYseeoyfaum1H4KaVLrOm2b3VzFKIfMKxHC4xy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Q7nqV7+074S028uZNNtdQvlFxvB8rapA+vaufuv2rmuPtD2PhaSXznzFIzkkfhV6X4H+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zTOlm0m9uDnpmneD/hLoq6VZXMlpIzSgsp2hj17GtVRpx0ZMtmeOeJfjp8S9bgurCwhO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FZCOO/6VxthpPxF8U3ovLnUNSZ47Mg5kdUzj6/5zX1dqPgzSI/FOh6cbSGNntfMcEZBA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0Cxs7DULiGFIore3K5VAoOMg1VqS6HE27vU+DfDXwt8V6ndTyy3k5/fhjmUt6ce9eur8E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Z+6TXtvw2toHgmYpuzPlcr15z/hXuyxPgYhGMcfJS54LRIk/zhrKU3CAt8pOePT71XC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qFuQw/dHv1H0NXjlMbuu09ePSvNOgtWMf74EnoMnivYtCkAgTOD/AA5z9f8ACvGLBmku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9E2Q267jyQcHHqDQBy3i7/Vv9D/OviH4pf8AIRH0P8hX3B4q5jc/7JP618Q/FMAaiMe/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/CJ/0xPUEn9BXv8ApjExuSeQ7Y/M18++E2xeR45yxH9DX0HpIzHIP9tv/Zq5sVt/XkB2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246BSM16dERhxjOBivMNGIE8PvEo/WvRY5BulHX5lIHp0rjr7oCleE/ZmUHJEezj2C18K6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j/mKs3X0NfcU0g+zE+hJx06KuK+HNf8A+Rg1b21JwR+NdeGVo2/rqBfjjeQEjI+Qng0C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D8s1b0/Gxiw/gP1HJpCu6OPPQBuR+P+FKW7A4t4iWlIGTu+XnHuf8+1QxpukdWJwo4xWi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AQiSRjwdoxSApW7YvI1Y8Mdox15//XXuGmwC2s4twClxu+7trws5S9sQBkvOBnuOef8A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KzsdgBLW6scgHntV1ZcsbmtNJn19+yfHt+J3hbacfvQG4+9lhX6yftdRn/hR3ikAZxY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5Jfsh3Lz/FXwsg5AuVB/76H+Br9oP2rdIEnwL8WO6gAafMzE9h5Y/wDr18Ziv9+X9dj6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+R/Pd+yxue/1wDgGZyR2ziWv1I+GRMfifQGJyVv1Zcn2r8u/2Tl3ar4iXHCXTn04xJg1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m0Pn7t6gJAzjAr0YN3SXkeRe7f8AXY/cX4SsZdT0MAlgbBcDP+wtfgv/AMFrtJaPxxDd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49ck1+9HwSVn1LQmZSR/Z8Zzjj/VrX5tf8FPfA+l+J/i1a2epQJNaXGg27BH4X+PJ6fS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KM+S+v3aIm5/Oz8FYk/4SXf5U1vDNCJEllm80QsBx09/5V+jXgHxlqEGkauuqNFclY/I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jH8q8s0v4D/8I/qNzdaL4Zu9QWMiWJNLl3tIOPlII9K6O41b7PeJ4WvvDmraBfanGI47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5rw8XjHWZmqa53JnOadbvrXiHUby/u2tUkDGPcQVbqRgmq1lpt+k2ofZppfs8UhP2lMb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F3Buo47/AEa8bTlUiS5Rz8uMjnH0rif7VOm6vrOj6Vo97f2aSEEE5wc9M1MeSyuaRfK1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/g0y11GyTU5rgaxb+XPBLJ8wAHUCuG8QaLd2uoWl4t201nuMZhjlB8odicd/8K9D8A6n4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Vv4NXhtCYICT/pRxngevPFcp4m1Twnqt1qMSWOo+Gmjcxv8Aa3KICp7ZqnSi+g6uJnUs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sPiFqd9oxlbR5rS2NymosQC5UE4Vuv4V4n4n+EumaT4ghvW1e91C9RdpEqZjYrxivpzT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OaUwxW+43ts+ZJlA56dfp71W17SdEuNMtyk95dapMQ0cYiO5MHnNHsYtaI3w8aSV5T1/4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aXqHhTWNOhgaN9V8I3Fpcw4wJHiO4HHbpmuK+HGowX8XiLRvJ+zSBjbwGQDIMQK85+hr2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VrSbW7Nbm3vIHS1Zh94TpggiuQ8U+HrXwR44hv8ATl8y11eyh1eeJBiKEzPkgfnXlzi4z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xHxbpEyWN8CZpZbckhdhH5D8K8ftNT0+PRL1L21ma4AwCw5B/wDrmvpy71e2udS1Bp5I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ygMN39cfhXzt4s0mw826mh1aGOPzG2xgZz17fhXVTlzRTNJ/Czzz7ZFdXNjBI5tto3vO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0Sys9Am0PU9RudUWC7tWCQW5xumz3/lXnVhoerXs8l3Fb/aotuIo0HyoPXj6VfbRNXkG3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3MyHhB3yPxrohseDUpycm7an1Losfgi5+HKu98qa2gDRR5wZDwSK8jsfFeoeH9eeSyjD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dP8AJrpdE8PXV/Y6fHZacwhihzcTD7oGa6fRfhLFJK95JfF7q5l2rA5+6PxquZdzoopxd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1qMDrJGjSM3JIG4n1qtHFez+IbGRk+QnkBvWtq4+G0ujXcgN8SoAfjlSMcmti30W3jnt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NkjrgfzrB7HQ4puzPB/GtlJaeLLuNl3wyqHyo4GQO/5/lXcfA6KKb4jadaFvJiniaGRn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/HfhiG3jtr6PDzSoQWbk8e/4Vm/DLw80niOzu96wSJdqrOrDIUnk5rf7HyMVe9y7qWg3W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yQaQ+q+YmRhz/vDtXPeKrgXetXk+nC2i8qX97CV3LKcdT+VfWbeCba/n1K3h1qH7fPeF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2A9ea8tsPhvrE+t6hYRnS/OgnJu0mUF5uvIzXHZ89zthJuKdj5ae9Ml08awNFKzBHWAf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tuSSSSJLIPHEltGXiMIyszEZIA9a9P8Q/Dma11K5cW8lnMHKAoP8AR5vZa5LXrRrW1srWG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+couJnBGMkd+1dcajdoz1NYz5tUeX+IdOCaMl9Lhbnd8vHzHv/n61Ugk1E6Sk1wjeUIw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571va1Y3VzYx202UYNvVD1557VUjmk+xx6dImY0AzwMUScbPUtyjs2WtD0yDV5LGaaVY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n+leytYaeGhgSZYW28yMeR059P8A9ded2nh2Q2tvdxymDbhkC/Lup9yNTnvbe2dyASFQ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580220aQVtX0O219JbzTre0gZbsWCMDcr19a8v8O2xstainvImXMrHzx949e35V7pLpFn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1vL1vKSFuSS3HrXJeHNLm069n1LUYVvreOIyJbhdxJIyPp1/WiceaLSLpO00+x654cvj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JfStVCyFBk+VKdwBA9A2PwNJqXwh8b/FD4hT6T4V0K+17WtSfeRZQmXYCThj7HFdX8Jr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LXTk1F8KwAZRzx/Ov0w/ZP0a60Px7401eJRH9h01NPSUAKORxj8K562I+rqKtdv9LH3G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l/Ny83W19rdLrf1PiTwR/wAE9v2mGvyJfDS2gsyNy3ZWHHI+8Caj+OH7IfxV+A3gw+O/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XRhEdvfq00bcE7iM46/jzX7rWfiDUpNjNqsmeW2uwOPrX5G/8FZfjHc2ngS18GnUGlEQN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BlxHGD7/uy30YV15XXWKxPsXG22u5fGfD0Mjwk1DfX57dOnfrufzha7r1xqfinUr5mYpN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/APWr1PwxJPLMqEE+bGOfTpXh+jSC7uwSOJHL5xz16/pX1J4HsIJrJLsgFg3lrxg/5/xr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PxOtUahdnoej6W0kcbMpOVB5ydv41Nd6a8c6AqCN+cdvr/Ous04W8MUY4wMcg/p096s3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JwSDnHpXQ4xb2Oem5Ne8UfLBs44yDhEwq5+79KxoZNlw4JOAMjP4V0L7VjC45AxyeK5W7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znjjPP+FZSVmaF3Yu8uihHYnDD73PvWn8G9Dj8R/H7w/dXUYm0nwfatrWoRv/AKlhCjXM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qwrKZxBC0z4CRqXJJwOOaseEfEM3gX4KfFn4qgm2udYlbwppE8gBkjd5Ixlc9RsDjj+9W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zGnZpn6OfBfxPqmr2GteJrEFf+Em8W3eqeYwxvSKVtjZ7jgAV8K/tMeFhZ/Gltat4/Kl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/wAKsVG7n168e9M/Zx/b00E2WifD/WfCR03U2b+ztO1Et/xLTuOeRVv4wa83iL4n+N7m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6PaqD8sbD5nI9iODXz2EjUhiN+v+R31a0JU4KKtb8T+hr/glNp8fh79lnwrcajhG1DX7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RX6hXeqQSSW/lNhQxEe0k1+Y37CNqdK/ZL+EUDs0ZlSW69CdzEg19zyXTq2lsjMRuySO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rnOsbGpNQa28z6T0tZdkN0wwXh3b8f7tZvxgijuPhN4zjaQl28LXw56D902K1o7+NNBs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dTwv868/+KF7NL8PPFsO8gHwpfZ54H7puayxcUoP0Ir7/wBeR/NZpTeT4c8D/YD8n9k3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plr6a+FmE8J+IFkI/tKwH2yzyMZHFfNHhdWPhHwLwSSbkj3xqTg16f8ADeVvFcHi7Rhl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slB4E468V+d4r+LM+0yr/AHSB8/az4kstY0HRNYhK2s0usXfnRRNvdCWyc/nXl+oRGe4tb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QmSWQfKh+bjNasVpDotlo+itYSWl/DqFzBc28xz5ZUYPH51nakVhsksCFNu5JkkUYaPr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tNJI6bwzp6Q6ZPdXuoC6NqCYpDyfw+n9K0fCOuHTr27ZJhcQjdP8wxt61ylncW9pYpHD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3LZB71yNh4it7dtT8oiQxEwjDYz1H9a3NVNNnuyzi4ju/EdrbpdbXyS44jwcYH/1q878W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6edcKHeFiSq/jVDTtV1Kfw3Pp1tOIDdOXwp2tjNebXMjtqBE+Lt4QIck9MdeaA547H0d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aKeOyG2MxQhcZOfatix1CzksriC4jY7MvcrGexPb/wCt6V8+6Dqs32p7T7PGRIu6ERs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EGoxfOWW5QTN5U5STCkg9Ov8AnNBm9Zf15Ht0mm+G57SC6064ntbXKrfxTIIy65BA9+tU7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JNJtXlWwKSTRodolbHHFY+gXttIls97vayRzFKkpwHIHyD+Vddb6VoGv39pJaPdWGrWUL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4Py5/DFArXIl0jXbu9fVNMubWJZh5a6bBD5j2r993eujh13X7RhZ654X0vxRa29uY52m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pmh2eoaDrkt1ZfaEivIGjuvNbzFD4PI964mXxHq0+tX3h+2iuW1CSRikiuPnycYIH1oM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IfD+g6hbrFo9gtjdXWBpyx7haOx6V634vtNJu1lltNF0+0ZV+0CVIx+8J6j+deP+H/hL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m0y7aK6Uys4OSZOuVrK1rxFr5Enh+5ivba8jcokrjgjsDQdkIOT5Vqeo2+sz6TJYzW7f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wKsM4xkf55qbxHY2F7rWlzI0oTUGFxPLFLvYHvn868sstbuk0gQXxgllSTYztH8x5x1/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RwrbBx5flpOr48onj8OtB1SymTjzP+tj6IsNF8RXEl1PpNxEto1t9mV5vnOMen414xrn7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0er25vNQlJvGe3z5ZJ5A9Kfo3jO70WF1e6u53BLhVl+UZqgfHuqQ3Uxiu3dbk+Z5Tthk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0OGplM9TzHxF8Gbv4eeHGbX3udXj1LUw1tf29szCFS2Ocdqn0LwtrGoTf2D4P1LTNFmCp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kgHBP+etfVmkeLY/EHhJ9EvojfXcjF4UuGV1QAZyP0/KvEtc1aCwt54LSylilhkYXAjx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1PK+pSjLY4jVbD406RqEmmjx7oYa2xHNNHpu9JlOOnr+FWoYviJp0Ac+I9D1C6mk8pbv7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HQJtPu/F1muteKPEceo3dx5tpp6sJYXwchW9jXs/ibxBcR65BZWhjj8qHEiNbZyR3bH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TwtNwifmx+1P8Q/HL6rpXg3VbW6l050ZL6/04TCwxg4NfI3h79nWXxbrt/8AbNeltNPb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cex3HNfsj4q1iHV47f8AtPS7eaSwnYKZUDj7x65HTivlnx74M8RwNruuzz6cmgHTDeab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xn35FdcZX0Zzzozc+ZO+p4x8N/g9YWMNqbmJ7yVEUlpAM4WvqBtMXS7S1S1jUxRKAQP4c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8eaFJDqEUJ1i2nICxIuARXvMHxI1TVNLgsr7wu+mTzkFZweveiom46H1mBquKj3PSLCQ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OF/ziultbiOyZWKjcTjPQjNcf4UM0gAnByVzyOf89a9Dt9I+1S7SCD2Hc/jXkyc3JpM9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Fr/bNiWUZYJnHqOteI614UguneKROQSCcZzX0XaadNb5gAbYeOeRWVe6AizmRlyTyR0F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Xg207o+Nbjw7Zyag9qkfli1GGJGAx6Zr6l+C3g3SrfbfXChhKwVcDPcYouvBOm75buSIo9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P8a9S8CWMGl2LRW0RcxMMZ6nH/6676lTlV0+xw4fApPVdztLzTBBp+oXaqk3lsxVAoBh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v8R73TfFerQ3mjSJDeae0lrd5I2yYOM1+gmo6jFDZapDI5gj1HT5YJCf+WbFDyPwr8+7T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6lHoMslxqc13NHCwydzFs80liEmm3+J9HgaNrNI+ifgHfSan4X1FHLs2lYfBOCxBGAPwN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4/8AgZ8BNavttzqGkabeaZ9p8vLKg2lAe/G09681+C3hHWvBfhvUY9YiEWoalffMi9vY4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4XngnwT4SUlk0fw4L+aIDiJ5iMgj15rkpYzlzJzp6p269j67iXBU6nCFP2kvebdlbbT1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l0zy8xFCu0DK8e1cFqCavpbT2oQrEehI28Z9RX2dqfhe0iuJCqKJGuWTOOfvEV5D8TfD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3OMbgvr1r9BwmP50on8s5jlVONSTXdnzLZ6dNqEl5JCNshBDMvBJ/iz9cU618Q694evr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C7JSmBnpxXpmhaYsMMu1QZH+8Pc9a7DwF8KL/wAa+PLG38lmjYcjBAxXpTknTdn0PDhB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z9mDxBdaj+xf4svLkN5t/HplnMWPJZSrEn9a85uhHdR3oDAHDqvYfIa+h/hf4Rh8I/sy/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7PZTkqBtBWXYf5V80eTMY5WU/wCsLkjOCd5r8d4lt9fpx83+bP8AUz6J+nhxiX9pSl67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O1m2l/BnwRHuO06ONv5LivYY1YpJKxOCiH16ivG/2db8al8G/BAJBaPRwuM8kgAf417DF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UnpjAr9HyRf7BG/9aI/zt8WOZeIOaJ/8/ZE6T/OORgjbzxgcV89/tLsy/BD4vLkgf8I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ypBII9a8j+N3hLUPHngDx54L0u5Sz1DxL4fm0+yuJUMkSybSVDAEdT3yK9eCSnFLufnEt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Qbq5bG5gSB15+Z687uQM5/z/AJ5r3z4u+Atd+HnjbxP4O8QLCNW8O6pJpd79nfzIi6Me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gjGCc14teW+35m4ycdO9etHr6mtRWa9EZNFGMcelFUQWKUOYyHUkFe4pKa/3TQB2mpMZ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XLA/N1H+FWrbmKMnkSQjr6jI5rKs5vP0owk5aN+PUgtkfzrStsi3iUjmN+R3OeKz3hbs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y+OP2IfEekzOJZPDmrSQiE/M0azKXGPxWsuLw9ocWmp5qWSug3sshw2fp/npXiX/AAS18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+eAfPAa38PQ+JrO3J4KwvIsuB3OHX8q6TX9UbUFDR6jYRgt0DcAntmvj8/pL20JPqn+h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IujOyg0nwtLLh9P092B4JtVJP41R8QeHdCeLMOgaTOAOstmrn9R/nNczoFqokDXeo2jo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Wvr9zp1usflSxv06RqM18+qcUerzSOMgu7rSoVt7fTLLSNMtdRF1dXCqoMgLjp+lffPh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V7Yl7g3VtPPFcRqGEZKjAzXwL4w1LTW06J7iNljmMMcFqpH7/LjrX3f8Ntbm/wCFfRtp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JIGGTF8q1rHdEPZnOR3l1ZQpp2ob4myFZRkebjHWtGDX7K2uYY3t/LVcBXYbhUE2rsLh0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lJscjPOazX06SSOTUM+bHnKRgZ2D1/z61ucWvOeXftNRQ3/w71m+jUHyQjoQM4IOM/yr8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BtBuEDN90DJGT+tfrR8XQ2peAfEdhtO42auqnpxg1+T2sr5F41vxkSoTj1Fd+XOSqcqR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jO7R3drMCR85Gc9Mjiv6Y/8Agmzqp8Y/Abxj4ckbet54G1O0KMd4z5DEcfVRX8zF3lUt3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TvX9Cv8AwR68QrdWN34dlICXaTacQxwpWVCvT8a9LExTU0tzgwk17qbtZr8zwr9hLwgLn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NGS/hYYyMpcSL/Sv2n8WxNpN/bX2mgnTIbsgKRjaVmIr89v2VPCa+G/2pviTaJB5Eela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skxKj9a/RfxlgaTcQ4+9emQKOoy7MTXhL7R9w2pUk/L9EfzWftia7/anxr8X36HMkN+I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AB6vjPV3KxCHcfMvbnzcZ5wAOP0r6h/aZtyfjJ46lJzEb90x6sMcfrXyaZP7Q1YTk5gs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zx+Jni1OpyeoRKt5BEuFwRuAGB1rrQ8exFAAAUZ6jOK5O/Yyay7A/Lv3DHStSOVhn5vp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tczhlTAACnsNv+elW76R5LKKRM7Y1556Y4rCaU7CD/8AWroLKRJ9LdTgnHHr6/5+lAcq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yQQV98EcU2LUJrm/t2LMR9rIxnPeptKKwpJb7eGJbI6c0zSljj1O1Q4JF7yBx3oCya0P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Rvh/ryRlJG05IJWRcnKYJz79a+NtfsJZZblba3edJoIpywB2gsMde/U1+qHx/wBKtl+D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l0ye3jAxkqJU5P06fnX5i6n4iuBBLHa26wmUJArHHZj0/wA+le/ktVOly32Z5uYws1Ix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qLUyC0kDZAcjplv8a+1vDdrp2lxra3lzHczgAnkAdq+OfCbvHqRu5pXadWJOMqV5X/Gv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vcOswAy2fwr1Knxs8eXxI+qP+EhNp/o1lEBCw25Izmrp1e6NnKAzfOu7IOT0rwW01q6k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sACDkD/P9K7WLWJLG2jhu3y7LnB6j6VhU6HVZclzr7HxBLHKfMbkHG4k4xx+vFbN1q0N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3buteSS6yjOfL5B6en1/nU9teTXLDawx16nPXFSk7rQ8+UFds9C/tO3imWFHBYtg8V0s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QBowQWGTjtXi1rFcNqZaR2wvIJ6H2rsJr9TAFLYIAw3TH0rZaO5nCUk1qfTng7xh4TOu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9OUqjNhXkBHH1r9JfhDrek3unQXD3EY8yNJo8PnJGFxX42/CPTbXxdd6jYTRsbiK63pOg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/SL4D+GrjTbmyWa9luba3LO1u7fdTkDj8Kb0O4/VH4O3Phrxpea74J19HudH1bTzFPbb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+6fXkV6LL+xh8BrqGAjwvbLHkq7RX/2bv7J+lea/BOSz03UbO8gsvNuJL77M7Q5ZiDn1+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+1b4U8E+KdQ8I6nomtm6sTnfCiYwee4+tJ2fxDSm3aG5nSfsWfBlsImna3boOhh1tnUfm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8IXy0Vx4ngJHSPUckfrWxD+2P8OJAPN0/W4iTyWjDmryftafCuRQ0iazFg/xab5i/oRWf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vmPRs4S4/YX+HJyLfXvE0QB48xg7DnPXFY9x+wp4QOfI8Z+IIOeN6hto/P6V6/B+1j8K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4BfTmH8nNaMP7UXwhmxv8TPBk4O7T5Qo/HYaPZYCdr2KVbMoWV2fPc37BWlSHFr471P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8Vf8E6L/AFCF/sPjmBichVuLYjr/AJFfakH7S/weupVWHxhETn5i8bIB6Zyo9K6iP42/C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aNhhgebdRpnP1IpSwmBmrKyNIYzMYtN7H57fC79gyP4dyW9/ryWeuapEwlJiW2W0Vs7i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88Y6bfWiw2yWccBjjCjbGAAQMYH5GvpvT/H3gnVpjb6Z4m0W9nA3eVDeRO/5Biexr548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7i+0zWdXmm1KzdopoYLHzMOpxgNu9Qa8PMsshGEfqsk3r1t29TupZrVc0q8WvQ+PvHTS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wQeMEjv7fWvzJ0z9mrxb8RvF+t+IvB/hq91ovqLo16sfnqrBiSVBPH3gM1+uUVh4V/ah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Xh/TbVPm0XekmtXeQMhk6jGccj8a/QL4e/D7w18OdGtfDHhuxjt9PRVM92VH2u6fHJZ+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an7aVtv1M8VivhaV0/8AgH8znxP/AGQvi94V8G6nruu+Eb3T7BVK3N9ORKu0gndgdK0/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G6QjNu8uzVGOCAcYXp+Ffvl+2Veiw/Zz+IwKlkXSXC7jngH/9Vfhp4LVo/CtgmSC1oCvv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Kg4uMr3v09DjXmZV7osb6jHg5whzk5HQj0qF7U26SbCeH5xwO9dCbSaO485icElhk8j2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7w4yfpXItHca10PPdTmkjE/JOY8Hnjrmvnr4qjz9N09duQ0oOPXnPSvpDW4V+yXJxnj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o07SUOMs6+/es6H8RAtzxMWRZFAUlgQBnpk4AFfop8OFvm8G6GyXunbrGyBWxK4OSf8A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K6d4j+JHg/TdZgF1pt/4qs7a4tzgrIpZyQT6Hiv6oLT9m/4J2tklhD8PNC+UbVDRbiPx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TppJ2+XoXTqKnrJXR+E2n/8ACSW9z/bN7Lo2r3H3hDcyqQcdBiuE+IHxl8QXGNDsPB+g2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3W4Y8D2r9+r79lT4J3WTceA7WOXkiWxQqF7DvXn8X7EPwmg1Q63p9lJDIGLLBLGX2459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PG68rVvRm6rZe94H5S/Bv4ZX/AI4sFuPHnhHSLTSQN8zyQhbrUS3IVFCjbjuSTjPTpnzL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7x34ktdB8OrpNopg2gL88f8Anp271+3+ufA06NbRz6LII1tx8sapgDA4x+Qr8p/iZ4c16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XLpavCkpPC/KSufbODXNSliVU5aqsbqnhakH7FWPhH4uX72S2hiLf6wgHOOm7BP5V5iL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ry9vDm9TJwufQV9V+Dfg54l/aF+I9r4I8KLEZ4SDqF/Mhmg06Mk75mXIJC+mR9a9M/aQ/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L0O8uNZh1T+1sr+7gC4I4OK9W7tc86ph4x+GV32PghkZXXlsemcjr3/Kh5JdyhATyAee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zFATnkKOfwpFt5vM4jJG7HAzkV2nMXE8zauR93pn2/8A1VdiVSoJb5geBjP+f/rVUmeW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6S3kZ857D8ulNavUqPxItEfvHwOpA47mvsr4FRiPQLpgCNzY9jxivjTJDkjqJCQfSvtL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/jkIPPH4V5uLX7hteR6mFS9ornsmngfbdxGeAOmc8kH9MVsnd9t+XIzJgY4HU/41zmmS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A9M1tB8yL6c89+1eJBXm/mei3pc+KviY0h8cao0r71b5MDnAA4/lXJWkdtJqCnB27AOFz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vCJvFerzttfFxjA7etc7aywR3RAt8lMDdjjgYr6TAxtQVu3+Z4GJd6zZrTFY0IiJCggL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F4lojEA7vx6f55967cyxyvtwF6ADP0rjfEoRby1TbuXk4K5PGa9TD/Czmlsyv4K8D2Wo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OQRk9c19J6f8ADDTYNJuyzKAwP8sj+f615d4KkjgvLUBCPM68HOfpX0TdXJ/sWZ1crnoOc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Ztao1PBvw60GKxQyqGJRZMnHt/n8K6bw34X8Orr+tzCGMqkirGMZUVd8KpENOgDMxJsN/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54KjtJW1y4b75vQoY/Mev9KOSJp7WfQ2NYsdPOpeG7dI0DC4aXiMcjr/n6V2GtR20Hh+/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6AMc9a5LVmjbxXocAPEen+eFxjHGa2fFVykfhjUW3YJjVP8Avo1MWnozVSaHeGzGmj2m0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nj+VVLx0fx7BHgYh0NT07kdak0RkTTLQA4AtIo8emT/+qsaK6Wb4jajg5FvpSR/TitC4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2YvCOuPuKs1i8YbvkmrPhGQJoOhRMTlbNd3oCRmuN8d3Zh8H6gB/y2kji6ckFq6DRH8q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ZwAY7ZA4oMjNu7hZ/iagOWFrowA5+6Sa7DXrgR+GdYcZBFlKPTOQQD/KvMrS48/4k+I3y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9CcZrp/F115XhXWmJxiHaeeOR0pS2YFf4eALYWDLkeamTjvgGvdo7gBEB35CAH8q8I8A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dHk+o6Ef0r2VZgAPnHSuJt3epzn+b9pJZE5Oc5PP41tMQxBbGMfTHSsPSGLLz6kfzrcm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+VSdBZsXQTYXBJGBjmvVtHLeQhbgZPXj1ryXS4jHPvY5A59Qa9Z06USQIFxkHnB54oAwv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bOB6fNXxP8VR/xMFP4fpX2r4kz5L5/uf+zV8X/FRT9tBI425Brsp9QOL8KH/TV9Q5P6j/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Que7Mfpzur5z8KnF+vu2P1NfRuhcwn6n/wBmrnxIHbaXxcwfkR+ddfHNhnJJ5jOOMk8i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SSFBI9zmuk3ASOPoP5Vy1LN2YBK/+iye0Y/MgD/CvibxAf8AiodZ9tWYfqK+1GG+2kGe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nXzjX9XLZ/5CbnP48V0YfWIHUaXavLEWUE5U9Pxp3lGJVU54LdeD3rsvBVjHdWzFsZEZ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WrWk+wqVG5sVMmk3cDy2dW8x8cfODn8c0KQWPrgH3H+f6VeuYSquxXGTx2rEEhE7cZBw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+wA6A3sDZJHmBh2xXtcU7NYQZJO2ILkn+VePbcyxOWGFx8uOOfevULSQ/ZkVlBBUAgnj8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0tzanorn3V+w9YGb4seH9y5/fIckY43V++X7Xeguf2ePGbLGVI8PSnOMD/V9q/EH9gm0S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5ljJ787q/o1/au0KN/2c/GjbMg+HZWGe3yV8piU/r6duv+R9JRkvq6XkvyP5If2TYCmt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A49dkuf1Ffph4KVh4h0kgnjUkA55HzHivzq/ZYgP/CT+M0AztvUX5R0H74cV+lXgm3Y+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MY8Z+prvp/8AIziumh5EtJO5+83wPtEGn6a7J/qrNBu9wgFfnZ/wUV+H3ivxf8S9PvdF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2nlWbKLNGGfKbs8Zx79elfpH8E9U00aDZ7siQ2a4B4P3RXxf+3hrx0r4xeG7SO6jtLK8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C6PsYbVx7mT9K9jPP90v5r8mb4OjHFYmNCUrJ/wBd0fmtpul+OtMvbzVri1kt2Z1aBrLP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a/Dr3i2902/8R+H7SWXTb1VgvYCDcYx/M+te0at4/wBP0a2uJrm4jvYgyiKwjjADkkY/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b7xFq9rDZWMlkt3fqY4YCAwGOMjtXyNJ3ikexWyzA0U7O7X9dzk38S6D4Qm8XRWFx9qi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3NbO/DI3pXBeCdG1PW9Q8QTeG7KGJ9Rtmmuo7aFWOnMv3WXjnNVvFvh6S11zxzp2qwNp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zc/cv1Y/KV7etRfBjxpL4a1TxBYy3Ia/e3VrEwjiUJ1VqlylY8xWVTle1ztvCfwz+Jeg+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TZapBYxFoWmADMxzjI796pfFX4QeK/iJp2uCXT7HTtSmT7VbRW6hM8cjivqvwr4jufEen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X7J5hgifACn0H4fpW9cPcWSg4juY9mJJsHzFBHA/CuJ4qcejPqsPlOWVoL3rOx+bvgPRf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z+H5lu9LT7I7KGdLgcgsafrtl4q8P6lJd3mjSLAy4QpCd0IPfp71+h1hb29q02o2sMTS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Fqzr+HSfEk0NnqUNtJHNF5VyyxjCE8ZHFJY+ae7IxHDODXvQbPgrxV4r1vUfCVjHa2M1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ucZ3ouCBj07V694e8c33iLQbe4v8AwmZdcjhSwi3JlpI14yBj9Pevo3S/2erCTUEuNM1OK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zIicA5+pH9K828UeKvCvww1eNLWJbzULW5NkYDH8isDyMY56/rWvt3N6s4nl0KGiPMb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TtSi8Kya5ps7CPVNJu/3Btz04I64JNZPjb4PeA7jSfGWoaJ4Wl0rVrlQ9pBI4mKf7Kjq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8IeKZLK1TQooL+9uFjnms5PLNsWI5aun8aeCbfR7+0ubPV7O+F/aiRWkuQwhLDow9R0r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rux88/CfT/D+g6PHoz21rJaPZ7Zl1C1YFpsc5OPX+tdXc+DPB+qx6lbahplpYiS2P2Ke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7xotho0NvDY3GmWl3K1qWknMIUrL1JrI1iC2mivdOtXhhvlty1kkcIG1+oqlXm3a5u8ph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n+R82eLvhL4g8HaPp99oN5JdWt/ZGSS2ihwyEcAED2r5+vdQ8fRXWm20OmtbPIfKuZiu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XXhX42a6NYm8Jalpdtqckcm1mdVJjVTg4H4His/xjaNc+P5NSTT1Ph7UdN8sxRAARSAZO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85Uo8/Ly9exwWm/25rN9bzDQptXsdPsTa372MvmKj4HUiut0n4b3Vwra5dadq+l2zsbaK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OuOma6j4OE+F7rWtNtkjg0jUbszSvcPvkVec4Jr1LxAZdKsLnUtKvZ7mzuph5EZfMSEn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0aPReCSSZ4xq3giXyGa50m8u7IxrCt5j96i+pFcvo3w11Dwl45l8Q20D6j4cbSlK2zE+Y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q92/4S6/XT7WY3Kv5YCXMW0OmSOn+fSqln4u0e91e3XVbs6VaAbbiYcxFeO30renibpJ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OJtvFNhoj6Dbazo11Lcy3RktNQtrd1CkjA3fn0z3rmNK0fULHxrqXjMSvJZ3+pF7vz5t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e9eN/Fngez0uxXSLuDXjbSCWAJAvy9O9cjoR8PeIPEWl2CxfP4gcFrG4k2qrfTNaKSbu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cLrnhPT9XitrvQ9UnM1xeM/mzAnZk/xfn3ryLxp4XuovEOnWUGqRW+r29mys8kZ8u5/o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3wDc3vhqa2tWvJY1Z5cApp+T1H09qzZPD3g3xElrdafc6RrN9asFMm39+mRypP4gVu9Fc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6PzKv576xkhub2NNSt7p9n2pVwEckjBHbmrNvZXCQX7z6bAqzR7pJJeJbZDzuA+gr6V8c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xcSRxXOg6zdC8ktAo2afIpyAvoD1/Gul0XwZp3j7Trya80aWxkghFoIoOPtiLwGHvXFJu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3qrnyvZFNN0iHULlnv7CR/LtQSUYEjHSrMvh3V7qyutYkingtIV820mgO4nvjHrivrDV/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rgXkA02PYdPhzsQ9j9ea46Dw/wCG/Ddjb6Jfa1eJHcElrafnYp7YP1q4yvozf2M4xaSP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9Hhto7nUljX9/He/JJuHoK0pfFl7pkw0+88MXlq8h/eyygmLb2I/z3r6Msfgz4Jnmlv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O8ONsm7GQBVWH4fWGvTWri6vJTFMY2ku03RyIOB9aq6OeMXGWp5Z4H8Vq/ifRrQjbpyS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dfsp+yz4wfWfhzrHiDU7NhNb6/J4cW5BCm4SMbkB45Pz9e/FfAGmfCb4c31pfWOujcyH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85r9Df2f/AA7oWlfB2DQfDouIox4gmu5xdXBundwABzxj71cWIg3dn1/DVeph8fDEQ3Vj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geXlgMMSSBx+Ffzn/wDBRP4iwfEL4l6lo8UpaH7Y8mwE7VRWKwrj0wucdq/dTx5FceHP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jaabK0Tb8Hey7Fx7gsD+Ffy5fFbXJPFPxL8RaqSXRL5kQ9dgDEAZ/D9a9jhnDXqTrPZaL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o4ipHBrTq9b3/qx5hovgqa1nRypCgEK2M5/z/SvobwpYW9rZiOVyuGyAT1P+f51yFrcu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A9OnNdfpZXy9pLKSe4Ir7ukuXVH4niKScbo7ITImMEgB9pzkY71sQyhwAW69DmsS2to2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PetcRhNu3uOKs5FTaVkh07Lyc+uayTHvYuwGQc5xz7VfJUs3P0qGBCzOvUN04z7/AONT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ji6Nh4Wu3jyJZE8iPbyxLHAwK5T9rfUT4H+B/wAKPhHBJ5F9rcDeKtYCHmUzY8reB0IBH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t/FXj3wN4NiBIvNYjnvV6oscbb339gMKevrXyf8Atk+M4/Fvx01q2tX3aZ4VjTQ7OPO5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9cdPSvPxUrQUSSj+yl4ZXxf8AGHw6LuASWPhiSTW71WX5MQq0uC3YkRkf8Cr698ReIDr1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X+tyQjPBb94V/Wuu/wCCbHwuiufh/wDGT4kajaRSiLRHtNNluIc+WwA3lT/uuBXjpDnQ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/ju3gtSFwGVrnPIHrkda8rD2lNTv1/VHRJNR1R/WN8FbDT/Df7P3wa0T7X5Rj8LxXG1Rt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vetK1i5TXtGsZbkG0eFWjJGQea+aI9WtdI8HeBfD4tiJrHQba2XjBXCL/n8q9vtftcfi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TW6Mx6nHGefxr6anrGKPCo80sTq3v+v8AwT7MXVWlhitYuAIdqnsQAnNcT8XdQe2+GvjqW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+Bx2PlNWvfTA3ljFYqcm3BOBxnamf8+1eXfGjXl0/4RfFOS/HMHhC/APp+7as8Vsz2a3T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V1GDTfh74B1m8HnKYZr4RYwQj3zSYr3D4beHNF0jULjxTpGqF7zXbRtUazHSJck7eK8E0P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wh8Pba0s/+JdL4cikUEY+d1eXae9eofD/AFPWvDfiK18J6tom2abSJhbXu7IDfNhc9q/O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3OWRSw1NHz94/W+l8X3s95GhvX1WdjMh6ZOTkfjXkWt2+pq6eSwZmkYsF5jPXqTXrvxH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JOktrYw387f2i+WWcjsP1rxGx1rSdTkubu31sQRwzOosn5e6HPTvzXlJNq9j6SLVlf8A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dbQ2rq8xTzZUX7oJHQ1x2naNcX8s7RRlCjedP5S/KfXNakWoxM000cLtbt8q5OSP8/4V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O8ttOs0ZtVT7OrTcsufQ/lXQRzO5ixu+YgVdVXIQRDLP2rd8CeGPCniC/wBXh8RalLpT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9fSsS0TUtH1+FLsx4glPmxy8ocnnr9a6DWwlxcTXdnZIJJk2S7BhW47Y+lA+Z9Du/B9j8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e+I7FLG1YQosikteocAmtH4vaR4Z0PUo5fBer6bqWl6unnQqi5FnIecNXzRcQiW6iubi1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Q4B9/X/61bWmwvPHIs19LG0Tbo4tnmFifT0oLjPoz1aPRprAabr3nteaExC39mrkKLj25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NmHZdT0zdF5yjIUkPt/uk9fauf0LRr3Xvh1cQac2XttdSYjqQCOf5Y/CuoW+1aALpoFos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BJHtWNWq6bilG9xqS6M9OsdMns7qbULyIvp1pbMgV5MmeYjINfMXgHWm0j4wav4j1yxa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8sxUQFmwDivoDwzrd5qz3PhvUZGtbiCzaaFJF/1soztr5S+IPhnWIdUkvr5bq0lkuSk3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TWqd1c3hTSdkz9uv+Ej8KaX8PbHVnurObfYmSC0jmDtHIy/KDj0yK/NPx3LeXWqrd2xD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7PjykOcCuJ8H/ABAt18PWugrLe3M1u2y6a4kLbSM4A59q7CS/j1O2P7p1mRtrS459gKZ6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OX1O9L2ghSfF1C++aNed2Peq1q0KSxR3UjB7td0SIxZsj/P61pXIgssNFJIGkBSZZbYMx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brwYuvJfeKNNS+hWX7LAbpMIrE4HHag9aWKionHRW0LWcTITHIX8t3c84qQ6FbbZLozSys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I9Oa/Ta/+CHgTWdKuL+PQbeOGe3N1HPBJ5UagjIr5P8AFHgzwVoVpPLDqYYWc26S0juD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iI2ZgaJ4Jt9F03SvEU9888epWnlPFakNJYOOMsB0/EV5z8SPDMtgsl0uoC9jktTcIETa7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JrN7/AMI5rdpJpmszpoOvaS13ALi4LWyHGBjn/Oa9Q8BXfhzX/DVzF4x1zSlma1litlVw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elcy0R5E0pSdkz4R+DBk8R/EuZpI47WWyLvaTXZLKAmc7fyr1Zk8QveeK728uQwa9KW8s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cVo+H9M+HXhr4j2EtprrHw7JNJa319Iu0RO5I6/U19OQeDvg7qXh/XSvibTmv7KQ3Fkf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RnmnHVlpJRsfC14t1cqd7SS5OW3AA5J7gV5z8W7o6f8ADzU7ZSQ17NHakDkncRmvsHWr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M2l6x/bmhELghxZcjmvz3+N+pXdzqTaBbSeZHYoLi5RW5LtjAP0rqirs3o001ot7dDmv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5rKcqL+3bEanhj9K7uznF/IsEoObZgyMw+904B/z0r5ks55tOv7e5EhRlIjmQkgZOOT+n5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m+n2qqB9rGJJZMZyD7/pWstmehStHVHsfhaAvcR5UkA8nH+NetmOK3aMxry3c8YzXmfh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bk8g4x/nrXqiXdrcxCVQCyjI4yeD6/jXjy0mz2sJVd9iRhKFEi4z71Ztwk2GkAPGQDz6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UG1eh5rQ05G2/PnOehHNTJqx2V2mrsS/hQxAbOFORnn2/rWloY8lXAQqWHpz+X4U6VEKA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+VXbIogIx2wOMdf8/rVOaqTWhxxjZWRFqOnjU7WVAPmKsGBI5JH/ANeuF+HnhcaDeXjK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AMtn+telTg2VhPMG6cj5c5/zipfB2mPrN/BGF+SUklgvvXn45uy5dz7rh7J4YxJyeh6p4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VOv32U8P+GLdtS1uRhhJSg3KgJ7k4HFed/ELxBP4ivNduiy+TqUuyCJT/wAesKnEaKO2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S/inUZfD/gW0+G+hMrWqhb3xVewjDXtwwyICRyVTOe1fKus2a2X3x1bHPAbtXLgYVITdV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whik8DR/hQVl5tbv5s+ZtW8Cafch5ArkhiflBXPvXi3jnwtbz24tkTeUBwT3r9AdC8Mt4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WOGIGMVzfiL4E6u1y5WAssmSp2nb+FfU4PETT6n4rmmC5pSdj8zj8Nr/AEywF/DbPJ9p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R3wF0xNKur3V5oAtzaKMqQdwx619i+HPgnONJmjv7dJFtzuVSM+/0rirPwvY+F9V1hXi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ALt+o/KvehjJSau9D5rAZev7S1it10Ppj9n7Uv8AhLNG+M3gvViWOt+BDrEaEktJJFEs2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vmuPcEVZARIFG5T1BHGDXqfwHvr3wv8AFLw74jupFTw9qc0vhjUoidqyrJ8qbvbDrz7V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4Q+JnifQpFKx2esS+ThcI0bkshXsRgjkV8bxRQlGcK6Wz/PU/0C+ihmtLD/XuHas7uVpJ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SP8AYo8Stq/wvm0+SYvc+G7v7N5ZblI3+6AK+x1tj50can5XXzWYDIGe36V+Tn7Gvjge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iXFn4ptSEVmIj8xen41+svnmFHDZLSfIhx0Ar6zhfFKthFDy/wCAfy59JnhSfDviJj8T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muvbzLDwCMMVbIB7jk1lyopkYkAkHg/SpklYjB4Pvya5zxd4r8N+BvDmp+LPFmpppGha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esQJPOPwr6taO5/NFNtJKR/Ln/wUg8K/8I9+0p4yKR7Y9YtrbWFYLhZGdSG/H5BX5pas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GeuP/ANZr9Qf+Ci/xn+Gnxi+KFj4q+HOopq2nx6R/Z17eQnMbSowAA+UdNxzX5i6vETHa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I5FenTeh01NVGXkYtFK3U/WkrQzCkI3cdM0tKAeSBkLyfzoA1rXMSRJ0IJfB78/8A166T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0QbQOwwf/AK1c/GAwt3I+aQBQe/c1u2LC186LGPM+YjGTSa0dgP1F/wCCW2vi0+Pd54Zl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6+0iTecI5ETOqn1yV4r6Ri8E6lcfE1fBp+wHToA0krKeRt6g/jivzi/Yw8ap4N/aO+FWr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NvZ3uXxvimJRlz6HPev2w8YeFP+Ea+P8AruxAqTX17ArAEDE0ZnQj8MY+tfIZ7JzcG1a11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J4qEJRve9n/X3nKeJfglqVpp6po+9wDyYXIUcdv0r538U/DLxbBIitcX6kZ+XeXTtzX6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5N7EDHOcY6cflXiWs3sz60Yp8SJg7UZc9q+fPaPjG30bxBf6tpFtc20nlaNPD5ztn96B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obHT/Bfh228NwJpMl/eu17eOMgtjnOa+SdYF/p+rxzy7I4rm6jVYlwCSCSBX0h4EvF1T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XutNvZBaWCttI5xxRFrmSM6nQueK7C90aWG51S7t7ppUG6SEgnGepA/Oo5jZLFbSW+ou0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uGfcdKxtbmQGGB45riOa3GDM+7aTjp+dSLaCzjjiQoWe1DgMM7QfSumO6MnszhPG8SXO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mO3PU7QSK/HzxS3latcAknZetkdgQx/+vX7C6w/nQXatgBrWSNiFwBkH/Gvx/wDHkLR+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38nA9AT/n8K9fASjGsloeDj0pQbv5k15P9o06DaCGXgYOcY9a/b3/AIJB639n8bRaWzEG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cV+Imk26z2jA4faMk+nB5r9Rv+CYXidtF+N2k2JfAmlTjcf73pXryV00ePBtWP2R8MeF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gCiL7TczShgvZmPP5GvWPiNZalZaLNfjVN4OTgH3re1jRBZftDeN9VCbTq2jWtySON5d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gR5/CNwun5LRKWde69zmvk6itUkvNn6DBqWCg29bL8j+Xf8AaO143HxI+I9yhJmtvE84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rwaK2On+HbTd/wAfF9m+lH8QLNnBr2b4naeNX+KniuSQ/uJ/ElzfzE/MCFduD+QryvWk3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m/cKD0XpisKfU8yp1PJbqZzfO5zy2K0kmIWME455OM8f5zWbdOpuFIBAZs4PXrVguNwH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bVmjodgdR06c981owkQ2kiYyW569OazbJhJCGcjrjnir1yNsSbW6igpu7VjQtnCRyNgk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aGnna7p8ZziTUUX82ArPSYLE/P8AyzHy9M1r+FAJPE2gIcfvdXt1x9ZVGKUtmOCaaP1Z+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u8RWwXeiacl4EAySyD+Yr8XdXtJf7RliAZY4WPbAyD/+uv3YsrYatYX2lT5aG6s5ICh5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xpbrpHxC1fSZExEt1cxlTyTtY4qcoqyjWlFPZ/qRnEF7BS6o4C8YaXbLdb8SydMNgnPS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CACZRuLY6D8frWD4vsLiSwhu4t5gU704wAPQ/wAqm8GrHc3kCtnYV2jK9CR1r7iMliKX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Nmex+HLm5+0RMQWjBy2eRXd6tcR3LK6vyqDgHrXO2ptrG38sD94/3QVwT2yP89qW4EkS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gVlKPc2pu0tQluYkty6v5e1iGY8Hv/hWzo2qRQxYWR7h3GQM7QPpXNuktyyxtb5LuCsY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I9Cl0nTNDkewXTftMAYSqMGTNbqKRBLp0hvPmUEup67iT+NdRZaVd6kDbR2bPkYG0kE9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jxErv434zu9816vY6bqtlo66vBqDRgruDIM8+npTOcqWi+KPAEjz20MukXk43W7TDYbr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7PnxYtfFeq6dpmtLNYeI4gULwXBiWX1OM45r4o8eR+KZI/DfiS9a51bTba23PHMMBSAOa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77xXY6lo+m6nG91dbIrqwcp9nx2JoOg/pn8CzajBGnkzyIAoYMkhBPA5yPw5rgv20YUi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QS08SeHI/NbPBe3mBIY9jzj2rxr4GfEXVLbTLLSteuJvMAVDfTOd5PQj+lfUX7UOiReN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CS3fhTxECXUb3W1u1yq+uA3P1rKvFum35M7MvnCnjISntqj86k8WQl1lS7cLnjDnaecC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rHcqxHTcuSPxrwVIn2gsrEH7u0Zzj0/KoobyCGQh0lLD7oGeuelfHzlLnevU+jfJd7Hud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NG77vlHOTUEHxCu+Vmj3RjOBu59OteUf2nG0DN9mLS4+XcevvWZpuqa5LdNE9ohtySMm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sex7afHtrcIyzeQuMgZcZ/A4rGXxs0FwGhuAF3ZwJ8V5tfWlzI4aOFRuPOIsf5+tYty8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cR5IqvaVP5n95EowkmrI1/FPxQ1Oz8T211Dqlxbv8oLQXskL/mMHtXQXOv2usRx312LW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4mlbj1YZr4/8AFOrNeeKoLUIoIkA4j6V69ZCZIba1wmNqkjZnPHcUnUm95P7zzHCLm7JH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UzaTcjTpT1ksH+yOfxQA16Lpvxc8ZoAI/FOtgddy61Pkf+PV8+XDQRxghcHGOYzVKHUL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Cocij2k1tJ/eCpxfQ7r42/F3xG/gW9OseIdb1Cya+RJrO+v5bu2lG4cMjkqR9RXb+Br2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pdEutORkjSJY4xwMdBXxH8cdQ1C48Lw6dI8iLearGP8AVYB+YcdK+0vh+YdP8G+G7Fy5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H3R3/wA9aHOcn7zv6kuKUXY19YunhRVRSOCOOvWse1uGktZQQQd3X8v8K0dWuI53SMJn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ys18lsDhvXocEilfd+pxPSVzkNRhL2l0Mdsnv07V81fFWQ+VpkIB+VgSBxgA/wD66+r9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CSQSPaviX4m6yr6vZw8FY2JPpwB/jU0VJO9hI3Phx4ruPCet6bqUMjJPp99FqMEvRlaB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xr9mNC/4KMfEy3sY21Tw/oN+QRyzYYn61+E+lv8AaZ4pFBKpICxX5hjPP6GvcbXxMVtkj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5zgdK9rC4xVIK6tb9DejSVVtSlZI/ZW0/4KV64oU33gjTG5+byLkgn/P9a3rf/gp9pNtg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5F1z71+JCeJBJuBV2w3UvgVz2r66V3Hy5SMdmPNdKx8b8ttfQ6XhMIldyP3Z8T/8FNPD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IK61by5urG9j8xIwxGzD7ueQ35V+f/iv9qnxL4w8S3mqaxpumR6Hd3xOoabZEK1/kDj1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MMS8Hayg5I5A6++BT7jxMm4FYJQN43Z5PP65rOpUr1ld0lbumv8AI5o1aEE4wVj9nPhF+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fFOnal4f+Gt/4bNxpo07xBJZyQ3zfaM+uff9a8J/bq/a/wDB/wAbJvDOk+CrXVBDoLP9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EqQAADz94Y7Yr84IfE8MYVsTR45zkqBz9a5fWtbjuWd1ZiMELk5bnrUU4VpJqSt9xjFxX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DlxFcqWIyc5IODiuuQ24IBUcZPIGa8m8E3LBCXbpyOPrXfJep5rKc4HGcf59K7TmerYa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Nxx1xn/EVk2rLuPQD34q1dyxzEAdsn0x/nH61mKVHAPJ5HqKHqrBH4kaUak4LAkM3Pcno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8nwwgGfnPBAzz2ya+M4gfMiJBAKYBI46CvtD4cRmLwxZjbgOAc9a87HO1D1Z62HfvN9b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gk5xkdAK2g5wxGR+7Jz6cZrnLdiNzcgHIGD6/wD1615JALSVjwfszMP++Sf614kVeTPQ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BdavrUqu0hN4xGOg+bmubMgguJNyNgkYbaT25/wA+9aN7qL2l7qTw2wcPdscjp1OP51xt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ZrtMhGfQZxX1GGVsNH0R87W/iyJ575TfogZlHmcDHPbNV9bKNc2xJJbZnBHXmsi61CVL4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+uaqalrUk13EggXAUKPXk130Pgf9dTF7M9j8Fqj6hYkqTiMtkg9a9u1SXZo8IVzl7hVJ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KWe9sy2QRbscDgAV654gmCaRYx5A8y7AAbnPPStTmj1PafD8ixWkBA4S1ZSB6AE4o8Cy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45/3uSKyLGfyrO4bdgLCTn/gApfAcpOno4OfMuJW+ozxQUdXdTeZ40tpMgpb6MFIAJx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HN2U8LzY6y3UUYwME5Irn4J/M8T375BMVikanHIpPH8pHhyyiGcz6zCoUN05HFYWfY1jK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FraxnHAhXdn0Fcnot353jTxFdk5CEW/X07Vt2hKG3TjBkUgdM4XP+NcR4TmabUvEVxj/m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/rfpWkW9mWdx8RLg/wDCPWcOf+PnUoVAI6jNdnYyARonICW8SgYwBtHpXl3xDuC1v4WgG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6hsf/qNd5YyhZSrMQAjAnvwOKsDlPDN0tx4t8WXnJ33yWoOc8Af5/Oul8dXXk+HL1Qf9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9MivOPh1cfaJ/EFyeQfEzpuJ6gE810HxLnZdGhQF8z6vGpDDqM9vagDq/CrPEIUBO2KIK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B1SRSR5h4OOWGa47w6V2OQQWWPGG744/+vWVLqZEsgEgwJCB+ZrBppkOCbufwF6cuF4HU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nb/rnWbYrt/BQPTPWtKTt/1zrmLJdO5kP+5n9RXpeknEbe4avN9NHzsf+mX9a9B0psqQ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BV8QZMLepjH/AKEK+PfixHtnjbGCSQfyWvsbxEgW2BAGfLByOn3lr4y+Lk2Zohnq5yem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4jZf13PNPC0oF+o4Hzg5P1FfUOip5ts56Z5PfsTXyx4UQNfoTyC44/wCBCvq3QsLbuoz6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p0FnnzkHuB+HNdE2ct16g/WubteZl/OuiTr17f1Fcdb40gFEoi+VuAwJ/lXxd4qwniLV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jAznNfY94MSRkdCv9K+O/GimPxlqUWDjzweTwciurD6Rt/XUD1LwM7WtuksrNkjgEngd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Hj5Tng4+bvWP4cj32qAcKqA89OgrroNNM6CRsFV+6M4JzmvOrSalodKPE9ZikWNYQvCn5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k/lXIyRkse2Op7du9epeK7Y2xcCPAc4J/H/8AVXm7iNiYB/rGI5zgD6H+ldmF+H+uyBNp3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9HUA49x/jXtzoq6TZEDGYRn3+YV4hKNs+0nkOoPbuK9xk40eyJ4Hkjn8RVfaX9dUZR+Bn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JM/F7Qg/OJYsZ+tf01/tOQib9m7xsQuSPDkoBz0/dmv5hf+CfEhj+MGhqTjLxMv8AWv6jv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Zu8b/AC5P/CNynGP+mZrwMTG2PWnX/I9ek26CT20P5Af2RlD+NPG0R52ammR/wN6/VPwr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eU1CMZ7fwV+WX7Ii4+IfxDj5wmqDGR23yCv1P8JAi+04sCCNRjI9cfJVU/8AkaRv5HM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wrtrUaZoUsKHe0MXmKB0ygr89P8AgqdqK6Z8WfCMUcLFJvDkWWx93LR5r9CPhJcXNvY2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hFI5GYx/9avz6/4KneZc/EzwShhzJc+GYzEcejR9PpXr53/unzX5MeVuX9oRS8z84byb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6zcW9zIjrNaRl4xwOvavUTb6lp4i1Wz0bXrdDcqsc08DbWftzXmXhbxD4v0xbK38tbpY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eP6elep618dPGVtpdvoRsLe4We6WSN57Y/wCjkHkE47V8lUqU1b0PoHRrOTt3/U1tRHiHx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vo8ii5UzaZqbxeWEOPly3+eteAXvhOLw00mq7jb61pdy6i1ZNxv488EY68V9S3viPUPH2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bWUcEAElzb7o3R17AivLbPRrRPEunzeKdWspnRzFZrMxPmpnguPwFZUatK255dXDV4tWX9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rdbvTbu11OSKfyBatDHGYyhI5yfY16HZfHyXQ7WSz1nSby8ilfy/t6yEx9uTU/ib4MeF9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1xbtzN5yOYQohDc8H2yK5vxZ8O9R0nQv7LgS21e1nVbs3BYb4weeDWDim3ZHdTePik0e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rWCO92i6rHu27WaNu3X2qe5+NHgfTomuGlERlk2b8Iz/AFIPSvMPDvgRr7T7APaxq2mx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s0uo/CRJbA3DWFkm2fzN8tzkEk9MVMsHTkryZ6Mcwx0Ukz7G8LfF/QrW30i9Eslktzq0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w6V8a/HHxF4P8RTzSR3q6bfLqE0kV7LCyh/mJGKuTeC/HljZwS6XLDqlnbQG7FtFc+a9n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jj+N9Y1+KbSdQ0X7aml3R+0anHpiyLb89GPelCkotLsypV5zV5o5XRvF9tpPnvcalHL5a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k9mz+Ne0+DPio8AjNv4hhvbecZKatM8sac9O9czJr+k2dr/Z9z4d8PanBfQhWkltxDcp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PStY8O7tS07w5ollFqMDk+XOC8QHcLmvRSVlocTxqTsfR9j+054dn1YeH20/ytXjPMkDk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mu00bxha6ncXWoXcsdi+07Jp5wPKyD1r5E1g2N4dHuR4QsrPVLJx515ZkrJNzyx74rt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+02Ft9uttVRWuYp5yGt+mQB16UuRDeMlJGL8PfFWkQ+O/GHia8l1C/PnsYrWDIEC5P+fxr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S+G7TxL9j1KG0W5ZLe3lUuJjgg15Vpf/AAikl2YhaDSHll2XEtquDcKByDj8etdSLnWNN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9NTWtHe736VcXIVvsxz6etYVLK6TKpJys7Hpeh+LvBWtW9jNJqdrYXDgn7Jsa1aTPY5Fd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2UyalGLTcR/Z6TmeCTtuPpXleg65pd3Asmo+GoLXWbOEmGBdNEyTEDoMDv8A1rf074j2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LMTWc5RLCS0FvK6g9f0rOpGOlkenZ7l2TxVaWGuWejQWVrqa6gDMRDEUVRkkEcYGOPyr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rXiDX9LuItWhksW2arqsj7tPtAP4c9OMmvX9O8aaBrF8Jr3RJkAga2todP09VurdXB6N7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N0/SdO8Xad4d0u8aLWZ2u5l12z33F07HOAevrU2S2Ob1M/xD4SFl/Zo0di2mPa/a7dlK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SuVh8Qal4U8TaBr1naR31/ojm8SJoBujPfB7GqVr4jguUs/Ber2+saVqVmxhhl8wxrtBw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t4Ms72DXYL6HxIbqJz9mvotTKblPTiugV09D1q98cv421TVtV1nSZ5JdXTYvluPMhyOS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a08A+MdRt7S41AJqsoeL7Qf3aNydvX3rzDSrfw2s0Flqlz4rs5bGIxG6trhikrH1rodO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rEOta/eR2ExlME7lncHpx3rT2nkc7pKOvKfVPxF8QS3g8MaBdtbwyeIL0ETXChd2MYGf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/EfgbxHqWjyy2Q8m6NvDCHGQBjBwTXnl/wD2hrniTS11XVPE/kWOsCfRXu7Vo9qqQdoI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fDrwt4y8RG/vjq1jqF8BBb3UG4K7quCfTJxWhP1u2lj06w+KWr6lJfD7XZ3t/qNo5Kz/d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4qa48eaDpDXmjx2eqaLblLi/tTgNgkCvjd7XX/CWu6yft+qW8Ol3DQWpuYWP2hRnnNe1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CsS+IdOSa7JEkFyCjt7Y+poD623uj6H8IeFdbtdKBlvVuneMSxMMOTDxlfqK9g8Ltp8i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BlYpPlZ/9n65zXy3pviX4p6Lpl3dW0umT6TGmbOU4JJwQVz6VyOk+N9T1U3FnqeuWljrN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hXlznb6YrmmnzXRm+Z6tH1xKVeHWL1WH2kyNsA5XaScV99/s3sz+BI3fIZ9U3OM5wWCZ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8Sfiz4cR9N8Tw+HpEcY05i3LD6/TmvQvAv7Q+uavenwVqslhosXmFvtltfSwxA5znCsB2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cpxEME/aySe3yt9599ftj+Pl8I/CHVIorgJM0LXGA2RjBABx7sD+FfzleG92o3t7NqA3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CQMt9O361+iH7V/i/UJfhfp2mX+utd3vifWjjdIZMQQntn+mK/PbSgsD7w2RgZI7civqs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Wtf8z5fivMKWY5i69Ofy102/W539pZxb/kUbc/L+uMfn+tdFHaYC4XAJ6+2aybGQHae3B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IrYBOGPbFe+fLNt7lyIOgQZ444xnHCitJ2IVG/H19KxjMoeMq2Rn5hg4I4q7JMoiBByN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fRnMR3MnDuMjnIKn5uOlX9PnWIRvIAcfO2eM96wHl3qqHk7s5z9aoeItSGm6Tc3CyDak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SdkxN2VzuvhVcQ22u/FD4qXpU6d4I8MzC1eVgiLMyEDYe546Cvye13UrnxP4l1vV5Wea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WdjJIcfzFfon8WdVf4efsg2tjlodX+JuutmReJnt0JYq69cYB5NfBvwD8K3vjb4peDNG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eO8llXfFCgDuSw7g8enSvFx01quyLpJucYn7j+B4Zfgd+xfa2FsWsdX1LQGj1WQAI11L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l6+lfNXw58PjxH8TfgF4RaHzP7Q8T2GpTxEZ2gSByxFfZP7Y8+laT8JvA3h3RTua+1+1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gI49BtX8cV5H+y3oI1v9sPwDaRrvt/C+gtqfAyimKEkfrwPevKymE5TbfdfmenmXIoRUV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JGeG+gVpHCQoIomLEhduANvp0FfQfh3VZdU1nw0zTMWh0obcNnb0/wAf0r5O8V3N/P4/0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uMvUHk5NfVHw+sjL4nhRBuSztEhyOgJAOBX1lO6eh4NBfvOY+2tAUS6hpe4byLKPzDj1Vf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Nch8PfB34zXsrFYYfB91GUU7TukR1B/Ovq/wWIpdTuwSCtpGiKM5C44/9lr81f8Ago1r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RpKVk13VrfQo0zy6yOqsB7YY1OKaszuratJeR8g6NqunW/gbwtaJqB0+9s9As5lxzjNmx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i8SaR4skuNSm8sbC5YnT1zwRntnNeN6p4vW3vZ9Fv1WxNjZJYxZIIPkxJEoH/fX6Vkxf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y9nRtOVvlJbjr3/KvzvG+9WlY+8y5Ww0E+x9T6rN4F8U3mo2+ptozRyJ5imSHecsSxPI96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IJbu50DSvCmr2wuV2Ws0SLIQew6c1yb2F1rlnc614a1q0M8Furm1KHLAds1yVt4s8Uo0z3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KxtiUR8d/wBKwUY20R0uUr3TOnt9Ls9A1uB9R8LPpmnxsItSiitfMs7ZcEDn0zX0hoOk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yudD0uGw1L57bUJ4TE8+MlVFeR6fqOoeKtNs9Ju5kW0vL1Zr8tL5tzMARhCev/wCutrWN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0bTIf9H8LXyQwWKECXOAM4rA6qft52ikdDcfD7wvH4nME2m2j2UljM8UKsY1ByTwa5q7+E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w4t9ZvY6bJcyy291tEKnqor6o/4Q2WOKwubq0nvbS+tQ8l35QEtk7Jlk/CuLbS5tOsb/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bmErFIwAaZCxyD7Umd0cvxNRa7Hwd4TtdF1uGE3DXkzWd1J9uNvaMT0PQ/hXSeIPg8+pa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SSwltizXdrqenO20Z55x9a+ufhnpmhaLpt/biytL65kuZQRDEoAfng8VZ1DxPrFnoVxb2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Qzwy2atHCMn7xxXP7dq6t/X3lLLMQtf6/M+U/hfrGsfCzWrC6vvEVtrFjJcK99psWnuqs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/ErQn8QaZdP4ahto5ne6kulgLRQg8jPauw8Ka1ofiHS7vStX0PR7jUbe4VnuorNYQFHPD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O2trPdWtrZS2kzmzuLK6xlMHGVal7e+6/r7weW4m13/X4nmPiH4uNJcRazonhnRItQt2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bnk10nizTNL8c+HrK6hNuuvzwrLeWImKI7uOQpPSq178MvDusabFfQK+jK5Msctu4ZQe2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jTwpDpltrE14l2od9UysV1bEHO0Ec0fWFcUaOMva2v8AXmfJuo+AvFOj3c13beGdftbG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E9vleTg556V1PgbxPD4gnvbGPT7+3GnMLhWvm+zfaWTgjFfWlr4Ygs/Cdj4aTWNSuDKz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03y4Ga8x0P4G6jpx1LULK6QSzxSywvcAyxR5Pr60fWL62O6nSxaje39feeMX+saxexw3V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+0MjSCK4ROhOD1GB+lK99OtvLFpsNy13Kn2gabFL5NwrYGQRnFfRmgaHYQ6LLa6/bwRT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h3NwCPTOR+lchrnwofw5e2c15f291Zk+Z5zS+Tc7GyQA/eto1IyRyRxU4S5Kx7F4s+Jf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CGka9qlteyaT5mq2UQJnuEX+AyfQEV4y87XFtcSXWn6pZRTfuBFcqXSRweSX6c16v4k0W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gt7nTdLna3EGlGS7857hBwQrZ71k+GNU8UW1le2cet6fJYSWnnfYNU09LmIuepRzzV3X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xw+vWmnX3hSx0bUoJotTcGHSo1jLGGMDO7HpXnHwO0G78RXOu6fq2oWsBsNRbTLKS5Hl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/ttNv7jWLXXobyz1i/a3bT0si6tDAxBGa8k1XwZ47i1G5W00uGxhN8ZJrmylCbnJzk4r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/AfrPw1ubbV73QYZ7K9dpSpNtDvXae9eV3uj31pBfaXdA6dc2tybZJ5LUjzUPQ5/z0r6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NKC21/Cotbu7fEjFsYHJ/wA81y2paR8T9Yv2tdUt4L1YxsE8UC7nz0JOKLDdar2/A5fQ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DHq9iJLLSWlaaUkO4AJwAT+lfKutafYwQT6u8sd3eXNw0Dq8PmK2CRkH2r661GWPSbHUt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dS/s54I5IAUUnkYJ6f/qr4y8YavqHh6zsTqGj388VvM0qxrD99Sc88eldUd0b4LGraZ84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KceH3h06WcbtTERCjJ5GPxr37S9kmm6W1tgeZErED+LgZ/Wud8ZfF7wZrngV9JihMWqr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5/pVb4c64LvSrOKVSGjxsZzygyOK65X9nZdj0I1U3dHvuiLOkKBhgq3qcV6nok0giIPcE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CIeTznOcdeldtpN8hXapHGcY+orypKKk3Y93CVIu3fQ7SN3d8kZBPXHTitq3ZhtB4+UD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LEADOT1xz0FbMUhz0H3RU8seZpo6qzTXN5msXJIJ7HNXYXwrKBnPzfXpWX5hBGcYJx06V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g/mKrktsgg1HVHYT2Et/pA+zxEiPhmycH0r7F8DeG/C2lfDTR5o7ALrFy6tJKQRk59fz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RwtKBbTAZGecg8CvbrPxtcW9ro+kq2LK0cZkwexyM152Lpc01c9OGMlh42i2tz1nVfDC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7mKg7znrXy7470QOJI1jAIJGQm4r+PtX0qnixJ7NoxIGDDIOcnngGvKfFcMc0TzKASTk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Jaf1oeFUlzOUu55N8I7h7bXzYu3ymXym9F54P5V+jemeB7fWtKSKJBJ5oDNxlicV+b3h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TcMSHeQOvJOf1/nX6KfCDxgzo9lOc7VCbmbB/CvZwyXY+VzCLu9D1rwp8IdPt40W402O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6fyr4r/ap/Z4bwV44i1Kwt2j03xJp6zWiBCYIXiPzJjpk+Z/46a/WDwaq3kduxcMSAOvJ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P8Nfa/gqPGccYe68EXYvZ5FQGTYDtYfTp+Vd8EuZaHj0HGE+fqj+fXxHpWr6PpnkoXCw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qcAj8ute2fHdIvG3gfwB8XtORWubyxHh/wATGNANl3ajCu2OSWXBLNjnNed6r46j1jerr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NSwSD2xXc/BnxtZahqXiH4R+MtPVvCfjKzNroNzM25LG8AYxFW7ZKlDjGcZPWubNMFLF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0zww4/8A9UuMcLmK0hzcslzbxbs+nS5836Lrd9omq6Zr2lzSQ6npN2l5bMjkM4UgunHU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4UePrH4m+AdE8T2simS4tVi1BAcm3uFADhgOmSM1+Gvirw3f+CPFGseGb6N11bQbpkj3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0wynP4+1e4/s1fGy7+FPiW3s9Ulkl8G65cCDWLIEkaZI3HnIOw759OK+Z4fzF5di3hqz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hthfFXg2nxLkUYzxMIKasr88bXsrdfvP2cGQRnqOfTNeF/tNeBbj4m/A/wCIHhG04utQ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SKhZeB1PGB7mvaNO1LTta0+11bSLuO+0u+jE1pdxMHVlYZCuR0YCnuA4ZXAZWGGVhlW9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i54u69T/AC4zrKJ5LiXgsXScakW009Gmvkfwy6tp8mlR6jpcwIm0y6ewlBGCGhk2H+VZ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p4z27V+zP/BSP9i//hC9b1f46+BI4x4R8QT+b4q0G1tCf7EuyRmdMH/VykknPQg1+Obh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rgdK9qE1OCaPC2jyP1+84Jup+tLEhmYKgye/tST4DSYxjd2+tdV4K1BdF12yvmIPBxnt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nOaeJo7gwkElRnAHPtVq2izDIpHLnjPf/ACa0dSRX1q4dfusSRjvyahUAOO4B5oAlgG14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etuNw+oJgY3D1rDHDEjuRgda0rVvLu4Jj0B57fWgT2Z6F4L1VvD/jfw/qiko+n61a3gIO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6YvitcJdfE/wN4nhZZYvF3gDT/E7SIdyMxgWGTkdxnBr+WW91Nbe9huEYEpKJF5wWIOe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pAyeEPhrodh4SL6/wCBfCK+GbzUdRl3fbtuMde3SvCzLAPFRfK7NHq5FX9ni1Opsrn7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cW3lyMFLbCck15Ld+IIb/UHknhS0mRv9YyKcc+9fkIf+ChXxW1K8Msum+FoLcdYYo2HH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c+tX11jWPDOkTqcBngRlI5we1eK8lrWev4H0ssyw+tn+R+hfjLUbO1vNAs8fabm+1ZJU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PDXgrQ18HR+MbC8V54NVaLUAjZ27jgjH6V+a2m/G3wp8Qn0y4nk/s2/tLhXjtVOwYPcH8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kS/+DHiq8sZZLmCDxBE00RJZTucZrzJYGdKT5uhxSxkJv3XuaVzAj3E8sjFkZ8QrnPljp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5Qf3srx/upiMmMen8qWR5ZZY3jyHnkBaNhwo9voK3dft4LK3Ak+aOSAFnIyQfaq2Kdmmz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8vWoJCQ32N+/Q7Rn/AAr8tfGe4+K7/eSVImbn8a/T7xvZiz0y71GHL/aFdMDuDjFfmj8U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Fwbi2lY5HqK6cE39Zir9TzMfF+zvbsP8HZeG5Vv+fbYOMjOK+yv2ItdOg/tE+En37Uku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jrXwr4J1AlXUZHmSBBxyRjH+Ne+fAjxBJo3xq8K3sZKCPWEQnOAAGH+FfTnhvRXP7Ifi5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vFgfEV94ZT7UF5LbAAM/kK+Xfib8SF0rwrr+tQhptPezZTEyng46j8+tfVWpC88UfBzw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3b2SRXIYbgqMing+/PX3r57+LXhHTtR+F9zBPpyWkk9kTLGBlSRXy+LhyYiUT7DAT9rg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H6rrSznXb5zm8v8AWpFjJOW2kksc/U15brRuGjghiz8ysZB6gc16f40sLa18U6jp1vkQ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M7j/ADrzC5aeQzyAYVd0Scc4z1H51z047IyqTSsrnl11EVuyvocj29qlZcqTzgcipb1C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1JOm2FR3wSf0FdBk1qrFoyFbeEqxGQFJFPuZnAi+Ynvwe9VXP+ixj/a4/X/Co7piqxAf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5FtJmkjOWJxKPbHI/wDr123ghDL4x8LRHOTrcB98CRW6fhXndmxAOeR9pX8OvNeofDi3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VLA6umD7hWP/ALLSlszWHxJPuj9j9JUwrHOgKkQmRmB5+VM1+R/7Umgf2B8XtQureJo4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jZLkNg+hyK/X2wTFqEKbWNqUC9Dyu3+tfAX7b3hf7NdeDvEsUfF1Ytp1w+3OWHzITx2F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zN8xpOeGemyPibWpEufDsqoBggbcdF61yfgiUR3qA9A2CDwPfn8K7i2sTcaNJGcnEZP86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WljbjZIV5+tfcZbfllfsfJL4We63cwJt2J4DDdz2x3pNRv1mTYJNo8sKCOdtYWpXQGEU/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bMxiWYkZwSNw44Fei/hRg/jPePhJ4asvF/iGKKdtRks7S3UzXES7URhjGavftOJJ4fvf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LbQW+Vi6EDHGaT4J+JbzRRqsFxo2o6kt8qyxXGmriOMLjcDVf9oq9XxbdaXqFtaXVrFba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gjrnP0qetjU43wprzahohiuJFM0YCJuwGYHof1/MV6BpHiXW2tZtCTE8ewfZgxzvzk4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2d7HHNKyxoSpVzjdnqp/SvchdvaJa3dlIzyWzCclQcuOuPxpN2VzKcbO59DaV4p8calof9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0rTZESF5nCvIx44rRTxXrPw71HRbCy0EWUNzqC6g87wmWFd3OAccDrXQab8RdIT4c/2s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l1OB4iPK+YdcV6JofxL8NeKlt2vLaC3jlt0e0W8sBJaq2PuhzWUa1pWZqfYXwY8UaL4z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ztL6zneW7juoS8UjYJwK+9vBzJ4r+H3xB8DRSw3B1nQWa1iKmS1d+egr88PhBfaRa2Ts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UWFvujkOOhGOK/RL4GX2lW15od8kLRx3srWb3iN8p56FTwK641FJWaHGXK1LsfkJcStH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LvCwkBXBUkc5+lYjQzeW1zNMsjic7FX7xBr3H9oXRLTwz8XPF2hJY/Z0XU2u4Cq7UaOX5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yO7SVruGGzg3w+UGfjIPfNfF4yn7LFTh5/nqezCUnBNvdJ/kOiDmNW5GVB64NWYmkR0+dl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VqO1YopZHUkcqMDFP+yH0f9K5jpUZXuQyXk4JKSEKTyDg1lym4bzpmiadNwJ9B0rZNpcl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gx69azdStdSitJo45lh3cn26Vzjg23qfKHiG6jfx3Hsg8o+YMgHPc19BW8ltH9nmaQMx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HPp+qP4+H70XOZeVzk9TX06NMuDawO1uQ/lgHI69KDKOqRvXrWsulidOZcZ4HucVytm8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iAfpXWxWSrpqFwS2/BBOewqisaRp8kYBJ6AeproOA+c/jZqE1xb+FNOC/O+tISAeW+Yf4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aaBpFqGHnLYxoVPVfkHFfFHxjjVPEXgWHB3S6orheOfnH/1vyr7DtdKmU2N07sqCFBsJ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kO8rnJz15rTjeSMAvn/aABNH2mNFAwCR6cg1Tn1BEViVIAXcSePehK7sjHpqjz74seJx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xczqYbdM8tn2r4A1C5k1aeWSaRnmL+a4L5ZM54H516N8V/iF/wAJNrM9vC+/TdMdo4wp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Tw9o1zeMLohyrv5k3GMiu/2dockVq9/Jf8Elb2W513haAxwgSAjjjcTn6110flySYVgB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i3tRG2FLKB0wACafBE4udwc4JPB5/OsaMeR2X9amtNzhJxt2JWMsMmMnO7OC3HX1rL1fU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Djn6f4dfen3M0wnPLBWIGM/X/AOvXN65ZSSgybzjGSuccAf8A6/zralJuSSRom3Bpoi0l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KtCe4HI6kHnPasWzDRxHrwO569qnEmTgkHmvYi3ZM85pXehblcNEMEhs8gE8VT+y+aFbk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LiUKnH+FS2ru6/Lk564PWm23uB1miyCzKrux8oBwc/wCeldrY3iSzjPOTgduorgLONt+4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NlSYMp+6OPTHfNA47o6W+wJVwQCwGOfqKit9Pklw5baDyDn/AD/k1SlnEs8YJJBIHJya6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3b0BBHf8AClsjcu2Fj9o2RgYKJjP0x/8AWr7B8CyiLQLG1wMqBz17ECvkjT7sW4SQkZZe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lmJfD9hdnnevbr0P/wBavPzB/uYpd/0Z6VBJyt5f5HZRLthfjrnnHXiq2pSGCxvpFJAjs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+utAI/k424OG4rF8QyLHpGq88i1YAevGP615FGPNOS/rdHY9IHxlf6mf36kgsZmJOSCSM+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FcnkFs57mqGu3TR6i0YJ7nAPHX1/GsO4utkjcH7o5weOP8/nX11JWoRS7L8j5yo71G/M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uzYHbng1n2t602qRISceYBgHOeRVS9cmNpf7x4Pes/w/OZNYjU8kSg59eK7qKtC5nLZn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KnKW4AyMbeBnrXd+LJiZfD0AbAefcw6Z6f4VwHgH5ppTzwpxyDiuo8Ty51bw3CDnknJ5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GsUz2qa48vQJWyQx09iWzt/zxWp4Ck26dac8GPJz0JY//qrjdWnMXhyfJ/5dAmTzjJro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nJGET8M//qoKNDRJWk8Sa+5LZWREBJyegqbx1N5n/CNW2eJdY8xlxwQvt7YrG8NT79V12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uc9SCKk8X3Hma74Rt8k7rp5OvHTNb2XYD0VJSrW0mTiN2fHTgKa4jwNJmx1WY5zcazPKe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LkLZSzZ/1drLJkH0H+fyrkvAcoOjW5JwbmSaUnOd2WPNFl2A1fE96Z9X8IWjZfbfvcFT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Al/Kcr+6llBJxxsP+FeTa9d28njXwzDECTHYvMSTk5Ixmu5vLt4dH1CckDZpUpP45pgc7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Jc4N1qrzg7eWIkrU+Il4fO8N2ygEyan5jA9OAOa5f4bzKvhvTmZiGlaSUk9Sd5NWvGUr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NwHM/zduev+fSgD2Hw7PExdkjOfLYYcYA+ZRXkrXExZjsjOWJzvxmvQdFu3EMzSLwQwO3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Na7tyxJhkJJyT52M1x1OgH8R1oMH224B/BqtSN09BGc/pUNsVweRwuBnj+9TpAST/1z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b94/9cv613WmOF78bCenp/k1xFgu1jxgeX/UV2WnkDr3UgfmaAJPELhrUAdfLAx/wIV8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Rx0c5HXHC19j66cwHBziIH/x4GvkH4s7mkjYg43nJ6DotdlPqPEdP67nkvhRwt+gPADjn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LDW7kZ9f/AB2vlfwui/b0zj7wwCOvIr6i0SQR2zYOecenb0rnxPkKh1OitmCyA9OOh4xW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1cWJXADAE5kIHGPw/WtOOdhCQSRgE8jrmuOouaMWgNa5vEJAzkjAI79K+Y/GOntc+LLu4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havXbrUnEzgMQF6HPua5xrWO5uri4bBJhVgTzkA//XrbDqyYE2gxAwRxkbSRg4xk/wCc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nhF64OO5/TtXMWdrhBNGQgj4PPStK3naKTKEl24wpya4a/x6nVGz0ZyXxHt2DqLZN4Thm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DmDR3H2lcbkwCCa+q5LGC5SSO7CyPMu3n5iM/8A66+efF2jvoupyR8CGQ7kyOMcV24VP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g+Zb0sDkEq/TjtXusxEnh+yVR8wQDJ7/ADivEbcB5pn9MAen+eK9nt5Fk0i1XIOF6dM/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grxsfdf7CMsi/GvwuqBgP3e8A4zg4r+sH4wW/2n9n3xrHIuQfCMrEYyM+Uf581/Jn+wZI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AlCgnnpLiv64vihF5vwI8YQgHc/hJ2AxnP7k814eKivr0Wj1KDboXS7fqfxv/sokQ/FL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jpnpNKK/VTwzEH1LSQg63EbHB4zhK/KH9mRvI+LfxIR/lI1VkO7jkTzV+uHgBPP1XSFxz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BzUQ0zSPNpscz0TP2B+E6k6JYlgSEht8nPQ+WtfmV/wAFVdU1HTvid8KHJBH/AAjcgLED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8LbdY/Dbb1KkrHtJ9lUGvzW/4Kw6AdUvfhRrOnKZCNLkg3EE5B2EDPvivYztc2DaXdfk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Rr25rdP6ufHPwk8U2WuzXtrKkb31pGJVlSJdrAD/AOtXqOuLodzAsbRwq0/7xJHhXKMC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C+I/hvztdh8OalaWdzDvDpGGzGOpyDXpFj4i8U6tp95qQ0W8mt7aDdGHg53DqR3r4Svh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N6NW0nC3fX/gHtk2pJZ6butbW1MEaYKKEHmsO5ryXUNWttR1VLn7Jbx3qpgJMBthA/u/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3j+yXvh/WBZyECe7gj4gwRn8q1Nd8Y+BftuirpEN+wFqE1CaaElgw/8A1VzYfCVl8THW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9q17ca5JPcPCzXcaxsqtuzjjjnjvXU3M0v8AZBgh2Rxxp87FuOeory691TwrbX6ytfzf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zxxVjXPEWmaJZRDV9QeCDUCDE+c8Hvjr0r01CyabOb2sGa0/iO6tLSS30u5Rbpht3PMd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4Mt/GN5eGfxdPZ3Wk7yYkNx82Dx0ry2Txx4LtpUkfWJZbcY5jstzHA9fwrej+I0E8C/8A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8hVsNwrmcdXqCrQvoz6CN9Y6i0+k2kr2dta5Doj4Uj0+mP5Ve03wvodlaSWul2yT3WpM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v6/jXzL4W+JdlFquordafqMtzMnCNprA5x3r3bwH8QLVNXs5tT0zUILWJsgf2a2T1q0n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fI3xAiFv44udKsgU1CCZlOnYwFIJ7fhXDRwX+lay995SRSFyJgqBGBHY1e+IOp+LvG3x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pxGlWetSvH8oQhYXPbtkdRV681W9urD+0rvw3r65ctqROnbVXnk47dK7Y7I4qVD2zk27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iguNRhkXZZ2n3WIyTjqa3tF0LWrzTrm/m1JYLexhLCLdnPUAV45oXivSrS7WP7TdWVjq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Dp+FemeHvE8P9rDRNO8zULTUbfGGyVJ7US2Zv9X5Wn59jPutDuQyS24ZWlO6aVxtHU9K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1rRZorXU3tJIHG1H+QOc9v8APrWhrGm6k4t9Dltks9WuHX7HCflMmTwD35rX1+51zwBpW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nTIoZJo8KbgAZz+Oa8uopOb7Hq0owiktOhgyW2ueHmaS/jF5DbKS06RljjFZdr4+s7q4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0eM/L9K6C6+JWkahpv2WWaawkuU+7JDkt/hXm82oWBZmto5ZmiYlpUg2A9evH+cVqvI7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h3E8V7bTPZahf6fNbMHht43IVu4Arp9L1nXodImvp59QjSFMPcIxkI9yK4ZNb0lxB5N1Y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zjtcnHI5+ldpo3j7Q9O8N69arcWNwzKTG0p3ovPbikr9TjlONndnoHwp1Xw98U59X8DeL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j6j4e1uYFZ7ZMBjn3xjNY+j2sfhz4qat4NuL5NatLLTE1C13AblcHnP5V5f8AB/WtU1z4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WbSYoJLHXdRg4ht02AnGOMV6Z4l1HwiPj0bzSLptlxoosLq4X7ofnt9c10nlKdp79TvN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5YacrrM2LT7KCfvHAziuMk8SyQ3SRWOn2NparwES3CEisfUL/SJNSubVmW5m3t5d+9wQ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L27eGO5iPzYSUXQOz0p2ZricWlaPodja6vZXes297eRQ3Memzec8U8aAD/d4rZm8V6Bd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bzdYrBEGMeevaua0mDwv4d1e6XxpqOlyabZ2bO8ttcZaZyPlB9a8r1v4ieE9I1SDUdH12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IoJCHEiE/LxW5UfYuKbse56xbWbQ32raroOm3z2xxBbXMaq04I5JFeAwR+GtavUePwRZ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Cbd3XoBV8/FTT9YtDevqWn3k0cx8wCXarKa39K1XwfNZSahDq0UN+JMQ29uQ6lz2/Sgu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SdRt7WzS0hmtLSTUlc288x8jAI/gzivSbrwFoep3GnzXnhnw5d3DhZBcS24MytjqrdQfe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bTXGuRtcwWn2oRAkHcADgiufm8W67NBatp115cECbFkEQJOOKwmnroddqHL0O2u/hj4N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vkuCsv2a4fCWLrjjrxz+leOfE34UadFceGfFuhzDT7W110afr1vYEubyObkYNal9dazdw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SxvNcSsV37yDgDt0NdVovjKw1XXL/wAG3duGsLGKPVbi4B3LD5Q5OTV4KEnOzXU5HJKD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qO6+3ePdM8IQNut/DGlJHKiHKedL8zFT68814Xa6M8WwP1U8tu6fhXb+M9XbxD488T+IJ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uRgdyohKqPyArNJ3Enjn06V99RhFU42XQ+IryUq0mu7LVtHtCj0GOvTH+RWyjY4HXORj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6Hmr6tnjPPY9c1sZFguWcHj72ePepzI5XaWOMY6mqO47sEY+tSgsB3x7047oiUb6oazkD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rk/EivrGr+HfClnvd9avoVPOSfUfSupf+EHoTzXT/AAI0WHxF8XLjXbyIT6T4Jsje3Cuu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jgknP4Vs7W1MmujPB/wBu/X47XxF4c+G9mcWfgjw1Cs0MfMQuJFGWB6Z65FfNPwc+HfxL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E0zVpb/T7tsz6WHaddvyhgUII6NznvVL45+Pm8dfE7xfrh3zpqWvyx2+XLMIIHIC/T5cZ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j4e+IvAmk/DWTWYTFovxNv0nsnZdrYIzyevOa+axs9JX6/5nRhYc9aPkeS+Ddc+Kes61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c76GTqYS+UoEEg2gmv0Y/wCCePhybxH+0H8WfGYvIrWz8JeFX0K3mcZVpJuMA+vNfM3x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fEdw4kttCsP7IBjVUUOgyMY/Cvv7/AIJgfD7Vbn4S+P8AxlJd2tlL4s8V5WaUbnkiiJBw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NOMaaclrqdGZP3+WOySPsO28MXl/4307U76/WNbNjPsyOcc4H6V9n/C9FCWt9EgT7Zqw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/SvnaXwxHoss11PM90TG0azKSV+Y9q+m/h3Zmx8NW3ks1x9ktWv/ACiMk5HX9a9en8V/M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n0V8P5JEtPEF+WIZdSILHlgAK/KT/AIKKa6s+ifDnwgJFabxt8WLeDaT8siQF3lBHcEFPy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fZPDWp3R+Vbu1lucjgAgkZ/z6V+Mv7aOqnX/AI+fAHwxv3po66j4unGciGRSY13ehIAr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d6ti5L4btrrUItS1H4I6FqETOF+0oVBnHGd3507xt8DPCviPT4DpXw0m0y0uk3XsFjhvs5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S6x8RdftiLEvqtnZwd47jBuT22ntS6H8ZPGtl+7n1rUbSCQ4sxJcq3lD/a5r4HEfx5ep+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Ots/2Y7T+zkHhzW/EGhzqm0W96R5IOMYJ7CvN5f2fPiH4Rvrr7XqdhqsN8xaJbrBQ575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51rU/DOpzSp/aq25DFkuA0w5znIrnvjR44udB8B6Lr1rHKZJBhrNkeSVTnnOPTHSsTsP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0+SC4tG060eyHmSL5/wDrSWyv860bv4f+I9fu7+SRZvDfjF7cy2Go2dx/o15KF+Utg9+K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Ut9VtNL1+LSFsdUjS0eVoMSQqR8rA+vT8q6bxH8T9W0G7S1s4bXVVcxzWV/kjYp5Xb+Fc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9p8IfELxTYeHNM8M+Lba+m1/T2+w3Mq58q6cDaWz7ivRfEekPq2n6jqvh4R217pvh1Qt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jXyPH8SfHGvalG13pOn2Cn97buJQJJQp5Y/hXtFz45tNIfQY76+tbq31yJo9Vt4r3a8U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Q7YZhiKat0OS+HXhf4l6F4P1i28T29veeKJNTbUYrvSiGsxH1I3Dt1ruLG7iGl3d5qln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0iIJYXccEg15wnxc8H+H7jUY9KuNRKXMj2UukT3rMkIbqQx+tZOoeLNAWztY7C51hI4p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DltxXOfeuf2Let/6+4r+1a3U7CzsJNPutYktYtUu9Nvpo3hS2tMtBng7iBnFYviG4kiF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y3G6G7TTWa3DdyTXDar8VNQ0vxJqNzoF9e2EMqxR/Zp5N9mflGSM/Sul0Txf4v15DLf+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PlW9kLdXt8nvz2o9g+4f2pXW/9fgdDe61pd9Z6XosN7c6YsMguXiubOTftA+6SB7V1ej67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o7mSa0umKYt3CTAdxmqsN5420vTNZ0jXbfRtT8+IJpesw2yLdMD0wcdeRXO2nh/x/pCI9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rELqczhC0gfnGMe9HsPP+vuNaeZTbtbX+vI7mDVIZ4biRNQtbR49O8+WS/lEBtz3AzS2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WeupexM6qY7fVYtkpPUct0ryeTxlolzpOu2mprZ3Ikmaw82S05dCCM5614N4P+EnhIXOq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d/O97p8iatLYLZLk4UAGj2B2RzP3Xc+uNW8YeF7yK+8H3EYi1/VreLVLOZLoT2sQibccs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l448WXvimO8ge++zQWqRiNrcb4wYVCkkj1xXJp4G0TSNn/COavZzYtzaLNe3huLtd5wAr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aH4gs9H8SNqDaT5Pl6q2n/O/z4bIYVSpOK0PGxGIVafTVnrPiLwJrHiv4XfDS+Rpmgjme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B6n8ql8I+V4be40i5v7O/Bt2t4ZJnYGM56e/pXpGh+OfAtvpNp4ei8S+JBFYb7qGzl04B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xfWHw58Vi21rT/EepaXf2SvPPp7WO37SQeTxRZ9jeCjZNJdB9pa6qtnLLpc1pp921zuR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6V53qXjDV59cvtAstQuTcLH5k3lBmQy455+td5od9oXjK3uNM07VdQg1TR7jeIRCFknUc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epacNJ1q4vLGK4tPtw8lZbm3HmSSDqQak7lVhslc9b8KQXsnhjTzcWxivmuM3nzZknI6E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bm41C3ltY5ZsG4iO5kAB6ivm/R/EfxA0PxDppn0i9udNaXyi8qYjb3xXTar8VvEuj3mq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SQIVu4w8MTeqg0WFKtTs9DnPinrGg+JLyKxtr2awmgkDRXGPLSU7s7X7jPNe+v4L0PU/h3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9WbSQlvNE4aW1GPvAe+K+Q/E1zdeN9Utruz0YxNb23nXcFmmxLvvuXjtS6r8R/FHgfSYp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Dp9pG5DKMY2P645/KuulL3kzy4SVN82x8E/Hrw3pOiePJA9mJLuJSpuEiAUnJwScV534f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GCMZNw2gLx+X1r0LxUfH3i2PXfF+taK32C3kJadhl1GeRmvFv7T0nYl1GmxkXDHPQ+35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7Hp0K19j6z8Nav58C/Nkljkg+1enaLdEtjJ7kd+4r5J8E+KwwVQxGX+VTw2P596+hfD2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P8xXnSg7s93A13zptnvdndLsVj3/AMK1YdQRXzwTsAx361wlnqKMnyHdzyAeRwKsrdBmZ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HB6daXIz23JOF0dZda0vTeBz0U/5P/6qoR6xuJxKwP8AvkD8K427nwWOcDkn29qht5stk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Tg0rsqCTjdnrek+I7m2ZdzFlB6NyB/nFei2Hi0yhF3BdpwFfmP8D2/GvnZb/wAkDbjp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6VuWOsLxu+UgDgnGaxqRhJWkWlryvVH1fpfiguApkAwBgb8qK19Q1lZ4BmReFPAfrmv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QxBByAT0/wA4rdbxa7II9zHPBGQcV5zSUrHKrXPcNAMLXTyiXEhPG0jn2r3nwXrtzps4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qDzXxVpHiCa3u4597GMkbhx619FaJ44sVt4uEWUDqTjJ4r0qE2kjjxeHjJXsj9H/AId/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yVOQD8xyv4ZrC/bg/av8ABHhb9mzx74QuHe81XxL4eu9I+ywyhXM7RxNCVODj7r/5wa/N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xaJMy6ku5chsRrx7V+aPx9+IV7qVrreueLtXd1ZjtRyWAIGAB9K76Ve9RWWx83icu5I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AIc/M/w/4n1K68UJL/aWsKo1TzCHb8a/pG+Bstj41+Cc2vLDGL7QNPt57e8iTy7hHkz82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czwVYw6x4hvLiIgQy6is8bAZO085r9z/ANkP4w+FYtP1L4eahq0elm+sbiyjhkbaodFM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3av03IcHRxWEnKolG6WjXb7u5+YzzOpTxsZQj1a38/TyPqPxFcaZ+0j4Eh8Q+G4kk+KH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jA87XbEDCXOOhZQOcY6HjpXxzPFIryFo2juI8x3cDggnBAII9R1H/wBatyx1TxL8NvH9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Wr6VOZPsSWRVNQhd2MkMpD4KOmF5BwVBr6Q1vw74U+Pelaj42+Fb21t430yDzvFngjI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APXcQxyBgk9jnP4/xLw+6eZ1Z4R2tqvNO/5WP9APo9eONHBYGnwlxI7wbcYTk9ErL3Xd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4AftJ6r8MJ10PWhPrPhC7cL9nllPnaaSeWjJB6Z6e1fqb4V8Y+GPHmlJq3hbU4b6B4vMl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h1zyB6+9fgRdQS28s0UsMlvPBIYbqzmUpLA4PzAg963vCHj/AMVeB9Rj1PwzrV5YSxPk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yGTOOea4ctz3EZe1h8Snb9D9K8Vvo+8P+IdOWeZA4wryV9LWb+Wzf/BP1T/bC8NjxT+zb8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LwtJdorDOTGCRxX8h1tGGW6tjnMUBXaQQRg1/SJc/tia54i8F6/4O8ZeHrbUk13RpdJk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ZCrExkAEjg/eHcd81/OaITF4o1m1IOVaaLb/usR/Sv0nJMzo5hCfselvxv/kf56eIvhTxD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9tapzcjS0lyON7avbmj955hNEyzyqePnJ5HTNIjvHJA4JBR8DHp/nNbWoQIl7NkDrkKf5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QJQFw3Az/kV9GtVc/JTUUh3Ex/iBGTyagQfPcN9B79P/AK4qQZW345IOBjjNPiXIQngOM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X7sfvzSalcLFbN82G6AjrSMwDkA8L0JrldXvS0oiycNwuaAI5b+SQoxYkjp6jH/6qqyz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e0hMmAeFOORin7zknt6Gspq8tTag1CTkaUE+w5UlTnORz+a966Cz1aaDGHKN1UhsRt9P/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AYZGenY1YjlK8E4BPPoa1cElew+aFXSW/f8Arf8AM9i0HxlNZTLIJ5IZEYHerbW/Cv08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V8NadfeE9Uuj/YviCZGfL5xgg96/HGOXd8yjgHHHJX6/rzXu3gLWfIktAzfNCRg54X0r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ko6s3oupCpZvTuf026QNNvNPttUgvIrqOaBZ4GjcMHUgEH3/APrVkeJ9T/tWzkjhhYRQ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YNfI37HfjC88UaTN4TlvZLm+02HfZLK5LtD6c/3cEfhX2XKBDFNp8tuEbf5YO3aQ2f8A9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lVcWe3RqKcN9UfO3imWSTSbuDaxWCLkHjB2rn+tfn78fNNW2u9BnVQGubOQgf8Br9IPE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wyDJlZlYn+HpXwH+0pF9jk8PStny47N1U9juU4qsFpiE/62FjkvYu3ZHzj4LuFW8aFQf3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/AFr1PwdenS/iFoM+SCupo7MOCMsP/iq8M8F3ZfVrrAGZWBjAHXn/APVXpF/dmw1+2u1O0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CpB/wr6ZbJnzElq7n9zP7NN3/wAJb+znp90JWla309EID7iPlA5rzv4vX0Wn+GVsptre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/GuA/wCCYXxAXxf8D/7FaUzONKSRV3Z5Ea5x6cg0fHa7kuLLVQTteJpINuNpAGRnH614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9Fk008FODezZ/Mv8Q3S48U+JntADnV7puvbdXmDoyRT+d8voFAHZc13/AImdpPEfiFYP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I/wri71NsM3nZB2nt7CuGG5zVm/apX0PJL0g37DqM4NS3ZzGpHRgf6Gqt23+nPjqWwBn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k4HQema1OlOyj6Incf6LGf8Aa4/X/GmXCkiE9to/GrMi4t4Rj0P6ZpblN3lAEAnp9eKA7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cpB+ZUcYr3P4IW6SfE/wlvUEpqgk+Zd3RSP6/rXjMKDzohj5TEAeemP8mvefgRCX+KHh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XIzGv9aUtmbUkvaRi+//AAT9Tr67MGrKsQLAwMJEzkjJNfOf7YulHWfhPa3+0n+wtThu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r6Duo/sfiPU3lyyLYJKgPTBbP8qxfjf4bXXPg34qsVXdcXekm8hG3BG0ZGP0rzqL5ano0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2+rX6H4/eHNtxC0B5/d7cH1xXlerD+w9XncDZvkJ/WvTvBYP2mSPOdoBAxjsc15x8TEK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v6191ll+V+h+fS3kaVpqZvW3swwVwDnAro1uljtkBONvXvivNrJ/sltCznaHPB+vSupj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0AgDrXp9InM/jPvz9le/srfwxrVrPdJvu7nyJBMf3oGeB+Ga5v4zaVaJrl9Zw3Ekam33R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/WuL/AGZtRRfEJ0W5jQQ37CZDKfmzgZxXr/7SWnR6fqGlajYwSASDyZXcfuxxjPT/ADis1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B1xZ28Wu22mzTRRq0wMcyZLSHJ4P4ivoH+y5rO2geQLGGhGxwuUlA6H9a8gtYluPHOlP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tLM42qwznAFfeHxCttIfwlpk2lNp8VoLVUk4HnO23qv5V0zho0yZxbVj5c034g6lora1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jWrcNPP5StJGM4wo/H9K+xvhjrHhBPCtrD57fZdMjW4lvNUhVY5RwSFBr80vGMYW+NxFM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hGo9q6rwk3ibxJYTWdle6vfeVHhLSNj5RUdQAOtcMaK5rso/YDwb8XfDreI9P03wXFDq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ssxng4Hccmvv7wH40hvbe00q1tprjVlvPt621lG0MEA/u7ulfiR8G9dXwVLpM174V1WP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SbLZF6Zr9dvgV8RtPWK4kuw7NcSBIp0tVEUAxyN1dSpJRvcDrP24fBSL4q8I+OrWEpB4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WmQDqfWviSz8xZID8wLR7GBPA9DX6n/tLWqeMvgJ4d8RWyCW48La7iSRfmYQSDcoHtgj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FwfSvlc0qKpiOdRtp33tp+h6GFm5UeV9HYhktbouxEmAT0xTRaXgIKyAkHgEYBq75T/35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Erhu3Neaeta/U5zULvXLaZIlYAMp+btjNZ4e9mDC5YyEqf6f/Xrqp2KAPKBKVjJUkc1w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/kMYzjHGMCuciG5832KSRfERsHAMxwM5HWvqRLy5jiRmZWUDAB+gr5G8Mal5fj+SW5k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5x/T86+n2uGvYVMW6MeZjGOcYFBlD4Ua0t7L9naQL8gkyQBgdKzH1CJbZ5iOVfG3HPJqO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MgttBPNYsUEksbsclGccAZ9f8K6DhPH/AIjvHqfj7wAjfw3auEJwfvV9uuoaxtCrbQpC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4m8UwRTfGfwDaIwMQCsVHK9f/r19tuiRSWkIJ2/aRgE9egoE9mRlQmDLlUVvmZ8gD8a+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z+G/DlyEjG6PUdSifBJ5zHEw5x6nvX078RrhbLwf4iulbYbawmlDDjG1CR/Kvyi1Az3L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/GS5JyTmt6NoyUmru6sYuV4fI6HQdMutYuQlqR9m8zdK7872J5zXv1vHb6LYpb5iaQge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3Tre38lrF0IXO8dumSfz/Wq/izxzp1ncmws7R3nB+Zs5xxxXvQSlBO2rRwSk09z0VriC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wOCPr61WE9vEwJZScj+Lp/n+leZaP4ke6ZY3jZPYkYHrmtS6uWebCncA38PShYNb21/ry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y6tQqsuzORk87qxdYlhktQRJgYzgj73tXMahfqkkcRBOBzgDPsKpX14z26IN4APQjaRx3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vyO2E5tWubEDgw9s4+tRgEnAqlZMPIXBbBHfqfXNTC4AJ5Gau1tDn3LcsJZBnmtzTrdV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f571hPdAoMntkDritrTpw0YUFSc9KANYORG23GSccYFSW0k5JIzntjmnKAijAyG5/rWw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kfePPqaBx+JEdtHNJMsjE9cYPBNdxG5a2SNjyRtx0PeuCu9US0C7MMSfvKcgflXTaVfr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yMjIIzUyvbQ6b3N+zicpgsTu4HPTmvv8A8B2wg8IaQCDzEGYHg/55r4AtLlPOCbjjciKCO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8LuqeF9FUd7YMe/8ADmvPx7/cxS7noYZJvT+tTaVlcNgDqw/LiuX8S2rLpmryH7ptmAyc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jFGnk71I5LNj071z3jhhD4a1R15JtyB155/+tXlUP4vzX5nZLazPz31y1im1iVgQdr5x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kp4IJ45xnv8A0ro52Ml9cStxnLjJ5rnpcm3nGdxOcZ7HH/16+uh/Bh6HzUt2Up7ONrBT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fDKqutsuc45HP+fSuxYE2BGMlQc89PSuB0Rmj12Vg/AZQTjt6frXoRVoIzqu1Nn198Pel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OK29ekD+JdEhzkRR7sH6n/61c98P2/cznJ5lCj36f/Wq/qsnmeM7OJCGMUK8f3c461gV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Z4eKgn5/Lj64zXVeGpfK0uL+HbsAyMgY+n415z4xuCmhWaA5Ml9GqjGc4HI/z6V2mjze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j9Ap54/GgZJ4OlL/ANqS/wDPS+bGO+Dj8aXxBc+Z4w0JOSLW2eQgnpkGs3wO/wDoU0rd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RmotTlDePPL3Z+z6YGHtSjsgO61C68vQdQlJ5XT5VznHUYrH8EybdG0pSCCYzuA5xuP+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4a1ViSP9F2jBxnJJNM8IOi6PYZYgDyiw74NVHdAPu7i3u/H9mFXa1vpQ6jkZFdX4gk8v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ZGEYPBzwP515hYajDN8RL/zuEg0xSSPlA46VveKtZtoPCWpFXbdJIIxk4HXp/n0rcDQ8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RGTtgIH1POc4qrr/AJtx4y04mXYttp4bBPHU5qp4d1a6Sz0+CFMA4xngkbRXNXdzdXni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jIBJI+n5igD3y5uxD4dvbjzYo8RHL7gCc183teqWYnUYQSScGTkV6X4mtDb+CLiUvMzS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/OvlR4bne+ILkjccHzuvNcU97AfyRW5IBxnp6Z9a0UXAz61XgQleeP51c24UHr2rkA1L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lWzDLsUHvjtwT/nNc5A43sScDbxWxAxkAOMAjIB/OnHdDj8SNC6cTRSl/wCGLj04FfK3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d+M45PNfUk6Ewy4zzETx6/5NfMnxgizYK5IyHPJIyea66fUeIvozwjQJGjv4HUkZPPty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KTBOcj3J618x6ID/AGjBnOC4x7Yr6g0a3X7GQuBnByecZrmxafK7E0OpuomyO3wSSXGST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3SN5ZI3gbeOw9f61WVCot1ySd2cYHHPP8v1rppIhJZgYG4px9cVyTdoxTA8mvCCrnPOec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GBG8xeesXr7ZxWrqGmyF3KjKbwM8Y61x2qauNJvViY7SYwBzycjFdGHetwOvUyRwBBw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afbEMpxhcgMOD6VyWmamt0kYbgMeB0rq0gdnV4zgbea5cbJKyAu6i4R3aM5AbAweByK8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QFiCFySeTn/Jr0HUL9LKCTzjznua8V8Uak19dQiIllBxkDB/OuvL5Jwv/XQDnfICt8ow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p28qOMseBleeR0rh1DAqD164zXR6c0oQEgkAZJIwOa6qkdG0aQkloz9Nf2BLBZfjJ4Xl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UnMg/+vX9dPxFtVb4M+KEAxjwexx2/wBQa/kh/wCCeskjfFrw0SpJWTAB6/6ziv63fHFw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B4SI46Z8k8V81Czxmvc9Sjd0H/XU/i4+BbCH4yfEaJcK/wDb0soGcHH2hq/Vj4dXjHWt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px/Dlq/Ir4aXTWHx18ebWKBtVkiYZ7/aD1r9XfhdcwvrWlSeYrM1xAyAHp0H+frWWZK2M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/oC8LaOZdB0COzGVubBVcryAREhr87f+CiGhz6xF8PdCJwV0tgAexGP8a/U34IRI3g/R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NIBwDEmDX52/t728OqeK/A8djcRsltZukoUjjJHFejipc+Fbf9aGWAppVrT1T7n5F+H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SbzSbN21JNMWfS106Q/KbccdOnasrSvGvjrTNNNyPCckUVif3ka5jTURz1AOO9em32hNZ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MzLIyjAY4PGPyqKXV9SSwbSxaJNJnAHl9O3X8K+X+tte7KDt/Xkj6BYCNrxqL7v+CcPY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dI8ETPNLvu75G5ESgZJxjtXbaH4t8F+N9Mtr270xdL1C9drWfUJLclLYhuQT7GuE8DwH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t9K1BYpbPYBuNwWGAMH3I/Osiy8Xt8LhqfgP4laW1lDcTS32j3scADyqzbsg4z3FSqrnr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elaNqng+71HW7WG9s5v7ClLWhuFUCQrnH54rqU1Xw5498P6n9s8P+H9QvdPTZi5YNuC5H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lp408P6nrtpO9o63w+0tvOWQnPOPavX5tH0bw1p+rf2Vqka3V1YhtryFdzAc/WsG2+oLB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EXQ7bS59Avvhv4VuNMibNrPYWwM3sRxmtnS/iddaZLZazpnh829np/Ahls1EMYH4V4N4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e6xI8ujwSfvI7SP5WOf4hXs/xG8TaZFpdzo9sVtrbUF/closSgd+nNOKd1oH1SKtd7eY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S4mutX8Nro+rSE79ZsU+WVlORhse9ekeH/ikdChtzqGpyXWn+HrYXcElyT8qzdK+Z7eE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9Oyl7MLa2nUASzSSYI3H6/zrL8TXV5oN5NperFC2m3Istds5+Mxx9PrXbGOi0Broe1ap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xlqPh/wfq3h/Wdd0h20/VNJiMVrOHJf5uBnr3rg5/G+uaZoSaPJb3Ny+iaabXzHj8qeR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XXxwmSWztNMC28luyw2DW0YjLR4BwQB6VwGt+NtV1a+uJL68xHPLs+zGJYtze5HWmStN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9V0y90PxN4GludWurczQ3kNuVaHABBLAe1VbHRfC1hptt4x8PLqVlNplw0d5A6GRHYHg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634o0bxFcXMkdnqmj6nEbbzLiNZGtwQQcZ+vavYdAm1O68Tw6JYaTZPo0M5u70KgSOUk5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LY29C1G+8daPN4zh06fWbqyvUsJbiUEXluGIG8A88ZHPtR8SfEOi2t7Dp89vJr1xaWCm4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+4Ac9M4rqF8e2nhK51XT102HQ1lucx+SoW2n5xkiuf8T2Frel7wWyNfXMIukn2YWfODgj0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25LUwfFGor4i8S2+o6YtmNEOkQW0KKvzAg4Ix+VRaXqes+DvE0On2ulQvBqkwnkl8rMW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+Dzp32uSznFqJp1KpFgBYSvf+deu3mpaPpNoTcRWt3cQ2oAlZQzoT6d/SsuSXY9KpSbg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eG9T12We+sNOhjuLtJJnf93yV/wAa8c13wymmR689gmnXFhDLMiIvLkP0xXsXiixvPFGk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tCtyzqdskoU5rye91TR9Mt5Y7mVWvrm7VBEDmNsjqc0ckjyK9KXdm58DdbvPBngq7trO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824sIEI1mJTwSP1rtbjwv4E1Vp/EegapqFtPFdHULux1SNo79NxG4Bj24rQ+HuueGplsr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Be4hwtrIBjgn8qPG3iGwtdf1CeK406fTfJ+zSQQxhdxA6lh9K6Ip3WhwQUotRvscXfaU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eXJ3scM2R29a5Hw7Mq6hc205a4gKsqLK2xGJPGD+NN1PXn1q6tbC0ZprK3RZGEBwgB696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NHtWvFtNJgkWMmFijA47t17V12XLsVWd2m/62Oz1OO6nFzpUegRtcGVpXeeDzVuQMkD3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8M6Zf6v4e0OC7ttQNpf29zpgMkcQ4DYx0qS8vNT0PUby4vdQmli0mVXsnjuQTcKCOD+G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LV9E1WzttWTTfEGjrDeW0TYjSYLy2Pw61xy3Zum0rJnC3lkmoQwN4Y0Kx1C3IIuViXaq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2m2Xiy0W1tbfwppVnGj7klaUA/jk/wCc1z2hanN4YF1ZWEoSFZTC5Y7nAzjqeprv107U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6pMt8qeZZlJCNp6iuhaO50K51N3pfia10pNT1C0gnt3Ys32eMv5RXnqK5+0ebxTGumR3t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0JAkdf4c/WtD4D/F/VfD/iP/AIQ7xkbbVtGmuPIuxdQiR40bgkd+K534vax4Q8L+O9Sk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a6+0Pp8YA+yF+SgHbFaVGnpYHJrqPXQdXn1W08+PWjZWp8mWJZfmuRnk16fqNvp3hHwX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LPqunDQbCO7XncRg818+2fjLxZrEq3GltdvdwSBWPmYRgxwAB+New/H3xG+gfD/wN4Jln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7q6kAsjMAQD+dengaKk1JIipXUYP0Pjy2kaRWZ2BaRi5J75Of8K1LPChgT1OQD3rKg5b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YqYxnJAZQp+Xpnr/AC/Wvp47I+Mm7zb8x9sT5hyevJ9OT/8AXrYgwZCeoHas+MDO/GMq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KT6mmSWQNzqBjJPY8GtOVFWHAGMcjuRzWdbcyoGGMnGD3rSv/ljGM+hx3px3RrGV9Gc5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OFhiaQ5PoCa9N8ByDwL+z18SvHL/ACaj4zv10TTGI+ZlLAEg9+teLeJZXNnHaR7vO1C4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gEYr3L9pHU7Lwl4E+EHwbtrP7RqV9p3/AAkM2m6c5W7kkcDbu9DlhRXreyS0ve5pCl7Z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HN8OYfFUVl4de8SWCOOExTxF4AWbLpk8Zxmv6DfDOm6J8QP2afhNrnhDxDp8eqfDuwfX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uNrx59civwXb9nr4iSeKlSz8PeIIhqGqi4jS7tsusgJDKSecYJr9rfBHhrxr8Dv2YbjT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JPeyW13ADcKlwcvH+vevDryjWnbpf8zvo0eS7PgLXPFd54gj8b6+zu994j1yU277SZHD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/T5+yT8Gm+GP7OPwu0Ke38q7udDGr3m5dpka7G8FuOtfzVfAfwc/xB+Lvwc8AxRPKuveJ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cNIjtvHpX9xfif4b22jaDpOm2UKxxaNo1rpKpGpVF8iJVP8q9ecVQwqadtDzHU56kr9z5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Gn6TOUtbWwuVhUlcbkJ+b8q9Ogt49Huf7N0a4S5RrgaSpU/KyEfMfwrLkso9FOpakA86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SP8AKPx/xq14O00axrXh3T7eR4rpLdru6A5Znc5H484rioYlyshxjyo7/W3XS/Dh0kAp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QBvkwO461/P18bfFk/iX9qz4mXsE0jWfgfwTHpNmQ24WtxKZC2D25I4r96fitfwaHfW7X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z31y7tsVyFdhz64Uj8a/mS0i/wBZ1LUfiX4/umeSHx94z1K4tp3XEotbeQpGuDzgYyM1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pe9+v/DmuDw0sTNtPZrpf+tj2LwZr0l9bWkWs2t5f262zOZkiYkN14/z3rGu/FmiRai7z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kv7RlVVB+hrY8F+JbOx0mGL7dcSTGYSiaKAbAvcV2viXVtO8QWF1JbPpNyUhCEXVkFkV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8uabbR+jZfQdOEYvokj2f4P+L9EufDmsXjagghs8FmfMaMgA+ULW/e67pni61umtrez1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Mxby25G4A14RZapoFvpFhpoFlpwkswl3bwDYl2QoBY1v+E9R0uztGnsXjSPTbjfOM/Ld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7FGV9EeA6x4G0JNfi1HUbh57Kw1ERRwhSCmTwD+dXPGet6QkdnaWltLHbWk4ka+jlO4A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M5b658Wxtpt7pa6BqutJqEbT4CoAR+7PpmvePHcelaZoGn3D+C9IkF+qyfaEj3xXW0cl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+WtY8btqmiNLErLexD7LtMvSLoGP5Zrl5bjxHFFb391KtxGlvi2Z5AUVSOma9ak1vwdqi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VqkgXUvKTZcAZwVWu/k+FfgK41jQpIrrUrrwrdWP2m9t0c7bHK9DzQJr3eU+NPsviLU9U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lPz3AHyfn7f0r1zwx4c8cyxtpyacJoZ33M0jgFcc19EeP/AHhbw+PBZ8HfaodD1afyrq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ntXQa38LPAlo9pfaX8StSsFWNWuUViMORyPzpI4fZtzSXVnBfDz4QaFo2o/8JR4tvPtDt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V2gGDj5v8966rxvBAfEGnyaVY2kenqAyizQs0foSc9a667+Een6npVqLH4s3xku14hlkU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CLWNFnnsbH4t6JrMjHd9juIA9zD+PWmehGlJRSO78ZXt3aW/w7vkMF3ax3Rs/JBIEzJzl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aviZcXmiJptlMFudQzFcSW5yluE/hWva4LLR9P0DT08QanY3N5p9+zlBhhIsnBZfTHWv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Li1XR/FOnxWl0Wu7OSUZ8lpDnaT7E0rq9rm7w8t2j4g0fUNbupNU012nmJG4TtgKcdCR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iGOyt5pJJZYuG5UBR9cV9h6b+x74ptoU1F/GOixQ3hAZhKQXzWlffsbaxLLBHN4r0WKCT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tn3xTOCdGpqrfn/kfGWkasi30xlZTHB80eGC8+1ejaB8WY9GuGiNo08dwds0rMGbj1P8A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zR2jrp/jHw/JcQp+8YzOC36Vxdt+x94+a2uYYPEPhyV53xETK2QAT7UHnulNS2Ol8Oah4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tgjurpPndtrBa7WPwtpl3c3UFxqWnNpcClZU8gMfpmuXs/2X/HXhTTITHf8Ahxr2BSZp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zWZp/hnW/D/22PU9Y02RbrKyBbssoJ60nszupT+y2V9fv9B8A+INAk8KSyWt3r16ujz+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Ygdq+mo9StIb6za4hg1NdPhWJGlt1c5IBJ5714NZfCDWrrUbPxRqUkN1Z6cu62TT7lbk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KH7VZXSC7imyV8wtfW7AfmPavNne534HWTv8A1uRfEn4tfYtO8nTNCmdpNQCtM0GCnI6f5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Fepa1bzPfWVpIiuGjiurUt+WKs+NNTs7vQL2YaVLq4F4CsmmIB5WOuRXlvhn4m6PYXa2j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NDJbgt9K1p1LrlkdrhryyJ7/AOJOjfDm41DUlh0183B3RSWxBJ9Bx9a8d1j483PiFrjV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708PDtJ61S+JTeG/F+rXdxPJrltaNd48o24VSfpiuJ8PfDqwee4a2tdSudOEvGYMkD6f5/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wY6ko3tpsez6ne678Q/hbq3h2BdObW9YJ/cpbBQiBB5YznODluR7V8Q6t+z14s+GsFrf+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JscrusTjnBPrX3RpWp6b4YvYHiSSJoo1GQxDDH/6v1rr/ip8afD3jL4Qppf2K/e/iv8AZ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Ejj8zXoKTcScNJ3S/rofl0bRNPuPtIjji2nhYlCrj0GK7XRfENk+Q0jrIvGA5IFYOrmN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5UHkDPpWPax2drdPcA5QgjAP8/zoPYjOyTTPo/wz4ghaQqZiwIxySR0xXeW90bi6+Rm2Y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r5e0LUlhl81GLLu5GcEDpXqWheLVjuhGwOCMA8DFZyjfVHrUazaSbPWJ0DluRnPQEqP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d3+6SMcnvWTFq0cp3cncc8HtWtHdxsAQR68cGuKSdmj0I1Fa+5YfcFxgHjnJNVFuJEYA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zXeQAAW/EYOc1GpaRQeOB2bnt3rlmm1Yv2ilsdJazhsHcD+BHp/hXQQyM43BdzLgYzgf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QwPGCv8ALFdfY5wCR2BAPOe5rnUZK6sOM4q6udRpMjFiGOB12seR9P0rqo7uWEjyJWK5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wBmbrHuBB4YdaRdb+zY+0ltmPvYIb/P8AjV0pTVoxVzmqW1vsR+MLy00u1uta1GX7LZxZ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1PT3r8g/i98StQ+JnidtK03emiW115MSgbUu2DYLuP7o9+vAr0v8Aag+P83jmeXwP4bnm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vDIVa9ZWOckc4zXzloH2GydZ2d9w5yzZx619/wAOZNVm/rOIXutrT/g+dz874lz+nySy7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W3mk/zfyPTIVsPDGkAW5KamqAAxnaBgYH8v0rG8La14v1DxXp39kzSLqMjkqVOT6Z/D/C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UlV34OFJbd6etfa/7PvwvOn2Oma3f2H2vxZ43vU03wbp8nEqAn55iP7pyOuPrzX2mJk8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ux8dleAWPxKpufL1va/6o/aX4HfC3TPjb8HrKz0PRr3XviT4DsPtHjTVIw0tvJGACVdu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DrxDoHiaz8Q+FSvhnVtKlIkmjOHvEU4Mcg9ODX9D3/BOP9nTTPgr8CjpU2lwyeIdfhMv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IW2nKqTztx6VX8b/ALEvgDx1qGv+KfAl3Jo2rQzs2p6G2SjyZOVjHbv2xzXzWZZf7V873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U5naC+HS6Pxg1yx8IfGCIQfEK3g8FeLQPLXxPpoMWlXrAAKskI6DAx84IGeK+dfGv7Ofj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ZafbeJtMCmSw1PQLlp7KZOzzRjJTgZJXIwOcV+oXi/wDZP07Tb+e38QR+LrOXzCk7RMrRY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/DnwJsvCyiXTvEvjKKyPMNpdTiSxcdMGM+vPT1r4vH5JSrJqcde/X+vU/f8Aw88eOIOH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0etObvHfW19vkfir5MaSIsqrHKrFeh+RgcED6Gvyx8c2I0f4q67Zou1Dqkqrg/KQ7Eg/rX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wXraG71Xw9ZXdxKPmuhAILph2yR9TyfU1/Mh+3R8Mo/hp+0j4k0i1ga0tWeHWbRWUkPF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m/OujhrDzyvF1ISd4zSXbZv/ADL8evFzI/E/JMHQo4eVLE4ec3rJTTU4xuk0o9Ypnwx4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RuOQCMA9ef8APtWTCmbY5GPm3ZxycHP+Fdp4ugC3it1DpvU45welczGmLdi3rnFfokHe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2K6EmNQe/JHbNKcgcdugz0oAwMUtUIhdT+8YHk8j64AriNVT96jHt19c/5FehMnyt/ujn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bMB6L1z2oA5cnPDDB9RzU8UhTAPOOn0omi2gsASvr3FV0dlOcA45IIyppNJ6MabWxqgg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IcgHAycA+1QqxZf3TEDqUPJ/Co2f5gCCMEcdTnNEZShpuilaT7M6S1AjVZeoIAP5/wBa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uiCRkHaOp78e/wDhXkdtI0gSMAnAAGP8/wCcV6DoWp7njsC5DkhRkYIPtT3Oh/DdH6lfs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8QoL2W/s7G1ubBkaS9IiELEdBX6in4heGvEMckmj67p0+p2V4TfQ2cquY1Jxu/Wv5vfA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Jn8+Sz0yAx7BIV3MRgN/n0r1/wAI6/rmjanJe6Lqd9A2pTb74iZmEq/3eT2zXgY7C88u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ZvQ/bjVPAPizxNY6hJp5W4W/bdGxIJOfQ9q+bfjn+zN8X/FGgaDHo/hYap/ZoKO320bsf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C/Hn4geHpI20zxHdWKqAGKyvCxzjIJHB4r7D8Kftf+LbXT4k1PTdO1yMDDzpH9nunHctJ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PavJjSnSlzHo+2548skflZq/wd+Ifw21Zl8UeG7rSpFcfYZhZvLbOeMAOOvbk+1V9Z0+/v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SQ4vnXk5Azn9K/Q743eLPh/8cZtNvdcfVfC13ZDaGjtxqMMjYUAnDx9MHj3rwo/BKO5H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5HKMpa3c5s7k/VGJA9MbjXbTrune+vzOOrShJ2TtY/av/gjd4yaK1TRJ5SgaF7QRu3yg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6+9P2sdKsNJufGUqgqkXhZ9UVRlVG63PIr+aH4d6n+0j8EdRt9W8FXus2E1vKslvc6JLD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j5WBHOGB+9X1BrX7cP7TPjXTL7SPiP4VfxPFeaaNL3Lpa28ix4APc8kAc06uGjjoc8JW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noy5W9P87HwY05ub7Vb98jzrqSRiR/fkI/pWHqxBjcjoRkH1+Va+grP4cXWvmR2+H3xU0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x1DTuTnj2/wrcH7LnxC1mH/iU2F5MrAlU1DTm0xwDjGdzYz/AIV5U8LUoSal+R0Tv7RPo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WUHpv6VNK6knB6vxx9a918ZfswfHTw3qVxPceAr+5toiWSa1k81ZB7YUj9a8B1TSfF+iy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tPzBrJpAv1I/nWZ1Jxkkk1c2ZVEoj2EABQPb0/pU1xCUEZ6fOD9ea5bTr+eSQBlYsDgr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Fw3kr8p684BOO9Bqtrsn8xUAOQdo7jFfQn7NMv2j4u+HARkRrnPY5ePn/wAdr5W+1Ekq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7y/Yf11vBPja88dC1triawt1sbKS7QSxRFgxkOwjBPzp6d/qJk7RZ25fhcRjMZCjSjfz7d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3USZtc1QHB/cNbgHjptxWxKset2Ntp0+HV7aSxnVjgNuQgf0r7T1zwj4U+O/ww/4TPwRb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9ZBtW0nS7f7NFrKBd29Yc/KzAkkrzkHPSviyG0mtLnaQ8MiSFJI2XEkTK2GBHqp4Nee4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DE4eph70a6s1+J+JjWD+FviFq+hzAqbbWZdOIYYGN5AI9q574vaUHNnNEoU29z5buOwb1r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8P8Axt1nULeLy7e6niv1CrhFf7rjHrlc/wDAq5TxtYLqXha7vFG6Q232pFH38lc/1r6/K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H5zjKXssZUpdL6fPVHzMdKu9SgFml2EW3j3zzsdgxnPyn1r0vT/Dgs9Ot5ZdQBtri12e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K5fwVpzapeLbOp+x2Fg9xcwg7WJ5I3Gqc+oajqd5HGgcQ28pgsoEJEajOPmH4171vds+h5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8MapPomrRz6ZqDLLZR74GY4Z8cgZ9Olen6v8AE3xD40gt9O1djN5Y2Ju+bp715rpPge9d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oJLjkqpz2Nbzahp1nJ51qFkkHCZUEkjApw1nz2KjLozM1jwnczPDJbbkkR8rsGR29q3b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2/kigVcbTjBHpVm08TX+6Kf+z1lSOT7pwA3evQYdV1Xxg1vaadoEazKduccZxjnH+Nbu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yyH4b6x4ykk07SbeaS7eQYk2bH2nk/N3H+FfoD8I/hnZ+CvD2n20UNj/AGvGo/tGe5j2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WHoWi6d8PLG31bxzqMVjcIBJDBbLtjbAzww6/Srt58WLfx7HNp/gjUdO0uC2+W81DUV2X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Oa81tpuwjn/jP4mvLbUrDTbRrGK7W6YSiBtyY3/w+gr60+AF9qN54WRHZFxOBJNnOD83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fA+m3lpYRfada8QgHz70k+WWGNzL2xnJr6m/Zs8ZLJol1DNctDELjJhJyQPnreLdldgf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Xwg+Ivw9kzPcPo73dqGO5kkh5JA9a/Jm/wBWksr+6tpUlJhnaNgEIxhiPSv04/ZQ1JLf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b+zW1uV3ZVmK+U+7Hqwzg+tfLHxZ8E/8Iv8AEzxfpT6QFgXVJJ4coNhjkbeuD34YV8/m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yf9M6cJJRnKL2f6HzvFr9lJGP3z5yf4c4rCvtetUY7LqTceRkHH4V7Zb6bpPzbtBjyo5b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eKLfSoGO3R41P8ADgd68hprc9anVvpJnCnVZbqDHnMnYFvzB96yr6ySewmkZ2uJvKYl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7lbZbUu0IiCjARev+eazW1BoNJupLa3G1Y2B3nP8An/69cxTf2Vt/X9f1r8raPbfZfGcs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HI57/hX0nFqhKRJDEwIx8oBBHBzxXg3hu9gu/FlxNJCFdZiSCMqeetfSGnXNqZFkS2UOp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/APX/AErWMLas5alS/uR2KN3OHjUzXMpyM+WV4U1mC4n2lLcsydcHhc1va7qNs0bL5cMT9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KbyPxFNIW06+VEJ4wOKswOJ069Oo/H7wpCxDGGBWHfGB0xX6F3VkXmsyBgJNvOO+Mdvw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+0rpMTE4hst5HfgV+n0gG1QBnYhPHB6GnHcUnaLPE/jBI8fw/wDFrsSFayeEcdNwAzn86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iJD0dguQcHrX6TfHKTy/hn4idTy6xo2Bn7zivzGs5WLhM8K3B/GvRpwTUdOv+Rz/8u2+y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5NolrbP90ZkA3PJnnj86xdeuZNNurW4ntpHa5XcGfOYs5OD3rAi1S90jxraavHa/bzbP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1/8Ar1e17xHf+Jtfub64tY7NCMNZgDy7fp+H/wCqvYglzJHjzu20jWstcuWcPHbxAYyM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a7qspAgSO0PQuznJ/WrOh6ho0USwXgtkyuBKV5XNM1ibQLMNPFfw3YbnywOF/wAK9RJW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qi38MPneac89+/FaV74tvzshl249QNuf88VxMt3Cmofalw6bsjHIAqPV9SjnxKmAw4ba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2U5dD1bSPFCNCqSODgYzurpbLU7O4b5pRuJAGGzk18+2F4PLJUgsR0z9f8f0ra07UJPtC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u+K55UzPc9yvL6KCQK5ABh4wcDnGK6PTGPlxzKxKeVluegHWvLfEkm++t44n25hUEDg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H0ydbPT4GkOVaAKxzuzkYP9aydNdjWMr6Mu3viyG1KwQoZSAASDnpgf5+lPHiqW4jW3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KjrVr+zLF7U3EEAaRlznqT71zigLKTIu0q2MYwQO9Yeh0xjbVnTi5XESyNu3kHYTuwTXo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wASu4nPevM7BS0it5W9QQFJA+Uen8+a9BsQ7RxqxEY7L6Z9aZRuWkjtqFouSd0yg9s5I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tBsIjkgWY7dMqO1fnxplru1LTE7tdr14J5r9AtPhEVlaRZyVtEHTHXFeXmEk4xSPUoNu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Eh27mOQTg9ulcR8StdNp4U1IsDho9ud2Dyf/AK1dTBYHzYwX4cBiPq1eY/HVo7HwZdue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/IrzKCbqad1+Z0T0ptrsfGdxf7y7KCMqQcHj/P8AjWTBOxHzA/M3r2OTn9DTftFsYS+7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jntzFGQQSBjPp/nFfZJWUUfOPVs0WuFS0usjgqOTxjAzXnvh8GW/u3ByxlJ/CuyvJY1s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Fcf4SKGe4fP/AC0JwfqK7vsRMqnw/M+rvAEhjtIsBifNDFeparVrK8/jqeUoWUSbVycg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yW4McD5JIXvnH/6qk0W61C68T3UsQwVl69gc4rmLWyPWvE8xkj0SBhgC8LFT3PbNdks0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/wCgO3XAyAen6V474iOpvqmjQPLgGQsB3/zxXW6jbTxaBdGSRuLdlODkHIxigZ0Xg/Xb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4yTgcnk9q5661z7R401KRAcw2qRDB961/BunW/8AZmmHbjdH1zmuasLaCTxR4jlI4jmSI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kBt+NdXul8OybC2JZFiAxjOSKt+Grm/WxtowWUNGoAH0rF8evFF4fs8sFMmpInbkZro9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wGI84yDjAzVR3Q1voc/oCmTxPr0xJMiL5ZY9fXFb3jvYnhm2hUDMt2u7PPfn+dcl4UuvN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t2dPRhWl8QLtjZ6Rbk/66+XC9ehFIR2egSKkliBnEcIyM4GdtYNjepL4u1abAZUxGO+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MlZJMk/u4dwwefumuR8PNJLqutSAgn7ZsyRjv2oA9T8aakYvBroGwZLwBcHA6jP9K8DN2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16x8SMReFbBSTiS9Vmx0xnH9a+f5SfNl5P+sbv7muKe4H8nUBBAx3BH0q0Put7Y/nVC3Y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Dww9s/rXIAqHJAHQkHP0robcZXjoOBjoB2Nc5Gfu+4xXTWq5QAc4G3nvj/8AVQBdBPlS7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5h+LoLaUXAyqyY65zz619ULb+dBcHkDyzweM8V8y/FiELokox0kJ56j6/jXXDc1xOkUv6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+l2uPvFsdMHp6V9O6HOUsVZsnMYbOOeP/wBdfLOmptvLZ+vzjPtyK+mdHUzWMO3keSHJ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PxHW207T3EStnAGR7AgV2jBY7NG3A44471xWn248+MA9FOMnk8V2KW5NrCGx/rOP1rgq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mpYy+8FSQXAPGPSvnr4i7ofEAQEgCMH+dfUb2qRo5A3HzAemW618wfFIMPFWzGAYQW/L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8MSebbwjuFGMegr13T4iYiTg8ZzXjHhtxHFEBksOvp1zXrdveYtGAJ3Y4wK8zHSald+Y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rFQ3J756nFeNyTbZXJG7GMn04r1Lxos8ojYbto5/+vXlIdFeUMMkHgGuzLql4/15AXC2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1BNeoWUKf2NpcpQYaUfMR9P/AK1eU3hYRxMgySOQBkjg166AF8HaU4I37wSO/avYeqsOO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vksPi/oBAA82/wBg46ZcH+tf1z6jEL74QeJQ4JMnh9geOeIjX8cX7EmolvjN4OVmK+br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X9ld1F5Pwk1tACXfQnBXbk/6vFfML3ca2etS/wB2lbc/h20WdbP4/fEf5vLi/wCEkuEjJ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z4KeJp18U6GLibMIvIcZPykBxX5oeL7yTTPjx49t4DsZdenlZh1yZ2zX198F9Zkudc8O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OdpOXFZ5jrXTM8DHn5uY/r+g8SQ6T8GY9YsiEMGmwsjKcfMYY84r8Pvj58Stc1TVTqVze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dugJHFfrpdug/ZisnSTM0kUKMw4JxFHX87X7R03iS5u3i06R1Q3wUlTtzj/9VdcJN0bf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nniD41C5Z/sNzJFdvfkKiMWI7c+ldlo1v461PTRr9tMXDjjf91u+efxr5ATQ9bsZfOl04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VyO+a+n/AAb8YdVtvCUXhZ9KsbvGMXzfLg8YFTilQr4eKaV0glOvKpFxbsvU+oL3Z4n+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thFp/iXwtq58LeIILYjzneI/JIcevPNeG/HzXNP8AE114L1e8QmUzLo+oreJuaQkAEgkd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3ws1ue8Z7K98YeKEn061mfdGUiIMsmPWvLfjdp+m+IvCGjXaX6xaraeIAsMcK43jAwxr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1oz91XfQf8OPC+jeF/D+pyWUfmWVycsF58s84JrHutT0+61GSMpkxqTFIvK4zxmup02x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WjusTXdzGQufm8r6e/wDjXgVnd3s1tvRWI80rM7HJDZ5Ga53HVJnbGpdM6fw94lGjaxqe0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OFHHb8zXNeNtWlu9dG58bog65528f/X/AFrlXnNtKk7ZYefuLAEg8g/1rIvNaGr61dsv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hXUqa0aMVUk20+56x8OvGEVn4/8AC99cagJLPRNTtr+ZAwxdBeuK7HxFdaR44+L/AIs1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uLoSn7trkdTXx7oCy2OtzzSl1gK+VbnJ/clTwf0rornxFqmm6f4ibT7so9xbMjz5wz7u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ttLc6qx1PR5mmMdoUkSRhE+351APBB7cY6Vzup3QM24hl2HejNzz2P6VjeGtbkvpIP8A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M5xz6e9dNr8tnMioiBJhjcABx9axs+wHUeAvEMtrBPLdSbSJdsab/lHP/wBf9a958GeJ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w5ERizuQ4OMdM/SvkSIyQWsluGKTM4KAdexr3TwO11Bp08d6xKSxhQWGNwNYTVmI63xFq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uCy3qM2ZPmAIfNenxX0iW2n3szG5t11U6MQmSIwEHH6V86SarJ/wmGjwQrthtSysR1xn1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viLw14m0nTWFxqGkeL2ulLHdjcKkcX76schPqt1bas4giHmJOxLxfeQN61syT6hq+pXc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aoHYjMYYDJBrkr68uIPGR00wsFQt9pZRkPx0rodEj8QWemavqlpBKmmG56SAbiAfzqLQ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RfGuo22n3WlTyvbFt0bbkIBUHtXjmq6ZJr9xItpPctslSTzUBwfXBr6VitNK1mFvtkUA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yEjkk1k6T4VNvDdR6YwnSJwZp1XhevGapRjdHkVq+tzyzTdFvdPgSJr2UPEdx3ZG/wDP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OumeJomjOAHOPMx3Ar0PVtIu7mRLWFSk8Z3IyjmTv/n61k3Pw31vWAsmrytZQRn5QFxv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FbHMqkXY8i03xbfWMi2tnZMjMuJZxwCuOma2l07UJJzrVrfbYM77iEN+8Y966C88AarZF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2D5GlwPn2jA5/KuEOqXen6i4iVmt1OGiblD7kVV4mqTeqNrVphqGhXsBmDXakzxNI2HULz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1M8nhm9lMn2dNKNvGknyxxsBjOfwzWVpOlXOv+JbRPJb7HfS4maPiOInGARXf/E/Qxp+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jSdJZyIBtkiGOCCO9cs4oIpqSVjysaTOXudjLLGrGVXU8PXV6Dda3aMq252yOo2KT8xH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K4kSTTr3ebj7GHAPJbnFe861o2qwT6FqGm5EL6Z5kig459CKhxt1NjznUpR4R8baPrmrW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sW3XzFKt1JH+elb3jL4I+G5mv/iZoviydo/ELiWTSxHk2eQCeO3Wruu6lb3l9pkV5DE8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sTkDpVnx9qx0xbaysZLjTtKijjF0oTeshOMgemc1ipNyswrWitDnPg/pq6j4xtvCy3ssz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fkZY4+Wz+VM+NWsx6/8AETV5FNxeW+lzLo1viX5AkQ2n+Rr174P6fpGiat4w+JMlvst9D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GEllljIDfXmvlvVLqS71C5u5gokur6S7mWNiPvsSD+Rr6nLYRlFNng167TdimF2y4UEK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0rRmIYRsMjjJHpn/AD+lVEG5vUk8Cr6gMpyPlJwvbKjpXtnjvV3HxkGNcdwAfwrXi4Ve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HSIDjBLZ69/8DW1FyqZ79aBGmsQkVXX5cDnaAPypwkE7bGBO0cZPamiVYlVV5UjJPTjn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N5NxCsvDY7cdaDoSu7Gp8MvCLePPin4e00LuttOvEurvcuYtiHe2T06Ka4j4veJ9b8Wf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udXh8P8AiC38KxWttD50VvGgKM7v0VVK88c57V9K/s4pB4e8G/Ef4p3yqsWl6VcG3mY7C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n5SMe9e9fs6p4as/B95aw+Glm8e+KtT/AOEh1zV59v2qMTyMVABXIztPfjBryM4xv1eU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/B9/wPZweA5oc3Nu+3/BO+i8L3i65azQWixtpVgNS1JvLxk8Dj8a8w/aV8VY+GupWsMh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lDcqigbwR6HHXpxX2TLZOmqXTeUR51r5LqvJI6Y/nXwV+1pZwWehaVNBgI+pzO8eME7A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81g3KriVzS0uvzO/GYGVHDtxd3Z9PI9R/wCCO/wij+I/7Z2n63d2gn0f4f6e+tTrIg8u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g1/Xz4wtA0V9CRnLs23+6NwX+Qr8Ff8Ag38+GvleGfi98XL+2Jm17Uf7B06Zk/eCOPLM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rxbMV07WdQYHeGI2Z6cnpX02d1bU6dKJ8hTi93vc+S/j5pq+F/h94a0nTQqax4o1f+1d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gJ9Djoa81+F121n4+tbmQgpAgX0GNvTNJ478Y3vjXVYtd1oOtpFZ/wBhaNYqcJEqthWA6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p0um7ZlZ4mKjDg7WGenI9qzwkHGKmzd7Hiv7dXjuXwp8M/iBrqXHlzXOntpGmtuw6vcAQ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+GPgW2/sTwronh4giSDTYo7njAaaYGWVvxyfzr9EP+Ci+palrd58K/hpY3jJNrniJ9T1W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SoZc9mVjk18J3miX+n3AlKfKGLDA6A/Ko/DH61wZlJymm9rM+lyLDxhCTerbQmk+GhNN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K2XdpS243CQ445rpNMtZ4LSe3imS4UtiWQ4Dkdifen28Wp3bCZYQljarlFmO534yatW8V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xhVmw7KwZeMZr5qTbk2z72EYwguVf1oa9pp9lqemyW1xhZYXBjY8OOO1U9J1Madqlxp5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EI4yM5HerOmwmeEvGWUxTBpOwOKjg+xv4nedkAEcQDhujHnr+VSdns1so/gO1DQtM1FJV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2gRimx8E/L6fSvozwqIte+E+l+F9Slvn1uyvHewnkAYxqv8GfSvALjVYY9RFq8cc0Sy+c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d7Za6ltpNjqMFwsJjum8uNpShYnj/P0oGuzPO5fB+rz6hq6R6FfKpkYPqRXEO5ef6VLp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05ryWaO8zZXEMo2MvbA9B/hX0NoHxF02Tw9eeGE0aS6v7y4N0morOGCseSCfSvmf4i2d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iHj8954BhrOTuKBNx+G57/4avLW/8BeLbLVPMdvDtot/ozO5Zd7HLKufTmvF9M1mBxLL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iJGYkkt96vWfDFqp+E9/Ag8zUIES6vJD9+aEgAg/qea+ddSkgiuzbQgtHuDwLnADH/Jo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6otdU0y40m2j06BxNAvmEIcNxXL2N+l1qdxeyzNDMMxEE4JwcYrC+HlxJZTSTXEyzRmwJ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LbUtX1+3W0s98M94wkRRzjOP61MmktTrUYpWSJvG11O9g80N05Ma4+TLsefT/Cu98IeK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1JpJpBIMmYlWx0HPXivP9cnNjquoaPDZmNo5AjrKu4A5wRz71zuu+Ib7TIE09tOEqKgZR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fMdPLHseoax4xS21O00xL26OlhNyj7RLsBPPAzjrW3deN7qz022mjv7t4I2zGpupT05H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J82ztV0xi8cWS5Tk9+tYOpeK9Rezt4EsGFvG2HyudvuR1HWuyOyJlCFnoj6S+H/inWtd8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/YzzWNnPOVD3EasUHPc4rhNE+NPi4TahDrwudKuY7ya0vYUdSxkjfap5HoK8X8M+KYrLX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je01EXC3NuCrpg/OrAe1ek/FWLQ9O1201jRJ5bi18R239qyM+QBJgB+PrmmefOFPmbaX4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bG9eW21039uYgCk4GBxz1q9a/Erwfqukz2et6JY3MrfKztGufqM9Ovb1r5us7tNQ2Md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aeM9afLpMkm7+y4JJGUkzc4APWg5pYOhU93lt6aHuemfEfX/DbXh8PJBDoq4FtY5+ZuOld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Gn276hbxWt7ImJGL4OO+f0r5dv8AUY7Sz09bGGabUlfF1GT8mPpUVvrN8J52kEpR4/8AU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fjXNOP2WbUKEab5YnsV9PaWiuLdibpnyqbz9n68n05rkdbutOR7XVLOzX7VAAL2DaAlw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vJZraKFbxxE/zSKSTKp64zWpBNa3+hzqbkrfWZxbxK372f3Jrl5e56KwSsmUdT1+PU9a0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N2uo7tIjuRhGC+M+39K2/Ct7YXmiNJa6kNPh1ORxG+c+WkRYZP5V5PpX2e5j1OS4keC+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u7yIVIz+YrW8I6VHeaZoei+f9ja6VrF5pDgK8jMSR+dehR7eZ42Y6NI67UrSwkmNw15HN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7xGefxrHvdG03VtBvdMSSLyruPywCoK5z6V5IRqFp4jvtBmu5JLWy1H7GGySHAOCa9ClEG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fyI0WVV/vZ5rrOeMG1ZI+WvF/gHxTot/I1lpT6zGgP7yNi7qPw/zzXl9wL4Borq0ubC4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f5/KvvvQ9caHWZ7h4wLXnEc37xWBGe9cx498KaZ4sEl9aJb2cjZx5ahS556AVpGV9Gd0M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WNBASJRku4UEkjBruNLYRTl3Tn1K5IqrdeFW8PyDfKXPvwcfSgXKmLzYiWA43D24/wAK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dxaX8iufnGM5AHSuysr0Oq/MM4wex/z1rw9NSkjyVD/KeQoJ/wA9a0bXxM8L7WJyDjng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x2wq2Vj3dZwVCkBgOx4x+NXbe4+YArn0A6n8zXmWm+IxMFVgSQAeeT7V2lnq1u2ORknGA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1U09Dv7KITkADHHPFaMitagbXOCOOeB+FYdpdGEKwzgjI45FXZLsz8swAHJzwAKlK7sZ3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J+YYGScf/Xr4R/aU/aA8syeBPBd8Umhd4/El7DIHQNwFgQjncvOSD1OMcZq1+0D+0Cuj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0raqymLVtWhbI08Y5jiP9/wBT2r88CZXeSSV3lllkMk0rks8jE5LE+pzX0WU5RUq1o4mTt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8PxVxMsLH6lg3eT0bX9dP67mkWaSUyuxaRjlnY5Zs89a2oMuiLuJzxnOM1ziglgF6k4HG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/Z8+JPxx8Xaf4S8I2BWe5KS3N458xLKBs7pmQfeCjnHvX3eFbo6J6aH5vTcq0r23e5xf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TQ9Li3Ob3UI4iojydpbLZ/AGv6Yv+Cd/7ImqaV4s8OfEj4qaebeF4TpfgDwLJF/xMdNs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0mCFOTxu4HFXfgF+xD4F/ZRs9C1ieyj8dfGnxPCraEb5BLpuiMcf8TGa2IIUDHAX8cnNf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/ALw+INdv4ta8TTFp765up90UTybd6W8RXESAKoCDOOeeeNMTUeIqKbdrH2WR4P2cpTab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qNq3xP8ACXw/0Gz0Ce+j0rUo9JWTT4IzgxKAQyH0OM9a43SvE+opq/h/xp4bxNZ64Vsv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8JcAds9SR3zX5bfELx/qPjjxLLrE9xIIlYpCudwVc9MelfUH7NHxMSXUo/Bmozb4br5b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v15Ye4YdMA4VU27T2enodmM4Zp+yni6Uryer0v3fc/TfWvBnhzxhYFtVtUMt1HtS4C4k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H4gfBDWvCE8+oadH/aOlli5jdDMij2GOMdcj24HWvrvWNcOiDw9YuzPHdTCJXGMnJ6H8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0ctvcxJLbSxjHmAMOR+tcNfDaarTufn069fBV3Km7O/fR/wCXzPyPkQbmjaPYUODEefL9q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fhYad8WvB3iZI8f294aaGWQLjLW0gAUn2EjV/ZH8SPgFba2JNT8MNBY36gyPblMW910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5hP+CyXw5vY/Dnw+1m5haC60vWbjTb1HjO6EMFA57gnJB7gZryo4SdKqp30R69PHU8fS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+ex/O94stC1to04Bw9iA+DnPbNcZj90y44CEceter+ILcS6LpcpUDypmhfuFIPTp0ryu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QUx2xzX0lF/ukePWjy1GiiIx6E07GB0IH0q8VB7Y+nFRshHoRWpkVwp5OOgP+f1rntTt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NdRCpJOcnI/Uf/qpbi3VscH2P+FAHmE0DKCrA4I4PpWasJL4AwR1B6V6NqGknYX2EDaGDA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NE3TGe+OvNAGWsLBcjKsDkD1+n603YJHCvlXHRgMk49fWtRFDAAjjGaHgViPlzg/KRwR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bsogGVUJBLD5vTmvefDPhrTrZtO1JlW6ugdzKBgcnv2NeJWKiNlJGAh5PpX6o/sV/spe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Q2jWXgzS5hNrmu3ED/Zfl6QR4IyWJwTnAAzz0rmr11RV7X3/AANlzShaxwEXwU1LSfCf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/Qteu4VsiCCF6A1yGg2iQFcAHBODjB+tfuN4l+G3hqy/tH4eWSx6h4ZspTbR6W6brex8s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fWvBvE37IPhG00J5tIv7pNTPzgW5K2Hr905Az7V5EsbCbamrfM6FhJJKUHc/P23unVoo/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Z6da9M0TVo4EWOMsXI5VMjH4Coda8DXXhy6ltrs5MLGHzMYViuR1/DP41J4Dt7F9ZK3h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5/lWOr1jsVKDUXKxu6pfL9hZCV3OM4bnmuUs3nCu0UuwjnIbGOa6DxlqGgR3b29s+NjEf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NBNJtgkOCBgDjFPmimk2jhk3d6nQ3HxG8Q+ELH7baapfRBCBuguWUqB6c13Pgf8AbJ8Y6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i4bIG3WLVJ1z9SM/lXg/i3SL650qWPPmpuLBRzkZPFeZpeqP7NiOnqTp2VLMoI49RXpY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9vwuClLeLP1m0T9vfxHdWNvZ+I00LUhHKPLkskFpN2xg8c17Vo/7Xng/VmuG1eXXdNnES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enRASP0r8WdVfQde0qEy3kFleI4ceQPJfP4f54rI8EG/k8S3cNrql1c2sUR+VpDICq9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jQl8SX4FOrVUGrn9EHhv41/DHxAkWnv4kjvF1MBtRm1TUZ4nAPOCfxr0HT7H4d65dMkl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U02NEi1YOT2YSDPOa/C22mdDFsmdGwuWQlCSAPT6V2eneJvEWnFGsda1G12fMDHdOqj9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CPPdWqpNqR+wWufszfA/xaz6jqfw0019TnJIk03TjYTgnupTgGvn3xn/AME+vhxqiSP4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C16kRg1KJM8DhhnFfOfhL9pb4qeFjCkXiea8hjICxXmZgB9fyr6b8I/tw+NYWjGo6dZX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H4/jXPPLMNL4VY1hjMRHaTPk7VP2AdWtXmXR/F9rdgEhINY0WRJm64AePgHkDNSeHvhn4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el3Jw/mMUQhWxjkD0r9yv2fPG3wv+Pty5vtU0bwtrMFsjX0upWAmk3HIAA3Lnp1Jr7hs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LXxZ4b1ncNuP7Ct7knPHHztiuSWVpXUT2Mtz3FYGuqy1262PwI+C/wAYbnwfrFnq+i67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tSxZIxn5kdehB5BHvX6d+J/hZoHx/8Jv8SPhuttbeOY7cTa/oELAJqXGTLEv97qcd6+wE/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Gk1PTrC7YHJY2UcYB9RjmvXfh78F/BHw+uWufDluluFiESqgKqAOMfrWCyRzu3O3y/wCC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woU6Uqb9prrf08v1/wCD/Gt+2V4W1HTvF+m6ldwsv2mDyrhdvIdOCGHUHKng14TZIdU0l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8WCOm1SP8a/fH/grd8ALbSbO2+IOg6djTdTvJLm7gtkxHbXJCGXBxwHxuxzgsegIA/B/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7Vd2hGR1yCP612Yej9WnCC2/4Y+LxFaNar7SP4nz54bmOkeI9dswpV0s2imToXxkf0p1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9u3mX5IgBGDCSepqTxNavoPju9u3H7meaQBTzuG84yPyrO1S/u9QvIxa26tDbjJUDOOe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S6HdWviB7wfYbm8ns0xiKOJyzXuegPtVm60+WC2MyWys7HMaxtkqP9oetcvpkUyzRagY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qnGOPc19K+AvCdq7R+JfGMjaToCjd5Mp5vR/s/kagyLfw6+FuoeItMh1G9d7G23B2meM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vXtW8S6J8NbU2vhTSF1DVym24ubhM20h9Uz0+vt0rxTxV8VNU8Ral/YnhuCXSfB9rts7B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hchnkwM5PBxnuPpWBqWqTWzIdT1J2LrgFz9/HPagDqbnXdX1q1nvvFGoPqkjEtHpjSbbe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j1DU7UySLbxrpL7iALcfL7dP603WfEkk1rJb2KllYENMPlYjFcPbMYo3eV2mYnOyU7j6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8WZrppX5xKOGP419Yfsz+ITp/iHbLOSN+SrHA6mvkJb1HmUFQD0xXtvwevxb+JI1jbazN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oNYyvoz+jD9mA6o+vw6rZMW061u0iZiDtOG2E/QlSc+hFfslb+GPBuu4vr3w7pl5NKo3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snuWK5/M1+EnwP8AGt/pvhm103TZvLZ2Vsg/MCSD/Wv2y+DOs3mteELAXrhrzS1FpeKGD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jn0rGtCE2uZX0K5l0Ze8S/Cf4e+ItLu9El8L6TbxXa+XJLb6fFbSr3BVlXIr+fX9qP4e3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hQy3Eml2GqtFbXZYo0wkAIQ+uzjnvur+lIkGXfgk56E4NfiL+37YmHxRdSBeH1MSoOm8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bjcPSdByUbNHRQnUjNcuq6n52QQwsi/alaQgDau7dnHTnFZXiOEW+hX00IMQ8okKBweO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wqmWE8FmGSKPGdnfxaBdu4IUxnd6dD2r5uKSd5HpVJTfuxWh8s+Ctx167ubiMlRKefXn0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KZEfbHnbnJB4rw/wPBOl7fO6iRPMPPXHJr05rPfH5schIBy0WeRWhzFzXtXghsnZlEzn5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jknivULRJXhuEEeThW6ge9el32gy3lssschjReSmCQ/f+VcTrnhCyuLYLO5s3HWQcbjS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78K/hl4Xu7Lw94+ay/4n17p/OoBT0z/+v8q9xvE8ksu7JxtOF45pPAumJpXgnwtpy422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BPH40upbi74HUbsg49v6Vcd7Fy+Fnzf8eZDD8N9cU8Ce8jVB9CDn9K/M+0jbzFyDjLNn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/tIyiD4dRqSB9p1RYsdCfkJr88baMC4hQAD90xwegwGJ/lXq0V8FzBvlg/QpW6KZ5HZE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d6zG0RRcX0rXYBvTkZHK1++P7Lv/AATT+GnxW0I63r3iq+ybC3vwLDhv9IgxXTfCr/glf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PRfeNdWjsPCuvf2Dp/2aLcTivSSad7HnNJqzP57NTay06wsbE6fvcj5r8jlj781lWdjp+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tFBLCQjIbrX9LXj7/AII/+A9J0PUdY0bxrqlzPZQNM0E9uMyYIwucfXn2r8eviz8A9L8Da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QpBZouVwO/H+f5aPGqlZSV7+ZdPDe1TcXsfA1xa28coigjbyFzl3HAHXmq97YaeYswXI3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36V7brnhbS7FZFjlDAfeJHI/D8DXm15pdrbFmjh3HrnqD9PzreGKU3a50KgoI5iwtYV5b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ya09GjhfWbSMfxXKqB+PpRE0CsQw2NjnK7O/Sul8LWEE2t2zhOEPmFsdPStW7u5zPR2L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NpnO1UQHr6D+lerxQrJa21uxyBGqgjkjjNeWarpUtx4n+1qGwZwuQeOPevWJIWtvsEgbI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Pew4/EjrNPkEUQthgnYEwevFZ8thFJcN5qqrE8c81q6VDFJMXkyoAz9f8/0rF1fTL1tS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vu5z/n/69cTlG+rO+5s2FukdwkTyBEzxnovpXoWn2ELui7hIqnnnrjiuCtDBLsWdWV1A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6jT9Us7SUIs2CTwCSDRzRWiYdDvdBtzc+KtMjUcC8XIySMg194xRsqInzfLGimviT4aR/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wbgNnHuK+8xBtlKkZCyIvscjmvJx8k+VXPVw91D7iMLKsluz5wHA/wA/nXhf7SEzN4Et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nnk4GP8AGvoe6jCQxORjbPyccDAr5p/aHm3aJ4fg6LLqm08/e7D+dc2EV6i/xL8zWq+W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n+xOQ5GTjBPGM4/rTrS2mEQDMwKgf5/WuhlhLacD3LAYPGOB/jSC1KpwQSVB44xgV9av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jNvoymhzMxwTnqcEZrA8HxBWZskliSR+NaXiCR4/D8wBOeVODyOTWR4JjkeFH3E7l/rXd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H2Z4Wt4k06ycW6ndES2Byff/AD6VmeEY0m1vWJMFdspwVPI+atHQN8elWeG5W0JYdCML3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/wBWkjG4NIQT1z8xz/n2rkujU6PxKc+J9HQOSsaBiMcD/P8AWuz8TSeT4ZuCGHzOEwTyc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cXHitAw/497RHIHRcnr0roPF6ofDsCvMw824RWAz83T/ABoewHW+Fbxk0vTwsZBSHJ44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z6n4huADmTUwucZ6V3eixrHYRjbwlgST7hTn9c1wXhYrJHqNwP+WursAfXBrpAX4gxtLY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1JXI78GurtNMdoIiJGGy335Ufd6dq5Tx22/VPDFsG4klL7R3xzXZWxK2l4TJgx6aWXnvn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5TwLb7zqlxjJlvC/XH8XNaHj+EfbvDdvj/lsJWHXuM/yrP8AhzcM1pKzA/NIzZPcgmpf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bkH5bbzMHqD71IHd6fGkRupBxttC2Rwo+U/41yHg9Ukub+QgHzb4tnBx171vQ3OLHVZDn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QK5L4fyvNEH677lj9cN/SlLZgdl8UWI0LToQOfPEgAGDkHqK+e3OXY+rE/rXvHxRnQQa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DtgCvn5mBZjkcsT1rjnuB/JnYMXCEnPT+dbA++30/wAKw9NJO0ejf1B/rW7/AB/Va5AJ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1Nddpibmwe4Pb64rlLfkIDyN+MH613WjRbnzjtj6UAaYj8uCTggkE9c9VFfLHxfH/ABK7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ri6i2QPgDlD9B8tfKPxcTOl3R6fvDj0+9XXDcuu/c1/rY+V9KJ+0xg9pAOeccivqLwug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fXn1r5esPlukwf8AloP54r6o8JjNlGMDJt1HPvms8TojKj8R0dhxdJ6BP613CpmCAAc7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WiH7USOxx+Z4rv0jwlt3JUn+defU0gvT/Iow1/5an0fj86+avimn/FYxnb1sAx44z8tf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8TXzd8WkMfi1G7f2fx2zgiuag2p2/rdAVvDaEbXJOM9M8dK9T0yEyQbv4SMfX5s15h4Z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BXrOikC0IPH/AOurx2yCh1OW8YwKlq7bcYXgA4H+eK8KaMSyTOegcDGfQ17x42lzZOi8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Xggl2CYEc+b0PfmuvLfgf9dh1+hoKA2wHkAV3MNx/wASi3gLHahwFz05rgoH3bOM5Hr0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g69/TOf/ANdehU6EwlezPt79jJxH8bfh7jo2vR8Zx1YV/bXqEIm8Bawqj5f+EZBABwM+W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9Zl+Nvw+x/BrkW4+nI7/hX9w9uizeA9Xzj5vDAC56n93XzUr/AF12PZw7i6UtT+AX4zFtO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Fyw8QXSk56j7Q/8AjXpPwd8Tm11vTBcSGP8AfwdT0+YV598doja/tD/EdJVzjxLd5ycE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DONU0x4GK7Z4M4OMfMP/AK9a14c9tRYecY6J2P7evhdc6X48/Z68GaesvGrW1s6/PgnN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W/t1+DbDwVa+ENF02KB7aG+bffRDEty7IS4YkZ9OpPSvvL9jsSeIfgB4PlR2ItLa3j+U8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tfOX7b3w6tfiB/ZFjLqF5Dd6RdSXVlptg3lXesOyhSiyfw42g9D97pSpK9LQmcl7ZO/Y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fNqbYQW8luUW6Kq24ke/1rnNEsrnQj5V7BE0DzmRJ2gGSDz2r0zxD8EtWiUXFzB4w0SDT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HCkA5/L9ani0C0lmSSE6rqNvZwgSW8q7WOOprxpN3ep3xjFxV0cXdeOXgvYzqUEkPh9b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3JGAfaq/j+VdP07Qp0uJ7iPVNTj8oQT+YuDyMDP9K9T1jwXoOqRWOm6XoWq67pt6JL26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e45/KqHiT4F2WqaRpuqabqOo2EXh947mCzumIJbpjB/qKSbWxTjF7o+pvgnpmg+IvCvj7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ND0prmH+023GTcvyOPbNfC2qaBfaNq2o2ep2b29pG8n2T7H8oaViSh+nSvTNU1Xxdp6X+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p7uwOlaq2nPxNCv3XNc94S1vQNYs5oPE1xf3N+sLeXLeMVPGdjfXvSc+7KirWUUeP+IPD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Z75NQDYu9OOGKe/SvOf7PXTjKJI7ppbjmORdsbD2JAya+6dKv/g1Z6LdW+pWZur1jsk1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e1cL4i+H3ww1OOCRNRks5bv5rNVnb5s8jviq+trZGjqa2aPkvR9Dm1bU7ex2XKTX18sY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ioPFGn6f4W0vxBpl6l3LJZ6kYg8kDB8MDtIr7i8P/CH4e2unXNzc+L9ZsNc0hFvLYpbF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wr4i+BdB8Vvd2UvibVYL0SC4v7uSAIvlHo7D6Y/Kun635GGIVT6vdaHgXgU29nY2141p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+8yt90HPpx+VXZW1ltSvZI9M+W9nEReeXbEFPOfyFfZ3gP8AZv8AA954Qc6J8Q49Xv7Wy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sOQMfjXF+L/AHivwpbafq0J0jW9KvphYSWAtibtXHQ8DP41k8RJ7oMMq3sE2/wCvvPnTV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UrAx3CybI9wXlTxnj/PSvrzwt4Itde8M6fJb3bpqlpaJcXMbLsQ8A49K4WDwlr8cH2s2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t3jwy/QV7JpLeIW0W8n0u50+xuI7QbkZNm4DsK5pSqS6HXLmS13PGfEfha1jvre7tZJo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+Rjgjt9Kn/Z913T9A17xR4f1N/I1DVdYM8Vw6FQwY8E16d4eluJ7aTV9dudOkt7aUCWJ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TeIdC8I6rqMWoaItvZalKonE0UeDnr1rNxm03Yxc1dIml8Hzz/EHVp9SnhRLSXygqBSFzy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oS/n0aK1tJLVl2i0mk2LediwFeLHQPGMGrzXV1rEjjUros0zMf3oUZ/Gu10Lw4+pW9vO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5tGvoZCj2fbArmTqJtSPThOEklc7zVPh9puow+bYXF7pjyRGF50iwo5+7x2HSrlh4Km0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0q3FvtknZwIJD6tnvXlWteNPCmna4vgKz8YeMtA8UtdeS15cwm806XPoCKsan4b1dlht7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4CtLI5063fvxiugbjgrbanaT6SbLU9MuBc+U0F0qXEwYMM546duK9S8VC3voWMBa7vxA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QsDXz/pPgCLUtT1dL7xDqdhoenqQtz9p3OTglWGT7VJ4d0NvEkNzptl471T+1tKvzBH5r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xbP0rf2i7nC6dCDbgdl4x86w8P2unvpjW1vfFVWRBnDk8k/57V5Pr3g59G0u/wBXis4r9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ZLBhzkVf8Z6V4l05ZdK1PxOso0xhcWrT3IPmx561y/xR8R6xp/wqstRtZby4lWUCdLA+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9ou5m6/KvhPJfD2oahY391JBcwxAnebcZeW3Ydwa9Gs9ZfVb+8tr6WHz9Qswnn3DbhPg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9B8ZeE/EGnz32kNcaZevMIp7S6Ajnl6dCa9f8M+HZLm7tLyIpAZo/LR5ts6kn37ZqJzv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UTzDxL4XjudTg1W2sYtN1TSoxGgtMmC6UHndXdanrN9HZ6beZMMIsvJlhXLIzBfTt/8A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z0XUdYvTaSXxssuYLOZbgPH/AHig/OodB8caXrctn4euyt5eXw2GBVEEmnMcgh89OfWo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WvY462trnVtde8YyQlcyW+1MxAgk/zrq/E1nf+JfDc2mshgmtmDTX4GZMDgdfauttNDuP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cS5sje6bK5UySjkgZ9+K6XSrGx1doEg/danq9j5a6f1imPritaSuVVlJxbZynjS4Phj4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14mvfMvgG2O0EXQY649zXy+zKJmKys5bgFsndjv/AD/OvdP2g9UVfFNjoUJxDodgmmsi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zrwWMbWC5yV6/rX1uChKnSjdHz9b3mzSiPI57ZGa0Y5wFC4B9OcGspeg+lTpu759vWvU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jRhJMjMTyRn9RWnFMFH9KwVkI9c+o4NWYpHdlAOecYIFMR0Nu/mtt3ZIIA3fWs7xRqpt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iJMHqWOPy6VYti0UowSMjI7E5pulaHJ4t8ZeHdDiRnFzfrI6qM5Ctz+FOO52UoudRRR9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Hw6+H0eY9Q8d6zBeayg++9tH/pE6uvZWSJ1yePnHtX1ppF9oPg/TIWt9OKXyxpGb5V2n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P4P0Dx58YotE1PxKPDGg+B9Di0YXC5MSTTAFip6fdicHHPzivoyz8K+EdP0YeH28VrPb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5XUcBse4AP418XnNb22JlTi9Erf1+B9fho8kFyoXw74j1C/8QB2kLR6hjrnA496+Gf21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8OW7l2shNHIqEsZJJTnt3+ZePav0Q8OfD3o2meLNGdwf+Jf5g2se/WvgbX/hPrXxU/bY+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K+u7rxNaQ3XlKzW5CzeZIzDPIK4GPYVlkOFbxlm7q6f3XZz5piPZ4ST67fef1X/8EtPhR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bwDaT24i1DVdIXXb87cPJJdbSpIHQgGvo741ay+iaJJbIwFxrcZSPaB9+UiJDj2LZ+gr1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I8L6L4dsIEistN09IAiKERYoUCjjtwCa+LPi14x/4SHxRNFG26y0MbY85MbSAlI/bszc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Ix/KvhT/AAR8jTTUdT5v8QR3EF/pOkgcWGLi4Hb1zn8q9W07UNP1E6fbttFoRvncnGMA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CW71DUJXCsZrqTyMjkFc4JH/1qZ498T23w88AeJddnkEa6NpMkhLHALbDjHftXpK0Y2NY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+0B4lfxb+1J4wvftBv9H+Hunf2DpsiEmJLtlG8p9N4ry/Ubz7TuY9ufpjP+Ndj8M/A99f6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QWVvqXiuefxDqMWoW5uJw1xIXTcdw54AHHATFdZ4h8Hw+HrCy1TW/EemzJqJyoj0wjI6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1VC17n3WU0PZ01zaNnDaEsLaYwJG8FmMZOWcbscc1LY+da+ZE0KNaXTbwWi3CPp/9erc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x6hFJocmk6jYSS6X9nvjiUbjg4z34qa/8P6uNJsrlYf3ESZ1F7e63rFkgV5V76n0sZJR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UZ7O2VBbT7XkkxkLyM/T/wCtXNzWnla3q7xXEcoilQKoG09Ogr0DTraw0nUrRbRn1F76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jIz+daOv+N/Bmi3qWd94KlhunuUE0q8GTpSujeOPilyyPPIIEvtQLfYQrQQASEHBY55z3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ax09vN3NdK3lrxjA9ajbxH4J1HUp00/TdRsrmcIqRAnac4A4/H9azNN1S8i8bvZXUFzZ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r5Hp9KnnfYz9vzapj9Y0CXw145XR9JvzIl40d5YjfgysoztHvxXc3um2/i++sNBtIVsNd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g5lcHvnr0FYfjLV9Ft/H+g6rqqvYtpF1H9nbB/fhlxyab4/1CTS/F2n+LdNuGt5EhivIV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9as51OzumdjDdW3hrRdagnvrQQ2cZ0u6PmcyN0Ar5+1BoYna5BaOKTAMiKSHXNIunanq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abq+1lL9nlbaJUDAn9K7fxbp2iGxtraG/igmWyVLi3HO1wvP6iogkopHdDEJtK4wwLHf6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3Gn/u1U5ZiQcmu08F+K5PB+s2+pCBr77MxkaGQgITnpmvMPCVoTf6LJqGqE2cN19lKhsk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9bWMeq39tZLeCySYJbTMuDOT6Vy4ltO1/wCtDuhWVi/Pf3Ov61calNCEkvbvzcD5m+Y5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mSwRqIIgNzqBkYAqn4bk0iSU2uoXZ0y7gcLC8h+9xgc1J4vd9NmkivbwX9ncRDy2iPQc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zw7o851q+a51GzhE6uzW+SRzjA9fy/KoLBjEb8uxfz4vKVSu5Rj0FaunnSNQgea3hzd20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39KkjhuPsslrFaAXKXOdxUZAPOa6Ak1Z6nJ+HfDdrfePNL0ry2tIblTcySPhl6ZAJr1Hx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70yLTpVuv7Hie0uvmwPl9PyqvZeHjpV1Y6/O8ssjQNGzQnec4PCn2rqbHwHrOp2dhqmjag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WkIc7jxkd+tJM8is9Xbubvgbwpo1vp+m3L6bI13OfLWMJncRwxNYV7PpPg7XfEVhcSMs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Q7uSB6V798Nr7T9AguLDVIprrWdOhdfIkhyr4BJYH3r5b8b6qmv+JbjUYrJoklvGbyni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70aNnbhtTjJbqwk11obf5pZ1EdoSPnfPr+tUdUuRouqXVlco3ni1yzbc7c8j9ay7OwvtQ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Ai2snLqAMKxXjOK1b/wA6ae7v9YjDXF/d+TAcbhtHA/DpSXmXddzj59T81SEDJ2BznP1/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hRXLNh8E5PHHWmHT4Xm2Kg27cgL3/AE+tURYulyUU4UnaPeq17G3tU1oa+kWVpfXuyZ0S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AAPHP6fpXSasmkaSLTQ43Iv4naV8PyQea4iTSNQU3MltKUntfLuINx2nlhxXomo6Baa2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YR/bcc+axxn9cV1QSTPPrxU3fscPPBpkV1DMYh5nnh5H24ZiO5OMmtLxGlrfXFvPEuCsY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VVhbVFdoEXcknr/n0rZg8L63PEJRG5WPrwTgHpWwLkjHTocJZ+YNRnjmwIvK6dcHtXYWM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nKwOXY9QOD2/z0rnJNGv7Z7qeYMGSZkOeO5P+frXW+EbOHV9G1su25rePcuOSD9P89aF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FeR+e/7XEuueLda0bwz4K0rWpm0y+a5v9Rs5DbW8iTIoUduFMZ7nrXn/AIH8G/EPR1hf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WEsnmMvfk9e3ev0EuvDTfaXuVj+Yp5YwM54x/SvNPEegCNXMsYXqOQc+v510KMrao9iW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/keQR31zHJKrSArj5CeQevrWvpDx6pBLCg/07PyZ68+9ef8AxGmXT4LGHTXZbrzwswXA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0fWrDT9K1iwU+dNEC46B8jOa35Y9jzdU9DpYpr6znigCnKbUPPIIJBrv9OW48tJZiQQd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jpUsy2l1cr+8kjSSQkYG88t+ua7q10G4vY1SPIVMswA6jaP6CuKpSb2RvGpFa30M8+Jf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E0u3HueK+WfjD+0Zd2kd54Q8HXIbUWBTU9TifK2Q5BjQ/wB7+VcZ8bfi7aW+oz+E/Cc3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cLfJbdiqt69ea+Vp0LEEFwjsWMrMWeXPPJ969HLMoliZqtWVoL8T5XP8AiKGHi8Lg3eXV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ubu6uLm5laSe5lMsrtyzkkkk1pugQAsBj1ziqMMYgAKjjGSRk4H+TW7YWj6rcQ2cYYtK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+fWvsoQhRpqFNWSPzhKrjcR7aqr3fY9e+FXhbTTp2ueOPEaK2j6FEGgt5F/4/ZSSFRfcn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J3/BML4M2PgH4TS/FXxPaJb+KPH7tqVm8yBWsbBgXgtx/d3kAZGDz0r8Xfhp8Mp/Gnir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+H9Ami8SfEC6gBEe2Mq3ksw5ycBcZPUmv6YvBWlDSPD2nafGiwafp+mxQ6dpcQ2RpAiB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iaIVk001r6n6TV4awuGwmGjRn7zV5e7tezSvf5/M7/7XHdam/iW9CtespWF3G50B4wD1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6ubiRpnZUkOVHt2qrdXyqI1YFEVsBMcDvinJcrLNHK6jy1XAwMHGOtY+0bk0e7gsDCivu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gPHQ16F8PrbXrbxDp2qaczRPYEX4dTsZsDpkc1l+H9MOpXKp5TNDuBkcR7twORtB9T/Q1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6fqDR7ft0RdBHtjOMe3Wui8S69aNOPK1dM+//AA1qGl/EfwLpN8z772xgjk8yMfMtwoG8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LTUxp8G8HeIVVsnJ4UivlrwDEnw1lu/D5JWxvSt/p+9uB3nye/SvqbTpkmsIpEIIdQwx/t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2sfi2dYX2GLlJL3JNtf18y3/yz/z61+dX/BQL9i7Sv2qfhZdWWkPBpnjzQ2k1Xw3NKv8A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QOhfaoBPGeo5Jr9FiCEwev8A9eqm1gd2OQcjgGolTjLdHn0Kkqbbif5wvxo+DOt/DS91v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606+0zWHttR0+4iZDEVbHmxEj7p6givlO/wBKtUBMSPtDZBJyR6V/av8A8Fa/2JrT4h+Br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WPX9HhdvElvaQjfexEDE2AMkrg56/ezX8c/ifw7e6Ne3VlcRuphcp06ckYNYqUqUrdD1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8WuoHhkIIO3OB/s+1Z7Lj6djXZ3VsG3I4GRx6g1zVxbtCxBBKE4B9PY13QmpI4KlNwfk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GpdwAXPRTkgnimAAdBQRkYqzM1Zpo5LTG1c9OQGPWsKexjkgLGJSB32DNahjItc5/iyf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ueAPbPWgDo/AvwG8e/E3Ttc1XwToV1rVp4bt0u9aNpA0p0+KRnVGYDsxR/yrpLH9mD4m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1muPJI+oJr9Df+CWOplfiD4/8ESrGT4u+H11bwRyjfG80e+SLK/7IZv++q9o8U2Fxp1/+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bZgRtwUZl/pXj5xXxOGpwqUHZXaf6fkz2MnoYbE1J066u7Jr9fzR8ffBL9jKzm13SoPHu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dp33VHXDyH+lf0f8A7HXg/SfDnw11zSdFjMDabqE7Lpp4LA46fXmvy18JPff8JP4KslYBr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yc/0r9lPhxotnoPhqzvdNkaK9nlP9pOpOM9CT9K+a+t4ipJyqTbPop4LDqmoQgkkeCeKf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1vo9vpl7JfENKgIllBPJYfma4cWsq6Pq8VzHAssVqIbQKpZJSO+fWvrLxanhexg16WLXLW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0Kx/ds/PAB79q+c4J9Rn8FWU89hbRbQ93O7rmSZckA5rJVJTdr6s8+rh0tvwPhL4u+At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lS6vb8RPtHTcvrXwH8WILTwDq+m6e88vk3dgJGIXJ5P/ANev1D+N1zG+gaLKQitJrSeR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+Xv7UEjS+MNItrl0YJoqMmV+7k9+M0ZbVxssw+oSenqKvRUcvba1seWWnjPwVZOPt82q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HFeqeGdQ0XW8NoqzDcRgSA7ufrXyfKqLIynBG7aMjPGa+jfgX478NeC9Umm8R6W15pks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yGPzbCp3A55xgjHevp8XlkFFOlfm1ufOxhTlJJ7M7/U7O9sllM29o88rIp2Yx2rjUtdK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cyIflJI/z1r7j1W5+HXxB0wX/hsWrRzx+Y1vFtLL26DkHI/Wvij4m+EdR0OeSfRZJYMZ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fSvChiMThJ8rbaPq1w6pRUsFqtNTrtL/AGddT+KOnJc+H0OlM2BaXXSCVl4YGsh/gN4l+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IBcObl1s7W/t8qGMvJ5HB78H+te3/ALI/xm1C50O88N6tb+VP4fuTNA+3YZI5cjJPp3r6p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8A+Ibxkju77T7Q3dgMCRkdTwVNb/ANqz7Horh6gsBzS+L+vxPhJLeSDDPI6kH+IfNVhBq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5eODXl1p8RLeR/s93mS7jbbKmduT2A/Ovob4OaZa/FKbXNHGprZahaxh9POQSwxnB985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0Jx5nI+WxWUqk7QiYkKkBTMNp6DJ5JrtdKuEhEbBgoGMnG79O9dZr3we1zwRZNqGqS/2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E29zpbhdjLADwNzBdtb0MfGq3GSs/X/gHmYzLMXhFGc6ej8/Ty8z7o/Zdjsok1vxBe6o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NcSyfZwWlOBk98V9uXHxnsPBVx4ht/Dj3vjiTS9PW9uhYXIht7YIARulzjivh/8AZNm8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xXqqWmnatMt7BJeAvp968Rzt8wYx2Ffa2p/s6+CZTrmneE/Eln4Zh8VQiz1NhfGa2lV+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p1ouLaM1RdleJr/C/wD4KOeCb/UrPRNV8Wax4f13WFtrPT9Mmt5J0+0OMba9v+LXjL9q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d4/d/BTapbx2cNvpyx3DhjnOTz6V454H/YH/AGU/Buv+HfiDrfxrs5dW0m6TUorC8vEu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1/Csb9ob412GE8P6P8VtH8V6FZzp9n8OaVB86yBiEDYrhlXmm2mfY8O4XBT0cN/+fi/I+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ag+H3xE+D+qyQ3Goy6WbrRr+Ubja3KRZwpxuOScHGK/lf+J3gTWPhR8R9d8N6taSWlz4d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Qo2+NyD7YPUY7Gv2x/Zo+I2paJ468PavqDvEt3ehdRydpbcMc/hUX/BWP9nm21K20n48+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oEsfEhto8qsmz9zOccfMOCfVck81yUcU8TGcmrONmc3EmXU8DUjOmlaV9tF/X+R/OT8Z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GDfFZ0ZRyoYDivJ9DnlLsoYyOflKKcFuRwa+gPiLbfbPC2lzOVVoENuwY4Kbc4B/KvBP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wxfagZMx7vmC88YBr18NifrCata1vmfKNJ6H034e0DRvDNkmq+MH8++ZQNN8MW4Bud2OH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pca5qcfneILky2DcadpVrIclD0QR55OPatbwrod1rd2sl3tutZk5fVLsn7NYdCVJPUit7x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yWk7X/iZhhtVuh+5sTjrAnQiuk5zmYodH8NaN9v1QC2FwD/Z+lHiV2Pdh27V4prOpT65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zFC3PlLnoKfrV7faq815qF0940bnLH7r9cFB0HSsWCQWEW9ojePct+7fqbYejetAEiM6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/CmP91skj1I60GUE5YqCeSB0p1ABpuj3WoSlbJWmnJwCy8LnivafAvheHw/crf69qn2a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uQDj3rmfCesyaKsl2+nrc2yLlpFABWue1vxSuualJLZ74NhI8tmyB/nFAPRXP2o+AHi5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TdIJo13SnAwCBmv3a/Zt8SW9zc3ektKokvYE1DYjZBKjvX80v7K2qi70mK3mmE7JGrjyz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9a/aL9lTxZcQ/EDTR5/lJcWwgKyvvwOmfp3qJrS5hzPufr9gbsds45r8TP8AgoR8uv6U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8eIxxX68NqtuDfonja0F4vRStt+6xwBiv5/f2r/Hmp+KvFY0nUdWsNVOj6pdQnUdNYlD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rz8dJRw8rnu5Oo1JzutrfqfMscF9b2OIL1GkVjhd/wAx+b0rK8ST30nh67hvXIUw8N0B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ZINl7K/TzAW6nPORVjxpPZy6BcRhiSYcBsdflJx+NfGSck2e1JK70PGvh9osbpfSpz8xZ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4pbVpgq5Qkrz0o+HjG2sL+RuhY7Sep+bArelCXFtLlcuT6ZPWtXszmdrG7punvLo6SGOP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Vz93YxandW9jPbRrEHA39R1Gf8fwrct9TSz0qKCSCY59MknB4qEazo8slvELaRJ9wbJU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ScrM5PZuNrH2PoShdI09R0WxRQByAAoFVr5VzNx0iPbJqfQXU6Pp7A8GyQD2+UVFeH5p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nNehDoYT2Pjf9qd2i8FaJGMjzdYaQjPBwhH9a+F9GAl1KzVujzeV0/vELj9TX3B+106x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su5ZMZ7gqP618PeGQZNT07I3GTVLZMY5+aeJf617NP3XB9tfyMmuaLP6tv2Svi/8KtF+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ay2vh60mWQ2sgmmxbngcD0r0P9kD4peGvG0HxNvrK7awSPxvdSC3liIupgFxuIx9TXwT4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f4tM8HReCPDOqQ6p4ZtYiBaILqDdBjOMe4rwn4Ff8FAovhPeeLLeXwdpFydb1a5viI41S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Wup5lBK1l94ll6cU7n9CfxE8S6Vp3hHWzqOrafYM1lld7ZcggnkevH86/mH/AGi/DniH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/maS3zpIp+VgVzn/APXX07r3/BSbwz8Qppba/wDDojE8e0DzMqM8cD2r5z+JH7QPw71L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qTxlVTnI9ABXBVxMa0k1pa/6GuHoujJpvsfnz40skBnEcW5g/lkg9SMg15NqIkVbjbb5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fU3hH4V6r4s0Yau99uS4k85WJyDuBYDP415bqfw4vrfV9fszdhvs8eVXOc4x0/KtMPN+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dNrRdz56XSNSkxdyW5W2Y8DPXkV6P4O068XUROsGYQgyc5ABI/wqpqVvex6ZHFHNmGN8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4U1fUrfWTaNO32Zo1CnG7Ir3otNKx5MviZ6PJcaJJqiwxuokF0ygHqCODn8q2rxM3unR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9DXgmlXIl8YiPexU3z4zwvU//AF6+hlC/2vYovIS3Ib2x0rOq0tyqfxo6LSUxcCOTpzgE1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bZj5h93rirlnZO83mYKhe/er19paTqX3ZIHSvn5VVzNM9eLSSVtTkonLkfLhSeTW5a6Db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AcBtvp1p9rbQghCORnGRkmte3hIkyH4A6EdKl1LdXcrS17HsHwQgR/GkUeCfJJIPXoef5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GCLkcn/Zwf6V8P8AwCUP46uc9I4Wcse2F619pROTcqOdvmOwOPY1xY3mlONjsw7Sp2Zq3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67vfpivlP9oDd9n8NREnAu2mxjuMn+lfVpiBRQeQULfr618fftFXogvvDUDMQptpZhkc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i+aOnUuvpRkz57fKkpnIB/Cmkk9ST9aQEkZPU8mjsD2PSvp47o8Q4nxTIyaTdrk4MxwP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4DjAgssgjMgUjOM8Dr/n1rO8Zvs0x1/vTcA9TyOlbngdMR6ep+8ZwQMdR8td8vhXocVTd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kI6x2JIx9Dj9Kh+GmGt7yRs5e6PPp8571CkqxaRqIyV2WHAz0O3H9R+VL8MsrpDvg/vLj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j/PavKu+Y1JInMvjHVy2WVbdI1z2+taXjHjTdMtyxy98vfrzWRpx8zxRrJXn9+sH4961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cg3YD3Ydjj0wf8/WutfCvkB6PayCHRb5icFbJyvPIG0ivO/BZK6YhJz5l5I59WyWrsNTn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bdNYZ756Vx3hY7dMsFBwWUPnucmqAh8Vv5vinw4mciGBmIJ5GTXQ6jOV0fUmDEBbHb6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Zl8zxxFFzm2tBgdhkf8A1629ffyvDmovnaWj2A4696AL/gaJBp1vhcbow2Qu3OWOayPF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5bazVF56cetbnggZ02x5IDWitwe+RXH6pJ9q8Y6scqTEiRgg8fw9a6AO9uZ/K8P6rPnGb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Kz/h+qDSrWQAhjISRn1as7WLkp4bu4ugkXaOeT/nFWvADBYLe1LYPysAxAPLD/E0pbMCt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T41ZsRQMcA8cj1rx5i+5uvU9q9G+I9yG12Fd2FWzyF+pz/QVwIjJAPPIz0rjnuB/JfpT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/AFq6M9R9P8K5nSjzntnNdKcHBBzyBx9RXIBNa8lB6sP516boEO5hjvwOOR1rzO0BLJj++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41zGAOTnv9aANvUIAIemMp0P+6K+R/i/Ht0i6PPDnjHqx5r7KvkJgY4wAMYPXpivkL4z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iz+v/ANauuG5Vb4T4+07m8Qf9NRj86+rPCi7bKHt+5XqOe9fKukA/bl3jq4/nX1f4awtl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s8TtqZ0fiOnt0xdLjrIwHHPrXoZQCGB/RSCc9eTXAW+Pt1lz95sZ7dQa9JePFkrEeuPpk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o54RHzDGPQvmvm74wR48SWxYcPZ+uO4xX06V/wBKb0Fvmvmn4yqRrumM3VrUbgPYrXPR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VfBVsZI3z0B5/SvUdPTZGQANvt0AzivPvB7iK0dz17fyrvNMuFe3kfJzngEc9aeOveIU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98f8As9D05rw66tz58u0DBbpnGea9m8VSkLI/J3Lge/JFeUYLu5OM7u/NduW6Rf8AXYdf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kgE9Rgnr2rqLKLITgcyck/gKxbRU8xC3Tkn1711mnx7thABw3Oe1d9ToZw2Pr/8AY7Gf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5Dt9ua/uA0yJ38ET9fm8MDcB/wBc6/iE/Y4Qn40+EPbX4h9fmA/rX9zejWxPgeUkEf8A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FfNzt9ddzrwzfsnqf5/v7S8fk/tJfFKPBAXxbeDHp+9esDw42y6gOcfNCAR2+Wut/auT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gceL7zI6AfvX/pXE6c/ly2uPv5gbH0TH9a6Kydlb+tjKMpcy1P7EP+CechP7PVoqXPmeV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P+NYvxqtoJ/ij4OuJ3A2yuoy+ACR/wDWrR/4JlzR3PwEkW8hEaw6Y7Mc5I2kV5j+1RrWh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3D6m1qDq4QAtgMCTkVFK/sWvU0vL26v3R8zeKPGdpq/iPxnpEKymK2uzI5lXGNucDNeR6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Nb6TJK97dO0c8duMtgA9QKd4z1uz8PfEDxa9jd2+rWOrXnMsZB2rjB79a4qz8YyeCfEMX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nfBjkxIEYjnivDluz3abXs4ryR63ZRHw0ktmZZIruPdFIirtAAJBH04rk9UvZb8y3P2t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CQe610a+ItO8V3Vm32qH+0LxTNdBegLcn9Sawj4SvZ9W1HTEvUWzJyf4QKl7MtptWjuY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XMLSb0jc24hNvu80HpnPt/OvT4rXwjrluZNR0KOKSc+R55swpr57uNBbwr4ilgkHnK7m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RjxJcSEwQXu4QnzvI+0/Nz7VwzckmduXSp4N3x1mjvrr4PfD6/3pKBaxSP8ALcRnGO/T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q1FhJZn+0bWzAEcrfMR7CvPNF8d2du10t5dvHbQDLQy/Nk8E4P58V6JoPj3SrpYmsZhe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3pxiuBzqqWjf4nuKplFddEes2Gg6bcWghm0qwKPapbPLIyi4ZV+7nj+deS+PdD8PWuqj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s0Q0bUNKjK4KAAbzj2/nVjxV8UPDGiWq3UVxawXk+xFBm3RpgjjHSvLfEXxF1PWdU0zS/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GrW7S3sEZEhQKMlh/jXVz1X1ZzYmlgqeHXK0dhpmg6NZeJtKvfh5p6aJpxshHr9vM++Bn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3x4tzp+mtqtitvdW8ThmXyg6RS9yBj3rl/DWv6JJpVtY3N/DZ60wb+2rR/lkt5VPIz+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1myudOtPEFlJZuRIWMxUI4x1H50k5tq9xUJ4eGGbSTZx761d6nFZ7tKhZruDZu8sLErY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UfDutWuj2N3aWVpds4Mdzbx4VseleveG/Delan8OLq5eGJdU0nUhZpJEQuM+/wCNeL+J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SDzrIP50LKTuwf8AP6V2RW1zy6tZPVKyMCS5jitvsZ8P29tIj+ZNA4yspz6/hXpun654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a0tbt4AiXCLwcfpXmk3ihJNPtLjVdPS2kvAUFw2N359a2vDFmniK11H7LKJl06AuXkO4L3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4Z1G3oeif2XNeWRvvD8tkwtIzcS27YaTHoPzrj9B8Q6NB4l05prCGO6tZjc3MCqUVz0JI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8ePEnhjxXPpenyxLOt2LG5tzzGwJxj9DX2J4b13RdUFn4lvLawS4FsIboEcFiOT0rHGR0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J253/Wp6p4mh8M+ILuC5XQbN4zOZRM1kHlyTn72M1p3+naHNDaW82lQCFEHlobYgdqy9D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IxpdWRjgm81gLjGMkkCvQNV0uLWNJj12wvLdLS2XHyz5zj0H6VhZ9j6T/AITHT1te3kfD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no82lSGPSdRw+o2yuY1fBxtIr6B0Twl4SbwnonjCK0h0641exEEnlS4kfAGCRXj3x70u3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2pbprC0aWSBkGGdcnGfwq/wDDPx2nib4a2lperBZ3OiSmygRmysjrkDj8Kvmn2PMccIpv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0m802SfXrC31E3BMNnIzMZvLB4Ga2tB+HOn6jod5Zm0srO0kT7Nbw3g/dBQe2a8Vl+Mm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Wq3W64NlpsmweWkmcZA/Cu98N/GKXWRa6He3OmuJVEajAR4pT2OKOafYpV8vXuyRhaz+z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m0LTIELl1vIsolwwPQkcdaj03w3p/g2No7axhlgaXdIhdp4VXtg9q+xvDfg/UpJra28S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jB0I7gH/AD0rD+InhTwpFqMkXhG4jvdsIhutMSUN8x4JAPvRzT7GEvqb1R4Eh8ITlLjR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x9qubidp0vY+pG09jTtF+C/gbXPEkl9D4QsGv9YXaj2ymPc46lcf0pNa8LSaTqMFneOu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4V4kJzwfoapW3xQl8F63YT6FfpPHpKeYsbHfLOcjJHt71UW3ujNxw71jY9u8Tfsz6fe6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0/RmtY4JV3OvlnAUE/QV4RB4Ks/CZh1GazWN9K003drNtAaJV4+92r6H8Z/tUab4z8JW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R/8AEytlYAHzGyeB9TXyn8WPHN/ZfDnVrq8ceZqFp/Z1q+M4yea9DARfMtOxx45xjB2Z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fEXiHUdUmcuZblpuSSMsTj9MVhQKSSepJz15P+cVnxykqpZizuxklY8kkmtmzCHAJ6jpz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KSR83PqSRDOAemavbOPf0NQhCjHO3j+70qwp4H5VZwS3ZXKndnP4d/pWhbwk4Y9jnHTn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B3Y4JIwPyq6gVQDnC9vegQ1iVUkdhxX0H+yL4YXXviPqniG5TzLHwlpEmrSlxlMEM3U/Q/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6UKyF1HGOmRnpX1V8D9dvPhv8LdS1S0txLqfxP1b/AIRayyAHjtm2iRhkdBjHb7496irN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l0FUro+1fhv8LvBmteG9S8Wa7p91N4j8W6jJq1xdrc7BgkrHtTacADPFdzb/AAB8Fa3Y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NiTO3H4e1W9FbT9H07RtPS7CpaWSW+0nIyQF/mTXSp4r8N6JtsrzWrKza8PVrraSe+R2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tKT7s++wmDfsnJNa/wBfqeQa38EdR+GEE/xD8FeJblpvCsD6pd6dLcm3F1EuCQFOVcLg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w3/gjF4Xl+Ov7a/in4seI4HvovBGnTXcD3CkrFJI5SEhjxkDHT0qt+1LeTv8ACHVoNCL6x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NaXnmKo2gkg85znp7V9D/wDBudo5Gk/GzWdTUrqP+iwh9pO3MmT/ACr3eHlFTrTe6j/mf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Ti9m/wAj+ij4x+NovDnh+6Nuy/2hdWpsoFGFdQ3Gf061+eGrzBJGspZT5s8JvbqTJLZb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/ABnEl74hu7yUn+zbe3IgiZsqWXgfXnBr5O1O0mup3uMkPcRBFyOfUV3OlNzc2tzw7GXb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r7lGe/WviL9ufxVqx0rwj8NtIlxdeLNQW91sRtteOzhYO+SPX5RhuoJr9F9D8NmDThfy/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k49a/Jj4z+PLPVfivrXjnUWMzfaW0LRAW/d6daRHEjKOgyRjI6gCoxFV0qN+p3ZfRVauv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d2ltpj6pJZq8axKwYhItowMjP+c0moeB7i0tP7M1jX11eGEYs5JH85Yx6DJNdBB4kdzN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G9Ju8atyDSWWnx63eK8IY6VE2biR3zsJ6A+1fGVZyq1HObuz9Bo00orvocLqXgS9u4bG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AEcR+UL7D86Y3iLXvC5NvA0d1pbgC9Fy24Z9DXu0Pg3UJJJWs7e5jtYIiHZGOGABAOaq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Frro1M272ryHBuxnZk9/Tv+VZy2Z1/Vrrf8TmfAVx4dfW4NWuLa0V5bfdCQwZVOO3pWV41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8Qxf2TqtvpNwkpWZ32uB6Yrn9Y8GatoV9HcWdnenR2DyWtzYvvtwqkjmoNbs77Rbbw14lt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4NtcJZSbryNh6j1yP0rhvedkzz21d2OU1Hwevgu5u44nhl1GScC4v1UES7G6g++BXTWEl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g1Ga7VILsnhQo7/5714N4n1zxTNc3FzdPJsS9aG3hZiWI7A1BpGs6vd29qElbbAXmuU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lZaGzkr7n2hofhWf4xPB4fWDT0uNPHkyXpIckg5zn8Ku+Nfg61nPAp1KLUV0u3GmzWqj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98Qax4a8cW0hvAbG+n3kM5y24Hg/n+lfV2seKYl1zVYV+zRXU1x5wEnIOc07ruYtVEr6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cM19NHBbsn+iRqNjIf8AaFed+IdGstQ1LzU1O1SZY9kkRk64719y3XhvSdV0gahdxw3j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AFA47V85+KvhLpmp/wBoalo0Uscqri2COczE9uDUxa5TkjOSdjwhLKK2uNMYX8McVtcC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3FeveLPD3iJf7CuLW7ivNOv4xcwzwAbU4/irwzWfhv4otroKdMvoxInlpHuJWZjnmvpHw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m2niCxuDp+mKIbhySWiB7DvXNiHrp/Wx1wrStZPU871axv4rYG7hgPlyAfaAQt2/P3gR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od34VvZ9R+zanDYRjdcyjNwOMbcdRjNdR4x+Emr3ludd064t59H+yG5UqATa4HCFfXoK+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JbarorJHbC5uGt5ZhkLFtyNxHvVJK2x2Kc0t3956nZwabqF9cW2kx2sDyXEssQU7N3Pyi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xFaeE9B1Wyljj1HVblGkVeDtXrXy9Za5Pbaxo8ulX8EjqwmmIO0OMZP5/wBa+/8AxT8Q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lNpazSahYSptIyu4cVRq53W+p8+WugalPLpk9pdXFtp1o5+0Wjtn5n4IANdZquuSaL4Ytb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S31by0aWQK0iE5yRXWvZWt7ZHUNTW4sBNKHtxa5CK4wTmvnXxx4F1i7lfVIb03kEt2ZF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ntTszxKybbt3PbtP8R+KdOjk8Src2t49x8jzyRgwhRxwf89a6vTtPsfGEaaqi2NveLGX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1HvXmGh6brNz8K9IhLNbLb675Exm+6I89GPpX3B4b8H+DtZ8I6dd6JdWWma1aWYNx9n6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9md+ETbufAUuj+KbDVL2XU9I2wXFy9sxhjASEnICnjjPH511K6Xqdxpumm40KwglYtYz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Qg9zX05q2kva6Xqn224il86MsisoLTShiN4P518wav4V8WXK3jC5u4HaZRBKZNqSA44Ar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s5pc2466+CV7qnl3FlrOm2MaxkNuZQT1xXLS/AzXbMRzRavbXcquSG3Aoee/+e1QxR+I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WXdBKIigdsDHX/PtVuTxt4jtTJY2+2SJYwd/JZvfmu+OyL9rJJ2l+JSvfhx4t0yC4udUt7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lHyJM8AfpVaTwF43g02FhaPF9oXIt45TumHXkd/xr0w3Wtax4Tt7qJbi6MMgaRMlTDyO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4dN1/R11ea4e3hQJIScrEemCM+tO9kcTxNZNq5wnh/Uta8M6Nf6fF8O7fVdXcb7K9dRu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X8W10rw1bac/w+jbxhqL+Vch1xFHzn0xWBpGqy3OsXyyXU0NjbTN9juFPDhmJBP51f8AG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5czTxnzhcoMSYz1zW8tmNVG3uUH1jxM8d/JqOh6IsE6HfHM4WQk87R64/pVHwjplobW+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HZjGuQkmf51Y8NRaZrOk6l4p8YQ3MlnZjdbLBIVQsOMMB79q9G8GyW+vGy1RbeCz02M+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DgFv51eETben9anrZcpOSb/rc87bwMqWZm+zxiVb7zNvQgZr57+NPhVrXRr+/VVjlVxJl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Sv0rl8EzvFNcRqRCU81QV459q+U/2j/BF7D4F1vUAm2NbLeCRtAPTn9a9dxVj7WcXKgk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5dEudalu2MZuJB8okA3bef0r670TwyL/wpoCbWVrS2WOVT8u4jjH864b4O+G4tYjt3lIQ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oP8ALrX6HfDT4PyeLHb7VAtn4ctJdjTD5fMqJQv7yPnKtFqTVtT5W8K/C3xd401qLQNA0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S6EeYtPz3Ld+MV4j+2Je/ETwA918GPCWnzabo2nwpN4q12xn8y68RyuCXR32qyrGRwgJ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dh9Q8B/CLQbe6drTT7XTrWR7cqoe8vmQIZNgx8x+79M1+U/jnSr/4leLNd8b3IkfTtWvz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rooQUU+ZXvbc9TD5RTxWCqRqX1tb8bn4qaf4F8TalcLDZaZq1zCzAXDXQZkQnpg/56V7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9sdR1qSeOO3wXs9u0BeOnPP8A9ev1Y8MfAHVNVtvt8lh/ZlhDn7NbJCDLfAd/5da9r8Cf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94kS5tdBsWzHahSraic42kdcDFeksZGEVFR2Pmp8K4JzfNHX+vM/I/wx+zpc+NLoQ6Vo1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ZePBhCPXJr2nwt+xWLfUA/huPUNR1bIEqXMBS0X1O725r95LT4TeC7TSYtKs7WLSEhUBo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snHJxXTaL4O0eCJbTT4/KSIbWmaMLcP8AUj6VlPGzfwo7sPkWBw6+BX9D5N/ZJ/ZVj+E87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axfKPtMTOI7a3AbIiQYPTJz9RX39v8tvkYKFGxcHhVHQD2qlb2a2MAiR2YKO5689aazt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0FPWUne9jsr0lZJKyQkyF3BbJ5zg9c8VYRcRjIJ55x2puzaV3HJPAPXFXYoXJVVBBJyA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3nyrqeieFLxoo0S2WRTuDAsMc+xr7f8Ag1LqTTxubiJwSuVLj6V8O6O90lqoPlqoGPlGG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jDQfD1yJdZubjg78K3AIqVUd3G5y4nAuev6n2d45cmxXUXYGTTgRuXBIyeea9G+A3ij+2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JcabdfuSzbmdMdM+3+NfIes65bapb6pquj+Jd1jqAwun37ZUfSvYv2edW0+z1AltU04p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uP8AP867KcrvQ+M4gytTy6dRq8oWat57n2rkHJGcE9xg0m1fQflQGBxgg7hldpyD9KWtj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+iWGu6Zf6PqdtHd6fqVs9tcwTLujdXBUgj8a/iP/AOCmf7I178APjH4ie1spF8JeILl9X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QTMTsB9VJK/hX9xxAPWvzi/4KTfsy2Xx/wDgTrc1pYxz+KvCVvLqukyLGGnniVcyxZxk+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NXZ24Wq1Ox/AHrFkbeZhjAByv0PSuWu4hIh9xg/0r3r4i+FLvQ9S1LTryB4rnTrpraRX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eleLXERVmBBw3X2q6JrXaUTlmtcdMEjqDkVE0W37yke+cit0wl87Rux/nrVZo8Zx1HUV0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GBDjnPDEfoar7flHB29jjg1o7Sc8fXNRsm5digA9uwFAH27+wJ4qbwz+0n8O5TJ5Capd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zqEIJ/Gv0Y+Juj6h4a8Xa/o6INQNl4gvUibUVzwzttYe3evxL+G/iS58IeMfDPiK2leG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uSyhZFzX77/H4CX4gz6pGWNvr2h6dr1sQSVIuIS0hH4kc15ecU/aYGXk0z1MnnyY6Pmm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6t4osXkhSzlt7uORvKbO4H0r9n/gdqkP9ia5oc7K8mjNHd7pztC5X/Gvya8EjUZ9ZtYt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2tjIcmUL1/lX6BeDtXa50W7uLCVhfahfJpWttHlCjLwfrivi2mtz6+Ur6I5TxtYXmqeIb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dR1XFveBcqy9Tj1B9a1dWvdS0XS4ND1KyaFIFNpuccPx2P4frXr+os+jeHbLVLqKNX0L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3c8KT3ODXk/jDU28ZaWNXkkWFbSNZFMYGXJPOff6+tVSXvJHnTd5Hx58bhBNJ4MtlwE/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Ywf0r8vP2nkR/iTKrHP2XTYFA7Lxmv0j+K6zS6n4UhO4EXkxUEY6df8+1fmZ+0pG7/E3X1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PX5Nw/OtclUp585dkLNfcy9W/rY+XLybEzlTwXJGK1tJl+RlJLKw5Gcq31rlbyQ7sDKk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7ELg4JHPHX2r9ClZtnw933PRfDXi7XfCV4t1ol7LCqvuksmc/Z5fUAZ+X8OOOnevsTwj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un6kIbfWVUKy9ZMnj8QT/nuPg6SUYba2G3cY6jBr174J6q2m+NdPuHJEcpVWJ7dAD+h/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QrrSXf8A4B7mV57i8vny35odm/8Ahz6v8O+CR4L8QXL6co/4mifYWIUbSQM5+ua970xN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HM1k9jz67Sc/yr62n/ZQ1rxz4R0/x58OAdSv5LRJ73QLmbfMAEVt8LgYDHLcY5wOlfNsu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OfTddsr3RtasnKTabPCba6RgeS6nhgfX9e1fHZhSq4OajKN1rr9x+hYHMsPjKLd7N9L3/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14WvfAnjO6tYwUt7vdIjD7oZThgPoa6X4D/Eu88K/EDw5dR3DRpql2NPmUHGSTjkV7z+0d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1G3iZpYrzzFZEJIDDDjj8OK+RNA8H6hp/iPR7pyVGnauJxnI75rmU7R5kzhcb42zWh+/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LaJdpHcCeLbLDIA+7I6jjgivym+It1d+GfiH4k0GASC00LXHhijcn94u47f0xx796/RD4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ivSLhQStxBHIWBODlVJz+Zr5y/bh+Hn/AAjvxYg13SIPK07xZp63qbVPltIuMkt6kEfl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lref/DDzLCqvh7dVqeAWnxW1O0hRobaC3kjB8uS3uHikXPowPFbY/aF8brCEtdR1FWQ5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x89cZ4f0C9viVuovlHQ7iAa9L8PfDG41C7xDDvjz83zllAziul4iom7S/E5aWBjaKt27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jeaO9vNeuLmC5k3SJKC+wE5xz6c19a+AtPg0J4kgLvcvH/pFztwSe4B7d6ztD8JReGdM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jz32cg9xmu801JvPh8t4lgGOUXJNZ/XbPU96lh6cIciSufSXhPWJLWeEox82BwyFcgsy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a/YT4D+J/Dvxv+Gus/DHxwIb2DUNMezlsbk7n2suFKnsyHBGPSvxb8P71niJJ4CNu2+i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8GvHt34J8XaZqsMrRxrcKlyA2FZcgZP4fqKeGxChiVOGzdmvU485owxGD9hOF5W0fZq3k9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L9sz9nvUvgZ468bfD3V4JI9MF9Jd+HrxlKRXEDsWhZWJ5yvXnqK/LdnuPD+r2+ooTHJF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Tjpg8H8a/s1/4KNfAvTv2kf2e3+LHhm1jn8S+GLHzVe3QGe4tiOc46mMnvk4PtX8bPiy1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huw2CORkkH/0EV9JCl9WxEOSV4zv9266n5hUhKnNwluj2Lwt8QtXmeeJn2KRkbejf5xWZ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y1xMSzg4A65Fed+H7yUAKgw4+ZiODx/+uuxkvTPIkvG0Dawxnkf/AKjXomMo31QqO/lK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evFKMEBQ20E4BPIFK3LY4BbkA5I5r3b4dfA/UfELJquo6nY/2aSCbA9SPQnrQZHoPwq+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6l4jkF7GQDjT3JwDVvxr8OvgX4c3+TaPprJnffNfZc46jB+h/Oj4n/FXRfhtoTeEPB80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hiDjBG4d+tfBWra3rviOZ7jWb+eVZDuNv5jFP+BetBag2tT0v4i+NB4ljTRfD4Nh4Z04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ekcFyeuDz9c1wNpBc2Fv9pUKVCjIwC2B6VRsIpJy0EPIjXOOgWul8O6Xqmt3402MM0e7Y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Kx9jfsi+OBpesXtlPCXN4w8pt+ApcAV+5/wGvHsPEvh67W48q5N0pEqnciqxyBnp36n0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INH8SWp1LVjZYuDFOSdm0ZBH8/0r9i/gprOnW/irTtI064Op2UUal7otwjLg9fxpNXVj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C/wCCxV34s+HnxR0PxT4W1jVNL0vx94Ytplt4L2VLVjCD5mxVYAHMgz+FfAH7LviTUfEk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5FrN5jGSYv94kA89epr9nf+CwngeLxj+yv8PviXaW6zah4A1o6bfTqN8n2ebhQQOQAdhz/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+074C8L+GNO8P6L8Mn0rUW0oPqV/Dqhj/ALS4HUCuOtRjWjyyOvB150KnNHyPv9CkjCVV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5pPFcRbwpcOqEkyhcjryp/xr889K/bVbTrMWVv4JTI+48+oPM2Pr1719o23iu+8ReEtF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nb3xiAyYfNhDlfw3Y/CvmMywf1Zwad736W2t/mfR0K3tU/ka/ga1Y6QDMdqmQ4HTcNxr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hjHPOQPpXNaDa3R0nEZwvnEADqcOeK1bSMQNKblWb5cbT3PpXGM7b+y4zpiXaJHPb7Op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KuBSzgXXNNnujFb2jS8HeN3J44zXWK1ubJSNQaAFCq2gYhW6V54ng3UR4j03ULrVXuL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cUrILI+4NIEf9l2XlTq0flKqHOflxx+lMnilZpisy/eI46dfWsjSdNaLTrPErBQgARuq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lmjjMymRmO7HB6811R3R5s9j5F/bA58PeEsckTzg8f7aV8S+GbyHT9Y026niaaG01GC8k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ZCoJ7nb3r7L/AGsrkTWPhi0DFyFeTA5HzPnP6V80/CjwJc+OfiJ4P8Lw3cNpL4i1iPSY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lXK5GRwfzr2dHTXyQqbUZ3nsfrP4y+LP7P8A8Vvgtdanr+g6jp3j42obS7mCFls8ryAa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hZ4i0XxhrvjPWvE2n6s1yE0mx02z8xWwdoY9+hHWv2etP8Agm34S0H4V65e+JvHetT6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bLBp1u6Lx07ZH6VyXwN/4Jt+DfFngxPE998SNet7rUppFxpEHm2tuivhTjp2rH+zZPXm/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5X+p+H2geA72/wDFM2naIv8AaKh2MTsgEu3Jxn3xjNbviH4M+LLbTZ77VLQRIzFTtXPA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iv/gmHoPhfRpNd8E/FzxVF4is53uBdTwi3hCscgHCknoa/Kf4pfDbxtpWt6xo9/8AETVr4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weTzz61yYmhUwji1rf5dvUql9WxN+Se3k/8AM848EeEfHuraBqHgfwlqMUuo2kyXoke48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7Yrjb3wP4yOo+K7/AFKXy5vD9oNPkuLc+YjSNjOSOtcTqieJfAd/Lf8Ah3xheC8u1FpJ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Oa7X4Z/EzUbLwl480y/lbVbrWQbpbm5/eSeYvXk/SnFu6cRVEop8x5Pr3wf8d+E/Cuq6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jHyYVcFx6YH415d4QtDbXJuL+R3nhj3CFVyW6jk11upeP9f1yK6sdSvZ3toZfkhaTKnH8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uru4vEkjWSSMrEpX5cfQ969qhWlZc34njVormdtmR+CLjSdb8fR2MekncjNLI+zBPf0r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WtKjgjZDc/uyMZxgZxXMeBfBH/CL61L4kuJ0ka6UxAAZAyP8/nXV67pv2nULKeUCUxyt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rDG1lKyTIgrWNy1vIjGI4xtwSBnrWisTsAC3DdO1ZccMcUEbgAMT6Z5PFawSVo1IB4X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jdozzapFNwe/Q1tPpLm0acHIK5IB57VghJZJ2JYgDpk8flXUWlzIbTyeGB4G7pimpSck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yv4Tn8Q+LddSAETLpmQ3JwenBr76i+CPiSZo/InCbck7gM84FfM37DsSN4118oORpg5P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BfVftt7HC7KkaIUAPq4H9R+de1HBOcVNrX0L5+VaM8Df4O+IbSxKzTq8uWVQDj1NfnN+1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HLbxE+xYtHlIy3XcCOf++hX7LSRarIUZ5nYh+hPXvX4i/wDBSm7u5PiTpVjK7IsOghsL/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lhvZNaEzx0nBxfa2x8/P418MFCDdKFIxnzAcVlal8QPDbWllYWUgLE83vm5Jr5ONk4Ug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L2TgEJOxGcgbSBXXZ9jyW3f4vw/4J9DeLtb0q40+3EOpiQ+YC3zZ3HPr/ntXVeCdZ0xL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CpwzcD8a+X7eGaVQkqFsEEEnd3711lg7xbDCGQJwDk8fhXQpNammvU/R251fTZ/DuoTxX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koLEHtiuo8DiJfDlnNCGEm/JEY3Hrx/n2r84bO41O1tyLfU7rZIM7GkJXr3r1Hwn8SfH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LJBGQpVxupOF+gH1P4Tma61/V5XmdQ+qGQ7sjC4/pXQeLVL+IPDsSsZvLieT17cGvO/AO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02raULXzMvvAxk5JP412euXmfG2mwRjmLS/NMZPIyDTjugO98UTeV4U1Bs4MlosfPPU81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YIeNtvGfbsan8eTrH4WKlwWlmRCcY43DnFVdPdVhgCsCVgj6H2FIDCunabx7qb5JWOJEX2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Xw46dC9wsefUVytq6v4k1m4dgMyKqsec9uDWt4lm8zSURCG/05cL2P8AnFAHceEmtrfSL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+D39eP/rV5hpcscvinXZc3JMsu1DtyD9f8ahPijV7Kwkt7a2Ee1Nqseh5rz20vvFiTXN3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OVGRmtYyvowPZ/F8Vwmgq8XyL5o4Y4JwenWr3hW4hitVubh4CI4QfmdVwQO/+etfPmoy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41p5QJQ2yPhfw/L9ayTp2vQxyR/bLrasY6yEK3Tr2qwO88a+K7W913zojJIFXbwSOAeP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QGOXO0Z+U+n0rgVke2iM1xLHNIvyncN3IOag/wCErYceRCccZKDJ/SsZKzA/mG0/dkHB6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Yck5PbpXOaa+SB3OD9K6WIcc+n8680DYsFJYcHG4dvrXr3hxMbeudnT615JYnBQdy3+Fe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wQY+nFAHS6gr/ZmKqcbDnAzjPWvkz4wwmTSbolCPlLEEZ7g19fXbE2jgjrER0+tfKXxdR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QscjtkmuuG5dde7ofEenhftIA4YHHNfUPhNlk06IE8rAvfNfKtgVF6245G4Y9jX1F4Kj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/POfas8R8JlR+I7C15u4WGflkwD+dewMoNhbD+8Dn8jXktquLmJRx+8PX3zXsG3bYWpbj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f4fyKMBR5c0inkmEgED2Ga+Y/jdGV8RaUcY/0IZAx/s19Qzx5mLL08vPPA4x0/Svmr44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AJc+T+X/ANasKLvNf12A5nQb0QWpXOMuQR3NdlpMheEMG4YnoeCN2a8rtGkRY1BOC3Y8G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Mk9R3+tcuO+yFDqZ/iYrJEq4/gJPPv8A/WryiUFZmHTjPH1r1TWssFPbYcfrXl0wDXLg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y34X/XYdfoRxMQ3B/wA813mi8jn+/wA/nXBR/e/z6mu90UEJuP3d2M16FToZw2PsL9kG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c7cN4niXB6fer+6vSCreB9gBBbw8Bwe3lmv4Qf2WJ/J+LvgKXgb/FcW444OX4r+7Pw4xl8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d475zHXzUv8AfGv63OnDfwmfwM/tgW/2b9qb4qocceKJwOPXca8v0oFtQtN3I8qIjsOG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2Ft+1l8VogMN/wldxkfi1eMabHturNsYzbRZOf9tK6az0X9djKO6P6/v+CaYJ/Z41KU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Dla+av2x9M03xLdfDySMYzrM/mEEnP8AozHmvqr/AIJz2n9m/sjeILsA7v8AhFHO/HIJw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ejj1yxOnTxRzsjkxNMAxTk4IJ6fUVEdaUreZtW1rH5j6h4E8QeH9VOqWHh+4m06OTfeI43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zWz4Uk0d5J7fVPA9q10t8b+FL62JjB65H5fyr7C0/wZZXmkeO7PVPtFsujWAu7eSO5Zol9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L6hP4I0qKygtru+u9amt1m+1uwEQ46KD1r5yfxv1PXoUG4xdzmbfUfBUXi3SNRt9OttHm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1iRo7UOAQpPoPf2rzb4j2mhedpmtaJpN9JNp9266z/ZF8Da3URPAYV7Do8Wi3V2tve2X2u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vlgt84+8BjIxXMeBLTw34Y1T4kaF4qt57KK3m26a0p3xzbjkjn6mp2PQhh7qyPObj4l+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g6ynhktjDa30Vuzyq5HBY/U969E+Gz/DK7k059X0G9h8T3VwTLcpbMli6MThWOMdDXe+G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pXSbC9tFh+0iKWBWkGOc13+q63oOraEtnYaNFYXYnDw3VrAqRgA9C2KXtVPQqeVYn427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TtLubC+0rw3crptvN5940Fuxt7hTzjPvWn4C8MeF9Y0OXW7ay1TRW87zIrWW3IRh1JH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vPCg8LOV+2XVis1t5gVvM24OFPvXltlr+pWmjfYZIp9Ma3i+yrDMgHmFeNyn/PWiOHjN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U+ftWTRP7a1M694VGo6ZZyEQ+bbthye4Arqfh74i8GeBvHekanY6HDp1xf27G3aG3fbb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pabrsUqRwzfZLmWVuBc26ushHqcVrqnhq5eWPULK1mudu0S21uB9mPoDjiu/6sopXRhV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vifc+GfFWs61qkfhy/VJJHOotpqYQ5PJ49hXNfDvwt8BNY8N+IBfibS2bH/Exk8QmwZT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c8Px6PY6xKsSo2lySE6huUZdf9r8DTPGH7JHwk+KEUl/4W8UnwzqmqIX8nTiI7GUgZxNH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6ylQV7o6aVVqCg1ofNNl8IvAF7pZPhz41eL5DZsGXTtI1UMq4/i65x71pn4cZ0v7f/wAJx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/wAhKG81h8so/hwSR09q4i4/Y8+Jnw41qHWNL13Tb0eZ5dta2V0fIvI891Bx+lfVPg/w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9Z03S9PtyN96q7pnu3HJyO/f86Qmnszxiw+HPwJ8S+HjZajrOsafqOoXrQRQTagA0fuc+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vDnw41m48NSaXqWp2phaCx1oXoaNY88ZPT8a4z4y/DbT9P1DRPEHhySKW8vpDFLZxQsk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r4X22ny6LaWd0v2i9+yPFdK0JMkbAdQ3X1pN2VzpwuXqTafUyIvDvgaSS4h1X4S6fqOo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Pm4O7qD+Fd/p/wAPPh9dIvm+EvsP2q4AaBUcJGB2zXZ3etXcWlxRW65AvMwPhdx568jN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mLNqs0hmlDKAQvlk4wCfxrzK+Ni9LHrRyDkV4s4Lxt4V+HaJLcw+Fnsp9LkFvZ30e8c4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zR2Lw2smo6dZzL5srjcVuM/5Fel6l4cu9Ys9Niu7hJLa8IeREnG8kj7xNZXiPTtc0CCKy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2GdZxtx0xnHpXPPGxesVqc1TJ5qWp856LJ/bb67B4v8Ia74auC4tEvXt3vLe8RuNwYcdq5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HNUu9AubXxBe6BdIby21fTN4SF2GSrIPwr6GufF3im3ng01NSje0FuNsLIspXI6Eke9S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xG832vfJG8uC69SQv9K1+vR7fgyHlWJ62PJLT4Y6DaeCLXxBLNd+ILU64YrbSGs5Bf2a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uJ1Hwt4F/tm5h0bwnrcesQW/nxagLKSASuwzgMRjg/0r6o07x0RrsWjpbajbreXexpDa4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GO9XvE+m+IbTU7dbXUJX027+aO4KrIYjnkZAz3pxxsW0rfmJ5TX62Phi51T4iwx6ZqGmJ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lEy+WynoTiooviRqdvq2oeXqOr6PqurEPqCy3Tx3MbKMZUHFfZfiLXLzSJobKDUZoROE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jLHI6V5J4p0Lwz4i8Xi91fT0Wa4gRYNXQpHAHUcjA45r041k4rQ5J4GcW7v+v68zk9G8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10R3es29y5hW6v78CXawILMKypPAHiLS5Z2m09JnaJrYXQnDIEfqq+/OK9NGr+P/AA5D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74dspfJEZuVAcDgDb70aP8UtR1XVrzSbywSzltoPtsumi3SQIMZyCe1NOLexzSoyhbmZ4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S4ke9t5fI/s+PkNgF9xHSuW/ae1RdI0Xwl4IgnxLp9sLnUMHOXYDg9h0r7B0jXzrEkkaS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MDYGVBuIIr81fj/rkfiPx1rF1azFrf7QYkIYsoEfynFfSZXQU6kVZdzxsfWezbPGA21l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NaEE5GATtIHBHQ1ixKcLknPYk5NXIztx7j0yB+FfSyppOx5kZtx3OlilIx8x9uetXFk3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TtEQOCrfwc4Fa9tc5AOR+I7Vgc7d3c2FkKLgM2SeBuNRvcORgSNyMEbjVGScBcZyB3qu7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69c0CCTzLh44IixkuJRBGFBJLOQBgd+o/Kv0J0v4d2/irU/Bnw9ab7DB4Y8PJdXUwYhbe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eo446V8WfB/Qh4l+IeiWbgta6Vdf2xeF+IzHF85BPbpiv0n+CFmdUu9e8S6gpkufEeoy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/u0UHr6EH2rw89rujhko7u/+R9Lk1JOfOxmjfswapoGoJfWuqL4oUNn/AE/UZAOvTG419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luqvr/g/w3PJdqMGR3d19Tk12fjPwrpnw/1qxsVv9StL/wCw/bG2uygn6Vn2uti88tlun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XwaxVf4ZPU+rUYpaE802kDT38D6hpMVjpCSFIkYeZEoDYXGe3A6VJ+wj4uuv2Hfjp4qv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IviVGlpqMen5guvDzb3dLhYsMHEZkJIG3IAHuOQ+Jo1HT/EVi6j/QnsbfnOQWqPTtVhtk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yxMeVPqD2717GExU8NLnj1scuKwsMTDll0P6U/D5/Zw+N2kxXngv4yWdnNIMtpus7LaZ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kvv2Tde1i6a60bX/AA3qdlsP2eTT7hRK4HfHK9s8Yr+c628T2M7JJaxyW7od0UvmYdT65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X/i7oJTTtB8b+J9P066AZY7LWZkQAdOA3Svo6efUWuWdP8f80eLWyW6dj9uvi98P/Cnw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l8QaZ/wAJDfq4ABLY59vrX88OufEq3n8UXNlf+BtKn00zO2m6k0QYNkkg8jv/AFr2j4p/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K8LeMfG2s6lqdxdpPZpf3T3IgAHIYE/x5HBPGAe9fPPxFiOgWdgERZJYWwhKBsHPy/ga8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qouy1v8AgdmS5ZHCTnKo73tb8TrvBHxI1a6kvfDWreBNPm0S6mllsnjXCWwJcqB6Y/pV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utYsL3wnazaPqkhV4Fc7zk/wn8K8w8E+LNWYguiJ5ZIuFxwoYnpx9K9b8a239o/Da/8A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TB0UAhp+RkkV4h9Kl72h0MPxG8M+F7We0nhvL22useRprkpewqRzG3+7mu68F+L/AIVX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um2aFzzAzZy7E9CK+QdP8XaX4z0EW3iSyfSdSurbdba3EuLpXABBb2bGK4DT/FuoaAHs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Y5bkAiVF/hDe561lU6FvCykrR/M+1tY8JiK01aC0uzJpCSslhJC29o1fjJGenNfNuk6R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EOq3jW+oXRutF1ONCba3Lc4Y9B1/Q1zdt8VPF9szvaahH9lMW26WU7klX/ZzU8nxSup4Z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e2M9rHIga4dsHOD1xU04q9xf2ZUvqvxK9z8IvEz6jeXS65pt9Z3U5miLxr5bK5IJ57n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R+H5k05LnxemmX2zydRtoFUozNz6Vx+k/GCTX7WxsFsbK3sZLZ2tTEdssgTkc/561g2Vz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lIUuLO5Z5rUk+awQ4yPwFbS2Y1l03rH8z1W8+FUeha1Zap4J17QBLpEvmtFqowb4D+If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1jULXVfFtz4g0m41Uz4NnGuLcc42pXBaLrNw1zINRWO9je3LoJRtmt25+UfWt3Q/Ed7D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pKx/LYhQS/Jw2f1rljUk5WbM5YPGxW2h1HgrVfFS+JP7K8m1fT9QsGN7G0n7ngdRXG6t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hpEEkHkw6l5ls0I+4gPIB7122napp9lq2k6o1o6QXzSWEcYkw8YYYyfz/WrPirwXLYap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zQqLaK2wJWZ+oJ9eau8lszldN31RU0X4l317YXAtba1nl0+CRZkukz5rkYJzVe48eXp8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HPqNwsn2jjNuSeldrb+GtD03T7e+tZLSzsdRb7HeWtwv+lB26kDrj/61VfFXgyz0jS4N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ZFIiRwxY9gw+tLUOSRzfhj4xa/pdtD4Y8QaZNf6ckXlxSQb9rqeuRXk/j7wB4M8Vaq82i2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+hjtw20nrzj1qfVfHniewvLmG80a0sjaf6lBCAzfpXCX3xe8S2A+02cEMTTn986xgcd8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+ZrRizfBvXNMtnk0bw9qMm2Aw297dIQgOOK9Ybwb8R/EPg/wl4fktYrTU9DdpYLg/KFGc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WnjSwvLbTYv3uji4USLdKGzyARmvvqw8WWHijwHY+MLfVILa6NqFe3t1AKsRg0r21Rxq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P8IfFrVba/g8Q3vg6Wa0GLMPMY51xxnH5frWVZeCPjda63YLb2/g640GU4vbs6iVlj64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rQa/4usNPuJGhml5F08y+VPjnkYrqfEvifVNF1nUdM07yxa2fErrbJIre+c/Sl9au7L8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G1sfGTRbPxNoN/oXhm28PXGoC/bV2u1laMA5woIrr/h34vsdJt9TguNTjvbq9sl2x2lvH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7GodU+JcZ1cQa1b2+p6eqiC8tJ7fKS5/ibB6f4V5nrXjTQnXUv7IstKsJyfLsUtbRvMlA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V76npYTAp6/ofTup64t3FpRtdWsxFLCTNHqMJEi9eF9+tcJf+KoLuwukj1Py5tPnOyQ2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3ryvQvinfy6fCl3Bpt/LZw4i+02/7yPHqcdK9K8KeOrnxEbYzaXo95Ckv78QWqiNO/PF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k1p9xwGvat4WvBbebq91bXkzj7UDasUzxz0rkbqyiia/urPUVnkWMfZcRZeQemP6V7H4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LWxgsvtDzlZIhbjcnPQcV55qEx03U7iya1a1mhUeXI0OI3qzheGV3d/iYlhr3iUwLpcH2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aOJvqK5iJfGd54i/s9NM0S5uFBKNfcN0zkZ+ld9c+JruzuYLnzrNJyADvjANY2o63b22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F1IvPk5TIx/+qgTwVldr8TVih+IM+k3mj6HaeHtK1aOXzrud3BgbBPGa2rfxBfwaHNF46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IbttOf5nA+n0rx2++L2o2EeoadY6NbILybcLi4OZmUYyoOa9A8H/ABT+Hv8AYmoW+u6F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QEsC/qBRbU890+SW+3maPgbWI306fwxc2st1Fr2sRvAQhI2tgDj3zX1u3h2Dw9FpGk6fb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AZwODXgXw31Pw5rvjjw4ulWsSW8IWVFHzLuUYHT/ADxX23YWMmpa3q9/fxLIbWPbagjA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g6LcPh1fkfSZZXpy5Y2/pHqEVlF/YEbSoLeaKwFwq53ZZzivlT9pDRiPhD4vspVFwDpZW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OPyr6n8N363mh3Au086S3YQFDxkKx4HHT/GvCvjfCNR0UaPdN5EF3qXnyDs0QTofatVG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wPv0ubr/w5+bX7PPwgvbqTTL2+iOmaJp+JdYvLhfKgIHJUH3A/wDr19o+Kfj/AOGPBOjf8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RmSUqssYzFCwzl847+9eLeO/FWtarYSeEvC1oNJ0SzmCiK2G2bVDn+Jhyf8A69bHww+C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iKNdOtljWSO2cbnvOnDZ5FEVLmTsdMcrpr/bMYzH0Xwl4o+LOrpq/iW4nayhkE8duWKw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6D0/4WQXF1bxyWiPpdoApO3IO2vZtF8KW2nWoWzhWLCbVQDbn1/z7V6VoMNrZWUkdzGrO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CHwo5sTmLf7vDLlivvZwmm+D7do7dGgSCzt12wAIFP5V2It4Y4kgWJX2N+7baABxjp+H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rIBarny0Xtz/+qrEaw5kd8EMuEU9j7U1GK3Rwe2lJaM5e4sJDdI8BLyucvn+Ef5NbUMK2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LgHIHam2xksp5WADmYkBjg7c9q2orIQx+dcsFEh5J4IHtS5Y9UhXdjJLTXLlIVJYtg+gr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VycHgH9P0rUsRbA/u1AVeXmYf1qrq/iu105TFbYuCBggDdg1V1bQyp4eriZ8rWhKtpBCn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Gnc1Gt7bxBtyqTnEYz1rl7WDVNen+23LNDbZzHHnaPauwtdMhAEkxDMvCA9PrRa2x6E8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NK1v2eIYBUkf3Tjr6VHcT3oUgAfMPkByc1YVII/RR6nPFep/DXwgPFOu2T6gpGmWR3OQ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pWijmak3do9L8E/CG98QeDrHU9SvdQtpbuMGONnC/uwMnArHtvD0PhS80i50rVtSWePxK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Bzgng16z4u+IEMEdvo/h4LBbafGdPRUfavGVz+leIaFK+peJdIsmbzBJr48sNIT+87muxb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dyWlj9fdG8QvZTaXomp5kL6bC9rftyZCIlLEn6nk16DgjqSc85PGa8V8XK2n6l4LvTg2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nHmoADntivTYNSMHlwzMZLWT/AI9rscgdcKx/ka7lsj8LrYeUE6i1Vzdqre2kN9az2txG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uNyOrDDKR6EVOhyoI6diOhpXIVSWGQOoxmnucyk4vmR/Gh/wVb/ZC1X4afGe/wDEPhbQ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9b0l44yY4i5JeM/Qk1+NF/wDC7xfLKyW3hXWblicfuNKuZUb0IKxEHvX+jN8U/h1ovj3w9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9/fwW7ppwvIVuhH8x4G4HH0FfmH4R8A2M2oazBfSWiahpetSRqPssYClWYdMdOK8bNMfXy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Ne/vctrW8ne9/LY/IfFvxjr+GdbAUaeXfWY4jmTfPGPLbl/mWvxPZ9Oh/Fhq/wAK/Hulq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nqPvGbw/PGPzaMV5++mtGXV1y6Eq+75XJBwcjsa/uC+INteaIlnZWqaRrUeu332FrG506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X3NfOPxD/ZQ+CHi+1uD46+D3h9p7xN8+reG4TpOpxk5JYun3jz046GuGlxPUjPlxWGaX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S4X6XvCTxE6GcYGpSjC3vRcZLXfRdrH8fZQ7toBJ9O9VkGWxjOOCMV/RJ8QP+CQmg+PtN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H8EsqguvhTxQohuEJy22OfuABjnqWFfij8cvgJ8RPgR4pvPC3xC8Mal4d1a1uDCpurV0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jaQQeqnHHI619JhsZSxUFOCa9T9/4M8S+FuO8FDH5DW5qc9r/j+Z4qgAAxxxniv311nV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+OPMLPqnw3h0W9kzuZ57HKPk+vI49q/BZIZNikr1HXOAa/XP4Has/jT9j+0l3lpvhd4++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rtS4PsMj9arGR5sNOL7M/SMBUtioNdz3X4WeI7e58U2his5Y/scDWyzyRHZLMoOOvavr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xtp22WF0uqYuIIU2xShW+Uk/5618NfCS18TX3xRsPD8TSC2vPC9zqD78Kkd0i5H6/wAq/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Q/D+ytNesJINYkbL3afMsjZODu/Kvz2qrOx9wcp418cXl9d3PhOWMPAlusc09s3yI6r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TTLLwjPp8au80uWWeWQI2/PTFYGr+FtdN3rs2LWw23wjjkY7p5FJHzVpap4eXSLFbDU5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r6KNv3bEAnNKl8Rwy+K58dfGK+uP7a8NEKn+hTTIzL0wV9fxr80P2lnm/wCE+ubpOGfR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f5+tfof8AGWS4sdW0WH5i0wlY4OSMqMV+f37TumXdj4i8PXcgONX0dIx77O1deTtwz2y6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/wDhj4mvp83b4AAzgY5AHHH8639Gus3I49B1rEvrf/Sn6ckkgDp1zWho0AW4G7GGwfw/y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ZJCrznPALMvuD0rt/hX4gim8RWsOAGWaID1Gz/GuXubZWvGiBAEkCsDjPUHP8q4fwDdv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/vNUkjJAzja/b8/0prRgf2qfsGeJ1Pg/SYnmMjSWCBCXOTtABGD64r5k/4Kt6avgX47eC/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K/BtskjxjCF4sbiT09Pyqp/wTr8YG88P6KJ5gv2TMTqzcHLDj+der/8ABZDTE134cfBr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rrTd6DLgRqMc/rXjZrhvaw26Hs5VipU5RV/60PypF/ouv2uFWG5Ygk4UPyeuR/WvFPGP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qpbyI3mIsZ2rkemOfw/lXg+ieONa8NzeXbTPIgbnec4A9RXumgfFPS79Uj1+aOPzhtYE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HWoVKUm4PTt/W35H3+GxNKsoqotej/rf5nvnw0vrmybSYrtpHcwpGbnJG0gY6jp0r374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NsrdyZr/AEZv9FlnPnMB0wpbpx6V4R4du7WSxZLEK0SyK8MwGSFPIwa+jPDMtxcW4jc7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/wCelcabi9Nz1lGMopbo+T/DHwo1HTtaW21KJRbN1kAIA4zXvej+EdJ0iTybcqzE7ier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sLOJigE0hxGwXDHPH9K5uTw/LapDcF2LPzjvXZGq7bmSglo2w1DRIbmyVY8MFX1Bx7da5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0KlwG4Hbrn+tek2MUhhKOMjuSuR9KQaMJnLseQcnHH86pSi9DRWVrG9okqqkBCrnYo6+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+/jP028enIrznTrVYtiDOAPxP+f613Fi+0qwOdvJxx6VQ3GL+JH6w/spav/wlXgbxl4F1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0it5PmwksbK4GfcjHHHFfxz/ALT3g3/hHfiZ4+0KzhMP9leMr20MbAjaDdOF/QCv65v2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QG0rA9+a/nq/4Kb/AAuu/h7+0b46aSIRWvie7/t+xIQqjCQh+D0J5PT0r7HC1J1cvoVZ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Z57RjSx0uVWuflPDH/Z4VSNrqNr4OOnB/lWrbyNIFVJCnmttyvPNUWZXlYllYq2Szjha9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+IA3iPVNQfTU8O6h9ucH/jw1ADsc/wBa9WMuY8U9T8Ffs1T6l4ei8UeLdel0rTGAcDaf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R7nn0HOa4jxP8VNH8B2Oo+Ffh8iJbAbJ9dKZvbs9Cd2Mj0z6Cui+Lnx9uPF1rP4X8Mzf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bdiqS7cjahHbjk96+SihHRFbccgOMh/rVAVpZ7vV7w6pqUss0szs8XmsWdyTyxPvXXeF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sOj6FYvcySjdPMPuWq9mYd88/lXqfhL4Jz3VrFrvjO8k8N2MoDwQTKDczqcYEcWcqD6uM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0ZfG/gD4WC9tfDsMuparcwJG11LCEkQDLD5jngk5OAucD2oA4pv2fr/w5am51XxBDYhWMU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YfzrLTxhY/D1/wCy/DzQ6ncTf63UEO4k5z1rgPGfj7xR4wvnSfUJZLaVi6WMZKg5OQK5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3m29hO8uQVVvnx6UAeqWfjrxJqWuwz3Wostu1+jzQjCnGfav22/ZRutMlSXUL64Y6bLZL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f571+HHh/wAAeJrydL50jt2ilEksT/KMAjPFfsZ+zf4auG0bTGbVlhgdVW5hXOcgCgwnH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psHx1/Zg/aJ+GUqC7uB4en1vw8zHcEkiQsCM9+FP4V/GX4m026stRWOaJluLYy6bOroU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AxX9tPwNtdL0LWV0pcPY+IbObRbpGOEcTKcZPYfP39K/le/bk+Fkvwr/AGh/ib4WNv5E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KmEEUzmVAp6EBXAyPSsJKzZjDSVj4UFlcr0IUZzuHzEV+iXhT4neFtG8BeDrJ/EDLeWy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XHAH09K+DA29SATnGSoqic+aIyxwG3BT0HccfpXPiMLHEwUZfkdtGpOD5kz9YE/ab+GH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3z5ztW3wue+MVzY/a18JXp3JoeobD91g+MivzTUkKOT0z1p2T6n864P7Jpfzfh/wTp+t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/tR+Dcrv0fVCQeSHJYfTirll+1P8ADFb5NSv9G8RFtNwwxK2Bj09K/MbLep/Omyb9jD5sk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k3f8P+CNYqo3b9Wf0rfC/wAf6Z8R/Buj+JtFt5YtOvwRbCeUSSEKcEk4Fa9yrCSRSCG3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mXxfpuh/BzwTpd6q2BFiZRjp83zf0Ne4t4y0idmvodUsGTOQv2/g8V5ThKM7Wehqmm18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LXPC1ug+SPT8/u+gzzWl+xjDY3H7QPwhW9XTmVPGENztvh83yc/1Nea/tN+Kbe+8UaMY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HIPyk/zr23/gna2k69+0r8LLa8XTXaPUZrj/AE4ZzsVT/M160baL0/NGWMdrOPZn9UXx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fxwReWL28eiXUbhH4zgjp1rE/Z5s9N0n4O+CfssGYbnTxNviGRlmPNW/ixZ+G2+FPjEQ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cIHiAXJLEZBrovhpZabovws8Gw+asNna6BbsrR9BuUdvxxXqJppanj2lJ7CfEXWtP07w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9q4CBCMHFfz4/Gbw7da3r+o6nYwStDLcSAuq5IBJAx+Ffu38WPGXw5OmS6LrHi3R9Nnu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z6H6V+QnxW+HPh24Mt1pXx30jT4J5mZIcbs5P3f6V5eMXPZHsYC0J6eR+SXj74fa7FNO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usk2FP4eg/xrwxbDVba/uLS3MMAEJWcQsAQe4wOn1r9N5/2fj4he/wBag+KsXiFNFs5L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E9BXwdq2gWng+fWvEe6S9uZ7yS3WzlOVGCRnHHpXDGnJSR3ZjUg4xcX3Pla9uxbXlzDu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gnjGcV7B4N8VaPZ28BnTd9nIaVs9jj/61fO+t3slxrWp3zfIrzlhCDkAmuq0m5aHSb95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sMZPH/1q+m+rKrRVl2PAc+d2PuHwj4v8OeMSdJ0+Al7WFZmbHAqxr5UaoLaHjyCfX2rxb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c6/drGvyWscYcnGMmvetZg8rxBPGU3u8XUDjORXy+LoujiL30udFObi0mZxgY/ZsdQ4JU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+UgbbwFwf0rnbMuL5opM4Qclh6ZP9a7a4hhfSJJRgke/U9KlvXQ9C6exxVu4uJZWXjAw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CQcn6/pWDpaf65ufbPfBqwLz91IobHzFRznPSqj8a+Qa9T9Av2Goy+q+LbyIHNvEsYYcd8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3jzzSnJG5AdqkZ2sDz/3zX5h/sreIm8CaJrOpKnm/wBpXSxckAN6ivrS2+Pd5HJOkWjx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2EY4/SvfhjYRgk/LoNqSWx9DG7vg2N7HnqMnP6V+H/8AwUXvhe/GaCJDv8jSUhOD7qf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/aCPmA3GgpjOTtxuOK/DT9qHxrJ46+MXie/MjQwWd89tCGbIAjJUAH681tCsqzTj0OSted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Ak5P3uSDz3qKG2VgSDnB5J4/Ci5nJYgSmQZwGxjdSQTkBgOcj6c16apQsjz3B7u48Fom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T/7QZBhQQ2AOtII5JiTjqM5YbQakXTWfByc8dulRZLYZfs9VlAKOMKf4uwrattYfTJFaE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lhXN/ZHht5y2Cyj5SFxiu18BQ2F54k0i2vkEiSMFKsOD9f1oOg+sfhv4wlurK3PiCR5/M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gcGvYLi60OfxDEXTGofZxiYSn5VxwK9hb9nbwxb+CX1iJ/sl2mDa46IeMHNfGnjbR73w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LO5XZI+SGUe1AHsnip7BLGW51wsthEcRMs3fPfn3rzO71XSNPSD+z9Tu4Fu13RjPWvGZ9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97fXstlKweJWk3LnPH8qt32iXbW1qPPmVLVQI8E7sYqJRvqgOjup9dnvg2masUDvktLgb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+I7S3ja41SyuHHPzoCRXlTqbXIN/do7E5bJY1EZ5hkyX88w7BxkDGKzs+wHtGnalquoKF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A7dOa20UqMO0ZGc4Dla+dE1vULRz5Uzbc8Dp+lXI9e1i4P8ArCfoCP61uc59DgQQjcAm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gjrIuCw2kkgqxPFeHDU9XI2tcEAn3Pp3zWha3WpkYEx55IMmT79fpQBanJMsykkr5jDa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7i/98igvkkscsTlj1ye9G9fX9KAP5l9IOWHBHHcV18I+XPtz+Vclo+SyjGCVIxXYRRuE+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P6V450GjZZ81eDwPwzx/n8K9i8NDKKcHOACPyryOxRjKBgg5BweDxmvYvDSYTPPAAxn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WuVD4kdjduGiIUE4jx6+1fK3xhUf2dfqqH/j3JLdAeDX1pMsYtTuUhhGQOc96+Xvi3Bv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jOe2CK3pdBzX7o/PWIFbt9vyndn0719U+BUJ06A5yRDkdvTNfKapJ/aEgP3R6nnqa+o/A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VMjnGOcVVb4TCn8R6HGpW6tfQuB/P/GvZLpSulWZA52Zx68GvJIQGkgbP3ZM/wA//r17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nhMqfpkf1Nc1X+H8jQxZEzEWI6RHB718xfGpT/a+kkg4+xAj3+5X1BcjbDgdfKJx6cCvm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SGHT7Ht6+hWubD/Gv67Aef2FuskUZHJ35zj6V3Fk4iskXpgn8Oa4zSJB9nQns2fc9P8A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CchiCfx/+vXPjvshQ6i6vIDCGBGREffnmvLASbqbP93gduprv7uQyxBc9UI56d64V1C3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dmWu8X/XYdfoV5CQAR/eP82r0LTBiwU99x5/CvO3IKggg/Mc4+pr0XTARpyHsWOPyr0K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7N1yW+KHhCJThoddgYN1P3hX94Xw7uxL8PtBuG+Yx6QiknnI8s1/B5+zfb7Pih4RmHJl1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iv7xPhxZY+HmgRKCRNpKHgcf6s/5/Gvm5/747HVh/wCEz+Fv9vlPL/bJ+LmR8reLrltv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2wcG5tcAf8e8Qzjn7619B/8ABRCAwftlfF1VGP8AirLkj6ZOK+btHY/abbPRoowPfDrX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GMd0f2V/8E+JEb9jnxhubIGisg57bTxXzjquo6bpN3Heatqdnplqk7Etey+THPyOA3t/W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/wCGOPF29yALcg7eDt2mvz2/bQsNN1TTfh/e6WNSaw07WXk1dVHJJxk/pUwjJUZS9Tar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X9oP4daP4a8Z6nda9pV9davnSItJaTNwEPG/GOeteI+L9S8Aa8vhS/sLiKGQWp2vHuUHu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23hzULW6sm8L3VutnMUt9Uhsv38pPQtXtvhnxV4WTwz4Z0jUtMeSXRoniMwsAJ5w5wN3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1PXoV5JJW7Ho3hTVfCmm67pt/wD8Jho9zeWTi5gjOXYBeCmPWk+Idxc6/J4t1jQtNs9SS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GDzZWkHXAH8q4nxN4B8OwaDHceHrHyNQuZvtQeVdl3MHOdi+lYvw+uvFuk6lPc21jf/Yb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tx++mHHKj061Nr6HpQqzS5rMh8P8AxY0hk+yajBcaV4jt7f7FLp7wsoYEYJya1JPG1ta2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TO23jbyoyxycmvJfGesX2v8AjW8a00R7FEu9is1sBeD3Y+ldNok+oG6exnsri4topVWf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39an2UY63G81xLXJayR7PN8QdAEcEMWoPcXFrYhopLhyskTEfdUn/ADxUGmfE7QNVij0n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5B8xh7GuI1Twn4S1TWII7VNRLCMPM0cZUK/XFc1c6XcLqTwRWRkmsSUiM0Y88oOmP0qo1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RNXaPWT4h0pto0pXuFaTb+5XCwnOMk/hT7rxAmlzwx6j4X1aRLj5luLa4XFzx6A15wPD2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jjRJbclgp4kucHPB/Gs+0bVLVdMjvL6W6mHymSe4IFv74rr+taKxDdSTu2etQfEDw9oU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yVTBdILPdbxI+RhuPeo5/ir4WOkeToHh7WZLc3Js54reFo1tg/O/PbrXinhzUvFWv6hq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/wD2e+nyyhracqSSwOMVFeeJvFXhxtSt4fDrWkouysk7TgWlyydVHFH1phy1Hsz1HV9e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bnX7v7FJ51uLucyLvYkY7/lXXab8UNVvLG0l1HRbydYlEMgSXaRK3Jzz+VeY+HLPxX4z0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02e4kDxvHKZQSnzHGevSqtrZ+LtO03XBO9tdJeL5dkt1LsMdwnH9DWXtFJ6m0OazsVdU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MnhK78F6noumRSjyNemG0AnHf8e1ezRat/wq2F4tduRMNZtw9jqFqnmyoCOM479K8PfT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eJLuwtbdh5kvk3O5mIx6V2Gv6kNY0qz0Wx1SytNdjbZpt1fZniCj6+38qbV1Y5ozx8Jq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xd8AS+HD9s1qWXUIWLwl7Z4l5Pfj3rUtvGHg28sI7qbVNNEN2m7YH3TAjPOK8yv/AA74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whfWLWvlXdvCkcRiYgdOPWuBTSbfTvEWn2GpR6ZCht/PtBDdqVk3DgYrz6mXRfvf5ntQ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fVvinDdWqaT4av4oobJMyaibZpGXHYcfyrzzXvj1J4OsoU8WC/8AE9lcf6s29oymLkEc4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QaHrV1LMJbOxdS9tboY/LlwTj8OlUtX1TX7lI1lvNOvoNTBjjtbgRKbbr3xxWP8AZy/q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t4PiDoOsxzaost7o/wBs2zxWd4xa4EfByprr/D/xA8M4e5i1xZHNwsSRXC7nI6EA14xY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S6pttpLbT4DbLHYhJs59653wz4Y8ZWN3dSzSWumPbXH2mOK+iRlmQ98f56V0fUYB/a2Je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U/BVwkQGqCzS0bGfLErM2OTwM150/wAbLS28QRi28S2raOgL7Xhd3YqckAEcdK+dI/E/j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t4/D7wTyMySyQxzxs3f5MV6jbatrniTRWv207wxNIuTLLFp0ULRHv0H+cU1gop3uH9qY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438O+JrvTtcN9FBam5+yS3NwnlK2OMjjjpXit54pjbxpJZLjWdNtpftFqtjKXiRQO/19K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Szur66ttIvdAs4ZIb22mCsokdSFdQPQ/yrybwHo3iS01TxBcTQaDLokE7JDKgCTRK7ZjB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mNqNts6J/izpFprlzoF34d8WJLcxG/WxhtDJazbR8rL/ADriNH+I+g6/4uu9W0m9v7DV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7TmhdAOAh9a9QNnLq/i+21GPV9Agm021S2YNdnepyMD+VP1nwnZW2t3GtvceGke7lV7x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fHWmoyTRwzxXM7S6mhpHiuwuPCfjHxXaZiKq9vCzZUfaWBAAz14/nX50aveNeXk0rMWa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3Gvsj4v6pp3hD4faDoGm7I01aN9WufK4d/MO2MEDuC2ea+Mwd2GPX1PJr7XKv3cOffRI8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zP2heBxjiloor1zmJmGRjv1FPildD9DyD3qCM7znJ4HGTyKlcAfMvbn3+lc5zltp+Vxyp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eWWblQMg1RgDsdyDI756H2qaVnACAlfMyDxkgigaV3Y+nP2ddDH9jeN/EOMT6ko0LTJdu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3IwDn619ReEviJ4r8KJYRxfD9s6HcgBIr/BP4D35rl/hd4di8L+BdGhKbRpdj/a2oZGfM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wD+Fesb5IY7LURukDnzL3C7gT1/wr5fNKka2JcbaLQ+xy6m4YdNbs7HXPGvxU+Ketx67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WWvfsf2IH+houPFXiD4Yazp1nrnw+OtTXoH2Qf27gb+Mgn0zW7o/jldKihuY92IcEIG2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/EVh4X+IlzLcXlreW2s3R+XUBeYFp15H4CvmcRRXNdI9mnK+jPRPEEPxR+INqNV0/wAJ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+nPqrSMAeQuT6Z6Vwz+DfjXE0Ud54UsBJL/y7rqDMDXc6X49l8Nw2GmRy3LrpyrHNfmRSH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TfiNdzSwawbt7iB48Rs6pkH2qPQ1bsrnzmvg/wCMy4UeCIMZwCNRdf5Gum04ftAeHghs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IapKdnpgZxXB/G39qzwZ4L1J7fWr291K6aAXIsdMiMki7s4DYzjp1rg/h5+1T8O/iRba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rWlxec+l6rJ9lmmBLDEbnAJ+QnGO4quWdrpHnSzC0rcn4/8AAPpGzXxDr2rab4q8ZaNJ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82Qb/MGArD2yB9azPjtFcaboOl65pUtzqDX1z5+oxnmNVB+VQccHpXHWnxM0/wASWdsJ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rFN8jOv8RH4fpVm88TQ6loqaJfrc3EC35nt0IO8ovVea4Kk5p27G9HEKS0/M4XQvFmpW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t2m2FXXDcZ9ef/119I6D43l8W/DXVtOuLW20qC6ufsZ87C78d/0FfKkV9A0k1raPdW0N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3XHFddb6xcxJDoU08Asmm+1lwMZDZ9PrWtObtdHfSlJTiL4tso9Dm0a2+0rcpMPIVbc7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Q822gljnQPboxkZGTa7A/wA60dRS0S9sLizuGneyuchJmMqsOvGa72aHR9Tivbm5RZbh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xXSe/Fv2afkeSw3ljJZidUVLYjbjYWB/DvVG5u/Dd7pV1G+oWlyjHyZrN7ckr/s+wr0a2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4WH2OT/TystoUySMng8VZbTNEi07Wpruxi068kv8AbFttQV+v0oOR4x7NbHE+Arzwxp7r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IbRbWdTG1uhyC305r6n0bSPBLeDdc8R6VqOlxXEAPliC7VWuM98H8a8g0DR/DGrrLJea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G8s6eWLt8HGfemJ4PstO05J7bSrSa0vJzbyWNvdtGic8Nis6nQ3pV3LVi2apcia+ikidi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DWjbTDJt72PBmXCOCGBx6f571i3emabodpeC1LIsZDBdxIHPb8u/pW5DDb6jpVhdrKYp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O4rGxu6nOnqR3LS32k6rp1jehNXhhZtNuZ3wIHPTH+NY/iDxZ4jt/CWh282rMdY0Z40u0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P/16cIrCNb1PtaxXMjeU082d3mZ+XHtUWuadFemGC4v7UQfYv9JnIyDIq5BzVHmSopye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1ea5pepeILi3BRmWKxQbrUELje/atm++JOmac19ry+JbCCHTW3zWKy7orlycbVH49q8/0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6pI1ndP5UljBaSDLS7jtDD0rH1jwXoN54MntbnQYpbtrlWQ2zHeXfkg+vX9aBOkraxPY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W3nkePUVvAA5tnD4HTpXD+NPDfg17mWbTLyCwKKd4uULMMjBH/665Pwx4OfwPdm0gisG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8zaefWtKTR9QvZL1tRuIxHcvuXfHu259K0jK+jOedNyvFo8J8Q+CI7G3N7HMl5bRZnt2T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qvwBqkPgj4V6FdaveJcprl98ljuAKj0z+lcvr2jaWYrKzt3j8sWQVosZBb0/MUzWdHtN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PlXul5mhjzjH07VoYQwMnJOx7ZqOsaSLnw1r1rnTriLUS9za2sRBSIj7xI5xitS38aaf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5ZTW2ohnW8uFZ/s/HIY14t4b1S+1G2u7u1vhFHprHSDHewg+c23BPNW5dQj0vR4bFNNsb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4RhSx6is/Zx2Peo4ZRitDkPE3iHTJ9Xu5I9b0stNEQyJMAze+K5zzFie3ezZXRo90kkU+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tnU9D0oziWPSdNka4t8CVIMuCf8AP6VNpehGysblm2SOYiYYkgyU9MVodsFyqxm2l7bK7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DBAkCkiq0etNp14f7D1GW2+Y7vJumjTk+gNc/NHIszPfGCNh92Nbb5vxrPtJLnUL3ZbC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iOPw/zzQtjnmpe9ZXPR/DHipk1O4uJdQYXVq/nSkSM0lwB1AHU9K9Q1LxFoWtm01VLxxP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lMHGSa8q0W3u7K9Ot+ZavDp2EUfYF2zE9mFdvd+KtU1GSJZ9N014WxKsVrp6xsg7H+VB5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kmsahEdOa2mSDDXBe1aXpzUes6PHe24W7W6tZYF2wTW8BhRvzxTf+E0u/CEq6nOLqy06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Ov8An8q9t0DxJaeKtOS8vxZyaZNHvtZLqIQSHj2oLldqx8gWvh+81qaexnt5RHChltLq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5K60G8jvn09LDUIjGu+a4nteGb0HFfVqT6doon1R7y2jeC6ea2t7dcoyBmwPyrZt7u88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6XFDC/mXkNzAo3L6GqjpJNnmPBOUrpsg/ZN0mS+8aT3LWsnkeF9OM8rsmF3sp9frX6beG7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ZHD6ncvCexUNnHH5V4X+z94dsIvB2u61ptkkV34pnS3jJjCuFHevqSC11CzsorRoAVtQk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+dfZYSolCMbdEenhFGjJd/8AgHP22o6doQu7S5jLA5CheC57E46n3r5513wz4g8b+Ipk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I02WwPxNe56rbqkwv7yINA755Hck5FbtlHarEt0FW3jYfLgAE4rtnCD1sfU4TEunC7PPPD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ClxcRR3d+RkySgMIzXVmwjupUS3jEjqcIqrhY+g/xrfjtJ9YP7tmS3DcvnJcVqNBbaEg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1OOtZqMUtEKeY1Kj5G9O1xltocdqivO43bQxQHABx3plxJbjCRRDJ4DVlXN/d6hcJ5RJ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aaD7NbLJMDu6/SsdAi+rZWGFdVCiRpOFU8gGr8um+XHuLZkbB2j+GnaVas5a9ZcoB8no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+5ITx6Dihs3pUVJ8qMhpI9Mt5Lq6AZYwWyw6d+K5Kx16XXbpnUldOibBYkgHn1/Co/Fu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EkBTm4b2z3rnXvLeIpoGjDDKP9JlXrx1zSWm57VLALl5mjrdY16TA07TASv3ZJlHQVDo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uBndJuO7Bz3qXS9L3KtvGvmP0lk+8Rj+vNdpFZixREszh/8AloSKL2QqtelRTpxWvoac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UfLGPlGRSvE5O4bio6KOSKlgieZQz8L145qYzrHmMDLqOnameUnV5uerqi1YWq3TKJmIG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V6lF4sOkWK2Ghs0LgBXeM7WJxyc15RE7qRglSRzg+1XUJTBU4PWok7PU0kr/ADO4GpSk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Qk8knr+tevfAzw8NX+IGhI6LMLfUDqrgqSuyNSW/n3rwWxgl1BgkbNuDYz79a/QX9lTw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1ePZqjEWVmrrhljUAs345H1rrg+Zpo8TPJQweS4ivLd2S+d7n1N8SLcjwvdSgZFpPHKo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g+VdW8IaftOWkswu49chjSfEOMP4X1GNgP36nI98Gsj4TygeELOTl/IyhA9navQWx+Iz9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f6Hf6TcsqGyn4nt8L8xyZFHQ1rHkn61h6tEVEGpW3+sQhmAH31x0q/ZXSXkIljIIbqAc7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foXDyMHpX49ftG6bqPgH4j+IUsMx2mtBdRjQHbGC4BIJ9c8/iK/YJ2KqSMZHr9a/Ob9t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6oSZg1s7AZI2qh618txfCUsolUg7OOp/Ln0tMhlmvhLisZSdquGkqidtbbNfNtfcfAkfj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YtpuoBgfMIYHrwa9ag+Jv2nQm/tGwLnbhvLcHPQ9MV4tDZxlCI4VClsuFRQCfU8cmtcpi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BC+1fhtPP8xpzcfa6H+OOW55nlP2ynWbi4uNmr7+umliH4ReP9Q+H/wAX7Jbq7Men+MNz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Bz3P617J+0n4L+Dn7c3gzx58Ibi0tI/ir4ZtHl8Masir50d3bqWUbgOVzjgnivlPxrjT9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ay177E5HVV8wj8q96+A3w7/4Rj9qEeIhqGyDxDbvcmxBwkhmi+YZ7896/V+Ec7ryhGnV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vU/ZPo5eNnFfDvFeE4ToxU8LPGU6cnezjGpdXWj7baH8d3jXw5f+DvEGueGdXtza6p4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wVKvbyNGeoHXb1x3r9AP2Dr4av8ADD9oPwKzg/adFt/FFrbnku8EnlkqPUA5/Gq//BVH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v4s6fp9sLaz1DUk1ZIwMITcKXYrx3INeaf8ABPrX/sPxtl8LySZt/GHhXUdG8vOFlkaJZ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6RWjzU5wfmf7pYCSVOhXTvzW/R/kz9AfgnBKnxitjd6la3Uw066d47d/lCY7H3r9efCzy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/wBh8tJJGZS0iLtJDA/1r8gvhd4fTTvihPKkkluttYz2cny/vIQD1P8AnvX7SfDzxfo+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aG7uZLFbNy0QBfCcZP4/rX5xW/iM+/Uk4b9Dx3XNR8M6pNHpMOn3K3cNw1xPdJ85kQHjI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m67Lfx6XZWZNnFFGYCPJGJVRcZapfGOqXngzX9WisdIca5Jdsj/aDiF4Czcrn2ryrxFq0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rC1zeXVxLcN5mPIjwMAfSlTdnc4p63R8p/FhvtPiu2OCRbWrBR1C8AZr4z/aytt5+F8rL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VBH8q+3/ABpZfatfsptmUuLRQe+M7gBXyj+13pijQvAl2gG2wuGi3jOFPOP/ANVdeXyU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9ueB1Pzy8V6Ta2F07QMCWcgqOg6j/P1rkNLR5blS+QD8uQdvGcVuau91PeyiQu43lhn+E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IUxgvtHYetfoJ8bJWdjrpLGNxLLuYsYlTPTgDPFeNeAjFL8QbNZW3LHfyysCf9vkn9Pz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d2cgqxPQfJkZ/wA9q8t8B6Y6eNxcgkny3mHGRjJoEf1G/sGXWkDw1aabaW+6Zzm5v+gj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X2P/AMFV/A1wv7OHw6161uzLbaTruJZichVliBxn86/M/wD4J6eMNJn0a405Lwx6raW6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lT/X9a/VT/goJ4gufFn7Hlx4dt7NvtvhPXbGbUCeSUkhJH+faubGpuLsdeA0qR9T+Trx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Ap8jDJ7YP/1q8clvpGkbF20OXIJDHC8j0+let+Pg8Wp3iC4LqZJASQMdW/wrzO200S25Z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I579a+FxllVkl/Wp9zhV7kUj6W+BXxmudKu4PDPia4ZdNJC22syHIx2R/0wa/Svw94jkt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M2BG+d0cyHGPYmvxdstLAVBIM4xsjGdqY9a+nvhh8WNQ8IG30rXDNqmkOwSFmYm90g54K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3pXmVKSl70dz2aGKcPcqao/Y/TrCO/QxSBbmMDIkc8R/7h7dvzrRi0NHUiGT7UqEK0bj9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+npXyj4T+Mf262t00u9W7swcuyviXjsw6g179oPjuxuGhneQq6HlUOCT+H+eTXNaUHrue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3K+HUIO1WGeTjkD604eGJCOGIB6cYpIfEiyNvBwsh3g+o5PNbUOvIy43KT/tDrnpW5Mbc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UFxLbxM53M2GyB1PFddqfw91HS43lijZ1mAZflyDnHpXP6ZrjxXEM6H5Um3FlGcf56V9E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0q3uo1cSQjeevbqeK1jK+jDG35U1/WxB+zz8S7jwL4y02JpWFvJILa/iLZ3ox2uCOnHN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kfxH+GeifF7QLTz73wkBBqU0CfPPayLujdiMk9cegrgtR06x0XW4tYtDm2uZBOJFyVXJ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+/8A4d/FXwP49+H0Pwu8XzadrE+vRN4a/szULlYBdxyJiI7iGyy7sZ65WvpMjrqfPgZv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8HGtRjiqe60Z/DPPa/Y9QmimHyFiQG6cHkfhg/lXV6l4q1S40230OxuZLLRkUMIIGxJK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PlBxX9Xnxo/4JW/ADxV4IvNK8MQSeHdeF9cag2rSSBopGl2kQBzggAr3wG3HgY5/Au88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w9/ZFuzWNw9n5hiQyyeUxjDE45JxnPvX0cKc6aSkz4ycHB2Z8V+EPCWrXl1cW1rBK0Uo3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r6B8C3fjXwnDcaclhoSwM+fOuPkZeTyfWvXo7uB7dzFB9jYjaWWBUxnI4ryfxQlrGXP2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J/zn9K0IKXiWa98UTNHr3iFsByWjgcyRL7Lz09Ky7bwn4X0+MmON9QlPG6aMAk+5NZUc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ZyPml5BNbMutTBFMKQzqoGfLXmgB6aVaRSiW20a0DscA7AXx+VdGbOS2tluQggfH3UjC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00ifbDA8CouSshxjvXOal4puGmYG8iSBTt2/eoA6pdQuY+Vnk6/dJ4Nfdv7NvjURvHpsk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5gRwfyOa/Ml/FFiCxN/nBzhc4P0r1/4NfEdbLxRZ+Vc7sSgKu4AnPP8AjQTJXR/Rp8PN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UGN1kzkEjGK/Lz/gsz8OYV+L/g/x5pe17bxn4Xh+0MkZK+fECGJb3/pXtmhePtYOiQar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LAlJSmCQO4PvXZ/t7aDF8Sv2Pvh38TooGmv8AwTrMum6pcY3yMuVYbu+AA1ZzVveOaStJ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1FB5sLQhSSFLcA/hnNcsnh/V47t7mYJIkZ+baSRj2H519Wafoeg3dvaQ3aywsV+Ybjx9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5pyX8Vskk0iN8p3Ek4rJ4uK0f5HUrW0Pn7y5AWBQ5X73fFIUk+UBCS/3AeN1e63ul6T/Y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9rLcE88Y/wA9q5u7s9IunsQkYgDe20mtFWpvqVZvoeYXFlfi3A8loWblWI5H4VoadpbS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/K/GMGvr7wn8K/D2sJa3U2pC6QrlkIOfcVu+LfhZ4W8P+GdT1SNmt2Q4QkADIPbmuWWNi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2larcWFitvPqmowbF2pBEXbGeOBisXUJddkk86LW9Ua3Vt32eQuAfp+tdxpGnoJ9KFxqb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KVbIH1r1tbjSNRl0nQIYEuJ7qXyzcoUQnB+n1rzXjYOXwofvnzDNLrSOJJ475oQUmEsu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9C/CHXYYLq0uE1m507U45y8MtvI0EyZ4+8OR+Fek+JfC2k6Xp+tiWa3lSLTmaAlN2GUY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ENT1CPXbn7hVQWhJBAxk1otbGz13P1Ln+KXxGuNCk0Gb4m+J5dDkJL2MutTSRMCc4KFs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viZHoSaDH8UvFK6LGoWOyGvTrEgHRQm/AHtivhpdXlkkGXkZm5MYmOM046o4l2FpFzz5Z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1FZdj6m12+8SeI4/9P8AH2rXRC4DXWqyTsB9WJNeG+IPC+po5P8AwlU84BztkuPMA/MV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Sa4Q45AvMfpXMz6rePuMslw4zkn7buA570tNug0fof8As3/F2w+DOj6xHc6amu3Gs25t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p+Jr59+MXjiO5urzGjLYwatO86rDITs3En8K+Ym8XazakeVcTPbx8nbJllx1qvf+MbjX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HgLMdxHbio5G5Jrf/hgrOVRWON1Bma6uTESSrFgp4zgZ6V2M1xe3Og6PNdH7LEXAJHG4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G067ZJ5ypJHHIA/rX2T8PPCHgjXNKstN8UTeWYbbzl7ZJr23XdGj9xODwrqSV0W/2aY3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SJGQRtjAYCvcby8ddTnuJFDMLox5YdgRVTwhpXhXwspsvDJ3QSWvmOw6cVkardST3Lty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qK+WxdZ16700udOIwqpyTgbs5TzZbtQAXHOB6Zq0l67aTNHnAOcA845rMuFKaVFJg5bG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2Boex6+3SpTi93qUtFYt6XLttpiSOAfwFZccgdX93OO47Vo2KZsZ35AIOD0PWsFG2HaTj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nbUqPxr5H2d8L7lY/C1lZnGW1RFYEYJw4/z+Fe2GLyiqqQrSTHd78Sf/AFq8F+F0fmad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rgnkfeBr2p7/ADrMduTiNZuPQ8SVzYttTVn2PRUYOG3QbdObVZrhmOII2JwecketfjV8S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eMJTykmrybTjgfvK/XTW9S8y212JSGMasikHngDNfmH8QfDSR6jqOoEAtd6rJuyvX95X0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qC5b2PCPlY46npjmp4CEkBIPAIx3r0240HQ/+EFGuWKM9+//AB+ock2YzXj0d5HnaJd7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1dHDUg0rf8MdbGUB6c454zWhGy44BB2jB6VzsMpGCztymRkk+lbERbHU9AOtYHnvR2Jm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NdP8MbQXnjfQYNpYnVUix1wrMB/WuUfgHsa9L+BkP2j4m6P8pYJKk5A5xtw39KDdNNXR+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8BiBNpwgwQeeAB/Svy9+Kd2s+o3Ktjk85OCeMH+VffniHVt3hqeEvwkHXPH3a/NL4hX3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QpB5oGctZu8t1aYYhQ+4455yP8/hXe6xI6Wy4JwseB/KvPdFUtdRsQcKwUHoDk//AFq77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NkFAACDj1NAHl13IJJNp6DgDOD1rPkcBsAHA/P0/pQZMzuDk/NznrVWVyshbrtxxQBHJ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2x6gitmy16wtwuYCQOnNYMs0k+BsQY4+7jNVtsnTYoz6UHOd8mtW96QkNuVP6n/PFSPJNG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4rk9Pke3cM2AD1Pp/nFdL9oa5QbXOMZGBQA/e553N+eKN7/3m/wC+jTQMcentiigD+baIb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20fIAADx7Vu2kl1MwBGDnBTPNa0vhd9H0qPUiD5TgEE9Occ1taZ4Uv7vTRq0JwmeRn5hk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Wex/Zsun5EWmhgyMxyxBJJ55xzXsHhZs7gRySAQPfPSvL7a3eJwjIRtyrDHQ16N4ZLF2A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ccOZ1Uk9LlSw3slzSTR6Veoq2f+8B9Opr5k+KpA07UD/07sQO/wB6vpm9YvZrjJBXqe57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nagSP+XZifX71ezS6HBOrzU3FeZ+e3B1B8DkucV9H+B5CumEL1Eanpg9Bj+tfN4YLqBz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L8CyKdLJOM+WvPtiqr/CYUqXNLmPToHK4z/dDD2OTXtchD6XpuMZ+yN0PXk14QHymVOPl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Xs6zH+zdMBJ/wCPVuMYIHPFc9TSF/I0ejsVJHChs84jr5o+MriSTSD/ABDcvPpxivoW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GMfQ/wBK+cfi+219JJ45YA/lXLRVmBwGmtiIAZwTj364rom/49z/ALx/9CFcvpj/ALsZx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/ANeumyDbD/eI/Jq58Rv94FF/9VH/ANc64i9H75faPP6iu2kOI4/ePFcVe/60f9c/6iu7C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NhZmjmDHoemMY5Oa9T0wD+yrPjqDn34FeWQ8i4/3v6tXqmlgnSrMAZ4P9K7qnQiGx7/+z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ussFt9bgfAOMfOP8a/vK+CeoDUPhx4Vkf5i2lRDJOc5jFfwQ/BG5Fl4p0w4O5dWiK5GP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9ni6z8HPBN6CTu0mDJzjG6Ida+cqe7jmdeGT9lI/i6/4KRgR/tl/FEEDnV3Y56feIr5a01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5hkjqfmWvqT/AIKYjy/2zPiWv8baoWwBzzk/1r5a8PASTaMD1UgEenzJ/jW1ZbWMYr3kj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PGP2RfGXnvtYaT+6DHG7jFfG/wAZ76Wyi0uUJvhbVMyBhlRyK+vP2B9Mmvv2RdYuoCVW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8K+UPjcI28PNGU3SnUcRkcFeRXo00v7IclvqbVL+2XyPAtOvLU315JJbh/PuxKYvLAMeA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L2Gh3Go3MkZCPNMCZyAPL56V5Z4fiu9Q8X3NiQUggsWuGlPIkIBJB9+tbNlDquo6hPb6M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f9bgnJr4iW7PpMPRXLFta6Gl4xvba116G3imU22l2hIZSCpO9gOaf4Uuxdztf2jb83KQ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1541jfatrd3o87MbsyyQysRwPKDk8+mQe9dl8KIZdK0+7huVMj6tfPHbbh91o2xx+VS3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bl/Au3+hKPGtzMLaM+dZl1zEASQOD9az/hpbreeL9bt7q32rbIdwIxu5rrdY/tix1uO9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9iccf0rhPA3iZx8S7vT0hVft0WGOO9cUnJy3Np4SN9Inq2qaVbjXrGTR7FMpEDcQgZJGf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4qk12W0P2drMGWE56gY6fhVHU2utP8QXl/ZzhpYbbe0JHGB7V1+l6+dQsf7ShlPmm3Ilh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Jpq5pLCpK1jN8TaLZaw1vawLFZhoXWIBAuzPfiviX9qHQB4fHw+ljvCZEZreWYKAr7jjG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yWCSG9kixt+RkBOACeTXyZ+0/cJrGl+GpknWe3i1VV2j70TE+tdR5+KwrjRvsYPhUW2je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u7TSSNwZOM5zXFaV8Rk8WeJr6xW2lm03TZNl3cxoSgKnn64wax7G8vbrS9RsGJma1LRwl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+eK8p8H+KdT8FX2q2VraQvZ6lI730kqBnyST1/woMKU0qFmj9VfFPmx+CPBeo+Ci+lhk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5P8AjXE6domqeIlv7KXFmVBkYBsqSx+Y5+pNfSPwVsR4m/Zcn1bxCgD2espcABcFAecj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iNrusX0TFtK+zMIiORjLAfjXNiMSsPa6ve/6HVhcN9ZT961rdL7/M+aPFcH/COu8M4yd4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NNtvE+pNbCQG3jtwzTL8yrnnHt3r1D4oJBPb6oZ1/wBGkJWCTALA59K8o+B+nXsl54jN4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t5W5frwKuliedaGs8PJaLU27fRU0+U2NzNc3Vm37qNUyw56dKoXPgu6ufEFstvPPbw2ii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8K+rLnQ9C0zSLF7aSC41J/3wUgSe45rjLyCW7ivvEM8kVu8CG38lFzjHHQVv7Yw9l5Hg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G9urhhCnkRsMnOcgVycptxJEl9cTM0P7yMAYxn/P616fPZajr0ph86Iop89iV+bA5rl7y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KjPERBNFtzjHHSrjNPc5Z4fVKxo/DS4vr7UdX8O6drM2mXt3pc99aCQFYrkKchSfwr0d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VQltqdrpbWEpJ2rclBgn8a53T4NPtrv7Rp8QhurXSWT7RgCX5jjAPfNdZ4i0iWw+GKar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Cx3LnbMUZeQe+Ki77hUppJaHlNlp9i1vZz3EULA3ohZQ37wBc9v8969h+H0WhXOmXd9a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az28i7VuXB7V4NpiQ3WraZp3mstzdXYkjfeRFx1zX0NqcUen+HtGjt40sIYrt1vCo2ecc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w/ItGin428PwyeGbu/hnXT4UcyCLoj7Txn9K+M28Q6nNBrN/Hj7PafuvNUbRIVOBX1341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TYWa+eSJh5meeTXxGs8SyWnhSORo5dYuSXXHK85NbnJjIxTul/Wh0vw91XVYrm+vJmzD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Ar1nT/EF3rN/FBcDMlyREmRuQAH/P5V57ovh2+0u4vLOXJggQxwnrntx+dei2dvDoekDU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bFzhsc9v89K6aHxR9f1PHrJKXMeB/GzXf7U8XR6TGx+zabGlokW7KqIlAI/M15E7qA+xg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S79g74K+Fvjp8Z/FOq+OdKOreHtM0u4keEOYwZWI2kNgj+IV+gXxH/4JyfBXxQJ7jQ4Lv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OlRGW2Q9sMvPtnA61OacaZTwxKnRza8VK9mnva19Hbuup5scNXxU5exV7b69z+cOiv1J8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hp7XU3gLV7DXY4cy/wBn6j/xLruNMnADchj7HFfGXjD9mf41eBp5YfEXgTWreGAkNeQW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nI969PKONchzqKng6ya9Vdeq0MamGxFJtVINf13PA/cEg+opwkI+8M+4/wAKuXmnXlhI0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KukiFGUg4wQeapKpYgDqa+pjUo1VzQkmvUwlFPc1bLCR5bnJLDH+faup8J6K2veJtHsF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GQVB3Nn8BXFNK42JnG7AA/XOfwr6b/Zw8PPrPiG61JoWeO1QQodu5d7nHB9axqyUIOTF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WfVGv3yaPpX9nMNjaqVkODwFjHT6e/tXWeBtUiv9LiF2V8qVxGpYbhwf8/lXnvjSZJda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qLXcBnDMOfxHNV/Bn2t4b2wUsqWT+crKMg85r4ypK85SPusvpuyhb+tT126+yQJqJaaM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zx/MVd8N7bhoNgP7z5C46nnv+VeUxlpbC8upLhm26hsZSeBjGf6Vt+HJtb1a/wBKstII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kjgGuCqlJnpODR22sFzqLaaGIDcY7feIr3r4dacuv+FL5QMnQSUYKc7/AJuRn9a+ULnw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gubnXNR8QDU/mex1G/wunZHP2avqn9lbUWNp4psfEayaYup3+bDedwAJPBP49a5JReqZ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44xlPi1rI1MsunX98yae7dgHl/QV87+M/D3iLw7qMeuaHK9vawsJBqUfCSDqVb171+tvxV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/FPhLUY7a11Ow1OVrDUUh8t7ZmYsnOen48Y/GvgS2W68C+Kr34W/FrSZjo00htbjVZZR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ccg56jGcdjkD6vJK0K1GVBxXu2173v5dPmfK5zQlR9m0735v0PLfh3+0T4g8O6oi3ck1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LH1O09P/ANdfp98NviPP480i2vdEnh1GAxq08SkJqVgQOSB2I5r8m/jH8HNR+Ht/Hq+ju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tOl+I7cb7eaM8hWI4BAPrSfB/wCL2v8Awx12213Q7iVXjdftltvIiulzywHTNdeMy3D4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U87C4ypQmuZto/Zxb+wvL9l48wN+8yPmLdDn3/wrTdokYMzDCdGOeBmvaPgJ4o+Df7Wv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HjyOASXEEZ2uxxlpI1H4kgU/4yfszeP/AIW2M97eW8mu+FAWeHxBp6mRkXr+8A9OPSvB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oL5H1uEz7DVJKnUXL59Pn/TPCpr+2trq1LdHf5ueD9a6S21S2jac+YVEgByST+lefTQ276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ynaC3DkD1p1vPDNcm2kLY8sb1Bxxj/wDX+deQ04uz3PsY8soJp6f8Md9pE1jbeILRJrxW+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GTI3AFdD4qhu0v8AVobslY7dX2ZwAWOCP8+1eZeK9DstDu9H1qwu5JRpUlrqa5OA+5hx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27uNRF/lZdVlW9tRkZMZUcf59KRw1KcXJXFsNTntofIBPCAZHGDjqK3rfxpNY2L2jSsp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uStSjWEU3VwoU568cVkayojEcwP3lxQd0VFJNFrWPEl5eK0BZh9ofkluozV2bxdcx2dj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8vy5P4V4vqOr3UV6oG5RG2FyDzz26V2P/COatetYX0Qcfaow64XdjjNBoouT0VzZ/tu/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6eWS0YbBzk81Fr2rXN4k9kmoG3eZBhWbpz+ler+Cv2evEeviPU5Nct7O6uIMLCRtXH41v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0uIXsRs9XVgMOrjeO/wDiajni+p0csXujjdDto7y1s9MLLK8axb5Uy2T1OP1r06x8JrrC3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L7Feo7LIMFiBnj8qxvCvgbxLoOp2/9s2SWEa3Ma79jMMZxzn+tdF4pv7/AEDxPfpiM2U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e1HPHuCjHseb+IdLvdE1W7Z7tZPMfzQ3AGAO1c1FeXt9o9y5l3GS8+RiegzzWl438QPe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Kkg9D05NcBbarLa6ZLCOVSLzx35PNPmi9CJ4WLeiNQ36x3N0Zp9sMPFtlsscHkZrSXxN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5Ms09vtG3nAA7/wD1689Itb20ku7ybyo4YTJjdwxHSuSivLadYVUedNPIY4GY8KBjH+TV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1Lw1H4LFxARJLqF55sTA4yQeoFcLrF+BbiKJzKbs7Tg/c4/+tXnel3S3cGm6THL5KaTN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9q7fURDNN5AUwYQMJFGDyByKV11ZpZ9hYr2PTbSJCWuJfL2qASwXg9B+dOhv7mO0S7llY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61i3tnc2Ytri0/fxeUQxYZGR1rU04Q3FnBPc8xmUq6DhcijYR4TrOr3Vpqd5Kt8zyi+E0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/ACu60vXtRns/td1Y2guJ7lSjtGoaTGDkHrzXnHik2Wm+L55LnSTPp/DKEk3YJ5ziuwu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bCO5jSIBoxG3KfWt+ePcDbk8SaqNVuLGbT2t7G7CEmGZlX6jJIFdLqeunStPkuLN7reY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OD7is/SJtLvrSa21C2vDdx2+Y53woJxxWFBpNxNNNC9rJMNhMUckmNwJxSc49BOMXul9x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mkQXUou0vYjIqH+FscDHb/61S3niLxFONOslm8uOwDRTRx4+RD0J/wDr1WjsGhtoZLu3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ZAPsK6/QbnTrSLVJW077Zc6jZbI3kORGQOtYKSbsjOdCK6HAahNrcUy2jv8AaLWXmGQ9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e382nPFod/OI/wC2rzyI9vJAxnBrhD/aeo3N1aCJcWVv5qbGyQBk/wAq9e/Z/stK1rxr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2S/Ewkk6IQK6KLTkl5mDoPlZ+t/w+8KR+GtD0GwXC/Z7RbmQKeCxGc16Df3YhtZJGcHe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0Os6Zs4cBQi26DdtGFABx+X61ieKtd0y0ggAlBCLuIz07/1r6zBxuot+R5cOdz90yb20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HZJdRzAN0bB6fpW81pLqbwWyK0NlayuGYcKVGMnFchpnjGz1a9jsY8QrAYjxxuz1r0rUd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auGRYrawsWuPNXjJPqa9dK7SPVljVSwHmjJXxdoFgosrDU9PdkGG+fcSRxxXJT6tfeItQ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8A9a/IX4WeJvGniTxCdd07UrufTPDXiy/jltZWaVpkeYOgZiQAAjKBkHvX62eLL7Rvhj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UQx70QQLjz7l5B0U9tuPQ9aWMoSw8Yzjrf5dvXv5Hk4LOKdWt7Oqra6a/5o65Hj0hBHLM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sibxfbXUghaYMsBwfm9a+WLL4x2via1S8SR1WRf+emcEnA/r+dV7PWZbrS9bvop2DQy9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810fcUKXtErH31pEySWCPanzYSuWCncU9f8+9Vr2dbENevlGiO4MTgsPTFeB/Az4jrKku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wivwXXHGB6iu58e63/xKLhI3KRyOVhcfLjPbj/PFNa7npYTAy503ff8AyPNNR8QSSzah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32S4cZ+yxnIJ59ga2fDlqzpDZ6Xl0BB1PWCMhX6kDt3IrjNK0m/8STWVjaAwyQHLzBSF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M6T4esNB0vLx+XYqArwquTdP3JPvzQfS1qlOhh79bf8ADsZp8VtCfLsC9wTkGQgtnsfe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Lu4CMRnywQD19f8APWsGPXra3XGm6cYj1OUyT+NRRXd/qMjYtXjJGC+Cv9KndnzNeSlM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ZVAOME81D5NuzZQ+b0+YkkVnWWlBSGupSzDnapwAfStiSSO22KkTEH+4KV+kXqTOUZR0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/pVkoxB4yR270kTbtrbXUHnJGBW7bW4l2sqHCnoDuzUpczbZjFXSR6h8J9HiOvQ39xtFl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PlVlGUH5gV9j/ADX317xrq93kiK4dpAoB2rg4XjtwBXxZZao2ieHJtOh4utYuQLhxwVg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+yPao1x4kvpB/qFWKMkZ2N65rqw7V0vP/ACPnOLdMim7dUfWfxJuz/YM0Q4fLAgdelYXw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boSJb4dckAHr/j+VcR478XibUjpIJZmn8thn1IH+fpXrHw9hS10ZwqEZn3HI25zn/wCt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My/6tw7TclrJt/ikb/i2WS20W8lgP72CMyIqnGQuCf0rA8D6pFqGlw3dkwlW8zcSbckx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q+tZNQtL63kHMkLxoPQOmP8AGvm74L+IDoGm+J7G+YkW3iSTSbAOejFiSPwyKD52MU8G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uEhP/PNTx0B3AGvir9tKNG8G6VM4GItRxz3yiDFfaVk5kWQnkbFU9+ec/wA6+Nv21omX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UwAQf9lf/r14PEsebJ6y8mfhnj3hZYnwnzmjb/ly/wALM/KyPxHpqfbYVlTcsnygEFh0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rRXBRoXGPLGcdMmvjaTW9RttU1RJJnKpLtIyeoPrXoNl4tI0t/Nm/5ZhTlsH86/lqSm6jW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yMKksskrO6X5np3jsi6i8H2+d32nxAsuOufnBzX2h4AgH/C3vAc2z5/L8svjBIEK4/Umv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674j8JWTODZaXIsjBic5PQn8a+9fhlrUd18UPDjJtcWkLzMw7DYB+oFfrHAqtVhz/wA0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ox8RsM5wvfG0P/Jb2P57P+CwWqJqn7anxMDMG/s+Wz0/bzz+6Nfn7+zRr3/CEfHr4dap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Zu4O0BZyYmJ/r9a9n/b68cyeN/2s/jZrLztMs/ji4tY3J3B0tmMaEH064r5P0+/OkeJN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2uoBkHO6GZP8/hX7klzXXc/6G8or8+T0Xazio9e6Xl5H9EH9i2WifGXxVpRUqJ4Z5IZl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oc8V9w/ArQV060gFwjDXre9eZZXOQEPKn8jXwTDrsniP4i+BtWjXfZeIPhlZ69JdfxSO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QPwVq91Z6zawCNFkYKGZuA6bVIr86xsOTEzj2b/M+8oTc6EJX6L8ju/GXhCLxPDf6nqK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mGOB2J/AV4xrvh3wJb+GrCG7ltZLmS3kAvA2cdQcV9aa8bdvA2pyagbeCC5MjKpO0vwe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EFjqKppFlJGYrLzAybiWXmsY/AzQ8b8aaXBbXsGxlOyFNpHOBlgK+Pf2p9MuF+F1rc7G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UNnv9T/OvsDxPNJcSCVmJMcCbd3IyHFeL/tC2Vvf/CXWVZA32S4il9SCcZ/nUYNyjio1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k6V9LH4/X2YNR8KvHbtJFrMXlXDFThc1z/iq1m0HVUtrW3eWKOXzd20kc813U2prBa23n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WK8IR0A96yNE8Sr4lm1MXVupmsm/1jL07YNfpkJJwTv0PlqifO9DM1XRdT1HTjPpn7q7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UZFcl8OEltPFYF+6gWls0FxuOMH/ADmur1PVtY07xJZQqnlWstzbLMg+5tPHH4VyMOl6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+HmzFb3oik2nhcjmtI7ozP2x/YjsLHSPHWmaiG+1JrDtiKA42maQHJA9K/eP9pLU9Hj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37DJceIviD4amljkKlvJaxTEYPHXA71/OB+wz4tfwT4w8KLrDm8cMqFZm3BWZxsP61/Uf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F9Xk1yyik1m60HVZdAZlDPBtiOVH19qzxcVKm79mdODbVVLzP4tfHsIa+1LcoEkM8iNx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LaXbtPAI0yP369PcV2/xPDQ+LPFdqFIEeu3kQXGMAXUwxVLQbLyrYSbcFpFPA64HWvzTG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9zg9aUX/AFsQjR5FkQYYAjOeuOtF9bzQqGDkEjBOCCa6uSUBgQMAe+e9YWqXkZXapVi3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ilNW1Z3HSeBPHF94cvImWVljDASozkRyrnv7+9fd/gvxnb6vZxX1lJuO0edCDkgjr071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VYASMflHRjX3v8BtPA8LLOyZ83UB82OvArfnVSDclZo7MJOfPyLY9yHjaVWIBuF2NtP75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PGT3KRgzSYPH+sJPpXDeLtBXQPB2o+M9o/s/T9Q/4mAHIx7flR8M7nS9Z0m2vYzujkQT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z+NZw5ua0TurYl4Zp8t73/TyPftJ8Sysywxb2LP6+pr2myS5uY7Wa4kyFUEA8H/PFeTa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FJQ5yBwTWzqXitgBb2zbTFxgHHTn+tehGk+2hxV82hUi4tf19x6H4q8dWFppsenBjJJC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H+e9eGw+O9U8N+O/DXie0lZZNIv4NQjcf8s1UqTj8BWRdTy3ju825hkg7uc81mnTH1Qg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QK9DAy+r1VWjuj5DFZhNP2PK2m+//AP6OvAviXTPif4E0bVZZI5NK8ZWUa30auCbeYAb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83/7fPw+sfAf7Qvi/TtMiEFnM8GoWgAKRLHc/vFx9N3OO+c1+yv7BHhf4l6f4W1iw8VP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0ALcfa7qN2bqP+eZXC8EEMGbjjNfgf/wUN1/4hwfHDxcnjt5IPEE2oOiiOMwwiCN3SIIpJ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49pGtSjUj1PExSS5bddT521PxBomiREX2rxFyuTEvJB9P514t4m+IGjyM5tIDcE/xgZJ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mku2kdw2cFj16g1o6H4W8Sa6PK0TTVuVbgbgM81JyFxfFMl8VEWmh2xlQ3IHboa9f8Pe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94iv/ABDp+nseYtMbT8yH06020k0H4e6FIl9ZJH4hRMzz43ybmH+qi9OuCa8K8ReLtW8Q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nysEbkBwf7x/Gh6bgaHiHxXrWp5thLPYzIxZvJYoZRnOdue/9a5GJr28Ytm+kaPiSIZa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Hw98ReMJ7a6stPu4oHjRbnUZPuSAAZ2j/PWvpPTPgDBPYx6dDeyadE6g3U7Lulc+xqee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21vPd3MdvDGWmkfaIwMk819N/DvwZc2HjnRHs9MfZpzJ/aDFcr5/GM+3f8K+jfDXwY8Be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2/tbUkwZbi7/eHd3IB9/89a6YXsOl3JkjjiiZpSwKpt55xnHpXHXx1OlOMIWlffXYGmtW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2fiHwxc6K7Znsr9b66ycFMHBx+FfcGqfDPTPHf7Mfxi+F6qk6ror69pasB+7aOM7sDueK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aHUzE/7+Y2iXRJ4w+Af8+9fpt8FLm0g8Uf2NeurWGtaZdaLIJTmJvMUhS2a62vaQt3Oa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ZKNP1I2cJxMw8uSJRhk64avLtR+3WwPo/G45yOeK9k/aw8K6v8M/j/wDEbwnJE8KaZ4nuE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n8+EL7BJEUf7tfM2oa9fAjcS3l42q53ZP51yvB3bfN+H/BOiGtjvtTi1lNKsI2lkVbhs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sqXBl2uzKLYYOcjFQQePNWv3tbZ7EH7KgHQDsBVK88VTx3NxHLZKpuODkgZrm+oS2vod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wLr2sWd1dw2GqGIbMgF+h5/z+NXfFPjDxXrWmy6HeagrxO/yHdgNj1P5V5Npl6Y5JpkD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PH+fpVjU9SlCxiBXeZhvyR97isK2H5ehvUUUk9z2KwivriGwgu2ime2sAUYNlgAOo9P/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th4jsZxMLdIB8pEhXafXI5//AF1T8J67PHPGZrR5HNls+Y4wcY6VzuuaiJdYj+3WUkcb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f2XTQz/dp7H0T4tu9Xn0KOee9jY6ihQGN8tg+tebeE/BdyJ7m6NzCpRM/vXCHkgd6w28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be0mxasADK+8Egn1robrVDJhlglQSqBmN9mOtdCstEYzSbunqdNHpdytwfLkiJVsbg/BO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ldFPXd1+v+feuMfU7qAI0JdeMZLZB7emasW3iO4RkN2x2scDcxwau0t7EqE3smb1xBPa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yx1x7GseWCWeCVjamOU8jAye1dzpSWd0iXZk8tXB3L1Vu/A/KubufFVtoOviLyFurJyV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0kpNpMl6bnCOVhDI+AVPzIeK7+ysvAaeFjqO8rrwcg2qkgnnrXEeKtc069vS+n2HkiUb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e1coJWhy4ynqM4712fVrNPm/D/gmFaryK0Ve57DaWPhzUIIZI5H+0syeZC4wynP8A9eul8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3bWWk20fMKLGGO0sCB1ryDS57h76B4giyzOh8pPlUfN6fSvVvE1t/bkpv9MmlTVtIiTz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HP+c111oJ0+UnC1sWpXSR9EfDq+nt9LSK+TE0kzqx9CV6Z9jXXS2aTymOM/MJA7EjPX2rn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hbSr26GZTdhJW7ltoyf0NekTaYBqd8bYHCRqQAMbiMdB+NfOTSV9D1X70bvczdRIW3tY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8YrGktgsUxVclgNo64+neupbTZp4JmdfmiXOCvIH+f51FZafJdNDHt+R22hj0P4V5sk+a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IgjYaaEBwVUkn1Gc1zhUywSS84jJBOOldrexG3tJAoJYs6bRyQAxFctZxq0MtsxAaY8Z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l/XQIr3kmfV3wzu/J8OaRG3yqbhSX6E/MK9HuZFudRnRT8pDbmHUZEleU+G4zY+FdJiP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gbxz+ldZYX8j3FxGQTIFb589QQ5BrmxbTmtT046wuY2o6mdN0LWr5mO3y7hRzgcAAV8N6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Lpp/s5w8h3D+z8bga+6PEMVgvgnXUvwFbbOEPQHIyM1+aN2BHqzGAEguRHz15r38tk1B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Y28/0OuTVLa00a7tXtY1ilOZE2YVvw/z2p+iaP4A1BY3u7dYJG5ZjlQOa89umublJFu5/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+VV7eFp2WJ52jjVsbhxmvfi21dnhueP5la9ifxBb6dBeXMdkw8mOV0gweqhiF+vGKwDNe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AJAz2q/qcUMLqgcsy8AnndyOf8+tVXmmgiUhcLgYJ+h/z+FUdKvbXc0D8xjDEbgqlsevBr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4i2srdFtgf8AxyvAkvXMzHnoOM5HQV7P8DbxovFKTc5S3PfGflxj9P1oNobH6ieK9Sji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VIHU4GBX54eLrjztXlIJIV2xz2zX0l4q8WO+k+SZG5U5C8Hpya+UNWuDPdTStkHfkA9x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MCODkHg8V2GuXO22UHnK9T27Vxeh3MSzDJAAI44Gcf8A6/0rY8SXiGJUDKwI7cUAcNIw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vVGaTa2WOBn607zgNzHAyODnj2rMnkMrHGMA4GDmgDQjlR264zxjP1q8dgZcZPXjoKx4g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dhEbMm/GOev0rnOcmtwjMA2Dhf8AP9a1beSJGIAGccgcdu9UT5KEEEA44xk44p9rsLkk8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/AF0Aag+ZvQEk8HNT+Un94VXABOFwRnAqXypPX/x6gD8Y9e1W1ufB+ifD/VRp8Oo6W2+W5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a5zRtR0OyvP7Il1FpLIR7Ha25VeB/wDXr5+ttK8QwQjVrmxvUkuVw8t/KXcDuetaFn5s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5kaI4YH8a+VqSbs0z3lmOLi05I+nNQ1HTrPTZ7UyrIjTv5fOSyktj+lVfDcYkd3gjLg4Y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FqawhppHXIwHOT0//VX014C8MXlwfLs4xIuzJGMnGDyK5445YOaUnu0em/rudfDpp09P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kN4525b8zXzR8VmU6bqA6f6M/APOd1fZniDQWgsnwnKr82OB3r4n+LbhLLUUBz/o7DGP9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7O+rPnK2GlRi1JbN/qfnpJGXv3x0MhGfxr6H8DQuNLIPaJevNfPiybb529HavoTwbcka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c9AKuurxsctOrySsejWmGRs8gqP5tXrcp/4l+nAZ/wCPV/615LbFRAWU/N5YJ5zg/N/h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eePszgnP1rnqaU16Gj1dzFclpMH+5jHpXz38aQVGlEcAliCOO4r6EvEMc+MEYQdvYV4B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Sd4HHBOVNYUtZaL+tAPL9Lf92B1+bJ9eo/8Ar10uT9kDZ53E5/4EK5XTMhDwRhgP1rpw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H/wBCrnrr3te4Ecp/dwj/AGM1xl7/AK0f9c/6iuyk/wBVB/1zrjrwfvM+iY/UV2YX4F6f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g5XO7nr0r1Xw8wl0yAEcxnYRmvK4gRcLxgMhz6HFekeFHZrWWMDlG3DjPeu6esUyIdUey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6CegOrxFh2P70V/dL+zDIl/8DPDAXG6OxtwAP4f3Yr+FL4chpvFWgqQVJ1eIAn/rqK/u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nh2Mgkizt+D1/wBWK+frf76dmGV4yP5Bv+CrekjTf24fiQdhVVm89VIwH3D/AOvXxh4e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Cyc4GcD5f8K+8f+Cu7D/ht7xucn95FH/wL5a+BtGk2CLBIIOQR654rapG8LmH2/mf2A/8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NfgUkmPSCWH/AAHmvkf4w23nacV25zqACkjp9wV9N/8ABNKdpv2WPGkb8pFou7nkD5c1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wIQdzalyOvUqBXdT/wCRO7+ZvU/jr5HxFqusy6drlnPYsyrdzKlwUJVgM4IOOce1etad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5TfZ9xaM7NxI7kV4t4rsJNOb7eB+5muR5QPO3mu70vWmm0C5isyRdpbjce5yO5r4iW7P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RtfDW1jh8fXM+twvNbS2k4ifJyGKHBz378123wW06G98RNp17Hvgj8RSyWQb5jGpbOP0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qOlTPIH+zyNHqXYKGFW4NZXwV44XUtPvfM0vUdQMkBDfLE7c4pHtQhGMU0en/FPSxpnj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b/2gB8mCuOBXny+Fbfw7q9r4kFsZJrm6DllwrKCKzvEXja4PjCePUELPfTiQM3J9ea9Jn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J5whtYldFPbg/wBDWEo20Zury1RdlniGoQ6qh3F0xMDz97sfXrWo1pb2iQS27hY75/Mk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V5VYam4mvbRmZlbAj5yVz0/rXW21zcJouoNO7FrNN0ZPVfpSIbXLucz4m1K6sry406KJr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ZflA9a+SfjZrbfY9M0gWZW7tdWjn1JmHyKuRnH+fWvrDUri0vIdP1P7WGmiiz5gHIx2/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XEVxFA8KiFbgK0l33lPQA10HnYutz0ORlPwLb6RqGpakdN854LhQJQ4yu4rzj86yvEHw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pJI7NtbGGyc/1rQ+FdtfaTrEVrfOltFeW0c1nkczZHWvpa88K2+qLezXrg3UJBQpwSP8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hfqd18JfH0+ifCnW/AOozCP7Vb+bYq7bQyhf1PFZnw41g3Wl3NskscsDXTRrtPG4E5Fc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reW12yXdlbtENpwXXbXnPwf19dD1TU9OvLkvFLcme0LNgq2TXHiYc7sd2Gj7Jp+h6x8R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1izX6X7sCOAcjA/lXmnw0tZNNkk+1wsgmnZQnTgnj+tdt8QvEOnxTWE8DK/nMrO3XPQH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XiCO8isbsDU7K/VXRf4cj+tZYeDjFXPSm4NqSsejRyQ6bI+ozxs8KnfDGTyOwxT4/Lj0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IlX7XBbMNwxyen+etRag9lFpoe8uP3jzfZoYzzk9aL7yrLTybm4z9oiFukQHQHjp0rpO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eXFzcw6hGPJWZim1flBHQfpVLS9MhPiaWCaMAStvHy55OOa7iy8PS6je/ZrMBUtlMxC8D1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/wCEju/toG+2l2KSOuCKS0OOxm32kX0V5qVwtxHEumWZuoohw0wRgSCK7u18RWvjXwlq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A2tkvywllTA4/CrF3ps+p6rr9vZWYuXbQbiG1KnCyyY+WvINKj8R6Fpseg+IPD8se8NL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rpOfEKK6mT4XtrG41m1uJQzSxXf7i2jOZAOcYr1PxPfR6hZRWV1cPHHEWEcMfLRYPO6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fFVjeXVzJpDRSjy/MztlG0kA1teHtU0vxBc6xe3mqRWZsL+WOUuPlnTccEUHLSm0ac39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2Cpjc7E5zg815Hd+DbFfENmYJgt1cPuR8f6vvx6V7LLpnhhUluJfEflyXP/HtAG2oT259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1PR4ZFs7h/Kv7c/6Ne4xuB6HPvVqV00zOrPneh6n8KbLTbrxNp+mMI9S1GG5lgeOQf60lc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/aJvJtJeTS0RtMuYp5rXbHk+SCeM1u+FdfufCXjbR/Esc7O9jcfaVVWA+0Z4OfWvI/jN4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7UYY0Uvqlz57pJgiPdjIFduAdnfz/AMzw8fzqKtc/br/gk58MTF8I9b8TXUPl3viS6EFv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8+54Kfitfqk3wnuojhNVaIDqAx/oa8l/Y1+HkfgL4NfDvRRD5Uw0aO6uQBtZnkUEE+/I4r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wz4Plht7+5nur+7bZbWVnbmR5GxuIJzwACOa4c/4ZyriWzzKnzNfD5Xtf77LtsLLljXO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rbv5ep4g3wj1rw2u7SdSdtmo/2iApLdK4K70DxVbpZrc6fZ6gnK6mbmzSUN79PrX0c3xL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1r+n6fLEsi38lqZYiG56ADpxzXfaO/hvxVbC70u4g1KxkXDy2/EsJxysidQQTjnuK+Yn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Cq6NRLz97trfS2vc9GpXxVOzxVK0e+6/I/Pfxd8Fvhf470+RPFngXQbosD8yaegdecFgM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CcPwM8YTXI8IazdeF9SfLG2hUy20XJxiJmxgew7V+yOteFrfGp38cX+gWb/YQu0Aluf8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VoinxAiql/wDYP7PCqnU3HcD8a8bA5B4hZBiIzxWKdSk+l27W/wA7/gc1SthKyUVFJ+St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4JffF3w5bw3HhnVtD8UwTGQwBh9huY0XoTnjJrqvhZ8CvHXwG8MSTeM/DF1Z3LudRe4V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w7V+/OuaPrXiHxUmjaLpUq28VxHZyzIhlSIKwLkfh6V8jf8ABSfxUnh/wTp3hTSJbFta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WsjhV+YHIr2cJxjm1XPv9XsTTdt/aWbWxpDC0W06b1Px7u5odT1PVdUx5c090Z9rfeKty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badaRgr5URmxKSfv55/wrxSxvtTdtOivQI769neFwGPzhf8AGuquLq8l1Ww0+7KwWMuk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GSOR68fpX2c1bRSufTYNRpWbPWvFV9p/iHw1fzWMFlbTXN4LeWe2t/sQcL3z9KT4N2un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eGe4t4RdyLc3HmoxUDOO1eO+HPHcXiu5bwFbDTrSxgf7cmoW0/2xnzng/lXvGjeF9XlhG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Rzf6Iuq3NsInlHf8655KL3OmVTmtzMxvEOrSeJfFt1qcxYeXci2woUxnnjmvs63m03Rf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0e8CEyrs2j8a+RD8I/EFpdw3Nh480G70q4cXMkI05ml9Cc5z717Xd+Btf1rw9b2Vh8SNJ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pbFxKnbr7VyVOhg25PU6L4geJ4/Fmp295FJp7aja6ectp5z27+1fD/wAe/hNoHxU0CWGa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fT79U2tIRn5Hx1B6Yr7p0hdI0+xbQfFGnAkaVn+39OQi/wCOcfT/AAr5g8Z6ZL5jyaJJ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LAdjmtMNiKuFqqrSdn+DXZ/1+J1RwtGtRlSrpNO3yetmv6+T2Py68KePbzwTFe/Cn4t6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a3UF4N7aGT8qyWjnqvIPXivHPix8KIdChXxL4EuH1bwrcn7RFd237+6hz8wSdR6DjcfTn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fCbT/AIxafLp+mwq/jiy0wlCo2td7B909ya/Pm11Dxn8Gdfu/D/iGzn+xiQ2+oabfRsYJ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jkd8g8fa4XG08TG+zPgMxwEsNWfs17p518Kvi/4o8B69Y6po2pXOm3VlcK2+ORkBwRw/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+g39lz/gptrmk21ppHxMhh8b+G7qNba4W+jW7urVCNp3BgQR9a/BXxp8OLTX7MeLfAP7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8ODNYueWGB0HJrA8DeMr/wAOXy2l2WRFfYxf7rjOCrD1rscbrVaHlJtao/q+8XfCz9ln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wF8b2HgjxddRCafwrfyKul3chxkPbHplt3Kjqc18CeJfDeu+CfFQ0Lx5o8+jXQci01cM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dwPlwefkY5GDzwBXwL4R8XXcS23iHwprNzZ6pHIp32twYyrA8jAPOOa+5fCXiX47+PPC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8SfDyLiUA7tQ00fxY/WvNxeV4fErRcsu6PZwGeY3L3o+aHVN6fLs/6Z2Go2n/AAkkUWhQ3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kqQ9uqody4cdMkfTmr/ibSbvV207xIscTnSYY9O1SJkzHtQBUdMcqcAdPl46CvnG+8a6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hkKarI0GqeHNSBTUbBE7RE89ew65r3j4QfGHw34iW/029gMZutINumlTn/SRcqcA4PPe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naavHo/62PsMBmuFzKN6btPrF7/LuilcIGF4LWNlDJkxMCSnvWbbrHd2IW5YSeUcM4P3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Lews1vJLZYru7QrcoBgKvJJx9P6V4JLrRiub2z0xGksm+eaQjGw8ZwfxriPahKy0/rY5H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aW1hG8rO+I9i8nJ4NfYmgaJJoGi+G4dXQJd3EYZEYgNjGf8AP1ryr4aTaPa+JrC416BH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3EkHivbbrWF8ZeIFaMeXb6VIY7dFGAFHHSk9Fc9XLpRm3dH2f8NtB8O6/a2MQmgtbmKD5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4RsraSINes8CXIQqrbk6+lfCMHim48HXEd7ceabViqgq5TAJr1CP44Q2rRul/AkeBIsc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qyjJo+iu1oz6vvPAuk36zIRZXmZA0SOgMikdq4fxL8ItC1OFmv8AR4ROE+SSOPp2rwnwp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qbTSES8uGnZXMYyFH4elfUfhvxvJf+Ta6ii73gLMG/gNHtp7WGlPoj5c8Y/su6F4k0uQ6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owWS99OK/NbxB4O8TeBvE2p+H/Femalpl1FhYra+tzEjR5baysThsgenHFf0AC/sN0Ts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8P09K5f4k/C7QPijojWWu+G7e/i24trtVEd9Yt03RSgbgeenTB/GrhUvZM561BuN4qx+C3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COzkurhJVHnLaQb40B57CuRsNDuLUpD9kupbeRt0Rkt9hXtwcfyr748R+E2+Fc99pk1t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bPdxeYYwrlRyc+nWuaurKx1TT4gLixW5tyGZUiCg9+v41q4t9DxZOzbPDvCnhi+tdYsr+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sN06wsyk98/57V6H408C6ld2F3qNxpus6eSOJ7RCW5/yM16xp+qahpi6XYQalYRu+CLZ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lWlrmt+KiLuzN9JGpXhJYw0YPbj8R1rmTntc4HjVF2aPnt/DniCXSbBIrCd1C7SxG3I7Z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DrGkjQtDmhEba9qB2s6gYJ6DPbk/pX054e+IWqacmmxarHYagE/5fSPnA74qXXb+Pxzc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K1D+0rCSMbNoPOcjnufzrqg2rJkSxyjyta3/AK7HxR4w+GmsW+rX1p9kNzcW0JmlIXKl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1OfTYI4IrO7gA/dTAZVS2cHHavv2a+uV1G+sZ1SRWYxG+YBi46YJ//XXLatoGmT2jJNpWn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nQAncfvVV6m6NI46k1eSsfIFjqF2whcSu8cibQivukGOx716fo13NeW63nkOrwx+WGKHc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VeH9LmbVbSWyuZi2ZLItuEQPt+NajeDY0uPtNlfRW9uTvmtwhKp2x+dLnmbxxFGXU8Tnv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fciwFeQR2HGa67UrW5/4pzTdFt3mnvtKk+2Rxr+8iKjJ/lW/deCbeC/t9STVUe4t5zcG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rNjY/wBk61B4h07WxNdbWBs3jysSsMHg1EG2lK+pEsTGT0f5Hi3hu8n0TXrjUJ4p5baSy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3JBuGMf5612/wxnvdKvtQ1i3WSNWlY2mDhlYk4A9q7WbwEb6Zr2LUIyjzG/vYVHALnJ4/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21WbxfoWh6Lq5xeXf2ySAKdoTrjH4V3Ueb2kWl1Rk8To0ndn6JfD3RvEmueFdL1W/nKbo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+NUfFOhvqlm1hNK5AlySoB6dOK9RjZNE0a10i2keJYYNjJgrt7H+VcxEjTK065dxNhR3O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6jF+Rlg0ua78zxnTPDuv6ZqUdxod8L11lWOaK8crLwc8ZrT/aP1/xRof7OfjXW7e11J9X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G0rH1IA5x1r125023gYXzKkN08iuyKNjdgMfp+dVvFfi8+ENCvtTvvst74ds4Rc3ljqs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pHPU13U58rUlsPMaSlTdOPU/nB+DevfG7Q/GqJ8O4dc1DUtRfc2k2mmTXSak3cEHj/wDV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z4t+M/BulaR8bfhfoaAbQ+lyXoUnjrgZxXnnhH9q74E2M8d1ZaT4a0G6H3J7LTo7WVfo6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0fx/YeLdNgu9MmaRLlRcIxc5cONwI+ua2xWaYacIwprma+VtvLqZ5Rw5RnUdetO9rNaW3v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8AviNo3i7xEdF8MaTa+D77UC+m6cuvc6dnHTvXo3hv4PeP449QjvtK04JfjhE1D5W46g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vMMZLHdzWraPsKZ/hwcdK8vmUnc+2pwVFRS6H5/n4dfELwfrX/CRhLSGytZyuw3+wNtJ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7ze6xZ+LfCdw9k+1508u1SRgJIZBwcj1z19/wr3/xBoltqdpM8kW+3u18q9iCjLA/L5i/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/K0nh208N/EHS/CcWotFZatKZrfcSBvOWGB7j9VPrVrV6n12Bq0q2Hcl8SX4rp/XbzPTPD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V5LjZwUOTnBr2nwn4lGwWmt2LumSF3Lkc9+aNA8Eado7iedzPJjaN653f5z+ldtJZW6R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Bgj0pJ6HyuLxNSrVld6XNG1TRrti4tkB6pwDnjikmsIQ5EbRRIeAOF4rmbm4lgXdChVe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ajKSturO5HrSTvuZNe8pHZyWFtAheaZAo/iJ5qml/p6uY7WM3MpHG5d2Olc3aaTrN03n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WD8tdTGdO0+P5IVWRVzu+9kihIrS5aggbPmXarEmchQNv5VeGoWsG1Ifm7cdq5g6nLeO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6/h+dXIYIzgg5J9ec0WbsrDUZPZHW+a06o7MW4+XJ6D/Ir9HP2btNXR/ht4j8QOoBubvz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fm/ZIWSOPIUMAoJ5/wA9K/UvQbZvDXwDXaDE82h+ce5Jcjk/nW+HWrfn+R8jxjKSwVHDd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Z4r4ZurnxV461qZwWtrKV5d5GQCB/wDXr6j+F3jCDXl1Sxi2sunT+QxHfGRzXzP8JGSy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kTiOXbJ3HDAc/j+lan7Lut+fqmr20rEy387zkE5bljivUjJJKz1PBzmKxmWVKKjpRin9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e46jvX5z/tCXh8M+K7TSNMUpYS3MPie6jX5fMuWYjI/z3r9FpsRq5A4VTjjGcCvzP/aa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WJFvp8EBH05xWGIxHsOXS979e1jyOAKX1jPoUpLRp/h/w57T8KPizqOtX0O+cnK+Xe2Dt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wra/a9a3Pwhv76aPzIrZTqDKOThQhJHvg18X+C9QvtL8SaZdWErRSNcLHJ1KSoTgqw9K+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x+FlzpmoqJG1myfS7ODIVpHkWIZHHIAOTjsK8bN63tMrrqXRfoz4b6U+UYDJOBcyULWq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8rn89vizSoNG8J6HLdx/8VF4kafxDqA28afb5yB9K80hZ2VI1kYowAwTweP/AK1fVHxp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qZ/suCDw1phPzA8/MAa+UNNBiUbuQp25POSM5r+d8ZKCxLap2t+Ovof8y/iOsNhOKXisv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0vrZdTct/CHiDxBHrtj4bYpqR0wYZG2sNw/hP519KfslWPir4b+C/ix428YvqAt/B3hG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JM0TBGQ/Ur09BVP4E2Rt7DXPEEw3NcTGCJ+4VFwf1/lXaftO+Mx8PP2LPi3fhvLn8UiH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8oViPwr9H4QoKdajiVs+nZq3+fY/Ufor5Rjs88VMDOvK9KNSVW3L/Lt9x/J78QfEN54j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mlm1XV5rtpG6sZJC2cms9WEkwY8rGu0Z5x0zj8qzfEQMF5vHOSZGPTJ7fz/WrFgSbMPk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+0w0ij/f/AAlNUMBTguqX4K3+Z+9X7PutWGs/BL4G+JiWk1SDQNQ8EXUgyWjNpIVjUn6A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qMGrxNqUv20yosdgxJGTjHP5/wA6/Nn9gbVl1T4Fa7aN883gH4gJqKR8s8cd5GHLAehL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9U1AxeItKsLCE2f/ABMY7CM7Op7H8a+IzenGGNmuj1PusslzYOPlodz8TfEOvp4ej065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h8hPXdXwxqN2bLxNbb1/dy5F3IM/vD3x/ntX0145n1XxD4dilIZZo/muwrH91nB/wr591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eYf6U/yWjHl5D05rzopLQ9D1OZ1q4juJb3ywNkfMIHIYjkD9K8++JennUfhr4lWZTufT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P+Fbeo3L20Vorg74p1M+erZGcVu63bRa14f1GJdojudLeDbjjdtyMVph3FVLeZzV4txd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O1e4uI2lggj+3kvHnhDj8qztUu7PQtBvdbsdKg8vVbUXoKxBH+Y9c4ro76S4in1PTNQE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QE7KxxXLav4u0O+v4PBy2Za3tbG3s1I/i3dcevavrKUm4xs+x4EkuZs5vTvEQ1Hw/qWs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sJddzcrkYzWZ8HNRgmTVtyMouZ0nudpwTljnNWfG86eGdFi0q3txHHeiYygDggdP0xXM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tFF/rpEhiOOM5/8Ar16MOhzn6EfBoQQ+KbDUEk2xW99bGFA3z/KwKj8cfpX9Vn7Pd5oV1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5zb6f4ctJroiTPzJdIVb8OK/kF/ZybW7XxfeTeJ2Kae11BLYBuFxAQG/PP61/Xx+zRe+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8J62/2fQT4bgS9aNsK5OCMkfj1rprRTpakYdtVlbyP5Qf2hNJ063+NPxC0qyhMcdt4muT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QV4wQS5P4GvOYVEMaoSAF67flU19K/t7WmneEP2p/iloWnDbYW2tJDYOBtZ/MjU59ea+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zjk5OfX1r86xdP8A2iafdn3ODk5UFc0L2+cStGhBGDls8jPpXMyK7XJkUsWIJwe+c44+v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02x+WcfLnOT9K29G00tfCR1LIT7gDmvOnS6HfGV9Gaui6BDdLFcXXyToudvfpkfyr7n+CG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Ft2rYA7kE18d2hWK4uD0RELDjbj8K++/2cvDhn8J6Pe3uTZvqhJwMjrzyPqaycUo2sd+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+Kfgy+8XaTb+Hzr17o2nz58yIjdGxI6lTwT7mo/gv8OW+H2m6ho8+vXOr2s75UsApUZz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t2Vjq2vT2dpHJJbWjEKWHHBI6/56Vz4tVt7qVHWeOJOhi45HQ1tglFOz2OXMfr7XQ9Usx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4m3jKYYMSzHj/AD+dYps/OnZo2JdicuWxjrz+tYum+JNK06Mxzs91KfljTrxnjiup0vT73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nBJwpxjdnpivXlKFny7nz8qVeUkp9yKw8O6hqUv2eNljt+SbveMH1ANfYXwt8I+HLHwf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L1/mDewNeRaL4WjsrW2h+0OVRt0kYJG7n8K9h8OXv2SCWAIFsx8rJnl64XWV3Y9VZTGp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j/sx/EmPw/qtzoeoTILC9CqAFxkgYyK+Wf+Cw/wCy7H468EWnxo8L6esuteH4xFrT20YM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AZyvBPPK571iaB4gfRfEcMyswRbsPkZICsQwH61+s2gto/xm+E2qeHtbjiu4dY0t9OuY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/TqpwfWvpclxzq3ws/VHi5xlkqFNVo7fkfwlfD3StOXxMbzVb4Fkk2Nprab/AGiBg4I6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+i+Gob6GxsLSzXBCWWk2f2O6HvPInzD6HrgVP+1B4A1j9m74j+MPCNnbSw30moyQadqoU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+hr4rkhnup5b/VZ5L6/lYySyysWwfbPTpXvbO580b9w2r+O7tZpLgxLJPw0+Wcqx/nzX0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5+oQazrFo76bYbZoY7sDy71u5Geo9j1rG/Z38JjxBcSald2CSaXBkJHcrtkZuxHtmvua1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JLK305skyLiMqO36V5uYY7lXLEcd0ZAs4LWPy7W3S2hUbBDEgjVAOAMD0wKrsGBX5mG3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GYBgw3HawGM89aypFjDqeMbsspHAwef5Gvm3Obd7nctkZlwPKf5eCQMkHOetcxrJ2x7g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a6a6ZXf5TnH/ANeuW1mSMR8kdRx36VstHdGF2fSn7Mvik23iafTriXat/ZIyITgM0eMf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E2Wt6XfRSHEV7HdMQcnBwCPpwa/EH4P67Jb/ABH0ZUYoglMTZ6Y7j1wea/VbRdbNsYXY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HUGvpsJU9photb2t92hx1FZn50f8FlvhCth+0ZY+MdOm/szTPHOhW2ql41JjaWMBiWcc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+PI8BNIMjxBYSKT94oT/AFr+nD/gpn4X03xx+zR8NPilLCLg+F9SHh7UrkL5kxCfL83c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rcPheawOo6aoszz/AKF16e/5Gta9b2XK7Xv+mgUn7lux5Ongt7B/NTXtNZyOhfaTx9a52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3e5NRsDHnKuJD+hzXpkfhq21WxkvoyE2LuYiUjb9f/wBVcVOqQSGCK62ENt3eYT/n/wCt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f+Aa3fcvWPgTX7G2a6nVLmAL/rIzwBxUj6WOJpAoEY6dSOn+NdnY+ItUstANjG6zo6jc7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WLcahYPYKmdt05Icckc9s/iK56lV1U1Y6Y1JLVMzILg2kglXcqgYx049KhvJI76VLhmA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lLIVuUSFBkhcE8ZzWYbaWOURc7Rzgkkj6VzpNb6F8/MmivDp3l6gJ9wILZIHua9Ljule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EE8/5/rXHR2qR7CzkSY3bWbrzxXZaDBNO6ERbkJ4bGR1yDTbjY5VzOVkdNpFpYXENydb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qzntUWgaNYXt1PFqsDy2wci2zlAwzxXfaT4Nv9Vlia7ty1rGdygDb6HmtW+hsdC1eC31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I+XA49P6+lcTxyi7NHtU9bafejCvdEu4bGaKztRE0Me6ww+Y3XtuP414dqmhatqTz3ksq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aJAY2I4JzX1Y2rWFqJXspLHUtOvVCQwtJumt1bqf5/lXLar8Op77T528P/Zb7Trw+ZMfN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+xrfD4qMpp3OfH09dFZOx8s6XcXN7fNobRI+oQ/Os2/92w+v4V0F26opt7iJE+znF0xA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neAfEc9zLYSeGJ7XUrYn7FqMOWNwQTgE/gK6i5+DfirU9Ne5vdHu7bWIDh7IgobrHQ59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mzl/s+bSd2cfoUGlRzWct00yXqzKoWKYOFGa9kg0bOtTXlsb5baa3Ak8pN5JI6n864zR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76Dw7eWYjnUyjzCZCM9QK9y0/wCGHjrT7+OSwi163XyFWRHj3xMcdOf8K46tfsdcMI6a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8WHh1InDfZ0DOjSR4HQ9f/rV0liipfTTyPEoMm0Fjt3gdP50nh3WfGGm6Xb6LqGiRROi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qa7XTdOsNbgj8/yYJkfL4yCDnmvPak3qaxhFWsXfDfgafWNXiuYSJbGaJo7yIH5Ygc81z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S5vrWyP2m0hmMtrMi8x5PSvXvDf2jw9NFbWchNleK3mTg5yASAP8+ld9Yx2FzGVkXdLJ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yc1wnpWi4fI+KdR0fVEWMSwl2uDh3YZUZrjTpOo2mqrbC3LOD8jkfKc1+gep+D7bUJI7UW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C7WXucVAfhRZSXVrO8JMduAXcxfM/p29qrlltY4eWLqXscnYeH/tfhPRzKqJMluAVAwc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T7G0uYY1ecQGMAcFiev8zXrFv4SeRbaKAOsMbmILjAxWvN8OJ5bGO7kRzFHdFeVz7/0r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dyasrs+OPiLouoXHge4mluZbCMKylZ237vrXwv4l8Mpa2Wm3kNxIzrJl5LYgb+e9fpx8W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rGlzS3tgyOUjmtQZCozwcfpXx5o/wE1NrAiG71DXo418wQ3OUZQSD0r6jBS5KcU+x5OL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y0qWQNcXU7OTnLnABzXUQaXA0bG3awcdjKw3dq97b4a6BYg2uqeHLyC5K7Q8hJUH1zVdv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oQxWzHcqMzY5/SvUhVVtzzpUpLY+UtS0fUoZ2ZIVvACAGT5ttc1qLXioqPDg/wB1VwBxx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A9pcSEWZSTJ/1IwxP4Vur8KtCvGKanaLaHvIUx361oq1N9V95jKm+qPgGFMj5gqk9e2a6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E09zYyBJWRU3Bc7QCelfWuv/ALO2lWly8jhig6EDIHtnpXHXXwL0lBkSyqMZUBsZ6Zxi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qbWh5fd/ELVruEAXDu7LuJZyVJIGeDXMwazql/M6yOFyR3HPtmofFWn2ml6ibGybHlny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rVDSbWVLhnkkIU8k56d6ZB0sOq3FpNjfgg4O04wQa0bnW5boKGY4/DFcld48/AbAD8Hc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EdRnpQB0ypmJmB7ZH9f8mq+zux/pVGG+ZFCvuI6E5/pVkzIVyGGDx0xWsZX0YFqGaNZM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CkptxyD79q5yMq8w52gtn0A64rVHlqU+YHHPrisjnNeK5UEFsEY6Hoa0LaaN3IH8QAwO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IHy+oz2rSs2SOQMScDv26f8A1qAOns1yVJPUn39a3/I/2/8Ax3/69clZXQJILKD5mAMjI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boYHznp/fNAH4i6LJo2ja8ttrd2usQwr/wAecjbo+3fp/wDqrlPGNxoV9q122k6aiI55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5bqsOoaRdPPDLJcQf8/MuTMfr+VaFpey3aQPtkRTw88YyzdOtfHU52Wp6n1etN+6md94Q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BGEkBaCQ4x+P0r9CfhEunRtCYTDJN5XMZkCjmvirwB4YOp3UbebII2wd2MFvY19veE/AW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HdXNrNGgDPCSofjvXzecvml7rPrsjpVaS5Wtyp8QYVVtVlEYAaNsAHOOfWvzT+LMbfYtQ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ex/hX6aePoRBotyodnaOHyzI/wB9sE8n68V+bfxcjP2GfAxuiY/rXt8Pe1SjzPscue4R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bgbb6QAHHmsOfrX0H4FIawOeSq56dMZA/lXgGpgLqMyjoLhl+mCa91+H7hrUjOcKe3+9X2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1abSPTLQkSFADtMa/QYySf1r1WwVp9PsYxkssbqPw5x+teV2SsGUH+JOv/fJ/rXtHgq2+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KmUxkEfT+h/WuWvpRbe1n+R6FJN1IpLqjtY/hnrWo6AmsQ2cxPlnDhMg4/8A1V8Y/GCO4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XFpfukhbj1Br+hr4Z6d4X1DwjpfhP7LE2oXMDL9wMSdp7da/DT9sPQm8K+NdV0WFBHJB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PUe2Ca8jL8alNxep9PnOAwODgu9kfJcJdA4PHJYitITllVMgcZOOT1/z+dc1DJNs+c4J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2BUk4wOvpXpVoynqj5d8jXum9JNiNE3cgdQMEd6xrg5Dnr2z+IqcyM5GAOnrkVBKrFG4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XIkiDPgGZ4j6I1eoeEIl8mZiuSScn/P1ry+2BFwwPBEY4/OvVPCo26bO/GAp+vrXZL4UR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L418JjIAbVoywHIP70V/b7+w7eDXfhPoAfGBYwYBII+6K/ha8PaidP1nRdQRiPseoxuz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23f8ABN7Ul1b4OaXeq+NtqiABs4214FdWxup2YbaSP5cf+CwNu8P7b/ilef8AUqD2zgEV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OjnFfo1/wWMg2ftueJ22kKbdWz0GMV+c+mZjMRAzmT5cDk1vKypv0MoLmqpef6n9b/8A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Px0CMMdEIUHqflry74m6JqcdnJFsxqUGpQEKVztywyelfQX/BLHQzrnwZ07SSSF1aCFSm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3P8AwUi8Hf8ACrZ7fxN4JiXUbLUY44fLIw6yIQMH3HI5oo43nyyUOXVN9f8AgHr1Mvcp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T8w4fh9qWp64+nan4l8O2ml3LMJTPGA6nnOV+ua5+/8AgF4+kfVX8M+LPBlxpFkxMBkQ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teSt8UfE11dT6rPoIe4cjYWjIhUnt0x3roLv4xeNNAtLb7DpNhBNeLmUuuY2PoRXyjd3c9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ct6J8Kfjbd22pyeHJvBHiDWLW3dJ7O1mxIFwc7c4ya5nw74Mvdasj4a8U+J4fD3iy01Bnn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JbJ2HuPpXunhDxR8Q7TQ4NaWx0zStaukM8bw2n2cSDnAbHbtXRQT6L8Q/sVx450U6Z4o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h2bsHALY6nApGkK2Ps0mfJ/jbwb4n8IQW0OqfFQ3l39oAt45NKTDqODIp7mq+kaFrE2my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u7KGcCa4bRNqyv/cX1ANeUfHfx/q2n6h4p+HWsWqz694L8Tpa2GqhWMix+Zja5z3xX3V4W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Xt7G30eVptJjuJbKO2xh9mS7ev1oMcHXx6u6j69zm9E0fwjYXFtrGoaf4l/tEWwS4mjG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3tng4FWfDnjDwOmo63o2s2Pie8vLmTdcidjGHiz8oBPpVfxB4i1u306HVLAxLd2smJbZwN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avpnia3t57tI9N1wLma4hwjS59fag2eYu/K2e0WGl/A/WZE0uy0/XrC5ubRraRjdEodxy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F+F2maI+pNp95rUkl1F5GnTXXmNNt5J25/zmubm13VPAV5Hba9bxQmSzF5b3BQOxz7/i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2+peKvCs11NBcWi6XLfPbPGQrFehI/UfWgu7aueOp8LvCurXFudN0H4g6dHayDynmheM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XpXQar4N1y1iu2sbLxde20cYXE80h3Y/vDPtX19p/jzR76DzWuWWCSTGxSE29Parttc2G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+Ut5oxsJl4Jx0BoK96x+ftp4J8VLcNNdWGoW9rcyASxmbe4znrXnOs+BvE+iavqF/p1hq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LdvT8a/TO4+Gt1p3h/UdUkuru6mebMIYgKoye1ebXaXdlLBOHKGJMyxtFvDYoFd9z5Ts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TPFXgQ3klhgSTS2TNMPUcii30X4QeJ44rl/DN1pt0ThJrSb7LcRtxz2I/D86+p4tftL/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3EN6vlvstEVGPQ9qyPFPwy8IT2M+qLp8umzxgsLiBykDsenyj8KSSWw+aT6nz3Z2eja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XBiW7umuJVI6bQOv41orrPiN9aimbQr69sVYG1jktm8uYDnmvSvBXgOPTNP/ALT1N0vH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0eORnPB6da9c8P8AivwffOtlqCR2l/E/lot0wgim5x8lRKN9UdUJyt3R5TP4Yi8ceHmu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hZysJXKQg9AT7cfpXC2/wf8YWto+7ULc37XP7rU1uPMBweN4Jx+dfbWoab4bvrRYFupre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aUbBn0rk5/A+ofZTbabN51nJcAfM2ZVz2J7VkXL4WfN/g3w9410S6urLxIHmgluRINbsZ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x+FM8YWurTeOYh/bTHTTY+Wl0zgo+B/y09D/AI16n4k8L65aQCGaRljS4CRvbyHemcf6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Vvb6nfxXs8cYtrYO00kpMM568HPWuk8uu5NtJkuo+FbLULfSPtpspbx4uZ0iB2EZIPp/+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dcuZoW1/TUd4PI2vbLHJGOoGcZ/WuKSdzLbNZ3k8Sxz71DTYi2D0z2rqJNUvZNA1HWdO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xsUARiODz07/AK07PsQtdi837O2vqbhA9jq0MUZmtJlk6ED/APVXCX3wl1bWbJobmyhO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5iFU9T+Ar1D4b+PfEd8J7PVNRtoprNPM2h8mQAdOK9Z0+9W20vUNbkjT7RqT+VayA5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fVD+q2XMmz4N8RaXJZX/AJBHlyaOm1gw4BX5T+oNZH7LfgCT4tftLeGNHukkubS31h9V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7QpKUOeMHaBz1GR3r2v4larp15oeu6tf6bHp1/aObIFcD+0vwr6A/4JE/D06r4y8c/Em8g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rKR1yY5Z23uynv8AKNpr2qNOEYLlR4Fec6lZwb6n9Dlpcad4Q8PS3sohtreytdlrABsS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HavBp7Pw7d/C/UvHHib97qPiFmkDSnzCmSfs/wBmJ6V9ManoWm6tpZSYh1PDRyfOv5dK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4c+Heq+D9UujotjoD3OseHNRlBkTVlkAaK2QZG0xlWAPONy8cc73SvqfWZKqapuhTjZq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Hhf4xN8dviF4C8KX2r32haros8sck9iDc6X4hjiPyiYAcZAwa+vpYrT4bfEOz+wXNxba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R/u7FbmIYLovX5sfnX44fCjRPiF8JtU8HeNteWTTLTVblLyy1yyxLHZC5UNJEyH16jH61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8TNX0DV3Et7othZR22k6pcDZNqdxc8MUTjBBB/KvSwsnFfcexj8t9rTk0/3NvnsfQAtp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3+ovq9ypY/Og5wfrW/r0wNxa2nPlQwvfSBuRtQHaDT9FhFxrmoXWB5Gkacmnxdl3N94g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cGa+1ORMs32qPRogDknJy5A9u/wBa9KdpR11Pyy3v8q7nuHwl0bT0uJNfuQdtlpst/NIf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jjrX84n7fUWqfFn46ajbpq7WVouptGmOUBBJOD+H61++PxR+Jdn8NfhH4p1ezkjgCWbx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AB3GTjiv5tvEWoaz4y1W58VXbNN/aN04hkYliWdzkg+w7ivi8fGlTlGbheSvbyvbyPey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WWnT/gnk3w78Lf2j8QotG8b2oSzgkkbTL3TiGZhbqQTn3xz9a951XwH8OZtYttShsriS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6OVvPN4wfy6V8u2vju7uPjboPhbR9Jv7OHQ7a9imvQ2RqTOp6V64L3WIBNI/2rbFcpJc2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K8dybdz31dLQ1/CPwS+D3h7x5/wnGg3urWF1g+bZsMRrz69+9e0XOj/D7VNQmuL7X9Vk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4TJ46188vrNvftOZLi7s3jO6S0TKyY9Qf1/GiPVtE+2WYs9SvZkP+vtuS4PfJApXfcd33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7sLU6VbSarGLifzEvRP80eT1xxVfV/hvouiXp1Kx+IGp3x1SIAWU05xHjt1+leLjU7VX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NzdLFGkjttGSB6Vtazr2p+F/EFrHrltFqFtBbiSMI2GYkccfiKS0OjU9y1HUvDV1b6Gl7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NsWJJLEcc1yx0zQNSiNsrRWqXWVUkDI5rj28QaVcSQreqtk9zdYjTPKBucfhW/a2mkfaI3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y8njPvQdadlf+ug1fgZD4cvbXx34c1NTqNmGOBjLZJ7d6+Y/jB+yXc/G+HWH1OyuNC1i6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axLEwB/cu3ueqH5T2wQK+37rxBHBo5ggmwQR5ag8kjAru/8AhJSvgzTtQUP9u0yUyEYwf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UlODscNahGonCoro/lj8bfDz4nfs+eMbnQ/EunXNlsmKR3DxM2maogPftnHIPUZ/CuYv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unz/ANjarCm+6sCoXzWHVo/rjqOCfQ5r+hj9oq78DfHnw9cWWu+E7W13psTUljXz4Xx95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fxe+AXjP4WX7axpFtca14ajnL22qwRMz2ik/dlx27HPFfT4LOqdVqnNany2Y5W6V6tFaH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GakitLsVmEcsUnzK6DnDL0V8dPXn8f0X/Z6/a21L4Zaja6t4aui8cm1NW0iSb93dL/Ec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dv4k0zVk+ya3bLbzsNvnhf3TH1x1Xp/D69KqS2WpaPMNQ0e4eaEMXXy5MEDPQ4+8P1r3Z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Wx+m37WPxQf40XujeOtAjXwx4itmP9of2eNh1En+VfF2meKfGXh64guNQeXRtWRgltfWg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Xsff2FUPD/xQW601LLVBi8V9hZyQnBHr0Pt7V2t34ts9T0YwMsdxe2alPs1ziSN7fn7p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mnCpG67FU5SpTU6btJdUfVXwq/aAtdTf7H8QJ455RaixbUUbF63cFnP3/AMM19X6Vo3hn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WqW8ljJB9nF9bMA1ufSVOvfr79q/AHUPFt1Zal5ILPbW9356QGTY9kck/uH/i+hr6Q+Ffx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Q0WWdjbXQkkgJK2lyo+8LiLPBx39q+bxuUOKdXDart/l3Prss4hkmqGNXlzf5n7EHw1d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b3l1aoTo+rIdtxMBngr/AJ6V2/w9Jtt93cr5STPtFwp53ep/z3r5f8O/FrVPip4Tg16XS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MoyRazIDzgV7V4S8aWmq6F9lhkW1uAVLoX5kYYBI+vNeE007M/Q8ralJNbOx3/jc634w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cC73A/wBoXpARMnPHYdKy/BPwXs9O8oeOdUu/FdyuC1mspSzUnGVBz2IryTwN8U5NO8e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dBNxbDA7cZz9a+pNP1+0vZVlt5GCOcq6nDY4rmqJRufT021q97nuvgvTND0i3NpptjZ6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CDNKfUv1zW3f+MtK0ndJ9oFvKhwE3kyMOfx7V8veLPifpvgqxl1CXUNqQjL72JORyRXj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Z1Vr3TrORdIibY94c+W4z6fnXnNXldHpRcOVNn6EWfxRW9ks4opJJEZ8lhzkZzX2r8Lt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Kgxhck4OP84r81dEtLXTLa2S3ZXnHLMxy2R/+qvr34BeO7OLU5tP1HCTKcKozl/TH6UR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CaXs20uh2nx6+D1nr2hXFy1kk4XMhdY8yKQchx+dfmzq/hLSdOhltBKv9oW7Y+zMQnmq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ZvNMh17S2lZvkMRMMRwVlBGSD+FfmL+0H8Hj9pudd0SKS2vIHaURxrxkckEdCD2r3Ul7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am79z5Y0bTrG5eDUZL2xstd05ylmRceW7jjjJ/CqPivXf7Oa4n1lVhWEB5LhLjekxPqRX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5bXNtZ22sW7eRa/a7cxtG/Td+deaW+v8AjB3vNC8V2o1mw2+ebnTbUSvGp5ABNeS781me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26RFaa7FK00yxWM1mZrKW3l8tEPUZ9+lF3q5g0mGOwkjgvVBtluTOZZJsE44HJ4FePaZ44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+pRW0K/ZntLi08p4xgAD1qG5u/LitLrTH1SCe2vC1vGbbzY5D1BIPHoea6U48y1OBYN/F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YaqLe1is9JW/+x23/E2vrbMLwn1bcPbrWdo/xW0m1aNtctoZp7ZC+n2bMrC4PqxI6iqT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6h4gTV3NjfaaZry3nRUN0ADhQoHU18a63rutWst5Bq/h3X42tJGggmi0cyqMHGQwHT3ru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658HeIrO017X761v7sXOvXfmWNi/zRsvOQT09a+k/D3iK1vbLyJNMsGmkmEMilgJWYnBz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9evNO0rUNOinjlhcmB5osSFf4v51734F8Rak80lqNLlF7HebpLuXIG7POKxko7NnRBybR9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Psb+OHSnkZ7A3dsqg4iQcsRXjsXiLRdK0S11fS7aa/vb9Gtrszrt8lxwVUV6hL4vvb/R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tbI2ceThY1bgknof/rVxth4R0PTtI0xL27e/imBvJHtyAtu5OTmuVNQ2NVCa2i/uPn66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9eR6ymlxsdq2LEYPfgflX6Y/sueGtQuvCUPjrxBL9v1jV0JsLiRObKE9Nox1bivjqf4R6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ue2ud2oYaCVdtx16Z496/Y3wj4c0PRPD1hpGm20dtZ2NukEcca7UGAMDFfU5DGGKqTq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/wDkc9Sq6TjDl3f3bHE/Y5rqWSS4UgfwsR7U1dPW3jRo8jdJuAHX2NelX8Vqq7QoXPQg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h+zpEM7nHB/z9K+jejdj0YP3U0cX4hRGls4nJD8fU815f8XNF1zXtB/szS4Wl3oNyoMl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bdkhOB8pxmt/+0WsLyBmg86PauflzjjNS0mmhvXc/KTwp8GtZu/FEcWoaTrGn3E84Rzq+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HivrQ+NPEvgy6h0vUfD91/Z2jRLawXel2zxLKijg8DFfWWtaLD4rt5LzR1NhdInlwsgI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asLSPEsWnTDwx4tsrVVdPsrX15OibmxjJyM9xXGqMYppq1z1sLV9nqzg/CvxCm8QIJ7K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RzKys/wDWvU7LWtTAVrrT5UjJwHOcnIxUFxolt4emE1itu1k53h4sYXOT/jVee81WMi7h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3GN474x1//VTUFFW6Hoxrcz3Nm78Ry2kZF0THbmMvkuV2DrzWNY6BoXjW607xRGkUmpaP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j9cGuX1SyfxqsFhpt4UW9QxzbBgRE9QP89q9O8EeCbbwhoQ0s6hJJDFJvu5iTuHOSKp6K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L1PU7S5gVUEi+ewUKSDnkDrxWo7CaP5f3KIM7HbAP0FctHrej6cqC2K3HHDMM7u2TV+D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7UHGFGKSujyrruRXGoRW5PyFiOnBNZEviSJDjySpxwecV1clrbRqFKiQ4+buOfes6XT7G4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7cUmujGc//wAJDcTZ8scHpwamW9e4/wBeCQewzmtiLQYd2YwCMZCk4xWjFoIIHyKPQEZpq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YNnADtbBzkkDn6ZrqbS3BUADJ3YJ7dKtxaUkfG0+5zjFaUcCou4YGOAB0py+FvyPUgo6N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39r61oWlKoY3F8FbGGzuI6/nX6ffE+EaF8Ip7NcAWekLabc9TxgfpXwR8GNPa48T6HqAh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E3YAbBr7r/aIvVT4b3ZiBAubpIDg8L8o/XNbYGzg2/M/KOL8eqmd4XDrZSb/Jf5nhvhUR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qwAMTfN0zxXlv7MeoSw+PbMljtkhK9+RyK7bShNB+zn4jl5JZOcDJIPFeT/s7Xy2/jLRS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ec1td85pFRqYTMbreC/9JR+p2vatFpNjJdTuFit7R7iRj/srkV+P/inxBc+KPGms6zO7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LEkKqscAV+iH7RHiE6T8MdRlicpc3L/ZSV4dUzz+ea/PDw1pP2+23KN8v+uGeckkZ/nXN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pf8ADnpeF+URVOtm1ZaL3U/LeT/P1sjsPBVmJvE+jwFdzfa0Lcc7S4GTXsf7Wc2ma/rP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BY3siB/lYHahLD6L3rg/AF4tt4wtdB00DUb4Ik3iDUjwNOgyG8gH1wPrxXgH7Q8XjPUv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2+wit7bTdPzJt5zkjP48183xLjPq2VzhFX5tPu/4c/jP6fnihSyTgarHA4eVe8oUXyu3xd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rrofJf7R1pBo/hjTXsr77RLPds77CAWac/LnH0r5j0y8Fs8FvcWxkYWPnsW6lm4wfzr3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todhqkbEK/2ht3cW5wBj0NfPp1PT7zXFi83y/LuAsigAAIvJBr8Qr1HO75dex/gJxVXq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dFq+r6s+0vhTNp1p4M/s/O2SU7yTwylvavlP/grF48Xw58IPg98NLKUxza1dt4h1SFGJ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e/oa+xvhrB4f1ZtE0/w7qOn6i9xNGJFB6Adcj8P51+RH/BWjxLfeJP2iYvDtpa6g2meC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2HMKyKBvIPTk46elfsHA0IzowjJW5UuvfXt2SP61+gTw3icVxXiM0xsVKFC0Ivb+9L8E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Tvw/OPmGc9f8AGmQIVTavAHAAGQKvTxkZ3Aqf4gRtIOeRjtikhj3DH/16/UE47Jn+xXuy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D/4Jn+JvI1T4ueDnI2694Mk1u3iYgrJJZEqcD1AA/Ov1vh8R6nHb6fe/8g0SaUENgwwr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YI1tdJ/aH8GadI3lReIob7w5OzHClZ4S4B9ieK/dfUNJ1PU9R8O6IyFJAHgfK/MmOTn0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rV4VO59ZlM5ewSejNTw3Z+LNTt9ckls42tJbdnBlAAPyk4H5DmvGZbJtasbtNRaa1n065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DX2X4kuZPC2lRQrbt5d5aqkzRnbg7QrfqDXy5q3iLS5Vuhp5htZbeTN0rgMTnPWvH+ye7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N1qHnS+Ybe4GFPDfj+VZscerapolzZxSeWC7KC3GRjGK848YeNorLxH4ojt5jLtulO0n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zYfESwSwjSXMTHD/wBwuSOlcl5KVwaurM/OnxX4b1TSPE/ibT70Hzf7VeIKVIJ80Ek15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cauY2fVdAi8ibaSNzBu9fQfxs1OCf4kXl/bnEV3bx320cbmHDf1/OvAL7V/DOiabeTzR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bkjGAT/8AX9e1fcZY3Kkm+yPm6itUkvM818f+LbLW9CuI0RvOjutnP8Irmfh1q19pata2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2NxHt+tavjex0q20gX9qBs1G8wij7p7cflXQ/Beyt7mK+Z0BmhnBiyu4jp/jXtQ2OaSs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76awOG8wRkZJzuUMR+Y/nX9In7DIv9d8JvpJmUnX/Dy6azF84KTbefyr+VXw34s8SWfju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6O/XgHC4AH41/U1/wT61bQU8H+GYlldtR1XUHtsBjlAdsg/PJraa5qehhD3aqPya/4K76N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rWPDkW2PXtJtLh5QDg3cKhZM+471+bdihlwuMMRgA5GK/YH/AILK/C/Q/AXiz4ZXegXo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yy4LPEZZw6ozE84D4/CvyB0/eTuRSWxxkGvgsyjy4yaR9tl8m6Kv2R1lvpVrEsDzbS7E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aXEdrJcNMxEajIx14qhJct5MIkJ3jgY6ZrjnubhprpZXJUnhQcZrhO86i91eWaadLb5Y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H+fzr9L/ANn59Ut/hJodtBcokQumeVmPbnNfmdp9gJUMz8RPCgGBg/dHNfpZ8KNFm1H4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V5E5bcMjHPNcdToFNy01PZTqkUMaQWPkTTmX/SXR8luea6p7zS5YItsUEp2YnGQWyMf/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HLZNLZ6j9omvAP3jSEkniuu0Cxt18QyxyR3DWmSrIW2g5yO9ZcyXU9RtvRs9B0XQ/Dt2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+HHIr17RhbxhILBFCLheBtzivN9N0i+0wH7VGAj8g9se9ek6GqIwaMY3jp+vNae2bVrm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18ecruwD3xWhEzAABmAY8gHAPPeqC/eBq2DtQH0/DvXNzO9zW0nstC5Mo8yGcDtiQ9MHNf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VYjoM8nzHCxhzyR9f89a+A40D2xJ/jGVyM4r0/4ReJ5fDnijTrlpTEhnVZMkjjOPzr1M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6MWLouthZJq7t/X+R5l/wWT/AGaIfEnh/TvjdoGnhryzjNjr7Qw8/LyG4H45/wBr2r+X6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GVi8RKsO/Ff6EPibw1oPxo+GOseFNUiguLLxJo7Wx3qGEM5jIjcccHOAcc+9fw6ftT/Bv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PhLUrOWKC01GQ2jONqzQszGNgf0/Cv0CE41qcasdpI/LqjaxE6UlZo9f/Zv1+zPhp9N/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XrwSM19HODGskjBhuUlowMkY56V8m/ssQDzdZumSQ2sKPlm5UEMe1fSt14j0y1W7vDfp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5Kivm8xT9pcaTvexol1ZVYHAC5Of4apSS2DKxLgZ6sc8fjXEaV411PWU1BNP0HzNPUfN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rSxymybUWZ96nabDdk9cV5sYyaSsdsZJqxb1i8cW0sNnaErEnzXa9V968s1fWIIFaGFTd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Kqp7itbUvFlpb288V7qEemxYw1qrAyN7YrwXxJ47tJpbiLw/Yz310WWH51Kb8+9dtLD3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nQL+TTPEPh3XGupA1zqSGSGAZRRu5HSv2O8P6zo17pNncG4ty1zbopiVgHB2j8q/AifV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NgNLsrN0uEKLuIBIOc1+j/wK8Tpqtvp11c3Mk0U0aqjOxxkDpivcwlFwpJJnLUjds/Vi9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Svjr8N5E+1XunaU3iXRQwyYniUh9g9SVzX8sfiPQbbR9S1LQIEdprC4khkDqdwMbkHj+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M19DD4yXw9lWsPFfhyaxuIWbak3m2pQA/iCfxr+XT9o/QNW+Gvxq+KWjX1qrvD4rv7KWM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qTnGRIPritcX/CSW9/wMqW7Pn9PF9toukahpJ05y14u03oUkrx24ryuVBKWdRuLnKuRy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obTRr++1HTlvft9nmxVhkxc8/jXkzIpJPlLGSSQgGAntXnyi2tEbLR3GJNc/ZGjM2PlIC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zdiRiqltpxuHWtmeYQOS6M6sOSOnesT7YDI4UbQTwpHNRQlUb0VzsU4pWsbmlXE8hLBzv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tb3UlyHknVVz6/41ycM0kQYqCpboRnita1uWaMmWRi+cjb1HpRiJVE1pYr2kH8S0NSWE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EIUwjAKk98fiOa+z4tH8PWvwo0V9PkT+12kEryKuZT7EfpXxZZxfa7yGCKLMkrqJJm6g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J4T03QtM8HwyKIdQlS0G95HDLE2Ow6cf0rkxeJqUo6ndgqNJyvLU9F+Hnh/TtY0izlvNVT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/kMnTke9VfiD4a06LVNsuoW11ZWluN7SsFX8P/rVSs9Q0bRNCjv9UmFyfL8+1hjbYc9gP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jXWtZ1Wa9ulurfT2AjtbWIkK65wMkV4EHPEaWse9yUlrHY+ifDtj4d0W+N5Z6Hp2oROu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09K+k/BmveBIxEus+H9PsIi2zzoyGRc+36V+Ul14516ForS1b7PCq7yyuRIMdK1tN+JG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AvmQMSXXHp6V6tHCySumediJ077an7BeJ9F8N/Y2v/CUenXOMSCTggDHQDrXklu9xq1/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1+Z79M+WQM9vxr5R8G/HW006K2S+a9mjlwkkMALN+Ve56P408I+JFkvFur+JZMK1tKuy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OL1ewVKtoNxR7NL488J+HIvLi1ldRmUYIZgjMea55vjOk8j/AGW0lkyfvgkoeeuK8g8Q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02cyxA5mnl8tcg9cE+1fP/if4nrYk2mlRxbVbaDbsCU+taxpTvroeROs7tJH3XBrviHW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YKu57W4dVkGOqj6VPp+qarOWXQrJ7iVWJklAyh9welfAPh/Wrq9vo9R1bUL1rcEN5EMp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+qvCfj6eCKJIb0abYoAASP3pHua7HTikkzCNSba5j7S8B6ZqfiG3hjuYW09omJkluAy7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6dFoE9rHFfNcXDfPOkSnaQMfKOK+ZIvj/AC3+nWa6bPaQyWOYZ4VXZLJn/lpgda9T8E/E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ubK5u4X80yM4KhD1zms44Tqtzo+stbP8z1uO8kEMEP8AaSm4uRm3xw0RA/1Z969X8P6F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B43lkEayy/IpGe/tXjejfEz4f3srxTmwQQSiVblcBt646V9G+EPiFHeme7tr61W1aAQW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6VrHCJqzWpCxUXojHvFu/CeprZ3tzBdTRXQdxbgMiZ4wf1ruL74gaV4U0syazaQ3EF8P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M7se+al0I+CjLfz6sDqNxImRIDuJYdMV83fE2PxNrN3qd3oeniew063aOFJBnaOgx71n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Yv61fRSOhn+Lnw+1O6jjWzFpeQTeYY3OFfPf+n41TuNc8PPdzXul2sGJz5k0kb8SdsV5X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OreKtftJpvEl3E32K3XJEfXjA59K+RpfH+v2d1Pp/nPavbSlBaA7XXB75/rSVCUU39xj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PvnWPDHhvxNbLcgLHfzDb5PA2e/Fefar8MDp8P2aSA6jZTgsSvPk59/8APSvF/DPxJ8Ra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T2HF0Mlq+jfDHxNt/ENrFbRSL5qnLQtje/tXmVMRLWzZ7WFoJpOWrPm+6+GGs6Dqc+pe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t35MXXjFXdOmn1eGWxvIGt7hGw00g2gHPPWvr+XQbnV411DTIlgaNf3sCgETeuRXEXfg+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+VqP8UCDYrH/ABrhniKnNe7+8rE4KMnex4Fd6dq+lOrXEwvtK8sK1sVBOMYyD+ZrzTxho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nKbnTCpdlz++sjjoF6+tfWA8PQWIe01NTKh+RAefIPTn8jXjPjHw/Npsj3FkS1swOLXb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6mEr3tr2POrYSUVe2p+XXim5/wCKinkuFaOEv8rNxjnr/KrGihzPdyZ+1W5XKhTkrnnp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Q/DW+/uJ4oVljMxaVVH+qOTkfhXC2kB0iafAaKN0HysMj8K+hi00rHjyTi7MxtTV2nyql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DI62yA5Jx04564p8jpNvYAEE59QeaglkKoMAdcc/jXUIIbhiWBHuKsR3R4HqwAyPUA1mp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AKtxxsF5HXH8gKa3QGjFIQxOTnNXvMyM5IOOPas1VIOT6YqyhyMelIC1CGLA5PPTmuqs8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zyehrnIQMj64rfilAAIIPpzgGgDQ8xc/6huvWjzR/wA8X/Wq/myYB3g59ADSebJ/e/QU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J4jtJDe28dvdlSAsmNjfSr2naVbiKZ7aAEK5PCjyyMnpXlXg/SPPsI9WmkeOAuP3L9U5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BuJdHgaxn82CRN5WJfmXvyfwr89qtw2PqsFiKM9z3b4Q2VvaTWE/+jRiXBkW6YBQeM4r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DY2ptZMpkRWuDzjjivg7RJ7uGO3s5hLH5TY80thkr6p8J6dp1vb2l9a3cl1etEGY7yxH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qJyT3Po6OJhShoji/HWv3bXl7YzgqhJVVzjjv1/CviD4rXEJ/wBHAJyjZBPTgmvpH4me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NiQGKsw74r5U8eXMDyNNPuztJJxwOOP519tkdCKgm1qfJ51iHJNxd736n57a4ANavgOg1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0fDz/j1f8f5tXjWvYbXL8r0OoSEfQs2K9m+HoK2zg8Hnj8Wr363ws+Ug25KXke1IgUGT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0+E22+1rSo2H3dTAP5LXhituBjzwUUf8AoJ/pXunwmC2OtaXITnOpgn8VWuDGt/2fJo+ly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8j9pPAnhzQ9F+Ko0uzttl/L4ftruzDHjzNh3D0r8Tv+ClGlz2fxi1VoIdhmlQlR1zs+b+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Ca7pXjbS5imoN4csr+2K5yUI+cflX4oft9atYeJ/ir/a0l1siOpwJMpP/TMB+PrXx+TO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5nucQRThZ9l+h+bGmaPqmqrOun2N1fS2to13LHbRebJtXrxWQSy/eyhXghuCvsa/QTxXp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fHPhCz+x6i1gbBuBkmfAJ96/PjUSwLMc7t25ieTk5Jr7SUbM+KcORGlbyknn8qsTSKFy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Vj2TNtA5OOOOo6f5/Crkz5Ujqfp0pR3Rzpu61I/+Xlv+uY/rXqvg8A6VOG+6QQ30715S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X+tep+EiP7IuhkZ2NxnnpXXL4EXDY7vwlZWWo39lZOrM89/ECMc4LhT/ACr+3n/gn74c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H7s3FjGzAjB+YAnPvzX8S/w6RR4n0rjABif8d/Wv7cP2MpH/AOGdfCsm84LQAHPYxivB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dmG+GTP5h/wDgtDEIP2y9cbBDSaNCwOepwa/NTQnWRrLoQsyhsnj8a/Tj/gtpEYv2wpWC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mfl6/ka/LbwzJl5MnAjmXBPQVrLWEr9v0MY/xV6n9ln/BJr7RrPwV8PDTJJZL2w1cXtop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V7//AMFHdc0jw98B/C3j/wARxRfYJfEEtpdIzFSkqzMDx9c18tf8EvPFE/w2/Z48NeMf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VmuUQDDwsCCP/AK9en/t5axoXxY/Z0u9I1eCc6FNqE3iPTo0yuGaZiQorgoO2Aqp92fb4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1stQ+GXiaxhu7GbRf7OANyY2ZVlDdcY/z2riNY8FaT4i1X+0dDvrdrGxQSCErlN2egzX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hSzjvBLdeKvMtWM0aLIwh29uK95sIf7Ps41sdQ1ryLtvPWJQfMCdgTXzkt2bSirvQ9b1N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m3hiSAwLHcbUj9MjtiuB1HW2sNS0tNR8W2ttdfaWRbWB1fb34ol0vQfFXhvTdN1nVvE9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b5R8fh+VfM3ij4XLb6hp194eHirVpINaaFrudiw/U1tddxP4We3fFOAzeOtY8Sah4UtN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tr09zaKsxmiQmKbjuSAcj1616z8APHPw88e+HtE8NWwtYr6LQpLa9tLuJPLWSNiqgk8k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Hjvwn40sta0DU7rUYdEk0Gzie2ZZSQpWN8eowQfTC5618feEfgf4n+H+rWWsrZ+I9Fuv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FomkI3qRgEY/u/nRddzy5OcW3qfauteFtGZ5WPiG2/cXHkTqsqmJc9Cf8a4m+8KmK4keK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xtDOpcp2YgfWvOfFfg7xBqdnrX/CKy3SwapIHiWRyJFIOTiuUi8O+OrCO0mttN1G4uRa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8fexmmcXK272PpX46aSNd1bQbu2vIBbafoNtCbm0cO7FR/EPx/WvmTUdJutP1vw9cPe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2WOW4CeZE3Qn+dXLe28cW1lqsEmg+JtV1aOzjgEBkzFJtbkD/wCtVq+00Xj2mvav4Iur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de3ZSSSUj5iuO5oO+E2lc9D0/SL17q2kN8ulpdREypNOJot2B6HHP9a5XWvHOt+Er6K2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qtzZswLKDkE88/lXEXnja10uyuLO/wDB3iHw1qskwayS4mMyAD09qmttW8ZeKone30nT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Stgm/GMEmg2WNV+W34H0jbftVWmgaHBZXN4L23vZV8xr61ZyeQMA5ruk+Ovws1XTH1S4u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CGKz3LP0zwQa+KPFk82nf2Hpfi3wH50N4u60udHkBVjnirc+geF9Y0wR3llq/h65h/1A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KV13N+Wb1sz6i0L4n/DzWr6dNKvdNi1Fph5AexEcjn6etN8Q+PZGsToc8Ecskl7/AK1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csfhoNHi0TX9KZNTvUvRvltrzy0HPGf0rotV0jxXd3FzdSpFNKZgYIGvArL0IHWi67hy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F9qWs6De2C6Slj5dwssEeYTxmvM9S8aaGdYQOGea3SS4juFgyGx6j8BWt4V+G/jrVV1XU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5jSJmurwyQMB2x681V8R/DvxxoOo+GbuDwvp+oXGpPLZzTLcD7DJ2P8AWi67kuOLvsaW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117w3f30U7Y0/U7FRCQe24/l1rsIPjleXt5HCmnalHhMq63JklCjkZANc5qvw78dXWiX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bkfZ7Fou+cHaa4rUrHXPB2lafca54Dv9IN2ubjxJaRtNb4/oDmi67jtjbXauj1W+/aVt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L6hq2kmyMKXMj5HnnjBPrmucm+KPgDWrvVxq+jXVvDPpnmQRiTlJjggV5O/iHQtW0y3s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1MMrFdrkg/wBf611ng/QvB/inXYdCvjBZ3F3eiHJYgvgYxTvbU52m37xiyeJdLee1gi06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4U4PStJfElpcWI8OW9o42T+bnzwoJ6819B6t8D/hvp9q5YTvPp821isxBJHpWJbfDP4a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7Z5FBDCc/THXrzS+tx2/Q6o4LmScWeB+Ib/WvAcVhqVjp1rO0tuXuH83dkHnBq54b/afu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XumaXYjRro3YSVyrS5Pr/AFr6s03QPh1d2DaZqehG5jH7mBriclj0IyD/AFrB8X/AD4bf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WUEjH7K6KuBJ9fwFOGKUmuXX5BLBYyKv0PhX486/qdvo2j2CTMbi/drh+eWMjbUyPbcK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3Xhz4S/s3+HtcuoBDeeNNRfWZHkGxikeAgP0H6Gvwn+Kck3i34l6T4bsSzEX0emxRr8+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Z8/ga/pU0z9k+88Q/Br4d+C7LXBo6+FPD9vBLGnyq0zoGY5HHOcH619BCMpU9t12MeFa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mpyUm/jte3yur/efWmm/HHwLrsa2dzeR2M9zD5jkzMhkLc5H0ry3x18OB8UfEOg6BY+I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LuW5lWeGd2HKDOcc143oPwJ+I3w70i50vxTplt4ws7mAGw1uz/d3cCooXA79qy7nR9cs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tarpmsyXJe903VJSYrZc9R7Vxy5oSvK9j9IlwVw//AGi/7FzRSvsrW3+bPbfGv7N8d/o9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mn38N1b3mkMkUE4gbCqyHgZA/WtjXvFPiL4f+FdV1NrVbT/hHdNN/puiShlMksQA35HQ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rxd8cNA1e50q2t7jxLpMEaajc6lcSmJgccqo9zXTxfHu21jRZ4/iB4HlSxmuZdIv5rkBl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NDMcBTS5r3OTH8H8QxoSpqpzr/p27no/wD+Hc9xpGlfFzxH4n1W98R+K4l1iTTRIw8O5Y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ia+jvD2ltc61p6MSxYvqkoJzuN0cRD6jI/KvnH4Fv4YtNJu/D/hTXb640u5vjeWFrezm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DnuCOmMbRX2L8J4U1nxmqllEQnMUat/CkI8tF/wC+ufwr04ZlgalN3qWvoup+S4rKMXl+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zdmfnb/wUw8Z6r4D8K33gLRLI3954gu1vXjQ5byl5IxnODX8+GmeO/HdxoN+NNkv4m8P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88c8/Sv2i/wCCgHxLTxN+0J4oMc4e00ONtChUNvRG6bhXxI2q6fqyalttbD+0SuOAeM9A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y9u4xeiPosPHlpI8D8LfEjwh4ql0zSdQ8ORaH4wEaO3iCC4a0upXKgkAkdeTXp9zYald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7W7UBUg1ayGo2lwM4BDHqKqTaNa3S2X23SNOutRgmLpdwwp564bP8I6YqfWry8vIzCIj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YimOg4+ledubGdN4d1WK+gjur/S7tWUG7a10JlIAA4PFUIdAS8vrubRfOLWo2v5Wmldx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4u0K7jW8vfthu/kPyJwp69B7VLF8UNRtL+RrPz1jLbrrBC7yefT6UAenaB4TuPE8/g6z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fzfbbkphYwnIJPavVPiX4GsruwnaTUrjUNb0CxSe3u7hsrKU4A5Pp/Oud+HXj228Utq9m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nvLS6JG9HUbic++KTxBPqXiPQ9AmK3cdrqMQjuLlCVaUISuDS1Olbl7w/p/gq90zS7nx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JBESxBUYOK7CXQvCH9jPqWjCW8tp5DHNvlKNx9e9cnLZ6JplhZFLZpZraExMZgXYjpk+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Taxzm1sY5TM8cWRkZz0796Z2xjJtRR2GkaDF4UlXxDpGpyeLdH1J8S6PqDD7do4zyAD0U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xXQ3niHX31xdNWMDw7sDmFRgDjOB9P6VlQ6poOn6Sq6fK3251G8FiVOeRkf41h32qalZ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4wdw3LyOB+lc2IhKTi4vb/gHTUwbjTU1K77GhZ6E1xp+sRPpcUOm/2l51tLP1fntnsf61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13wx4s0ebRIv7OuoNl3D97ecABlJ6fh6V0Vt47tBpl1/aIa9t3UNa28TYMbnrn61zniXx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0T6fDe2O6e5c8RnAO0mvUy5N4mHy/NHz2OtGhK5+IPxl+CMen6rr114Thlu9O068e3+U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0GR6186aTrNxpcn2LUY5BCreWY5AVaMg8ge4/Wv2F+JPh6ew0mRHYyefIzvgHLZ9fr/W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DeavP5MCo28lSVwCc55NfpVNWpxXkj4J7s5SXRbXVUa70sohXBKZxIx+lc42oXen3Itp2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f8C7jjoapyrr/hy53XCSNGH+SeI4RQD/AJ49q7TTr/QvFNv5GpGNZMYEyfI2fX2P/wBa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v8R6c94odIgHwcSqMc59fy6elY+gx6zo84ms5ZYZA2SytgPjPDDoQf616zqHhLWdFVns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cindLGvb+tc2xNpkToAhPzAqFKEYPIrlq4fR2GnZ3PvvSv2oLSy+GOl+GHtVXUbDTMXz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9a+k/hXrWm+LPBOmeKdKcfb4PLt78KflHlAEV+N08o1ESJbnBdVjLj+LBArsfB3xV8b/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B1G7u4NScLNZvKXt7ZSQxlZDwRx0I7Z4xXzuNyeU2qlB69tj7bIuKKWD/c41Pl6SWtvl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lt8Q9etXKyajJMHuVkYAx8ZFfQOs+Kr/AE/RNmk3OzVJIsWUUJDsx9q/Gb4dfEvWZfid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1NrMfzpF8qjg9K/U/4QRahq5j8RahGXtLaXbbiU71YH0/z6V4WZZfUhFOSt/SPtsmz6jmk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E/2efG3xR1ca58Z/FV0NGPzad4T0d2CXyk5/0jPTiv0W8HeH/DfhPS7bR9G0u00uxgQR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O8zj7xNeZ6Xqm8LJGPLOMx7CQEBHb04rO1z4j6R4USS+1m/+xwbtqvIS28jnH6/rXkQo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3zptn0VBfafFI8c8Qh3L+72tgknpUGlXOp6X4otb7TdUS3lZshCwwwOMcV8UeH/jFZeL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MtqGxCmcNnOBx+fWvedJvpytpq93cOZdw8ob8AD/ADmsdVo9GdqtKKVz9dvAvxK1P+zY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hyQx9/51S8R3dvrP2g3CtKHJLD1PHFfJHgLxZeskKSPldvTeT1H/ANb9a9nuPFccMBD4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5/OuunVjor6nn1MM5Sty7+R8n/FD4c6V/br6ra2ao00jNOcZxyQT+VeCeJrFbPNnot6sK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7/5NfZfiy/tb+OV2kGGVid3AHfH6V8va/wCGrWdWurFXYNIQ38W6pqLRu5zVsqclzP8A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3UbK1XWr5W8ibBnPGQCa6jWvCuiXEMCaVGtxtAzOozux1H8q4s2o3TQSwyxqp4iGWU/j3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rLFcSbWGfs55ArzmpXtqcdTL3CLjb8P+AYep+LdYtvDV9p+lSzwSaO+Eso3OGUdR9K3v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SC5vLSJWii8u/kESyOhHXPHtWj4o0S0+xprWi+XHf3snl39ljJwTjOKwdJ16w8BWeoaDL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SN0Qnk4/OoUpLroed9USndx69v8AgGbrOi6LYPbtY20u1QYmKoI1GD1HH+c1l2thpB1Et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ogJWgj+UN3JPrWs017qrJJ5UrQSTbB5Ywoz6V1mh+GE+wXpW8Ftcmby8Tr8yg/X2NOM3zJ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4wwKSTWphW4sbF7hJpJJ7O4Yq0zna5yO/5dKs6bYabGsVvazy3NvJEw2PyEJ5x/Om6nos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abeOMO0yYAHPNRaNrekJvhtmM728ixuFQ7lzjOT+v4V6lNwsk0aS9j9k9I8NWGneHrq2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ljBw3TLA/wCFfdWh+IwssdlcSTp5qxybiQuPlBxmvg7T9Xjjv4J4bae5ZZIvkILbfmFf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aFFqEr3Gm3ypHsK/uySAOB+gr6PKasaDaWl7Hj4qleab/AK2PZJ7izubZ5AwOxfl9favP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5CPxjvjFZGi301vbrDcSMyn5QW6sMVozi386J0Gd2CR3H419GpKSumbRi1FKxzWsB7vX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Af8A61dVqBSS1jUKruFCnv271Sa3RtTDbenGfTrVWS5Zrp4MEgNg+mKYzNl1XU/DN1HJ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SEnaCcelbV/LovjG0DxCK11PG5JTgyEnoealuNOnu48KVayA4jmAZ/wAK5C70d4GaTSTJZ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Q0tToWmxr6Lrd5YF9Kvi8yx/K7y8cdCfxrlPF3jLTvDiPe2rCRP+WsRbAX6frVO58Qy6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PvrVcXKoNocjr+eKk8OfCtPjNdeRHdNYWVtkTyg7SxHqaNbnSm1qjtfgjDca3Bfa9bwE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iQpzzjj619KS6TfpevcwwjULK5gH2+N+NuBzj8hzVLQPBHi7wnp1rovh7UdAg0izTIiS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PibXdIW4XWdH+026n99cWgCrj1xUSp8z5onqUa8pU/ZJ3K8Hh/w5dqFls5bZu2eFX9as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xeViq5UI4AHp3qkfGPh2+ISdJbME5RThT/OtO0u9KlBFhdyzFv4SdwrLlkumptGlfZnP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wD1JLE1qW8U8+MxFB1zjArVZBEGkCqeSTnr+NU5Lq6UDYoUHoQMZFTrumbWSSL8VtHBg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pVlbtFHyFTt5PtXOG6djiQliB06VG0zMdqHB646VOj1b1DQ3Z9RU4xyegGdpqWK4Zxt5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VywEjuBznpjqa6axt3O0Ec9VzwDWdRprY6PbQ5W76n1d8Arp28Q6FZQwCRYLkXNwSu7K/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0DpM2qfDm7Gnxs4iuzfvGFywA6/z/AFr5l/Zj0u7fxOb1og0aWWGOM9sDFe5/Gf4iy+Df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Zomr2nl3Clcqp9cd+telgadoKLfQ/F85q+34mpv+W55NawFP2cfEIdCCIhkc8EHmvnz4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vlGg6LNqDkkAHHQfzr7tbRtK1T4Qaha+HVW907U4GmUEZxuZmwfcZx+FfGtlpf8Awg3g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dUu49AtGxhgqDfMB7Nj3610Yij7CUZ3vf/gHrYTGwqU8dSkrc1orXra23U+q/iLDdeKvg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JBYeergc5Hykj6lc18VWmrDwF4duvEEoCtLGLDTwwwPOmyB/Wvc/Afx+8N6b4O1DSPHI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FvazfO17ng7R2Pt3r4K8T6vf/ABX8YC1s1+z6dbsV0zTYmxBboOjEDq54y35V52aYqnTV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Vbl8upGVcR47IcrxGUQj70pJxd7K2t/682fXP7Lmixa/dX949xLNdXkI1HVWUfO7gj5R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nVb3wv8AGW803w9q93Hps1qNU1KzWM5WQKPlwf61+ivhC30/4G+DfDt1p+jxyA2ySa1fs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/rX5W/Hj4hz678VdZ8R2VrZi2m1DYksiq+6BUPBOMdq+A4hqR/s67ffT7j/Mj6eeY058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LHVsTF/L3tTxDxr4mutSlaXW1ZxaWTbQDuEbEcj+VfMugeD7vxRqd5aaQCdRvZnnWYjKxK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7F4luJTp17K2JTqN46g5yUTJPHt1xWv8BtHnm1HVNSt1xZRr9m8w/fQ57V+U039czBW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uYZRlEculiPay3e3qxn7KPwV8Z+CPi2uqeLJI0tNL06a/klhkDQgQxsy8njmvzM+PHxx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ia7Yadp2r2mp+JZ7q1+1Q+Y+yB2RR78V+82kaX4jufBnxIvdDhkvdVg0NtKsY4DmeVpE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jb4y+D/xC0K8kl1vwnqujkyNNLeXUCyLNvJyffk9q/V8snVw2AVRLf/hkf3r9EPLcxy3g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anNfa99tPJL8j5GHx+8azODrvw40a6Vjly2loAf09q63Svix8ONQQf8ACS/Bzw9cN0cP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9In8LtF81yisCcDfpxVvx4qODwpYXQX91ahTnLPAEQcd66oZrXhJe8/vP7HjxfmtBq7en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yfs0/CT433fhX4ufs+3Go+HPGXgXWItS134faxePqMMULFvMlsyCqrwjYG3k4U7R81foD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8USataxus1rOsrbAVIKEBx68j+tfBn7BGv658Nv2jvDWnaDcQQWev2clnqtuFMltLH8r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n3NftB+1XZaN4N0Z/jPPEsmh6hpH2zxXYg8aeHGecex/MV9LOp/aeDb3lFJn9AcEZ3LMs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ZdO23W+t/0Z8a+MvGz+KfB5EFk1vcQqE80MXeaQ4LDB7da+b21u30u61G8TT4buSXThbT2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l8969otPF/hDxV4Ot/EXgiNr2yvYftts78xzluQB+Brw7xP4g07S/GWk6ZpmjsItVtRc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7SfxryPZzWjTP0fmj3PzG+JFxnxL4h1FU8tvthd4h91CXJK/hnHFcTceNLi8mt2RAY4s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K774mXVnJ4z8V6XHHs3Xb7VIzt/eNgV5Pd6S9gnmqoKmTdjGc8GplTdn7v4G9+xkePr2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t4z5i2LQzHGcYFeG3WgaP4htjYahMsc8SvLGhwS3b/P0r0rWr6Szsri9kRTHIzQxED8OP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0arY6jcyMsaaa0sqAnBP0/KvqsrjJUVdaf8OfPV5L20tep5p8QRo9rpmieH7YhxYXBBcg5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T/h1rcfhnSr/AFbyjIq3fCdm5AAzWH4yjsdSgi1myJKOXZBnkDcdv8xxXUfD2fQrjSh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JSrY+Ykr/n8K9uGxzzTaVj2nQ9Yi8RxLrSaYLIs25XC4B7gnH+ea/c//AIJ++JNR0ybR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uDz5StEVz+g/OvwJvtfvvD39n6XpOnboFfA5+QgHuPpX7of8E4/Efh69u5r3xFLtK6Yk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2du+DW8NU0c1ROLUj1z/gr54S0uL4PfDDXby+V/EmkeJ7wajYqPmjtL9m2fQYAx9a/n9t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4yK/p2/4KSfBk+N/gFqHxJ0y8/tm/vNP0y3sdCHzsZbUkb/x2MR67q/nU0X9nr416s8f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GIGH0xUAz68e9fH5zRVPE8z2a/I+oy6s5U0kedzs8oRlU8H5SPU4qCLw/eSB7zIKP2Oc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9jX4/3unxufBcsRGGP2ho4XPOT+NNuP2T/jxYYik8DajIFOMwyJIrY9K8dRg9meuptLU+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nnAyMc9AK/T34HJfjwXa6fp0Z/05zfuAM49R/MV8fwfs3/GS2vc3PgHXAq8nEJZRz0OK/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f8O+GtEivdC1PSb+FRGwkj6jOMHNc2IpJxvFlwmm9TE0g6jc+IL+PyxHLZfLIxXjv1yP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bamKS4xJe3mH2pz7jArk7SynsNS8S/b1eO9luAocr83zHr+v516HYtbQPayyMZHhgDHe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Tva56V7nJ+ItS1PS/EOhfbd/9mX8h05MngfM22vQLK7jRz5WRtOFPpxXhX7QHjH+z9L8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4shLg8n5nJP4V6roN1HeWttcR8rcQpOhByMMAf61sVF+8j1SE7hGx/iUH8xV+MZ2isy2d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P5VqQ/w/j/Wg9OEY8qdjQVm2Bdx29cVLE8qyK0LlJAcq2eh9ahXoPpT1zuXBwdwweuK6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qH+zF48Os6RFpd5MfPgAgkDNhgygbW/EYNfnz/wVx/ZFufiJo+k/Ffwhp0c+paW0tr4h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2Hzto6hTyeuA59DXqPwJ8Wnw94qsw0hSC6IjkAOAGXBB9ORxn2FfqddaHpXj7wne6Vqc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ZgmjdQ4IYEZwfr+tfY5FjFOj9WqPXoflfEmXPCY76zSXut3+/c/iG+COs2nhFdd8F6pG1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O+Qi7Tg9a7258f+B21STRWubC4uInO6dk8wDnnoMV77+1p+yvr/wT+OeqDUrFrrwrrQmu7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TkshDd/lOOO4rynQ/h54L0fTbfV7HStNeW5kZ5ZNUBeXHfjrXTj6K3aOSmoyinbc8wHj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wjpd1qdt5UtzLPEgislGCencV806p8QvHC309091d2bX7oY7MoYYDjrgnivcviN8Rm0Z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rRrm0k8+62eTbhc4OB/jXB3linjmHStW063uNS/4RvTopr+3EQjtRJjnkeleao+7do2U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iy6MHiCXTp7syYkdLokKozycV6MdHGlalpXiLUlje11CBZHs7VQBER647171Y6M9z4fhX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RaRKERPwritT09P7N+yOq+bYTCNogPmKk84zW1KvZ3OeoloyveeJPD+uWmpW8Plv5tuY0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et/s9ataSWtlaXUiwLp9+yuqtg7c46V866l4aGm6jHcaAg2uBJeCU9CRzj/Paur+Dt9/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SMMJWizhQTzwK76OK0St/X3mE4tn7s/DrxHqWj6p4X8Uac7BtOZdpX+ILHjke4r8gv8A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H7QUXifTJ1ii+IPh228VSLGAV3sg83JHck8jrwa/Sr4SareXvhqKMkFllCrknheCAD9G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8P8A/hPfgZ8FvjJaW/nXeiJc+ENXmVdzyKRtTd3AGOvtXbVXPTv/AF3ORaVLH80zePvE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7Qp8iRsSUA9hnFaw1XXGs1vTIDvGcCEZNWR4QiCKPspOO+Bg1vfZIY7NLX7MB5fU9T+VZ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3+r3sas4VEP3sqFBq9LeadaxqZlLTdyvQ1JLprXEYjScw84AGee9dBovhEXUTi6VZgg5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e9h3fc5D+2A8iqi7oyQMAc1ejupbmRVtR5ROMs2FA9M12tl4f8PWkjGRgXQ/d6j/AD1r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k3LMLcKeo49qWInTS5rDvJ9TmtLvpYr+0ssqzyMFu7hTygJIOK+vrHw1a6d4VuL631q6e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kKGHJ69s/wCe1eUaf4a8BxxpHYPJeazwd+Mxoc9TW94/1LVrnSdP8M2kojjkgCXEkB2F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JpYh2kj08DRrJXfc5uTxFrPja6jsLTU0tLOwh8uGRn2xnHHPbsKzdbjvtNW3h1TWLa8CL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emPpXN3MOleGbQwRzySSJBmaOIlZGbknn61J4Y0f+21a+ngnkt1+aMyksRzn+lZUZUaD9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N2WxYeSxKRs5DGc+XGBDl+ff8a17zS7Szt7eFpVhM4wI41xPzXeJ8PvEniu60TTfB2ktN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3Rpz1z+dfZfgv9kXS9DRvEXxAvZ729SATf2b1ijI96v67Br3diZ4Go0rnxf4Y8KtAkc1r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Ux5c56c/jXbeIb6+8MWUVzLp81lPjeFXCufT+dfQXi/VfDHhKNm0WwaN2byo424VcHA5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3r2rNPPcTzWxO1bTcfLVaX1y8l/X9feTOh7ruzP1b4h6tqULREyBWBGCcgen8/1rz62e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4/QnPU0+7Z4QVWHaeu3H+RU2nQXErbsMox1A5P8AnmvaoVOaKTPn69Fxbdzu7G9+yiCM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p4Ga7aDxUIZo7AOW8xMBQ3WvIGuG+0sGbaIEzgDrwKzGvpzcG8yQ8bYUduP8mukxPY9D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WVokuTbjZqEcmNsyn0Hr1rqNV8XavDdHWPDepzHStSXfPEjtts2PWPGeP/r15BaIdYi+0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ZPN6XCgZJJ+hq7ba3p8JbTreTEWot5V2gYGO3fn5gPqKPadJAqcWer6P8R9ZS5t3lu1j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vmPvzk19G6N+0nq+jaI1taXqJKJAf3jc7c/dr4StJpdHv7tp/Kurd0MUQ3Hgf36qG5eJ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+7Eh3Kc85/wD11pGprysHSildfmfr/wDCT9pq2We3uPEOpIztKFihV8rIMd6+mP8AhfGm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9zb28olISM4Dv+H0r+eiz16+sru2l88+WH8xHifGzB6H9Pzr13Rvi7r2jrfCylWV7mIb1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511ypQcbpnG5tOx+9XgHxxpNyuiW+p3S3EMoKzRud0YbHTHpXxt8TPBdhrHxH8U3dl/oy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1dntivmLwT8ajpB0S4vNQleeddyxMSYt3v9P6V75H41tLzQtZ1dr6OTVZx5tv5THzG74r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Gnc9T8M6CkWkR25kjlQELsfDBunSs650e90jVobjw0rx3JOZkI2qfXArkfBXjvStU06z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bfOhbB/vHIr6a0a3t9eSG8tVVJrWIfaAo6465rxquDTue/l+KbaTGeEPiNqOmXCW9xcA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pyBXv2nXGmeIYhf6ZGIbzHztj5znrXy74h8MWv29b6zkK3W8eYF6dRXpPhLVbzSbm3RF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nHFedUwbTaPddWMoo7bWdI/tGRoplEdwoOMAAyH1zXg3ipZtEkmttXt2uLNwVjdFy0XG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Y+IYF1OJgk8YzMpOCpx71wnxB8J289hJeRwCbyBmYMM7vcVxpyw89di5041Y6H5D/Eiw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G1Q6x4T1mR0kvokLxxdSQAc4dN33c/Njg9M+S+NtGuLSTT9ShAutCmG6MkbCQxJX6E+lf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t2lnaf2n4R1K8I1HSmHmNpsx6yxDsy9eOteK3NjY6Wl/4KmIl0O5ja88O3b522jHJ8rP+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0eAxEJrfe33/APBPmcww06avbRfqfM894UkkAG1SRgYxioWuSyrnpn0+tXtYs1tpvLwTg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/rVcxxfZlb+L8TnqK9w8okgugxAb/vqtZJFKjHcjkd+K5yBkVjxkDsTwa1reQbVAHKkD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jNCp0XGAe55qqC24gjjPBxVtCPlJ4ApCLsZxnHUHNWPNOCMkZHY8GqqdT9KshRtJPUjv2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OTyoPXk8U/J9T+dMT7i/7o/lUmxvT9aAPxr03TdPsmt9MhjLxTsoKf3M4/z+NfRVmumeH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SywgxsB9zuOnvivjTwx4lv2vn1GZd7/aAu042qMjp+n5V6lr/jC+1O7igt/9X5ADuDkq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3sdGGqunqj1rSbY34luVZWEeXcEgMAB1xTdG8TSaNrMk0WpXzWqEo1sxKxgnoAK8y8I6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rN9pvHETjdtjPavQviX4evvDl5Yt9ttyLpBJLAqgMMjJpRoxcotq59HTzHmwLVtTl9av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NvKk/Uf/AF68G8fSxyxSKMEhO2ewFepSzOySFuThuvXtXjfjHcTMDn/V8Z6fdHSvqsEk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k3J3Ph3UyP7Yul9b5sj6sf8AGvbfAw4XHAKsenuSK8J1cn+27v0F42f++q9x8DS/Km3k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2fwsi3Y9jXI8t+eeMjv0/+tXqPgy+kt7y2kV2VkmWQMTjbg4Jry+1Ae3GBjAyRnOe1dd4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s6A++a5HD2lCpSZ34aqqdenW2Wz+R++Hwz+J/hW/+Fw1DVr+3g1bRNChtYIpiJZbwB5C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K/Ar9sfVo9X8Sapq0PCTays6DPQMAR/MfnX0XY/Ee9ttC+wCArkBQN/Pb0r48/aBkN1os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QEdhgrx+leBleWTp4+dW9le+3c+gzfMMHiqUYUZXlaz/AAJvL1nXPgxHN9rnuVsCJGQq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Js32m5nlchCRPghyBjseK+3/AIE+MNGvfh74h8N3scU8wtnWJOCCdn5+lfMQ8Ga1rOo3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+6/KMKOW6n2r6GrZbny1TVXOAjZY2EWCM916fnVuaJok8yENMSQSrDr3wK7LWvA+u+F7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C2A6xll596oz2y/Z99up9xtIYfnWUWm00zI5EEtKWYYJiUkenJ4r0rwmxGmTgHjaR0+l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fNjB9M7mzXo3hTjTLknjaPm9vu12S+BEx6nqnw8JHiSxI6iIEf8AfwV/bn+xvx+zH4RY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2zFfxF/Dw58R2RHQwgj/vsV/bp+xv/wAmxeEP961/9FivBn/vbOvDfBL+up/Nh/wW7ttv7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nhK3OR3O0CvyS0dQsM6EZ3FTj7ueDX7Gf8Fx7YJ+014flA/1vhO3AJH+yK/Hi0Xy5hHj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zrZaoxTtO/mf1Q/8E4vEthqPwY0TwpqMy/2PJKlpchjjCk8mvsb9vG98L6jpPhrwD4Hl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jzIflZyckfzr8z/2HrVtN+DQ1W1mdU88pAFPAYdMV2Pxp+IN3YeFrnWNXnYSR3ggeZm+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f415tSM1TlCPU+gwmcKLSt2PDHsyryRrEiszlGKqAG5x6VZfWY9HCWOoBVAXhjgbQcH+l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+IbKxkj1dLTUbJs6hZBgxJOTk1R8T6jbanbfb49UspFZgoy3PJFeZPDyjG7PbhiaVVHW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XV4ZJZrOzuhJeBFyxtyeePbNd/4l023tLW01vw/JNd+GdZAvbWaNC5tWI5BH14/Gvl/T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+b9riuobyza3u7IjKtGVyTj8RXZfCv452Dadq+hiaK80aG/aGK0k+Y2wJ6KPqa89wabu2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wtJdHUor/wC33EV7Fbs4Cg7GX39a3/EfiO6ubDTY4FMsljcNcmZCSST1z/KuN0j4ieH5d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tPubdrIZjO7LA4/nXJ6rr+naWNRs7LWFEYnbbLJyCCcjFLl82RZN7GjeeLorMyfboB5k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P61hP42urh3FsRDCSCuTjB9frXISNbXl3CL3UQ5dSwLH5OR/9eqMlppKvE0upYTzc7Vbb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VtDQqVOHRI6FfGes2sl8LacPM/HnZz+VVNWvNWv8ARo7nVS+95FPnk88H/wCuK5K01Hwy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ljXpbOcbsfWrmo+KrfXbWG0s22xq23yAflHOK1s+wpxppabGZ8WmvfE1r4N1S2Nze/2f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mxSMk16h4c03Tp9O0y5jnM/m2EUcUFuvmJvUAEMfXj9K8d0zXDrHjZfC9g0iJ4e06U6y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jj8/0rUj1Pxz4a0K5sPBjWCLpt8LhzeASSsHJbaPQdaUk7PQ3wUcDGV52Pf4fDWl3ETW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AyWc7oA0RH/6hXIappXhdWjtZre3RppRGpSQYuQDwaxdN+MOraloEUWp2Vh/asS7L2O4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wGp6tqUthdajcaBG8McnmWM8Ll1Rs8DIFcMue+lz2FjsJHTlX9fI9pk0PStM2m3sZYpE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xUlzpGj641osBu4rqDBnKOMLzXz5YfFH4jwLDbzaJotzER+5tbuXbcBBxnGM9P510Vz8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NeH/AAatzIuHEt6qyqc9CMZ//VS9/wAwWPwn8q/r5HtOp2+oaPbKY5Lg2ERG5UkPUkAZ7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1vbvSZ5Vju7bBgcnJkfo3518oWuo/F/xlqMJ1TxhYaBbmMzXdgjgjK8hce+BXuL3mt67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HpfiGRwlpfxw5DpGcbs/gKPf6HBWx+GWltPU9g8N+Ldct7ez0zWzELq0izeCVSftCtwu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LWCygsb5Ib2ylGXsZIy6Mp524PWvgDxFH8TFjtrbQtf07VbjTrIPc6hNGInmMYBOSetd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FWiwT6heW9nNYDyLieNAPMKnBwfwNFqjN8PmmFtayPpLxb8I/hr45vNIv7Tw9N4c8u5YT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nrIRjsMV+f8A4s8Lv8Pvibajwdrd7q9s2vmKx1GWMzeXNnmMtj8K+jb+X4pWF7FNa61Jc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g4fzWLAZKAe/pXzd4L+ILa344udH8QgrFpuovdy2l6gtBFODy4b3rdnjZjUjN3j3/U+x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kuLGUvDDt1i9khwmMZJ/maZZ6l4X1Mg6Vrlk6q3y2bsA5OSOmfWvGPETLqWk3sNnf3htb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6QzrnGK850TwT4cguHurG310XWmgP8upMolOeSefWs5w5tjfCV2lGTPre3mtppnigIubp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efw6VleLvFl/aaJqa3OoSRafaRG+O18hHUYx+n6V80nStX0nxjfXdlreqrY3UX2yNWkPy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8e1cX8VNdfwn4IbTrq/v9R1DX7sjY0m5gjfNj6civayjLlJptFYvM0oSTdtzV/ZD8BXnx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h5dPh1tvENyqLlEWFty5PQDOK/pn+L37TfhH9n2LwroniG1vLoa7B9reOIgGJYsKuT9K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/Dy1GoeLPHTxNc3NxN/wjmlysuWQ8Fih7E1+wHxz/ZC8G/HQW2p6xq+pW2t6XZm0tIlJ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sFCKio2PgpSfM2mVdI/bL+EHiiz0S7e+u9L0zVtRGl213dJ/o8krAZUDqduefrX0B9i8E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0uaGUB0uRKnmL1I3Sjkep44r8t/+GLPid4e1nwBp1ppUOr+FfA+rnVpo4pPs82rl2UsQ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cY6mvpf43FvDHw5v4b3T28ML4/8AGNtpZhUkLpduvBX04x+lRKhRmuWUVb0NaOKxOHmq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ph/hh4a1j/jw1SVD1R9K1lJiD2JyQTzXmnin9n3xpfafqOn6D8TEALZWHW9FS+DAc43Y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zwXp+m6n4Ymv/C1+njG30/TI9J8UTXCanbD/AI+Li5UNg/Q1698Ef+CgGpeNfHmmfDnx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urpdMtvEFlehml2khnlh8oZAwOcjO78TyTyzCTTtGx9XlnHOe5fLWs2vNnsnwn+DnxN8E+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mqaVeaZpemSXGiTaaVt/tTjPmAxIowQPLIDZ68Y5r7S8Maung/wAG+MvG96RHFYadPMjO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Kn6sp/ColibVNT09HViGzuDJjg9QR+Waoft165onwv/Zf/s+OEW+o+KC8cZRwjMrqsYBH1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XAcM0dCpDG1KPspc1oac22j18tPV6HFnXFuO4hxcMTjqcedN6x0ve2/3H85Xxd+Idvq3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7FcNrGuS3cnPmEjecZ/SvGvGnxRsfAumQ3tha3mo3euxFs2+nvK6qRwRgfyrD1vw2dXdr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t6rRuw8z+LcSRXrsVlr0qRSWviTQ3t9JtFiijn01JiGAGeormq3dSTPYhbkVjwL4U/Fy8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iz1CyWztP9JhntmckkZDYx24r6p074neDLeC3fWb+xgguZ2ivZbuFogV7ivn7TfDfjW9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p7rqFkVhg020SzEgxgtgV0vhFLS58ReIvhjrNjpz3elaYdXtLu+gFy7seTg496zKO/8A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bLqGheK9OsfnZoo1hkTcCTjBI9q8xsfCNlMbxBq4uQGx50DMpbH4V01tqdvZ3EGiqbC7T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lTHHHHAGP0rvfDemW0d3NuQSBmB2B1UDPNAE/wAAPDWp2us+JWtgLyBdOdZXuMqQm3nr+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qww+H9F061DKltOwgEf3FYt8wz9f51ieGL6Hw9e68xlaVb2MwB4G8tAnTp+NWJ4dKu9I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5CZNLjHzTBzyef89KNW7GyklHmew9DJayTy31veXlqIzMJkTcGIHQCuevPHvw4eJFuYL60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btmLaeMjHtXvPwz0USWlha3t75mpWrCaa2uVDJJGPvZ/I1x3jy30/VPH7X3gzTNCvdAt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XMMi/exx6im01uaUcer2secpf6Jq1pc3VhBeGFyFF1HEWlaQnggY9+ld/q+5vCthpt/B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9tnkkhKSODzt/pitrV71dIj02HRdNsLCRb1Lgb4R5TxggnIxW5qPxNs9Zm1Dw3d6fafaG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rHKccrwP0q3TurRN54yTVtbfM8e07QJtbsI77SdFf+xrlTJJfkcWxHrWC9qGaSNV3x2z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HsK7ldT8ReH9GvNFsbxEstSlaT7IBny13EkLXmPivxRaaPo5mYCKZBtIzjzWPUmvs+HM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eT1S7b6/1t6nw2f5m60/YUnZLfp2/r/gHiXxZ1K2U/ZnZdqqQATkgYxX54+PfLtryaeL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fQ3xR8bnVLp3SVRgE4zjGK+V9Vv/ALdctHMwI+6WI5/GvqKlOys0fNxq9ThZ7uO+iaG4j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Y/HFeX67oF3YOb3RHZQG3PAq8ce3+Fet6nYxwo0kYwcZwPfj/CuHutSCM0cg4JxkjGOn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rodMZplPwt8Rrq0cWV+GQ52yw3AJR+nT0/l7V6PNY+G/E8JaERW1w44U4C1x3w1+DGsf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fQ2FrFia/wBSuoDPDYK2dpKhgTnBHUdKs+OPh78QPg/rAsvEmmywwyS7dO1aDM2k6kozg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5Gw3yngjmsKmO+r8qavfz9P8zVQm9Ujldb8JaroUrPZzb4dxbKjIHTHP5VhNqU8YKXbK7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cZxnt0/SvQbXxm5h+z3tt5u4fKX+Ytn0PtXK64tjMGuEiWI8sFPAGfSuijWoYmN6b+RJ5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ST2sjW827EUkR8tg2QQQARgk91wfWv6Hvhhbw6f4I8KWCqpmjsLWeXnBfjJyK/nw0yDztd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kcLEd9zAf1r92fDV1feFZY9Lvf8AUaUqwKA3CrGNo/Dg/nXzvEOkacV1v+iPvuBKcFWxF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9uOl+NvxNj+H3htV0vA1NlwgwAQeMV+cV7428TePrqdtf1C48uQsy2olIUA9iPy/Kr/xw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1W4S4fUdB0uTy403YQ9uB+HSvPtJ1GGa+XUI42SNufKUcgV5eGy2cKPtZbPyPp62eUq1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33/BbHr3gC11Dw7fwf8TR4rcy5CxN8uCfT/PWv1K8Caxa6noNjGL77U6ouRIe46/yr8vd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RklJ3bpcn8a+nfhl4tns5IoZMyoCMBG2gAkVx4nCcl7qx6GEzVTkkmfph4T137C6AunQ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9ii1tb+NcSLyP72OtfEWleJxJsdTy3O0Nkj/AD/n39V0fxfJGFUM2cYwcjk/5NfLOnKM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sVGokd/4o1MxiW2gY7mYjhsnBPSo/DECXkK2sqhTkdf8+1c00jXMy3MpLK/zAt0ORWta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oPHHeudTktmekdXf+DdPI3mKNyx+YhASf61xV54P8pjJZzMhQ7grfOvHoetdxY6hcXRU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9B610cdrBLHlsByuCOx4rRYmcY8snf1/z3IdKnN+8j53nt7qzme4SZmljOVVvmRj9DxWJ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7T4572Ponlh4Wx32Ee3UYPNfQGo6NbzW+3yVWVH+ZlXIPJ/pXB6n4ZSXD2z+VIo+ZcZ3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QlKzbi/wFVyyjVjoZ9j4o07Vk0DTL24sNO+1cADTyG0+YdO3tWBeLeaZrt9FcXizaeWAW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DUGoeGb/AKpZK5Vt6TomyRSO4rAk/tFCYptzbDhlc7jx69666VRqSR8zi8o+q1Oa+j8j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Xcrz291Hh2MhKkH1HQ9aytR0hdL+z3WnWEUthNLvLoo4J7kjr1rzrU9ZuGkhi3MsXlb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x7ew20ejw6izEzfKH5x6Yr0ocsmmmcP1Sy0/M9XTW/sV8jWN4bC8GCAwyq+3PFfTuqXH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4fhe/wBRkhUm1EhGTgcmvk74OeFtS+I3xC0jRnUyQwz/AGnUmIyNkfzAfiQor9htE8Aa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hhCqvJDDHSvo8voTqxck9rHFUbUkrHx54X8HfF6O8sNS16e1t4G5fTpZPnUd/wAa9mAZ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IJxkdcfrXs+u2Kko0a/cBPXkZry/VLBo2yqMATnp9a+jikopS3OpzhKOgLGi4lBySucn1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nCAg8biMg/Wt5InSy3segAH8qxmmjVWLHBz1x0rs5o9zy2pe0tbqSx305BTc2zOQAcCo5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Oc9csaotcAKWABBOB39a5q/u7nh4w7FfuBQWB7dqnnhe1z0YU5tLQ5j4ga5oOhh9Q3DJ+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9v8/WvzA+P37U/wAV/h5qFh4f+BPiO7sdP1A4vlskF/f+fwep/KvZvj54yv1a8hhn3O7MC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pn9axf2PvhMnifWNZ+JWt2MNzbWH+gaIl3F5kU9wSd8oB4IXpg/3TzzXPXxUaCTte/mb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y272X+Z8f6f/AMFC/wBsDwXfodX8d6xGUwTZ63pJIb1zivpb4e/8FivirptzFF488OeG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gt5NLvyP4j5nOT6DFfot4y+Bvwt+INtJZ+J/Bml3aNEFSeOFYruNyMEiQKBj0GBX5tfG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rU/hpdm1kOZV0u9/i74V+nQY5rDDZ7QhNxqwsn1vf9EeJKnj6Svhqln6P/M/TT4Tftzfs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tRqmn+GvE1wAkmh+JCLaV3PDBJx8hGcAbuTmvp9fDrCOO98MaqbGFgJYwZhfadMOvyyAn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8e3ir4NfE/wHfyLdaFqMhtpDs+zK/wBsQqRhlQcjkccjpX0/+zx+3z8b/gVc2+kX+oXH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rw94idzd2ig8okjfMuOmGyBtwK9ulVweLjzUpI6sLneMoyUMbC67pfmf07QeKNY01hDre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m/smMsZ56kc9fcHGDyK67T9b07UUzY3sb9M28wG4e2D/AIj6V8f/ALPn7b3wS+PVrBZ2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qBZvC+qyJbmZ8YOwk7WBO4jHODX0tqnhKW7ZrvTWexus70mtvntpc9CQOD68VFXDSWu6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Yp05HoHksYmdrfC9TOpErDn0pllHaSNi5JjiH3p1OJBjn7v4CvM9E8b674YvFtNaszf2+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8ePf9a+lfD1t4R8X20d1FIlpcSAbmJCR/zrjlSdzqesbo52y0JbuIvo0kF6G4+dtsy4NW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dRy7+0bphV565/Cuo1T4Y6ppQN3o88iAncslsxCHPPT86taB4kuNDfyPEtgurxjhmMWy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qGtLSRwVJWi233Ptf9lyxP2a+viMAIqA9ccYxXo/7Qnw+j8Z+Dri8tolOsaMhu7SRUzK6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AF1U+BOv+DrnQvP0P900rAvZHqpxnNe+XaJNGysA0UyZ2nlXVs5U/Tn8q6qKdOEWj8Vz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dP8AU+FP2ZPHbRy3vgPWXYR3QklsYpDgROMiWMZ6DJDDHGGwK8L/AGyPGdh4b1bR/Bm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9evtOTIBmk+dAT3wOBWj4Ljg8LfFTxF4g1i/eLRvCV9f/AGiRSQrksfLA+q5OO5Ar44+I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PinxVMXYalfO+njB2x20bYwo7A/KMehNdOMqr2MZvpf9D6vC4NSxdLFwd4yjzSW2q/XX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8R3AuNUmlWLcWitI8qiD3H+ete0/CDTYk8W20+NqqyZz0wMCvOIrPyCcgqDjJPavWfhZp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LXQpBdStE8946jEdksWDluec5x2r4vFYl1qnI1a3n/wAA8XNq6niXaFrX6/8AAPsn9pb4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60vTbhJdZvtIOnR7XDm2yqbnxjqR0wRjBr8TZ9Vh+ySS3GrPf6jkiWxZyRGfQ/wCe1fXP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NpEeslr+PUP7M09Q/Eh/iJHfv+Qr881Bj1C+Y/NJEB9ufHOR1PHvXwHEEn7N4eTdo9e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6buMeacTYXLpQ92MHK97630drdP1Ok8S6pIY4FUFFSEbo1OBlu2Pxr6N+FNuvh/waZyg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FhjjPvzXxq2tR6jci3i+ZRcqpI5wA39a+wdI1VJtB0vTbZcySmO1VU5J6ZIH518vleHbrO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ZfFGVZl7anOirpyjH72ke6X3ih/BHgrT7ON3j1HxLfTu+19hkt8fLnHXI4rA0rUv+EpU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GPltHqESXcbDoQA4OO1fMv7RvxOGkfE1PDUDn7L4R8PWtqMNlPNk5cg968ktvipaXJTz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7+wD+lft2ApwhgqVOaV7Lsf7I/R54WoZN4Y5fSxNNSlNKV726Jefmek/tCfBK08NWP/CV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Ur5n0+5WaN9oBZXjAHlkbsj1+b0r4Fk8RabDY6nghGjbjPLLzxX0h40+Il7q3hbVtEh1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+uQP8+9fjR8RfG/ifTn1nTRKzDUnbTgoO7qcn/PvXMssp1pymtLW6f8MfsmYcL4fE03Kh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wfsnajqVr8XLSXUJ4rjz7UT6ZfRSApFDP935vpiv6K7290n4q/C3xz8Jb2WS41W/8ILNb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3Y+nHT0r+UX9m7xDeaN4i0y1soZ2sNM8LwC71GWQl4FtFO45z61+2f7Cvx6XxH8TrO21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8sA0jFjLBOSFz9MCvp8pwyoRs/yP0DhTAPLcshTtqvIdov7Pvxg0jSrbQPDljoKadbAB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evHPTn3roJPgDrFmRfeM/hrr2pFF2yyaXf2+pFx1P1+lfqDY+L/CN19y7hBHPyjBrpdP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BjY7lBGRj6Gvb5IdkfVqvUZ+UR8D/AyAp/a3w2udMKnDf8JF4UyAe/3DVHUP2dv2VvHY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ynAEN1Jo0gJ9EI/Q1+xA8BaRqwBNxbSjqEdAN3bvVKb4EeD74lrvwjo97g5eaWxjaXr1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FGfxQT+SLWIqraTPxg1j/gmN+z14xBttHn13T0cbkbSddjdR9Qa8Q8Tf8EZPCer+ZZaV4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V1C2W7I7/eBr9+Z/gD8M1G2PQL2xnzhX029ls9pHPABpD8EtI0uMXGkeIPF+nTdIo31A3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jGPwqxi5tvVn8l/x+/4JL+NfhD4Ne78O+KtM8Qpc6itvbWd3aNBcxBmA+Xj3rK0v/glH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4lsfD+la7Ne6etztN2kN9HuGcKp69q/an9urxx4o8HfEj4LfCjTPFCa7f+L9WiaW0urF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296/RvRvB/xOs9GsI/7F8K689npUIVFuza3UR2AgEdM07J7hzPufyKXH7FH7Qun3Esms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k+W1mkFyh68/Jzj2r6e/Zk+GXxJ+H3iNZdZ8LX2hG44M99bPaTQj/roBkduhr+jm6k8b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GpsDnzpNJvoLwOO52nFY8HiHRczR6x4F8Vadg4VpvDqTLECefmRT6miyKVSS0ZyZ0J/HH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OFfDum6dYwzuZY725t+5UnHrXjur/Da/ttMzpusJCw7CPGzp7V9IDxF4MVFjjvzFCv3Id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F7Vejn8N6iMQ32muX6BLh7Vj34UECvIzfC/WYwXa/wCh30cS6LukfL3wv0CfxTpYv9Y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CWPVVPccdgKk1Lx/8G/DPieTw54i15F1JXIZWyFBGeD/AI19K6L4Hi05J/7JCqJZzOFT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I5r5e+In7F0PjbxBqviH/AISfUNOudQl83yHtBd28A7AHeM9TzgfSvDpZM+WT9p96/wCC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Wmj1DR/F/wm1ceVp2taGykAAG5DydO+a6WLTPAbHzUbT7ndyWjVJB/n/CvkrTv2H9W8Pq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HIWPTHtn6cdGNaEX7PXxS0dmOmalPfovQi+nhX8AAc1yyymtdtT0/rzO2OIjvE4D4p/C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vW/DHhW6m8OalaQx2T27q9uJEZjIQAAM8qK5Ob4JfFKQIV8NTQA8fv5FUD9a9wk8DfG3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R8xt2kmb8CwGfxr1r4D2fji98RX+neMv7SNgun4sf7QGVznnFc1TKpw139DvpY5fCfmN8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4w8Lx6PoHhcXN/HfpepJHcpCsJj5HUjO7J7jFaXhPRPFHhHw9oeheMdKl0nxFZaZFHe2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LJuHTcUY47etfuyngvTEYHZBwecbRn9K+If2wfh9Z6NF4b8W6bEkcclzLpt6seDnKxsh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yVMFKK907aWJi3qz5KsbhiI2AJBHQnn/ADiuvs3LBTxyPwri7IbQgCnoAABk/wCf8a7Oz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qj2TR6lOrzWSNmg+3FA/zzmioPXWq1N3QL+SzvoLiNyDDKrpjjaRX6x/AP4gx6/olvYSS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IJUqORX5B27eSxOeowTjp6V9I/AnxzJomv28TzssMsqjBPAII6/pXXg68sPXU0zxM7wE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2Psr9sH9nTT/j18M9Wt7CGKHxrpFm954a1AgEiRAzGFv7wfpz04x6V/Mj/Zuu+CdI1XTP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P1p7W4tZVKfZAjFcj/ZfqO+G5xjFf1/6Nqlvrenw3MUiuLhA4PZWx/Wvyo/4KBfszQ6h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421DTC3/AAk+nxwCSO8jbAE5QDllxyeeua+/i44rDxqI/NKLlSq+wn0Z+F/jTTNO8VaJ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ravKsrLgNgfKPxrO+EPhSHRfCjwW8YF7qjNc3DbMqAjHb+FafjS51C+Way0u2WK2llWzl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atmy1ptNthbW8B8l7VYYpAMEFR835nPSuCph++57C5HC8bXsZsv7i5cSIkoBx5qqABn2/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4NaM4lEizPmSLGc/Wux1bWrTT9Mur+6dowgzsxwfbP1FfIHjD4oQ3mqolkPs4GQZM43f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LK7R4Va7ep6hJqEEusSLGzbZDKNu4kAc4H4f0rjvD9zLZfEkxoxSOQxk7TtDA9uOtVtNv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NtzOXLv65A/xNc/qVzc2vi+1vYiQXSMnjnoOlaxjK6Mj9vfhhqZ/sWxlsSPsdjGjagc43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/H3h2H4tfsb/ABg8NahGlyvhKT/hK9IyAzxoF3SbR3PHavjL4VatnwJYyk4E1qWYA8N87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+z9eW+uLqHgY4msPFXg+/wBL1OGQ4i3yRHyySeMjIr03/B07GUk+a9j+Za48C2FvZXMp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nIOOa8N1O2tLeea1j+eVmwoDc/54r6O+NNnceB/F3jHwO7yR3mkeJbyydDnK7J3Cj8gK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NcUfuYx8wb5Q34mvMfMujsa7nITWi243EAMQCeOeeaItb+zRtGkhGeMBtoPrVTU9SaZpU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0YA5xiuf8p5Mt8wC8k9hXTHdAX5L1pZmfeOWJyF5rVs7mQRnY5zjBAGK56OMg43fmTzW7Z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jhev+FPEJSj8jSkm6kbd0d/4IJgubrUpAVitosSPnbnir2q6qy21zqLzSeZOx+xDzDux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Vrpdtp0CgS3QBuyvGBx1qkulS6zqEFim7yLZP3YAJB7187Jw5mfZ0abcYpLt0MzQdBv/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GZpGBkZhkAdxX2/4W+EtxrFzofgzw9Zs19MQmoqqYe1J4LN3wKm/Z6+FzXepJf7Nr2LAA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/Xj4PfB7TPCkcereStzr16BLe37p84J5KqfQe1eJmNXncYxdrX6+h9XluVR5XUlPe3T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EGjfCfwvbWsFtHLq8sIa/wBQaPfICR8yqT2HNePfFnxC9y8i6aXW1gbyr1Rx8vT+VfY/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k+VYrVnbPckEdK/P74kXe+wddPOZtRuz5pU5baDzkfgaeCTcX2/yOrMI0aFKNOCWifb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Cmtr+/eRCxitWJU4OCea8P1mwmm/0xVAMh4Ve49cf5719E+J9L8+Q26L+8dv3jAYAI7f0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a6+zxKPItSY3OCBnBFetTg7ppHw+IgrtNnj8WhzXV2uRI0cr7W46HOD/ACrqrrRodKgM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55r0PT/D5t2aZ0HlCHzwSOhxn/Cs/VtFk1K3t5XB2Tue3THT+tepQxEYrRbWPOq0fdfN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gLd1O+5USIeu4H/8AXTNV0X7ORGicsMcE7T0r0L+wZUeHUmXCWx+zKcfh1pl/bxSwyTFd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1nY4p0IOLlFnncUjQPFD0cW5Qkdu2K5+G3ZJ4nKkE3G4EjH8XNdUtpNJcyOY+NpwRnj2q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IPlGSc4AqzzfZ2e5l394091CoH3IwrEcA4H/ANY06+kxp4TPbcARjHQ1ux6KXsJrrYd5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IVj3lhMY0UoxAX60JpWY+V9zEsrcyRvvGA3QZrVgVYUYqPmI2k561aTTpYLa3cDgnk9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skMTod29ucV6EJ+ZkQLrF1HEkGw7oiGXnJAHTB9q9W8DeNbhZDbzM+HQ/KSTmvJJI5DP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qe1uJNOnibGxt3I6Z711xlFrUH8LufR/w98WT6N8QxcTsYrK5m8gEsQMPkZ/Ovt/4X/G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o93Nt0+5lFgru+Btbvn8a/ND7eLq50y5gcKEChiDyWUgk5r2aR5riwj162mxIsYlLIeQy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wTugw03TldH6x+JVjaCKaxB+2W4E9y4OUuIz93H69K2tGVry1tNQiZUdQEuIiQGVyRt/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f4hL4w8E2v2oj+1NItwkgJzJPEBhQfoRjntXqnhu+N1a3TRuwmlyJI14CPztH8q8ytCzu0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lJNb2PoLwjr403UTp052peYdpeoJAGf516Pdx4L2lyokttUUi2kI3IM18zPrsa6VbvISJ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OXVgcD8/6CvXfC/i//hILSHTJiC9uoks5DksMjpXlYqkpXsenl87+7LzPiz4seHNR+G/i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xMC9sAP3NtOfvCvAtW0bR9WLWTFUnRvNilHzGLjnHHfFfqb4z8H6R8TPCeoaJMgbUbKP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HcjPyg+1fmD478E+IvBBv5Z45Fls2J8wqQsgB5APfpXFhqzo1FceNw8Kia3R8nfEnTJ7C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ykwAOWH8DfQg15jbb5MJIThnJXvjNfUWsz2XjPwpfX8cYbUdLi2TxZHmOgHI+oxmvnuHT1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EcH/ABr7TCV1XpJ9UfGYmhKhVcGQxWCA5GSM5AA49uK1IbNQMbemD65+tRxIwABUZHHXF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EdsV1HOP8lfRf++RTliUEcgf8BpDKMngD23dKUSrkZxj/exQBqQC2GAShO3nNaAEBUDC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G2OCdmdvOfrWmix4GAOB2GKAGqucAcCrHlk9EP8A3zUsUYb5j90dB2NXQhIB45rnA/na0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tvAIBIO4YzXaLPIsBkDkMAAzfjXS33wu13TPFt7oAslN5Y3s427gNwH/AOqvQdC+D+ra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FLH7cQ7jIxgkf5/KvnMbOMJR91f1YiC0ueOaZq1/Z3kV5A4SaFw0cr/K0eDwR712154i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S/vru4QBBJJOZ1I448ts8cdB7Vd1n4Q+KdM0qPxFZWr32gqcxyxjfgD72R6f4VwEd35s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4W4RCsK465HeuJVKMmlszeM6sPhuejKoeAuoGDu5wB6dv6V5P41hwXAwf3WOnJ4HavVL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Y/Xpz+leV+LJPMmbJJHln5u3QV9FhLcqtsZ7nwVq/GuahnteMfp81es/D+UvnPq49cda8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akoGB9tfPbHzGvU/h7nYSOpdsDPPc12T+Fge+2cg+zZOcAED+f9a6fQnHm4PPJwBzk8Vx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HIz1611Ogs3nDPQsTnOSRWCsm7DW6SPQZXZlj5IGRnB64NeJfHGN5fCqE5xFeK5yMY+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2QEqRhCf1ryz4ywFvCN/IRxFKjZ9PmzWGCusRUv5BH4kfP3gfxCPCd3KAxCTqQ3OAQa+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PRjfNNEha/O/DIpwcjPOK+P0G9UZ/mYDOT1FTo7BlOT1zXXicNGutJW3Nro91+IXj688U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YrEgbCkdK8ykv1SJ0B5Ix65rINw5jUc4xnjnPeqMzbkbdnH5964aVJUnyx2C67leCZ3m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EFia9b8JQQzaB4hJOCsfy4OCvTpXkrzxBoUQYfAyAMHr1r1bwRBNN4e8TlckCHn06Cu+X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9A+G4J17TmwSPs4GevRxX9vH7HCsP2YvCWQRtNqTx0/div4hfh64hvdNY8ErtzngYOa/t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Q/sxacNpLW+mWzAdMEKo4+mK8Gf+9Ox14b4Jf11P54/+C5sZH7QvgtyuM+Erclj3+Va/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en8lr9w/+C80Ah+OPw7kEZBl8HRxb8fe2YFfh3pJ/wBIBfB+VOvGcf8A6q3t1OeW7P6N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1tZBu2i8LZ7d66P4vaBpfiDwb4j06/DPusTdw91Rguc/mDUX7C1ylz+zNLpLjPkXobd0wS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0jwr4ik6bUjtUbdyu4qp/rV0FFxquS7fqTRXvJeZ8B+Gv2dtL1uG/wBYuV1jTHa3H2uB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zH+zvJoOnXOvaJqM+oaU9wpEN3byNJDt6gDNT+D/AIg+KL3WINJt9QlSIxSCO3dQd2Ae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8b+MbCBLIa1J5E0shnjitVKQ4J4IxXz82tbnuQU7Jq9iz4Tt7OGC+g1fwzbzR7PLt5LuF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w34EdPEUU2j+F9HQXr7mMZxgZ7157N4q8W6nDJGJZJo4n+QNEE83GemB0r3n4eXGuaNp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1wQfJePJEY5/wrge7NX7S91f8SjerP4e1XWovIsYbWBjLbC4iwDIewNee2M3jHUTKLSTw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+bbLNgNJycAVm+OvF91q9/dQ3jXMLm988nYDuUY4P+FeQXOt6jdeINNmt5Z7VLG6Dj5dqs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Ss3HW6PRpT6M+tr2f7B4fuf7c0LToL6xj2zTBdvmsfvFT9f5V41H4Zv5UOp6dd2LQ6m2R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6L8UbIa58NdK1GLUr+LWshnt0XAuQef15rz/AMJ3tpptlaG5hv3dUAnJ+byzx0FdKSst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wjf2yW1ylxptrcFsSPcRYX8azo9Iu7vWPs7a3YB9wLT2iYHPvWB8RfiLHYxwW63JW3mk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FN8H3sj2z3IRp0uPmWaJcsMj1qjG8m9z0K+8BazBq1x4kttRs1sBZbJlQhPNIHRm684q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jcXF8l/BBZ3sZheFmzGQOhrD8c6vcaT4PtrS3v1+06ndDZak/vCCeR/n3rs/BWpCHwvb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EMUIYLLn/wCv60pbM2jhG7f5mdqH7PKeLLxy3j6bT52UkJBGY1j9Oe9XtD+EHj/wZZzaP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e5kIX7Zb+bJD6H6V2fhvUrafVCuoXAt7a0BWSVZipcfXNddqnijTdP2RWjCa3kbKXLS7s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OlZRB9Dwuf4feKo9aF/ey6bqH9nx4gaKAhZAP4WH+etc5ffB258Q6hL4jsvEUOiXcTH7X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Ne6z+LtFij1BRJ5RaAvIxk+XOO3NcN4V1ppobyXyI1gupysG99zXAz160h/2RDex45Y/B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4Sz8SzWV1ZHfLI4Oyb1A7VX16H4neBPEdhY6fE3iNrW188RxW5lby8ZK/jX2v4WsdOstK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3Do/lbZCowSD3xXm2i6/ouq/GLVGk199JXS9Ga4S3mhys5RfudO+KBzyandafMf8DLTT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UrG98L3ulWzLexKphkjIB3eh5xR4W+AJjbXbvTdcvhoVnI9tFaykq0jAnL471sfBnXLd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ntdO1JpLbzoAIoWMZK5A9/613emeL7yXRIvs2JUv2YwIpEZcZ+8Tmg9LB5XQWitczPA2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7vtauPIsVaK4zKYvLjI+Y7f6184/EXwFoniX4jX934S8RGXSrlzLbsq+V+9Odw3fn+dfT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DxOviPTUMbafJErbPPwSuM7xXyj8MvEOkR33iy1jCsttqLvprSv5pXLnHynpQZ4nBQiv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wjpPhMtqmp6jdgJLFeRNLwxHP4dv/r1z3hweGpPBXiLWLLUZxf6ayWWj6RJcgSSjJAIH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NP4MeKUeVPdF7mNlkKl844/z618/S+GojJpqm2u7O7tBFcsYbgrFcd+R0oV7qxlTpqCP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wvNqfiqCxDRWgeN06Fih4B/L8q/OP4t63e+JvG9vZ26ia3tSttDHD8wD7yMD8q/Qv4me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tKvUsvNk0uLUDLFwzIV5AP4V+WMXiEWni6DWwDODrEV46AZG3cSR+FfY5OnyrTp/kfKZ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6vf+CbfwsTwN8IfCUtxbLHcajbtr9y5UIXe4GUJ7hsEV+oJXzGcx/I8pJ39CM9TX43fs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8K+FdKn1waK1po0Fr9kuQBCmFwcygcngduMH14/RfwV+0B8NPG0cM/h/xbpd75yblSO9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3D8QK9dprc8a6exnfFPQPjHYafp1l4N18+IL59QLL/aIGNPB54/MCpfjX4nl8N+DfCsev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a2pw6Tq1vNho7O4dceYCQcAtv6ele9WWs2d4gkguLecONxMcgc9amuI7C/VUurKzu0jkE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uMkMAwOCPWgD5K8F/CL9n3xbqaXreD4rLxFaRi5m02W4kt0XdnJSLdggYx37dK6fQf2Y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fEPRfD66Pqmlzs6MFK7SSen519MRW8SY8mOzjAPAjtY1I59hWfqxc200WQfOBBGOD+FAG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dr/iFE407T7jUUKpwPTFfkf+3r8efF3ir4XeALTxdqzXmpXUUl5HHGggSKGPCw/L9WBJ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Q+CdLvfD3iS88SaYuoaX/ZxjZH+4wz0I/Liv5ef+CkOu2s/xh1TQNLEUGkaJIbS0t4lC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0Wpxibou3Y6sJyqsnJdj4KttelmvLRmckhzyT7f/AKq9S8LawxmvUZ2KucEbsDqM14Xp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OCe/Fek+HiYZrtipwTwDwc/y/KviZRXM7o+1j8KO20vxXFaeJLyMB7S5htGFnen5VLEH5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4Ui1/wAL2njqyuV0vxnpMTbyDsXU0By0bkfeDDpmuAuXN7f3BESlYUHmgcOgJ6/pVzWP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JbmQE6ktvFdK3zMh6ofUjNclWHK+ZbDOv8HJ5sj6rNFlvsG2ZWU7snGD+Oetez6J5cFs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Yg7gDXnF14b17wTBZaWqDUU1UW1zHqC4UOB92P/Ee1fpt+zn+zxZTR6T488faebhZoEvN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o2R59xnIG/A2oVzgc4JIG2FwrxLaTta3S+5yYrFwwyTet79bbHz14B+C/wAQfiLcofDm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X13G0ce0ddqnqPc4FfW3gz4J+CPhJp9z4g8U2Wna94nxuWFz5sWnOOgJ6e2B6d6+jNd8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i2sSgoscB8tEHAC8Y6V85+KNYk1b7UskuRMx3lmyG5/+tX0WHyanTinzXb7r/gnztbOqt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/ANq88V+E/Fmn3FtqemxCK4QozxARlAeCQa8ptPgT4bhS41LwHrUtm0775bZ7vfFk/7J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vGzSxvC4xMqAZAzXlM3iAaHryyW99epppYM8aTMoznsOleg8qTS5eV/K3+Z5kM0tO12t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fCWp6E1zdeILCWSaCb7JAIomltJVOACyjkZ46eteR+J/BlrJPcixjje4toBeQWivibd1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ZJ4r6t8N/FfRNdb7LqLwyIGBL3JDZx0JzV/WPBHhvxHdy61pF1Ct0Ivmj05gplHoV78fz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y5qaaf4H1mDzeEoKFbVfifmvpXxB1ltKl1zX9HW58P6TcFLi7iTdd2OOMluvavmL4nfE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Fu5ZLSe4JgjQ5eQY7/5zX7J+HvgvJB8PPF9xYaFZ6lol/OYbuxaIPLKp4Owewr+ff9qT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CbwzPc2sMl0ZxorZE1kScnb3xX0GXyqU4rnfY+Vx88vq5g1G/U8r8aaxIskpBkBBPH6e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bczMDux1riLrxLqeps32iZ2bOGBbBH+eKmsbueNsMxJPAzyBXozqqWpyThBX5DttWnyg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jXnUWkan4i1cafp/32cKCylgTkgDGa27oai6kg8MpKjozD2r7i/Yx+As/i3VpfGet2wb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WZCEvZxyoB6FV79ucV5uKrqhGzV7p/gdeCwrruzdrNdO57n8H/hTa/DXwJZ6WYFGv6nEt5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2AZYif7qDjA9PXOfXLrTPDmv6bb+G/EOk2mtR3UbRvDeRB1GRjfEx5RgO4wetdl4qi1H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I05clmCcADsMevFchABJ4qtpIlYQGdpIwc4UEOR+mK+Jr4ic6jmnp0PuadKmqajyq1j8v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Y+D/AMR73w7Ig/sW8gj1Pw3qMK+dbXlvKWZQrjAyuCCO1fMurWF5puBqUJMR5SRVJjbn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/S54+8H6d8W/BWjWOp6fBfapokIgF4IgZTCjE7Wzk5OcZz2ry74f/AAB+EPj3SNS8HeNf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fZ4rjzBDNYyyFgrKwXcCQuPlI6Vtl+f8AsIOTp3+fb5dTx55I6+Im6UrR0e197+a7H84d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oXR1uraRG2tG6EEYP4GvorWv2jvHOvWMNhZXL2kjwqL+/L72bI7Hr6191/tC/wDBLTWb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TLPCrM8Wh6qRgg9FSYeg4G4Z561+SXjT4f8AxG+Emry6F8QPDmqaNcRSFBPPAxtLgBuG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17V7kMxy/M4qE/dl2f6MVGjmOUVG6esHu0e+aFq9vebjqStI1xl5HZyTKW5JPrnPeu6t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GQjcfKSdv0H4V8p6d4jj82EPdbQVUjb0PFe+eHPEdultE0N15hPb+VaqK5VFbGsavPLnT1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7mz07VtMt721a6SeaKKTfwArNg/zr7g1z4cWMlw17oUbW0hiintkhOQ7MucYr4F0DXYvP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jzQpGV4wWYYOfx/Sv1X8OyG2Hhtp1WHy4oJZ0m+bcNqkA/57V4ucx10/rY+iy+o1Z72PD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pxbanHNaTq20SMCdw9/T+Vet6J4kWVEZpw5BGXU8Vt/Eiytr46jq11EjIcujquB1/pin+I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HdO1Kw1DU9PQeCh4iPUZnPv6H196+VrLaMtvx/r8T6zC4t0/fUjsdI8a2L9blJwTgKJN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qkdywkHzQseET73Udq+FLTRPE2lSreaXdHU1Q5MC/LI3p8v8AntXsfhf4gSybLXUIpNNv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3HpmuKpSbT6/me7RzNfC3qfXdjOYirbiEYbkOeBn/DpXY29/lcEgdiduSP1rx/RtZS+t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njOOfzxXa6fcqeCwPGCCTkj/AOtXizvGTVz26c41IKUTv47hZRlthz2znt6YpJLC1n/g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vURiFccHoc5/lU0esiNgWZeT1Gc9qjR6NXNYzlHZnRnQTICUcbRxgnPesW+8K2Mo2z2k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/MdfxrUt9WZiu1h09cE8etb0GoQMAs2HOOMnkjpQk4605WNHOnUXLVjc8R1b4c21xxbq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5968s1n4aiN2eS0AZWyJPK2Sr0wQw5/Cvss2drcbTGwRiRx075qtNo5dWVoVnQ9SVz2rp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6mWYar71F8r/AAPH/gv47v8A4QX1zd2Ph6yvxdoFe93fYtQIA5FfXOn/ALWmi34Ua1oe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t475Qe5yRmvn698LWM2S0RRwcDAwBz6VhSeF9rARStwehQEnmvZoZ/UpxUacuXvpe/5e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smj7U0/47fDzWSEg11beRuiahZGDn0zXUW+ueH9YUGG90q738g29+kTc47Gvz5n8NTMgJ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APXsKwpbG6sm3QT3Ebbvle2dht57flXq0uI53XO4v1TX5EzySkrXTv8j9DtaitYUb7PKG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6155N5LuRPdxQqDjaxRT/OviW4vfE6BhFrGotzwHvGGM155rEfiC6lLXGv6rGQf4b18f5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Cta8t/UzXDVR2arP7kfcXiX4ieCPCUM095q4u3RebaDEjkjqMDpgiviv4iftSa1qMs9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BlWupoSruB17dxWRp2j3UUqzXbm+izuZrgmVm+ua17600q9QxPpFqqD7xCAFvxqaObQm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nHkbufHd94l1b4iaxZeG9PZ7i/1rUBZRNjcyyFiJJCPQDca/ar4a+C7DwJ4G0TwzYRKk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w00xA8xyep54yff1r84fC3hnw94c8Xw+KIdIEN5pcBksApwAen9K+rNF+Lviu9QKbLTk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to59K4cbjb1L3vfzOKvSqTaik7adD6gjlXqGBOT757VVupmJXa25g3G4mvNtM8SSXYR8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IJHPNdOLlpQGY4J555rx3UcnozoWBfKpSizy/4tfCPw98RNOkK266Z4hSMm21VFCSZ6cH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4I/IX4weANK8O6mdA+Lvh24095J2i0rx7pVpthkUfdaZUGVwvfLZ3dq/cqaYNgFiSORnJ9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/wDDvxM8OXmh65aRTF4WW3naIGWFsHGD1616OFxtbDpOEtemp0UIUIKUKtLmvb5Wv5H8/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fh/Zw+OPA+rtrvhqOUT2nirQLkpfWuDkFthyCMgHv1r9Qf2JP+Clmu6Pf6T4F+OF6mpW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OR5MzYwsd3nlHPHzdDjmvNrH4EfE/wCCja34y+EVhJ4o8D2sjf8ACefDa5ja58mPODPb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afjZ8FfDev8AhqT4z/BeKa58M3EpfxL4XjBF/wCFrgH94RH1VQc9uPpX2GW51Wk408fD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l39d+OpkdOqpY3Kpcso2vHv8ALptuvmf1h6lp2heO9Dg8T+C54ryxvIBNqWnW7CVodwzl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1rwBem9sJZ30VJN1zaMxYx45II9vUdK/In/gml+3TrPw/wBZ0z4W/EDU5J9BuJVs/Dmp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kzZ7dgTX9CfiHwVa+KdI/wCEi8OiG7huYRLf2EbB8BhkuoHY5P8Anr7takpr2lMMHjIz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R3PSfgx8VrLxtZQ2M1xGyunlISwLKcY2MPXjGT6V67N8N77xDrtpaQ6ZcywsP9ZhSoHbD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2v8Aw38U395oRuh++B/s6NivknPLKvtg1+1f7IvxWt/iNocdtcXKjXtMjQTAczybVHJ5z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istmTxLQlhMueY0fe5d1tv16ne6v8Ib7RPhlqVj4RkvNM8RzRl2vI7g+ZFg5IA644I69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2h448MavdeH/HkY13R9Ov5NMeeYf6ZbiFyjMj9f4ehr3r9s39pVvhl4fPg/w5OG8V6/bv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4SqiSTHZzkgZ9/Svx9066ubyCW7uZHkmu52uZ3bq7uFZifqSazq4hUOWKV7+Z8Dk2T/X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PZx9NdfyPqf4n/FTRfE2qay3hlZLfQtR1FtQfc3z6hkdz3rwKfWLsOp02EQ8FcADjPYG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PyZKjrjJyavojE4UEHPbqM1yYitKdOze57lbDxw0VGGi1+4cyazdAGS6EasckCQIOvbm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w98FXt7p9tnU9Ti2eaDhjnjg/j+teEeGPDp1C4FzqpMNhasJEEh2iUg5B57DH6fn2fjf9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Tw7fTa1qkd3LpFgblNNihWVrgqASm7JCnnqRXzM3aTkfEY6UZSnKei13Pzv8A2xvHGp2v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37351KXa2QCpOCfzrlfDeq+Zb69eagMvPctGMnDNknFfPUv7QN/8AHj4l+KPF+ueHLK0s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43JpwDbY8Doem7324716zHvTTgFBLXc+8AE/xcg18NmlRV682+5/kj9ITM8LnXEuKxkJ89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17N3ad3pfyKNnpmpXdnf2mmFjqBkLKQCSBktXtv7KukeI7X4gXb+JQ9tpvh+2OtX013mS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AGDgZOfvDpTfh/4RvrvQ9W8RWfB0LUILTUGI523IyD9AO9dp418Rw/D74FfEzxjNMYr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5U+XcSyT5Mnlv2PzRc+xrDKKEa2ZU6cXa2r07/8ADfifyFU4czjH8eZRkNLD3oYiUZ83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XW5+fnxW+J9x4m8beLNefURIup6o8ULlskxxsVA+nSvID4zfcwW8TKtnjAJ69D2rzDU9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Kl5CT8xLcnPvzXA3GrxwyMWDDfhVBbaecE1+oQUtI9D/AGB4N4enlmUYPK6aaVOEVb0Sv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WRILlBcHLwMxO4/wjp0r4tvtdk8R+LrZC3mLFePqD5bIO045rb8TeLBbwzuCQc+UAT1B4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hLEs+pauRzAptYyTnJf3r18PhZNcz62Z+o4HDtXg1+B+gXwZ8Zaf4f8ADvifVNRdVbU4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TyK+x/wBi7XV0jxrrd/JP+40/wxdamJg/yx4GR+VfmPPp9xB4W8N2kcjC41KVr+deijLd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S60H4Y/GfxbcTN5eneF7nThMTkx7hxz+X517VCPJqj6ahGMIctj7s8O/tQao8iTXF/NG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9K+h/DX7VV7MI4YNUuAehxdsAf1r+fvRPifcW7xx3M7YYjkZ4/z/AFr2XRfimtuqNBdg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710+08jey7H9G/hD9qO5tEiNxqn70DI/0jzMmva9O/a8ulaNZtTfyTwvzHGOnSv5u/D/x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JDhs+aSO2K9u0H40OwQXF+ixAAZ3ZIxVc8SZRi09D+jPQv2qNNcLHObOR2UOzzuGkxXZ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ImeKSWEea4ACL+B/Gv57v+FzaCluVtb9ri/+zK6yibamTjj/AOtTtR+O2sw6Br5sXhuL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b4fPHGe5p80X1OGVN811cofEr49af8ev+CpPhb+zZHl0LwLr8ejRwNL5scckEi+YykDHI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4YuliRNVCkooALnAxiv4N/2OfE3i6w/atPiXxPp+pRajc3eo6y8uoWOCxPc+9f0B23x7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QcIjREd+xp3T2OhbH76W3iKzlGbfXYGDZ4Zhkj/P8q0P7SWZdv26znBOSGw4P1GK/DbR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QkIBAB804b9a9T0n9pS/XaBcu5IyAZshecf0oGfrXcaXp17kXWl6LqCv1DIozmuVv/hp8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8A6U0h4aeIeWw+hAzX5+6Z+1DfxMDNdxKDxgvz2r0zR/2nkl2h7mN+MkGXAPrj0pNJ7o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p2LW8Os6LJn5Tp+szxhPwJrMu/g60ZH9ifE/xjY4P7u3eaO/iPXk7j74rhLP9ozRmCify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t6122l/Gvwbfgb3tw55BNusNS6VN9BptbGY/w6+MFlj+zfiHpWooo+VNa0hVLj0JXuapv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TQPh7rSDhpodR/s+Zz7DtXpFt8QvD90cR3ltCCxISFyx+nP41u2+s2F2UaPUYZORgTNG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72LjWqx+GTPDJL/4kWXyat8MtRKtw02geIlnhXsTgnke1U5NWEOG1nQfE2lZyStxpAvgu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vpuG8TaNk1swPJ8uZakEsT44iYHjhwc/rUPCU3sbLGYhNPmPky4+JPgHTWVbvxUNHcHa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HH51598XvEXw+8ffDfX9LsPHmj6pqMKx3lhDNcjzo3UnIU9ywP8A47X3Jd6LoN8GW/0n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tI5Q4PqSK8+1X4IfB7XdzX3gLw68hOTKlqI5AfUEdKwqZfTmnotjppZjVjOPNtdH4nWZ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bByDjg4rsLFh78/NUHjjw9N4T8b+JvD8yOh0/VpY4/MG0uhdtrD2I5/GorBz8hx04AzX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B9Gz9OwUo1KMJrql+SZ1QIIGPTFLUUJBXHcdef8+lS158lZs9WDvBFiQBAyj7rAFfYgjNW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Qimjdkw4OVOCMVXnGY29QQR+dZ+TvBHByPwpCSUotM/T34DfEsXcEOn3lwecKAz9D2P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f6fp3iLR7vTb+GK4tb63aC4jkXcjhxjP+fSvxW8B+LZ/D+oWsySFF3jIB6jIr9TPhf48g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1edIwGywJYHvivqMjx7Uvq9TZn55xHlbo1PrdBaH89v7ZX7L978EfiNqNra3Ew8HeJ5Xu/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Zkks0We2zIxz91lySc18lyXOn2FnYaS9+ssqnnPVz6/jX9Uf7UPwT0j48fDDU9CmhjTWb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+9tZ0AK4Poeh46E+1fzI614dtrPWJ7OfSovt9pM9szGFWAMbFCensa+mnDqeLQxDlTV90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enajYy2SshHyO3II9a+AviH4Yn0zUJxFEyqJcRnGFYFjwPp0r9QdO8H/ANuapiW/RLHO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l+FfN/x98CyEXlnocBaHR5XuLdwuPMgXgn/gXDD2b2rhp1HVbTjaxNWKcdWfHuh+Ib6zs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FZBhjgdD2NdHdeIIZbq2ncklIwp5JbIx0rhYvMgxcTphphtYdSh9P0roWtra1XT5p8MZ2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RXLojijuj9df2cL4+IfA8NtczEmEr5eXxkcHH55r7z+FWvxaD4p0iXTJCWSVbW9x6Mdp/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7PO11pcsh+zqsi25ZsZ2kkH8sV+iPhJJINQS4s3YsbkSTuOcEN2/KnTei5uh0zgrJ2Pz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bvwb+1V4s1CxtxDpni5IPEtnsz5Z85cS4PTJYEmvifwrq+qanc/2TfORpucOE+XaOlfs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Cz+FvgN8VbOEM32X/AIRbVZlXLSPtwGc9Ryh61+EXhz4iWGgNr7DO6/yyHBJX6VrOlBxt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IPES2cPiDUrOBgsMU5Abkjj/IpNH8K6rr8N9PauBFHjaw4rhb/Xre4nuLuQOHuSJMk5OG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CfEPw3omg3tpcMftEwBUk8mvOUWpWsVZ9jy6ZpLO4uLe5JEsJaLjnO0kH+Vdj4OszeX9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PB6f/WrlLi9tNUvb2UkEyyvLGcdQxJH6Yrv/AAXavHeWhkf5A4ZdpyR0pYjWDXkz0cri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0+jvcancFVxEkYw2OBwOa9N8F+ErUA6jNKdyK2SF3Y4NZf2Sby82aebJdOsa8ctk8D9a+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4d8LWF5eaKs0dyquxYYGGPf8AXmvjMRTndvWx93h3BJKVj7Q/ZO+FzT6ZDq+pW7RWl0ft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8o98n+dfpHY6Zb6bagyx7dqgRqRjHpnvXy78BvHGjXHh+y022hENppiKCOAWCjA446819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bXcY/dyACIDnbj/61eNVwN5Kcm/xPo8NUsrHyR8XNfX7VdwAAxAGNsPk4wfevjnxfZl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AMnAzkkCvpD4kRtcalqBdj5aTHIzkY3EV47qkdtcNtssExxYkP3sY9fxzXr4GPLCJ4+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2X6f8E+SteRLKGKJgrXcgk1CYFfnU9AP/AK1cVpWhRyW8CCFd02+9uDsBcKSSOcVr65fP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TGRZRJnIXk5x+VdVo8MUej6vqZxgumkW4IztLcHFfSUIpU72/qx8jiZuKcmzz7UNNCaL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0ZC8kHg/zrMk0SZNG1WUoMWVuGt+MfMR2rv4YNiNYXCjy0fzSud3zckV0l7pASxityqg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Hgf0rdYdqzW39eR5E8S+W1jwC20tpNGWzuI9sk1uZuRg5OSDWHf+E3sNDt5pRmadyTnj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+HRGln5ce15ECKAMYA6/5+lYWs6XJewwWpGSH8kLjOPf+f1rWNBS6mCxTeh84Wei+fLtV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9atJoLf6RlM7VIBK8gn/P869xt/BhsmkbbkqpztHP6/Sph4aC6b9pbaGaTHTB/wA9Pzqt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NGeDTY4WQASOWJK/j/n6Vlvo4mkaJV5xgYGSTxX0Fc+H1eBQVHCBs7c/TNYMXhzybmN9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1CXJZ2PH5/DU8tp5CoQUIK4Wsa40S4tpo4nGVCZIPPavpW40Hy7d7hFCrjJJHy5rkLnw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ShwBjr+NbwlJPU4Xuz57iia31HDodrMRk9KxNbQyX0qj5Yxhhgd69xn8LiQGXYdy8nIx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QeFZURLjYRv6kDp1611wm7XQjhtFuPssxd2J+XEaYz/nvX1H4RjWXQNPGQ8c7/vQTwpJ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tLy0Lg+WIzuJHy5x/wDX717x8O9TI0ubTpGy7TEQZxgc9vSm3d3HHRpH0b4E1BvDWqvC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qVOxACPQcV7ppPik+H5ppormV1mbzCTKxHJz618/zJHNo1lIjhbmFACw4I2gCq2m6zPc2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x8pJyevWuTGr3WkelgZWdmz7Il1a2Fwl1LOx07XbdWvX3nakrY2frV/RvEd3pzyFZpEn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fBAblD+WPzr5+uNRuLj4f2cO8i58wAuOqNEMpj8RXX+FNbGu2FpdOf3mpWRtLvnAFzEdq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/vHuJr7LPs7w94tSGa0vS5UTyJb6guceWxwFk/Hof5VrfE7wlp/i/S72CeCLzWtvNi+TG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x/M188aJqxTWH0y5ypuozIFbgFQe3p0/PFfQ9lro1Xw8rxnzbrS1+yu4yPPjwQM+49/Su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pfD9fB3iO7jSANpuoxtHdoFwqnkZP/16+afEejReH9XuIAC1ncyFrWbkqgJziv0x8daf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a5ibzQQPk9x/nvXx74m8NWt9mBxvhjkby5CNzKe1e5gK6jpc8fH0nK8mfNM4EK5TBbOT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IWG5emcZXmvUZvB8du7GQHazELkYGOKpyeFoZANiZ+nX9a+jTurnz7TTPPvtmP4P/AByl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GM1348F5AO0Edc5Ao/4Qsf3V/76FF13EcbFcLkEg/8AfNbEN7EAq4Ixx93IFa58ISLzs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lXwrJwQjfUMMUXXcCaGeIhcsu09MdKuebEP41/Oqq6LJENuwjHUcf1NL/Zz+h/L/AOvU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dK8O6vN4rsPEWqapK+n6zI839oyOdwizliDnPzZxn3q7qXiaXR/EWpW2m3LSRtc7VYjk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n+ObweXAtxO1hHxHD57BB7KucD8K1pNTvLm4/tKJyxds4J+Y/WviMTVdabl0HBWaR9Wz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a3t7+SOJUIktmcmNj3+U8da8KtPhRr/irVrxbGeOJppeGZBg810fg7VfPtpxPCUfBICtx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Ba3MTzAQhzkyD7w56j3/AMK8xt3ep7KjFxSPj7U9J1TQ3v8AQdWhkt9SsZTEkzLhZ1HG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8WuqafJHGuJz9w4w2e4r9LPjn4QsNe8NLr1jbKdRs03B4VzLdR5LbuOeOT+frX5v+MIEa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KQD8rDjj+tfRZXjHNKnJ6o8zEUnTnfoz4B15SNa1Lf8AfE/zH33kGvUPhocu6nkCTgfga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s6mxOSbgnPr+8Nen/AAz/ANY//XT+jV9FLWNzA9tUEEEdFUHH4tXY6KAWbjkRk/jx/jXJ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zGPxb/Guo0E7nkX/pmef++f8AGuOH8SQHqYCfZ3+UZ8onj8BXj/xsI/4QXVccEXcY49K9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hwB+K/4V5D8bFP8AwguqnH/L3HWGDd6lV+Y5bs+No2wMnkkVLERuAPIJ6VAn3RVeKQiX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3Xfcwbd3qdN8pTP4++aybkAhjjnr+tXVf93156VSn5V/w/mKQJu61Kipt1KJj91guBn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+HJUeHfFqH+K3OPyrxC5VVmsmAyxdFPt1FeyeBX2aX4iQY+e26evStZ7Fw2Ol8HuUuLAk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cV/bz/wTKvVvv2eNPtPvN/ZKBl67sYr+ITw5xc2IHH+kuP8Ax6v7Yv8AglcM/BXTQD8p0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eBP/AHpnZhvgkfir/wAF8owvxm+GYwdi+HXA9sMa/BmD/j4XZj/Vj+f/AOqv35/4L8x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M3h6Tac8/eP+NfgPpaP5w3IeVXAx1rZLS/8AXQ55bs/pE/YTUv8As1a1doSrpcrJkenFZ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CfxVeL1jeJycc43Ct7/gn+nnfs4eKrMjd5UG85HCniq/x+iE/wAIPG0GMlLSJxxkj5xWl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9R0Haon5n5QeENSvIfEmm3AYqLRSZecEV9K2Ot6PfKt0GRrqGQsyZ2nr1xXy9olvdm91D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Cn5QMjHA/Gui0y5aLUJkjlbLL5hC/rx+dfO4im03Y+rpNckX5H27qfgESeJ/Dy25KR3k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IDgCvSviTPF4a0f+yVuYrKVdPzIgILsSMjAHT8K8E+Hnxd1zWNdsIBaKtvpOn/YLFphu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teG/GD4neItY8buupRPaS7GCIWykoj46Vx+yNHOD0aOV1i9uZ9Vm+0XDFhmYMW561y73Ny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TAg7Qfx/Kse/v7/VidRhPy7vIYgYB6YApzS3UdsJiDvOICQM962ULbIy5z7Xurqb/hDfB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W4+05G37YFjPH514TDql5HLqzwWzxJcs08Q5xa7WPWvZ47rd8KNKvLmQwPZaCl5DnrF5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vULW1s71opBKzwFZsfxhlB/rQWtjx/xrbm7t7aW/xOpnyrhcKpyT/Wvor4dNZf8ACAQy7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QYU4PqBXn+mabaeIvB10rW5d9PuAWcjLev8ASovDFyLazvNNsHLES4MG7G7+tOz7F01d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qN/4cumlEFtaT4dUGd3P0r0rTb3RrmFYIYvNMCiQPI20AnHNeQa5E97GtnPELSZT5qNI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GrqS7m+wz3DBi3kh4iR0/wD11E43R305apnoUniBdPuLu3nkWeRunljGR+HrxWlp3jKG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YupJwPrivNVs4rfVgJg7MzbAHO7pXomk+F7bUI5b25m8hUYeWc43Yx/h0rCUE90dsJS+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QfDsr2sSq5lIZhx3/AM/WsHwRql3DYwXcDrsWcquTnZnr/Ss/xhp8EWiTwrLnZKdpYkY6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O+0ySBXLiG76DkHBziocLLQ0U0n7x9SaZ4waIGPzTcyLaEzNgEJ1/lXil/dafJ8TNO1I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5uNuFbOQcmvVINKmsrJrs2nlWctqY3m6d/WvN/HWoaZ4ck0U/YFurG5tyZZgMuCeME/X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rlPdfhxBojfDTxDbW8JudPfWJGiKjK53Gp7y/tLDTLZBKlovkeVEB/rEAx07isf9mjxL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hDAINMbUJGUsOepxUnxA0C1hayNjK1w7XTRIhOV69KR1YWT5dX/WhW0vVdHnsdRgGoLK1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nPBr5cjjtdA8fakltD9pWfMpVU8uM55PIFdVrOn63ZXc5fT5EVJQ/mwnCAf3qyZEuYJr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H3AuGxjHNNK7sefVqzk229Ds/E2uX8SaMtzaM8M1ngTk8ce1ZUfiOG0vLdb7Si9pNb7R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uWh8U6h4jWFLiERpp6+WLbb93k810Fn4dv8AWNUn868CWdjYiVLbA4OO3r0H5V2U8FzST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6nLftNePorq302zgcbYtHFoqhsngY5r8+45ALhW6B08wAdvmwP1r2T4m6q+ratJCCxWzE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Aa8WEbqyuAT5LeSxHGccD86+7y2jGnQUrdD4jNarnX5Uzp7e4ZSCDghiQccjjtXd6N4p1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3WtTspkxte11CWF15PTDV5vC+CMgg5+vauhs5EGcsBxnnj1r0LLsedd9z7H+HX7cf7Rnw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jqVjBhUsdab7fAFHBA3c5Pr1r7/+GX/BYbxVYtBa/EPwot9HEQJLzTJdrNnGTtbIH4V+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nINZ0xCuQWPPOD2peypzdmi1Umup/VJ4E/4Kz/APxMYotXku/D0rEITdW+8A8dx0r7L8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4n21qfCXjDw9qssxDfZLXVYRfqD03xsQfXjPav4hwxdiqOeT2OMd66bwl4u8S+FNahuNG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6ta3LwsuDweDUvDQ+yzRV39o/wBDq68Z6Z4a+CmrxjU/I1LVbTaOcFvkJ49elfx//tF+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XrU0jTNP4hmKschyC5AH5fyr0vwv+0V8V/8AhVMP9v8AjfWphaQqlmjzlgQ3rXjD6f8A2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+S6kM0hZdzO7HJP1zn868fNMTGhR5F8Urpfqe5lWHeIquf2Y2ueE+HrqSHXiJLKVLG0m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jGe3B/OvY70WFheQ3LwPFFqSjCDjycjqfxNeI+KbXxLL4gjtLDTr6OZGEtsqIQJip5zx3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3TPE8Npa3cF62p6XiPU4M52kelfJep9dZ9EdX4W0b7Rq+pXsMMdxbSWohEcsZ2tz1P4d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V1HTrNLi0eOztobxL6IRJkBhgnjvX1BpuqNpv7218M6tc2gsVjkEUYXcyHZk/XAP4143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5Joms6Fqttbw3u0mWPIAbp+VTKPOuUmXws+6PgB4Om+IHiXwvY6up1Hw7oVoNc3/APLD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AAB+Nfp3ruv/ANlRrHbZSGJPKgVcoioOAAO2MV82fs3eE08G+Czr8kRhttY0y2+z6fjE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AeCRXa+LPEIulMa4AB4xkAda+py7L1hMOpyd3Ly7f8OfnWZYiVTENJuyuZGva1Jd3TSO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H3rg7i637xxgjAPYnPX9KdPdrIBtcAYOc9v8APtWNNNHhiTjp+NexFWVkcpQ1OclGXeSo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CPG08cUTlTtKnIB4x35r0zWdTwZEDA84ypzz1Ir588daqSGX72eNucE9P8/jXSVFO60P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qchs5wFUnG2TAHSup0n49+LvDwMiyXAXplblkBH58Vx134Wa8kea30+SPK+YXz1BxzXlX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L3BlicYKAnoeo+lS+R7ndG8UraH6PfD79uKwsvL03xJqkumkqC4cm88zA6NtIJ+h96+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s3ftAfb5dH1o6N4ytGZA/wDZx06x1LJ65/nXwXbLeeNfEUlnFqBVGUsMnjpkfTrXnOs+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Ww3PppLbdSv+dOI7YPvWTgk/dRxyp/vfaPc5nxT8MtU8LOJ5I3ntpR5kF9bfOGUjIJxw4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p+BPCXiPxv4n03wvoVoNQ1DUHKwNE+BwO6nkfj+Zr6L+C3xQl8F67Y+DvGtpa+MfB+sam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+adO5BzDKcsqncfXke9fceheDPgp8OfF9r8R/h/4jtvDlzKA2paLqwWWO4j5LxxyZAQn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mxFd4dJ8t7/I7cNh/rDava1ulz5S8NfssfFfWfGWg+BLzwtdwX93crDJrEq+bplvDnn5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AfgPrHwoGveDdSmtr7StPhE9hNDEQ0c5GWI+nNM8OfGzV7XUtEutFTw5/wAIvqsZktVt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IzX0B4O8dReJ7i8vW1W1tLyKXyrmKZAg6cZP4Gvksfj51puMXp1f6f1/w/1eAy+FGClJa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8vAviZ4WvTBM7h444EIedhjB6/1rwex0+drizihtpLiffiS5VCSvYGvs34mzabHeQ6L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czLbRgAgDrxWZ4O+H8BnuNRsbyG7Rx9nS22bthxg/wCfavnak33PaVNPRFz4J6SNI1d5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7ZpfLzlWwpxntU3w20Gx1/XPHF1pkgCNrZcKrAn7x5I/OtbXPCt7oyNBBqFxDd3Wnt5kZ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8VwekeD5/h34S1bVdD1e+XX9UY3DrJJlCSc8fnWFNxi+U1ppRZ9OjwvL5TLJJZ3VwRhE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9a8s174EeGfFRuY/HujW+uWNwpRbTUdPjljUEY+UsM14Loni74lQGKS41u6+0Ljc82qo0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rtNd8T2d/pYfVfHGrx6x5efs8t6UjDcdCK2Tad1uaSipRs1ofGnxt/4JkfA/Xje6v4amn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LHZQEy6a5PzZMR6dsY6V8Mj/gnt408N6pK9l460Z9LkI8oXO75MZyAC/Hb2r9U5/DXj7W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EU0sMbHMc84uVZc8jk85r0Hw94i+H2pXjHWvCQlfS9OOWB3bmHJ5/CvSwmPxMJcrldeZ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dTWTatra3y1v0+4+IPhL+yxbeDL+21TVtSj8SahCyvZCNMafxySB+FfSGpaWwYXJIQI3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jaOOg6V9Ead8RfC+iar4fj0jw7pyf2+cRi5jQsAOhweex/WvX4/Gfh3Tr6/XUPDeg2v9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Bz3GOKvFyeJcbytb/gf5HsYaFPDXSV72PhOVTqgGhTgnzMHD8k8dK+i9Nj8IeMr2+8O6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/Bdvpd8TlgB0I/SuX8eePvCOqfEnw/LaaQsOnaEANQMSeW1/kDA4xmvTtO8efB86nNJp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bdWs0UK8/PAZhyQPevOlSadkyK85VGlF2t/wDzF/AHhbRjp9xo+oxNbwf6x7lhIVUdVI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4R8XRX9vCkVndEj7PeRp5WG7tmu18Ua98OdPku5U0TU9KiursGOzEnmpGc5Cgele1+B9a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52k28UltZqZRcr5bYA4bjrXJWpW6GuEqSVtT88rW/wBX8A6w2g647rAZMWF6W/dzpn5c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2vx3kIZZRvAyCG3A/5zXUePPC3w98VXDahqN6kSKSunMuRt9K+eNW8J+KPh251DSPO8Se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me3XriU+xzweK8qvh1PVaP8Ar+vP8T6/A42dKKjPVHvr3TzqSmRIvVM8nGaZEZ3Uh9xb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x1ZavDC8Mq+YTs2Z5Vh1Rh+HFeqWGpQXUZIwsq4Dr69ORXnOnOL1R9FGcZxUovc1rKea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3WukgvHODluDjk554rl4sg5zjJzzgdfxrWt924Yyc8YA6/rUF2fY66PVGAAB6evBFdJp+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clWOf89a8+Y4B5GR0qSK6eMjBxg5GT/WndoR6jLd2dxgSqEP94ADPas82qOPMiKMuc8HB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IBYgZHfIPOa0bbUyrAFuCRk7uR70rQbu0axqyjvqdFOowoZMjbz7HJFZUlrCzHKJ15+Qc1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hy2cZxz3NRkliPunPU461ulZWLMOfTbUqSI06Z4yv61yt/oFnJu3RdTuGCGrv5F28FcZ7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MnHIKnGCMg5//AFUwPMJ9MaJWQZCg9O1YU0RUlSD6Eda9LvRGy44yOOOD/npXI30CDcwx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yTSTOdpPc5GW0VzkqCcY6niqZiZHUg8Z6f8A162pZAvHp71Qd1ZuvfBpe0n3ZPJDsj1D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3ICjByepxXq1trrTgLvIJ6jOPpivnSymEIRs9uMV3uk35JX58jqARyKFKV9/xCSXK9D2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IyOeRUkENxOSEJ+bgsSQBj3rk9MunlZE647ivdvB+jC5WN2TnjryR/nmhSkmmmedWSvZb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RfFNx4e1mMLYeJLZbI3b/KjSFTtJ+hx1r4p/af8AgXf/ALNXj+T4peE9Ka6+EXj67XT/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+y0SWY7TcbQNoSTeTnjBH5foh498LWU3g8rGrw6takS206LtZNpyOfVTyK9c+Es/hv9on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a2Vtc61/Yp06/t71A0eqRBSomTOPnPJyOjKcV9tgKtPMIUqOzel+zVtT4qWOx3D+dPGK7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/ADXT7j+SH47/AAol+E3im18SeF2kHgzWJf7c8NX9vkx2Ehbe9tu9UJ4zn5SvU5r9+P8A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fEnw7a+CPEuoRnxn4fhSxnhuZRv1+HaFWQLnrjg9OQa+V/jl+zTffCvV9d/Z58eQG58Kar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d0DvspSWK27OcjOAqYOOMAdq/MjwldeNf2YPjPaa3by3lpd+HdVA1OONjHFfW2/JUdiC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fXZbiJwbweI0lHZ910Zvn2Aqewp8RZa26cnql0vt/VtD+zD9oT4LMNK0v4g6Npxg0rVb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MNqzMAjYxnknH0IrzP8AZn1u++DHxM/tXVZ/sujSo1zfrOfLiigIG5+epPWvuH9nn4xe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/j3Vr60k0CbRGvb+2uDvFjJgEwsD02dMHoSRwQRX5B/ETxza+IvGfiSRL+VdJuLmVdPt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ARgkdn4/MV04mCpv2i2NskqYrN8BiaGK1SVmn1T6+tuxofFb4jat8TviHquuPG97FLdss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5R/LpVNdc1ezijjTw55yoBwFPzevSsjQdf0rS4/Oi0gvI3zKSM9f8/rXVL4h1XVQFtLAR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Xz2IqupVb6LY9T2cYQjSgrRikl8io/xDOnKGuvCwEuPmHWqM3xbE5xpXh4/au6lSc101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1aZnY/MVYdfWqOpT+GdCPl6bYrPqCnaSBuyff/PauapdRTPBzGm2nY4jxF4i+Il/ZJeP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fKCcnpkY98/rXwF+1L4lI0PVT9lP2a9kFlFqLud5B+Z+DycjAzX354gkacMmvlvt339O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5HT/9VflH+134jPiDxfovgrRpONOJutZiTlcscjI7cV5uMS9nbufjviTmNLKcidfku3f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hAlhoLXW4iXVZBLtzycZz+HP619Y6Nqy3dhZ5Lb4SEIzk5GP88V8qeEbc21tp8TNtgs1C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rXv2nIbHRtQ1AMcQ/vCg5ySPSvzrGayl6n+M3id/aOLzOrJaRq1Jf+lP0PuT9my5/wCE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b2ufD3maWmOXksHAJHuP6V8yft1+LzpXhj4Y/Cq2cpPAkvjHWY06uX+WASejDeh554Ne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eNdDuXbbFq3nQ6krcIba5t/NP1yTX5lftY/EQ+Mvjx8RL+N2ksbbWhoGnjdlIEtxhwvtn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efGzqyWyX43P0LwP4VocT8W4DOcRDmWCjNfNWSd/08j5q1K8KBYQxwBuY5IPrXmWs32W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vJzXQ67dmPzmBJLEquPQV5fql6PLCueANzHnvX6hhqPtZxVvM/0by3D2hLEcu+xwmr63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LhjLYJ4Y54H5kV6J4N03dZ6LobZ+03tz9tu8/eKA55OP515RPB9o1uysEBPm3Kzzso/h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umGOHV/FAOFsbcWdpHnJ5G3IH+FepCKjeyPp8JQiktD1uxv1utkLEYt18uPPIUDjj05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Ea/Yv+Luphdk2r6xaaagXiRxLKFb68c18IaRq8r5dspvJJBG3knPSvsH41awvhr9jbwr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cBpEI5kSBCwP0B/nXTGNtzqkryR+eEXim9BBaQZB65K1s23jW6jKhrghQf7+BXlkmoEE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qU2pDn5UOexGelUUfT+nfEUxNCWu3YLySZSw/nXqum/Fy2MSxySqdoCkBijHH0+pr4S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6MBng8fgK0LbVpEdg0wIDYU8g9aAP0Z0n4n2TAv9oKMflzv2tjjjNdrpXxOg3N5eokFl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TmvzYg8SzRRuBL9w884/lSW/ji7ik+W5fk9mPHSgVl2P1Oh+JCo4b7XFNk8l2V8dPX+V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u6KykQDk/Z42Y/jivy1tPH16HBNzIR6F85rs9P8AiFKCm+4bAOAC2T+VAWXY/V/Qfivb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YzG5Tn8K9Nsfi1aKFf7XLFMv+rXzFKke/evyJ0P4pyrczLLKVhRcRguQM8V1Fl8XpBbTO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ufmGQMjFO7WwuWL6H6223xmEpCyTxbt2MsAp6jniu60j4iXdz5bW08aKOci4wQMj/AD+F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7KKZ3IJA5VsEdP8/nXbaV8WtSXb5F68YABAWQ/wCNPmkuouSJ+0GnePbyOJmN6D03ZfJ7f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wWc372946Z8zluhr8m9F+MmoeTtN+5J4PzE5/CpZfjBeGb95OSOmS2RT55C9mujP2IT4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X7iPIztkz3+ue1dZB+0LN5UZfU5HfA4844/nX40L8YZ0tRElyxeRgAwPzdRXrHhnxhanT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IztDkcjOeKftH1QvZvofr5pH7RGtja66pKsIwx3S5r0bTv2o4Lfas2qK74AYmQnHTpX4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VjsL9oohwRv2Hr6HFaek+OrLAa51MSSj7yl859v5/nT9ououSR+4dr+1vpcDbZZzfAnlF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pbT9rzQpNoFhJF/CGaRvavxGtPH8KE/ZSiHOAzMGBrp4PiRNtCyyR4PPuPxzRzoOSR9p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vG0ni61ijt49VhjjdYmDK7oAC3CjBOR2rzewlJwM5HUCvH7bxzba5c6Vp4mOS5AXd1I9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RspGSAcAkdcV8Tm8HDEynFaSP0bJcXbCU6b1aVjvLMkkZP8Q/ma3U+6K52xcFVbtw3v1r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Z/GfSUv4aHzDgn1FZD/fb/eP862Zvue+axn++3+8f51H2/kaEttcMjBgSGU847ivqP4L/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7eSaQQs4C/OAOvTmvk9WKkEdv1ro9H1CSxuYpYzgq25e+DXZQqyhJTW6MsVQji6Eqckfu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tPgkR1bfGDgfNnI5/mR+dfhv/wAFFvhFY/CzxcPijpsJsfD/AIslaS+WFMW1negZcg9h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MCv0k+Afjr7dZW1tPNk4CEseQeh/Ouw/bC+Ctn8e/gT4t8JfZ0m1GLTm1XSWKgus8KF1V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tfoGWYyOLwyTfvI/LcdhZ4DGuCTs2fx3678eZNFmmtdCtp7mV2KLIill6jJ9PSvD7z4r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NW1Bvsk5INvE5Mu3pj0wB60vj3w/e+GfEWqaBeQNb3VhdvDcxkEGOSNmSRfwYNj8K8iu0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YHGcd69CEI3btqeZmUpJQaff9Df8W20Vnem5AY6bfhns36AOTkD9BxWCNVY2ECuC8ySeU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6Vo6jfHUvD/8AZc/M1rJ59jIOuAc4/X9a5YSCOKLeAZZF8tgRxkVUodUc1Opqj7H/AGXP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ZyeXBcSBDuwGwTzz+NftNoVrDFpUUdiCt2u2R5D1b1wa/Ab4HXJ0j4iaLOH2RyyxEhSCD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ZaxFaaVb3zMEhe2RiQcbh/8AX9qwjdNpnrNx5Iu+pu/th/DnU/jn+xd4t0zQbZr/AMSe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RQqXuSpkWN1RfUkk/ga/lR1Twvq+i3c2ma1ol1b3UDGNpngaC5Qgkc5HI+ueK/s4/Y78b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O3rLJpPiK1nhghkb92XiiMsLc8cMDX5Y/wDBST4IeHfBX7RXjEafZwtDr8cWvxQmIGO2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3T096qtWlShGUVfdfd/w5yNqFWz9T+fdtOlwQWLDp80Ku2Og7elRf2awxhn69BaDafxr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M1rZkHkYjAY/jWfN8NbORDiwJPpHGvOa5VjZfapndGUGl/kfIVtZxxGJwh8xxtHy4I/Cv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5FahHMsqfd789K7q5+Fd+LhblLdRFE+QCAD7V0fhPwBq6eI49TEG1IxwpUgHFZ1Kimno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H0f8LvBmp6nqVtqc0ENxpuhXcVxJAqf6yUMML+gr9pfEXgCy1f4e6HquraRBZTauIY5I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Py+tfnn8NZV0XXPCfhdbW2jFzcQatr0jLkMgcEg/hX6x+LvF/hfVvEOh+FdK1C3u5/7P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wFGcAdOlcuKoQWBbtqerhcX9bx6i3ovl2Pl3wz4Q/wCEMZvKtmSKTrgcAYx1/KvrHwxe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HEqrjn7w78Vd1fQrSazghktI0nfggL0PHeuc1Kyl8N6JdFUIUjOFGf89a+VqU2lofd4aL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iSBHeajCGOZbfgZ56141eiHSdA1e9aQKyWpcEnodpFem+MpDqF5fXJkB2WYPc9+AK+ZfH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tct5GdAYPLUnvxj8+a1wyirRR42YTcqk3/XY+V1uvtOuandF+twbrJJOf84rodN1IyWKW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eQTgH6CvNNMuNgupC4LSL5CkHO4mr11f/ANn38casTttQSB94HI5Ne7RaTsfO14cyaPRh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eiKM9cgV011rm/xNpFiHylnbb5QRnHBrwjTdSkfVPPcll8zcBvznHNaMHiDzvFpfcDJK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8q9BNrY8WVHVpI+gEuzfX7b/AL4c+SM5OMY4qmYYm1OBGkwsMm9z/dPBzXMaXq6vqzSK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94/QVU1S+nttTkfdkTncxJ+70xWinfdHM6a2sdCt5HLf3NuZCVZsctwB9OtZmtxpJPZwx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jtk/zrnxeR2rS3skmG34wGqDTbqXU764nZsohBTk5P4flWpy2szqXkP2uK3Y4Dpkeh4x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JBUNgD05xWTdvEt3bPuVXWAsctjtVc66RbxxuT80/AJznBzQPml3Olnj32clvsIRj+Xr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0hXIMeZB68VjLqEj+SuwbHYAn157V6VZ2irp5ucqEVMnJ9q3shHlS6ClzL5Ua8mTBXb1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C2ixYkUdjnpivToEH2hZ7YKyhiW9BXLatcvd6hIuwFkbkHoccevvTA8O8VeEreHR7cMM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SP8AGud0K3bTbiCcArELxRkjjnqP0r2bxRB9sKxYwIbQMRjBFedXaqmmMEGGjkV84yQA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7BMqMcl/MHsMCpNBeKa+v0BA8yyJIB5JNcFY6nCljKd+SbcMD7kYxW34UvUe+u5JGGG08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MknFplRbTVj2nwveSX2jT2c6FhDqTuuSeI1Hp+FZngjWE0268QWAdh5Vwb23GcY56D9fz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JjxHLIbY/wB0Fhjd/n1rlbS3lsNdEku4Ge+ktZQTj5Oqk8e/FeHVVrtb3PfoN6a9j63v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IHIJdLO9cdQDgc/lX0v8Pr2NdQmtmKvFf2vmBeiAheOPXmviDw7rX2rwprOmzMAbWRmg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PH617l8JfE5kWxvLyQr8626BjjB6GvFn1PoqSVtTvfiTp8ls1/MyIEaIiFgAAO9fHktlJ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CUvIB2GTjH5V90+PimraFqEiEM0cZ8k5zn2r45XTp7K2uJGH/H0WR1xj8f8APrWmEnyz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sjzubTDfW/mLtAIKqeMkjjmubjsLhHkh2geScscAbv0r0dbSSzjSA8hm8xWx2Jqs1nuuJH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+tfWUal4K/Y+cXKtzgZIbkYyq56dv50sNpcORuAA+o5rvBp4I/eDnp0ANTxaUzHCBjno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M/ZvU4o2Jx2Bx2xk00WhU8qp9ckE13cmiTYyCQe+MGki0ViQJWIJ6ZwoNHP8A3mP91Y4n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Rn+lH2GH1P8A3zH/AIV3A8PbuVliIJ4/d/8A1qd/wjUn99P+/R/wo5/7zD915H8n1pfi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A54/CvS/Dl08reR5rOSO/wB0AdP61wHhvQtQ1m6S302z+3XRkxuA3D8D/nrXt1v4dvNE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oXLBQAeg7V8bU6BS1sv63Ox8P6g9o6xFcluDgcn/ADivRD4iGnRiRlnHGV5bH5A15tpA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OCOc1veIdSmEEcccCEH5SQM9eKzPX5o33PrvQdSt/EngiMIhjuZf9DkaVt24OmR/Ovzg+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+r6ZM4NnHdNvXoDzmvur4T35k0SKy1IeSiq08cmfvMmNufrkfpXx58ZrdrnWNcvJy2ZL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FaYCfJio27nJioN0r9j8w/EO3+2NV2DC/aTtB6geYcV6F8Nf9dN/11H/AKCa898QgrrG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/wCuhr0L4bcTTZ/56j/0E19y/gPLPe0YbNvfbn2+8a6TQTtndfVSOfotcwpBkx0Gwe3c1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6n+Qrkh/FkB6wqFYz/tRfnyteX/Gy1x8PdWfHBu4scYPavXpEXykIJJMQ2+5yuf61wPx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qzKMbbqLdgdP88Vz4P8Ai1f66jluz8/k+6KrxRky4I+6eT/KrUY3DHscfnUsK5YE8c4F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P3fTnrVOUDDDtWsFHlgjpisucYz/AJ70BHdFMlzPExyQpU5xwME4/nXtHg1yW1ODqslt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vFt2Ud8YCMR65wRzXsXgU51KaHvJYkj34rWexpDY7Pw4M31kFxxdycDt8xr+2D/AIJXK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2PntFVfUjC8V/FB4QBF/aK/Vbt85H+2RX9t3/AAS6Cf8AClfDoTlWt0zx1+5XzGJr+xxi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uGvySXmfjR/wcFJs+KvwpfGEPh+TJ7feNfgzpqJ9qsMKMADPb0Ir+g7/AIOHNMVfHPwn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DdcHfX8+WihjLESCSsSEHHfAzXfF3ipM5nuz+jT/gnWu/4A/EEgFglqSvPTk1W+M/zfC3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HU/7Qrqv+CW1qL74J/FHTv9Yw8PuwXbkkjP8A9asr4rWmmy/D/wAa2+qJqg019MV1Gmqf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Xhn8fyFT92V33Py61Dw3b6idRuoL5dP0+Jw8i/agrSN2GB/nmsu00i1lt3MP2pblkCNe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/pXX6v8AAzU7m207VvC3j+Cy0y4i8260vW4StwCB0yeCf61e8F+GL+a9W31HXUnhspPK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oONwI7V59eCatfU9vD142s2X/A8yaDeWt7LaS3kVvIDOA+TN/n6VmfFTwwfGiQeI9IiN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kwbuBn/PeuqvPA15a+I0k0nXI30pwWuECkCDnsD2o1hpNGTW7S6u45rWIwi3VDxOXHPH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NOpLa54ppOizWvhxbSUhv+JjvLbcZ6ce/XFXpdFRIhEsYdt2QgyST/kV6f4o8K63p+k2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dBmiWfULFYi13YA9WJz0BBzxxgfh7WdP+HLfAc/EaSKy0u+0EYIZm/00Zxjmi67nTRU2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2o+DrexttTludRXw9JbXWm78ojwDKfJ0544rwvQPEmhajpkNvqdzFDqCyNZ3kcibQiqSD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Ot6Ddapd694bFzePdQfaJ1ckwxhh8wA/Guos9J8NT6dc2cfh22a+nmeW5vdg3J5pyMfS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K58KWs2sadJqaG1vAXt5ZOEBxxVjT5PAPh/Wm1WXUYbt1uCt5CI2YYyTz+leb2+lafot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26BDnawGeK998MReH5NKh1I+HNKuhOBHcNMm5mYdfx4ouu5pCS2PNfiL8SfhnBcxahtt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MxPNcd4I1vwRrmoyXVvr1jp0OoN/ovmNt+z5x1P5V9e/wDCL/CLxLo1xHrXw7s7G7kU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GQRx/+uvGvFHwv+BWk2UcekRR291nfcQpkNFyOB39vxqJJPVM6YzjBXkzlln8NeHtUb/h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ZiiarZgyx4JOCSPrXpmlw6J4ptHn0fW7S007TT5g819rXA68g1k6R/wAK50bSbmxaytrl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peSJQOCCfb+dcd4fs7LW7y70/SbYWFrfsUsWiJVSM+n+etZXXcUcZFySt1N/xN4a83S57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UqLqFdyjjGc/gK5z4NTeHvCMeq6frEct2l3eme3n3gEDj8e9dV4u8P8Ai/wL4ITT4Ipt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5U4yuRkH8P1ryvRfDXi260t/Ed1p0NutjF5j2jvsPOMZFYHRiW5Jch9Z61490t/BuqT2dh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cnz5wO/0r468ReMZbmSXWPs8zaV5W2zSGTdKpIxyK+qPhNoSeI9NvLTy7W5N5CxudGMv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qj0b4GaPKdYTVLKHRZtPunkhspnLxOuT0FK67nnOGYXuk7eh4R8A/idpng21uYpn2adLP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r3+768/rX0Mnxe8F6ul/bPdqlvctmxjntypB+uM1R1H9mfRL1IdT0TxCNMZhvubIQ5SQk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/gdd6aNJNxCLuCU7Y5YYVAbjrRddyV/aFzL1L4l6NFeT2aWb3zx6UXa4MRktckZGffGK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7KyS70CLzL+2MQlt4Mxpg5UsKx/Dnhe207x1bW8Vrf6pp1yCl/bSRBogq8EZNeyP4Y8G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XJqOk3BBgsbK4i3WKtg5wDx1oujotLqtT5xk0hLjXpLfTraS3ae48lzDFgYzwce1U/EPi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oM1moewtvMGrwf6+YY4U/TOK9R8Japf3niZrC40pDqqXTW8l/CALVQSct+vSvKv2lpIfD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s8fnXd7EPmctjKE/pXp4BOTt/XU8DMW4tNM+DdZvDPd3t2xOZZ3lz0PU1z0K/uYQQCXYy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KcOEH/PVsAnriiPGTjoo2D0r7qjHkoxifMVpOddt9CWnxkhlGTjPQE0zBPQE09B865z1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lxPGgtXbOMnDZ5NSf2NdDm4dsnpzjNdfpej3AjRrdgvGenHP+f0qW+tbmAgztnb145pP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sjliRu7jGOa6TwRpj6t4pskTLZIG7G4qemc/lXPatOIoZRyDuJJ9etfQv7M/hxNc8U2Z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yAa5XUavdlQV5JH1vc6jZ6VpVjptyySLaWSpNH1N5nA4H4V1ng3w3DqybLXUL23a6vFeH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Tk4rAv8ATLA/EXWtEvbRprTSxF/Z98BhFIxwRX1PYwWulnTpR9ihulaIgxxgPIMDH8xX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8sulz73J8GqaVt3Y8+vPhRdL4lg1lPEyLdWqAxpcWy+ZkADG7Gax9R+FWu315f6/caisF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mfB43EDnp3r6O1i+sdTln36ZG8jjbBLAoXB/OuR1nxHJo+krpdps/tGbJWOZVJA6nqfS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9fcfURw8LJ3X4HmyaZq+nRWExmLGIHeQMEdAT+n6V7J8Ef2e4PG2vj4g6/auvhrTLs3H2e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6tnzGB/gU/d9SM44GeK+FPhHxL8SvFEdil7JFp3m+ZqdwATBGinmJO2W5z6D1PA/RS9j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o9+sFhp8CxziIbVmYD7v9T719Nk2XSryWJrL3Vt5nx2f5jCinhaD997+S7Gd4h8QJDEL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5cEUWFjVRwMAV45qGoPcs3zkJngZ68960NXvWuHOW+UjIxwG64/lXKXTlAx7flmvp3pot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552VyFcgd/WsqeSRgwDtnbjrT5HZmJwc+p+aqbyKDtYjk85ojuhx3RxmsXcdnaXMs0gBV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XznO974i1WSNS3l7+DjIHNep/E2V0VjDIVXphT/nriuO8GLExAZB5rN8zEZJ61tJpJ3P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HxE8S2/gnR47CZvKvI7Nr6Zi2CYlG4CvzY+LHxTufFemjVGZ47KNGkETNt80AkL/AI19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Xi7+z3l2RGNdLGDkmMH5s/rXxP8AGLQktUl0+3jMFvYWIltYwuBeKAOB1zknJrwrtzsn1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Dw58SrnTLt7lCI1ZTgqwRuQRgfgf1rtfFHxhPiTwhY+DtPtV06xsnJcqR8xyDn3718xS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ThOmPas6TVTGWQMdwIGOnP8AnNe3TpNRXv8A9feYN3d2fQ/w1vBceLItxMkGjudTmZj8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eK958W+Lz41ura6gBWM7DKEGQZQQox714L8KdJni8ParcupS+19/LtJCuNqRnnBr6v+A/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keF/DcURaxt5v7U1Viu6NlTkg/j/OvLzaoowl5K3zZ72UUVJx7t/gj9P/AIQrd6J8NvDNm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l2ZNSQuFTglTx3r2ay0qb4g/EGw8NxXa6La6roqtp0Wmjyg0+AST9TWpo/hyG10tZbOe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7QKvmi0UdFzXqXhPw/c2Op6L4qjjtJbkWZaxm2eW8K44wRXwNS/M7n3UIQ5VZHg3g/wCH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34c+I8kviDWrG1UWesXyAoVj4yCfp2r6D0TxJp+pvrj+FoLS3i0m5EV0sQBWZhnpitL4i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xTJBPHdCD7JrTp9+IOSCwPWvMj4cvfhppestos8I0O/ulupNQuslyWGSCTXHLZiN671y6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zSXKvsgdmzhSeAPYVHc6fD4vtYtNiM8b2y7klL/KWPp9M1i2NtqevvZtbWNzNaugEs4P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prCzvdCnntbnTbxBbHzJJA+04J7ntXmydptorqfPer+Dta8H3dxcavZz6lZicSQSbcgK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3xTrHgXX4BFZGRdceNY3t4Yyzxn8q958dfErX9DguVvvAd3e6NDEUa4nwxwcjJzzXL+F/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xIsdO0y2m1yUvHa3kYcIOpAB44rrhLS6JPS9H+Ez6F8KbzxDeXwMyaQZPsZfbdA/3VX3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gkeA7SfToGt9fk04uIIJtz3cmf+Wnp/8AXp7/ALTGveIPGS/D69+G0aaMrfZZvEKOVtFU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QR4g8V+IPD2k6Klpa6P8A6VPeTytsukbJ2xfmOlddKfUuDV9TF+H3giXxhoHw+1LUYmTX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QGSPs57/AKCvQPE0V/HYMbkrnTD5bTSfNkjj+lZPjG+8QaMNNi8ObNKsNK08qoRRGAf4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nifT/EXwxubTxqy6nPZ3EjWpOFDsyqWz9TmuqEm9zf3dLM+SBeRQahNf2scDz3IKectn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jaagk8091cXR+0ncfJtTHjPPJxXvFvpHw7ukjzo8Vt5RztjvQN+Oa63w94I0TxvqkVho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ZlvBsYDvVlRV5KKPk/U49UvP9B05JtQffwrE7l9M5716Z4C+Enxe14TCWP8A4R/TpEVW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x16YFffen/CvwP4HtFmltLK91FDuJdckEEd6ydd8eRxBooQERM7YU+VRx0A6Vy1oxkmj1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h/wTz7w/8JvB/hhFfVn/ALduAA0st588QbGTtXvjJqxrGs6fbg6baQxJpqDakCLtUYx0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DXJkfeykH7rHnoO3avMtX8UQwF5WDO/PyZJB9c/57V5lknZH0FHD06UVZXZ4L8U/hBca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Mi2zFvP1LQ1+WFx1JgUcA+wHr9K4Dwr8UVmuFstSE2nXdo/kz284KSysOCMHrznmvctR8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ViB5hDYck/0rxD4heHdD8SM+sB49J1mBd0V7bLsSYjopA6k9M/8A6qnki9zpUnHZn0Lp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84EP91g2WX2P+NdXaazbqAC46cMWxn3zXwPpvijV/DN0lhqbPu6JcZ3RTjIwc+p9PavX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xXAcZyYw2Sh74/OuLE4K/v0lr2/yOqlmSj7lT77H1/bX0F0OoJbpjr65q+yx4whBA4x2r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8bgiUEdCM4P8AnrXdWXivfjcwyDzhsMAcV5ji4u0kd8a1Cqr/AJHocrFVO0Nk85AOBj1r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c5JU4zVex1q2nGC4c9fm4KjvVm5eKRWaM8kcYGMfjSKdO/wO5ZXVhGcCYgg5wRmr8PiB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Tg15lcyujMVcE9hislta+zNiTHrgZBrps3saHuY1zfjKE8dc/wCfWqc19G+8lcZAxkf5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fGHIJ75BFbcWueah2ENx1I5+tIC5c3ezcSeM9+a5y6v9+VHAP4mpbq5WXkMCCMkgdf8A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e3f34rpfc5xlw27Jya52S5kjfcCcjitaSXauSOM4AFZUsQcE5AI9SKaTtdAaltqDSbQc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LQFCT6dOv+eBXn9suw4y2Aecdq6KyPnyoilsbtuccH/P9KVuqFL4XY+gPCF0byaPjdk4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hDZbwxsWCHAJJwAM59frXzN8OfD+6KK4IIGNwYDP/wCqvS9b8StogEERwQNoANUknJfI8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6r4j8UxTMdISUSiU/vpA2QozxXceBvDEEhtfEfhn/QPFmmDFjcwnynf6kYz3/OvmHwks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0oKiQux55Gf619ceBbmSwtraVyIAFzFKDyR716VLH/UJJR38jzsxy1VI2aufRXx8+EHhz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412CKO18baBF5qyxrsvNJ1KEcN06SFSCMdR0Ar+fz4j/BK1+KnhvRPEGrWSWfiTR7qbwl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iS1YRq0hBwpPzcgHOK/YTVv2pdM+A3iLxTbWNteazL490KKBPD1mNtrbXQ35uTLtYJnI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y+oay+q3Jh8o61cm+njAHyyyHcST3bnrX6NCdLF4SjjKcv3unS11pvr/AF+B8/wzUxWX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8+Fn8N+nM+j12/U6P4Y6d4t8MfDS1+Etn4jni8HQoALa14R89RXpdn4I0TTrSBWshczRoo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1rg9B0nVtJsxLHrNta+UuVtpWDM30rurDxjarCz38ga8iGFZThH57CrrVak4JSZ9c8ro4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ReTYwRotjoakhcAMN5BxjvTYl8Ssdtnp1tAx+6zJtUf5zWTH8T9JgYiUIecAKuSferDf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DswIIUJnd9T/npXNo9UcCwuKjJN/kLd6BrmqTbNV1s2wXDPHaPtRu+M1WnvLHR1GnaRp0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AlJ9+frViYa14hZZPKk0+ycbi0OTI4Ycc1n6heeGvB0H2nUb9rc45nvDvJPoPyrgqfCj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0PCfinrWqeFNF8Ra0pMviUaPNqR1eQfudPCqREBngdRX4QfDi48UeIfiB4v17Xr97tnuG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vK/Rf/rV98/tzftL3beHz4R8Pxx2VtdIsV5cxkebf20ZPBI5AJz+dfJ3wlSDUNMs9Qu7Q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LdTgzE/6tmPfpXjYyd20uiP448fuIJUorLaEvditdevX8fyPovQLVLq2iijQlnlDsoGW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7V4tETTtMiuVeXUWRGgBycADOV/Dv60vhiwhsxBOqbpTBuZewxyxH0/pT4LLwf4o8VQXk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rQgExhidv9K/PsXK1S9urZ/mZxZB5nLGVY1/4UW/+3n/AMFn2n8CNWHhTw/P421IgBdS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o8WD+HNfjh8Y5li+JHxCmX5jL4wvJkbrg+aa/TL4o+IP+Ebk+BPwj0+QJqPibxVD4j12K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5WCSY5AOD+VflL8W77z/HXi2bJIn8QXUmeoOZTX6DwtgXVw/1tuyelrdn8u5/VX0SuD8V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79Wcpq8dXGUrK93/AHTyLXb0ysFDHGMkZPXvXmmpTGSbys/Ig3segxzjrXT6ncqrSsxA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mur3e21kI5muXKDB6D+lfpGFpqnRcmtXoj+0aVGMVGlFbHT+B9MOpatf6k6kpCPJhyAd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XQJdI0KK3UMGu5ftLf7Sk5wR7cV438PoJLfRrXCt52oXPnvkfMRur6Qlv4r1raMEbYbd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naklojgxprBDsXrz8q8Gvcf2xbw6X8I/2d/CKtzLpF5r06DsSAFJH41wPloHIQAlT1Aqz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h8PtFjfdH4b+G9shjH3Ue427hjtQHW58LZ3DJHU5qnL8xwe/NWgSUz3IzVR/vGgBASuM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1PZvqOaiooAs/an9B/30f8aBckNu2LnOep5qtRQBsR3hBB8tNw75PP61ox6i4HT6EOwrl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q8jnn17+9AHUjUmX7rsv0dxT49TlyFWWQZOcCRx/Wuc83/a/SnJMQwIbn6UAd7Dr98iq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XJH61sW/jDUoAAs74x0DGuAjlJVcFWO0Z9qkEnTj8jQB7NpHj7UY1bfOwyeSXx6d66Wz8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eeP3pbPv1r55N5+6Yxk9DxUFm94zsxYgLzycE4oA+u7TxurSI4mOMg4z05Hp+FeiWnxI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AY2iTaf518XWep3SDBycH+LnpW/Ya3cMzKSRhTxuzQB9k2fxFuA2DIh5we+en+etdRZe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cllOD/PFfE1t4inU/6wkbuSD1/L611Np4okAU+byee+R2x/n1oA+1E+IpidBHczDHGA+5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4jXDQr/pbAADAbp2r4bTxh5Eq+YXJBGeS2K2/+ExMqqEZlBOOD2xTW+gH6AeGvid9m1jTJ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WRi3B3HBr9GvDupDUba0vIJg9vcRJcRMG3BtwGR/n0r8BbPxc1vbpmZjJICoOcEZ6frX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/hMPCEGnzTCS58On7JOXO5myeD1r5/PKN1dH0GRVXFxT7n3rYzblyTk9z+J6/wCe9dHB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vXF6bIWTPPPb866OJsgA96+IqL3mj9DovmpJm5K4Ckscf/rrKZgWYg5+Yn9atTECM5IG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p6n61nF83vGpPQCQcg4I5B9KcFLAkDIUZPPSmFgOpxRJ2i2hx3R9E/CTxm2gvCS4Q+YAS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P4deMLfxVpMa+YsjrEIpsNnepGORX4b22sPZzKqOQuexwR3z+n619vfs6fEx7TUYrS4n3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zivUyTHSo1lFvRni8R5YsRh/rEI621Pw/wD+Cr/wEb4V/HbU/EOl2Rg0Pxy5120aOMpD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AB+g9zX5HzWhVtx6gHORnP1r+yL/AIKf/A2D4yfs83Hi7S7QXOueCB/a0Mix5me2YESj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x+alavbXFxbSrtkhkaN1PYgkGv0eEk4xqR2Z+bVYc8OWa1RxEqMsmQMEZIOcnvWLcxA46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vXUyxR5J5PU9ayZ4QWCjBzzg9BWqmm7HKqKibng/V5dF1mxvwcmKZG3dxzX6reDvF1x4g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i26KwDE9h1r8kbOaO3mKuAdpBBA96/RL4K65BeeHLOEEBlUAYPI6VRSjbqfo18C/F83h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GjWw1qGJth5aJ3XeP++Wx+Fdv/wVP8DrfeMPDXxG0tN8Ws6Q+j6nIv3PtEEQVMn6Nkew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SwzIxV4mWdCOCGRhk/y/Kv0b+PGmQ/FP4LTwBFudUj0CDxhpTA5JFrEI7tVXuzcE+m01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f0HWVnCS9D+fRYrhOlqrc5yUyR1/wq5HFOWUG2ZM9WBOPy6V9A3Ph+zj5/s5gMnB8s4J+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+XatwOFEfzDk8Yrh5bvY6Vsjyj7AzjLFvm6hiP1r2j4P+H/7a1A6jexf8S7QTjAXOSCcD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B/wAE/NX+KHhf/hOfG103h7Qr4xpoNmqPHfaoXJyQ4OF/hOCDwR9KyfGPw10/4Cw3ngy2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Tesy4ZgOjUJKMk+h0Qne6gj5J1uO7m8W6prC3NxYskBt9LjiiCxRpj5ACO3SvT/hbqXiy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dtqlvf6S+/S9YsQ0ttPb/AMIlYdBjHBrs/A/g9/FV1epc2UryyS5a7ZM21rEeQP6V7xae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plndC9sb1AlzHfxCVGjPURE9PSpxmY4CMVG525fkOYY1tw0TPePA/wATdC8UWsUUtxBL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MvT74PINdT4igkufC+plHSVcHa8wEhA7Eev1r869T8LXmiavbal4W1l/DzzyfvLR3P2a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9B074yeLvCMMmm6zbnVbSQAskpzFL05Q+/NePXo0K1J1KLX3n0+GzHM8nqLC5hBzpbJ9V8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Sx5hd215LdeKFWcFYb9lYA7cde34Cvm3412ksdjFaJMBDd6cXdgeOBnn8q920DxbZX9z4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3l5PCnvjNeG/Fae3vLD7Fu/0iKybYVOSo54rw6DaqWRvjPe5pRWn/BPiK1uBbXFrZKSW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/wBVZOsalcrruosQzh4gilvpjFUnuHtfGsdpJnbHEXPPGR1qLxBqNuLtXAB82TYzDpXrp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FnQdcEmoPbMxykfGcjcf8n9avaJdyS+LLh2Y7YYjkdQnHHFeZ6bd7Nc86PgQnEgx96u60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7p9pi2pxjbx0r1ISi4o8+pBNu56voWrFtQgUuCvnl3bPYe/StTXtdO6a5zndL5UQJwPT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a3NwOWhkKg55OSen86ua1rCGwK78lcSKG65NbQlfRnFUpXTvv3KOq+J7uTVEsIpCY5JB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i+FnbqEYhnUbzjPpXzTp16l1r1mrfM7rvye3evX9P1Ek3UbHPlPhQDnp2rtuu55Mqb5md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UMbk4hweeP8APSma1qiQf2RFG2JJJAzDvzXnLag0WsM8vpgcjAp9xdyXGrWMrlmjhO7Z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3E4NH0BY3bzJa5bYBz64ruLnWJ49KeGOcBSMdfavArLxHFNMoikZUQdwRn8Kuatr8hhQ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5FdF0S01uenaf4oa3f7OJgzAYbnmov7UjmvjIrgs7ZYZ69q8D/t7ZfSYkOSuCT07mugt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EuwyRjimI7bVtWMmpXag5UQeXwe+B1+lcZf3sCabdDIZ/s7Nx1zz/wDX/Kse71gTymZW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X8q5SbU0a3uA7Y3Rso+bIFAHR6TdrLpU0rN83k7ACcn0rU0HVXSS8JLfLCFXn3H86860q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x2FRwcnv6VutqcUKAQbt8rBDge1KWzHH4kfV3h2Q3WmXc8ajdFp63K44+cAA/qv60eMCZ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RLYpJIQcKJUOW5/P8q534az3d7Bc6ah3tLY8AckjG719RXQ+JLS4t9FltHBbZMHjIOQqn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pN663PoaCdlp2L3gjWFvb7VNN386hbC6iAxltoGQP0r6e0CwsotB0yazl2NaN9onAPzb8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zFpHiHQ7pzzHMbKUdBtboP1FfW/w5Md4niWxeUiJpWuYjnlVycLXjT6n0dDs/I+hEuBf6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s567v84rwTxEFBngjwTbOfMXpjHOa9d8Mq7WphOQYV/dr1JH+T+leReJUNprlxuDeVcg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rOhJKe5y5jTah/XqecXU+9irdcYjz1H+f61WlmEaxSkgbP9bk8GqesiSEyMuQwcmIqO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oEjcAKv77JwM9q+jw9ZOKXU+Qqqak4mnJcwzfMtwE54zn+tLBqaxMEMxI6bgCMfrXPnR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1yMH+tIbCRAUMitIONqjJ966uZ9vwOf7jqbjVgiFkuMn0Dmuel1G9uWAWRwueAmRmqCaf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P8S4rrtOsIH25CKB95mAGP1pc620D7iBJLyODzdk5KDkiTg+9ZB8UXakjyLk4OM+aOa9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CHtiSuCd+MH8KpnwXpbEtui+Y5/1mOtPm8jpSXVo/nR/Y+v9N07xuLC7ms4BBbGd3Z9v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iTay+J/FWtato9o32RLp4V2MCJCMcivjGx8QQ213bXWjwmwvrWPbJLAxRpBx1r6F+H+u6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exxRyF5xHnEv3eTx/nNfI1OhjDSKsLp9m9sGjnieK5BwA3GelM1trt7VFiz5iEE98AGv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ZrLclyBu+UEk9+a8x1i0msbxtNkz9pDbSCMdOc1k9mVGc+blk3ufSnw00ua/8OQjad7x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7+tfKfx7eL+3dUjgOfIZISAc8jIzX2/8MHXStBkhmUGSLSmmOeobZk8V+dvxCvpdR1fW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UKqfYFsVWWJ/Wo6dWdtRr2Dv2/wAj85PFYCa1qaYyWkyTyMfPmuo+HrMt1Lju4P8AIVzn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1KlcsRjjpzXQfDsZvH+Utkr07cgV949aeh5J79Ep3FuQSoHPTqa7PR8rLGTxnoceoArl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zx7Z4/nXWaWNjQHGQcAe2c1yQVqsgPT7S6IWJCxJXhRycc1V+KOli6+Dvi+5Jy0RjkH+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PI+XeB+orX8fEn4L+PBzxGhA/EVNSoqE9F8X+a/zHHdH5g2zb0BPGUyR6ZqWNSu3HUNz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g/lzV2FS2eD94Dj61undXB6OxvQbvswzyfp7cVnXBYEHoeQCR7n/AOtW1FEEtz7e+T1N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AeBnpwKYint/czKMn7x9Tzg1634GcjWrYjpLaFfrkV5MowJs9C24H1+WvTfAsmNW0l1Bb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1raXwsS3Z60cW+rcAQ5OQFG3GT7V/aX/AMEqX3fBbw4SSd9tEVPXdwhr+LHVpFm1Q7CQ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5/rX9kn/BJnVPtHwf8JQlsmOFEOO5AQcj8K+YzSP76i15/wDtp1YfqvQ/Of8A4OHVP/Caf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KRM54+/0r+d3RnCOrEZOBg/lX9Gf/AAcPRE+IfhK235vscgBzz96v5ydJVgFJHAUd666f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v5n9SP8AwRt0vTtY8EfEnT0beZPDlyqKSSWw3GPyrq/il4Vv4/A3jxbWE/aLWwZEjA5b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h5pgbw/4mdHOZNIug43feGTX2L4y8MPfeH/AIqaksWbexsbhXTG1Rsnfr6dKvDXvUQs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8Fh45nt5db8P+IbdrPXrH/jzguJMyhz93j34/Oul8M+DfioYmmC6QserqbhXvIdzYP8A9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at+0Z4jjaVIUvtQSO3m5UIc9K/QPSpp9N0zRbeW/F0Y7NFV8Agnb0zXzGNr1aNb5s+0y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62X6HiuifDHxxoesfa7rUdEnspkM0lskBGJD2HHuK6Ob4WvqwnuNRsbRryJvtFsHfZGS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c3Gg6/fQi3jk0+IyJJeAbc46CuC0G51DVGe91iVJIpVOx4kIgTHbj6V5069WtFWPo5ZT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aL4X1XT4prSZrWOG7YIIFOYlUcYxXoGk2+nafBPos1jZXFm6hXhwBBk9cJ0/SqWpT3EU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S5AwCw6nt+Fc3e6hp9mbZ9W1a30+41KTEa56+gqowr8q1MpYbBxWsUi/Y+EfDdhqWpJa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IMaRIvr0wPYflSx+F9GSN5bfToY2J3ELGAr46Z9qxobzSrDUtRn1LXZ5nSPfGiEkOOoP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06I9npcMhAYqsrYTP5n2qlSrvVs4+ShGVklYi8Z+BJtXTfoemSRXNw3+kCAAsFxzkVF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Kz8m+WWzvAt3brbkSsTwSBUnhnxr/wAIxq0Goa7Jqj/bIvOIVt8acemelez2/wAdvhZf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fuSksSB1bpkmn7SutEjoo0cuVT3panP674X1jUvDFk/hyDUILmA/ay12n+swOgBHpXy21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hqmrQWUwdxHNBdoY0G3GTzxX6AWPizTpIlRdZslWGPzrcNcIA6nnbjv8AjXzb8VbjQ/FH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djqWs6nBme0t41VojjOcj+lHtK/Zmea4XL5Ri4S6hpPhrR/GN9ceI7rTba1s7eIxS/Yp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UfCXhLw5BH52jaXGnkMSs12xDRk55FeK+ENS8QeFNOutC1fwxqqKbjcs9tZMRjPfiuu0z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vTr+91LTiqZeC5sTGXIHanaZzUsJl0Ipp6mp4t+JOsaXfS6De2OnXNtGpMTuMqa+UPE2u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S6lFaaa7lngt0JSIela2vfFfw/4i8VarGmnapqEMMZS0uIYCsfHTJryG/wDGg+0y6VFYT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EBLjtS5Jdjr9rhIRtHU9l+H/jY+FtTtb7TJZpTa3Agcsx/fKTgt+VfdOr3Ca3p1j4l0uQ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RfMLuQMqa/PXwj4N1cTx6i+jzT6ZJH5oBu1j69hzX1Z4L+IMXhC2l02bwJql1bW8RuEC3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Zp/V59/xNI4uHsnp+R2dlqjxTzW7M0YjGSPKIMbHHy16JperSzwJY6tm5gIzCFG3yR618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e8Ma414vgO5S21RzIsVwDKQM8Hj8K0j8d/G9zoL61pfh9XmQbxElu8jBf7uMdqX1eff8A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mfYfi/Sn0sWt5byXc1hPbtPOIrrDDHt1PSvDtJjh1zWJ7vTYdRvDpdncXscUshCowRsc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j34nePHsb+XXNW0xo7YrHo9po8gjk5+6Rinv44+J+l6Tcabb6dq+nXM6NZy30eivHJIr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QwrvuKpiYm18DfFOutqup3niCK0tludfuI4kuJDvCozAAH8q+ef2jvFH9qeKbvynJgDNE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wQe9dxod14m0jQ5FubSVIbKWS4bVLy0aF2Zsk9R15r5f8canNq+oSXUt46tGhY7Yhtclv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nVr+tT5LNsXF+6efysJvLZomAByucjHNSopxiMcbuR1xn/JqRXeVFWMlmc5yece9EcDWp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jOCOa+oSsrHz71dyVB8h2qcgcknA/On2FrcTzLjlQ4J74FLCGOd+djHAOMYrc0iWOxmL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igD1Czid9PhCyMCAAwViKo6xHNCqglmz1y2eK1UVraxjnY48z59p6jNYWs6oJQFxuwNr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24n3IeN5/wA/zr9Df2YrKz8HeHL/AMS30Uax2lmbiN3UFmYD5Rz6tgcV8BaZAdV1ywsV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PAOWH6Yr9dfC3wk+0eDNF8OW4aKJ41u7sqMERqPlyRyck9K8nMq8cPRlJb7fed2XUHXx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4Y+Jn9s382oajoltpmqaldBLfV7tUE0oHQux5x9asax8R/G1hLINM/sjVHkvPsr+ROsi7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+pfA3SY9Phjkkubq9jY2sAjt9ke5s9PTvU3wt/Zu0lP7Xvp9TeyNtdYudPvoWdpGJzkHPH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YSpq3d9T9CwaimkkZehfGnxFpFvnxD4U+3kjy4H098rA2OAwHbkVyulfFzxD4w8cjwfqP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U2/4k89jJIBdIemSOOnb2r6c1T4O+E9Ea2mtrVkeVw0jrcF4LjkY+XtX1X8MPh/o2hab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vLWHNhMlsHvIMnjDV2Zdh8LOaTTsPMsT9Ri2pa2Nvwb4U074V+GYNMsIo21y7hEt1KQC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1rkNe1kX2+FHK4Yl2J+aV+pJ/Wuh1zVZZJJ72RnZpyWuWZcEcn5AO2M/wD168U8Qah5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HKKcY/z/AEr7tclKkqVPax+Z16kqtaVSb1bJ727lhYZuAiKOQWzXG634ttbFCZLpCFXJ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4lRWQdRcFWIOfmKmvlXxV8RJ78vtupMbiMb+tZmR9Za78XbNAVsZcyLlchsfpn2rzK8+L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ADgDeRu9v8+lfJC+LW8xl80EhmJBY1nX/iUMCzzHOB8oOe/c/lQB9N3/AMQW1d9l1dbY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H/J/Wus8N6uLWPLkeY6/uznAbIOOfxFfEr67C+2aadkKn90ATgnrXY6B8RpUZINQkKKj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61lUb2R1U59jzP8AaK8SXx1vznuWE9qCvmgZAfnGDXyVr3jO58TTRwanfCK+trQx/MQM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vvj/cxeJPDlsPD+kpPrr3awxEcm6UnBc/TNfB/izwP4m0iSJtQsttyyjbKD/x8Ej7h+lc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rqSPOdZ0mAJI9vqy3DxtghesYrv8A4V/Dm38Q36apq0JOkaawkeRsqt62fuCuY07wlrl1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hQ5vJXPysM8kk19CabqdjpehWmjWLLAIWASNcFgxONzepNekm0rXOc9CvLrTJL+NYoxBF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cjAA9q/R/wDY5+GHiS2tdW8cRQaeF163/srS5JMGRYhnzHUnkHaGOR3Ar86fAnhu78de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Z7jU76O1J25ZQzDcenHGTX9CPhbwxY+FPD2n+FtOhSGDTrJLSCNEwflA3sRjqxHXrwfW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tJPXqfVZHh2+as9ugabY69F9us9VewliubLylkhYEknt/Ku2vPC+q3Phqyn0vxHPp0+n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zkDFefNdb3S22+Q9tP5Ujq5JAHB/z712cV6LPRZrl5p5YlmEbBD8o5zzXys+h9OpJX11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39tfeJbmS8nYC4EibUcf5Fdzqk2mDRbfT9Zia90JVH2gHlnI5zXmc/iPTpLiG5urqGCO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0q1res+dpcwMga0AHlKBjdiuKa3Rn7S+6FTWdOtYIrezZ7eKG9WazWMlPIUEbRx6DHWvc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93LqFs14L+zW3kfcW3EDGRXyHZ69osf2i2YiWSVArHtDkZGK9Q0fWtC0vTIbnWNSNnBa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vWDT6lnpd3Z6VPpN3aajFLeadM32a2iZSQEPY5/zxXinxF8Z/wDCD6fpfhzSrDbbRsBZ2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n86t6/8AF3w1riaZ4X+H2oS+IdZ1O9R3mtgGgs13c81z3xjlvb7WtJ8L+IbV7S+sNOW4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225IJ71vyroFWkoq5wN7FrL6Q/iBbmytUacOibf3iE84Nd94Nm1m3tbnVo76xWa6iC7p1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imtXWi2kyyXkNgsu65ini/1uO4+tel2jaM3h+zjEV9HJZt87iDCnHelvsccqji7HCaL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ZB4o1aQXkGrEwea2zyFyScD061maXqVlcaPqvh+3bz4IL7bbyxDe1zyOlcxPeeEBr1wmn2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5qP2Z9PBKxXTHj/D8q+7PgZ8GdK0HTYta1/w+1tdXl/5xtLsbzbqecV005NK52UaHPZ6n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4glt73xFG9vog2vuY7XkH9a+uVfwp8OdPWx8PWsFqgjCyXkiAyvjHJb/AAra17X1tITa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xRxDamK+VPH/AImnDyLKxltQcjGT7j+dOcm0z6GhQhBRVi14y8eSXdzL9nlxCWPmTu2F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p+I2n6ehjt5vtFwQd8jNv/Kud8ZeL40tJE8xYIzkIFOGbsM/59a+OvEnjRBPOPMbaxJH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5WXU9ZNQWuh7TrHxJuZJm8u5IBPIHQc1xmpePrl0UPOQp4+YnJ/KvmLVvGsgmYxScFsA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dTpt8057Yz7/AP166Flzkkyvr0Vpc+m7rxrGFLG6G4ZyRw3Jya5TUPHTYwHMqjoC2QK+b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XkcKG+8znaf8AOK0YtciVAZJSzZyNozz6enrXRTy6OzRzVcwhHdo9U1PWm1R42clgg43H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SaOaW32nGQ20V5cPErAjyogqK4UuxzjPTio7S+1bUr5bBAb59Rv9mn2I+UjjmtqmASSV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ZH0lpni+V0jc3HXvu612kPjFkZcztjI2jeVFfYX7PH/BNrXvEXh2DxZ8Yxqukm6iS40b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VbZX5EtzMThdwI+QpkY6nJx5p4/8A2NviT4Nk13UPDdjL400LRyZZLRY/sniXT1B6PB0l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Kwlw1Wrc1Sm/lb8tT06OITS5WcPpHjkBkRiWxgZZsE16bpfi+G5Cg3KqWOCjttOPrXxx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vdWtzpNyrEGzvoTA4Ixnr/SrNt4iubYxieRlXcMOr5WvBxGT4mhP3o/1/XqehTxNSFr3s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OnCrJkZDIc9cHrXM3tkt4C0RUYHAb5TmvENG8bNbRoRPvjPZ2yD9R+FdtaeK49R+Ufujk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xdCcbWR30sZGSSZbm3QttyQUJB5z7Vat9dW2G12HHHLYIqg7+aW+YNyTuGTmuY1GCZHLK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+tZOMlujr5k1dM9CTW0kb76kE54NXV1GNhkk59M5Arx5LiZOct9TWjDqkwwN5/Hk1p7K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JZ0lAwe+ck4qFYS7AKep/KuRg1GRuc9MdulaceoMMA56/WhQk1awc8ToLO2+efJzgY9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t1Oo2iE4BYK3vjP/ANeuGttTw1wWbHycliQPxro9A1VP7RszuGd4I9O9CpTWpE3Jr3dj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m/DuS7cKrW0XmRHoWIGev+etfN8hm8R6tn5jEsmGBO4AZrd1X4mSHw5beHLaTLQjyZsd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NAEsou5kyJF8w5HO7rzUKMnsZbnaeFNCGn7POQKGUYZl+Rhx1/z2rf8AF/jSz8L2Rjsm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u5x1x61j+KfFFroVq8EBWa8fKJEvJh7ZNeFH7Xql01xeO9xJK2VdjuWIfT2r2cBl7q1F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NleG71rxFqkt/eeZJLK5O5zlYhngV6HYaTq8yRJDCyRqPvBfnPvVKw0zUYtq28YKA8kD5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1/EFvsCwggHB44/Gvu8PRhRpqMURL2avZK4lv4Zs/MRbmS5nlIGVOVA71qHwPpjnfHbbH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ettdUeLy2uY4w/Q8EdzVr+1bK6Kp5ixsOGGf8a252nqT/aEoq0rHMS+GfBNige+O6dT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OTW9Bs0EWj+G5rt84EgiIxXa3SeH4YxLMqT3B5CkhjmqEeryEBNH06BW6g+UDx2pOcWmk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o3szgdR1z4karbvbWVpa6JZxsI0u5sIVBwBke2f0r5/+ISeHPC8kup+Mddk8X61bxfaB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54J6DpX0T4h0i/uoLt9W1G4tVnIcW8XyCT2AFfAv7T3iLRfBvgTxBcwPHFeyWjQRpKS1z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Xlu15nwmaZzGnSnVk9Emz8ofiF4vu/jL8TdXuNUdhoT3w0awhB2hooz8zDj6V9LfD3R4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NlbII7WPoVWMYBxXy78MfCt3c38esXG77PZWXmKvVXkkJOfrX2z4Ht4Le4kd0ZprPTsr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4/wA5r5fMa/ssPKS3ei+f/AP89fGzPfrFXE4nm01tr3PV9Q1RfD/h691ByFa3tTbRZ4LP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avDX9p67b3tyA6XepkzO3y4jj+Y59B0rzf4wanLBp+laPFktM32+dUG0uEOAPzNe0eBd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rxlcMqPZaLJ5BfgtLOh2Y9+RXylaLqVKMYq7eh/IEcBOvl/sIa1cXVUV3s3y/m7lO88ba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HV7SF30rwZ4f1DT9FkY70jWyhCZB7nMhbPo4r82/GWpteatqd2zEma6ln+Yk5LMzV9S/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+Jur3MrSvF8OdYu4XbosrksXHuV8sf8AABXxDrV8zu+XzvbJ7dTX7FkuD+qYCFJKztr8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4Zhwxwbgcvh0hFPS2sUr/AHyuzjtcnJwckrznnvxXEpC+palaWAJxLMI5COAozlj69K0t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blYzAEkZA6U3R2+zTz604+SSLyLYnkbz1I/Wvo4fDZH6HH4kfQXgxbC41qK0ilWCDTYik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K9SttOht5QWnD+dKWXDEYH4V8Uz+LLu2kQWsjRTrJtlZBgsPSuz0n4iass7B5XkEShkJ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dE+06tp8eDIL3Wba129cq8yISR9P5V5V+2FeDUvjV4nhDBodJs9P0WNw2EUJbqTj8a0v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I3gvRZLY/wCk67bA88H98P8A61fa3/BSr9lPwx4FhPxd0PxD9ivtfaE6z4avBzeTDgzw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6aauj8Y3XYCvHy8VRb7x+tXHOVBHQmqVIZXoooroAerY4PT+VS1XpyuRx19O2KiUb6oB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M8HPv0oqwH+ZJ/z0f/vo0CWQEHzH4/2jTKKANFLs4HbHUqcfpUwuhjliPqDms1MY9+9W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RjOKALqXAY8NnHPcVowz7cEHBHpWLEqAnDBj09MVdRsYI7DBFAHUW12wwC2D6k9OvX8x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8AgjA6965CKUj/Aj3q7b3jI2Dnj9O9RKN9UB2loNzE7jkHscZ5Fb8KnjDjpn3rhLe+Kn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DqpwBu9uf896yA6+Jdx5O7B4BPJrTBChSM4H+ArnLO7EmDuGSMk55Fa4nBAwckDt+Faw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DORxyRzX1t+yT8Qz4J+J8OkXlx5eleJ4RayKznYk3VDjoM5HNfHds37pTnnFaltfXNpN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adcLPDIpKtuQhlOR+VcOMoe2gzso4p4Vwklo3/kf056Ldq8aAMNuMD5sg+ldlBKCAdyk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iHD4+8BeG/EEbq81xYpBfpn5o5kGx8jt8wJHsRX0rZ3O4DK/55/+vX53jaTo1muh+l5Zi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HQmTIxlefekXDHAP49aoiUHt9eeRUqknlc/lXIeia29UQrgEkZ3enfFYN7K5LEZBHPFa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64rLu04cAfNgj65qFq33N47IyJ5xgOCQ47dj/AJxXW+D/ABhdaLfw3EEjK0ThiAfvCuEu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ZCr2/wC9jzuT5gMZ5rCTlSkq8H6npUfZ1YujVV00ft38JfE2k/E/wFceH9WEd5Be6a1je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JtYHI9/0r+Qf9tT4Hal8D/jf4y8J3FvItnHfveaZciPZDd28jM0bIfTBB/Gv6C/2ZviL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nZLK4kCTqz/IPUfy/OpP+CoH7KDfHH4bRfFDwjYpL4q8H2H2q8WGIPPqdjgswwOWZOo6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GxxeEUHuj8l4hy6WX4+Vl7r1Xoz+Re5jIYsOhPTNYkwZGySeDuBzyRXcaxpdxpl7c2N1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I64ZCpwa5W6h+VgcjGWBx6V7TVnZnz7SkjOkUFo27OvPuev+NfXH7P8Aq55smYjDDap6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IF4iCOY34GM56GvcfhBqH9n69bIWKrKwGByGOQR/Ot1qrmB+nvh65w0fOQHAOfRuP54r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/hj4I1yc+ZZaPr7+BdfQnLSW+pKYwMegJ61+bHh+63iPJwZVwM9jX6F/s9/DvxF8WvB/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tdRgj1Gx1OaMtYaPeW5iZJZSDwWLED/dPNZSXvNd0TNrmg30ufLXiHwpLoHivxD4ZbF+9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gOAxKlfYgjkV9+fBP9ge81rw+vifx8/2PU71N+l6QhxHEO32j8P5196/DD9nDwZ4LvdN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Pi+30qCxutVktv8ARvNiDBp442LcsCMk85GQRX08sZKDaRnAw33Rx6Dt9Kww0LOSkv61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F5sfhx4QufDXibUI31Dw+hisPNXYkoCnG0Hivx4+LU2rfFT44axPYySzWkd80d09uhdY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ful8WvhunjDQb6eyhRNVhUwQmEbGl7ZOPqK+Kfh58GdL+HumePtUvRGdev0YTG5j3tC3O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7rJotKor9/1PFfDfgWDRtJQ27tFbIuJkIw756g1pNoqatG9pbQMIhGEzs+U8jpmu88P2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22aPhk6KTn/P6V9HeHvA2nzyWkMVuqoY8vIq9T6fmK/P8epOfL1v+p+1ZQ8DSyr2k9ND4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sAEiDOn3CwD7D6j061zF1+zf4tmP7pFkjxwXhEpUe2Qf0r9ZofhjbxjcijAyemf1qxJol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oJzXRHL8fGHM3ZepySzTK6rai+Zn8yfxI+HeqeD/ABPe6cYpFmt7s3axKDjIJ7cV8rax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dq5t7qKfeWGRk9q/Yv8Aan0+x0z4h32ryWym2u7FHgA+YM0mSRnocHPFflJ8U7S1jga5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bQMgNyOKySakkzllyyV2j451a4F7411i6XoEYxt0yf8AIrjyWnkkjckmF2fB+Yr3ruLu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pnmMat13c4H9a8yiu3TUtYB37I1OM/j/AJ/CvXhZ2TPn59SzoyAavMTgg5+h712VxMgt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jFcLok2bqSU5PyE9a0jdMwmXceSeM9/pWk3aV0clN3hc6bSLiOK0fP8AGfmz36Y/kKxd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Klcf5FZ7XTQWpAbAJ9a5XULxnkU89eh6iuzCficmIXvNr+tDoPD7/APFR2sxJ2ohI5zivT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dKG6SNkcAH6149plx5LpcHIYKVB9Celdj4TvW/tG6yc5UsM98/qa15p2u2edd7m3fXIl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pjr/AJ/HFW0uQLiNhxtiI9e3+fzrlZbgi/uMtw0p5zjPP+fyrUtyWlduc7TjuAD2o5pON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a3AjIKnC7snHGK1b+8EkCqPzByeK5mKQKmOhxjmpJJ/lUM2F6Dnit8PKT3ehE1aN0UZZ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OatLfeW4y/Rc8npisaWdWuSB+FVbyUkEg9OPavWobo5Z/EjTXU1O4ehYrz9fyrCuLpnUj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1rPSRgxBJHXnPrUZfdgdy3XOTWxmdNYTYVVOOQO/WtsEAK3UKcj2rk7aUJLEAcZ+XPrX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BCnOP6GuefUcd0e2/DDWJtKuYb2NySJlikB5yjH5uPbJ/Kvp7xJ4fu7jTL6aBN8LWgv7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+Br5F8HoY7OPsZ5tyM3Bxnnmvuj4cSXPinwRqMbHfceHh++B6va4xz69RXy2LXJVlFPT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i2tdj5Kln8uaKaQBGs7iBlIOMkHnrX0t8L76SbU/E8sLMUFn9sAGSDkAHA9OOlfOHjuw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sU3CyKVPLDO7r7dK+if2fgkms6zHcbWjl0BzISRtyvY+9cU3HSSe57GGclJJrqe/eEtT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MBHIDvAPFb/i3wvDe3DXZkA3yZGOMZ5rzPwbKZbyzXkNGcEA9OR/SvoHULcSW0QKE5wcm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tzKK9m9NbI8J1H4eQXcLjzfmfGDnmuL1P4QXiNut7hiCAeGI4r6KvrdljTy4yCOTwc8V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2j72a+hw0+WjGUdz4zERTnJWPkDXdE8S+G4mSCCa59lBf2+tcLa634igm8y70hygOQSm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ALi20m7Kl4w52/MWHGe9c/qng/RdQQLshi2/xJHgj8q61mD2aRxOlCT1R4N4Q+Ivg/wAg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SAjWJAbH4e9drBrfw/1WURQXVvDHn75g8lm6YqrrnwX068Jnt5pZJP4TuACn6CvPrr4R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FpghyEGQT+X4VvCVCrbmtf19DOWHXQ9hm8F+EL+Ey2892GYF1NhqQ3t34UpxXMn4faRk4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ukx/6LrzObxJ4w0CZRc2c9nHGdu9yzKcd8flW2vxo1dVVft1uNoC4MUuRj15qXKKVov8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l2ggTuZEGGYA8DJOcH/Cvrbwd4pudM0BLL7CqqDhHAH1618d6bJ5eAGZDgYAyOeK++P2f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gubs2tvpIFxdSMTlw/yqAQR3U+tfOSi2tiaUuh13wy1rUb3XQjIFRjtK4ypHGRXB/GW/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d4Ylh7kn/wDVX3pYeDPBngyyntLdraF0QK93LdL5rkc5HpX52/Fq40+78aahHYXK3kcb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ZH6da5qTlUrxo8rV76+nyOvG8sfZyiv60OrvvjL4o1bwvH4ZjeO0tkjWOa6gURXEkZUA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lfOniSGSO0uHZ3kaSYyEnnJ55PPvXWRgBeOM9cH61z/iXmwPoTX0mXYSFOcuZXa2djjqY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+J+efjxSniq9zzvjz+YrsfhyyreHP8QVR+dc38R4jH4qlPBDxqCc85+atf4dMRqMaj+K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paw0MT6Qk5UH0YqPwNdHpDkrHxnnp9D/wDXrncFhLgdJMjjHWtnR2+ZVz0f8xXNtV9Uc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0YIygySOvauh8Tulx8IPiCjEMBaCXnvgA1xI/c5lzjzAM5PHetPxFeMvw68d2SElZ9AeR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8VzYy/utLv+n+R1R+JH5r2MnmbR2HB4xXXWdsuwsRk5BGV6cmuPtl8tgeeZPwrtrCQyR4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kdkKW7LcreXAwA6DJx9TXNzZkHzZ579OwrrZ4P3LZGMqcAj8K5G5bYSBwN2B3PemIAcA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mvTPhy6x6tYK4B+RVUtwOVAryskmWMDks56c87Wru/DkjW2pacFzuIXAHrtU1vLZgem6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ElHyw9gcGv7If+CRUit8KPC/I3EIcd+Qtfxs64jvr8W4HLRIeT/srX9lH/BImyY/DTwv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AFf/rV81mf8Sj6v9Dqw+0l6fqfFf/Bw6g/4SH4SLs5NpIVG3r83/wCqv5xNNVY1XeoX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6Tf8Ag4fVRffBXUOo+zSRtxnndjBr+bTSW3jdf9GOTsBHU5PSuiGkIvyRhH+IvU/qj/4I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+Wum3USnsCxbFfod8T4/+EV+GX7RXiTUxt05YL1UBGM/6RIDj61+en/BDMgaPrAHTyJ8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0JpmmX3w2+MWk6pFu0q4sXlZAvyOCxc54/2q0wzUZTb7CxWs4rzP5A9e1Xw18YvFnirUv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3q3VnLeERTAjngn8RXsll4k+IHg3R7e01TSNJ1G1gt1uBem5DSAAdB/hXqEnwf8AhvZ6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asz5l8hyrkfhWvfaR4c03SzFc6XHc2X3NtzOZH2DtjrXzmNnGvX0XU/QcuoVcNFWrJaL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+8W2NyNJvrTTLTUB5s0Iucjb6YqDwfb/EmKfVPDknib7LDFH9pt7kxiWNfUA17pbN8N4V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MBTyd5VQMdcVy9veabHJfS29o0ciylJMv8qpn+XWvMq1IUKVkjrq06+I2rfqeeeH9Q8V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p8cXJvzgLYR6ZtxnoQQK8/wDG194M1Pxpp/hvVPGOoHX9OfC+auAvpkHgcc49q+tPDh0j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JZTmxKneQfU818P/ALR3wx1Jv2hNZ8YaRphTw8n2XUGZU6FsBgfzqcNiViOay2PLxlCrh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/6HUeJPBMd54jto7rVry+gj047Ta3BKyehP14rtPDnwr8KazpltZ3FnqJuY8lGt58TH0N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f9mltbJUmS1Cs1vaHZg153feOtcTUYbi01KeySO2BMVpbYfJHANekTFtxVmZeufs8/Ey7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tf3lrpDi2fTNTuAgmB6DBNVNN+BXji48UXGjeINGi0qe6svtNpdm5CwK+CRls8c/zr07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6i3ie/tGZt8sIcrLIOxP6Vk58c3puCLzV7xHn+zxXlxKw2L0wG9Ku8OxxTpT9ommcjrv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jQ7qG+0g6eL1YZXi1gNKsQYD5lDeldvq/wd1nT/GOla/oniKxsNesbJFlnWcN5jY+YZ+ua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J1CKLUNQnleSPDiXUHKoT6Amuts9LW8u7SZpFMNtORJMZGJbrxReHY9KeDdSmm2aMHij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f6xLFqFmudVit1RhIB1J+v8AWu38XeDvBd3p+meIdU0m41KWZfLZYYsM56EtgV5PonheW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gvWSzsMiS33ErJjOR/Ouy8DfFS98V31zYwXmn2+hWAaJhcQhpAwyPl98/wAqy5IkSwns9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wTbtZXOnaM+m2ty27UGMoVkFcl4g/Zy+Gvj/AM668O+IZNP1KH5UEN1ukYnrwK7TVNA1d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3Jqd0gt5JdLaBCITwSNo6f/rr54/ZxbxD/wAJHdXV5JeQ2kd2yzm5hJVMtjvRyROd1KUJ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+m6dr0/g3VdX8Q3T6DcZmiS9aPzk67uvSvYRr3gvwndWq6dpF9qLrchpftt+0glQYyp5rS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xm8R+PNOFtd6Hf2psSlq/wAqSMMAfrXnUtpKu+aO0MV0XMcaTL5gQHvS50d8Ip0rpn1D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Rbr4VeFb3ygI43vcO0QGPUexrdT4qaHpsbXlh4H8L2dvdnatjb2yShFA6gYr4+jtrpo3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5vJi2sx7tmvQrL+z7o6Zc6aJz9ijEVxHKDiSQdsd6OdHnwptVLHus/wAQNAbVdJ8TR26a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WEYQc9cYr0rUPiXovikXRjsBdGPaNkdhGMnpjIFfJ19qenXCXoew82eYriaJwEgycZwP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COoXlpYzQXUMyR3YcKDIgxnBq6NTUU6enkQ/tSeJtPi8CW2kWljDpF5Pcl5YHIgnmHUe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0D3AgdJROUTzLn5GUck/jX0d+0X4/wBS8aa+zXoizZ7UiUAjtycD8K+fRIPJNvdNhUjM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vr8pqpRuj5DNKck7ryFsrMGFZURA6AgfNjPaoZWE3mebbjeowCDkD68Vv6StsE+d8pyV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gJbYBsPBYrivZPNSSVkcrbMGlVHUFAeQe/tXeaJpkGpzKhj2LkcnvWLaWVu0yBApZj1J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Nlt4xIkXlnZ8jAYyexoGXNc0OeS9s9KtZVYusUOF6151440S+8N6vc6TKwyiJISeGAIB4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YT3HirT7qZy8abJeWyBs/wA/pXnvxguhrXjfV7iJyFjKQLg4yQAP8/WgDf8A2efCreJ/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4eO9WNklj8pSAQxbJ7e9fsVpXxW8EW2q3nh1bmztLjQYUsbo+bkMVAyvH0/SvGv8AgmV+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UL+yl0+2uNNsWMEl7PkPuGN31Ffpt/w5vfUdYu/EFz8VYNFnv7ltQvTY232gEk52nnkCv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FLU9bL6ns5cyPmXUPHXhOxVG1DUbWzKtvQy84bsa8ctvjb/ZnjM6d9u0y40DUs7ZFGSx9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UKX/AIJU+BZ9NXT/ABF8ZtT1fYMlVhWMZ98mvin9oP8AYJ134c+J/CJ8IfZPE3h25ZtN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Xvcn14/Wvj6OQY7CuVWprFtP+tz6CnnEKUoxlH8f+Adn8LdBvfHusPq2oSedoWkvmVh/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K+j/ABXq8Gm2cFvakQwA7FhjO3KjjJ/z60vhrwppPwm8D2/hW0lWeaOPdc3H8c7n1PXr6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krO6zsftcj4SJjtVE7fzr6/CYaFGktNT57NMfUxdd66GP4s8ULIkhbbbwxg7gDtD/Wvj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ingsZwropXar4D4HXFX/AI0fEVdPtZrWGXa6grkNhpDz+nSvzw17xTc6ncTyyTMZC+FG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PiLxff6veO808m0tkIrZX+dcJqV3dcMxZV9CcZHrWNJrCQTlmJds885H+f8AGq+o68tx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AoAqjUHhlmlfdhugPY/nVa61YNJASCAQScn71ZtzN5oRckeY4yck962fE2lRafZaZc5D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Ts+w7Psc1feJreNdm/JzwG+UfyrndU8SXE1uBHIw7bg2cf55rk9cvohdiONQTyTgn1qp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lIwC43HgGjlfYLS7Hf2vxA1PStJlea9dZUAjsUZ8swPHevNNT8e6jqUkjXn2eaSJvM/e2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rXP6jcPfamjyfNZxjbAq8qSaz9QsraLy/vCYNumODyD7UlC2yOyEujI9S8Xap5UkAKqL0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iqfhu6nuL26tbhGEWARLjp71RubKDzfNSQsI0LLuHC9T/k16N8OfDl14i1Sw0q2QG41CX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vGLk+hrGPNJI/YT/AIJ3/A5PEMut+P8AWJQt3bLb6f4dEsZYC5PDyDPYA/rX6N6nHd6H4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pIp9KO2+Y6eRgngMp7g5zmub+HPgZ/gp4C8I+F7R1TVHslvbt4co7yOqs27B7eteljxn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0+GaaY4lluE8yWb/eZjk/jX55mEvrmLm3Pby3v8/L8T9BwtGNLDQgtHY59tF0m7s4dSuN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8mScxBNrN0yeo61b0C50iyuL7QLw/bbGScRRTufkIP8WfXrXk/j/xX4g0TxDe+GJILd/D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qx7dnfAqVbu5vWhikX7La3JVluE+8MDPpXFZLQTbvudNe6X4U03xjbWt14cvr3TGjdFm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l2rc1PwH8OWtrJ1S+s7V7guYYLzc4zngiobSC1WKGIGaRwfLMyrvH19a0rxLTTXhW7Md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fn1oN9znLv4S/CoG+c2+CeS8lyAxx1y1Z3iGLw4ul6j4H03XtP1TSdb0zy1ibOo6jpyr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jLWdMk0uZdOIE1zlZDgEgHqfY4B/IV5Bp9lf2N3pmsv8+m9GY84zjcCfoaylZbFxTUXI7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hfwnaXngy1vdK19HWT+0InzuTcM/SvRPE+gJqkeixeJ9Ukm1KTT1Wyuo3ButwHf8qqaD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nMenpJ5NlGzHIU4zx+NWBHB4g1CwnRZHm05jHbNG5wx78Vm72OdYiU3ys3tB07Ubm2fw3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5dlPIn71nx+tQ+Abe0sviDe+BPFFnq80VxZn7NcJblrYEjPUcVv+GLW/vdRaKAzzanFd+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evofTtPk0GTfcxJPrhcLcXdwis9t/sg01FtK6O6ng3UtJnNeFfgv4G8Ja1JrGh6a7ai02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/SvVtT1RLZfLAM0vQwgkeXj/CqkWtQWCXGo396kRZSUjUcN155rzu81+x1GO5lt7gpOz5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JfCetRwzpIf4g1bfbyCSMgYYhSelfLfjTVkfzUODzkLn3r1/XruX7JJiZ3yh+YnOcf/rr5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s8wWXDAnaGPTmtUm9j0OZJ3Z4J8WbS/vYJLnTphHJECXijO0kDtXy1B8NPif47kefw9od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Jgq5zjrX1XqTwalOltJI0txcNtKMeMHI5/P+de6/D7SbvwxarHbtY2dpMnmSmWfZuzz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uTTUdfQ5cdjKcIaS28/Q/MfUP2dfivaTML7SrkSbvtHlQzYH0Jpv/DOfxfuYC1p4dmSN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jrX6H+MvjL4JsjK1/dwTPHm2C2kxZyfY18z+Iv2tdb0VpYfA1hHGhzbebqT+YuOmcEfW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UVY+SlnvI2+b8z5nu/hX440+GNdRjtrEOSC1w4jzniuWvvD8ulXsNndajbTOxDH7O4Yn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8TeJ7dXv795trZKQuU+oz+Fef6ReaebqHUL6S4QxY3CVy5+tezDKavKudni4zP5VZe6z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8SahZ6RqHiCTR5r2bzk3NtDYHyjJ9eK/QX9kr9l+00z49+B7zXNQk1ax0y8/tk2RXMU2B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+Z/w+hv8A40/FLwp8NtDuxpV14g1mKxsNWVtrQhGy2CPpX9TPww+HmifC7QrG3jeLWPEG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A8yIUUB+T71FXA8s1ddTvy6tmVS0mfdL6vY7GgiM0ESr5ceCV8sDgAfT2ryq88KWlzqE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Skl0Cgl89c+v61ymo+MUbT98WoxtLIm7kZ5PPNeX3nxK1bQg0xmjlU9CTxivahFcquuh9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1uc58WP2X/hV8VY7qPUbJfD/AIsO7ZqXkCya5PRCWHyvwCcEd6/LH4r/ALE/jjwjLep4f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tb2kMRiuJgCcqOSM4x04Oegr9ebD49A7VvII2UgBs8bvwq1qni3wV4uthDdi1ieQjMc6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9axrYOhiVy1EfT0cxppKnWheP3/8ABP5qb638R+E9Qk07W7G8068gcpLbXkbRuCDg/Xp2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Qjb2hbP3c8P64P5V+uHj79m231v7Zc+GNbttSWcs7abrlvHqVp8xJxGRhkzn7wOeK8Oj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rGoJoABBePQlkIP/AH1k14WL4Ypzm+SVvl/wSp4ijzXpPT1Pjay8ZlXA83cMYJJ+XA4r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RyxxvuOMsoPp3rtfFX7E/jrQ5JpPCWtR6rEjfJb3f+vIBPXjqa8E1nwD8V/BsrDWvCuo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8LTRkDvxXy2LyLGULukuZLtoXDGST+L8T0a5mtWy6lVzzwc1Sjlh3D51Hf0rxIeL5sbWY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xNNkEFj+VeV7OUNJROr285K6PoSzMDKASAcfnWmbZD0II689Pyrwew8WToyhiR2xnpXo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k9MkZzj8KFC1lylRrTckd6bMyrtVsE9D3NaujaFcNcRurNuDgjsM5yK5uy1dDgsdvpz0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vEeCcjBzkHOBxSnRbWh6UGnG7Wtj6I+Gfg6XVZVN4pLbsbnBORn6V9T3klj4V02K1ttg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8cV5L4U1KPSdHinCBLsRgIAuCPrWu93JqAF5cuWnZ/u5zj2rqwGA8zknpzGVd2El9M08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SxOTmuk0bR0jA3RKc9QVq7ZojIhYY4zz9TXU2McQPGOOeh/z/wDrr6jDUHSsloedaTbt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hjBRcvjAzxt/z/Wo5H1DdiBcAnCt1H41oQtAehDEdcdKvrMkYyVBHTpk12u+wnzvvYwY9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zHY52qMsM9q0I/DOnB1adpklIwN2QD3FasD3DSrLbQgMOTx8tbEokuEU3SBXB42nGaIp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uKMNfCtkMSbsqvJLHt+dNvtR0nR4RHbnNyvAVV3c+lUNb8RwWUTWdtBIZsbdynIFefTX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ueQrfMfwqvtX6HxOZVYKbsZPiO/1XUzLNKPJhQbi7uQEA9zX4/8A7dGtRS6baaLa3DXV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3IgBycke1fpX8Qtbv7yzGmabeFXuZSlyy/LsU9cV+N3x28TOvxWi8GRW41GyijxcXLnc0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mvHxMrQZ+VcbY36nlFWTbTloTfDrSjp3he0R87riyWRieCOOf51774Ng+zyrfS5yIt0u8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wvAHSLTwpVVXaq9lUdv0r0nW7ptG8GarqI+SRoPscIAwQRxxXx+cy0hD1Z/nb4l4z22Ie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/XqareItB8V6smnhhJdC4NjEn3vlb7xri/2sfFyeHfD3hn4aWkgT7WE1S+iR8gCAZVWHv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MrqevnxJdl3htMlg3KbmJOSfb1r5d/aD8S3Hi74va/qokaWxtpP7JsNvMY8khXA/I1fD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vdgr+Vz5rw94Enm/HeEpRq3p4de0kul42fpe7PoL9lm9Frp3xd1aRmUWnwo1G2L5xgyhE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14hvArosZ3YjXdjPZRngfQ19Z/Bm8Nt8H/wBoLVYSUay8JR2uRwQJbgg/yr4bvLtlluhI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/wDBr9kowSgo2P9HsFBUsBQpLon+Zz15Hc3NykcQczX0wiUDqsZ6n8q29VlNvFHZxk/Z7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uf58+wq1pk0Ikm1p1zHb25gtVI/iPH+P5VzWp6grKIcZMjl845Ddf5fyrSKsrHUu5Q5M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Wzp7BZGOcZGODXPRFycsDnvnrWtbuVIPQ4610iPrX9lPTY5/jP4T1a4jWTTfDd3/AMJJ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2Z8yVfqwGB9O9dd+2P+074i/aV+J+p+I7q6mi8N6fcPpvhjT/ADT5SWqEgPt7EgD8K8C+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6D421Syk8trjSj4eV/uk/aBibjvXlgkZ1UknA5AzkKT2FceIvNpJ2sawWlyV36qAQASM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X3oq0rKxZXoqvRXSBYoqvRQBYooooAKKKKAJo42J4GTjpVxYBt53EnuOg+lVopQrZx1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MqMcjsc0AVfIIIw2BnrjkelWRntn8KieZQxzknvtHSkFwo5Ab8hQBfU49Tgf1oV8HIyB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Z4HWkBIJ9O4oA0IZDxyeueT2rSjcnBBB4x9axYzjkdux7VbSbbzzj8yP/wBdRKN9UB1E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OhwelX0upOD5r5/3ia5hJT+XbvVrziF6n6gZrOO6A721v3IUeYdw64OPatWC8kAkw7Zbr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5nBejIU5B9PX6VtwXpUMAOevPQV0zScUiZptKx+of7DnxbOg+IpfBGq3O3TNbYS2Jlb5I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7etfshZz4BIIIAyD1BB/z+lfy0+EPEWraFqun6tZSiC4s7lLqB1LIysrA9vX696/of8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+JfgLRfFEMw3XNusN7DxvhlQAOD+PNfFZ5grNzSPrOG8e4v2M3t+X9fofS1udxGDlW4Br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kE8ex6//AFq5fSnEke0/wcD6dv8APtXZ2aghSDhs4J7ivkbcqsfep3V0XZrUqu+MdfvD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1g7/OF4B7V1UagrtYZGOfemFMEqF3I2ACeAM0uVJ3R0R2R5rqKiFfu85weOn+f6VW0+1k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16V3N/onntuVMjqR/h+VXtK0gWnz7M7Tngf59anmhd3Z2Qdm2jrvAOnQ2V7ZvL+6AlUt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9a/hl4jtPEPh1dFnKXJjsjaTxyAMJY2TaMg9fx9a/J7TmU4IDAo33hx7/pxXvvw8+IOo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Q+V5qw3KEkqUJwc/57V6GTY36liuV/Cz57iPLlmOC9pH44nzz/wUL/4Jo+FfGmm6r8Wv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IbdHuNd0gMsNldFRuLKvTJO7leeelfzYfEz4WeLfhfrtxoHi3R7uwniVWWdoT9mmDZKlX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iftn/ALTOnWXgTS9FsZ1tG8RXkKX4L4LDqR6Y4r8l9Y8SeDPHNtfSeNtG03xHpc0Z0+M3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44Zh86Hp0PYZ4r924a4cfEuFnXpVlFxtpy3ve+zuux+RY6pXy1R9pDmvfra1rffv5H4ms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0Bwfwrs/Bd2bbVrCXH3Jl746Gvsb4s/saapYRt4o+FdyPEfhq8i+1Jp27fqFhnkxHHJx2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K/Z91Hx38dvCHgXxppup6TZavqccdwkkJgMgUtuXeeB1H51zY/IM0y6q6dWm2l16P/L0f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NXgpRlr26ryP08/ZC/ZU8UfHyez1bVba50LwZYTLJPqrIY/t21gSieuf0r+hT4e/D3w3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8K2MNjpdhCInaNAkl2wGC7sOTk5rR8E+CNC8A+GNM8IeGrOGx0vTLVbfESBPOKgBmOO5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qMAdK8d8sVfdmFSpOclbYakSIoQDgVJRRXO/iZ0JuwY4Kg7QTk4H515nrHgLTPFNhqNv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ubdQBN1ysq9HHPevTCAeDQgEfCgAZyQOAalpNWY1JwfMj8zfFXhe/wDhl4kngvImTT5ZS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k8OB/nFep+C/G0dk0bTOskDrutn35K8Zxmvo74o+CdO8faHLZyRAajbozWM+3LE4zt+nA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7Y8A6xNo2sLIitNsgDk4jIJIxnt0r5nNsu/5f01p1X6/5n6fw5m/9rYOOT1T7Xl+MkUI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2cA/5/pXkfiz4oXOoyHyUZQT74FeIT+KJ5Af3gZRkqc4yPX9P1riNU8SSo4zIACcZZfc18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KLeh9VQ4awVD3ra+n/Dnzx+01c3euCTU2Rmjs5UiZOQFwRX5V/FO8V11aI4DRXgcdjyP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qejazb7hI7FJfVh3/wA/Svx2+MMs8Or30EYZhPeCMqBheBU4avOduc5cZGlRi4xXfoeK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D8jMZG7DvXicsoB1WYDDSy+WR0zjrivbdeBOlxABgYICGHTb1r571OUwwyKQd0kzMwPT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rtI+OqySvc1tEkJZz6ocEVopkGU5/i4BrC0R8szK2VA5I6d632K+U7KRwck+nerqq0rHL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AtlAPJP9a56eLeyjrx+Na14+Yo1zkk9KoOyiRcZGAB/jXVhW09P63OTEN3dirHKQxi9D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2NQnAP3Yzz9B/9c1xWcXTyAcbsdM45P8An8K3fDs2Lq7bOQykKeuOn+NaWtqec1Y6mQGS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410kLItukjYBJ2k9z2/oK5+1TfMynGGTJJGMcGrtzchEtoVP8XOFwOnehLS/QPM0lfcuR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5aY7/r0qnFPjfx2x1546U8zeYsYPHJ612UGm9BVJXiu5jROz3xXuoz16/wCcVcaJmt5W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VONguqNngBep4A61p3L7dOuHUZG7GR0r1KDSauccviRycjssrFQCVXB745qlNKx2luzY5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Eg/3j70yVcheOh6DqK2MzYhnZjGScDGRj24/pXqOisbu02Dkkgc8DNeVQINi9ztyQPev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nDA8Z6nk/wCNc8+o47o9V0uKZDZWik+Ur+WWBxjzOvT0NfW/7P8A4iGl+IYLHUH2adrW/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uiEj3z3PavlTQLlZb8WJXMkv7pGHO1+oavf/AAxpsl3e3UdiSsoWLULRkz/rYCN5B9yK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+u59TllSNoxt2/At/tCeC7/wzqMZt4yVivTbJeAblZSxKndj0IrpfgPF9n1CWBi3meWB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/Uc9K90+IdrF4v8H6cNRTP2m3Ft55G2SO4iG3JHUZx+NcN8IdHj07U7trtcS20ZifAJMg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7n08FytHaeHI7aLXZxC+Vjkx79ORive3uExEr9PL4yMmvAtCZLTUr+TZlhOBgnmvc9QF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l4AQMc8jtXNOTdVJDzNScG0tLL8kMm2nLHooz93Nc9G1rPcOmSDuwRtrSt76VmEckKkl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zxLBK0hhAyxJ9K+gw85exV9v+GPi67XNJErWMMXyoYzu5GAAR2zmqkka2qlmLZOT83zj9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ksyY/EfSpVngkIViG5GR0zVaHHr8iCy1AHPy4AbgYxkVsNdxFQCq4OOFGKSGDT2wSrLz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bZSDHJlgMhWHWrTmtEddtdUZ97oOn6tbSo1tGdy/MZVWbP4da85f4V6KXYmK0yWJP+h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1EG2SCMD7u6OUqxHrSefZHnbNzz/r6fPLZv8ArQOSKe35H8MdoYrncUBjYDjBr3D4dfFj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q4WNWGMA7c/X8zXjkXkx7SUC5POBitCLyxcRhC/PXArvhCDadjwj2zxJ8VPGPixlGo3Y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Wfnxskzv5hcc45FchIsTSIPMZWGPb/PWuy09EFlGd+5l7Mcke1Rh6UI1o2SNasm7XOlt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WP865nX2B08DPOG/lXSWX+oX/AIF/WuX8Qf8AHiv4/wAq9Sk+VtoyPhf4jjPiKYnqGAB/4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OQlBxnA/qKzfiOceIZfd1H/AI+9aHgFsahGR1VSf1FdEGrWA+k4GBSQEgkkfjWhpjET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Vh2ku7fgcA8Z+grbsCFcHBPPQd/88Vkc51kkwEL5I4x+HNN12fPgzxBk53aayHnOR5dZU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kY98mma3K3/CG68BnnTm7ekfeuc6D4NgmLOqsP8Alpj9a7DTcQI0mMgj/P8AWuSWMM6sv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Uac++NoyOAOO9dAGxNeC4jCHACoeO9cdOcMyrzz1x1610lxH5asRgfuzzXO4AkBbBJbv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/6SgkGStxg4P+zj+tel+G4ln8SafCFyEuV4AzxhR/SvMoPkuBtxzOzEn0wv8AjXq3gNVm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7WFBz6tj+lby2YHp/iyNF8QwqFwRCOB14VRX9eX/BH/VfN+HugW5Yhoo1j6528Af1/Wv5E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KQfLChcHOOMCv6y/+CQo2+FbcDgDDADoMNXzWZq86Pq/0Oih1Pnb/g4fG6y+C0mCAbiQ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X82OgYkCb/m5PX8K/pa/4OG1/wCKc+Ej46TuA3p8wr+aPw0SYoiepXJ/IV0R1pL0X6GU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/giNdm1uNV06LlGgmXjsPMxz+Zr9kf2tJYtC+EPxHu0CvI2jM7DozDyozivxg/4IePG15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sxB758wf41+tP7Vd/JqHw/8AiPZTuREukuoyewijyfwxWmGvKc7dh4q/NG/f9D+cfUtb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AA7FJY3QhUNCZQGXK8kj3ry7WbzULC2gW/mvLm5Y77545Q6Lx37Vxupx+PbvxH4n07wh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OIWFcYJH+e1du/wh+IEmiRQaFrdnqepz2wk1NJpN5iYjJFeRUUYtuS1PpqTnJRSb6HLa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ILW5g0u7cQfb4Ac26kgYI65r2TT9HntNEskubqKaDVIxGl3C4+1zIcfKR61V0+y17Q/7A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2ltaG6mWMD7LczqACuD7ivHdStviDb+I7m6vLoWmkPetcaPBA+BaHPCY/KvHlGMrpo9a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n0va6bb6RYRLpaai88MqN9pukYKgzyoNec+IL/wAQJ421I6zbTw6bqMMcdi7qSrELwxz2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NV0zw2PEFg2lRrHc6jdTxgOXGGxn3IrqPiN4u8P8AjAgapq9tazaYEtk/s8BSQFxuyPpW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uYV6/trGFq/w08RavYx3ljHHcRPDtVkwGwGz0rzzT/h1dzX3zWd5cXkt2thJFGuVUjjgV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Pthc6P4omTTNJtRLJEr/ADTKe5HrzVDR/HcC6haTJqmoRzXN2t88qHKgnBP512iN1tMb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duoIesXUYP5VWHi3T4x/ZqXzIgfcuEOV9D9a6nUfGegTQeIdUsVecmJbPUcncXJALHHv/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DN4dO1WxubmyZBl7AxjL4z3IqfcGnZ3OsbXtPlkkiaSHUTDMLqRySLhuenrVLXfitqui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mykW+iWa12rmU9OSMdaq/FPTLrS9J8K+NfBNhbNc+JFFpfQniGLtux61h+GPE1npcVxqO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WgNvDdOR5dsfQCnZdjdYyNrHvWi+PZ/+EXls/wDhGoddvb6eSe/toZCJYnIyY8Ad6+bt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oQaH8J/EtijXD/bYI0cRxSBv9ZnHTvW3pXxnvtMvXutPtbC01FZWlZktR5cj5xux3r1+f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bHXNPh0i50fVNOJmuYtNj8yWY/w9Ouc/lTMKtZVNGeffDr4zfFabWtV8Pf2ella2kfkx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fPB2cc9R0rub74d+NkaKSbU3a98TN5gu9Ohco4J6McVwafELxh4pvbiW9v4LYzDdH9nt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3HPNej2Hjjx5FpSCbxTfP9gZRBHDDGSw/2Tjj/PtQebUjzO7PIvD3gPxL4S8R33hG+/tp7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XQKxkk9j74/WvoM6B4a0jxNHpD6esbXNit+9y8uVkcjJBNeN6l8Rdf1O/nn1S8vb3ZKHa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mfwrc1Lxrp1zocGtRzTzXUJ8svI+6RVAAxms5Rvqj0KNRqHKz12fSbbRLuKeXwkZ7C/kw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kjPHX9a5HxLp2ur4q0y68M+GLGLS4FDSRPq6BQSMHIzXh+teNrqa1gvi148S8RJLM/lj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i/UGvppLq5CCf/VpJK7ADkYxn6Cosym7u57syXtp4hvplsdOMd6gF9G0gYK2OcfTnn2r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k+J2uI/s8WkppS/aZYDuVsjhQfrXZa8lxpekLqbWwmkTTgw8t/8AWKVGT1rwj4k+NAvh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LUAPcDdKzZ5HPNergME67XLt3/r+vxPIx+OjQhZbnyd4t1B9W8QXWJQwZt4JOSc1y7uG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ZJ+Yj0rQs42uNbeaR0ZXOTs+6TjI/nWlr2k6fYwPqG8bzhsL1+n6V9Rh8MqCsj5fEYh1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HI/AXgg8np0rqLKKK8ikjlYrhjg7vvdxXn8c8NwizRMwZD0J5rp7W6iaCMROVfcN4HB61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6ekl9FbKcqJOuete120XMFmF3YQKeMk8da8VivYLCS2mVsMzDJ7mvV9H1eGW5hmLbhsGc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kSbTbF72xt1co/2diByhx2r5rvlu7/xLBBJbs0k+o75DgsSCcYPevSta8T3tst3Z29zv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kZ7Crvwf8IXfj/wCJehaXC7Sz3uqxwjau7I3KM/y/Oh6K5zrV2P6U/wDgmv8AA1vBXwo0H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6jfyNcQ3MfysVAVQpH1Dd+9fqddazrE8JWS8aVn+V34TrnkivKvh9p+lfDv4c+G/BkES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F4XzGRWc8cck1n6541Olqu7IjbAZt2OPz9q4Jpyeh302oLU6l4b1blme5iLElpcuGzyc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xMba2gsIFie2Wb94VfIyD/n86vX/AI40O/spFtHnF4UzMxYqPf8ACvmHxj4kW4mNtCJZ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g9a0knKKTOGdduV7nHeMtfnaeRuSu47ADkk8AAGvjn4s/EKy8Nwzvezr9umjJUGTBTpX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dZTalcOi21jGWO5gAT+Nfiz+0D8TLrxZ4uuGtrphaI5QBW+UDpjFTCPUTd3dnM/E/wCJ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himYxiQgtvzxk+lePvfFIzh2LEZLFvmPXNVLx4UYuZMlvmYk4JrIlnjIIDjPTrjHtXadB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e5Pb6Zps186IMoTxnnj/ACazGlUPlcfeyPbniop7rPXHHT2oAsvqri1AAw+/Kt3AyOMV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KOyZmEMC5Qkk9+n/AOuo45oJflYhEV8EnoDnpXOeIbq2ilhS0ZW34UYwCW75xQdBgXM4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lhYJIgBySTgAfStLUVkt7aGKI/6TNH5t+ucFYyMhfrT7DydIVtTuIxJHGM7cZ86U9OK5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NITtkPnTA9FXoE/AdqAKfyHGzOwHKZ6ilYlySx3Fhgk85pW27m2jC54HTApu8KQQeRzx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5x0A/Sv0F/YH+GFx4m+Itl4ju7QS6b4Wu4bsebETG0xLbFPbvyD1r8+LSdrnWIrWNSzN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AfmRX9N/7IHwstvhh8E9KiktlXxHqsSazr0hiy5Eig7c46IDgD1Oa8bO8YsLhPZ2vKe2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w3teabel0fQmsXgudfGq3rENYOYrWHHykLwgA/AVlatdfZJNL1i+xGn2lpphjBwQcVkeI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TFWK2N0PPVQW3HPfH+eapePpnvdN0sxkiGeYGQL/AMsl/wDr18PyunTb6y1/r0PrZP3U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faBA+yCNrR5bFiQA5JJGPzFZml2X2TS0TUTvZbktFjsvauB8d50Lx98H/C95IY2k0QtI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r0fWlmsFlgXMjNH5luv1BI/nWBnHdXLGl6lJBf29sATHPcbUHQ4zxXU+OLd7Z42CkIYF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VCrvpc7j99CQ8gA6kYJrtfHmoRT+Fb3UcYeGMRqQMk9BxS1ub80e587yh5L2KyX5o7qYg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H9a1tTu0hsLTS4yBZyXZiwRwSOax7Z3ls/7VAyNMm8uUjoS3U81H8QZl0/SfDmvQHGnC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j/GsG76m14qLVyxp96BJd2YZvvkJk46HGf0r1/wkrWDwTFmC7g+QcH3/AFr55iuCt5aX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kAGvorw2Pt2nMwx+7G0DPrg9a1hSTaepxx5VUT8z6X8FW+laFLL4jMu64vBlEkdSEPfF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dzKxjt0lV8Kzs27/ADj1rwHWfE99oemmQRBobIl9iSEs34V8jePv2gb03Yig0a9YSkxh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vjQ5rJL8D6KnXgoJtq+nY+5PEfxCgSH7XdazYiFMs8DSqFH61m+D/E8fia6F3YzxtZq2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dc1+N2s6B8W/F11cC+1290zQpuRdtcEOMn/e9/wBa9u8BfEbUfhb4QuPC1trhvZJMh9Sd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P/6q9KGUVJpNLfyIq5zhqcffmk/No/T74geNvh/4N0+Y674ighkMZzb2zh5CSBxj8a/N3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AY57hLMzvBu+WZ8hm/wAPSvnPxP4yh1m8eebXptQmdyzNds0ign0H515nrT6Pdxt9sjS4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9zB5LThaVXc+IzHilym4YTXzZ7TJ8bdMldb+xEKqvMMrSjevpkVzPi340a5rVoYptbJY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pnH0r431/wAOFpmGjalc29vGNyQlj8x64rE0jWLyG5bTdSm2SoMRzON+QP8A9Ve3/Z9O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6xFbScmevTeINQuJme4u2lZpS3zsXySeaiuNRaSLaX/jz96vM7jV1WUqtxuZWyMHBb6Ck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QTn+9mrjh4rc5ZYnm6mz4kvCmlOVfB87HDe4H+fpXMQ66kUbK7ZIjAAbkHtVPxLqLnSGG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a8e1PXWikkTfwYwCM4x+lNqzHFqS13PafA/xguPhF8TPh94zs5XgfRfEa6kZIz8wjEi7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z8Mvix4X+JHw40bxbocqz2niq0TUJXimEm2V40Eitx1DA8+9fw0R+IIpIyrsX42MrHcOO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bI+MPwj0KDQ/Bnih7HRofnFjc263sag4ysYfIQewFctem5K6Pey/OFhpQozWtt79reR/W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QL/ZGpEA/dQED8P/ANdZ7fDH4iToEnCzR553gOOvoRX86ngn/grX8d/DbxLqlto+rohG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FCAOnpX258Of+C1nhpnt4PiB4MvLIHas2o6VdrcEk9cxkIQP+BGsE6kdLaH1GCz/AA1Jv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KL4K+JpRmQ28LN94qqg/pViH4G6qriSTW4lw2SA4BzXjHw3/AOCoP7Mnj25js5PGS6DLL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S3QE5A/Wvs7R/i/4M8U20Vz4Y8V+H9bt513x/ZNQieQjjkqTx+Gacauquz3aWbYesvdm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vX7aQfZtUbamfmMpHpzz0q8+ha3pS5u9dARBko0wfOO2CfavYpNbsbqIiV4QG/ihlU/q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JpniORnXWbqDcdxVJSQufau9VG42Wp2wcJ/DJP5nCXeuaLC/l38iXEgJwyoCATjJojuN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xtwIrizjlU/mKmuPhPpdoCr6jLOg+8zfNj8cVSX4f+F7cb01ueOVjwgPGfSuKTd2mjV0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CeOeLfgf4G8RxSvqPgzSEaTOZtEt0jk57jA96+X/EX7JvgXzXOly6to8h4UzRnYufcd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rDJj1V3jVgwE0hXI7f0qpe20VyctcxzKvJCoJBj/AA/xrJ4DDT+KCfyQ1inF2uz8vG/Y5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8XWUYU5U3RGXx6isW+/ZN+NWjHfp1xYa9Gh5jsZvLlI7DrX6Yal4dtbsFrK6XS5iMiSzB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hcR+NtG/49ZrfXol+6sLeTc4/wD1V5GMymnBNwj+B62FxOEk0m3dnwfp3wW+NEMWx/Am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xKCfUZNem+D/AAv478NzBvEvgPxHcICObGzSfH6dP8a+hZ/jBe6WVi1vQ9YsZAcZu7eR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0T4oPfjzorKVkAyv7yQdPavM/s2N7tfge3DDydnGat8jjLDxKV8sXPhvxraqOq3Gjk7e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t0REVbiHWrVV4P2jR5gf0FdvY/FyESCOcRMVxhCmWHbnP+eK72w+KehOime2V1I4YQRup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ejhfZSWnU3dC2j1PM7Txz4a+RRewxgHANxHNEfyI4rpIPF/hqRedUtx6CKUqM/iK7h/Hv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Ox4xd2EYJ45ycc9f1qJtZ8IXQz/wjvh6RT3t7aMEcD6V7EaUbIh0IrVpHN2/ivTC+LNp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Hb3rp7PU7i5XctjKwz0IKk9KrjX/AA3brmDQLWFhwCkYA49Kqy+KbtxjT4YYADhUCgEe1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Va3LdWX3HoemzvFE13fyR6faJ8xRmwzdxjv+VcN4j8ZS3sptdDR5kXgynkN2/ma5u4N/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hLYHJjjk+XHTnn2qU+KPDmgxGKBVnYcL9nXfIzdOWrJ0rK6Z5GI5pxd/Mjit764YCcOjnm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6ms7VrMQIWM/mOR90ndjikn13U9TGLWExiX5kO0rgHkZP+elXNO0SX/W6vM21+QcZrCT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rc2eC/EXU9H+H3hTW/HeuMI7fTrV3iZ+ELYOOvevxE8NTQ+NPEet+PbovJfyXt19oySw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wK+vf+ChfxdvvES6H8N/DU4j0OMfbNRSJsNqMa8445OTtH0zXzN8MfD/APZvhmyV1/f6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BmvBxk7z5UfzX4y52qWClg6elu3fue4eErZZGWcJgsdik5OPTmqHxn1Ymw0nw1ZFvNcC9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QH1zXo3hPToY18xyqRG34YnHzr8x+teDPJceLfiY9yFaS0muxawqOQFhPzDpjtXxeNq+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56YrMP7Tz7EY+q7woXSv3V+57dY3cXwv+COuaqxVNQvtNC2a5wzzXBwQPoK/PqRGn0+5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9j7EswP9RX13+1XrsdrF4E8Daa/MVoNW1CBDz2WNWH07V8n+MEexsLNV+QxWhLoOpGM/z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wip23R/UfgNw/N5FX4kqR96tO69D2T9ncRa34C/aL8PglrvUfhml9bwgZeU2zlnwPY18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Cu4yXiRQMvUqW4b+VfXP7KviGz0D4vaZpeqSLHp3i3SbnwlfK5wjfbYWMe7/AIFivGNV8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GGmT27InhXVZrcKwOAwkbZj/AIDiv0ClJLRn9GTb9kqnVNfmcHf+RZWNtp8bDbGnnTID1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8uLkteEnJGccdiTXb3mm3c89xMwY+bIxA244BwMVg3Ol+TtU4LlskDk9fSpjFylpsbXbi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PTPbFPDvkDcR2qdbUqNu05XggKeKd9mYDcEcgHqEJrWzW4HbaNOLfwnc2mSDc6oJiueu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M2OWmBA9BipLZSLS1hIIVgZWHIHt/Kq9w+CFIbLNuwFIFZzj1RpBrYpnkn60lBGCR6HFF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LFFFFABRRRQAUuT6n86SigCxbf6z/PoauS/wCrb8P5iqdt/rB/nsauS/6tvw/m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qFPvCpqAJU6H60+mJ0P1pX+6aALkL/MTjgD1qeKUCQEjPOfTPNVolAQHPt/SpEXknHXo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0+QuFY881vK4Vl4A+bn05/wD1VXs7IGNJCDnbnPTtV9rfhWxyOPpQBrRySLGpVmHfAOK/Q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Dwv4pl8Cavc+XpHiV/MsPNfbDbXY+8oyeA3UAcfN7V+dQLIoBJJX0GKuaZfXVjqNnqOnz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QTxMQ9vKpBDg++OfbPtXHjcOsRRcepth60sPWjWj0P6ydC1BGWIq2UZQVYc5HpXpunuW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fnR+yb8brf4m+DrO1vZ1TxBpCLa31u7fOxQABwDyQcDn0I54NfoJ4fulkQAnORhupYEV+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9Vux+mZVjoYqgtdTuIYmmIUZLdBgYGK2rfTQVww57HPIPf/P0rMsXCyDce/BHArsYGUgM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VVeB9DTlryleGwUpsZFOOTjipI7RYm8sIAD93Ayf881pl1AyBnH3lHelyrLkZ65BFePV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XQqR2hRiMAHPTGK2baLYueg9uM496oebznnPrinC6KdD06jOP0rqpNtq+5z1GuWV/M/K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20LxD4K0EMxxp0+oABiT7V8TWfxeEfhpIFnBZnD4DYJweTXYf8FIvEQu/jxJpW8yx6H4Z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ygj6818B2GpsIY4t/CHGCeO9f0v4d16mBwcHfSVv6/E/FOJ3Fvltd+919D9c/g38avtXh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evqJt4N+Qr/dHA/AV+onwuE154s+Feri3S41LS9cgnaQt8wBAH8q/nc+DHiRG1mA3csU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Qdv3cYzX7M+Bvi7Bo1/8PNbsZXfTtQtY7sSq3GV4r9LziusZl8mtX/wx+fUabVbms9/1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B3/LLCr5znrnp+Qq2XxzuwDzknI5/wD115Jovic6nonh68hfek2nRSOwOQcoD1+ua9Pt3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QygbsYHWvwfEKUK0oPoz6yCXKjRByAaWmoQVUjoRkU6sCwopCQOtAIPTmgClIEGG6P1V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W/hVpXj7TLiRIo4dat0MltcBQGlYDIVjXoXjrX7fw5Y22q3dz9ntLW7SO5HTzPMOFH/jp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4DOiFAB97cMD8aUkpJpnThMVXwdeNbDytJM/H3xlba34Mvp9L1jStQMsQISSKFm/kK8X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FNO1GWBThf8AR2yBX7g/Fq58L6B4Wk8T6n4asNWkCkN5kAkI6dTj/Jr4X1H4xeF4oJJbH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SvkoCPTivk8ywSbbS0PusBxPmlb3ZO9nY+BdUtPFmraZfvYaNqE8jp5e1oW+n6f0r83P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94giGu2txZy6g5lAmh+6eeK/cO/8AjncRtcR6doun2sTtkbLdeP0r88v2u9Z1PxVDaeJJ7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2pEB14rz6VBQsenWxVTER98/MDWfD+oQ6LqWoPl4nk+yqWHGMkf5+tfOPiK18lQ7HBx5Pr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auLyfwhqttLGisn+l8Dnnn+tfGviZZJUdZlx5X70nGMV6NHSrE8CtCSumc14dDbLpCSCF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RykWTgnkORms7w2pKXTnkFMnuT/nFSFz5DKCCPMzXbWajy27HGnyxXzHO5DxdcHoOnWq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71O+TJAPcUl6MRfkf5UsPun6/qc1Z2mv66IzoMbZGPXdwa0PDQzdTA9CT/MVmxErEeO9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f9oj9RXVW+Ew+wvT/I7+zI891x0Tj8jVKQkznJJxKcZqezf/AEphxyg/9BqrIcXRHrKR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1IkOWfsOc44+n61Fcyqxj28beuOKXzSEK5HzdRiqRJPU130UtGjnnuQXpLMpQHcO68no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DjPJGep4zisWRMIHJ/HpWjHKU09l9cjHrx/9eu2Laasc897nJyRiPA9Sfwx0qGZt23jG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8oUfy9eTRNbAAEA5A5Gck13kFuzXcF/H+ZrrPD83kX6AkgbgeO+DXJ2D4IHoSB6ev9a1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4fmx2qZ/Cxp2aZ9G2sEVprFod4BvokRWyV7DPP0Br6g8HPFo+qaPImVjkxbsSM7Ebgk/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OpaJa3gcm7eMPp7Dho2XqD+Vfafwxs4PGHgnTtSi/5CVk/wBn1GH/AJaDy+rYr89x0XGpU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Em4p9/0Poq7smvtB1XTnztWJpbYdMuRkFfTP9K8x+D986a3qtjdA7rdvsjljhRkndXscG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ABmt25Uc+aEGNp9+tee+BdMtY/EXiGaMYfUcXcJwC0T5BIP09Pevmo4tQoybex99ToSkt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bUr64swxV7pcKvYV9F39iV0PRJmBBe3TcOgORXl7RpDFKzpvMlyq+vIP+fyr6J8RaWy+E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E2rjjntWOEx0ZVop/wBao9Krhf8AYal10PnzVLa7t7tpombyywzgcck1FNJczFw2Svlj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nMGzBZiwOcdOTWdJY3JUouA7RjOeD2r7zCzhKhHlR+R1oSWNqXOeWK45BPRj93Jz+lXb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Gfzq1DYXB4bqDgntVuPTpByZB1/yK1d7E2ima9vBlOxOcnmrZ06YnKoG+pFZ0avAMb89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InylyAeODz+FXeySNbXbZWczZKtaRPglcs2c/pUe1v8Anwt/z/8ArVdLxMS2X5OetGYv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w7wVXK8g5xjmr8MsmVeOJWKDp09KrLhiytgYHrSrO8KNgnAOBW8NJLU8Y6TT3knnJmRVG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iK5BJJPP+fSuO06RSiMzHBOTgc88V1dukXmIck59eK0hDkfM9Btt7nY2P/Hun0P9a5nx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9BrprMgQqAegb8ua5zxEhNkCOeufbiuinJX0Yj4R+JH/Iwy/9dF/9Der/AIB/5CKfQfzW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yZ7yKR7/O9X/AA/4mUY7kDHvyP8K2A+i4RgsPQkfyrWtm+Ye5H+f0rKTKsc92q/AcOB3z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5P3SVJH/AAOptcZP+EX8QJwR/Zzgc9PlH9KqtkHPJ4X6n5qq69MyeGNfznH2BsZP+yOK5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lCjJ3Sn69a7HTbXZA0rZ5XP+f8965AfJKjHkh8n866qzvxLAY8bSE49D0roALqUuXVSM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ykuAcj5uP1rQaR4pHPLZBBOMAc1QZvMYMAcZ44+tAEi/eP1P9K9H8BMRr+mOD839oqc+v7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U/0r0TwJ/wAhzTf+v8f+jDW8tmB7RroNz4rLHtKV3kdMkV/WP/wSH+XwvbgdtPuD9SGOK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pQeH+1KMd+WGK/rC/wCCQ8inwta89dMuD0/2jXzOZv8AeUl5nTQWjPFf+DhhD/wgnwif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cdq/mS8M/wCqh/3f6Cv6f/8Ag4Wj/wCLX/CJsfMmqtk+nQV/L/4Y/wBRB/uD+QroT/cf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f1P6R/wDgiTPLB45hgVi0dz56zAdvv9f0r9of2wY1s/hd8RJ4RiRPD16UweW4OPyr8Wf+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iFxl7j7QsffbnfX7Vftmqbb4T+PJpPux+Hr0uMfe4Nb5Or1Kil2QsV8UX5/ofx8aT4r1i3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dVlSRgMMMkmvXfC3jC51iGV7VZpdRc+WkUYLE4Pb0r5cutSuLjU9QmjspbeP+0NoJOQQa9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28P8Aj7TbrUryFNPa/EcsMqghR3J/nXnZ3SUXofTZZXg1CEn2Ppzx9az+HNK0kzPImqfb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A+ua8L8b+Prme9jY2bMEPygHgEdge/Nfpx+0z8ItM8ceFtE+JPhfUdmlTyRW0WFwAHJK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ZNIHhSy0WM/8f9xI9y7t328Yr5qLakfU5jh406UOZ3uv8v8AM6DxdZLJF4Ov47qWG78R6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YKF9a8/mSOS4ug1wFjAEG/duZipH+FZek+ObmA6PeMi3lrp2nGytYZcOVyMcZrmvEuoX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z3mbwShsphv/ANf61vHdHjez5dYnWrqsdus1pcTt5ci+XtMh2kDpkdPwrf0yO0ksm+zy5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6GvEImnuY45blyGLYZj3PvXpfgnTb/UdSW0tWZsJ5mznn0/CtpbMR6Rp15JZadf2scRt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4OByfevLvt8k2qxwTy+UY2IEaqCG56/yrvPEF2lvNFpMtwDds3lvGBt8nnvWBd2Frp9r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bvtLcmI1xNu71A7m48VodD0Pw/LcSSw6TrVtLbPONqR/MOCag+J1qzvc6xaeVHaSXPm3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zmuH1WGFvDkF3eXUU0El3by3kkPyvD8w/lXYeJJtOuvCOp6XAZVtjbedbXDkkyfKMGt4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PD1u1a+S8kOIWxtI4VgMfhWtqnj+9mtkt4p50jsRsijR22L9F6VxGoFzodlHFnfbyhXf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6zHFomlWWrMist1GM5XKufp9a3MFoeoaB4hnuLZXSVhMkW8zAkScjPIr0TQNXutV8Ha4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8oq5E64OeBmvN/AN9pGqaTdXMtsbbU47fMZCnyX+XivUvAnhrU20TUNelsTb2plP+lKMR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uraHBXcd/eac100stlOimJ0LEbs8H/wDXXR2P2O3+HV5bwO1xqkMnmtvbd/Fk9aseMrzT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Zx5gVVC5xn+dcHpd8w0q7uLk/Zorn92hOSpx/n9KDSm1crPrl3PY2sd4gWCLlowuD/n/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7bULAK8cYGYgct0rjra8t7pL6NstMkZKRquRyOMV1Pg+ylOh32oLuklhkIETDI9Kiaurm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1DxTDrFpOjhhpZaNT0O1Txz9K+QfiXqIl0+10q4G2fT71olU+zH/61ff/AIFaGy0ay1tI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YHHykfrivzW+J90+p+I729hBW3i1GQsg6H5jg17mR1nDR/1ufP55QTd1/WxgabHGjbiq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oouB5btuQjkMSQPw/KsL7eIz976UG9MoyCcZwTivpz5e1tDnnkNlftFsHkP144H41r2k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4PYVXvRHcAxAfvODuAyR6GqjI9rAoLfe4BIOP/1/pXQdB1pnNwigtkj7veun8Paq4uFt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mvOUeSARNnKt82O2O9dDpN2kd/HOeB156A+tAHpDizt9RE2o5Nqcsr7d20+v+fWvsL9i6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T/Frxrbzy+H/AA3qH2428SfNKGcBQHwcY2HnHcV8OajqH9rS21jDtdpZljVQcDkgfzx+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eOvHvwYj0PwPrPh6y197lbi40PUbj+zbzUIYgocRtn5uRkjHGR61M3aIrOUtFsfvH4G/b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d1Hb6J41g0zVHSNf7L15RYSkgABFbcc55AJAr1/UWXxEvmoUfTz80cqkOrA8qQe4I6V/G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n4Ragbfxj4K8UeGvJk+TUBCz2UmCMMtwvygE9MkfSv3l/YLsPjX4f8Ag1b6t8UfFmuX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aHqNyWutIt0xsZWbJAcEADA4jHrWVOXs73V7hVj7RJJ2sfe3jTV7LSYXsrUqCciWQ4Enf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5+INdSwsbvUGuVTT4Yy80jsQz+wNbHj7Wref7TdvdLBHaruuSWwWxkY/pX5c/tCftFtai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7oliR+COhJ/z/wDXhvnemxyRhbWRyv7QfxuudduLnStLungtImZQqOVyORk+/wDn6/n9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cyOzZZ2JY+v9aTxB4rm1eeW5VyGlcs+TknJya5Jrxp2KkkuMc9xVJW0RoT3tzNIxO84H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7hfvDGOap3DOMdfxqg11syCeR1AHI/Gug6DV+04PJzzzUE12OBnBJwDjPWsj7cFOGX8y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BsLnoD3PNAD9WuttqfKbYzcMdxO0nq1czpVnc6hfwxI7SkNwSScc5LVXlupbtxGzM287G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6HptpH4U0uS6nQtd36bLQsMlUI+9j8f1oOgyNbmCzxwonmWliNjqTxLJ0LfniuWM6mRog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546/jW6iys0nmANHISVyMk5OSSap3VvbQIWbG9ThexNAGTLwDzyAcVmzueBnqPpV2SQNuO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Wy4HcjgUadRpXdkfUf7FXwcl+L/xx8PwT23meHdDuxq3iB2UtH5UJDBT2O5tgx6E1/SM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Z8uCaPyI41+VQi4XaB+A4r86/wDgm38O4/hl4Ki8T+K/D1/PL8RYiy3EZ2SwwZBU9MjP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3Nj8O7DUrCw+w6wbJbH5dwIA9O1fnnEWNVfHKDdow0Xr1PrcFSVLDxXVmBCdKurLV5Ljy4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SZkQ+ua8w1e7e28Oy3izf2lJp82BpcCl7icZ7Yr6V8WW/wAKvBnhaLVb02sy6x8lravI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8VuPFXhrwzp669qmv+EfDNnH+9srK9Ia9uEPOT615EFjZySS0O72sOrPOPiN4R8Ra3/wq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7GUyzL1QMAQGPX/9degwai+pJZI9gzagFxhiSB+tfN3jv9s3wRYLKmleKP7XkHyiGx0o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Ar5Z139uvxNamRdMtjaBiRHKbATEe/QHHFe9hMirYmN5z5dunf5o4Z5io3XL+P8AwD9N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fG3Xdv8AJZCAoXPPTFZmtXeoazpKaZDc2dtC2JplmmVAwPPOT+Ffjfrn7ZnxF1Rpbe51p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gURIvOcYzx9K84uv2kvEN7ue51fUFac+UMXbLtz04Br1KfDVFfxajfpZf5nmTzKs2+VL8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8O2F5Bq/ivSrOG7OTbmdZi3T0NYnif4g/CK70HTtC1DxJeyJaYKro5KkkevfHFfj3J8X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YXMIyYp5muS3XkZ96oT+Pp/ME8dy5mPDc7Yz06D613U8iwENXG78zCeOxTV+a3ofqJe/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GTHdal9k/1Uk8g4xyCR069axdQ/ai8SQQgaVDp9rHKPleVA7j25r837XxqgRnnnfdOC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H4yW7dkjnVhbjhWHDD867IZbg46KmvuPMlmle/xP8T7R1j9oHxdr+9LnUrWINlXETYB7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+ImoCRnk33BY87ZyFPUc9uma+e5/EyCQhUSMn0wpbr70qaslwGDyDJyPvnH5V008qwqa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uylp6nq138R9RlBSO4W3UnoJNx57Vz03iyebPmO8o6sCdoH0Febu4idmyzDP3sYz+P50L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xtYn5iByP8/SvdpYKnCC5V0OWU8XWf7yf4mrfXMVyXlt5NrqT8gOBmuSl8W39lJ5M0eY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neTukzNbOwIOWTPf/OKyLrUY51CXCKjD5dxGCa5/ZxjJpI0hTjHzOhOrxXm6VZEAC7mA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jUof3siLukUncwJDDFZOoG9t5ZJLQsIRyw5HHt+tZEt3Hf6dMIRiZQQ6g4NOTfLZlKMV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dSeD82elTxa6WjWVCM9AoPP51yTy29xGbYEGQDDH1PtVey02/nka3idlUHIb0rgbd3qUe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6fajbtDckjJzn/P614Hrdz5moTqZ3AXgKOg5719EReE5ntLRbu6Vtv3lJ5A9MU+LwX4dF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vjBqR3a2Pmuytbqd1+zJMxyfmCEg16Bp3h/WZQu6NkGcjd1/zxXs4sdEsvls7KJSOMhAc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FTH3Qq4oFdvVnEweG7lv9YhbaeR3PT29zWvF4btl2NNZGUr3z8wzWpJquT8p6fxAdaqv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9OTj+VKy7Fc0lszOutJsAS1pPcWMgPWNigH5fjWt4c+I/wAS/AF0l14U8a6vZiNxJ5dt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UEAj6g1jT34JwwEnGSR9aw5lhlbIV4+2MnBJ/wD1VLp05bo2pYrEUXenNo/Qz4af8FQPj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NRHiGxt8L5WoDzSw788/yr9Avhj/AMFk/AWrGC18c6FJpc64WS5t3+Uk+31r+dW+h3ZV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NZR02TaSqDPXAwc1jOjGPwNo97B51jKdpSlc/sg8G/t9/An4gRxLp3iTTYZ5AD9n1CVI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118TPBXiOJXstQtW80fLNpM6yoPQ5zX8SdvdatprtLGl1A0R3I9u7Jn3/Sun0v4veL7O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bDgKl9Iij684qEqseqfqj6rD8Y8iUa1NP7n+h/XtrOh+LXiM3hjxdaayB8ws9RnTzm9g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34neH5PL1PwpqT7TtElhZi6if0xiv5o9I/aA+JOn7X07x/4mTacrJHrTs/5FvrXuXhb9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mKPT/iNfahbrgmDXNtyB04yc0+et/Kjs/wBc6G3sl9y/yP3xg+Os+nqF17SNQsMHH+lW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0/pXb+Gvi9pGtTKbeQrl8jDkenXpX4ueDv+Cjnii7ujafFzwppHi7SbgKrXFgFsb+1JPz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IFfffwj+KHwE+MA2/DvxhZ6B4ieFXn8Pa6Rb3bP2iibdhiCW5HX0FRUc5K0o/cengs/y/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03v8z74s9WtdVk8q6HnRuc5cbuD3z+NdD/wjWioqvaoELj5/LXaRXkXhmx1fTJEgvv3g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4P5V7jo/m/unYAqBuO7piuXbY+khVlpKMnYwb3wV4X1BTY6voiTWE3CajjyZbdjxkc5/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b4h+Bbg634M1o+K/DMrCT+xJ8MYV9MjsOeK+o7uC31mz+xwkkhAdi/KmR6n65rk9O8Wa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SyWRYKI2G4EH6/hXPNLms9j16GJk7Js4HR/EdrMYYtd8NQW7Oq+cILNomVsDcCcdjmvR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SS0j1OydhkfZ7kx7D9K7uxttC8Qs89tbo0sh8zacFvm5/rWgnhO6dykUSxIORtj+bHtU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tb9DxvWPBHjzToDqPhPV4NegiG/7DrLYucYztU968nufiP40S5Ol3Pgy5s9SRvLZ48i3k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fblhZw6bFJDMjSTHgCTJwcc4rmr/AEayu5nb7OYZGOS8kYdRn070nqebXqe0d2fIkni/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LV7u23ZZbe5wG6f4fpXV2nxJ0vSoke++HGtaZEScyzqZ2P4j6V763hS9WQS7rWW3B+9J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1UNU0Y3EQimZZ4OF2W6b1+hJH1p2SPIli0nZo80j+L+iSbPsXh2+IYADdbnPt2rJ1jW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nfTNCbm9tLY7ZWHbc3aupuvC0duzFLZolBznZtwPevif9sH9pfw78FvBF14Z8MahFceP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tZFWXTAetxJ1OFwcDgseMjOaym6aufN53mWFwdB16r2vpfc/L79ozWpPF3x8ntPDLs+k6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ORuDAXGD9WU/hXuWjWQhFvaRr8lnapbgdt2BnBr5e+DQubzUtTg1JWnmieLWm1R28x5L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5bn2HSvsHR7QjazAkly5bGASTwK+EzXFvDKTte91v/Xc/hHxZ4ihVeIqrVa29dl+dzs9L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UHUWlmN0TTHaGaUENitfwb4d8OJrsesaa6GPTpBLO0R3KvmfMx/Ovnj48eJri1Tw34Xt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wfI23oqmvV9BmHgD4Dan4maYx6lqtt5ULzZZ1ZvukfTNeBg25a2u215+Z/IEuHcyr47D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yeX9XPmnXdUl+JHxj1jWS3mWEF8lrYqeV8iEFSB7Z5rjfiLpk/8AaNyQD9niHlAAdgcn/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GaW51LYR9jgZ51PJYv1yfrU/jvTnnvPK2gBmaGT8ec1+y5Hho06Cfkf6OcDZTT4e4fwm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fMlnfS6VrFn4hhdoZ9H1KHUomAwQbaRXGD7qP1r9E/Hnw5t/E2tT+OdFtwbP4k+ErXxdE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I5R/30DX52eNEitYntYQFa5KkY7hm8sj9a/aH4IacNU/Zz+H19cRiSfwvcnw+0rfMxt2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XoVZ8sj63F0lSlCr9mSufnrdfCfUdP09t1nmWTJ2NECOSfWuPufhTe/ZvPl0+MvnJzAAw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fhDR9Qk8zy0EZ4OVCgmsq9+GWnzqVSKPy2GBhR3BFaKt3OH61R7/gfjNffDy7gd/9GYAj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Bt9CsiiMqxbgFMY/zxX7Ca38ENMaATrGjc4bjH4frXl2o/CHTI7hYlhTLnaAuD+laRqu2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PyquIzA/lN96HKEj2JB/lWbOyNNG2OgJyT05A/rXU+MoBZeJPEFrjAtdSuoQMYxtmcY/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OQQcc/U1obx3RK53OzYxls4ptFJuUdx/Og3IKKKKACiiigCxRRRQAUUUUAFFFLg+h/Kg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LUIDAg4PHtUgYd8j68UAaifeFTVCnLDFTUASp0P1p9MTofrTxyQPU0APjkxFt4zn+tTr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9ariPBx2PPFOVf3gHp1oA7O0uES1Q+g9OTU8dysqsgIJByce1cq80iRGNSenTr2pNMuJG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lAHTsTkjJxnpmkVivQkDOSAcZqozjJ4PWk3j0NAH0Z8K/iF4h8CeIdC1rRLyS3nt5F82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o4Ht3r+gj4IfGHSPiV4Zstc06YJdLGItW0/f++spVA3KfbJyrdwR3yK/mj0G7Yxx7W/eW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r64+APxn1T4VeMrLUZZ5G0HVnSDVbPfgSp3dR03LyQa8XNMuhiYc0FqetlWOlhMQk37r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8StkBgAQQc5FddaX4QBWbCnjJJG2vmvwL40s9a03T9TsLiOWyv7dbq0kjOVKMM4yO4zg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UgjaevbFfDVqMqM3Tmj9Sw9ZVqUakex6hBcb+4II9evvU5lKHGflPIOMCuRsr3aoBJJzg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TBzgj1GSPaub2UW9juhUTV7mvnPPrzRUcbDYuTg45B4IqaMjevI6+tdlGiuZXR5+Mfuy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+3nq/wBs/aX8cHJPlJFbnJ6Yb/61fGlrOUBkIICv9SOc/wBa+kP2ybgXv7SHxHfcSIdV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+FfOkluBakbsblxnr2FfvWQxcMupcvRI/IM9d6yXr+Z1ena//ZmheIGR9txq0Q08BTtLK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08NfEiYfD3wBp/2+583TH+w7ftD5jQegzx+Ffn1FdPfatYWYLeX9mEjR9t2Ov4V61oOo3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HbHCIM43cjIr7HBY6Ml7OWp8nZdtT+5b9kLx0vxI/Z88Fa5DL59xd+H44ZHLbnDqu089j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X/YF7HoeosQpAKFm4I4Ffmn/AMEdfHKa58CjpEkgd/DGuzaeY2O7asp+Xj0r7e+Onwu1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8OmzQ/wCkxeWChcA5aMn1U8fQjrzX5dmTj/aNWla2uh6+HlzUYt9j660bXrTUYke2mSRX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zrplYNtxn5uRxzX5PXsfxJ8H2Fh/ZOqXWI/+PzZeSQ7gOnAOO1ey/D74m+MFvNNTV5tS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ee/WuBwaWhsffUzIOS2B6BaIXQ8hsjsMYNeOnxbPO5IMnPXOCTW1Ya6XYbpOhzyeRU2fY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x1gL9ttra5jQ7lhubZZ4yR0O1uKlgsYmj8hreOJU4zHAsZI+tc3/wkw81UDNtzzkKO+Knv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NgG7kEAfrRZ9gPPfHfgtNXUxzajey6WCReabIA8Y7ZUHivyb+ImjXHh/xZrnh64Uwmzu5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CD0xjFfrrquttdRyMH4kPzsGyCeBX57/ALVWhiO20fxzZxACIfYtUZVACxyfdY9yduOT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Nq3c+lyapGlVaf2rfh/w58dzwgPMrk4Q5PbNeK/GXSlvvA2ohRuESGQL/unNew6jeqpvn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PPavPvFDLf8Ah+5tn5Elq424yMlT/wDWr5KTabPtI25U2tz8x9Vkkms5bdiwDWhDAt1I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FcWIpQAQShQ44zg8fzr7i8S6CLHUJ7Z02lJ5YsY4xuOMfp+dfGfxBtmsrqeN1IAnYdMd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ZpSVjz8RT0bZ5rohEUF2ucERnHHpSwAtaStjgSf1NVrV9huAp+VkIBxV+AYsZBjB8z+or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JpWt2GxxnfGc8KO/eqty+WKmtZ1AjiZO6jOB04rBc5ZvXPSpw1+f+vM5qq9+Nv60RBL8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vDCjcWHXBz+eKxbth5DDPO7+ore8OAgFsEDZjP5V1VtrHMtYq3Y6qzb/AImDKOuwZ/I1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+uIwPwpbMN/ajHB27B9Pu1X1Rtl2DjP7098e/wDSuWV1UiGq1Zr8t8wBIx1+lZ9xJ5aue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7y3Z2Bwo5yMYz1/kfzrOnXfBcMeoU9utdtJWSRjNWlZjklE9qDnIPBxzWgw/0VE9cD6/5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cN13k1pyyYZE6AcV2R3RzTu5WMpoyLhWxgYycd/85/Spjgnaewz9KeQGn9h096esY8wk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u+6exA23jCuTxyc1oSLtUsoBA7HkVUUkOQPqK6C1gE0OSMnpzzn/OaUtmB6d4Fvy+kWz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dufmQMcdPxr7X+BE76Ld6ukXz28dwstzCDhZYn+8QPxNfn/4IeW21CezkLGKeT91Hn7x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cpF4nSxBYpqOmeQWz95wMke+P6V8NnMFCVS3Zn02TXc0vN/kj7mh8NfZbS78jD6TqMY1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Sp/E4/CvIPC1lLpXjO8tJ+GunJYd1R/T061754PupLzQraxueYrcNGzH/lkFztrzP7C0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CV/m5ClD93P6V+UYvFclOav3P1fDULpaHdTaUsEe2UBgbpTk/pivpXUdOfU/CdhEqkJB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9eMCFLrT7YkfdmByBx1/+tX0dbQmTw1EkIACRqTkdeK8XKcdUnikn/Wp72Iwyjl1R+SPm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jKHCkAfnVS+0ueN1kjGSYwCvftXqF/bNKzsqAuMKMfXn+dY01hcs6SEZUqOPyr9qyqrf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ykvr1Sx5h9hcM27IbPOc0osmYlfMGc8AnGK9Gl0ISElUUFj3GD+NQL4Ykc8Dr6ZB/wA8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tK+xwX9lnr5g6+v/ANanrpgGckEjk5PFekL4WfuxI7/KcimyeGig5YkjkHGAaEn5Gza6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u1R1xjgVJ9lf+6P0rrP7EEblQQpHByxJP0p/9jSHoklNzV7JoFC6u0z+B92IZsHt9e9W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85x3xVZuSffH86uoP3Gff+prvw+3zPDNrTEXbHx1YZ5rqYyA6gZBwCCO3+c1zGnnbGhH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YDmRcnBAJPvyKWLdlp/WwHY2JcpknIEROccDrVLXHU2kiHGdpA/I1q2WGi7f6nJH4tXN68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0gflWFJuyu+oHw98To2HiOBsYBHOf981Z8CSBdatVwDlecjOfvVN8UkA1qB/bPv8AfrJ8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7+g5NepHZAfTzDhT0/eg1djOJ2x/zzH9M1nscxE9ctVkH98D0yuP0pnObZYGW2PQcZz/A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Jh5vh7V0UEboWDYJ5wpp7uf3J6fJgj8KZqIMui60uP8Al0Y/kDWC3R0HxJfM0c8nBIBP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R7cgMcn04NW9RdXnlwOjkccVTiiX5T7/AMq7znOihnaW1nZkJyDjPOaZvwqjaAcZ/nTo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Mc54qB3TDjjIXofwrCW7ApJkux/22yfxWvQfBUuzWtPfptvV/D5wa8/IxM2M43Keev3DXW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tXyPluk56gZ2N/WtpbM6D6O8TAL43dVxtMtoSoHAyea/q+/4JAWW7whZXXmH57WWNV9S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+Ept5mJ/e29pKM+x9fx/Wv6wf+CP8v8AxQPh9tx+feGPTJ8sV83mSvOmn3OrDq6Z51/w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mODs1hkHPfBr+Wzwz8sEGePkH8hX9S//AAcLhv8AhWXw3bHynxUyA44I9P1r+W7S02Qw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2X8FJdkYx/ir1/U/o2/4Ituo+JtmT2afr2wWr9t/24UMnwb+IBUEbvDl6Tg9flIr8Nf+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LaQVCzFj2H3x/hX7s/tnRB/gz49MgIDeHLwgnvlWNbZP8dX0RON1f9dj+KyWQbtQRTgp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+naX9quLm/stxnhlBKjJwcnoK6DxdpM9nqOo3lrgWzXQQ8YHUdRXPaH4lh0K5nIUOHcF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5eeNqTVztwEpLr2/Q/RL9nP8Aac0nw54C1f4WfEg3t5oUgP8AZZDF7uymbOWUkEkAhDgY+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mLxnMNRBd7NLxoog33sHP9f51kapottq+jQ+JdHZVnCCSe3QDLYGSwHrXP6SJNVRYnLFE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Bz0PH/668GK6tan1EsdUxGHhQrbxvZ+Tt+VjgjY3ltBG0MDLEJQsS4PTNdVfeZeGHzS0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gT6V22kjTE1RoNUfdb+S0UK7cgPzisKfTtWtdH8QTabaC6nhlJgcjB2E9P8APpWkd0Yx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2lpqV6bS4TMDn92qqcpJnj9a9R8KtL4JfVJ7wb9Rk4gVeW2dsen/ANeuZ8DQJaXGnX15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REZKuQegx61b8RXV3cX8l/cHbbM5WU/xKo6VdToaRnd2ZZ0e3uvEviK+1O9s7q3Tyy8cs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0ltqFlpI1GGbTZr1/MKptc9M+ma6/wALzaDe6aoXxHLasRyJxyV/zisTUbTwDZ6p5tzr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NhSeD/kVmVddxP7R0XVdJXQ4dEWGS6tmSZppACpj+Zf5Vz/hnUIdbs723me4gt7dG02a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wfwBrbsNZ+ENxHc22q2ut297BJ/oN5HMUWUqMnP1qnZeIvh7c6NrGj3uh31pbTX32uy1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9SSDnmgaa3PPtS8NxwaBc6ZZTX0k9ve/aFu50/c3GewPTt2rmLzRfFviG68P+G7exa4j2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AScn2r0/xL498Hy6XHHps+o3kFnIqFFgZQH6YY4rzx/iFc22safqVlpN9LNp7GO2RZjC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tIyvoznxE6EtOp798PNJgsPC9wmr6XcSahZ3jW22LDQwoPlYnHp/Su10jxJ4j0rwzqmk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NtE4DZ39eeuf8K8m8FeMPH07ajY6V4DuJ7WaNpLsz3gw5kwSQasHxN4hiuI9EXwg9q1v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Pn+fWtDOjKnB6nLeLbtrSx3aik8sl6vl27FOeT2+ma0LWKKXw3pemSw3UojPmxqEK789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o2reMbbR7lbm00lNJGZ4lAO7nvXXaRZa3cWmkR6cbaVrT5ZZTFncMYH+falddzW92nFHl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UbzLW1zaE/YrF5NzSLjnt3r07wA19axJJPowOnXAIm3J8m7n8K4z+1dd0+61zT9Uae6vm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GMEnOK7vTrHxL/Y1lpN3dX9tFqA82KYRCMox5qkrtI2bsmzs/Fvi0aX4Wv7aGFba3Ns0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+D7y8tLyW7UqJTIjHjnLHOSPfr+dfSfjuzvNM8I3VreXct1KboxIZOWYdjn/AD1r48vn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c4JGcjr/AJ+lfYYHDUqFJNbtHxWPxdXEVGugyXRgLaWUAqFPckEYrnUuDxCcDa2M9x2/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kg67vxzmsCG13MsrdGbJ7nFd55pfRMuyqByATITnGa1U0hbuxkacny0O5HzjoKp6mkFq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M3O5hzjtXQW6btLcrLuhdeIx1B96DoOPn86K1DKDKsR4frxmnw3UbxI0anOcMR1Heuxt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aPOWXBEQ5YDPp1qaHStNsngvZEDWjDdJb45GSO1AF74U6Y2u+NNLhXc8EEouHB9FO4D8a/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sbav4R+H/wAP/FzGP4q3mmgDUtN1I6cR0PA6dK/I34K6ZoHxT+I0Go+EPBR0HT94hXT7A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7Y4r7A1z9gC98Y6kfEHgLxV4i8M6kjblGuTG+sEIPGH9RjjB7Ct2k1Zm+Fm6d6jjdN218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x1bw9qNoj+PbjxL4BlUs/grx1o8fiKJkIOFilbONq5AwRyal8Xa3p+jaaLWCIW8MGIdL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8IqDhQMDj2rL8Nafd/C/wVongrU/EWoa9qWj6aFa+1By5cjsPWvnv4kfEMKu1nDtGW6k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6HTW5aivCNmeK/Hr4qxeFfDerNcThZL2NtoD4O7GOn4V+LPivxNc+ItTuZ5JmfdIT8zZ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gfjfwd4u+MuuTwaTZXuqEsxj01cMMDPOPzNcVqX7N+mnT5BrWlTeFNf0o/8AEwEiMBf4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pWSPMlSkmz89XZ0cpl8n7oyckdqpC/8AKk9GB59TX0z4q/Z08VpHNq3h1Rf2SjJCjcVz0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9a0HW9Eme213Rrm2dGIEpiZOnU5xjvQZtNblaXUwybQMnp3xWVLMzsXPH4UqRK2MB9pOV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bhkYZ9j+taxlfRlxlfRlFELoXw3HU9RWReWsl42yNTuHAx0NdUbfyiqA5WX7pKDB7cc1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1Ryw+8QDirNDjfA3httV8RR2Mu7zIB9puWYkosacgHsMiuq8QXY1bVfKjRfsdmBBboEG0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iXmit8OfBpicf8VP40XzrqQjdNY2TchQexboPYGvKRlSxHBb7x6E/Wg6BmxVUhRgLkLz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kA4bjPbit/+Fvx/rXP6lyrf71AHLySLHuLEADNd/wDAzwDe/Fn4seFvB9pE0iajqkS3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SMew4U9cV5beN99eTk7No6nPb+dfrV/wTW8Aadp1rr/xJ1W1B1G6T+zNClkTkwtzJIue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5sXUdKhJrd6I6cJTVSsubZa/cfsX4b8P2OkaTpekafGkem+HNPi0y1VFCxAooDNgccYPP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qeCPhjpU2oeJtYWFoFxbwLHumumOCUB7Y4596+S/jN+1P/wAKv0y50nSrrTL7U0jP2W5Vw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pJwPyr8efiP8Y/FvxD1W41HWtSuruWeUuzSys0cee0a5wBXydPhz63U9vjG7t3Ss9PxP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UL3v9r/gH2Z8Zv22b3xFPPaeELRbSCNiEup8B++MCvhjxb8cfGOv75NS1m9uQpxs84iF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58YMpZi0owxY5I7/0ri77fGSjncJCT6jgj/69fWUskpUYrlj26Hi/XZ1m2rpPzZ0F54+v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ySx4/E1hzeLLiT/WTtg8ks/WuQmjCFsYHzZABxnPrWJKeeXJ9e+fxrshg1GLasivaSf9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czqWgnYgHn94Sf51jN4jnjl2uZVI7s+f61yyG4hy8MrD/AGd4/wA//rqKTUDcnyriMoRx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0JO3bxGrjcjuZ8Y8xXIY/jn/ADmrtt4w1C0ZTcySvGD8oDZIH4GvPdzQLuh+cHocjihJ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5YHFAHvtn40t9TjWOO78mUDAVjxninDVNTt5N0V0V+YEsOVfBH+NeJW7RxkeWdzc4cDG2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LdL5kROAQ+WAoOc9y07xog2xalEpkPH2gng5yK7ax1OOYLJGxkjJyrRsCF6kV86farOa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zOXX8KZBrd7ph3abeP5ecmFwcCqUmmncTSelj6vXUIp4vLllK4XaHYYI/wA4rlrrUW06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eRivLdM8cmd1WeQI3Rlcd66ltftbpBGIo5sjGMjj3r1IYiDSTM+RnarfW19AJbWQLKBne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wzXGRcCN2HAdSBXES3z2I3ICqMceWvOKki1F51aVA7MOfLzt/SphXjs1qHIzRvXuoYpU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4YfWuOuMLE9xZgxNz50YPXrk4/Otka03K6ov2S3B2q+cl/b171mz2s08n2jSF88uflTsR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J6Gpzkemy3+pWf8AZ4G/OZhjnA65HbrXsEGkW9s6PAmGB+YkAVnaZpKaBaxyOF/tbUVD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x0PrWsJdqAuxyPvYyaycE3cC644Xd/D8wyeB1rOmKB2IwSfQ5HIqnLeEtyckDH3frVRr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QSSN8xAPGcnBrHlUyKRn5jyCT0rRD7mPvyD0pfJBIPXPPbigDmTEyE53c888fpSrCZDwM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EcfnTorMDoB9cUAYDWgjUkge/XP1rKuBgkBc8fWuxubRyhwDjH+Fc/LDsbDjHODQBg+U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yTTCQjbAO4Gep9K0ZomXO0EemD1qsIt/Uc56E0Du1sMMIlPzZYeg61zmpaIlwP8AVggk9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LRvg5xn6g/hTpCHVff170Bd9zyK70q7sH3225gDkqOoqew1Rmby7lCrZx83ygcV6m9pCy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RXPX+h20+WVQknZgNo61EoJ7G0KzXuy1RJYy5xskDJ1K5/l/ntXUaXqd9pF5DqOkX0+n3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kMUqn3PccD8q8qZ7vTZNpy0YOA3YYOOfz/8A1V0OnX6y7Gc7Wx3+XPsazaa3OuFVxXPTZ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YHxC1XxvoPwr8Z2a+M9L1JRa2F9O5hvdLxkktKQSy9OD055xjH76Q2lmsYURmNCNueo61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8TPDXw4+Neg614rKppmoxHR/tz7dtkZsDfyOCCRyMYx71/T7oTyvZ2+qaNqEWsaVcoHii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PXqMc9a5KySlofrnB0KuOwTq1qt9rK17b36/5HbxWO0ZgfYD0aP5G61n6v4ag8QWslrcq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Zxv8AQE9q1bW9aQDfGsef4VJKj6VrYBIZg2Ac5HWudxUlZn1boVKctD5y07UfEvw61M2m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eo9IyOwNe4eH/iKLxkdLrejkYcNkHOOlX9a0Wy8UWT6bqaL5BTbFcMu5kzx1r511/Rtf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qvhppNwKgloeeue4ArnlFxdmXDlUlz6M+sZbyKbNwWLu/wA24nnNcbqviD7LJwXbacYJJ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44tNXjt2YBFkiVwpOSu5RgfhXd32m2V/E0igFtu4kdaEldnBjHa3K9LmEddeVh507RQk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FOvPFFtYRBrt47azH8fQsPrXmmq3Mvh+TOqDzLbos5GAtY82ueGdWRPtt8JLUNkRmTAGC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12PmcfLRJM8R+MXxy+IOr6FrP/CE6dPpOiWjG2l1iaEpc3Q6fKK/AD4tW+ta18X7mbWru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ZcEbiCw/PNf0cfEPxH4Ua1t9PtjazwOrS/ZokCQZUfxD6ivwO8aNqXjD4tePbrS1tpbe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qqEjA/KvLrTlGE3fZM/HOPsVOGEcLvSL/r8D1D4XaNHpmnfaflJuZgiFhkskfA/rX0t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vO5jnjA/ya8a8MaVPa6TpsIyWigVSAOWZhljXr13qdv4d8Ialq0rqr2lmwUuNoZyCB+N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kYdl+Z/BniHmMsTJZVGXvSl+bsvzPnLxHK/jP4tXMNvulitrlNJtQvzBQhG7HtXf/ALUX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wz0+Qpb2VulzqaIcbyoGFPrkkDB9TXP/ALOGmDUPF8msXeJk0uSTVZ2fgEcuM/kK+a/i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N1zVpnLW8d2YbMg5ARWwMDt3/SvR4WwH1jEJyWiaf3a/5H0/htw7SzHiyOKupUsNGMV5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4JtErXtmwX9/Z5IzkEj6/SpfG8KJcvIFBO4SdM8njNeTfBzxP5Ou20TttR2aJgxyCO38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krk/Lhueo4ORX6ek46QVkf1vFJJJHyHrWmf2x4n07TQuWbUflX+9zkCv1z/Y8l17TLTW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f4s077L4etLj/llegn7PKpOSOynHXHNfjxL4iNh44t9XTO3Tr5XIzlW8psH+teo6j+0X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9Yazdwy6btFikEnkJCVGARtwQffNRNXR0KrzUnCpr2P2iliksbi6tJkMclvI6SIQQUKE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TDJ5YZSBwfmx9K+b/ABX8TB8XvhlD8ePBd9dW2q26W+j/ABF0e0mUtZzxqUW5KY5WQfxA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WPx4vXIdtTlCrztmUhuMehFFOV7XPIWFbqSV9P8z9G9f1PytKm2sCwUAAN9zuO/vXzs2s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wN+oGDxgivKP+F2Ne6cUa4DjaBhT1/CuK/wCFu2lrqVkxYEjUlY/T1r1qajyLQyhSlGp31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2ptPiR44t0GMeI7nA9mkLf8As3615RtVSQvTJx3zXrXxd1W11r4i+Kr+yVhBc6m06MTu3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NeTFWX7wIzyMjFZnuR2RA/3jVR3bA57+lWnI3HkfnVJyMDkdfWg2jK+jJByQPWpX6fU0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wB2oLIyQOpA+tPVse4NVWYZJPTtSq57HIoA1N49DSFwQeD0qgszD0x6VL5vGcrQBIHBO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rgcfWs9HPPAzV2NiQBx92gCcOHYRIAQSD05/OrPlXQjKqmUHXAGazADCzHv1rqtN1SBr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GFZvvUAZTXbrGiMo+UjOAB+FTsguNjjGPXHJqhIshLEoVBbIzVuGdY0EZJB9e35UAWV4Y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8DU1AEqdD9afTE6H60+gAqZG6eo6e9RYI6gj8KQHHIoA042U4yMjOcHjPtWnCYhgooBHP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fUc1ZDkD1AoA1XdRJsHJPJx24zU6A7c/j9KzFfc8ZwQcAE561tRj5B345/lQBs6HIVmZO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a76aUi0tZhyYZAQp5zgivM9Ocx3KH/aA/mK7wOXsZkH3lYEce9RNXiNOzufo1+yL+0a2h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X7HSLuQDSb6d8/wBnSH/lmx7Kf6+wz+w/h/xBDcxRESo6OoZHVtyOD0IPoa/lz8KzSwXF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MRkOHjYEEMp9QRnNfp7+yX+0w1/KvgXxfeYnhRU0bU7mTAm6gxsT36D8q+dzLLo4hOcV7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klQqv3en+R+yVlf9Duyp4yDnb9PauotrnlTnjqQOh9xXiWja2r4BcEdOuf8AIr0WwvQd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3/wCtXyFSnOjPlmrM+tp13Nc9Nno6TfKvPGMgHJxmpY5hvXp19DWNHOxRCNpBUYOMZqVbh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ccjNbQ+JHROacGutj+Yj9rHP/DQ3xLz38QA/X5Hr53ndinlhiATjj1xxX1L+2lYf2b+0R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6O7yw67kIyK+WjjcT15/Ov3fJbf2XTt2/Q/Kc5p8+Jmmc5oxK+Jo5AMIEMeCche1ep6d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yHIzgE8g/wBK8ctJhFqo+bLfanQYHUb2H8sV6fZTL9shJPJcYOPavSwcnGrufJTTT2P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2Gn+IvHvgd5goulg1aGIuBk8dBX9FXiqEvZIwY8MVLDkrvU8j8hX8en/AATG+IR8JftP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XtMmsHO7ajEY7+2f1r+xeQf2rokM0QyZrdZEJG7BwDz68E18rxBS9lmSmtmkduDf7vl7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m0lva6pumiYh0uLchAAfp7Vzj6N4it2F1p0tvNBB1MJCkY4x617JqXhvX7NnntZLG4lkY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0rBD63ZgwyeHrS6gk5lNvJs3Hv8AzrzjrMPS/HV3EkTT6exZAA29tnIAzXfQ+JYJLYXc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sp2j2615jr9pbX1i0qabe2LEkFY2xg9xXC217eeHYPtBtdQvYiQAC5IXn0oA9y/tzVr65b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820/WqF3rGqW07Ce4tpV6ECbJ7V5HB4tgv5911bXdqDzgnbgVl6l4o8PW0zbmu5CTjHm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arvxFMmn7o3XJbs/Bye1eWfEewbxV8NPEdnKQzBVZUHIGDXO634usv7EiezcqWkywJyfx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GcOoWGuWFwQ6lMYyWz/nP61yyV4tM9Gk2pRfofmZpWvNePqMcrEOZACD1yvGMfn+lU7u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bJtAxnHHevLdb14+G/GuvaWOBBr9xAQOgXzGK/piquo+LUj89i3IlyFJzg/T6GvhsTHl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6DboRb7I8v+I6hNYWUZG9y0h65POSa+I/inbi6uLxlHzK3Y8/56V9V+M9dOo3atyeTjnr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cu95exsCBnAyMVjQfvJeZx4laM8b06E7CD1Xgs3U1cAEUTqSMNnAxgnt0pbMbHIP8fAB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4JHBPY4/zn+lfQxknaa8jw+WKbdyGBdsbM2cYzz29KwJctK57elbssqgFRzn14FY9ygT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pN9TOpJOLb3t+Rz08v7wp82DJnB7GvRdGRY7VSFI3CvOApkvI16lpMnPQ+tes2sPk2kQ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M0j/AF5nFgtZarqT27BZ2cemDxyO/wDWsvVpP9LBGSoOCOh7f4VpoRGwz37+lY9+xa6B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a46abdzpxSa0OtsCFsZXAwcH+RrMLbo5vp2PBrSgjK6YxGclSeT14I/wrNAxbyE9//r124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8YzTlBAXoMkn3/wA4qzMmWwOAHOPzqtpbguM8c9+lajqPOIHuRn616U9jkl8VzLcY5Hbr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fU/nVqdcZAHVun5VUi+ViDjB9ePWnRbctRdEW7f52A44x1/D/wCvXRaflyYx0JAA/DFc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Y966PTG2uW9GBFdE/hYje0yVrbV7C6BP7q4CMASBycZNfZ/gK7+yaz4f1Nc+XBfL5uOC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wbvL5/5a+fwMkEf/AKq+qvhzOLzw1b3uCSl3sz3G3nOa+Jzt6TfkfTZJf2it3f5I/Tjw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ykJa6mpuLKdemWGQP8+tUPEunmK+O8NBc2c3ltF0adOoYVxvhS/H/FHakCG+0EQTRD/l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6z46iEmtrMBkXVsot5P4cjHX+Vfh+YQmswnBvRq6P2TLZxnST8iS1meKDT4CpVJmUg/XH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VjJp3G2G3DZJyT06/l+leBWukebpWmzFcyQkEt3yCB/Svof4cBbeaKLr9oj2s3YYwOKy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+p72M/5F1T0RWm8LTRSNiFSO4IB459fxqk2kPHw1oGA7GPnqa+jTpULoNoPPI+XJqhJo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6fLz/ACr9nwaf1WHKuiPwPEf8jCp6/wCR4D9gtW+VrXHY4WnLolpKybS0ZJ7kgV7S/htA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gZqs2hwqfuDOPTHevQtbcx9w8vXw1DwY2OOcnvQ3hzC5KBlAyBzivUBo7OdscZGBn5CTj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F9zhXUY5ymfxoXMl5DSg2r2PCpPDAkuGuPKAVSSQqY/Kq5sbYEjyl4OOleueILCbTNOk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IBrw5ry4LMcqMsTjA4/Sua77nZ7OLSZ/nq4zk+g5q5F/q1/H+dUomDxMwOQW6/lWii42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RUVaB8YbFqu2PgcDjr0yP/r1swOA6+hUqeMntWTakCJuQMc8/SrdszMwI/iyQc/Q1jiJ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ehaZISMN/zxJIHTPNYfiMAdOmCf0rSsSUYMTgeVyc/WsvxCcj8Cf0H+NZ0b2V+4Hxd8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p/8AQjWH4D41m0PoD+PLf4VvfFobtYthzgjGR/vVh+DCq6ralTgCMkY4x97FetHZAfTqn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kk1bz80J7nrVFfmtcDqUHH1Bq0jbktT34z+QpmEt2a8gJ8vA6Aj6HFWliMuk6vwTm2IJx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29fTNbWmxh9L1QHPzwMv5isft/M2jsj4P1S0EMshB/5akHPbk/4VRixsUn+8QK1Nbl3XM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AN9ECsmNGKqQDy2OmcV2x2RgaKLuKAEkNjK4JA4x1/pUskIV5SecJyp4HbvVJXkSWBTu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knlfz5eoBX65H+TWMt2BDMCXPckKT27VtaGsn2uJvm4njIGMeg/HpWMAN8e7gMoLZPA+b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SmdCADtCkDHuRSA9+u5G1DUtGmJI8ywiOT32lf8ACv6v/wDgkbIE8AeHArDC38kZzzgb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LoEi5UNAYwcdcGv6of+CR0jN8P4IWc5h1Uqu45wGUivDzJWlDtc9LDq6Yv/BwmFPwb+Gj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ymv5YtNZRbwMTgeW3J+lf1M/8HBrBvgp8Lznn/hJMn/viv5WPDZcXcD6jkaW0RCsehyK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MYfxV6/qf0H/APBFXMHj25gdsyIrkZ6j5mr+g79tTT2vPgV40hi++fDdyTgcn5P/ANVf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jtPjHd20bAQkyeUM4yu58fp/Ov6Tf2lWGofCXxlE2Ci+GbksSOB8netMo+Kq/IWK1lFf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tNTtru8bW7a90nUIHcyrAN1o4zgt6cjvXz9aeE9VKXrwrb6jZi7ZGvE2E7QflA98V97+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GvoL+W90PU45rQ2bpgWrszAFfxPauV8NfCzRPCNpd2F1CLyNr1rpYppypKMc45+tfKYqt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dnu4TDrkjGK3sfPPh4ahY2TxzStYwqRBFGyja6tx9K7bW/h7caF4ci1zRdcjhs7kibVX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PrX1JpHh3w3qGLT/AIR/TpVYeYkjMG245r0C30nT49JudAk0XS7rT775JYZYd2zHpnmv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qOVy+JPc+Cbzw3b2/wDwil/ZanaaidVlUeWo+cFsD8+RUfiXwPqvhjxg3hSK+1SOXWIF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4YZP8/0r7L8ZfCPw5qWi6ZJZNaeHZtKfzbWSEYVmQ5wDWBp8Nzqejaj4nu2hvtS0pf7M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yg5+grop1uZoJYX2bu0fNGj/AAb8ZRfbRp/2i9lthvjedyiHPNelaZ8H77UNOhtvEJhs5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zsPoRXoOkeLHspFFzeNOkqnz2jO1jx0NYb+K31S51C2glkjgic+SZCSfwrsm7pM5o6St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WFpDfWHjKCO6YkTpvDbRUHh/4JeDNOvbmz1bUDqVpc8yyxgHnP8A9f8AWufOt3cElwS0k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MDHT8MVZTxzbKsKRJKmT+9wmW/OoOi+E6s9I/wCGd/gAbC/GoazqWnm/OQUGW47g9f8A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fCnwm17Qb3T3bxL4P17Uf7NF/qK7f7OJ4A9ev5132seI9P1CDTVEhbjDEtjmqnjS6h8Q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/AGRqsGohDjjyOuBQWlh7XifRdr4P+CNvYzaOuh6D/pkzXN1uiGIgBx82PpT7/wCDvwd1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9Euks4ROxtZwtwG7AY9K8T0KG68Qf2b/ZUck0UuoAXCzLmZ4yeRnrWx8P/F9ho3jzxfZN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2K5tpsg5I/8A10G1PC4Wo7tnZaP8NdIgW8stM0eWGSSF1jjjuiDJtBIGfXivjr43axZe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I0WWLXLbxDLomrW11O37wKxAOfSvv7TNTltdUmn+0ROpm8+18n5mCv0H6185ftRaR4X8S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5mtNP1DXfEW9DEmJpZG5JOP881aldNMithcPB3iS/DS20bUPBOiarBYSJJqWnR3Q88G4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a7FNGs4I1mEMCrO21Vh/0cqee1VvhrpEfgzwjpvhXUdQS4uLa2SC0eYeQTHENhOfcDvW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ULrzJLRwBbfZW85Q/Oa5m3d2ZtTilHbQzHkW181njhkkk+VHZFZvQ5O2s25sIr1YQ0hy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7PHH4Vhp4i0VXlS5SfNwha0yCCMVb8MeL/C+rRX8nlzZ0UkXR2E9DjmumnGTmkl1OepKK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b426haQSaXpkZZilx++Oc4OeC35185/EHwz9m0+3vlt2bzfnQ4KluM5r1P4l67Z6pr13P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x0UZzXOeKvFVvqWl2tkIAfsNuA2FAyQP/r/pX2tLn5Y3v0PgqiXNK3mfNcwxgEYJQbge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FViCTxzgA9KnvgzTyybdqs5xgYA+Wq6qZCFQ8t0rvjsjgluxsVpLA80pdpnI5B5Aqayu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7FiEj3ZCnNdpp0VkbNraQAzSqd8hGD+B/CubbTmgWdLc/u1YsJMZAPambmlpGo3KxYnz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Xr2rq/sxntDKcmcjBh/hHGa84tWuooxOozOj4LnGBz3r27w9pNxf2sF0qM7MoZ8Dg54p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/4Je+CUs73V/FU8SltGsgE3j7ss/zMR+HHAr9cvEviCFDZsNojySdPUfLyfT8a/OH9kY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QdBFc65M13fsDtby1+WMY7Y6113xO+Kd+WWfSp3IUH94Dyo9f1rOljYVJOLVreZdW8aUI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fEa6ludQurkMNP8ANclELDGwE4H41+a3xl8Xvca9/ZGm3Aby/lu/LO4k9On+ele1a18b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UbzfquGWGRG5QDOf618aP4Z8W3vjkeI/DsTatYebvvIZPmzg5IArpVRPYqE2j6//AGWtX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L1iWyfUL4yf2hL5hO3T4BjOa/Y/9qbX/ANkj4+/BywvNJ06y8K/ESxizIsUYjlv5D18y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vHtyTX5CwarZ+GPBF5qilodUvoAmomMlW0wAD5QR29q+GvFfjbXPEOrvDoGouiFyry7t80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LzBuTjyfj/wD6507RfiZ8KrgXF/4XufFnw++0sZYxA1xDbo2eQQOD6Gn6z4G+DXxwsntk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K6LrKfZ7u2cnpFnHfof5V+mP7Fnxmuvh14CtdP8Ail4P0zxv4Wv9JAurTVrdZ723XABI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kfxm8KfAbxH47i8XaD4UufCfhzUtR4l09iLm1yQT5e3gr14qHyy2Z0xtVhzwXyPw7+K/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Nf8AhIPf2akyfYLg5kUHn5XHUc//AK6d4b/Zm1LUNL0vUPFXizQPDoIwdOupQHGfWv6I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bK90bwv4V8a32p+G/EBt/wCxPFdxfmdYQcbUn/utjqD6fjX58/th/su+NP2e9Y8J63rW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bVbrRLs3NpIn8Jcj7p4+8OPzrNprchwS1Piq3/Z3+FHgtv7V8R+MNP8AFspO7T/Dfh6Q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8qxdX8Z6F4ZxqEvwg0OTw9phxHJLZzHVUx0J5Oa+v9B8CeF7Fv7V0xVWN2LRIx8zaCeB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aIi6Xcy2luLmzuUKXVrjeBu/iA9OT9KRzUcTGdTkcbdj8lfiz4ik8ba/eeIbICO2lkMFp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AOnQDOAO/rXjfzDhxtYcMD2NfXXxE8C2uj6Xc7bIaWr6gfsKhCCw5OK+UNTtntZ5I3By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3TTV0epZmTkbW5Hfv9awrxl8wcj7xyM57VpM7fPwOrfzNc1qEu4OeNpJ5waYC+BvCeo+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PjeSbUtZjikCLnZESA7H8OPxr95PiT4g8NfAD4XaT4F8PaXpVrrkWgeQtzBhXhG3knHV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P+CY/wAIYbvUNX+M3ifRh5FpE9j4bNwnG7BJcZyMnHX6VyH7Vvj+48afEzxhPZs32TT52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jU4UDHTP9K5aNFY7Hxpt2jH56/gGJqOhTUIP3mrv9EfGvijV9W8U6jdahqM0s5klLDe5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a207c+0IQoPYdM12+nW5uY3BUZUfMfesm9YWLFh0J69B/n/CvpVTjD3bbeR8jUq1KlTn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Y1SzXYFJ+7zx096841e3Ockkbcg813epaiG3AkZ5HPYVwOp3W/I55Bz+PP8AWqlbkfoe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Z0HPr9awbiJQeCv0zyOK255Uy2c9frWRcmPk4JI6+4rxJN3ep6careqZnqit8zPtOem6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ICOm8EDH+f61HcXNsSAVkUg9QpIpySIylfLYj1IqTpIIC0bFllDRHkqWyR685qy8lrOQF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z+dZ0kaxybo1lJPRAMg1DIIZXVZleCT0+7ntQBu4MBCGYXGcH90c/Sr0PzgBDLC/XbI2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VlZI4RgeYFBfitq006bVtqaTbz3Zb/loW2gUHOIsz277o7pTITkxKMq1a9vfPJtM8QiY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trSfhf4smZXna2tISQd0rBnX8Px/Su2X4baXAEOp3s19Jn7luCi/pQB56Z422ogSJ2PD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iRFt7O4u0YjE0anA/GvXdM8P+G9OizFpZllUfL9q5rYivpVPlQJDaIDhY4UA/WmqrZry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/tRJcsti5XJe6OSPzq6fBVnaTB9Q1Z5VLfetGxj8jVv7VdRkGeR5FIz5bHA9qHkmkXem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9arnYciNWPT/AAZbKqtYnUOf+X67LL+tLea1ZWURh0yytbNQNqrZ2434PH3zXLuoz845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PlFHPIOSJDeXsk8sTMW6HBK9M+9Ql2bq7E9eaV1DMvBJFPMYHUfrVRlfRhKCt7pU8s5xx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GyjGSe4yMAVqBSSOuPXFIqL3xz0GMk1kWU13K3fpnPvVoSjjPbp61M1uWHAY45FRCBj0V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Ooz6jkUizhSMnjPekjtyMZB5PGaZcQYUnpgfSgDbglguU2MATjvVK70F7g74xkdRjk/4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YbITdwSMY5/+tXoWi6xFJsVyCc4J9fXH/wBagDnF8POI2DRjpx61zN/pklvIdqkKp6Hn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kO5VBzyCoriNT00uzqUGVPXt0/wD1UAeQNCCeRjtyaaIdgGT05B9fWug1ayNmxcoQM4zj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pB68DNAFPY3V/bDA5qCaPcCMAZPXsa2J029MDgZX8MZ6e361R2EHIxj0PNAHK3Vh1O3c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xXOS2jRuTEdmT8ysOSa9Dl2gHAz6gisS7svtJzF8j/T+dJpPcqM5Qd4s0vC+sTC0urLc0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/OjA8EHsR1r9/f8AgnH+2rBrFtB8GviZciPWLFFTw7qtxOEXUkOR5RyOoCgflX88enWV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qeRu5r0TS9Wv9Iv7XVtMu5rDU7CdZ7e5t3McsTqQQQR29RXLVp82h9tw3ntTJq6cnem2r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pe39zK2dkxEqEESDzEI6ENyMfnVryVB24JHTPavxx/YV/b/sPHdjpPw3+Kd/FbeK9NUW+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1hAAApY9W9O9fsbBf213DDeWjrJbTjehU5257Z9q42mnZn7rhsXhsxwscThmmrbf1/TE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pnIov7RNQhW2lRJIwceXINye/B4ro7C3F1ExK546YzVeSDyZSAMDt61OtmeTmV0vdPn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d7/w9cy6TfFvNaKMk20pODgr9SeRXP6Z4q8SeGJ47LxLZzCDd5YvYx5sLc4B3dO/Q19H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T64qF9N0+4gaK7ijmjdcMjxhiO1Q4po8D201eM9V5nC3seg+L9HjWJLe9JXMkbqqsc8H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9CuwyW07aDJGhZtrFoZMfy/lXup8J2tq8t1oztEFGTDGf3ffp/ntXCayjTQyB4ZEuCxT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zXM3aDaPncym079EfD3xZ0nwZ8KvC+q+JPEWvvLeyWDm1Tdjz2RSBgfjX44/DV77xL8S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sAjXcLlNqzrMeFB79a/RX9vWebUfCVjagrHLp1+umKpOFnEx5J9cetfKvwr0RYLZYW8q2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9f5Yzj3rxMdPkw8pf1ufz/4gZzBTlT3tZHq2n5ghtvkP31JXHJHQZ/Ku+17SNH1zSB4R1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X7jdtLKOQD/nvWLZ2aT3MMePl8wKuFwCBzwPwr5h+JXjTWL34mTx6PcOEtETSQkTEBmB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k6lZy/rsfwXxthcwz/iV18A/Zwptt/8Abh69rdtpnwU+GXjbW9GYpcahavY2Uhfa+6Qe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r85NHLTXVxeS5y7lst1yTX1/+1z4hNjoXgrwfHKRLdN9ru0DfMyoB94Z9T3r5FhhaKyDY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a/TOE8L7HCe1ktXY/pnwL4bq4bIq+ZYid5VZdV2v5+Z6T4W1o2GpRNvKncAMGvZNc8ch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UgEk5H4fjXyjaXBivbYhuC+OeRzXYaxdCZ4bfzD86YIBK84//VX2jpxtdI/evYuFk2YM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K7szNksTls8//XrNjky+2JAzE9AOKsGdbMvbEhmfrkYI7f1r1z4feB4dRdLq4K7JMMN3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fs8/FDVPhT4xW71Cze98B+KrdtD8d6C7FrfUrOT5WlC9A8QZm6Z79qv/AB58CXPw/wDF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+Fddi/tnwvq9uv+jXtvIS3lk5IDx9CM9q9ksvBPwiskX+3vFOvJsGSLHTz9hGOv8ArK980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/ABg8EaF8OdD+MtlaeJ9G1GW88ODxfD9jtkklIEkAnLKp3bVGMkcCuecPevFDivfTPyz0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G5mA6NlyR6kVQ1bxHfXEimyldfm3EsckGvof9pP8AY8+Mf7NuqRP4y0QXPh/VP9I0rxLo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Bl2zLkZwynB9e9fK8VtMSJHPlgc5PDce1d0Jc0FY25Y9i5eXdzJdyyNJktjJJ61UZywY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mEM7MVywzjJ/P+tRtkBuPu8N7Zp3RVmVXZtxwevb0qi7theergdKsuw3HPB9OtU5QSnA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O6L8bgqM8fypzMMEA8n05qsjHO0/h7VJQbkTnnHpQnU/SmE5JPqc1Kg4+tACq2frTqgBw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/T0oAmVxng59umatpIMZ9On+FY3mjfs2n723OauRufXkfrQBeDhgXJ5zipI5FUoynqeR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jsOQOlW4Y1CM5PA5AJ5oA6e9mhFnE0QAdsA4HXNYwOSh6MPw6c1CJsxgsSVU4APNPU7sS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o5wSFJbOP7oGasiYDsSPSsRZ+cqCCPWrK3WeCmD/AL3BoA1UdcHqefSn7196zkmBychC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CcblB7fMOaANPev/ANbFRZG7OOM9Kh3t7CkDt35oAvA55FTnlSfUVRRuh7GrSNggHoTj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Nxk4bDZ9jWzE2VA9BWOmDb4yoKv26nP+f0q7bvlAPTj8qALsTbZlI/vZ/nXaxyloZ0HKv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wgYK4PHUcfj/APXrqbKbe0ajGXj8sd+mR/WlLZgb3hy6eHVbeBSWxEVOeVkGPun8q27e/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ryWzW92Jg8XySQsGyeeuP8a4iGcWmp23zYbzwGPO4DPXP510d5efZ9YuBGP9ZCDMOzZH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RpTm4O5+xX7LH7Rdr4n06Dwn4qvkh8S2P7uC5nk2pqaAAKwJ/ixgEZ7Zr9FdH1gMEBbK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aDrV7pV7bajplzJbX1m4lt7mJij5HOD3/wAc1+uX7Nf7Slp4vtLbw94iuVt9etEWJZJX2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4V4OY5aq0XOC1PqMtzLkSpzZ+p1hqOwYdy8eOMnJX/63FbQukKh42DKejA5zXiem+IA+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P512dhqPR0bcCfnQnANfKyU6MrT2Pfp4n2j30Pwp/4KE2Qs/j9rMqqVa80iyuMAY3e9fD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0p/4KYeHvs/jnwX4tjUsNW0M6ZLIo4LRNgAmvzKWbaAMr9O68/Wv2bhnMo18up03Hp6/o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W9N/6/U4q7mEOuLtPyq4OM9d1ejRTss1nKGJJxIOf8+1eTa07LqzsBxgZJ554r0iwlWWK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/N9BxX0dCTjXcT52pGLk7I+zP2XfGUnhj45fDHVkk2+V4khtZGU48tZ8ZJPpxX97PgC4j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3IbdCrZ+VgV6k/lX+cl4X8SSeHtdj1OCUrPpoiv4GBwUeNw/Hvjiv6vv2cv+CrPwouvg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HhzxPYQC0kt7iQXQnKxxLujl2LncQTg4IzXlcSUHU9nWic+Hny1XFn7h30djuAleFTjBB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XOahaaTIrMLqBCTnAGCT9f89K/J9/+ChHw91LY1l4is5WYZxJchS2T9e9bNl+2PaapGDY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1vUJz/OvAiqiSST+47rrufemvxWxSSKORZAGOFBPNeRa1ffZLd4yuVUnAPIP+f6V8c2X7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6BfadbWN+D/xLs3YzffQ5r1SO3+JnigRz2ehkCZRJ81+GUbhnGD25NTyy7BdPYm1fxLBF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uNrdR6fSvKPEF5e6zLjSZ1gLH5mZCQeMV6xqXhEaURP4zvLK0aNQWjVs/WuH174geGNE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ibSBJsB3YxzVOMejNqexdkk0bSNFE2qLezll3NFAS+OO9eKWvjq2s9cuY9KS5hsnb5omJ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p/xAma9a9M5uLIk5sZ+Sw7gZ/KtuS9+FHiySSC6mn8M6vIeZk+WNj39h1NZyijpjzJar0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tpfxJ1+VSWW4mj1CKQcLIZOSR+leG6vq0mTvY8nIB6V+mPxX/ZV8UeORBrvhTXNK1dIL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s4GCCWDEg8dCPxr4K8X/BLxt4YuZoPEOn3tssTk+asBlgIB9a+KzHDSVecoao+sy/N6Tp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PCdXu2WaGQ7toI69eleC+NmEt3LMuMFicDvkmvo7xTops7RG2kbFLbiMA4xz+v618z+J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jn8q8ukmpao9Cu1KN0cBBFl2JILZycZwM81BdyYZV7datxMsYLD+Lp39KzrgAyOWOMcn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Omkjxq8eR27lS5YApjj29P84NZ2oSAxDPboO/r/SpJpS8uByAcDAqhqsgjiIz83TGOea6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ya1RptdGQ6VbG4uoyM/KR2z6CvVpAEtoUHpn9a4DwrCZR52CcHrjg9f/AK9dteyHCIW5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2M95RRWBUpNDSQMD1Jx+lZqjzLzB9fywKmEhbKnJYAkEf59qbp/7y+ZcFjgEY75xXJHS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V1O2CbdPZMD7uOB14NY9+ogsTnqRknGRWzl/JC7STuwRjnv8A/W/KsbxEStkgUZcrnHQ1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qpqWpj6Q5Zo++T+JrpJFZZ8kDB4rmtEB3QA9d4B/T/Gu2uYCrI+3KjBJx0r06mi1OWSf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9icis+b5JVAPBPOfxrUuAch/c9frWVKpeQE9FOT+o/rTop8xNydTtK4xyRn9K6fTz+6BH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lY/mZQfbn1rp7FsQkDqpBH6VvU+BiN+adoIA/QklAc44OCa+nfgZqKXXg7U7BsB4LwMM4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09r9q08OvPzDkA8dM/wCfevafgjOLe+1LTd+1biDcq9ecdcfnXymcUl9Ufnc+gyao1WXq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C78P2KRO3n6TqQdVBOSnVvr/APXr6W8UeVd6Vp9wMBxYh4277gOw/Cvjj4P6jJa6wlnc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OAxztNfZl/p8lz4csF5D2ySM2RguucgV+GZ6uXMUlpofsmUfwYnU+Fbtp9M06zmGGK8E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LN1HBHIDIr/KVPI4zjOa+fdDUGHTHiJB8r5uMYwK9u+H072+sQySkkeaMKwzx7flXkYJ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PpMZ/yLqnoj3eSXX7dlWG3eRQMZI+ta9jqGp4P2zTpDg8kKcnn2r3Gy8NWN1FDJBKGLxh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fQFtGwUSQk/LlQQcV/QGRwbwcLroj8CxWuOqvz/yPHrfW9LZlWeznVs4JeP5RXT2mlaTq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2dgpGe1dc3h6W5O6S2gKdmEAB+vT3oXwvBEwxDIj5+Uxkr146V6ssNJS0Wh5LlLmavoc8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wUckFJN2Bzg4rAvfCGpRuBHfOFB6GPIP4j6V6DJpWp2wBW4mCDlVLHoOlT2t/dQuqTQrK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niuiWFXJt0HTm+dJvqj5U+MFw2mWNtYE/O68tnaTkV8xHqa+g/j5fCfXktQfmTLlB2wD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P8H6V85NNSaZ9BB3gn5H+fRpMBW3y27JJCkkknmtOV9vrgdcfT/P51BYSD7NGBxjjPrzU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THxJahc+UcAqSOc/St3TNxQdSBz0+n/16xFT9ycZznv9a17BigQdQeCPXk4pNJ7gdMl1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x6VFqckUqy9sIFwDnoFFRFgwOF/jB4/CquollEnB+9k8cdqcUk1YD5J+LRiW/sD1yu088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EyA6nBgEkHy+cn+IV0/xYy19Y5UnDg47muY8DSKuow5Qf63Prj5hXQB9S2yfJ1yCFwD0F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ZiB7dKrW7Es3YEqfXrSW8hUEscEzkdO5xxQYS3Z0csnzjBONrHGfb/P510NjLjTr3/r2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uGbuTsY+naumsCv9n3nQ4tmz3/hNYS3ZtHZH59anMTdXoPe5JH/fX/6q1YD8g4B+QAd6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8P/T03bH8WBWzbMRGh7FABn2rcZeB+ZSduF/2Rn2pzLmaQno6YBH4Cme/9aVThsknGMY6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a7ymwjGR6DA6k9K3tClYSQnPUdcn1xXPXQIDDGMPwPQZrT0ZiPLOTxnv05FBkfSN8wWy8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/cHJr+nv/gkfqrHwt9nDZUajG2BwCTj/APXX8xutoPtfh2xVvlTRrabgcZPBxX9GP/BI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jOsRjPrgLx/KvFzGzkvJr8z08OvdbZ65/wAF/G3fBn4Zckk+KARn/dFfy76tqKLo/hPT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iOf1r+oH/gvs4b4TfC/nj/hIkz/3wK/lt1uwzJoJ38f2epUj13jkVVrUubrb9Dnj/FVu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29gk+MWn7pNjLcKME4J+Vq/qg+NQiufhH4/EhwE8Hy7WIzj5a/lC/4JQaVK3xk06SJvlE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6/qn+Nxd/hB4/hjf5h4OlBIGCflxW2U/FV9CsX/EXqfzN38DabY6gLZbqIC+flsHpIeT+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1W8Y393FLhB+7nlCMcAYFfO15ceONcsr1U8aSxzi+YfZwcBvnPB/EVu+GvA/iq4uv+Kjj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tZjGW9+DXzmNUVUlyn0mUqcqemr0/I+q2k0/TorbzbyxsliOJFWVFn/Oh9e0CK6jhOu2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Kkh9DxXzhP8AD2+jbVrGSwvrm1vVzZXdzqpe5Q9T37Ve0n4e6sLOx06XS7CKezO5L+6l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hXl2XY9j65mC06fp9xZ/aP8AFmpDw5beGNN/tCAFRdLeWI3wADoCw/Wue/Z98YRS/Dzx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72TVFVYJyI/tX+1z9K+lNP+Hcc9mRq+sWl+byxWFtP8vzPs2TjcD+FeV+Of2XLa+ukfTf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ujaaYpSdyegYj61dOCTuKpOpUV5bmxpcnhaOV2vyJYbcYf7LGZBJ04BFeVeNvEPgnT/F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Zb3wB+yyRbZGz7Gu60v4N39jfaPDZ+PJYobZxLf29xHue4AwcfjWh4o+DXgXxT4mj13V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RWphHlxSYwCfStjDlb0seRHxH4Zt9QngTUJZlxtXfCFBP5VTn1jwrbala6a87WF9qHzx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pXv0vwZ+H3yrdRajLBOwMdzEpV1PfjNQv8F/AKa9p15I2pXMdooERfJZR/Ogr6i3qeKf2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VlDanp5xHbMNrN6HHbg1hnxhqNldPpF1ptgi6ouFvgc7QR6f56V9Z6b8LPh6NT1OfT9At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vjcJI2ePvCvHPGvgux8DeJGOpxWM/hbVJc6NdFP32mP1Ech7D0boaDjxmDrR5Kkej1/D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3xP4MvpJLaOW/gAWeAW8LkEdeMVV1Xx7f+JJNWgi0e5s7vxAQs0gsmVnYdyce1fXWhSeH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0pY4o4dju9sGDgDGR+VP1RdGW2mu7RLJZYJcgG1RSvOKDuhhZ8qaZ4/8ADWPxFYG1TVml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7gAd68v1f4N+MLv4zjxNcIkvg8SebphlvRJ5d0QTkZ5ByetfRUcpeRCTtZ26YwAT2x0rX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24L8zJux19x9f0qkndM1cUluc5H4a8Va9eC81MWGlNprCzEcjhxPG5xuB9q4H4kaL488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2uteHhYfaIniHnBWbkpxXoE/jOMea/k5SOQWvlnJ5B6mql9q9zeNcLN5VpAYNyRq4lkl4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aKQ5VLYdxW5U8MeDdK8YeG7HUtbuJ/Dl9LGkps4U8sSGM53EfhVXx5pOm+F/CGvapYX0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GlfZMqJwCB3rM0+/vJpNMie6vC8kzJmRCscUeegFJ+0FZ2Nt4a0e9hu7eNzbGBLaX5RO3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CLrKVro+XzKtJUnFM/P3VrmVnfzEyVbIIbLDk1z19O32d3QYLptOT17c1qXFwzTT+YIS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Vy+qTOwSNQi9yc8nrX1KSsnY+cMB8SLJHIoyR6+tVPIIkQpkbOCSc8Y/+tWjFgTMTtYleR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fLwBv+Uc1QDUuSDtP3hwTVoS/IcE7SOVzwRU0mltHlhk8/nWdKdgKdO3vQBPFAzW9zBEu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yuPT8695+C8Os63rVlokEO5ZG8o5XI4NeG6XKwbzVyVjBQ9854FfZ/wCznYS2s15ryxqT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/wAmplrFoD9MPGvhzxD4R8Eabd+AbiO/isdPxqmkebveRgBkx1+fupfH28mnks4b06dq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oZiVdpO4c+pz+dfUkPxNvdOjRpf3hlIjjXzt6svGSR+decfFH4Z/DD4k6Umuapp8eka0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vKkYKQSZMetfO0qVSNRtX3OhpPc8u8MaJqHjjz9f07TZLXUJZdlmDllePPzugPbivtb4J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E14g0caD89jLcxmM3dxn5iQeoz/OvXf2LPgrF4t1bw3a21t5mnxbNryx5WO1j++SfcA/n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V+H1zaJo3g62tNCTRrUW8MtvGI47ycABzJjqSc9a9yg1GzYmk1Y/In9sX4vWHxR16XxL4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uEMOtLpMJXTtaY/xFe3WvkP4CX2maL8QdKl+J1nqHh/QHvA1trdzaM+l3MpYcFugBz1N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aj4nt9BeG7s727vFgupZI9iuM/eQ9Bmv1P8AAnw98G6B8I9R8OeMdB0TxBpL6eIbyHWo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kglxlTnuDXJmWO5Y8qJo4F1Hex2yalpWoaRYaZ4J1C21JdYVAGs5luILeHA5Ujpx2r6y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0jTdP1HTrOSdLdZZLq8tzJJIOpXd+Nfihd/s6fHj4LeIdN8V/AbxtY3kWrzHVbP4f6lqP2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oSTjIwAK+uvC/wDwUP1b4d2cdt+0L8J/FPgXUbUfZl1NLB7zRbiUDB+YDgHrXHgcTOV3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42aPsH9oP4g+Bf2fdHuLrUrbS9WtLCIXsukTHFlbPtxmM+tfzf/tGft8fEP416nqvw08C2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TybWCP5preMkZ8sDt2rrf+Cg/wC2DoXxQ037H4M8Qf2iupRG6mtAGB2N0A/OvlH9izwd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azqVrFe2NuY7XTZ0DS72yQR7166qSZ5OKpq7sfqZ4LhurHwro9hdswubSziFyDwQ4jUP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/nW7wFztns3AHpkZzXPm63TXbpjbPdSbccADccYrE1DVjY6VeXbMcWlq4cdcDGMfpXQeV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R8y/tNeGDF8Pdf8QR+IF83w+/mrtbATa20jj1wfzr80dO1Nr/AE+w1C+uGmaTqpPzEk9x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yXPxJ1KXwxotzLB4eiuiLyANtGulTy2P7g7ev06+VW+mrBaRxLDhE42Efd9KqLaZ6z7C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bK8eprlrHTL7xF4s03wlYRyPeatfR2cYQEON5G4+2FzzXR6nfw6TZSXLBS6LiJGP3mr6D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p+MfGms/Ey8tvMtfD6Gz0wuuYzcy5G4DHGxdxBHQgUV6qpU3LqbYeHPWj2ufvz8H9Z8F/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JR6XHBbWPgCe71A7AGe5VOcnuR61+A3iLULjU9X1m7nyTeXLXMrEncxkJIGepwP1r9M/2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JNShvpPKm1FotCt2Jw+CPMm57gqpBPTmvy0uZftBmw+Wk6nBOa04dqKrGddx1Wi673uz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7uV12ta3+Zz1i8VncTRE5jusrEx9eQK5bWCJ4bq3ztmhY7f7xz/8Arrsr+zMttHIoIeyPm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8r8Tag1rdreDlSMSjucYr39d2fMJPS+55dqc86OyuGUAkKCxGa5yS8foQSAfzrr7+eDVS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cjnmuWubNrfPmLkE9fWvPxGIvenTenV/p/W/591GldLsctdyu8h8svkHkA9ef/11DkkH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jircyrI5EAO5jnA4z6f1qpLE4H7wYx0/lXEerRoqCTa1M9kjYk7VYZ4JGaeCVGFJA9jim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hlFL84AHGfbNB6Ah9yR7jrXWaL4M1rxEFNpYhYiQftd2PlOfSvRvAvwxLBNb8SkcnNjp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8K9wggjt0WOGKO3jQYSG3URRp27de3WgDybR/hFpdkscut3BvZkwzW8IDR5rvLWx07S1E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wGWMGQ+pzW/IDghRjHc1mNGNxGS2enGMCglySI2mmYMDI5BU5G7iqD8DjjJrV8v5SCcD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UG0AfN16noaCHN9CojNuPzNnGOv0q3Aq4LY+YNwc+wqknU/Sr8H3D/vf0FBBdYbjluTRn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IPIpaAMt8uxLnoc+/Wnup24jGeMdKnltvMwE+Xnt/n2q4kAhQfLuJ4yeaDXnRlpCD1H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0d3w6kKfUVsQWsbMHxggZwSSKvCLeQCMY9uKA50ZsVlGOSo6YzjmlOlKW3AcZzjtW+tm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+NOiUbgrH5SfpXQZGOtqpG3HOMZ9KX7IqHlc54GRXUi0gI3DGeuc0+OzhZgWAODxzxQB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GenHzCqN1YFlO0c9gRjNeg/Yo+GwDxjp26YpP7Pjyp2ggEdTxUSjfVGsZX0Z4veoLXcs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WJ9sMD7kJC56A4xznjFev694eW9iZ4l5XsOv6V5DqFp9jleJ8kofmUjlayLO00fx1Nbe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7FZ+QufU16Rpt/p+qyG3JjD43Z4IJ5/z+NfNrTpKVA+WJGyzdMV0XhrUbi31MOJG2lf3P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EukW76dLZz7dx+aBgc7PTmvBdTjn075bgEEtthkHAYCvS7nX5Lh5EumJST90TnPlE96w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k0y4x5kHz2k5ONw+tAHDR3MsoBZySB1zk/wCeaDNsYBuRnuaoPaXensUcsQp4J61KGDru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GN1JB5qiGCv8vXGBzg0iTAsE69ulWjFGFznt60AQozBwwJ3dc5q4hY4wxDOcEjg9T/jV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TVpZAqggnIz04NB1wdnqXIZtQ0m+tdT0y5mtL+zlWe2uYHMciMpyOn0r96/8Agn3/AMFE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FXxmvUg1uJFtdG1q7faupAcAMf7+Pzr8AXvMkq2Wxxy1PU28skc6u1rcRMHiu7cmKeEg5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Yrnq0FPWJ9JkfEuLyipFJ81PqvL+tvwP7vLLXIDHBqWmXC3Om3YV45Y33RkMMjn866MP5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+dfzi/sQf8FF38HrYfDD413k2p+HJnSz0TxfPIXe3zgKlyeoPH+s9Rz14/oM8O+I7DVdM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t9b8PX8ay293bSiZoQwBXJBORiuBxlB2kfseAzPBZ7ho1cNNc3VPf+vzN9soDkVTlYocg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tCSQSozjhWwQT9azJhngdx/WoWrZz5hgOX3oldroW0LOPl8z5SB3z/kV5X4tuFVZXDFVW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8a7/AFY7IYoxzgZJ/wA/54r52+JniNdN0u9uJG8tSpRXJ6DnOP8APeuOrJxg2fn2b1VSh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/bP+I0uoeN9I8HRTMx+2NfToDuzhsLn6cdfSjwPL5en2sRQMzoGY42nkZr5d+K/iD/hL/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8VrdLZRDO4AKTkivqfwWQ8UIK4EaADvjpj+dfMZtV5YRprrr9x/HviLmDoY2Tcu7PU5b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ttj0jTHvGYHHJXIH+fSvjf4U2cvjD4jx3chMkcuoyaq+e4DHGfyHWvoX4tax/Y/wz1mW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kYU/Ps6Ht04rzP8AZxtY9Mi1zxBc4EdhpzwxO/QHb2/z3r53D0vbVlBLdn87YJzruvW3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5u54B+0dr3/CWfHK4srdi1ro6jTkjzuVSPT8jXI6nbm1gCMuNq+T6A+tYPh2e48TfEXV9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S6VmGeNxrt/G0HkBgBtIPnYJ7V+u5Xh/Y4anSS2P7Z4Ky2GVcN4TBR3UU36tHmxk8tvMP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p4daTXddQyM3lxqCWycYA6/oK526mC2k7DlvLKgDg5Pyj+den+ELjStI8AeIr6dEOoR6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9ifrXtH1Wpzki2lzq1+j8Is/2eGYMNp5AJFep6R45sfCts/2ef7fNBCIYot2SWxnp9RX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m+W++Qx/aJ4wSS5bJ5rZ0ay1DUtSQyj7JHHIbmRixwwPSsJRtoznlG2jPZNX8YeMPFbQ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Zgo2nRQ+VAgPQcfSskaakb29+t1eQzwPm3u2n8tE/GozOlqkFu7TIDJ888km6CXn0/HFe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arpGrHxJqctlPbx7rKI2++GToePyH51KikSopaI9k8G/te/EnSfCr/Cz4l6i3xD+FN+p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7LpO8BTNbSk5GB/COOOledXvhTRLzWnGlFbjQ9SBvdNvVQf6nHAx615jNYWFzZSRgnykY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+YxWtpHiVNJ8PW8di+f7N1kxEFufs8xJI/Ck4pJtFR3Rb134YXMDSXNlcjyOqovJIP8A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0+QxyWcmAf8AWBflavf9P+J9hf7ReRLE7dZAw2H6j8KvXkWg6/C7QyxmUjjaAUP41xtu7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HyhJIJwSCVlBJZSMH3yKrLP5Z2NtDehPX0r0bxH4KuLa4e5tkYfNuXA+RxknI/z3rg5b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jcy4P1Fa06tvdkYVKV/eiRKwZQw6HpmnU1QqAICDt4604gjqMdueK6bp7CLFFGD6GjBP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nOfcYpx5BHrU5AIwaaEAPJz7YoAq+UcYGCuMdOKcq46nORj2q+EGOf8ADFMaLJ6fiOtA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1OCR09c47UxVC+59aeQR1HWgCRWB46elWVbIx36Y9ao1Ir9AfwNAFyijrRQAZI6HFO3N6k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AGjFLn5WPPY+tWVYj3HpWWrZ+vcVbjlz8rnnsx7/AFoA00YEAe2auK3cc+tZyHgH0q4j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ALIyM8nqB9ef/rVdt8hwMc7uR6cVnqcNz0H9c1atmHmqT3bH5jAoA0OfP2nPIwozwP8A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YQDgZzzzjv8A0rmFKmRhjkZx+gP6/wA639OfEsXQgsODyP8APNAEmpF01J3y2QyvkD1wT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65HWe3Ad+pzwK5HUELXd0+DtWIcnoTwP8/SuqvWMnhTSrocvFJ5bnocAjvWD0dgNGGUW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rnJGO/8An1rp9EuriBkvLOWWK6PGYnZH/MGuLsplMcTkZUxg7SOmQP8A69eseDND+f7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ru+6K1kk07o6r2s4n6e/Az473N7o+k6f4puCmprAsJu5m8pbrBG0sCeGxjknk56V9waL4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XKtjO1sE96/Am61FtZvljtmZU0wYTy2KdgB/IV9f/AAc/aEmtJrXwz4puAk6DytP1CZgq3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0we9fEZhltWM3Wpaq+qtt5+f6Hs4TF8loydmup9Mft2+Cx4w+CTa9CgkvfC+oLfBwN0i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X4Ru7bC2cD3GMV/RvBqmmeOvCd9oeo7LvTNbsHsp0PzIyuCMj3UkH15r+fz4keE7vwP4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xTadqMtuoI4IDsBg+n9K+x4NqRop4eru9V6f0/wJz2l7ajHEU+x4drJLSFz/AAnn1x0F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t23Y9MHmuT1SINHM2OgJ61seGHLWCZPKuQK+5p/xz4bXqdA8wMk3PU7Tzziu/0e4HlxLnq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Cyky3AJPEn4Dmuz0mZ2ZIlOCVAU+hzXWknWsxddD1ZfEV3pVrqWotNcxLaxeTbssxAYs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dc0+L+0ItZv4JbuTz9ouHUDJHv2FeU+L7x5W0nQUucNPIJrjGQcZ7/lXYymC00+FftBR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en4V1qFO+qVg5pdz1lfG+vtqy3g1i4M6nKXHmZlX6N1/Wvpvwn+2T8evCkcENj461eW1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fzrdVUAAbT9BXwxo7ZKuXLnPU9e3/ANaus+3quQCRg9Qtd8Mqy2tRcZRSbM6uIlRa8/M/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cfEFotN8X6m9nqciqjNcyAW90w6bXyACeeCB1wM16pqvjGC/extNMukcSk7yGyDn36c1+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zwyocxyxNgqex/P0r3b4NfGLxH4Uku7zxHMdV0qN8qZnLTRKG/hfqMf0r5TNuFasX7TCS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sbzTXMfrWs8sMQJkdGVAWIYj0BPFUChvZg7ZEgIIk6ufxrxLwN8bfCPxEt7n/hH9RieX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5U9wjfxc/wBK7KbxKNNKqX3yAYFgTsnyRwQ2OfbOfwr4jG1auXvkrwet+v8AX6H2lCND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o1vt1Oc1n4p/Ebwl4ykt/AvjPUtOTTJlSQ20zmORgBlSD0A/Gu4m/bP+KUqJp/jzw14e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1GxSO9IPBbzByT3yT2rltB8Hx3HnarfopvZ5DKwZfmyxB59+n5Vf1HwhZXSOsltFlv4l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vl5ZhGbanD8f+GPoXlkHCLVrq3Sx5j8TPin8NPFdh5tt4Ru/Dl7MG3wJcxzWO48ZQkAg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fn/4qKMLkxcRtcsY/ZS5x+lfYvjfwZpjDVr4rjTdD08gBh96ck9P1r4x8RyobVpB91m3q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nGc1yjnTlTi4s88ef96oB4iOW75/zzVO9uRIWxkeYNox1AqORv3khJzu444B96zZ5N00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hh4NO3Q8zEpy0RMkQgy5OSBkGubBa/vHTJCltoH+Nbl/ciO2kJzlhtHNZ+iWsjzpIq53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cquzyalNzaXnY7rRIFtLbywpDA5BJ5PFaNzEJWjYH/f56etEcBEm/PCphhTYi7PK7fdJ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4akp1ars9j1IRp4aipfasRQjaZC64CrhRnrx/wDXq3ocGLsy/eDkuTjjpmqUjlmWNGAb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xXS6bbm0VS45mX5B0x/nNacqSdjk9pKdRSkakR3SM5UBS5BHY4OBXPeJ54o7iGPOQyjjP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6KWRI7RyCAynqeteeX4l1HVEYnKx9ug6VrglZty3Ry5lJSmlE1dMAa5hCjjeOK9Glj3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9h3/AKVzXhrSTLMJWHyq2c9K7TxIyWOkSzKAGK7PoDXVWfPOKTOeELU7s8vubhTIRnHz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lz3Nc/55mcvz8xGcgZ9K14W3ICfT8fevSgrRRyS3ZoQrwD+Vbmnx5yTkHGARWTAO35e3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Iz/9fH9Kpq6sI39PLfZpYsHYrbgdxIGe1etfDdobXxFaOrj94NrD1wRgfpXkti2xJ4sZZ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rXUeCo7m31zT5y+ENyFxnI6ivn8zhz4Wa7M9XLZuNZH6AeC5fs/iqUZO0GG5Ru4xjJr9B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cjEiMSRyPnXpX5x+GJ1/4SKzlz8s1ltHGM7TkfqK/QfQbg3Xh+xZeSbiK2BHT5lAz+Ga/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SXXQ/Z8km3RivT8UdZ4ZgiW8S0fAVBlM8DivW/C8SPq+1W2GORdoGAO1eSQW0kN2kikK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avWfBEEk2rx3ZJIU7mBzg4rwMFzfXINL+rn1WPajllXm7H6L+FLN/wCyNPcLhngQBhye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FlOccGoPB9qj+HdKJXrZRd8HpXaG3UlWAClRjb26Yr+j8gjfAw06L8j+a8wxjWYVbdzm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ROMAAjAqivh65V8+bIRnoGx/Wu12quFwxA6c4zTCyDjcVPvJzXtWZ5bxLTZjRaIjIFn3E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N4Y09slUk3jlcYAz9a3gc8iRj9GyKfk+p/Onyyl0MliJJ3TZ+ZXxg8A+OI/Eeq6lPpDv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cQY7DHXpXz39nUceVfccf6v/AOtX7cH5jk4JxjkUmB6D8q4KmWupLmi7fL/gnpUc5lTj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B/kUWSsIV69VB4PrWiDgMcE4Xtyaq2JDRgduv5j/wCtWqIgYz06g1qcg+N8xYII54z0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V46g1y4DKFA55z/OuqsJwsIUtyemfoOlAG9GigH5f4cnI6dKxdcmZPNCp/yzzz7YrQ85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6Vg6zcsWlyARnZz06L1px3QHyr8TJHe+sMpu/d55HTvmuV8IZXVLb5cHA6nP8QrpfiZM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eWeK5jwh5r6nbsehkxz3G4VuB9Q2rLz0+6nvjiq0j4BI4Hnnkd+nNLCgDLubHC445JxVW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zAfpz/n0oMJbs6CNyz9T9xs59cD/GuksGY2N7/wBep5/4Cf8AP4VyFrIMksQAI2x+Qrq9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hs2jHjv8AKTWEt2bR2R8A6n/x/wB3/wBfj/8AoRrct/8Aj0T/AK5n+tYWpEG/vMdr1wf++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n/nmf61uMsL91f8AdFOpq/dX/dFOoAgvvvv9R/IVe0YEiMAZJyAB+FUb777/AFH8hV3R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nPo2/ffe6BJI2JF8OwgnoTh+K/oE/wCCQuog2kdvKcCPXI2LH021/Pp4nVjrGkyQjbGu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X7o/8EnL92uZ7aMEGPVImBA5zsFeJjVLm27HrUP4XzPrr/gvjIT8I/h44OVXxCjKe3+r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/ZvhFgx3NpSbjzk/OP8A61f09/8ABefL/An4dv1ca3AXP/bJSa/mH1NtMOl+DCSedJQn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dFJ9jlh/FXr+p+u//BKXVXtfjDY4JP8ApCbhnHYjH86/qy+J8DXnwk8a3WWdZvCUysfX5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P+CW2orp/wAYbYkApqE8gT0UYGP5V/UV4w+IWn6B8MNctPEM4TTtctBo5fOJIDKjDcM+g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ufC41YSo01dSVv60KxUbzTXk/wP5G/i34N8ReC/EmjjTtRI0/X9UdQRgEYkNfZHhjQ9Ts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2mMHndxXvni34Vfs3mXRZdS1DxXqcfh66kvdPkgXMcs0rEyMWJ+7wvBzjHvVv7f+zuMD+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I1GJR+A28V5eJTrTbj1PqMmxmDwVLmxMt7WVl0/4c8H1FikkDAlgkh5IJq7bMt7INuDK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7jbeE/hD8QLbVrLwhb6vpmu6TYPqlgNU1FZ0vnjUkRKqqOTj171+e6/GKwttTF3Yaf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PTs52BeDzj27VwzoOO/5HvLMcHi01Q1t8rXPrDTYrhJZGkeNPIXJG7G4f5xVPW53a0cWr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d55x759q+dV/aW8BNevpj2upR6pcDAjAJ57DArH1P9oWyuon0ux0e98+3bh2iK7h7mo9n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/E+j7JGMgkkKuygZwwc1NMki3G8KeW+UsOB618oaX8XbnX1v9OsoF03UxwjSXTZzxjg9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GwafqN9pKQammnDI2QBgy9c9OR3/GtbPsef9epuXw/ifVl9FrDyfabTULaFsABDGTkj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z8ardfbLow3cOclvJOPr0r4ys/Hn7THiNVZX0m1AbLZCrgn1Nd/Z6d8dvEFkLO68e6No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hMH/AD/n1R1rG0rLlX4n2hp17eJlp1VWYYYqNoGcZr52+MOr6f44B8O6eN7aTL5mo85x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8B/2g7g6nqeo/E62k02w+ZvJuDIXB69PXiqPiX9lbXNV05vEPg74mR2viPn+07CN3BbP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/wBkleN0z13wn4y8Lnw/p8FxqdtYTaSgt51mJjEgA2iodQ8T+Hi129ncpcQk79sQZ1kr4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0rWNf0LxDqV3LNY8q8CfbPOdOCfxINe92enpfT6BbX081oL5hBH50YsvMAwM47047oi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EW509NLvPD9k+rzprIhv9O2kXKIcD5F79TWB4n/aG8E+Hnm/tTSdZ0+5Z/KnhNuwMLEA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c6dc6D8SYLG7tvsEGlXUN3Za83NrKWI4kGOfxr3XV/Dfg/xhq3iXw5rmjaRe6nqlrFeR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qMtHxxiu1JWWhnGvKUrNnzbZfHHwzqGg3Op6Rps9ykEqhWn+UXTHpgVAfibc3XkajDZQT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ltAR1Pt0r548ZaTZ+EPFOpeGdNuI/s1hqar9n3lRbOvO0rX0b8JvGek3Gr3Fhqnh23kea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PG6gY35+nNTJN0+cxddqt7M9J8A/Fa817UYtEOkWMccLtCb6SL5Yx3+avHP2gPFf9r65Bp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NGFzuidicZAr6ri8GaUmj+INX8NLE2j27K80sEQDQyt1XdX5+/FS+ddY1CC1EDLC/ks2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7eXxape0Z8zmFRvEOC2R5FeTqrM6IXBfBHb61mXUkUzjcAPkx6DOKqXlzcRQzchmBzwTn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DFNJ3OPT86+gjsjiLUaCNncDcM/mP8/zq1BH517AVG3HI479azBO20ooB4zkc1s6N+8n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cH/PWmB0m0AFGBJzgEnNYOp2mAzhQAeeB+tb0mftHAO0nd0qTVrZTagDksmSBx7igDO0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G87snvz2r2Sw/aI8P/A2yOl6jp66h/aMYJyfu8Aj6dK5Xwvpw1E6dYZI3rgtjJ4PpXkX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l1DU5vGHh+XS/FejS26FNI064MF9Zqo3Mdj/KTzjCnPy0PVWA90s/2/vBVxeR2118Ppjb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FJzjZ/8AWr7C8E+JLXxnDod3b2M2l2F8FvL/AM1ywEPVUYH1r8H/AAP4I1Gz8X6fa+IrG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JNBOSQzZ4Ar+m/wDZX+Emm+ItN023CfaNNsLOO91eZ8jYqjcsZ+vpXP7FLU6D9Fvhdr4+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80E1/wCIrfytPslUCe3hxg7RjuPavjHxp8ZLn4m6m/kXDXLyTtILFjsDS8blNch+0F8T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/wAOyziztYvsFjYdIYUXC/uwRjtXlHwV8EyfEjXRbx3t9pLaNL9ruLmHJaW46lG9eRSez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v4V8Q+BkuPEGnwC7mtTdnVJmEV7ZOoyq7+vX0r8xfjJ8ePGlneah8N9Q0a9tND0S8NvBr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ewK2FeaQDnAFfqTrWq3egeEYtIl1OG9uiPIFvINs7k5BNYWifDK11LT44dV0GHUhefvz5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lY4zjFfI42Lc36nsZdJSbuebfsjiz+LOnaLqt3eaOsXhUrDpt3bXbDVrtuyyKxzgd69m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QdBuPD/iHStA8QpbxCS+tLq2juSG6gqx7/T1q7d+BfBXgDRZb7w9pNl4dmSElv7KH2Yp1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fz/ftw/HC7uNZvNBsfEt0bXzSkcsYP23OeSzdxXbldC7ux5jXdNWR8UftCx+GNV8aX2p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3MhlihjDKib2woHoBgY9q8P0DULzQrmafSdTu7ZI+FeMGLJPXBFcVrviTVtQvrNDcv5l4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IIGSfevU9MskkFlHbXNtfBEBuoimCTjmvqFyo+fbcme5fDH9pzxt4O1GKPXLq+8QaarA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AHzuH4ce3p6X8V/2tdQ8caONI8M6K3htJ42g1GcT75blNo2jdtUjB3H/AIERnvXzZP4bF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BlRjBYew/GqEuhG3GA5lAHDDv+lO3Ylwvq0Y9lC7SJM3MoyTLja2TySD2yTmuqS5ZIiH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p2lrsGNhGOuRk1n6tMYRsB2lhjJ6U1tqNLocprtzLr2oQ6XaAvJJMttCqkkM7tt6Cv3Z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4B8AaBoGjQx+fb2y3OrShPmnuHALlj146Dnsa/O39iP4FyfEjxtf+LNRt/M0nwnMLi381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1OeCFwWORjjFftPo/wBn017q30sJ/wAS7Gn6iVHBbHNeBm+I56qpRe2/zsezhocseY+Kv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+ieDPD9+5El1LPeyr0OQVQE9u9fnmlwiHCOxKnAJYkfrX1L+3DrR1D4l6ZpSSCRNN0lSc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KvjRXlUF1LZXk/NnHavpsjoOngYyS1bufM57iuSrGFr6f1/Xkdi98Ta3KjGXQjHUnPvXz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ZWU7CxJHXHJr1CLWkdmTGR0POenX+teT+Pgk0ZZBuDEnOM55Ne64y5XdHhRac1/XY8wO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z2H9K0o9fS7QJNgZOMkcmuC1C3lUF4gw78cZqC0vTwrjDDjIFeJL4mfRUKXLFSludhOo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3A+grNmneYbWJwO+MVR+2uMcEr+n0qE6hGxAzhicHikdBI4yrDpkdQcEV7j8KvBgeNfE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/4lsEi5M7D/lqwP8ACDjaO556AZ8v8MaJL4i1eysI1PkyyBriTHEca8sT+H86+xrSOO0t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qgRVA4wOB/WgqrW9m0kr3LSRZw/HIwB6CpNh9RVzyx12nHrzUbbADjr+NBMXqmUJHABH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6lsc/d/rVqZ2BfgYzgcVktMUck4wEz79aALLwZDZPUHvVGS1+UYbv3P8A9arRvE2nnnHZ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YHOe4wP50ASfZFHQ4/H/61L9lH94/n/8AWpv21PQ/98//AF6PtiHsf++f/r0AW0g+UfMT7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Mnv61TjnygIHH09/rVoT78hRk/QigCV7Z0ZdinHfvWg0WIxlctj1qG1uUXKSEAk4BPvWr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VuhFBlzszrW3LruH1xnrVpEcPh12gnAJ5qG4JtMXCNlBzs9epP8q09JdfEbeTBhJUUt9c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+ckIAYlt3Q5yT/nNOjshcHzUcAdcDvVO8tZLJvKuAdw4XI61BBNcxAzxk+Sp+b0roNTak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64p8Eci8sxb0wMVFZ3cepMIEx52Qu3PJJ4FN1CSXRHX7VyD2Py4HHegDYRxuxnrx0qaQFV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SR1rJu4X1CwW/0YsxCh2UPznHpUejazaa/YX2iX7NYa7ZLts8sRvI+tA07O5ZluvLnSyU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T7fjXl/im2FxFPqEUeJYW8u8hVcFh04rpotRe6gutOmVo9W0uQjzGGC4XPOfQjmsXU7y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injXo5xyf8+tBftPI8zvdN2RwXUGTbSqPNA45NTae4triGRT++iceXH3INboT/Q7q0dQ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d7gf59KyZbGWCCLU+ftEJ2TJ1A9P5VzmhX1O+lg1Nt6kwXCb2BB2g4/z+VV7LXzJMUZt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+tX7x7fU7XAG27Vfl9T3NefSwTWzSwRE+Yx3Mcfd5NAHpl3Gl8oZGBOODnr9a5m4jNvu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9Sv7TG92denU7vzrZj1eO4OJ1IPfNAESyxowZuOep4qwblJF+VhxwBnNPkFtOn7sAk8j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ysyg8YAoAnMjBsgg+/WjzpMYzxVQlgSCTke9Jk+p/Og6CzvJ6hT+FLvPoPyqn5g/56D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9B/31QOzNWC6ki4RioIxtxlT+HT86/Sb9jD9v7xn+ztf2XhnxTd6j4l+GMs/+lWdzm6u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sZxjjY2Qdo6V+Ynmr/z0H/fWalh1TymBQsDnqOaidOM1aR35fmWMy2sq2Gk15dz+7D4e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Cul+MPB2q22r6Dq9stzDLbSCQwlgCVYDoQeCD0rswQehyPUV/Hh+yb+1/wCPf2avFlrqe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b6ZBr/ha7kMumXSZ+Z0jz8rYJ5GDzx6H+pj4SfHjwT8afBeneMvBmoQ3MVzCp1LTvNDX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0znBrz6lGVN67H6plHEVHNaXs6rtUt9+n5+R6Dr91sSZgW+RdoGcDPSvzU/bH+JUXhDw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O2ZVBbDF2G1f8a/QTxVfmKyknGe7cmv59/8AgpJ441GY6b4ct5wG1i6MkixkEFR22/hX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1xbi3Rpzj3v+Z8M/CqaTX/Eepa5ds7vJeO6mRju65A5/Cv0Q8EQA2HnuoRcbVY+nH/1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ps8MkMYjZfNYZ4xjPJzxj/wDXX6KeHA32C2srdT5hUcqCcnGf8/Svj8xm6uKdtlofwf4r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3t+Op4Z8ffEIvtb0zwjZyB7fS4xLdojYDTN2Prirmq3g8B/s/eJtQDCK91C3MFu4P7wP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fwrgfF3gbxNaeOH1LUfMkj1TUGVGY52jdsXP0yK479qTxctpb+H/AIdafNmKwhW/1RVb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Qn2wK0yTDOpilJrSJHAuR0s8x2HwVGp7sXGcny9bX79b/geD/DnUZdNvJZZZjliTlien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NTOC4Y4x16Y6Z/OvCtKupFZzuwWOeB1/ziuit7iR5BukLKexJAFfpOGk4paH9iZdgY4K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vu+8144f3jq2TGw79PWo9cuJE0mS0RnxIMGJSQrgDoR0rUhQYj5yc4Y4wa5XxBcYvFgB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67z0btsztJtrrfHKbcKRGEZhklRx0r1HTbG3tbB7pLkiNkzNuyQM4z/SuT0uCVrWK3WVW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APFe0aHY2VkkMV5bCe0Zf34Ybgcc45oMKkVexQi03UI7a0vZ182G6jBsJdmVxjBNTfaFj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jc438LnAH9K7Pxx4msb2wgWwgXQtKslP9nqfmYrnv3/OvLIb9bq3gureTz7dmOZ16hqD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Ha+WiE9h8p/T6iuNecxxXtn0zIO+M4q/PK4vLZzuPmD5Qc5f/OawJ3JvrnqNzcj0xQBY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Vopq0sKERSyx45wkhjA/WswwkIr568fSqjqQcn1x9K5zoO70/wAbX9uPKuGS9gJwYrtfM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uiS78L64oWaMWVw3PzpviJx2ccj8a8fqRJHQqVYjByPapcUylJo9E1DwXGVMlmcq3Ksr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9D1KyOZFMyjPG3GP88Vraf4k1PT9vls0sYIyWbIxkdv8APWu0tPE2l6gojv4kSRsqWQbR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dF80JbnkKu5cq4MRBwFcY/z/APWqyGZOgBGf97Fep33hG01SNprGWEl/mUb1B6/WuHvf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8iDkj769efzraNV7SQnC+qMdXzweD2qcMoHTke3JqjMxgx5o2noc01LlX+62cc4PNbbm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9KmGDz6jIqsOQCO4p+4oOeB7inZgOVRknsDxTyMjH+RSj26e1LtO3d2pAVyCDg05VOQT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GMnv0FAEg4AHpRRRQAUUUUAFFFO2N6frQBft/wDV/j/QVfT+H8KowKVjAIxnkfkKvL/D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MHr/T/wCtUsDEsCT1yD/n8qjIJYEAnPBzT4VO8rgjByMe9AGijfOpHVef51vW0mHUg8Ajv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sREPmKCCA4z05wa0oc7tmeUOM+3agDo9TuQsUQGMuFLkjHH+f5Vs6PdLd6Dqdu2T5BBU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N/Hv05Jl3ZV9pIHT2/lWp4Rj86TU7MEBprbMYJ4J7frWMviYHXeGtLkvmt4kyyxgNMxO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gj0ayHyAbJWByc9DXFaVdjQdNa3QZu2T5yBggYrrvBOktqN2t7KGaGSTc+7r2zzVxlfRm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OhiDT3vH4kdeSRgvwcVetLIDNw+Ykzw4OG46YNb7ukoFnGQqL8rDGOAf/wBVcn4x1f7F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AGRkHmrUYt2NCl4A/av8AEfwv8cXmj35m1rwo06wG3klIuLQ7jueN8H16Y/hrwf4oeOLv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id5Wv7x5i7En5WY4rn7qxhk1SWWdFZpHLMzruc5PeqkosEkYnaJF4zz2r2cDhKdGoq279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lT9mldS8+3/DmbfRg2koGBhCqjoBkf8A1qPCrD7Ee5Vzx+PFNvpozBNsIIEZI9/84/Wq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yXOPXqa9el/GPEv1Zs8B7g+suM/ia6/STsuYGxwFz6dq4uZivmdi0o59OSa7HT2Akhbq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2R/jAt2zGvJGvfGQlGSYwN4GTtx1rotR1H7Te29jGSUUgPtz196xNJiU69qt6xLL5ZCE/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mkuJD87SkqQOetdsfiQup6jbOUjjUHbtQAFT6DFaKSFuC7bW4YbjxXO20pCJyWyBuHfN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AXq3pzXq3s7GDSe6LomknuktYAzEEEbT0+prV1u/ju0t/B9jJ/pt2AZ3Q5CHrzWDbXI0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gpCWPGSOOfxFYdl5tvLc37Mz63qLE2TkEmNW6VavJ8vcXLFapHa6P4nj+H6wJplzcSa3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Ctt5WXA7H+ea/Rv4Da5qfxOnsdX1S4mMttGFulxhjgeh+gFfnx4S8OJbFdV1byrrVph5S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Ljn/AL6B7EV9c/s3eLl8N+Ph4fjvIPseqHy4MkBWZuwHryeK+C40yqMMO521auvX+tz3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lumj9PNK0yK58u2t8F0G6Yg5OAPeovElvY6RYXKTMftiws1vg9yMV1tpAbA+ZGMXDnbcN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F/HLxjYeFNNWXUCTdXrrHa4+8Ae/9a/FGmnZn6nB2gn5Hxj8f/G7W9tZeD9JmYy3sv2v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yFJHPf1r5R8V/uLKBBJhtmXGcnt/n8K7LxFfvcand6pqL+bc3U7SKGO4opPABNeL+K9W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M4zjFbUYNtM82tUUpWuY8lwflCnocVCiklrlug6Z4/Sn2sJmiaQ5wp5Y8Dn1qS7ZIoVg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9cV9FThy04yXY4al232M24DX8sNvHyGOTjP8q7vSdLWxtvMdRuTpk81j6DpwAN0w3GPp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lx5iCELjeOQRgH/OappX02ZwVILmv/VyQyqV+X+MYYE4/OoJ50t7dsYDY+UA5zUccYjOz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v0rMuwbi7hiQFghAOPXuayUVHYylJzleWxe0mJpbuOWQfI5+fJx1Ndxcskk0KRjKxjAI5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IRbQnjDbflUdRitbTV81d7Z3Icc85qPsuw9vee5Bq0nk2jtntyAcc4rl9O3SuWVcuw4yO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4dZhbAna7YPoB3/nXXeGtFQy2xYEqU3HPArqwbvScmedOXtKnKzpfD8DW1gpdcM5/Osvx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A5GSP8/55rsAIlLRIPlj7eleP+JZzc3lxGrcJx1rXCN1KvKztnFKj/Why1tFnAH1ye3+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OgXFUrRCA2VIIwOR/n2q4hBb6HB/KvWPIl8TNe3PzAe/5/5xXTQAoEPcYHtXNWQBkQEA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rEGKkDpn3oEWrBlWSfaMsVwMngZ4/oK63w27LdWh5wtwB1x3NcVZBw0h6krkZ/Guy8PR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1bn25rx8ZFezqRO/Ayaqqx9r+HwyXmhzAkHytpIP94ZH86/QjwNOD4etNwGBeQycnrgjm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DSDyTvAA7t8oJ/nX6F/D3bN4etmUhiqpKAOC2Dz+PFfhfFcLVk+zP2fh+S9nG77foet3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RkycdeRn+lfQHwc077eokX5pBkFCOPr/AJ9K+a7XUcTpHMdyGMDkYHT/AOtX118A4ksy1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8oPOQef8AP0rwcljz4uKff9T6PiSXLllRxfRH314dtpbbTNOiZcCO2UEdNvFdNIwUAEgE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afq9rMkSR84QZx8wX0q9NMHdWUjCnOWGFAz/APWr+k8ohThg6cU1sj+Z8Qp1MXOU09yf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4qBrKI5ZpGznrk0yTWLCEfvbuCM9wzEH+VZkviTQzkNqVqD6bSRXW6sEzH2dS1+V/caot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cfMcCpkDdQM54965xfEXhxDubVrfOeQRgD6CmP438MoGQaxbg/3vT3xR7WAuSfZnVlhG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uc/4TnwiP+Zg07/v9/8AWrzT4g/GHw7oGgynT9QW+viNqiNMEYHpj3r8s3+H1nO7T/2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Rz8xz6+9RWxcY2tG/wAzajh5Vb9LeR/nwaXhwzE4KdM9vX+dbIlBBT0IXHoa5mxmMYGM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FwGICgEkgAep71zAacYy65555rVbMQRgcHcOh/OsyBgANx56ep7/AOP6VbaTfgdieO/v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ksxYkiRSwJyf4axtUPyS88+Y381/wq4kgVHAPG4A56H7tZWpSZSTnP7wnPfqtOO6A+ZP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iF2cHJzjn/wCtWT4Pb/TLUjgs4J5yT845rS+JLc25He6PP61geEpdt7Z4xjeP/Qx/9atw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4JDZ6VXuFYoCez88YI71ejTz4Ub0izjHJ5NUb1whZAej4GeaDCW7HrJyFz2/wrttBGy3u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ec5FedxMBInsBn8jXf6G29XQfxRMPzBH9awluzaOyPgu/wAjU9S5zjV5MZ7fOa6BW+QD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/Vspq2qDGP+JvKDnr941pQyblxnO1eT1J+9W4zaLgoB7Hp2FQqc7SfbNQhyUPIP3qVHyg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L0gs5HQlSPyFXNH6p/un+Yqjdkc8jovf/ZFXdHIynI+6e/uKDnPoTxJcz2l34djnTYX0q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v3K/4JQzpDqGouo638RJHP8AAD/Svwy8Xata69c+HZIV2kaVBjjH8Q/wr9vP+CTrKupa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P0jx/WuPHKPbserQdoaH2r/wXWO/4C+B2PP/ABOomHt+6Ffy26kp/svwXx00xI/x3qMV/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+b4BeCGXlV1iHJHIH7kV/LVe6mG0LwpYkY8uc3WcdFVun/wBauaLtTV+xzR/ir1/U/Uv/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FpeHSfvLNJuOeR0r95/2k9fMngd9P3lyuqbtgbqAOP8APvX88f8AwTgvns/inp4GQUvS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/eX4g6Bqfj658Uxh2so9N0/8AtId1z/kivJlFO9zoqq87eS/I+E/Eay3scCvKoYAcZ/2Q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UBbzTKsTfKWyBjPvXS+IFiW0S5FwXNvI0TnP3ivyk/iQa4ltTtlUTRyEuvG0Hk9sV1YC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krtnsnh2wh8LX0d9Y3om8tJVndc7nR0IIHfua8r8FeH/AAHp/jjVNUmtAbW/WRp0PHmO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Hir+ydSFxJGZrN9JImgb5grEEFv6141Hrss2n6jqlhIxt7TVisrNwUVj92s8VSg3dHtZf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/U7e/+AXw51n4l+IPEs9rMmlR6ZJc6bY2q8HAyRXz14u+HXwq1XRbLVPBWp3ltdQ6nJa61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MV9L+AtbvLm9vtRuJLt4RokscNnGpG4Mp5P1r5OuNG06XRPEc/h/WJbbVI9ZluL/AE2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lOFn5l1qrSbfmcHe6dZaNav/AGN9qhvIAZGYNggDp/Kva/2fvjF9omv9L1a8uf7QIMVvF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8968j03wnqWpXMMU13cNcX1ozBVyQMDqK5Dw3pUngzx7a6gsVzM1pdMk6HjzB9O/WulR01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33PpX9sLwfp/gy/8Op4fvbmw1XXLNNS1WzjuGUwxSIrRkgYxklq+f/C+q3FikMepzTX1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Ejk/zr74/aGtNH8UaTe+Nrm1K6pdaHaRQQykSi1iSJTGBxgfebpX54WrbokAwC74CjgZ5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cm53fb9T3v4bfE/xV4O+IltpPhLV7n+yb4RO0N9I93YyCQv5qBCRjGMdecivsr4gjUfFHh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UeJZlmg1PTorv7DFbyqqqzAEHg7mx9Aa/M+HT9YR4rqykkt7u0cS2lwnysjLztPt/nt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+80SHVdZJisr/bY3c54MEg4W4x6HBDH6+1S4pnddSXLPVHwr4GvdQ8HeKNUsPGaWwv8A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OwYj5gW785r6D+INzDrei+FrtJ3sb/w9dYs5eMlMHBFeAeNLPTbnxv471DR0m1HTdG1z7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38MK9J1V7jVdJ0me3vVAS3SJosZbfj07n/CsrPsR7sVZbBeeJvEniux1DSJVfVruKHfb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kZNdP8I/iSTf2Wq+MtMuoptClOm3DyuYRLGuQDk/561a0HWNQ8KvBNZpFcxahbCK5VoB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zXYeGfEvw98VeMLbwn4s0GDTrTVFNvFdxnyvOl6liRWqkmar4GfBvxW1jwlrHxo1jWtNm8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w3cKsihlH5GvdPBmraZp2r3CPbbGa0ENtITgcgnOa+afjv4FHhD46+LdL0uB7fRNJ8Qh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h/ICvd/COntP4m04yyiXT7iCKWN92cZTPP5V2RTk+U8+U7ybue+yeObzwR8OdX8NC9K/2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u49gf8mvz813UpLmeWSSVppZpDI85PzSknJY/wAgK95+NXiAG4OjQsSiOEAjJwFToPxN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x8uD29q+mweFdOnFyd1ueJieV1bxKVxKGRgep4PNUJHUwqp6A+/FaTwBgc8n+dV2tBtC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ThfaQ2QP1FemaPf+AP7CCk3/APwk4vFUjn7HjNeci0UkDBHvg/41dg0iPeJFUKc7t20g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0iivJ2LBQwO7A5HXnrVTXgkDpFnIJCLj346UzRI5ImDFmYDq57Dr1rK1dnutTgjWTdtl3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AH15+yl4F0/xx43ij1BgLLTIVmm3KSMHeSD/AN8iv0c8b/Abw9NZyQ+H7+R5GBYfZJzE/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/KTwl4ktfCunW629xJa6lfXSJvglMUhAwOox6175onxo8QaJe2wh8VySXCgeXFqLi4t1G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eywfAafSZXPijw9p/iLR5JPOAu7MpqcAAyCkoGffrivrb4Ia38LdE8P63oPhDxTH4R12f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7rblgSxVWPyjJ4BAB6c1yfwt/ao8L+IbYaL8R9MMrR23lR6rpMCyWbZGBuP5VNqvgz4L+M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W41WaVnS1uiIEbIPcc5oGm1sfJPxZ074qaN4v36loQ8Sadd3R2avo4W4t9jMcvkZPPXN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Hg3w8l7dNDpl3doJAn/HtNvwOG7k9K8S8R6Z8Ufh1eRXeli91HTo32wWtyRcWEiKegJ9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w1+JFlD4Z+Imj3/gbWwm2DVtPcxWzuMZPFJq6aNz7U8JOnjfxAshKzKMvCWO7OckYz68V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44YtQjBW1QDaf4R71+KngFviP8L7lbnwtrcHxK8JxHzkvrObzNWsIySSGTOflyF4Jr7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b/Dy6uppBZeIorALKk7fZbyNhgEMpxnoRz+Zr5vE5ZWhLmj70fLf7jajWdKV0eB/8FDfj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Q0vQkEN5NC8J8uQCRcjGc/56V/Le0uufGD4jm2vZ5DHLcNK7sxwiclsH9B9favqj9sr9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1IfbZJo5Ll4oEEmVb5iBgelePfCK1srUpdHKao6lS44YZ9a9bB4dUaV+tjDEVpV53ZZ1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Z0fWBfeSPmtLhd+MAcD9a821D4e6vbXJbTRNaXsB+eKKQwoSOM4r7z0eS68nCzG7mAyzr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41p3+gaV4gtHtrrTBFdkbTe2/yNk8ZJ7023d6mCiro/P631zxboMlm2uaQL21LhRLtLy7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cV7o3iCeVdNke1Z1AS2n4IbuBmvcdX8JzaYws5rQXnlZEN5cYMcac/wAv6VlWPwu8F6pZX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buI/6PcIpEBcdRgeuP1qoVJp2TujttaGh4JfW13ZzmMsjZUvwox19q4y9Fzqt9pWmwQtJ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QdxLYAGPyrr9UcpNdDzjK1qdm9zuLCvW/wBlz4bar488f2/iZrRrjSfCVyuo3gKZjIQg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ipVjSpOrLZIwowdSso+Z+oHwzPgT9mP4D+Fl1u9itfEGq3EU2tQwW7eb+8IODx2Br0jwj8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Oq2+leLvs76rqyX8Ub2To8m9MFS2Kzf2ubdb79nCy1e28OWq67b+IbW3aT7OPORTtQZ9s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6+H/irwx8M7eHxf4f8Ex2lpoaalb3lvYomtybo9y5bGcgNXyXM8RieZbtnt25FZI/In9o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QyM5lWCcWyvnIYKSMj8q8VgkMsN4xOcxEr+R/wAK1fiHqL6p4r127YktNqErdc8bjiuZ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++20j17V+q5fRjTwtOHkj4HO6nPjeXt/X6GEkf2ctktvcVw3iVjJbLG/zP5hbrzxzXpd/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Yzj8K858URlLraAQoTJycYzivQq2jTlK3RnHRSlVgl3X5o8gnnM0bYA+U+mPb+lZENvnd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Fb93bLDIwiOQecA9K5W8vpYZjEBgdM4ya+UerufU2toW/OhAaNiMkYPPrwf51QMZknwg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1HIFlZDGcFsZUdKtbXgkj2hmLZU49/8AP6UgPevhFZupuLxxjkqHAwcZNfTljHbzpDkr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AfBbCy8PxlQEeY5PGDzz/WvSdO1GWBowzkAjI9q6DB3vY9Bu5kh3KnUDA71gySlFDHOD2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yF2P1zVZtYhlUoDyBQJaMmuL1QXGRnPQdfzrCmu8uTkEkYPoPYVm3WoKJZEyd6n5gDlh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aOB1LHA/L8qiUb6o1jK+jNn7Wf8AJNH2rPXn865f7Tnn5TnvnrTTdAHB2/nWdn2LOq+1n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ng/XNcqLoE4G386U3JA+Xbnt81Fn2A9Bs715T5C+XuPQEZNW3vyrGAxGGXp5hyQK8en1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tKnOM8CvQ9A8Q2fiS2FlqSx298vyiRW2tnp1pAdFaahBI32KVx9pY5SXOU61dj1u50S5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ArIR8p/z/SvPdV0vUNJbDy5ZTuWXdz/+rIq1ZeJ/MhWx11QbfotyeWWgzlG+qPWngt9Y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20KeZeWy/PLbHAyAvoe9cfqkc32VtS0iYw30LYFrExCL2LY9cVgfbdU8C6rDfaXKX0+Q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oeqMOmcV6HJHY6lZnxb4cA8mRd2p6ODve2c/ecDPTvigzNDwX420bxXbxeEPFLR6drqf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Ddo5O2TnrTvEYuvCeppZalaNDGcM8bZMMi8EOh7g8GvI9R0yz1Vm1bRTjUrU+bNbA4fIO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0bwd8RrDxrp7eDfH8bG/twYdK15kLS2wHRGbuOnX0q4ytozSLkt9jN1bTXjSHxLoN3Jnd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/MM13Ph7xXp3jnT20HU4o4taRTFHetjfddRkfpz7V5pYWmteE9VlUSfatJuiVurMfvo5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6Y2lhrLaxo7GAFt0MRbAgOehrU0PT9Ca68H61Po97MXsyQEUqZVPHHzdP/1VjeJreyh1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jcHRt5fvwBXNXHiO+vmeK8uBbXOMttj3mT8e3JrMe7lFxDJzIQu0uzF859jQB0V1qayz2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vMOGbPv+X5VnJl45Yzg/ZpC2DyOapQxbispOFglGOvQmrc0iW7XoByZEDDAxzQBMESJ4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GPpWdeXUckFzGqg735wODz/+qs99TCmNJXxgFRnqKpy31s6yBWySeOK5wOdnlmt7ndGp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nukDEy4DnqepNdFIsdw5bIVSeM4BAx/9auX1e2QHORhTyw4oAZIspQBIlYEZJJ/z/kVQ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SDxnJ6elQiVY0ASeViOxyce3+fWoWu243xvJ0AzxQBfGpMhAU5PYFc/nUy60MbZAwOOfe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Aq5PJbOKX5wCZTGuegGAaALrTo7FxxuOcZpPNT1/UVlGUg4BB9xSec1B0Gr5o9v++qXz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5z+GDUyzLxhh9DQbxqT2Zd8z2/Wo6gXcegYd+eKCxQ4J/DtQNyvuy291P0BYDqCK+0f2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AfjSzWe5nk8NajMtvqNoZCIlVjgsAeM18SNdAKcpwBmst70NIVD7HzhGOQQexH+e1TKKn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1cLVVak9Uf1/N8ftE8W6BqjaXqlvIU0c6xaZkDApglsc1+Dfx58YRfFfx/cXpu1ez0mR7a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zhv1z+dfMvgT4++KPCGl3tsdXllMOlyaRHmY4ZJVwOD6Z/SuF8J+MltZrqz1C5aWeWR5g5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P514OLw8Um0fLcX5nj8TgJSTPtv4e2tlprSfabtpZpsLbKq7SO3au/8AFPxml8CQ21tpK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mc+YD1HFfMlv4xl0wWu3Y8jQBrYqMH7owa4aGa41zxDc654ilmGnQPumUsSpXjoO9fLyw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Z8y4fp8QY9xx1nb0PtfVPjQ3/AAgcvjTxLZIhXB0qxZ8f2hODxz2HH6V+dGr+KNQ8S6ne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99Ibi5mkYlhk8KOTgDjA9Kl+J3xAuvGGqx2Vkklp4f0om20jT1JWNVXgysOm5sZrgoro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9o17mW4VUlz2te39fM/aPD7hLD5FgPauC5pW5e6Xf56fcd1YzFOc8gH2z1rbtLxtwG7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2l8AoOSRgjJ4zW3BeAFW3DgA9a+po8sYps/TISSXKz0631NkiwWGQMAk5NcZqV4017uD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z1qlJqZSJh5hwBnOelY9pc/abj+IjdjjgN7f59abmka30Pc/CFuLgrNkjGOScn8vyr1aK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AQOQcf5NeMaRqP8AZUIjb5WPBB9a6ay1gNJ5zNhW5JzxSU03YyqPY7vVZbKaO2t79fMtt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nj9Ks3lxoC21lp+k2PkW/RnwcZxXldxc+bfy3L3paEAhIzJkg/SnxX180LLM22An5Du5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Pc+gP+EF0+y8C6/4gv8AXLDUL1zAdE06xGL+zyeQa+fcsdRkBZmOASW+8Tg5J961lmYw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uO1ulZFv82pz98//ABNBlKPKa0g4A7dKq7Gz/WtBkJzkZBPaoggHqfrQbEPlZHQ/XPNV3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JA6kD61G5BHHXselADYYyP8AWHA9atbbVRlTlu/b9azAXyfm47UrycdD/SgDo7PW7m0ZR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dnYeLYjsW5IYZ/jGf8//AF68gLz7htcBR2PWrCOcAuGYZ6Dkn8KVkB7rJoWia6GNvJDI0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r2rmr/4YSR7ngLJxj95zH/n/AArkLO/voWV7GYQbRg+Yx35HpXoOk+ObqzCJfbrsZwfO5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YDz2bw1rNmzjb56RsV3RjnAOKqqjIdjR/OOCJBtFfRtpqHhnUh5m8ac8g3eUwypJ56/j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TLQxI6HlZ4uM/jU/WLOzQHgsr7MICId3AONwqa3hmiBbiZT2xwK63UPBl1A7NgyhCQqt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wzwsYXXySvUEZzzVXvqBlkEEgjBzyMYxSUsmUPzk88hjn5vemghhkHIroAWijpTd6+v6U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FN3Ke/wClPUFiAOpoDkn2HxIXdRg4zkn0rS2L/cX/AL5FNt4gRvJPIxjHv/8AWq2FA6Dn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xjjpjFSkZKkA/hzin7MgZB6dcVKImwMZ6dxQARuhYDAwD9au2wTzwQuQSMDP+f8AIqCO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AFadrA/mhmUjHI980AWbuMBE2gZBGT7Z/wDr0sKfKhHUDj8eTVqVQQvfAwcjjHenQ7WO0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UAa5G/S7iMg5VQwPc9/6VW8JXJj1mHrl4yMDgcdKswn/AFsTE7XiIxnvx/8AXrC8Mu3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4NwUBxxgnFZT+ID1OAzXuoXQIJ+fao5wuDx/Kvofw5ENO0WFFQrIy72IJ9sV5Botoiazc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OuK9pgmU28GF/dj5iRyoFEFd3LgtbhealFptnJeTPiVlIVR3zXj82r3Gp3T3NwWaNm2x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VzxRfSalevBFL/o8TlSE/iwen+fSsiZltLYAp+/fiNSOF61rr0IOP192S884JhduCQcdv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9QUuxBCk++T9f516hrkTfYZJ2bD7PT5h3Oa+fbyctcOSw2l889fSvaw1b/Y1d63MK65rI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bm+cYGSMitvQWZFHBAL5xmuTjdWAGc/L0PWur0vair2B5z1P+elb4Wu3jU2zldJLobkr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jj/PeurtpdtnM3AzCOpxjof8/WuPgYP53OBvyCefSuill8uwmbqGj47da9/qYbblrSGIa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T78Zp0BJKFRkhzxUGnMBFcMOhgHPTOVqfTQXZSwIUN8xPAFdUfiRMXpZnXwN8qMDjcucf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LAHAujtuGBOUXv8ApTRMsSM38KnP5cYrO3Bmnu5F3eeNkI7r6n1rYo3PEetLdtHEE8vT7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MzfT9a3vD1rcCSHU7yIvKQBa27Lu2emK5DwvYvq2pSX18pFjYcRxYyGYdz9TXp+oa3baF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Xy7GDHKDs2PX/GvSdWng6LxdfpsmcyTnLkjuaGs+JrPwzaT6hfODqJX91CMDySeQoGOv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4kHiHTPFUUkkX2G/GpJZqTG2CMjBHTrXBaULzxnrJ1TV43/s5JsGBx8sx4Ktjso/U16Jf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4KhVCBo+CAMAc/hXyecYr+2oxqxdopS0t6Hq4enGi1d66XP378MfEnQLn4Z2PjzVNQxa3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aNSQT1yCa+J9csb/AOJGr33xF8TSOllEWTSrMsTHpFpzg49TivLf2ZNUuPEWnHwz4p1C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oNOd2MMzMWX95k/Mq7eF4GT34x1P7RPxaQ6cPDumH7LDbjZHpiHa8GMfM2O3HAr8NxG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XU/R6WYwxGGvTVnb9D5T+IWtQWury+Q++GNsKAc/T/PtXi9xdzaldmZ+NzbUx0X3qLVb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uxLPls555zS21xEk2MBdo2oOh9MivYwWHjUkpSWi/pHlynaT5n+Jum6W0tlJRhDGNkwGQ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a2S3tIJ7xSLm9G63jxgxofWpvC1t/bd+0txDjStJBluNy/LIw5GahuprrW9dnuEQCzgJ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Mf8A1q9N9WhXb1ZuWEiQJtJABAyucA8U67nVtrRkAhsjb2/Ksa6k8j5Vb7pI68nFFvMX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nJtNnPKXNOzLvlzFPOLNwOOcmrtiioftDEl/fiqcd+hYwyABenHAFNF8nnCFCNmccD6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hyurHVbpJ9rKPl6beoFbsSfZrZ5n+VmXOMY+lZOly7XClfl78Zq3qF/HIRCMBR79afK0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g/Z21C9EsowBJx0OQD1r0SG7Szt4Y4ipIGARyfQ1x9um8bhlEHVgcfrV+1dS/wA7ZReT3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Zo4ZO7ujrr+6FtppuFPzuvzcnca8onmW4d7gMS7Hn35rU8Ra06oLWFtysMdOBWHYwkwmR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pw0XGepU5+6opl4YEJ4wTzyeelZ0BzPn1Yn/AMdq1PJsjYDjnA/z+dU7IFps/wC0SfyA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dNpkeblPQAEV6LcELAqjgDHv2Fcjptvt2t6qDkdq6a5fOE/2gCPwrlm2loBZsowRIMAb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BZoyo6EZJ42+lczYoPLU8HIGfzrp9OwHVe4YAEHBryMY5Xdux6WEdpJn07oTtEmiyryoY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gPw51BLe00FyxILHcufx/wr8+fDDqbXTLdslhPtBJyedvevuvwVbtB/ZURbISMPjOccCv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5+pcPSl7GN30R9LT2ELutyioVcbkSMAFPSvU/CutyaNphTM6O3KPHIVVfrXlNpPNGYjC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kKMV714S+H3iLxHpBfT4VkRzyzY+U+ma+e4bhOWMikuv6n0edTissqcz6L8kTr8RtciX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drhyR+tMHxf19/3U+q3hIBA/0iQY/wDHq6i3/Z28fSRs915Fuy/diF3jd+ldj4a/Zx1S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Qoc+b9pzur9zwDqRSjr95+HYuUPaSnFfM8Tm+IXiG6Y7tWvZVY5AaQqPz3H3rAu/GWvL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fMwJxX2vb/s0eHDgGeCMKeSpZj69f8K6Kx/Z28HWxUz+Xc84IZc5r1lhZNdfvOL66k/hX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Xxf4lPKXl5Pz8wE7Y/SsC58a6+pxNNqUS5ySGdhX6mXfwK8GlQLPTrWHHOQMEmmWPwN8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c+zhc/SrjhZprT8WU8e3/wAMfkZNrninULiVra6jmt9vzRX8rEEfQ1hmTU8ndpfhwtn5j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Xl+Bvw7lEjvoVpbADplFX8eKxP8AhRPwq76Np+e/zD/CtHg79PxD6+/L7j/KQsBmH1OB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fdzk554qPQIxOgZhhQNrA9PT+laN4EV9qjDJ1I4+lByFmR2CqUOdvzHjIxz/APWq5HJlR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1mwSKQEOfmOBxkDPb86uAeUpPJwPug5yKALCz4VxnpIASe/3azr6fKsM5zIwPcn7tQ75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B645XrVS4lUll5yZWIPrnbTjugPn34jci2/6+yf0rnPCp/02z9nB/wDHq6T4h/dth3+0E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xi9tPd+n/Av/AK9bgfUEExito8/xRAZ9Oazr7Lb3x1bPTsacX3W9uVOTt6jvxUV2+2M9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8TIY23OnsB/WvQvD4w4A5yhz+Gf8ACvN4lCsj5wC2PXqw/wA/jXpXhMGe4CgE8E5/KsZ/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r4261q2O2ryn/wAfNXLJSwf2XP8AOqviL/kPawhPP9ryj/x9q0dMUbZGPpgD8DWxRMik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5P6VGG22wJPRR06mrLFVSXkcbjWfK2LRfcACgBt0zY4PYE8Vb0Z3LRL3OVPH0NUpv9WC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+2RTjOJSOuO5oOc9scbW0ZlBXy7MgfRScV+0n/BKjV2g1LVrQsd4uEPXGM8V+MF8FhbTV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cHEhGa/VL/gmNqwtviDq9lvIDTQtjOQBu5rkx6Z62H+BfM/Vv/gtxIsv7NfhFywZv7Ut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5WbqQNp2hODkxB4yO45/+vX9QX/BaCV5P2Y/CLbiy/bbQkgZAH2da/ljjuHaGEElkQ5H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bdP0RyJ2qJ+Z+lH7Ad8tl8W9JHKeY6lRkjJ9c/561/Sbokoj8L+Nr6QBhd2smWb+JVBJ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7F2ofY/i34Xwx+eYK4HQema/pv8/yfhHq90pXzbvTbpuDwcLkcV5ltWkddRWqK/kfklre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icMtzufJJBOec/jXkdhdavdaqbaIMscc2+QdQAOufyP5VqXXiLXpL7XJJLcCMXrYbAx3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V5czSKBJdXBjQY/h/wA/yp3a1R68ZR5Vqdlr/iGO2iukQq88dt5bKDnOB/8AWFcj4Oka5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lJLrUmJTAG4DPaueuJ3l1DUpbhiUMhjVXOQ3bH616tb+Hl0/S9D01F8tdVQ3EkfqW/8A1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bU5RSumjb8NXeq6bpErfZyk8Vv8AY2O3BwFHevlbUNVt9Om8Qz3aeXq+t655CxHhjGP4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GCTTJIt11dR+ZjbnHGa+Bvjc1ra/Fnw5bRHyobzTWlZeAFkHBYiqi7q5y4lxZlDUtf0/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tFGwWyZDlpFPb+de53Hh+01YxTmNrXV9ge2lUZjuG9W96+bbXwd4qsdcbVr7VBfaPBfK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QPcV9j6Z4j8BWls91a61HezQWiBbN/8AWCTGDj8e3tVHJ7NGR8TfEVxb6FpuhrcB/K09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9a+crTSBcQqYHG8zZiGPxH88Vt+KvEf/AAker6vNa5Fva4SZRyAAOlSeEETULK4EfyyJg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5RvqjehywbTe56P4Ggt0W50rUNv2ucBixOQyn09a+5rjVdI8J/Ci6GmyIjf2J9n8rOC8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8EeHGJ1bxHq7MttodokQJ+XzHYdD+dUfEvje5121j0WxkkQRXAQwk5V1I7ipinc6Z6RZ5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xSkqSE6tc7lyudx/z3rc03Tr23bThtuFit2yyEEoR/nFU9O1Sw0N0jv9Rh+e5yy4Bxzi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DZSW19CFnQM2EAzwMiuv2cWldHnSk7vVnLatq6wozRbo3gVQiMPvEDJI/wA96j8B+Gr3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4bF9qq3CyhNotl+varuo3nhjUp7GC1lEt6FZgoHEgHc/416/4P1GK01Lw/caBpUVxaWd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wOOKwlSS3OqFRpWfU+R/2stfvvAXxX+I0GtaLbTrP5cdvcXShpWJAGQffFX/AIC6jH4g8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ypAYlikO5IggYDA7VS/aL8Pa78afFviTxNeXiWCrfxxmN03x5GOCfbNdH4B8KXvwy+GN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KDbPYsN4Egbr/WvQwsG5RaV9jw6jk5vXqeMePbkX3iG8bGSjMM9e/SvNfsv7xmbnJOe1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ahKwfPmn7wwRz/8AqrPmcK2SAPXJwB/nNfVJWikc9Rty1MhhhiPQkdMUwqp7D+VS7Xcl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NII6gj6jFBBEqkHJ4xVoSARFd2wjoeeec9qHWPB2HBABI55Bx/jVORjyBx+GaAO2tZ4l0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eD2rI0uJZdUt7h5CY425J7e1YHnyrCIy/wApGG4GK6Lw5ayS2N7cMDiI7g2PlwaAMvxR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AxNrauHJ52gjFem3k1rqOh293BNi9hVUJVyH/P8Az1rxfyZLyUPHlnLfMTyTXVQJPbrF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1NAHX6T4s8RaA0bWl9coByEZzIgP0NfS/gj9qC70hrW18Y6Ymp6YgVVuLFfs2o2p7ujd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jhkAc9TnrVa62yKR1wOnagD9ovAvxv8MeNtLjj8IeKLLWTIP3nhLxQwi1M9iFLcHA4zg9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aeGPiPE8Fmi+GPECDzBY367YHk7NBKMYBxnBr8a7B5rKdbi1mltZ0O5J7eQxSLjB4Yc9q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4n8PC20vxnF/wlOixkIlxLKU1iyXIGY5upwAOGzwKClJo7DWF+J/wc1A7pbyaG3k4dGM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9H0749/DD4gaYui/EbT20q+KeUNYtUKqWx/FH6dBxXo83xQ+H3xF0AXHh2+tNXQxjzNE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BGT17/lXx58SPh1perrPqOitHpuoL+8Ns5Cxr6jj6Y49aDVST2PMPip+yHaeLr658V/C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dJKZDp1//oGo2AyeSK8R0zwrJ4G1P7Lqo/ewMLeYx/Mu5flOCO2Qea5nxhP4u8K6gr6N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aaF28iQA9M9MY7H1riYPG3jLWLzzde1n7T8+S2oHepOe3tSezIlDqj9DNB0QWWmPdbflu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/z9a9B0nTYkgRHVQzjexK8nvjP+elcZ4W1Iap4P04/wDLVU3MM5b1FRxeKWt7mYTZVIDtG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64J9SYq8kjo7zw7p2ozzwXCnZIpVGbgA9K+TvjD4F1Tw7bLdWE5k09WLhFOSo/ya9r8R+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VD2753sDz7/l/SvFvHHjz7fpc6zO8iKOFfnHX/69TgdW7/1udrSs7HynqRnFukSozXN7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H51+wH7L9t4a+Hvw10rQRt0/xD4jlS71a4nTzXYI24RkYHBwMgn19a+GvgX8OR8RPiF4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SXGv3eVygCEFFbjoWKg57Zr6fb4s+MPDfiLUY1+G9/tj1LZGfLB0wAcccewrjzvEyhCOH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wcP3ltz748bWL3Xwx8Xvr90s/h77MmorNLKPKDJOjIU/EVN8ar3UIfg7LrMeoONKh8IL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TyQIqIh/AV4vqPiXx78VfgnrWmtDBpF9cWyLf2DW+2OGCRgylD6jivFvih4x+Ieg/B3Rv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5cdta6hJBi6kaPhUHtiuDJcM5VlJ9/1N6knKLbPzA18suq3jMSd9xI5PruYmsiGTIijbq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/VW94hgK3kjHJ/ebdx4zjvXJ3bGG9hVR8oXdnpjPFfreHVoQS7L8j89xzc8dJtf1Y27o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ivNfEgE7TyDg7NgOMn/PFeiSvujXJzuTJ4xXnGtOFjYYz5kmOeMjr/hVYt8uHk0a4CPN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8zeVcFJCSS3Q1SvrJblsqo3E5BHatHVlIu/M2ELzznimQyoxBxwoJ5HWvmHuz6M4t45L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4IzW/pUq3V0qsAQCBgDjqKZf2n2yRypAKrjB43f5zVbw/E8WpCNtwzKFzjgYI5pDR9LW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MRwVIY4/z/nFbr3redEFOVAwSOcVxVojxRJuPCjOM5rVF6qws5B3KeO7V0HPLdmrfXTxy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sP7dNbyGVGOV6Ad6iu7ozGNiTnHOBVC6kP2aZlzvA4oEa2rowtINasmaQEj+0wpyqHt9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8tmI83leeAvbNXvDOpRotxpV5iS31RNjBuisRwf5Vzmr2cujXjWUmQ8Z3xk5+4eRQBsR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PLFi3+etWNQtxJDutnJPUhQTXM/ajJGQWJcdMnJq9pOpGxmzdfvIs/dYZXHpj/PSg0jK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LvbIGMUpvpF+UsRjjBWug1vQWgU69YKZNP1I5K5JFlk/1rk8gELu3k8g92pS2ZoXZLhJC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Mn8etQLM8T+ZE5ib++n7tvzFVxO24qecdfSp94IOeDj8K4m3d6gen+G/GUF5DHoviNRL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Ntj0AbPVfaovFPh0WxE1tepdWcp3RvGAwA9sdMeleVOwDE5H54rpLTWGa1jieQsIwcKT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WYHQ6ZrN5a232HVlF9pMo2xFlDS2+O4J9qt6dq9x4YvPt+hXDy6bI2boMxdHB+8pUn9P/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JCEfdGxxNHnO0e3pVmG5kZdse1LbABhJAWYe/vVkuKbuj0fWdTWzu/7ct18t7obmEfyh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Vjvei4eO+DpFM53DaoVhXJT3M0ibJZ90URyE7L6VLFqasgcQhlj4PYHH+RQdMYprRHcWu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Tl2uE8twSSvTGcfnVe4udkskAcOs77y2SSOhrlE1RSxfYcbflGcjNSR3plBJ4cjKk8ki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LLQ7IXCDG5i7AYLtku31OKeLpB0JH0yP6VywuDgck8f570huwucsRjrmtDM69NQ+UksR/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vmbeqsSxUc54HSuQF8P7/U9TmnG9Vw3zgAcYJxmgLMmupJWdfn4zknNZ807xKx3/ADEj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bqzgmP1PBOfSqN1eRygbQR6E9/euez3Be98OpP8A2jdAjaRgUDU0PE+Dn/PIrFluCoHO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tndejAk5wBjjvQPlla9jtXvbUKBAkYJHOFx6881jz3URJLyKvPTOFHtXEm7vMkIsjY9+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ZVkt9xIHOMsPp3qJVKcfikl8znqYnDUk3VqRXq0jZkukG4QuXP8AdGTu/GqzXbYAeJ8j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2Gg6lqLqtpZXTMxI/dIz/ANK9B0n4MeMdaCmHStSKsOG+zMOPfNc1TMMFTV5VY/eeFjeL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HU4pf31/meXRu7ZKhmUckN1/A04y7sqUIJGMZxX0vpP7LXjG9KeVZa9OCQXEVsqbSfY81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iK+8s3emT7XILf2jfJasP+A5rxanFeU0HatO3brf+tD4rGeOXh3goyUscnJeuvoz8+G3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ZA36CrltDeyMqQW1xKx5CrbM+78RX61+H/wBgqytDHLf2tnbHOXZpGmJ/P/PFe5aF+yf4N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kwTElmCp6fxYzXnVuOMuh/Bg5H5xm30qeDsHzRwcXNrayb16H4kwaD4rkVf+Kf1LDcB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XS6f8M/H+slTbeHtVwf+nZAB+f41+61j8IPA+nlVh06C9IPDPOwU4749810kPh/wzpS/J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GWePjH1FebU44xM5JYbDuz8mfntT6TfEuZTl/ZOWt9tUvTRn4maN+y38VfEWxRo00ILY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c9/pXsehfsG+M7so+q31pp4OA7O2XXpnqa/RjxF8aPhH4MSQ6x400WFoXKSW9o5uJwR1B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ht8TvB3xRiupvCTXV3bWybzcS25hikG/Z8p6++KU87zqur3UE/L/AIJ89nXjV4uY2h7W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le/n0t6dT400P9hHwro2x9b1ttROQXjjG1WI6g16IP2Ovg5cOofR704CjMd55J3AYLcK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9s/SPAvibVvDEfge9urvSbxrOW6lu1e2mK45CbBgfieteR+Kf2yvGNzp2NC0rT9OV/ui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7159XFZtWVoycu+trf5lZRLxm4kg62LxTpxnbeT6380vwPqK1/ZN+F1lNbpNoU862sysh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4yR7V3+t+Gvhz4S0y8UeHfCdtZQwqsj3eWL4H8R71+Y9l+1P8Q9a1aKC/wBV8Y3aSXCo8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emRzX2VqHiTwzrvw3uhrnw2vddvJ4VLzXfiCaJnJ69D71lh3iOZKre/rc/S8m4V4iyrMo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6n58ftGJ4NXxqLrwS1kNPu7UvPDp7hrW3l+XcF+UYznpz0r5yUSNJ8hOAcjjO78K+6fG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sZ1j9neB2/vN4wmaT9ea8vX4tfs14GfgDqQ9Vj8WSrj2BzX6HlTjXpJ9rH9S5Jb6lBc12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6ikuVwCpwOhEXP54rQjusL84bOOMR/wD1/pX0TB4//ZWvgv2r4M+ONMBILGy8TtcAfQmt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H2rQPi3pBbr9mvY7kL+Br2eRHsnzDNdh1IJIXuec478V6Z8LPCf/AAkEmoajJt+w6cQW3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Hh/w9+yL4jv4tOs/FfxYslnOI4ToiX80Y/wBraR7c19P6f8PP2V9K8PRaPpfxg8aaVKrM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PtB3jfnsaORFqdlqfBOqw7Ly4SNT5aXcip6EB+KpRtKjYVnUdCFJANfbT/Av4L37M+m/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jVfDV5aMM/3sMcVnN+zbodwx/sz40fCi9BPyGS9nsj+TdKXs/MftPI+Q0R/lJB+ta0aX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GeK+ox+zGcjd8XfhFGO5/wCEgbC05/2YPFjbv+EU8UeAPG820H7Po3iFUlJHUAP17itC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XYJt3MMAcA4xTbE79Sk2/McDOB/s17Pq3wE+MWlHN78OvEswU/6zS9Nj1SFPfcvb3FcUf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Ne3niPwxrOgWIb/j71TSJ7c59OBgfjxQZTUalruxW2D1NQSIRz39u9W4lDFVJLD16E064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xwaBGHISCfc9ahyfU/nV6SME//WzmhIQT2GTjOMCgCgpK85z+GKnHz8FMe5rVNmsahmI5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Neij2PrQBSFkp53Y4zjNOEaxdRnHHTNTbGbocc8+9DKV60AQp1/CraE4yTnB4zzVRCC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1cngZ6mgC/FeSwsGSR+P4Ww6H8DXU6b4xvLJgS80QHQRsZIjzyCpOR9RXC+bxnjH0pQ5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Spz3QHvWm+MbXUwI76GOMH78qDaTk9cV2tt4Y0DWYt8T29w5GQrYSTPsR+VfMtpdLEQV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pXS2vie+s9vlStAc/KVJVl6de3f9awlQnHWk/vA9cvfhjplwJFLmG5yRHBIu2FvTmvJN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58pvIz8iwDchH1r1/wAO/EENCLbWAt9FjG9fllTpyfWu/srzTdWBXTriJg4x9juSGI+n5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aUTp2PiiazvrdsSxnjswwRUSxbiNwdSeikcmvsDV/B9hdb/tNkIXP/LeJd0Zz3zXlWs/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E2R8oA3MPTI61vSxzvyVVqG+55KoAAURthRjJz2qzGvIwOM961JND1m2YpPb+WVJGD1G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wpB5B4rqTTV0cxcjiYqCAB2zUywtkEkY9Byamiw0YZBleuQM96sxoMqOhJxn0zXTdPYC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SWQ2qSMcDOccVZgiUYAH+JrZiiUqMA8DrjIOOtAGSLdRgDgDsBxViODkkDoOmNua0vs7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RjBPNaNrZ5QsY8nGTkZAoA52SNmXkY46YxVGBXMzDHBYc549K7xLBGQ/u1PbOOaqQaYgm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APtmgClYwPc3QtQDvjTcc8Hp/nrWRpsZg8QQ8f6q8CnHH8WM/zrsrGEW+pNd4yrRgZA46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Fbn+13mKgA3YO7naMkGsp7ge46ekZ1RwWZNybiwJXqP8A69aGpalPbW0tpBIwLHAw+CPxr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jFc27oGMYyQRzwKxY5p55zI5JDHJOOtQBLp8bRZebJdiWO485/Om6lcoxU4Ut90MRkqPr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r2GMdOKxyTM25yBg9+RXQAstl9sUpLK5jY8qScfzrIbwJpM7iSQBjkEhRy1b0SurEFsg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pWlEyAqCTkY6Z4ro6WGrFRvhp4Pv9PAiku7K+XgMjZGeO3A4rxH7Lc6XfXmmXSlZrGcwM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sRg/jX0cjsoVkJ3KMrk5I5rgfFWgrOZNTRS0jMPtR6k9MfXpWlGbjWjJPW6M6ivHQ4O0c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BJ9//wBVdFcsp0uJejMoB75rmbWOMNKq5IHoOAOlb9wyi3t4l5O0cenHevsoO8Uzy5bs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/lxW1YBVgPYGUZ4z3FYtuCtuARj5j2xitWBmW2JXr5nH5ZrphLaRL2NiaIySxKhJTrKQ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awprs3urQ6TYkOAMOy8hPf+dWNR1D+x9Gub2Q/PKDGgPUdv8AH86reAbcaXZzeKdSG4TS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j/PelCrFTTnsJrR2R6cs9p4b0wz3aLAbZd7RPjN+QBzXmcV9f+ONXLyh00xXzGpOIrIA9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1HUfH+tJECY7CGTbEVOBEoPX68V6zp/h9ILaLStGVRFLgX1wOGkPTtzXNi4YjN6qUnajH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7k0qaormT97uQadZy3ZGj6XGVROJJlGGfB7Gu8j0/TvD9pvvdnnKP3kkgyx9hntWiE0n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FwEySeHb2rzG2u7/AMcapJqFyzwaGpKgZ2gjGOldcMBTp0VTgv1IhUmmnc+jvgb4kvtT8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Qwyasp0uGVuYju4Bz0zXf/Fj9nP4k6RqN1ey2c2ofbwY4pYU3fOTzk14V8N9Yl0Lxhpc2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pdG5QYKCN8Hn3wPzr+jTwLdaX448C6LqUNpb6kby0S5jkdA7btvzflz1r8j4mwk6OIk2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7TJKqkvZX3R/L3qPg/xJ4e1trPxBpk1vhchmjYbsdqt2OmWrXLyXMZVVJKgDPH0r9rP2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NqMOmRQXEILuY4VAz1I4Fflp4n0ODwzczz3kAMMOU+Vd2SOP8K8zB1nFWex7NXL0027nJ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6Na4sLC2Je6cfu/MGO5+lc1PfwwB1swdkJ2Ky8NIeOSe9R6vq0FxGywMbKEje4j+VnHY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6SzlhlEbEIJzu9/513c0X1MNFodDGktxIsr7huGSpPA6HpV+UpEm0MFPfHFUW1FY4Q20B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lkvZDliAoLKBznFKz0stDlcoq92W7mUKPlOGPFa2l2TSbZZDz95vXr0rFt4GubgA8AHj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2sSkOuCOcEHFaOlNO7OL2sebVnUwzxQwEcF8YzmqMhErbs9T6+tYQvGPAYnj0q3bC4uG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6UKm0NVYbo3jOVgSCEZyPmI4qzJNFa2TDdmY9v/rVVMkdraO7YaTHY5x2rlBPcTu8sjEru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sjk54oa0xklbzPmZm4zzmuijUR2+5jgHnBrCiWMSeZLxg/KG4+lOvL4yBUjYqo6jp9K3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yoW4myzDJI3ZAzwffFaGnRkuD1y2AMZ7f5/KufLlmAGT0yR39a6zTEH7vnknd09gf8K6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cQ7gMbUB9afLIZJMA4/ejP5ZxU9ptS1Yscfux+tUYf3l2O+Xx0z2xXLPYDsbONjADg88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y067hkAgdcH/PSq1pbr9kQ7Wzt5yv+fSt7RYgLhQR948c8+leLi0pSb2/r/hj0sMnG2mh9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5NKjAJYTqzHoMZHb/AD1r7j8HOI9TbccotooUEcDgDFfIXw6sjNf2gKgeVCJMEc9Bk/nj9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7b2CQZIeUR+g4/wA/pX5dxVFOUdOrP1DINKSfkj6h8Mafc6vNaWdo8FvLMdhQcuwziv1c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wvptrO3+lGMSTMEOCcGvzs+BfhO91TxfYajbiF4rcbyr/dzX6f6Vb+LWt4j5lhaQOwXA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17HAuWRdT284aLbQ87jvMHQw0cNTlZvV6/cdbMsJbKeT04BgI/OoccceQP+2RH9Kh/su9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4hH6c08aXMOuoTn6RCv1NYemtVFH5H7eo9Gy8AyJukUIM8bRgUnmRqdu7BHbBrPstNur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iGdAscchBWM56inG1JusFmCdcrwR+PSolHlKsjSrlvFXi/T/AAlpb6rfLdS28ZwwtI/M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3QLO6tyGvL0Dggi8IU85xUEuhWUunGCUmdB+7xL+9U9u9ap3V0M85T4j6j4ns7KXwp4cn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UAY41B4LDPGR+NWo/AetFELeNvEQYoCw+2QcHHP8NdxpehWmm2P2PTIvsIP9wBVwc8j/A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+FbJ/0N/jr8PE4A/9E0wP8nDT7G9uEV7S3kRHO/IBBABH40SSbJWEmRIw8sgnpgirVp4rv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SNG8o4A7nHFVJgLqRpZCFdfn44BORXnnQNTiVB6OB+tXpTt+b0XP5FaoR/61P+ug/nV6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rQBNdXCmLcABhFz36ACuWv7kpcq3Y5/pW1eALbnn0/DkViXcSyyqOMkYz1x0rGl/EX9dg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mSW57bvz+7XNeG5CupW3HDJgehyyj+tdX48jRPsw75OOMZ+7XL+HdjX9sO+0dP95a9OGw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2fkjBBx/+r/OKpXkxDStgkHBHHBx3qxbMXghUj5Vbaffn/wCvVe9CeWwQk/J/F161jLZl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C4WBQeQ+OO9eo+CpGsr2UEZ+RuoyCSCK8h09HiZDzgsB6V7x4H09b3UORy2BnHrx/n615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RpH+Gz87/ABSCfFevgdF1eY4/4Eav2UuAMHB3DnOMcNmqfi3934r18Hj/AIm02Pf5zTbS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g/wDAq9eHwL0OKW7LOGy5yfuHv/smlkYmNP1/75FSoAyORjOw/wDoJqqx2qoPcn8PlFUEd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/XP+pp2lffH/XY/zNNm5jH/AFz/AKml0sgMCeAJiT+tc4j2PxGrM2juucfZUyV6H5AT/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13jW3xO1Ft5CvaM5574AH61+d2rKsmnaZLwQtupBHQfIh/lX3R+wVeC2+IErs2Gl0oMv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Wm0tP6uelSlH2TR+vP/BXXUZLr9lfwurcsv2Y5zkg+Wtfy9Wd5E1hZq2N6spJGeOTX9Lv/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/2WPDUjZI/wBHHTA/1a9K/mE0pXlgjOSAOfyY1nQX7lXOCX8R+p+gf7GeJvir4ccYbbeq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TdV1d9P+ERZiQBp0+MnH8BH9K/mt/Yo2p8UfDalhk3seOevUV/Qp8TdRktPhRFbR5DPp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xrxo61ZfM7anxRt5H5hTXLmxvBKyNI5PmxRtv8vdnBJHtXCAokqwQ+ZI0HzGdedhb1rg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0tp49jbRkuHBVJGz5+OAufWvpjR9I0LxDY6ZqWlyrpaXKAzeYuWnz0x+Vc9WVrnVGU3G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xdSt5YJbW5tobpZ5hHHxLg9D+de82HiS88Q6vp+r6xHBYaXpNmsMdrZkeZMVAGcV1/h3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iLUry9urbUojshhTPknjkfmKv3fwJ8CQbJNN8QeJ7SQzEzBsmJP9nHvk1K5bamdOpKGl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uL1HtN8V1FIzs11cEOyHI2gflXxH8RvA3jS78bDxK+qm8juJDc20VvdMZLeLuuO3XpX6D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ME88c/iOTUbWIzW93PcAJPJn7u30NY0Pwp8EeILeCPUG8R2F28HmS6nBcgRxydlx6VkZ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l4Vi+I3wZl0mPVv8AhHLp7/8AtC4ntm3fInJ5/l9a+QvDOreHfC2u6n4fnvbjUxc6h9is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4PNfof4L8I2Pw9W70m4gu/EmnbDAyRZDKjZ5x+dXNR+GHwrsLKB4vCkcN3cTG/sku03S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QdEJ21R8U3WlXWkLciOFZo9RcF7iFCRKPTj8qp+HPGifa9SsHtIdJl05B5RuQY1ufz6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ukaWkcsLWunqnmjZFJD/qMde1P1jwV8MNaW7stc0K2keWMCS/tE8l8+mRSlszohK7UjyD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wn4k0q2knla9ifURLbYaMvGpIAP5GvFtC+HnxJuJo9RnmurSxEclxcSBR9sHlkgbV69v0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S8+GMupWtrrVxdabc3R/s5pvmkEbjAVuvHNc/wDEfXta0bxdot1pdy0UMMTQXEhwbA7+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pu5czbPlQfDe+8Q6g8ct3LrUFvOArAbZA2fT619OaD8JL19NaGZfMW3thstr5ihjHGMc9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ds9envtSUxWtzFqCySxWGBGATk5HTHNfSWvaDAqXVzaO8ksOnoRGx27m454rquzFtvW58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adqF7faheMwlQrA4zm34PAr27wf4M0XTLm3u7W/uJL7kTR4OyX2/z60/Qb+z1iO/0ufV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x8ygdq9j0fS7e2ttLumuLWFYExHJt2/aM9DmgVtdDhr7QND1aK/06XT4nklfeWYcZ75r4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bPJ4ct5RbW1qSoA4XpjH6196eK77Q9L07VL1Iza3UcbMrhsBjzz/AJFfk18RNYk1PXL+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2zPXr3Ir6bLYq1/Q8mr/EZxjSxxSyMZFJLZJz9/Pc/lVOVkuON2cEdOowf8/nVEMbhjgMD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MJx8wJHoQWr03uzkNNTHtGADx9RVuO2V4y5wB35yDVWGLzIxuUJntjiuri0yI6aZPM52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chI9rAzjPJOT371WZDO8hiI7Y/Sn38Mab2JJOcD35rLNx5C7w2ADk4oAgvUMnm2sZLMyK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9Jvn/szwZHCpKPczJaR4O0uvUn+dcL4et2vtWXeu7zpzLgdFBGBj8a6rxrIYpdK0fJH9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t0J/CgDm9OgZSMZ44z0reERJUZI565zUOnIsiIwwMrnA7ev8jW6YNqh+McHg80AUp4nW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rWJLcNE5LfdPHXnp6V1LZlAjAyAONxDHvXOX1rluhAJ9M/57UANSbKkg8EHHGBVOWQsQu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uM804RCONwM8qeT+NUwV3AMcA4yfbNAGxpviSbQ50n064ubO4Q7hJbOYx36jOD3r0yz+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7cSo2FOo2vEn/A1/L8q8J1K7WNCsEQLnp3NZFnbyMTNeSFB1Udu3+NAHuPiO78NeK4ZL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WVwBk9j/KvNNG+D11PqWZpxPaNKGVuDxkd6821bxUtgrRxSeVMjZVlOCevtXceA/jE9iv2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k3EHPNZ1OgH1XY3yeGZLSxVyYlVY2CnCjGAf61P4mvbW+i8yB8SSYDbCQ3JrwHVvHsF6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bLD0/nXAQ/FB4NQMUs26MPtCl+DXLOF9EbU3ZXPUNY1FrIXi7mE1o32VkYHaQev86+et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kWALJKPKyvJLHr3+tdF458e2txA01q26aVC9xtO4k4xXe/snfCib4n/EKxLKXgtX+3T7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ik1Si32OiM03Z6H6gfsrfCVPh58PrXWbu2F54h8U6UF1COQYltYSMRqp7cc8YzkelfSIt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8PRgltwkc8Z4OR1qHXWu/CVnBHDEqRxxLFGEXaFVQFUe3T9KS28daXrmk+XcGOC809MyK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r9Oa+PxleWIxEqkj1cPhvrF7Sta3Q7OLT9E1rTRYW9jDEMgYCdfTp+NfnN+3z4h0rS9Y8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LDaWAvLmJThQ5AwfY5NfbWk6oLe4W9stUVkL5k01CCVyfvDFfhx+2B8RP+Eu+Pfixopwb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8qmzgivouFKftMTJS/u/qcuLi8PCSnuv6Vv68jzDWtQWaUv524g9j1PNcxPP5k4JkyQM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1zEN4bhnLMOvAyc1cU75uDz35r9LSSWh8Ji6c3Uc2dO9wGVF37sJyQdoFcJrzFIyeuG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TTeU6jPb14xxXOa3LvgGw5JU4rOs0qbub5fTkp6nDaoFliVhgnn5h1NYgOxAD17etaLv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o+lfOy3Z7ZESUYMCQD1xV/TEV7xGC87hkg4PHesy5cLHkHBAx/jWr4cTdKrHoPmHHT2p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gkZAwcnFSGdApGVx0xuzWGJMDHzce+af5uf4v0oAvyTjGFJ9Nx/pVJ5TtKg4B7Z6/hUDO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y5PTgUAKGbzFZHKMCCrjgrXo7Wa+PNCW1siBr+hjO48yXwx615m3Q844zUmm6nfaPfR3+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baSEmXjKsO9dAGJ581vNJHcqYpoHMcse3BVgcdKtJfo+NwwAeCxxz713/jnQ4ddsbbxv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LW7SLk20+Ml8Ds3Jzjrn1rxW4nY5giKh8YBJ/I4oMZRsz27wl4lbSnFvqRW80a9Oya1m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TPSu78Q/DiG+01fEHhbnT8eYVY5miP93HpXzPpOuNZEIVF5NbY8wSnMSjHavof4afEweGL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AvxsutPl+doie6j0FBUZX0Z43dTNbTOjqQyMUlBT7hHfPvTUuA4GOVPTqM19TePvhBZe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72z1bSr22Fzc6KjhdQtJOd4HPz5yPSvknU7G/0a6ltL22nsp43KPBcAxuuOO/+fc1z1KT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ETkg/n/8AWpVMafd3L/usRWMLvgZCg+nn/wD2VL9r/wB3/v8Af/ZVl7OfYDZ3R5J5yev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Z3SYA6BycfhWOblh1UD6y4/rTWuSVJAx3yJc4/WlyS7DcZLdG2t08vy846HcaspdCEFS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P+c1gW07SOsUSebI3CoOpPpXW2ng3xDqgSSLQLiRD0cNxzWrkkrtmE8esA0qnUqCZGG4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9gkA+3DY/D+Vem6d8F/G92IgbK1s0YYIuJ8std9pv7NOsXLRve6pbwbsZSJN5757VwzzPA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8XxTgMPG9nK9726fgeBR3rMuCxzj0/rTDcM3BZiAf72cV91+Ff2SbK9Cedq8jDuVi28d/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M+EmlhT4lvJJcEFlZggY/wAq5q3EWDo2S1v8j5LFeIeU0HeKlLfY/JFPMkJ8uOV/UxoX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h7xFqJxpukajdtnBVrMJg+xJFftfp/wAOP2ffDgUW+gaJPLCP3ck91A53djg88nFd2r/D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jY+G9M04N8j3vl2qrzwcgZ4rysTxdClZKG/9dj8kz3x/qYfMoZZl+Aqe0le1/tWt/d8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jBqyrFbeDNYhVjw9zAsKfnXWaV+yf8c78JG+jWlshPDTTneOnYCv1mu/2lvgZYbR/wl/g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w4x7f4VwOrft5fBHSrnyYdcknMHONL0MSK2PQkf54ryK+c5jXfNh+ZL+vI8D/iKHiniq0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8/8AKKPhmw/YK+LGqmM3t/bWZ6sI0eTA7cYr0XSv+CeWsIUbVfE1yj91SyOweuc19B/8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yaVB4quChwp+zLaJx6cewr6B+HvxjtviV4dk1mytdTiGSU+0XwRjz3ArzKueZhRmo4icl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jj/xcwVN/XJui2/7/wCjR8vaD+wF4SijjOrah9vK8sXcW4PTqM5r1vRP2OvhVpJVnsbWY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9K+Y/iP+2h8T9D8S634c8P8AgnTVj0m+ezj1K5vlmkn2n+JSvpg/jXhus/tQ/tLa4cQ6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rptgWcDv0qpfWcyV1XlG3lvf/ALeRyYTh3xV4lpRxmLzX2dKWzlJxT7/avp/kfq7pnwW+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BFXALNDHGB0/vY/yK7O00Pwhp/lrpFjZtnGPLi3jj02givw6vtc/aa8ZNvvvGXjKZSc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BPTr+VfX/wCyB4V+InhrUvFM/je41y5lvrFHtpNU8xio84EBWZjngE5461y18A8PFTnOU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r/meXxhwDicuy2OPx2curUje8Y3126qX+Z+h3iHx94P8Ah7Gp17UPDekZG7Go6jbLngdhk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cPwX0WSS3HiC71Bo+GTw/oEl5GT6LISqEcdQcV5j8cvgD4h+KfiOzv7G++xacNP2uPvd8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CWgFYpNc1uCbHMiiTG78K46U8tb5cXTS106+t/wPN4R4N4NzHA/Xc9qzcnblilqu+ut7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/AAUR8JQbx4W8F+JNWc5Cy6xdw6Uh9zHhj6dDXU/Az9q/XvjB4q1TStU8P6ZpWnWdnHcR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ZSN+4f3R27VHbfsn/AAa0dVEYvLpkGGCxGzBx/tV3Hh3wd8I/hsf7SiW0s3UnEl1qZmZc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yYGNNrCUua/yt+dzq4hyHgZYaeUcPZbVeIdrTak7/dGVvvPPP2kfEnxFgu9KsvBt7fWsF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koIp3jKrtXf2IIPavkx/APxk8e6gTf2muahuGM6pdSHGfoVH6V+iN78bPh9E5WDUY5nXh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oATXM3fx/twHh0jQNTmf7qS3Uv8AZcLdOQBzW2HhX5UoULL1/wCAfW8C5TxPgsJ9Sw+S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7ru5JfLQ+TNL/AGPfH+o4a6ttJskJy5nUFlH1bJr69+CHwuuPhDpOoaZNexKb47m/s1QM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t4/vizW50DRUY8m6d72VQehHqa5O+8V+Ib8ML7xzOr4+eHSrf8As+Nj6bq3ng8VWceZc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P8PfEDiSEMNiYQo0eqsne9rbJWtr956/4j+A/wAGde1fUfFPiuwuJdU1O6Mkk7XHkxgA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1hv4L+AXh5TGuh2F0fup5t3559j/APrrxhDBPITfPqeqnOd815JIWzzzg4rp9NtLEgtb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gmQg++6vZoZPNUklPp0X/BP0rJvCjOcFgYYbEYt2S/mb6fL8zp3u/htZygaF4JspJC2I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D4+tat74f8Y+I7KNdL0aTSLBiCjXCKkWPpXbeEfEvn6f9gudGh0+ZRtVrS1VkOM87sd8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F9ikkgyp43TfOe33az/sdK7ev4f5n12T+HeHpO+KrybXb/g3Pyv/AGh/2fvi5FB/bVnH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ex0lJBPAoUMWYMPmxk525xjmvz6MkkcrxuskFxC5Sa3mUxywsOoZe2K/pjkv1QFCFkVD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gP8Aao/Zt0Dxjb3njrwuseleKYEMtzYwqI7fUQBlgAB97jp0r1svxFCCjhXBwa2fd+e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KlhqSo0tLdf8z8tNMtrjV72wsIJUN3d3AtbTJyVc9D+ORz7Vtap4d1Pwz4iu9B1Z7m31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SLpm5Dj866vwl8OfEDa1obXdhJp9tBfpcNqGcsqqwJYfTFfofqXgTRvEetaV46vLC1uL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kjGLpVXh2/KvoFsdavbU+fvhp4DTwvpA1rUWkXX72DzQ8iANaoRnZ7E5xWDr2pRX2pOs0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uB+Rucn8ea9T8beJklvmtrGeERysTJsXHlkHGB7VxFv4UuPEs4WCWNLhx+8B+XaAM7s0w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O4DABPBOO9SylZIsLIRx2Y81Y17w9cae/lEnMLeWWwcErxn9Kx1jkSNQzYB7njNAHX2a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yDBJPoKmke6hGbeeeJgQf3UpjJ/I1bsURoYcEEmJffsKsTQBuB39KAOj8OePPiHpm1dG8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8kdvqs8UYwe67sY46Gt2++JnxN8YWWoaB4m8a6vr2jlfN/szUJPOgjkQ/K57kr25rmtB06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Axx1qt4cUjU9djkzxcMoz+lAE6RvtT5VUg5wOg4x+NVWik8wLg/exlhtDe+a6xbQuAcH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pzZ3BeQcY7N7igDnhpwIU4xkfTPvUqWG0gYU89wCa6F4hH8uRkHBA4x+lV3ynJ4A98UAY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AOhxx9aoXMUIjXBG4jscZ9a6C5iNxwTjI64xWfJYByuCQQMEdzQBnW9qfKMntkHPT61n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zgL3NdcsQWERbQARgcUlloamQSSHIDBj2AoAzbTRyLZpZuHGSADz7dqz5beU/KVK84BI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kjUxqqqvBAXacVj3FuGVQFG7PJx+NAHMw6VuQFiwPoetSJp4jYg7iMdjzXUi3fykwp9OM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xAKDjJJ545HpQBz9vbbXJHGSce/v+taAgC4JGQDnnp7/ANacYigzjHrjtT9+UIPbtQA+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advqklqMq5BzketYG4q3PTOaeWL4YEAg5HFDSe4Hs+gfEO7h2W904uYSMeXdDeSCB36//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QdQ2uhOnTk8AESQPn0z/AJ5r5QTzpf3jLt8vuOMVt2mvPblUEjgKcg44HSvPq4ajV1kte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vtCs77/j4t4po2H+tt+CfqP1ritW+HmizqDE6F24MbDD/XHesDw54xuBKieeQgIypbj8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tRijW9Cxu2FEsRAdffHtmvNeHxNF3oyuuxXNF/EfPt/4GvtMk3WfnmIksBIv7oZ+v0qoL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1/wCeB80j2IFfTM2mP9n2WepW1/ayDi2vhtcj0B9q841TwjNC7T2mmXNlK/WW3UzQE9qi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RaBwT1ieTRXMXneWuF5xtb5WPPp9K62BTEiSRwO5YBiXGFqrN4a1GS6D3Gmvc+WQxuYR5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a6a3ea2jSGQC7QEA2zJ5cy/jivUo42E0rMhxa3IrYQXF1AL3EMAPzFF+9WpctY2jSfY2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qKy08mW7cFfs0Y52OMlfb+daEuk/aJbcxsXhbrs7da6E01dCFjkgzFlV2ueRnkdKvwWE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Nvb/ADzUV/orWktqi70OAdo5PStiC1eK2lfB2YyWIOPz71tGV9GBmLBbwxSKyc46nk/n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RRhg/OM8d66bUJWizkHDDk46muKEHn3xz06+hqznOkE0k8Eaq5wmOPpVxLq4j2FWJAwD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yDgAcZ5xirttOXDKdpIPAJoA0Hd3OWYtznk5ApuSOhxSAY9T9etLQdBqRffH+e4q/GAW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D3FX4zhs+gzXQWr8jsbfk5giYnBOcA8Ef5/rWdqFuWsbtGxt2HAJz2P/wBb8qsS3BZI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+6kWeKSJT1jzgd/auabamrdyDwvTY/LubqMjOGPfpzWhIVWZMHO3qM529/8AGkhQQate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NVgWF3IW5Ac7fwr7ak3c8ay3N6ElgAvHOemTzW/axfIoKjrlhjcD9aybAbiSqllHU5xt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4mTaASGON20sFz6117GByGoKviHVLXTkwmlWWH1OZxmOMLyV9Kq+INQfxFqNp4a8PKRZ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Y4JIH41V8SXsVsR4c0wmOW5c/aJUOJLhyeATXqPgDwVJ4fs1u7hDJrd6uZAVLNap1BBp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9DW8O+E4NCsIrWNRNqdwubmTH+rJxwPpXoN1daR4G0Y3d7Ihv2TfDbE7ipOTuYevoO1Q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1kutTkRr+RDJDE5z5Zxnc2e/oO2fWvCUtNZ+JOvOzzSNZecM4yUUZ/wA/56fQvB08NSj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qRvyxZq2Ka78U9f2zvNHo0cm53ORHjP5dK9e1e30/TLOPw1oUaM6oEkeNfmzg+lWZlsv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6Il7JGEklUfOCR0zXRfDzwsWl/tTUv3zyNvDPzXXgcDe8pamV0tzrdD0Cx8L+EIp5kH9o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c5/z9a+6v2RP2ldG8HSxeBPGOonT7K6uSNI1CeTdDAzf8smJ7fjx+ePjrxmFbSdPSLJC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A/SvE9VsZC4kBkWSNy0MighkPqpHSvF4n4epZtQhRXuyTeqV97XVrrfTU78vx8sFW9pF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8RNX03xPZXo0rW9Hvo3DYaK7Rs5z059/1r8l/jH4FDTXzefACXZ2VJA6HknpXy5ZeKfG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DV4YST8r3LMB+tQ6p428T3SYm1S4unY/vDI5Jbr/n8K/OqvBjw2kbyt5W/Vn1FbieFWNl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nLA7RK2RGxjYHo2DisZd0IXCA46ccCugkElyVMj7nPzOcdSev9alntYUiJYYJXOcY/Su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6I8tZsq0viOYlucgZ/WnW9xg4VigPBKnFVZ48swGSM9evfrTIgFPJxjrmuX2fL7tjf2s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1uI4SGWRslsnA/wAmtQXkk3yiVmHXnJxXKRTr90KSR3xmtO3kmGCIcdvQn/P9K05odjm0T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BMgIznmrZvmtBsVly2B97Gf1rGS5fbg4B7YPAqlOtxM4K5IP+1x/OhuD3QXXZnQveyTj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CZ3wCGC+w4NUoomRQDgdgCxzTnHHVR35OaPZwWth3u9mPMjNx5hHbANNVHfBL5wc8niqy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CcZFa0EXB3McDrhdw/GhTS0SDll/KT2secLkFuuWG78v89q7LSYSGTnAUYOTnIxiuXiiwQ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rXS2cwiUEMAccEduK0atF6EQ5mzo724CRBFLDI2jnGK3PDloZSJH+9ke+f8A9dcIXkup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z+Feu+GLfZCodTlume2O/6VzVHHldzrhzN3Z2lrGq2gTGC2Qefr/9f863/DmnPcahAhG4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2QEhCjnnqOa9Z8F6ZuuhMwJEbDLbeM/5/nXyWMqShdJvQ+hwdFTcIWV2fR/gTTgupzTgY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HA/xr3nw2NmqJabSWikExB4xu/yK8o8Lx/ZAz7WXz4kbJHJxXufw5sTqvjWOLBK3DxxD3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fWJXsfoOWRVCCutj9aP2Z/Ca2+krqbRfNcDCEqQRkZJ/z6V9txqFjWMZ2xjHPt/OvHPg7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SIKE8qADbjBzgD+tewISpVDklst6Cvv+GaccLgY+7qz8v4rzCWOzOd3otES9elFFFfUr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9KMD0FFFB0DdiY27Vx6bRil2rjbgEdcEZHrS0UAIVB6iloooA/wAgOxdtjEsc7+Mn2Fa6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8KxLXKoQQQd+cEYPQVqK+AA3BwK886C2OgxkemeopS3GSTj86OtNf7poAku2LIVP90f0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xQOmD+pH+Fbt9JsgY854xx6Yrl7x99wj9yp/nWGHu5X/roB5H49laSe2GTjeQPyWuY8Ns4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B9vmSuk8cnbJat/tkn8lrG8Mxh9TtG7gAn/vpa9SGwH0Io2WsYwck59cDNZV1vUM3OCv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px+v/wCqqt4B9mOAM7jn16CsZbMue4/T2WcwoB8wb1/z617z4LnNhfRt0BIyR7H0/GvBf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cAYz37//AFq93soPKnhKgnKqMg5xivPrP95BeaHH4GfnR46O3xdrwHH/ABNZenH8RqvZ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LNU/jYF/F+v7uo1aUf+PGqsDEJHjvJzx/vf/Wr14fAvQ5Jbs07Ziwkz2Q/+gmop+i/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IWbPJjzn/gJpn+sUA9sn16KKoFuhswJgHByYsY70zTSVVvXzP51IceUo7gEEelV7AHLg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XOI9Wk1SafQtMUZLRqFPHPQDH6V9w/sOXEz/ABG07bkq+ntFycAkSBj+or4SheIaTb8cp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9rfsNaxDH8RNIB5JM8ROAMbQSP0oxCbgaUW+Tc/X7/gp3qouf2T/DCBfnMkC9P+ma1/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kwf9WWz/AMCNf0Rf8FJ9etZv2bPCtqoyDPFx6YiXNfzwR3yR6YqoAAIG4/4ETisKX8In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DVZLP4s+FQWbDXsHAPXNf0M/EvWw3gzTbdsbZLFlHfGYuK/mx/Zb1ZIPid4TlY4P22DG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vix4mt7fwRpUpwSLFgR0ORCa8en/vDsdlb7Pofnt+0vpmn+O77wTpcsBiv4vEkMvmBuSm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Dp1raW2j2VuzjTYYmEhO1WOwZxX55/Fn4lar408X+G7zRfC2oaVbaPdLJduT9/BHP6V9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0nTbu38J32qRrAr3skZwWwAMGlWpPlafqduX1E/da/qx7JdGG1SG2jma0mZxKjeZnYQe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nHaC9Pn3VyVCXr2zE4A6Zr5l8PfGuXxPfatZTeHLHw7fxyeZaW2pPvfA5x+OPxxXa6d8X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LTRrO5QeS91E2UJHfH515sqdROyN5xg91Y7XXtVhjto55LNpbVzhN0pLHPTI/Kqthb3d3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jfDIgnIXHHavGP8AhLvGsl+6x61oGp2kSkvZR2ynyB/jWtp/xK8S2fm3VxFFPYRnabmO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4H8qrQ45Uktz168s7S31J7eWWWXeAC0I/eqf8iqWoaYs/79UC3Vuo8iec/wCkEdq4G78T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tS1GJLe0vD/o0loo+1iqFr461uNrWxttMlv8Ab0nuAROfxpjSsatq6pHfRNLd3Mpvd9zvj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pt3qVqHFsl5Zi4DiSO3m+WZvYiumV9V8+K5g0gxSTIJLyVkxHzjgiq/ijwrZa8tzdLpE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HU1fZGT3OKQzndZ1nUTaRW7MtvJNOvktENy/IO31r5n+Psl0v/COaNaSX8YvLKa81W5gUs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O57fWvpu2+Hfig2gS41KGaFYfMtbpuduw81Q8RfDe/XTZ21TXdPuXluoZ4jIgMkcRAyoN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6v2ZHyx+zV8RLD4d+J9VTxXfapHpN86yzw3ETTbNoxnjp9K/QDQv2qvhjp+pag8lmviKz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2OOvBzyfxr5yg+BvhbQdXt7661q91NNXi8qaMQCZI8jGRn061xv/AAoA2fjM6lp/iSSD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kXk7c9APpWo9j2XxF4x+GP8Awkeoaj4d8Na3p95cN9ontbm4HlLG/wAwQHHJAIFdBH8V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01Z4p0822hu5iJUXsq89a4238I+FYdYhttaL3FvKFdLuK4O7zAOAfbjpXQeJ/h7pWviN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OAk0u7jJKdvlOOv/ANenHdCeqZmeIvHl5rHgvxKurQiz1NZDHbAn7y84x/nvXwJqUgfUD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FASN2a+jvjHqVzpqWekTW72+oQREX21vlkJHU+tfMhv7mFY5wI3QyFn3jJ5+v4/lX1uA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Iqy1bHaa8a3zkL8gJKhhggZGB/wDrpNUdGvVYKAMhuPqazY7giaWYYBkcsABwMnPFR3Er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449a6jmNSed3hOwbcNg/wkVoR30kVgVMpyV5XPH0rmobslWR8YPTPamXExMRVHOB2zxQA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ec8c96rPEwTLnGOozUdvNKjMSQVJ7jrU8tyJ3KPwzYwce1AHb+CbAyXgmYKFA8zPTCry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PXL693Myzy/YFJyw2rxx+VdzoTLp/hvUNUI2GK3NipYYJZhXCWFqyqwZSWDeb839485x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hNxwoxk9a2IuXUHkc/yNewfs4fDeL4p/FXwv4Xvonl064vBNqMKEq0sUYJcBu3Hf3r9W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V9SOnQf8JLpOpk/8spoNQMee4B+uawrYmhhre3la+3yGk3sj8VlCYzx8g+b0Wsx1SaRgg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ZTxP/wAE5/hpZ4fRfjRa6Z9uIaGHxHaxqy/7OUOPSvJ9X/4Jr+MnjMnhf4l+BNTjB4Mc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96UcXhZ/DNByy7H5Y3VtsJyoU9x0BrlpFxKQAcK2PpzX6Yaj/AME4v2hIBIbK38P66ig5a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H2rzbUv2BP2jbPeZPBHmD+Ew3Qc9e1aKrSe0l94WfY/PXUpY4pNyt82fXBPNc7qWqusO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tdN4s0a70fVr7Tb8GG80+8lsbqFjkxyRSFHX8Cp/KuB1SUQxgnht2ASPetBHEawpfdLI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ccb8W75DEENkbeG+tdXrE+YiBjn9a80uyS7kHdtPPOcf55oA7CLxPOYSBJOQBj5nY/1r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IWJwGPUfjmuZguPlYbDwcVNBKEfdtGfrRZPcDvbOT7TlWJcsoyhJJGc1+2X7JXw+134Z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YZvE9us2oPJaGV44P+WSqc5U8s2R13CvzC/Zc+FsvxK+IOlmZM6NpUq6lqzsMxlUbKR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3r+hnwJYz6nBK8EMcej2+lpBDEqBAAAAAB+X514GYVo+0jTT23+Z62Dwn1lybdrW6HB+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NYv9J8QJNYQRC3jSKy2Raen8Rz14FfI3hXwQfGfiTU1hvxreqQyrCZprwW8AfuApPqK/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fgfxRq2m2xWHTGjnvrCYiS0vISRu7dwa+aLDQPDZ1S98deGbJrBtSijvZbCJGW1ilIG/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572HpKjpcmHwe1lDibUVbTl04rqX737ENN4wQD3r+czx7rE138QvGEruzefrMwVs5yPM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4jOn+CvGGpSEhx4Tl1KTPA/49Lj+tfyR6ldm+17Vb1ic3F68qnucsx619Jk0VCSnHQ8j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ATstPn2oAHwcADkk8cV0NlcATLuY8d9xI/GvNbS8cMVJPBwQDkD8K149QeNgVYHAxj+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0dmfL16MXrY7HVboBwwYBQMct9Kwbq6EtuVLbvlwOMY5qtNeCZPvYIHRsYOfeshrnnbuI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em4svC04pqyM+dyspXrzx71CzA4xnimXLg3GcjnkHpnn/wCvUTShck/dHfHNeXLdnRsV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sD2610ugJtTeBgAZOOtc5IN0RYHOeQOnHWun0MEQHII4HUYpAdQH9fzFSVRDke/1qVWy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xyar0Ek9ST9ajL+n50ASVA3U/Wl3t6/pTetaxlfRgbWheIrjQrlw4F1plz+7vrGU5hmU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lX8WeAri/uU8QeE/9P0a/XfJbwrm80phy6Og5Kjdww7fQ1zEwy7D1x0+grt/BHjfWfB94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g3FsT8pHcirJkro8fu4pNKkZ3UiS3Oy5Rl2+aPUj2z+tdToHiDTdRRIAqoVOCuCNueOl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/CfxLd2Ft428BadcsQVeZ7YLKSR13DBJ6dT2rO+KPgv4CXWvrol1o3/CJG7gFzYanprA7C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4G0Hkn6V0UKHtr62scKxDjO04niPgi+/sicNp+oJZmQgu0EuwPk/xJnB6mvQdebwh4igF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67F1Yqr2+T0JxyvJH5E15B4g/Z28ZWYe++HXjC18W6UWLwjeRexjqAVH1xXmlxoPxh0I4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BdcsrfQGlVw9Sk9Vddzrp1qdSPNFl7xJ8OLO2LtouoMxySQ+Auc+n515tJ4f1m03+c1v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WnV/EyZGo6dd2wGQxlXaAaryasjIzTTRKeo3puP0rnlszZXvockbPW34Zl29lUgkfjVyD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VhxnaMn39qbL4huzIDFGjKD8p4z+ddPpHje/ttu+wilUHqQDn9K4ZOV3ZmeMWN5b016E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SzTGe3mNqJ184yZC4zzX2p8Sp7/TvClofCrTJeGNS4tMs6HAzjj/ADmvFvDfxR0KNWF/o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OxAI57HH619G+EPjt8NdPFr/AGrZzqrgZW4sQyr7c14eKeYNNRWnzPyXirFcXVMZRxkM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nweJvjAAAuv+JN2OmGwP0rUXxP8AHIqTH4j8UsB0Clyf5V+glr+0d8GwQEsrIZOBu0sB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2i/hQpRlsbIgDoulgsf8Ax2vBeCxzd/YnzMuI+K5ycXk118tfwPzo0q9+Pd7KHGq+OJY8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TgVt6j8P/jZ4lVAtl42nLdXZ5xnt2r9CpP2oPhoUBg0+4MiDCpb2IVRjHTj6VnL+1j4b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TGvCtDEqE4pfUcbu6J4GYYzi2Tvg8g1+R8afDL4LfFzSvHPhS91Tw34ia2tdTSSdrkzFe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Gj4f638S/h1f+GLDTIY7uW4XclzKAw46nLfSvD7v9rwxlHsfB2qysj5V7u7VMe/WuWn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7zrTwvYqtyfN23eqjI+oxXLissxuLlHlopW/4B8Li+EvEbNM/w2dwy+EPZ9Hby8jhNM/YQ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pNOsS3DA3aNtH+RXaWn7CTWU6C68T6bGZBhtpMxGfTj2qS+/ai+Isg8yMeHrFM8IF+0FP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/ALRPxEvwGfxNYQs3/PvYgFfxroWDzmEVHD6fJH6tXyzxLr0oTpxp0e9meoWX7D/hyzhk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/3ls7Bip9ga+kvh38P9H+G2gNo1tfahcQn5We5VYRge5/CvhRfix4wu8PqHxE1OJHB3Rw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+q+KrPUsrd+LvGN+7D5jBdMFb8c/Wuf8A1ezvGSU61Wx83nPhBxFxVKMM4x6TfZdT9CL3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r2+mTMh3MbnUEGDzkYzT28V/A7RW326eFrVkG3aIvPc46Zx1r82P7c8NWtt5UcWr3Um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7kjNbmj+MtGhhMTabY724WSVPOlXPrnrXr0OGKqharWd12PZy7wdx+GwEcBjcynO21ux9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pp+Y7E/an5Cx6VpZGe+AcVgXX7Q8s4ddF8FeIL2IjCzTkQxn8K+QrHxTqiSj7FpdzcIx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/Ku8stc164RRLJa6Wc5/02XyyPTj8auPD0k/3jbXmz6fBeDmSKCWbzlU9Wep3vxz+IkhP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4xu1CbLx9jWavxQ+I2oqRf8Ai/T/AA7E3DJZIXkTrnBri7m40rZnXvE9nwM+XZZJ78Zz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4T06QxabbHVW3EbpWAQ+/wCldlPIMudnKCuu+p9Tg/DLgnApKlhU7d9T1m91PUb2Tdce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MN5RM/nViz0nw1cYee3Wa4xz9ousDr35r54g8R6sHJCSWVu53GIHBxmlvNemuFK208sE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5V3U8twFDSMF9x9Hh+HuH8Jph8HBfJH1IuraDo8UsVvFp8BAxjhsenH5Vwmp6rbXEk0i3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fYH/AD1rwu0+0yTL9pu5Zdxz94kGuguma2hzHuBAxyc10qnhqe0T16NGhSaVGlGK8kdWb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Z4GeD/SryBJMZTdjplc1yWl39jK6IcbiASo45xXptglmY8unIGeRXlY7F68sY/ge0sAu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54Jba4+ZbcD5iOPY5qVfFq6feSK7HymOQRz3roZ2iu9O+xwqC+7CviqmkfD069rNjYZI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ma9DL23FX7focrbWlzf0vxnJqIjXTHy6nacrlc55BrpG8Rara8i1lvr/AD8q2BAc/XrW9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3d9JWOL7BpJMd/sULf6hcqSOnpnNfPmv/HPXbhJLHw4i6BphJVGtwPtcgPQs3612uhGT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6jrPxDniMhMfhq1Ay15q9yqFAe4XvXmOqeLvDFsXXxV491PxS4GHtPDaGMxnHI3f4V4R4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YnVNdvL3A+7cXDH2AA6VwRvriw3LGQVzjKxiMge7dfShYekui+4Z7rP8AFbTNPdj4Q8I2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NP8AarmUdjsJOG/rXCeJ/iz4r1ZTHd6tdpEV2i0tEFnbr7BhjI4FeaG9+0EFgcbs/e5H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ZYAZA6g/5/pWqjFdAOihvJJE82TLs435dix556960tP1+6tp8xSyowIyY5CjEemf89aw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dQA5GMYFXbaASMXVCw68DrzVAes3niuw1DSTbyaOJL91yLsk4BrkLfR5LmE7olYucg54X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BeXE6WypII93yheCfxr27QfC3iGa1jQ6Ky2hGVuieW70Acpo2kxtts44V89FAYrl/Xj9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0vOrW4H/LR8LuzXr9t4cTQtO+2XemG3kjXLy7R2r1D4T/AAtsviXqaX2vX4sfDKuAzMNp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50roD5URp9J5jAdcYBxy3+FfQXwS/ZZ+KPxRtp9T8O+ELxItQvZJ01PUJVtbJ0JGNrN1x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gd+y14e0yO/TUmXxPFGPsVtqK/bdNJ7N5P5mm/8ADQXxU8D26aHplp4bvdMsVC2sNjYI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HQDjHGKOaPcD4x8d/sYfG3wHpc+r33hKXUdNtc+ddaLINRCEfeLKvIAz15r5bn06W2mM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bZIpUMboRwQVNfsFo37d2q2d0bTxb4PQW4/dvLav5iH+9mI4BH41u6z4R/ZV/aihedb3T/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DcQSLYG5mYciSIgDrk8d26mmB+I2qWLyYaDPBOSv3TXPzJNCoWVAR09Qe1foX8W/2Gvi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0eBvFfhoAvBf2AM7hM5G4DPbFfD+o6LcW1zJbX0cttcRMVeCVTG6EHkYP40AcZjkKB8pGR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XbGrscEjg55raOmq3zJxjoF4/pVCS1nyyA5A7jgfl+FAFCIdC2DjrSvcKrAKcYPIPAqK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0x+tRfZJZRv5A6ZYZH8qANf7VcyIEhUlTwzKCT+dW5LYQxxyMozkFu+fapbC6tLC0KyJ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euKnN2l0ANpB9P5UABVWiTAwfX+dZd9EgUOCASeV9fet1ojFGGYcAdSOlYzQtdSkjIU9D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wFcYIxjt1qq8WG6ZrXmszb/d5HqKr+XuOSBkevFAGe9qWXIHvkdKrrCytz071thgvBHT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05xigCuF+UA5Ptk0xo0GW2jPqau0uwtxg88cCgC1av5RBQbMH+H5eldHb38yAZlkwOxk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H2+lXY4yCBjv34rnA9D0bxDeWpXy5jIo4KyHJPevYtE8ZwSBFul27iA24Bo8fQ/lxXzv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IxyCP8n9K6uzklXaOgYj3Gfz+tZVKNKorTjcD6VsoND1iUS29zHZzKcgcJFIfcf561e1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DqdlGnltiO9sl+V+e4HIrwq2vLkIiKrEp8wZScjvn9O9d94e8T3lrKm68ZoxgSwT8oc9R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yg+fDSs+xopvqa1z8OtMulJsNkm4ZKyDB6Z+/wDhXK3PgHUrGUSQSS24QggTHdaD/gX+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o14E3xG1n43S243Wx7ZKV00+nLdxAqYLyMgncjZA/wC2f4D8qwVfG4Zr2sXYq0Z7bnyn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y0K6miAb5bU7guP9irNrG8lq63FvJBb5+bzlAbPPRa9z1nwtcRxpdaNcNaXQP71VTnH+4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E92qajrMUE3SR5BtDHJH3R07V6FDFuq0TKFldHl3iG3g+zL5MaYHQ4wTj2rzqSNo38wLjH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GC1ikAvfNJyVK/xc+n+elePzSolvOclvLBPPtXrp3VzjKEbNLcucsBjHHfvmrEFuI7hs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UtNvCwdtgYjuepFagvZvNBFuvPU4BAoA0VAzkHPY8YqSq6TMwyVAqZW3dunvTjujWMr6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p/H3FaCFSSMg5HrWDbviQfK/THA9xWojgMeD0rc1T05TbMBMKsvIB5OOmae0YTa6ndkY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9imVs5A49z1/pWYs+3lvXvXLU+NepOx51q0C2+rTSt8ocFh7/wCc1jWIF1cTKw9cEcYro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AwACSB061z2gFZZ2A5Z/uf7X+eK+3o6vQ8bY7e0hMCRwou4zEAkDgU3xRrK6LZRaXpzed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cM4qe81KLQbCS5uFJkcFbf5ckN2rQ+HXguXV7o+KNXDTPJJut1f5hjPavQpUZ1pWWxEY2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dTIU8UeIlNxezHzLaGXLbSenB+vWvb9Q1O28O2o1S7Ea3WP3adMAdOK6OQ21hai4uY1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OFwO1fPniq8vfEd88SswhWTEKr909hX0VCjDDwVkYvSLZyuqSat8RdfLQGQxediTJyAM/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A/pngvRVmRV84xjJP3g3FUfh94Ph0WxjuXjCTsu6XecM3fFP8R3U+p3Ys7UN5StiTH3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UUprRbHnc0uffqZei2Nz4s15rmYM0EUpIDcjAI6GvpKztIrK2jgjVVCLjjgVyfgLRItPs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4tj1H+fzruLrCNgEMB3Hf/Oa+hw9JU4IWObSSRg6vuliiU5YI5IHUKf8AOa5S4sVk+UKC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XZXCGVVA7HPTj2qjJaEqSo5HIB79cfpj8zW8qcXBuyPM5pdzjT4blkGTHEytzhhkH8MVH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3gGerCMbv5V1e27HAj4HT5DRtvME+VkD/AGTXnypwbaaQ+efdnIr4Ts7f5hBk9emRn8qq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AMHgcdPyFdXO+ozMVWCX8Izj/PFTW9prJHEUhB7bduK5J5Ngpptr+vuOhSkne5wbfDe4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IZASP0rHX4YXk8uBLEq7sEbcACvabWx1G4BEy3AU5HXn+daVrpdtC2ZDPu9+h/WvHfDG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5Hb/aEl1/E8W/4Vp9jG8mNyBz3/Goz4SdQUSNWweoPIr39rKBmAaOUKT8pxuOPersOmWC4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Qf8AP9K558M4WT2/AccyqL7J83nwRcMcvEcdwAelWY/CJiUl4nYjrgfrX0VPaWsYyhAA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UliPLwOu7A/WuWfCuFa2X3GqzSqtr/eeFSeFZAOIn5OfQn9P84qkfC8wbAgkIPUEZNe7u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Kr/Z1yT5mMnPC4/pSlw3hYrZfchvM8Q+/wB545F4Xm+U+Rjnvz+dWD4dnQsRCuAOTgYP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+T77f/rVVlsEYHl8+nr781w1MmwtK9rfd/wAAz+vV5NJr8TyN9LkCk7duO/UZquIJlYAnj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Um0pWzjk46HisG50sK7YHIHTnArwMZg4pNJHq0K7lFSkQ6BppkmUuDzx03Z/zivW4LUQ2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F7muD0ZGgZSBwvX8TXfx3ShAwAJGDgHAGK+TxVOUW4o9ejO6uzqfD1tI8sAxx/Hkfz/L9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9Os7qMcSSuPKavN/DSIhtsjc14fkxwR/nNenWaG7vzAR/x54Lg/MTxzxXy+MoSabaPqMu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upj4etpZlxcLZ8qeWGBxn8q+yP2QvCN54n8bWN5eITaQW5lLOOAedv5V8a+F1fUWW2YF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GcCv2L/ZB8ATaJp2n3E0YWS7HB/iCj1xXzOIwqk9j66vjVhMvvfVn394bsfsFqsS5+UZA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xXYGQmRVCnPr27/8A16rxWiwx7AevHAxjBq1EP4toG7knGDX1WVy9lTjF+R+UY6p9Yqyn3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RRQABwKK9y99Ti9QooorSM+jNYyvowoooq7ruWFFFFYAf5AllNDcqXUjIPIz9KsTBJy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xo0UyN5eWwQQSe/Su4TTDHGkxYHIBI5Fc50CqNqqv90AflS0Hqe9aOlaTqOt3iadpNld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2kXmyzHv34oAw7kblIPQf5/wrmbx0EqjcPlUg/nX6vfCz/gkH+3h8YrO3vvDnwfudOs7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8GkQyowDK43qGwQQc4x6E16BL/wQE/4KRNqLWI+G/hBsnIf/AIS+I5yf92mqclLmSFdH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oXYj8lrltDumt7q3kBIMcu044yDyB/Kv3j13/g3i/4KXatePDB8O/CkjxNkoPGVspX/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dN/4N4P+Cj+m3X+l/DvwmzB1LR/8Jtp4K47f62u2CaWqE5wW7Py9tJVnt4XBBEkK5x6r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HUdOPw4r9pYP+CBX/BRq3aKx/wCFY+GCViV1P/Cd6aow3I48yrrf8EBf+CjbAj/hWPhj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/AB2olBu4vrVJ6M/F3w2hN7EgGSXAAFfSmkaYha3eRhhlVlycDnBr9IfDn/BBH/goZo1+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/Zo5BJ+48XWV03BJI2o5P519EX//AARd/bhvtHRYvh5oSOo2/LrdnEeP5V51WnJ1I6bP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1R/Iz43AHjPxIB0GszgY6ffNYYJHQkfQ4r99fGf8Awbm/8FMZNX1LXLbwB4JlsdRv5Li3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c5G5dpweRWLa/wDBud/wU3mCSr8O/AwU5wD48gB6f7lerFWikckpwu9UfhtE7bQOTuUfy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jPAz3r91x/wblf8ABTcrg/D7wLGCOX/4TyA7ffGylX/g3I/4KcJnZ4N8D6h38tPFMCsn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n4SujlRhSQTkVNbKVblTknJ4r90v+Icn/gpseW+GPhUn1Hje3UfgPMp6f8G5P/BTYMMf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5t/8A45Ssr3KPxIhaR0SIOQrduw5Jr7J/Y6K6f8Q9Hyf+W9w5HQgbTX6Ax/8ABuh/wU5U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AHH/AAnNuR/6Mr3r4F/8EDf+CkfgbxYur6r8NvDkcMEG2Jl8aW0m1iGUkBdx7ioqpyjZI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IKE6sZP2ePBzMetyxGTn/lmp/wr8G1ZvJUZOCoGM8Yzmv7BP2p/+CMf7e3xY+E2g+D/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Satp87NNDL4wtwsYKoB1A9/yr8zIv+Dbv/gqB5SA/DrwqeMc+NrX1/wB6uelGShZolu0rn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4j+FwpIAvbfAB/2jX71fEcnVdBtNKDEDG3d/d/0cc/59K87+En/BvX/wUq8GeOdE1fXPh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7Saab/hM7eXyhGwb7qgnnPtX603n/BJP9s3UEV38IaJEyBB5c/iCNYwFjMbBXxzn6CuC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vfobyqqpa6tZH4i6F8J4IS9uJpJA67gPKUnj3x/nNejaV8MbjUx9qd73/iWNsVCxRDjj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h/wDBJr9riGAGTwL4aV7b77DxVFzz/u1v/wDDq79reCQRQ+FfDcEV3/rAPFcXA6/3aitC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Hbl8op+89D8etB+Dfg+5urjWPE+nTXVxcT+UJ45sOueOSBkVwnin9mOGDXra58MpLb6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2Mc9iep696/cHRP+CWf7V+nrewSeDPD11bfacqz+I4yEPsdtUL7/AIJf/tayyRK/hrQr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liG30/h6dK8h08zbdo/gewqmWdZH5ceH/Bfg7Q7e8tJNCVtVKhDIiF4lb09WJJHHvXgf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9J0zTAUtNU10GYAYJBO4gj8D+dfuK3/BLj9rUOxHhzw8fmzuPiOHcf/Ha8p+KP/BIj9sj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EvDMlxpmspqM6DxDEjSxqDuQFU6tnvxxWcMLjY3bptt/12IxFTBVuWKqJJeXp5n5o31o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8KoOQoHNLpz6bDLpjhcup+ZicdMf/Wr9K/HP/BKX9tl18NJ4d8DeF/LYY1UHxjaFR2zy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L/bMZQ0nhHwmMDP/ACNllhfp+7qlhccn/Df4/wCRLnl7VvaL8P8AM+BW12xUthy43Z2GT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02HTPFEDwXjtp4CBBsY4P4f4elfbp/wCCSv7X6NuHhTwuXByF/wCEuswSf+/dcz4F/wCC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NRF/8NPDP/CN6hwrJ4xswTgYBzs9hVfV8a/+XT/H/Ii+X9Kq+5f5nwrrnw2n017ZdN1y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MbbjPTFcxrMTT6rbWcsNxdxwoqudrOCFxxX6za9/wTc/bTF0NP074beHAgOMnxnanAzj+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r+2PbMBL8OfDAuejMfGFqSM/8AzTWHxrdvZP8f8AISWB/wCfq+5f5n55WFl4ZvzpCSxND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33zgf5FeWeLY10ubXV1JdmkyTsum6iMqCNx4/I4r9XG/4Jb/ALYKgXF14F8P28UrZT7P4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J4VRitzVf+CX37UN5pml6XP4H0S4R23Ms+qQSq3Oe+a3hgMRb3lr8yKuIw70g0kj8O/EW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i+6wHzF2YeYvPXPUetYvg3xteJq0dq1+zpAwAbOJ4sf7X8XI6Gv2q1P/AIJSftSm21KBv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P/hJ4Ag7cLnA/KvnaT/gjV+2glzNruj+BdGe3kcpHDH4ghdgVJ54HcEfiK6KWW1Z6ydt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25bO/nt+Z+PPxc1pta1jVrtnMpE5iRyPmODgfWvn45K7GOR3B6V+2mt/8EWP28dVuY0T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M3+keLrOJh9VLAjr3xXP2f8AwQ1/b6+2zWy/D7QZmjUHzG8T2qwnk/dbcQelfU0KUqdJ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0JttM/GzydijKEL2J71Tcjp3B5FfsLrf/AART/b20yC7mm+G2jSx2R3SpZeKra5nI56KK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xn8Fr+80b4k6DrPhTXbOQwyWmqWT2yyFcjMchG11OCQQTkYqpQ6g1GWsWfPlNcnYQD/X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Y+tRMwKnBrEzJITiIHvnmrlvbeddRnAIwDz096o8LGuOAOW9Bmux8OWwubuD0ZguaANv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aNGdkt5L9smAPLKCSM1maeQ9vbzlRtceWew+UY5ql4uvzca6IlOY7KFbNVHTJHOKvafEw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YYGck0AfqR/wT08IrFceNfibcwKI/DGmmzspGG3E1wSqsp74B5x2FfXujWhl1C58WyId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4hP3V+zEmA/z/ADryr4U+HbnwH+yb9msNRt9H8QeLoptcWaSLzZbmOJcKgUEHuDn2p8Vp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mlyTPqWmjSwWXcdOTTzxnjPr/ADr5XOKrqYrkjtFW+e/+R6OBjdSut9F/XzPSvHOnJF4P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51KDXy2n3NzPulLOeML3J68VR8H3Rub+CK/1O51EaT/puqaTbFra7RGGQ2T1HPasCJvC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PHUM9oLfSYbrTGjnJuLaUAbfPA4LcVpeJrqzgg1ePw7cpLqOm6ejXV9dr9nubWPHymYj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Xw9mDh7VR03PVNL182+sajF4X8Qva6hfzkWGnXj7bOVYhlvKY/xcV554s8f+OPB2ieOP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kaTpE+paZaK22SW4VWTDe2TkUx28HxafpOv3MN29pcWg1SG5iYoXk/5afZz6cGvmH9uf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3TdJ0P7UU8b3YAhlf/TfskYy4b2JrfD8zrRSfU8GcFG6sfjN4+1efWfEF/qc0jPJe3sl5I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J9zXmOtzh0RATkDef8/nXT6lKJWlc+pJOcf56V55fTkmVm9DgE4/z0r7COsUzgluzl9U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pGAfSvPHnyJsnsQoHXmur1GTEcrEfe9/XiuBndkmjQA5eTcTjoKYjUjwtug/iY8nOTV23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lbfIQoA561UsEa4uIo8cbvTrX1X+zn8LJfiF8UtA0YQNJCbpDcZGEVFOSScfX9KzrTVO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z9QP2Gfhdpmh+Edav9RtXs9Z11g8MMuUa2gI+U5P41+gkQl8NWI0y1dZEnT93KgwC/8A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um2moW6afDHpttFAltcSQ/u1MYUDt9K6nRYrafXLiS8kzZadGZLBGOBOycj/ACa+Hq1H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cDSVKgu71Zx3ifxWsnhT4lWWrXcdnaXfh1YrVJl8tkK85xj2rzP4eXul3/grT59M1bT9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coU7fzroPiz8NdI8fX2q3smu6lZ3V7BNEumWY2Wp2qSMgfWuN+D3hGDQPhtY6Xa7Ucaj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9trMBk4+lKM22arujmP2iPGjeG/gb8UryNzEx8LtYQMh2klolQBff94eK/mnhIYJMc5cM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d+3dfpo3wP1O3VwG1TUrawIJ2lwTg57fwivwQhBEEPGMJyDxjP8A+uvpMFHlULdf+AfN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9/wDMsIAPmUYJ9DUm5s53HP1qNPuilJAHv6Zr6COyOQttM2wYY4AwCayZ5zuXkgKdxwcU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ZwQM8VlyTHJLHI7d8mtfaeQR90vXcwYKQTx1xxmqhkBUHOOeTVd3Zgc9hkVGjZGD1FZg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npXoOlEC1B6Z4J/z9a8uiYvMq88noK9P09dtsg/n9BQBfLt7D8KlRs4PoeRVEzBQowWb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3BwR0PB9RQBf61Xdeo6c/WplOVHtxQy7vqKAIaKKKAKF1GA27s3B+tNglMTdSFI5FXpE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ZHAb5WBAPat4u6uBfNywdGjYmSCXzIyDnIxyP5/lXsFxCPit4X06wi1WOx8d6ErrpNzd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mzw2AADzz9efFrYHBYg8cc9+n+fx9quQ3Fzptwt5aO8bxSeYCrFSjA5DKa2o1JUqikjC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Vs/EnjL4XauLPVE1TS7mFuIrjcIpADx8/wB0jj9a9ltP2j3v40stUi86RgE+0LF5kak9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F/iJ4Z8b6cvhv4i6Pp+uQEeWk+3/AE6HsD5nX0qrrH7Ofw8v0a88LeIdR0+1XMq2M7jY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JqSv0OW1n5njnjbxjFqIcwhCH7x4Ax/k14xcS/aGDMMnH0Fe2+Lfh/b6HYHypjceVyrk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MMMw9GI9K4MRBL0PQwrbkivKSoyvyn249KntJpQynexwwOM+5qCYEgAf56U+3Q8A8ZPXr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3FpnbaZrc0e8Pb/uwMMQ3XGRXQWvi42b4htCc98nHr9K4WC2O0v8AaGCnqOh6mr9rp93c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UDJ596Vl2OCaUm+bU9Bg8ezOjAWhXcOR74rT0/xo8YJW3G8nnjdnv/jWbongLUNQwWYx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Nd/afDFYkAMrNMeSAMnPp1/CmRyQ7IyD41vJRvjjijcdCD1qr/wmHiO4PlFlEfY78fj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gn4i1l0FjpdxKGIw6dGPbtXqek/sofELVvLW00N9xbb8z4btxigaiuiPmVtZ16Xg3IXd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J61G76xMQ0l6TnvvGAPzr9tPgX/AMEwry9WHVPjJqln4Q8PsA0nnSAP619N6D8K/wBj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nwjH4u1LT5vJnv8AU5V+xzOp2nEe0HHGc55zU+55FcjS2P5uotO1y5ICSXc2T/AjyKfy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tGypHGGBVsjrX7+fEH4sfCXwjcSaDo3wr+H2qXsSiRdPt9KVjDuHAeYkgHC88dq/N74k+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ufEVrpGieENPlJI0+3wB69QB71w4zFQocvKk7367bFRwaxKbk7W8u58i22kSuI5bqRmH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Svpn4S/Brwr4xgvr3xV8SLPwNZWcKTW7PZtcXF6xZgyKVdcbcA5966Dwj8I9Ns283xVdW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hXy93pz3qp4ji8Nx+IpNYhRU0zT3I03R1IVDjpu7dhya4VjaspXsrG39nUIRTb17nr8vw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jap4g8XePtVjUbVh1A6fbzEcckhsA/XtXEax8SfgnERpvhD4RWqvG4CXN/eSanPFjkOS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q+qSRs+oINPS91Fdq2VjhRYQEcfTiuSsrWxtHZzuZmJOAfmOeozXpUKkmm7iWHoq7W50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qXUE0qGxsNO0sCG1SK2GcHggA8+1YU2oazqNvppa6P268Hm3IWPZjjvxj9aszahp9kFU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3lXdvI71yd/4lvLjzihghZx5dmUXYUA6cfhWzlJ7s55QV3dHO6096t8VeaSRV+U5ckHF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Li4cbl5APFVpxdMomuTub+Jj1yep/z602CyM4EyFuvJXqPpUNJ7nPsdJe61e3WovGHJi27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OwtnOZJSxJ+bBHXrnFM0ewsWntzK2TkBgeTj3r0mRtAtJIuQ/ALAAnPtTslsOO6M3Sr2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ujO65Fbtvp7PNv1a8SGIjJhDAfhiuP1rxcjTiLTIksgDjcqgZ/H/AD1rDudVnIEk8jzu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iO2KVkeoXN94d06QNaW7PIo/1oxwfpVV/GE8pKQlFA4C8A15hbXl1dMwUqF9P4qsRKyz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dpqXQpzdmi7vufYPwxsr/WbdriaMsiEyM5HTvzXpfjrULDwHY2Dxts1K9j+1q6Ha6D0z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lp4g0qaGfXNN0y3a2G6W/G1CVG7rjvXy/wDtE+IFl8WaxaRzbrfTLoWUYDbhHt+9g0Qh7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+ojyTxZ4ju9dvZ5552ZWlL4LZGe1cM16yOAxOM8D1rEuNVd3YqcIDxiqxmec5JIPrWoGt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yRjoM/8A66yp7eSX5SWK55HarkOeFNbUFmsi5YYJ6cdK6AOdh02NFJP3s9TyRWhYWERk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U5rXbS5AhYdD7Yp2nWMiyhmzgH+dAGJdQQxeckagvnnAwPStjSwWe1shGNjcyMBz9f1p1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8iRO4lwihUJIJAFenaJ4EvVs7a6kQxGT58suGA4Pp9KAOt+E/gF/FXiFIEyIYm3tIcKAM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U+FnhuEW+pxrrr9NSvb6+wV+i18f/Cy6l0W28Q6lYOy/2dYEkg4+pH0rGn8dTXqz+bPy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AH0L8YrvQPD9h53hvF7pOoRi2/s/eG8kN9a1fAGv2lv4e0uxtYjFHFF5kkQcYQ4zj371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3GmLBCZXVxuSVPm8rHc1h+HviBrOgCAXN9JcxEiQpGwLsM9PpXJiaUraAfoTpKanrbah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m3t5X4ZQDjI/Kun1HxxpngWz02LUYHvNLYlJZmGWiJxmvEtO+P2gSaJZTtZzI2n2vnPaI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ePWfxMT4j6xdadrsctjaXVwZ7G2VgAFH8q46VOaa/wAwPrDxZpOl30M15bMpaZjLGmAc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mrrdaQ7z2kjQzK2UZG2MvuCK9Pu9UMECmOQtFDEI8Zz0GB/KvG/EV7cT3EkoY7AMlQeld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tX4y/CmeGztddudd0wNsl0jVyb+zkXptCscjjIGD3r6mt/jt+yT+0jbRad8T/C8HgDxl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sUTSHgsRjuxH+Nfkzq7M2powzgtuIzxnNSSW0RBvSg3KMggYORVKTQH6SfEL9ibW7exl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+IegmPzkt7a6X+01UjIBXOcgA596+GdX0O70TULnStZ0+60nVrOUxXmn3sJhlRh1256j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/Fzx/wDD68jvvC3ifU9NeJiVhW5fyW7kEZ6YyMV6tqnj3xN8V1i8TeLIrOTVyPsxvoLfy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weWGcbupGPQVopKQHB31pZvbCVYN0oGTkdcVyTRzSR7Vik2KeVwecccV6NNHMY2jEOGJ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sM1vCWaAZ6YqgOMhjck/6MwIHG/I/GtGyLDeHh2sDx1561pRO0sm14HB+6CucHntVj+w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PzbS3J4oAoi7nuYpLeQABR93PNQJI8aJGIdnOMk4AFVriaOwmZXEm7uTnA4I61GdRg+X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AvTBynrkEZ6VnCNycBT+IxVhL+N/lCkLn5ec1eiKOMgdeRkYzQBm/ZmP3sY9gSasx2qk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tMpB4HHbjNSxRM3Y88elAFGOyVicAHJ5+Y5rSjsgg+ZFAznAyKvw2cinIU8eox+laSQN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wADQBhfZQ2AgGewyakS3MTAOMEHjk1vfYHhbcASPTHI/Gp4dNkvHUFSvvgcZoAqxOQyBV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dZZLG6rlBuGOpzRDo6Q7dw5Azjueua0jbLAodRjAzxUSjfVHOWwTECV4x780CVTyuC3t7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o1B4GOmKgumktQT13HjJwBWcd0B2uk6zdWkixKW2nsRk17j4c128SFWj++cFd3I+v86+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kydOxx0NfRPw/0p70hZGwEGWOCcAf5/SoxMIyWp0Qlsz1BvFGi2Wn3A1IeZqs1qTHg5GSv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El5qV1eM2A05aNTzjnvXs3jO0t11Emy+Zkj8o5O4AqMYrzNrHCtJKD5rS42AfKMms8Lh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rf3Y7GLFZNqUsVpIxkLDy4yeeRnArzHxXpcNj9tQXS+aXMJj24I/SvrHwX4Otrm4uNcm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biJjwcAnBr5r8e+JfDutT3ktlZCGRrxvnPGcHH+NdxgeQ6dA8eQH4A6dM9RW9FvBB3/U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KCoPP4GrybecZPqOhoAuQ7mYFieG79a0U27sZ57c5qlbAuefUc+tWgoWQc9+nSg6DQgRl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XkVbQAtkjkDj9KZGxCLx/CP6VJaKZpGHQk7R2IAx/wDXoAtK0jDaDtHTAPFTLZh1GWAA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cbTgt2GfXFbVt4O1KcqEc89c9BTjuhS2Z454x8po4oUIwARIQevX/wCvXOeC7Yq11qUwK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G/BNdx438NXNvdWUS7j50pSUkY/iIOK6bwz4SGs6jY6RZx7dPSH/AEtVGDIcHP1r7PK05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8lpuVkZPg/wAMXPjXUP7Y1mNodCgkzbW75KyhTwcf5619MWFhb6XCsohS202BcRRhdobH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Oi26WTqIbW3GIlC7d3+PSuS8S+JhPGdLg4VMqNpwK+xw1GFOKkjGpLl0lojB8YeImvt8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FOM/5/rVXwboTNcLeXke5i37uNlztz3P4dqoadpjzXEc90pYs37tOoTn7x/oO1e9eHdC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gebKo+VfUA12U4Sq1FHaP5/8D8/Q4atScvcgtPT8CtqM62tiIo1AllXYoXA2g8ZrB0LS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4YkjO72z+Fa8lq9xdPIxJVTtj6DgY7Gu70LTAoBZSpHJLKOMele7FRStE4r2dy1bJ9mi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zGDKxY8ADtTpUDysBwA5AHbH+RVt4vIQZx83HuKo5KtSVSV5FAqASMDjioyh7cirRTPO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s9yP50HERKuPcn0qcIMcjn60oUD3PrTwCTgUAPWNV6Dnt7Vchl2jaSQM8HtVbIPQg/jT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QdBobm6ZPPvR5O9lLDkEc596dEnQeg2g1oRoAAfy96AJVgXAyAMjnvmhoUA6cdMZp4cj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jk8+nYUrLsBkXcKqMgYIPqf89qwJg2cAng5xnjnrW7eS5yPTrn/P+c1gyvyfWvMxI7vu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jSYPB9elKAT0HfFcZuTDoM+lRyxl+R1A4P41I5yBt64wcde/+FadhbickEZ4xx1HWuLE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BkQW55BBxk8ZwKVtNWV/9WDk+mB2z/IV3kGgzTAbIQFJzuccevSt208NsrgujSnd3BUD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a7+HQ3hiHTV7nnFvorEAJFk9MKMYrTg8OXLMCwYY5EaDJ/E9K9ftPD7SbUWPGSPkVeO/b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MZ9u+LAYAHcOQMEZrJ8JqvL3kdcM3UF7x4DpVlqjahB5SmMQOHROeQOv8v0r6S03QtV1i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UteKsdzOqHHGM5r1rw38LtMxFKbbzZQCryOOBkV+oX7K/wAEfBWr6LcxXsEd1qds3nRK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fivhn+zsHzKJ9NlebqVmpHz7+zp+z1rGsa1p8uoWLJYRMHkkkQkt64+tftH4L8G2Hhr7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whAoA3A4A5OK53w54EHhaaJ7FUWBIwm0IBswOgFenWUV0pMigMCeSSARX5DPD2d2j6PE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51tH9aZGSUUkYJGSPSn1qm4tNPU8QKKKK9ejWujCUbaMnByM9PxzTHI4HfrTASOhprEgE9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x2HBqZDg896qVMhyPpxTu+4DqKKKtTstQP8AH40z74IHPAB9P84rppZJGRV3EADpnpXL6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T9MV0/BABGDjPFZnQMVjnBI59uK/q4/4N+/2EvBfjrSdd/ak+JnhxNVi0fVU0TwPZ6lAG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BvlZBmFMEdVbmv5RujADs2K/0Ef+CCg+2/8ABPP4bsirk+KNYN8AMjP2vjiunD0Pa3lfb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OMbXv/wP8z9gItNsPDcsFzbQxrcmIQ2sQXYowBg49AO3+FYF1428P+HruYahqWnWeqXwO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c/jWj8QL0Qsb9D+70zTbi8jIPAmW3IAJr8sNc1zWNeuZr++dnnmO7aWJEak8KP61/Mn0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eX4fLMHTxGKxSqN87kuRU5Rjpy735m/+Gu/uvC/w+p+IOIxkMViZUadGUYuUU5fFzW0vH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ZfErwVY2WqmPxNpYkdsBgCCSD67famQfEbwpD4fvxdeJtMe+Y5AE2w9c9K/LV7i5QEMi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+tJ58wASSIBWOMKSoI+lfyHL9ojxHT5XLJqDb10nP/JH7VL6M+Q7QzKq3/ha/9uZ+pFv8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8x8UaebrI3ZvfnI9M1BD8RPBCapb3x8VWAkVen2056j3r8xvMmRwzFxED9zzHI/nRmbzR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vfH86H+0X4rWn+r9D/wOf+Zm/ozZJF+9mE19/wDmfqdD8TfBK6heX3/CVWHzoQMXhHr71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LT7u4XxTp4BfIUXZHrX5ci7ckxDP7z/akz/OlWeRc2JDbW4PzPg5/Gl/xUX4q/6J+h/4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OSXt/aM/x/zP1LuPiL4F1HTbO9n8UWDmBhtR7wkDHTj8qkf4o+B7+/tHk8TaekUShR/p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pC2KghEGSNzgdcev+cU6Z5AhiiVxIozne5/UGqf7Rbi1L/knqH/gc/8AMP8AiWjJL/8A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qf8AwtnwH5lzpp8UWHlSDhvtp6d+9IvxY8BK9tpi+J9PWGMckXh4HPpX5StE37hlDea5+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xR5EhjuJNrGRD8r7nI+mc1K/aMcWX04fof8Agc/8xr6NORpqX9oz/H/M/WuT4u/D2zf7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/Hy568f3aR/ij8O7ZPPh8V2Rlk6gXMg5+u2vyIQKVJliZpBzli+SfypELM22SN2QtkAl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V4vv/wAk9R/8Cn/melH6OmSpJfX529Ifqz9gU+L3ghNOJh8SaZNqLjCI1xjee3JFddZ3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6yx3K70CnIyeSv8AX6EV+LgWNhgtLGCcHEjD+YzX2/8AsteKdU1Wa70TU7gvp1gANPDN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x+DH016/iTxphuE80yf2Nat8Eqcm1/eupfK1mup8Vxz4LLhbJamdZbinUjD4oyitU9rN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9nNNBLaRxrau5DZ6Y44/+tWhuQxoFtSSByCcYpkTJNeSxrcbkAJC46UI2Wmzc5CNjBHT2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j+ert6sF8ssM2p/Eg4q+jLtUeQcDOMnOOayRKiON12ADnAZcGtCN1wP3+fbaabpd4/gL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yg9s00KNwbbkikV1ZSysGC8EinHJ+6cHsalwit0UpP7LIrpJZI9iwhQecrjk+uKzI7OR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DyxxWqpdMtNOI16/MBxVGfXdGtXCz6vaxHONrkA04xcvhVxOdnZvX1L/AJa3Khjw6/Lu+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K5jl6A4XJ4q7IzXiLJp8qlSAwYcKwNVGlQ/upyrSjAYKc4NEYrnUWte3UHJuLaehmAqfO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MjkMdjKBkYbJAFNgdXvZo0wwVTnA6CkIJEsfZm2gnvXqRpQ5UnFX06HA5yb0l+IyS63W0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dp7d8VNKiytFqEZHnhOO2OlZ0skenxxW8p+SU/KDz/nrUb3f2C5Wd2L25XJH8K5rkUaaa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3b1L0lwbpXmgaMXkBzKCvK/hWXf3cV9o8xLRLqatiIEYLdv0/rVK71GzsFOpW+qWarqz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v+tUY7vTdavre10/VLIXlp800a/xk12zwkZQ5lH52OqhjEtJS/E6G1mS9sdP0q8YxXCAOd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FxBeyS3zG40yyTYHXkDAHes+WWIXV9JfkJdIPKheMYBPTikjEmn2K6RfSCZdaJkSRuqL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jodS8XaRC91caVps0vl+ZpOpSYDp8xAY1duUtNLsdPh0+4uTb3BEjQRKTjOMn261mzmP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A+iR/M7SfNtwKqReI9CtNan1O31uCTS7NDGYGG5VOMcVcYc+sY3PMlWTk05fiajrNPqQ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bplONwAAqKyuIr6PUtbs8rexkxyryDu6Goo7ya10u88S2TK9net+89CrHqKjnWGz0m3v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hAOcnk5rtSS07GkZyaTT0J3Ik0YhwralLKSVIyWBPOfzr86P+Ci37GPgr9rL4B6zo39g2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WcuraHqkEKRXlxKEUmNmxkqdi8Z7huimv0P1pSX8O3WnZJUD+0VXr90Dn8Qam1Ab79r/T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oqBuVc9Rj8a5nGLVmjChXrU6sXCT3R/lu+MPCWoeE9c1zw1q1u1rqnh7VZ9Jv7dlKtHJB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IMRB5Jxn05r6r/bVbH7U3x5/s8ldOHxK1UKDwB/pcvH+fSvlNnBGCTljgZ6mvLmkptI+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Q3RZhl4SBz0IIxXoXhyKKz0a61GXGbSw+0nsTIOgz715pZQzPNBbjdmacFuegXBNeg+IA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R9razeh9vfy0HI/MVIHExu1/qj3DncJbhpmJHBHOP5V7R8MPD0/ibxbomkwIXbUtVigAC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BrxSyUpIVQ4IPlg5PuK/SD9gbwXbeJvibLrl/sXTfCOntf3LSx74y7gpGfqGGa5cTiPY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Z8apTaah4Y8D+GZNX06+8LNa6dppSx/4l04CruSRehU45qvo2qXcmp6j4W+IFlPaah4l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3TXihOFfYOFY4/OvTNWmgvrvWLnRBYPdX0Q/s+71PUPPv2abOwYP3DWfqFkkWnaBd+I7a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hsW1jTpPNvbZg2Wab++DmvCm4ycnK1z18vaTuzn5/GVloVxqdhdeC7zVNuoKbSa+sGUw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VDpOlXvi8a5f6bZ6fp0ev6isV+1/CIJo7RcAIe7D/wCtRrXiyzPiC78Iv418RSya7HLM1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gkCKTGQOKv8Ag3WdH0bw02oa9qjGKxmkisteX98kbKT8tzF0ryGm27H3Kz+Ly/6it+5U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tON/qWmW2oeTpsa6j/Z+lpbDjAHYcfpX5Xft9+OrXV/i7c+FNIdodK8F2kWkxW6tmKOYL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fs3qHijTtB0zXvGay6e2k+HdOuPEUR3bQoPIwO2eOPav5ovif4nm8X+NvE/iO4keWTV9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3MhkIQH6YP517OW4b285Tvblt09f8j43H2sml3/Q85vrjbG3Iy3XJ55rg9SchDggFjz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RipHX04GT6VyN827AJKnng898D+VfSJWSR4Ut2cnqJLFUBU55IB59K5iWD/STJj7i7QQ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M7RkcdOn+NUWtZGRm2HLnJOOWz/kUxGr4YszNOX2ZC85xmv2L/ZU8AJ4D+HF78WLyMLd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ALNCpwJHBPscAjoTXwF8BPhZf/EXxH4f8L6Jbs95e3kcl7L5Z2wwhsszZ4x1/Kv2tsPh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FapdCysNIOWTTxnH4Y4rys0qtUvZRerOrDQUppvuel2fxB8NJJoNpqmt6db3OtMWhmlJW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E3xi8P3esaroAjEFzpd35aX9vcg2l6Bj7v1HatTx/wDs9eFvF/hjwpo+ieJoNGlt0LJf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BHPevn/TP2a28BXkGo6rqNx4mnOpkQ3CXBWyuADxu5r5d05I+hhWpqyTsfUSa/pcMcuvR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mTLFEheTOwgn2715r8M/EWnzaLr5nkvLWUalNeWWn3KeWUDv/CDXuNpqumeEPKUWllNJ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eHUCOOB0rJ0nwHqV9d6x4lv7Szmt71ljtbG3QRpYA/3hWtKPKrnPUqP4pdD8yP8AgpdM1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ortjxDqj3DAcBfLjJzj6+lfisBtjUHsuOfqK/Wz/gp942F5e/DLwULM2aabp1zfsM4KMw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Rtyjkn/Jr6fCUnUowrJ9Dw695yb8yY/cX6/41TmYg7c/KVyRj3q4fuD6/wCNU5wdwPYL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MbPsZbk7jyfzqoSScmrT/eNVQQCMkDmtRDgwCkdzQhAJOe2Kgd+QARz6daaGIzjvQBoab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4bPr/AJ6V6hFtiijDYXj6k15t4fUveZOeOc/5+teiuwMsajBUEKOcj/P+FAD5I/kVsYKqA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GK9iMj61afYAMlfmHIJqipCuMHIVsEigDXjboex4NS71+v4VUQ849aloAKKKKACkwPQfl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A5I+tAERTChQAMH0xVwqHg2gAnGTQ6DPPYdqsaagluBE33Sec9KAMOxlNreRkqVIfAO3D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I1wPpQjDEnZjnqeoxXlOs6J9jnWQLxtHzAHBrQ8O3ZEvksRjHINd1KpZowlG2jN3V0k1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Qcg8sewP618x67YXOmanJaSKTIWywAPy9T6V9S2l3p2ka7Df35/0RmCuuTsI5yOlRfFz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PE/h395mISybecZHesatRy1Z00PcZ8nAZIBHfkVbRVC525wenrVNCcgN94HkHrV+Lt/vf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dJpyrLEA6gJnk+v+ea9Q8Pvp9mqBEQsTnrkNXnunRyTmKMR7VwGI6cV3dlYQxT2wAJQ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1oPPluz1Ow1donUW8aqMY46H/Ir0DRdWt3kHnxB3x93s1cU9rawW1u1qAXIG8cZHpVu2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Z7+tAj6p0jx0uj6bbPYTRW92jf6l/mZgDxXqnhv4kXWp39tOPFsPh+/RQAznYGI/pXwk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88fIGcKKy77xCrsblUM5XgKshXbz14oaurDTs0z9aPFvxN+Muv6YtoNbGt6YItqtprjL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8Q+I/G3hwM+n6gYp9QBLsG2SI2OeR6Gvj228dTWjoU1LU7GQHKiGZsKfz+tWrjxrqWpDE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a5fLDr6/5zXJDCuN/f3/AK7nTLExkklC1v67H0FZfFVtHguFv9JGs+JJWZ5L17vciknoz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45agYWe48Gm4IOTJHP+5HPZfpXzZFq6SgxLO8MAbcAYcySN15NLNr2s7QkF1thj/1UBtw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b6+rMJVJN7nvd78Z5rmF1t/DsNlv6liUkI+g615JqnxAub6YoNM34OCSnlFeeu7865i2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a2097JIdqWljB5r89y/pzXp1h8Jvs1ul58RNbi0C0k+YWGnzG51kDryvatY4KnbUnml3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qGbwSK3lbAEG5+O3Br0Pwr4J8QeLyzeHdG8V3+75kdbLKH0OT/OtFfGPwu8Dr5PgvwZa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8UKL28ZhkFlQ/KueuDyDisvUv2hfH12jJc6/NaWQXalnZHyIYkHAUKuBxW7p04LRmsav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+JF5bNJfXejaSijJGu6vDDLH9Vzn8K5WT9nLxfbysR8QvhsAjf6me/LyfgR9K+d9Z+KO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X1q6z8mWlMWecdTXS+D/ABD4r1E48Q6Yljb/AMKiQK5HoT/jUaA6zeyR1Wv/AAC+NGlx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KtMTLH+w9VS4cj18snpXFWXh3xW0mfE8yeGYom2tbRRia9PsUXNe0WuoaoyNYw3s2k2r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Ae5cevpUkGk2dtL5gklnnkbJka53Tseud70jnmm1ocjZ+SQyJbNhU+Sd1Ks/o3PIJ61H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7CkZwHOTW/dxNBcykuCGJIBO5gM9z61hXOpwQwSAAs2egP40GUd0cpLaBLk+Y3nEHAI/z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ySiNR/CT2qNZzd3JLN5KE546kmrV3HbwjJZpuOT2NdNn2O6OyM+zvnhk8tMs/QOCRWtH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B7BuayFaPO7aIx/CcDmtDTLOS8udsTsTnIU8Ac0+WT2Qz7v/AGfdftbjTrjRZn8lXi5z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HG1g0vxZq1rH+9im23CuoypJ6n3qz8ONeh8P6nDbXr+SzjbkHBPTn9a2/jLZRanNa6jp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pCOrD0NTa2tgPloQpKeFG3GRz261ejiEQwBjjFJZLh2ikwHRtrDGMVfuIym04PPI4wKAE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O68scuQo69xWYJFCZ3c4/HrVOe6EasSQcDhT/FQB7h4UstE1GLz7/VEjjAz5RIz2rq9M8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GFtrMbxbj+7Uh2HI7V8nza5eJGn2K1ZZmXhFbAP3a7z4Y6pqdtqpuLm0lkmZ9whLcNyP8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+D/DFp503k3U6j7symLOM9x9Otdv8PPEmkeJJjB/ZFuYF+VdsgdR9A2Pbiqlt8M/iP41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+ycjCfah9nRuPRh/TvXrPgf8AZT+ONw2JNK0jwxCT8r3r+dMB9F6/Sk5KwHg3irQ7zwXr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tDvyTe2xXdEyt99XXp3IPvz3OMPwX8P9O+IGq50vUMDf/p6rwBycY9Otfoh4Z/Y3ul2v4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I3bn0nTbX7DppzyRuPOPp6V33xN8P+CvgX8JdbfwrottpMlwI7S0KJumWZz8zlzkkngnB7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cPx/4AH5hfEjwna+Gry20DT4xJLIoglJGVHbI9+9eKN4H1S3vjFFo95OjvtEu0shye3/A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0tdZ8danCY4Zrq6ublTFMGyRk45/Ov0l+FfwXjsNIhl8WWkTSQqk8cbqu9unBPU1eJxicE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B3wY1OXQr28ktLkm6HkiF0IaPIPT9PyryfVfh9q3hfxFNKi3q/Z0KrIUIEeeMe1fvRP4c0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WqbBIgRQEPQdK8m8X/CLQPEBQSrCkV7HvlnCgMPauejiFLVID80fDWsiSzns9WmLSGKIx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axvFM9kt0kcM6xrKmGBbGOld58TPBFhoOseZpMrNDYzSwOc8OI3ZV/QV80a7cpeSSvNc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8jBrt3AW9ji+0kiRX2kgNuzmopJIxbFGcY5yBkjrn+tc/JAExiYvt7gnn/OajeUohBZi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bAa9rdnpdtHu8yYeZgH5R719L3nh8aRa2sFqcRW8AVlUAHOPmNeM+BpbTSryTUJkVp7g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vbJJ7u8smnIJjYZwB1H5VpBdQOYsGW7ZhHJJKQxU5IH5U65spRIu6K5kUHGCPkFaFj4c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c28qnc0CHhjwT+dal7qNzbR/Z7qzlhCDb57jG6tAKx8N3BsxdW6KGC5w348VhG01LdmU7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811NrqrTRrDuljjPHLZ31bupreIRo8ZYP3bHNAHB6pp9pcwfPEpcdSBz0rmF0uOUCKGA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Xp7tpZmRVUsxPI5H50akIIwPItljO3l16UAeSz6ZHb8EAMD06VDE6qwXI4HTPIrrLmwkn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w6MytkYz6jrQAyFEfHT8a2Le3QAEjPGeewrKSJo229CO3f8AzxW3ZlZAEBy2Mle/U0AX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MGtCKBCucYb6DinWaRwH96pfPTqa6SHT1mKyIhGeRwRnvQBkW1nuf94p2+4Fb6WcSgGN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q2vlgIYjkjjPf/PFTpA0eGZCEBANACR6fvj3uSDg4AG0iqUkBfMQGecbew+tdWi7oMrj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iysACXY4APJ56YoOcy4dOS1ZnO0H75HUntxTPsy37mFuBnbnH4/5+tba25mDruO4HJDc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qR3OwEsT8hHGPrUNK90wOw8OeGjFbwxwKGDEFsDI59a+mLfT7Dwl4VN0wCXtym1CPvDjn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Dl3bW4nvyTCmZC7jPAwf0q54o1uPVr2S2BP2W0+UL/CMd8GuPEtuSNZe7GyPPb69+1Tv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rOAjYheGYnv3NX7pIRuMRG0nA7AV1Xw58PWh13+39f8A+Re0Q/br4Ekq2egx3rTDVLw9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4WfAWEXDCPxH8QL3dIAcSLan959QOf1r8174Nc3sh3HDkuTn1PWvefj38Tbr4h+J7qVG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sV4hhhQlVIHTLYBP4e4rwy1jIXzX5eQZzmusBscJVVHPHt71ZRSCSfSn4AHoBTlGWA65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ORUoQiUHPGelNjxhQvXjr1qRQ2/r0OSPSg6DXhkBRVxnAx78YqzbKS5IODjHHB7VStXQ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XmtGLO44OOOMmgDZRrgFQs04+boJiP61qRT3yLuN3dja3AFy2O3vWEu/IO4Yz6Vpwx3A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3Q/kKcfiQ1FzfLHdk0tq+rMBIXkkQ4RpG3EE98n619W/s7+AltPEVlquqxKLLR2/tG93J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ArGtfhlceA7XSpNUh+2eLtfQS2ehzALFZR8ZdyeN2Ogr9F/2ZfhN4F1NfE2n+ONZig+xa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Mf2ieP8ARsf0r7uhVowyyXs17zSt8j6TIeHXHGxqZjFculr+Z8K/FrXPEHxM13WNQ8K+G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aWCKSoHHp7fpXyY8bm4bzoh9oVyrqR84YcEZ+tfutJodjDcT6R4U0WKw0mOVo4tJWMEs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BXyl8f/2TNR8P2UXxL0SyzaXxMur6OibTZ9zJGuO+Mkd+a58sz+dSsqFSNrW63v8AgfR8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JwT1s9ElptbW58b+CfCVrf3tta3UwtVu0V5CRlLWPOTtz7V+nPhPw5ovhr4XawvgPSod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ukwJ55Mc4r4F0OwvvtGnRW1qDfSzC0gt5PlkdW4y35mvuDwNplz4A02wtdV8RtPeajcb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ludpB69ete1neZcsYqDtr+J4nBPDypOUcwij5P1rwJrmjtbvq2i/2aLty7DZgpk9KoXa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zKjaTwBX1P8AEKbxHq1rdnVNLEv2K8OxxjmHPBr5c1Ar5zhQEBl+VCeV9j9K+h4dxUsT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z4/jjIaWV4jnw3wtvpvt/mZkKHcWOeTk5qxIxIAJJ54yc1biiVVDYyTyM9qqXJUOSCMd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fnS2Kyvng8H+dPqvVgHIB9Rmg5woopMj1oAXpVuJlDAnoRwc9KgdQBnpjnn3qMPjow+m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Y9uvtV1G7flWJbSk4B6Due3TI/WteIhscjgetAFsoRzwarSjqfUVYaQEdQB35yaqSvwf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f57D/CseRMn36j3rTuJMlie9ZjvznrnoPSvLxIDZyFhyfQ5NNjdTD0HTgk4ouyBAR6IS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FcHPfA7ev+fWuM6DXtzuYk4IPI/Wu08M2bT3YGCc9ON3c9q4u1+6nXlQeTk9K9i8B20c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zjJ5NctVN1Ytd/wDIHpG56do+hBghZdxx94jI5Fd7Z+EkuNh2dWHB79K1dMsVKx/JjHAX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qeRJHvTAboTX0tKFJxVkedOre6TOXsvCIgZcxEYP93gV6Lo2jRpsAjGOATiuv0vTYL5B0Z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6FNMSyxhDuU5Awc10xpN25TlmpSd0zR8PW9vavHBJgK7AkdBkgYr7J+AXimLwh4vsMzEW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hCDgc18bSIBHHIhKlDuPGTXpPhrWVElvMjEPCQcjIJI6c9ea5c8y2GbZXKlKN5xTX4Hr5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Q/c4vHdK8sXzQzIJoAOQVbkY7dO1RadvVnDs20nuSVHp7f8A668w+CvipPFvg3SpmcPd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+XIBx+Br16eHypk2DIYAk4ziv5VzTCywuLqUZrZtH6BRqKcFKLNDJPJz+PWiigkDk14++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7IQkpLQBQCegprAkEd6sKCAAaa4zgjr0r01sjnKVTIMD680hjJbODg8nipkGSc9u1Ozew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+PJpfUf7h/pXUj+H/d/wrldKIJBH9w/0rql5245+XH8q5zoHr1H1r/Qg/wCCB6Cx/wCC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8TaxkAZJ/wBLNf5769R9a/0JP+CEK7v+CZ3w5TqW8T6xgev+lmu/BfDNd7fqedj3aVP5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JingLXdTwwfbLggdmTZj6c1+YVw2YskkDGT27mv04+L8n2b4a6jCRgSqRjOM5I7V+DH7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A/wCz98S/inoEMN3qvhHTvt9rbTwmTzcbwwXnA6Dnmv8AMX6eOQ4niDj7hvIcK1z1qE4w0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9bb9LdT+qPo6YjB4PhnNcbimlCNSMpPf4eZ2t83qc/8AtsftbWH7GnwR1P4zar4TuvGl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WlytpNMXOFw5RgO/8J6V+IvwF/4OOtF+N/xn8FfCe2/Zz1Lw4njjxDHoFjqlz4ijlFqz7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BcLkZH3utfh3+2X/AMFpPjL+1d8MNT+EvirRdOstJunJPzAhRmvyL+EXxS1L4SfEzwt8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F9TTU9PVJAgSRSCcZBz6dutfWeFH0MMhwPhpjaXiJl8K2dy5/ZNTkuRuPufDJJ8r779L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8ZR4mhV4fxFsP/Lb0/4PQ/1dvGPxH8L/AA68H6l438aarHo3h7S9POpX14y70jUAE4Gc8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+Cs37B0kTiX49eFbV0co8E1xtdSvqK/Br9nn/AIKDfH3/AIKlfC39oX9n280HTTql78N/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e35V+Sr/APBDP9u6Qsz+A9OdnO5mfWLYsx9SetfiXCn0YfDvCYzH5N4yZ3HLsxozioUY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Tcpr3ubTRJcvVyvp9dnPidxHiqVLEcJZe50ve5pW57/DbSy5evV38rH9ojf8ABWD9g0OW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QftR4/SkP/BWH9g3cJD+0H4Q3jo32k5H6V/mhfEH4feIvhx4u1zwZ4ptY7DXtA1CXTdU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nKOjHaOcj06EHvX27+zP/wAExP2o/wBrHwinjj4R+FxrOguxVZioDEqSD3GMEV+25j9B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1mWe4ilhZbTlKkovRPR8nZ3PgsF43cbZjjFgMJg4VKrfwxhd6b37H+lt8J/i58PvjV4as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2fijw1fbltdasJluLaVlwWQlWJBGRw2Otepu+AwE6Bv75UmvzN/4JTfAT4g/s3fskfDz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eKtBe5XVUBPHPTjPav0mJhMp2cLkgda/y042yHK8j4tzTK8gxEquEo1p06c27qcIP3ai2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tbc/qjLZ4nG5bQxmJpOnOpBScXq4t7puy/JH5Mf8ABST/AIKj6d/wTxbwsdT+G7ePf+En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nOBgAHnkV8w/sNf8F2/D37Zvx/8ADnwOsfglqnge58S289xDr03ixL+ztfJXO1oWTJ3E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/wAHPmMfCTPTk/8Ajw/xFfzDfssftLeOf2T/AIs6L8Y/hz5K+KtAjddMNzJtto2fHzONp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/pf4LfRn8OuPvAKnnlfLefOa1OooVXUnFQqXahJpSimlbZ/efzbxF4iZtk3GdXLZSf1e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6uJkfP3j+YNXcn1P51/n3n/g4t/bkBOb3QM+ytj+ddj4F/4OGP209d8U6BoeqXminTdV1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wmVlRmYH+IY61+K4j6CXizSTqrEYZx1b997fj+Z93gPHThSS9niKM4vRaK9+/RH97cpIR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p/wBlyVRq+omRzhSCc9vvf/Xr4X+FPii/8cfDbwX4u1JII7/xH4ctdVuktkMUAeWNWbapJ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7LB07+1tRW9PLDAHYkhsV+b/AEYMM8F4/ZRhnK/JWlG+17W/O+x7/irO/A2LnDZ22Pu8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d/lDDn6Vha9428J+BNCutV8aeI9A8PWsUjM2o6/rEGj2rkkEqHkYDIwO/ei4nmaRhbkWK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/Ovyq/4LBfs8fGH9pr9k1/h98DNEbXPFLeMbDV9UgbWk0lxBAWYssrMuFyX3DPQjiv8A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Wb0svxeKjh6dSai6kvhhzX1eq2sf535xi8Xl+W18bg6HtqsIuShfl5rdL2lb7mav7V//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/AGevD199m8faV8S/HgDLoPhPwTcLrE0kwUEiedT5USHoHc4yMAV/I58Yv+Cqf7XvxT+J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u+LfBFh4h1J303wv4Y1T+z9L0iAEmOIYXczAN8z5wT0ApNZ/4I7/t9aLo2seI9U+FtmdM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B4vtL2WJF68byeefyr8sjcy2Wqm1uFxPaaqYJRkEo6ZRhn6iv9LPBfws8I8hweIeVVqO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c1U9nfma5Y2tBys9W5N8ujVtf4p8QuMOPc1xND+1Y1cFTu3CEG4qW3NzP7aWltEtXv0/1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tW/Z6+Emq6pczXupan8NtDv7+7uHMk91PLpttJNI7HqzOzEn1Jr3EOEQMegP07189/sm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r8NtGP8A5JxgfoBTv2pvF03w+/Z1+M/jeGWW3l8MeAtR1OKaF9ksbx20m0qexDbTn2r/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4irZfF71nC/q7Xsf2flk/ZZDDEt6woRl62i/66n8zP8AwVZ/4Lb+P9D8f+JvgH+zDqcH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2jeJfiRbyq2p310F+aHTz7YwT2xX843iD9pf49+MdWn17xF8XvHmoapdHM1zL4guVMnU/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br3WLzxP8QL261C6mvZ/FevSXOo3Vw5eW9mvbstLuPcsWYDpwK/0Zv2T/wDgmn+yt8Mv2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vhH4L8WaxqPhi01HX9a1vSheX2oXNxEkjurk5VfmAC9sHk1/onmGa+Fv0YeFspqY3JY4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unFQbk21K7/eLsr6KyWn8UYPJ/EDxr4mxlXC494enBpaSaVm5cqSVtFyvrpe7u3c/ju/Z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a/s1eJ9Mvo/iFrHxC8HWjpHf+DvF19JqVjPCD9yJ3JaM/wC0vJxiv7pv2Vf2j/AX7VfwY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qUd3p2u23/EysfPWW80S7VR59vMByCrE9fav4gv+C1f7Mvw2/ZL/AGqU0f4Z6fJonhjx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I5N1jprbtrrCpXIVt44zgbT65r9Xf+DZ34tapqng346/D6+uZLnSNG1Kz1fTrOVy5tWm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eSpxjtXyP0guF+B+OPDTD+MfBeBjg66cZzjGCjKVObSkpRTturqSbvd9VZfaeFOP4v4T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LlXhrCLcuaKt8LjJ/wAyv7tlbl63TP6tmiSdPttooikjXc2zn7Tjs1YA1zT7ppfLlFrN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Tae+z17Vk3Gs28kglsLx9Ns8AlZBgXn+6O3fpWVdS29zKt3NbC6mB/ctBgKnu/wBa/gen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7o/q/6v7D3Z2udCb3zWZdQtGkIbNi4Jzz3P1r83f+CkP7eGg/sL/ClfEsjx+IvHHirzNK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VIFR5JJUYH5I1brxk8A5Ir9CyP7PSPdqB1C/1Abo4jnbCCM4Hpj+lfxD/wDBwT8S7u4/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z/ZvgPwDZRJbG5LW5ub2SaaVwvQHYkIr9q8BODcq468S8Dk+d0/aYWLdScdrxgtr9L3R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nhvg2vjsuqctaTjGOl979fI+EvjH+3/8AtVfHfxHqmveMvij4ntIdRkItdB0bUmsbHToc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HnNcN4H/bE/aN+FmqQan4W+MPxA0+8hI2wvrUtxBIBxtYFhkcehr9r/8Aggf+xN8I/jzp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wppnjiDRtYbSdBh1KHfbafcRnczbSSpyrqOn8J9ePpj/AILTfsK/Brw9+zXrvx+8FeAP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1e2je80DThax6xZ3U8VrJHLGPlyhKOr9QSegJB/ubEeMvhZk/G1HwhnkdJ4aMo07qhF01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u203c/l6twH4hVeHH4gLGN88ZTvGcub3LaXT03006bH0N/wSh/4Km3X7YJT4KfFuTT7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pWOukLa/8JNbqwWf5MnMsY2nGRu3clQC1fuJquuab4ci1rxN4jnB8M+FdLncam4+UYIz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wTi+KerfDf8AbX+A2q6UZFi1bxpD4Y1NUk2C5hvQ0YVvYsBX9un/AAVY8V+I/hf+wB8a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RHp2nairBXP2+ZQwP0H6V/Lfjt4ccP5H4pYHLuHKaoYTMpQskvdptytOUYt3tqmo8y1dk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ONM7zvgWtisfJSlhU9dXKasnaUvLXWzZ/Mj+3/wD8Fg/jJ8XfiF4t8F/A7xbrXw/+FFhq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7FhfeIYE+7JJLtLAMWJwuMY6nt+TY/aD+MTXj6g/xL8bm9kxvu5PEl085wSRkhh6n862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G/8AaQ+Evwm1bRdQttO8beMoNBvLy7Qx281vMHadlPVsBFyc8bh61/fZP/wTh/ZMHgu3+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l54eXQza216NGig1D54kQOZVGd6tGTkY6jpiv6Zz3xN8IPAZYPhfLcnVepOKcnFRTVku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pO625U0tla7/GaPBvG3iVmuMzfEY6dKlF8qlFPXe0VHmWi166at3bbP5U/wBgr/gsX8a/g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CfjR4s1X4jfCbVLtLK8TWZDcaroUbHaJIpTy0ahxlTnOOvY/21+GPEekeIh4R8QaPfQa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+INJvom3wXEFygkjIx7N0r/Md/aY8JWPwl/aD+K3w50u5E+neDfHWo6Jp8y8LBBaXksES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/vS/4I2+NL74kf8ABPn4Tanr851DUvD+h/2Pb3c2WudlvNIEDsScn94Rn0Ar8m+lNwfw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hfDQw6ruFOrGlFRjJ1IKcZ8sUknF8yk7Xm5Js/SPAzOeIaGZ4rg/Oa0q0Kd1TlN3fubrW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0sfplYItv4r1PIzp8xJQnmNQ2en50lgw0y58QQuM2V0MrJj5QParFswufC2sXMY/0y3c4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/AErP1UiT4c3F6CPtgi+aQfeBz6/lX8SytrZ6Xt+p/S8XFVEvP9T/ADTP2ybhZf2nP2gI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qvkYPUfapMV80z2TWVtbyXQxIJ/kHXI+tfTf7X1mi/tH/Gq4gJaI/EvU2yBkAm4k5/Svn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HS7VjNHP+4PTIx2rw6nxs+gWqTXkXfDOy71RHPKrlBgdD3x+lO8f3327VdK0+JsLpS7iA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PsAkuBjMSmVvl5HU9f89K5ZLk6lql7fudzTSGNc9hUAbdhHukU44L7zx2HP8AQ/nX7Tfs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s66z4z1XVrHQb/xnqCQQT6iTHNcRfOoSNuoCgg855YGvxo02Bg5wrE7Qq8Zzmv2fu7z4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9B8NfF3w94ZuvAVulzJpWpo9tZXl0VUSJJKXVf4QPunHFeRmHPKfLFOyRUFeSR6V4dsd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sc5urlpdOa91JWuY8jqAcd69O8P+BNOfStdvG+IljrHiaK3aHTre+uIzChJOFGSB3FeL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xHaeIIfHfwm162s7QQpb22tRZLtwCFzjPNal18NvFclvqjwaT4Xvppb0TJJbavbqpRucKc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vRnpRjFJNMb4T+F+vX0z3/j3xMzaxp8T6bAdNntI7OZJMjjagPOR+dbFl8KLXT7+Lw5Y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q93bXWyO8gu3clucOBnmuUt/BPirTdTj1TUPC81jpVpbjba2+sxXkN1Ie/wAr+uO1cJrv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v4WTXdI1rWNX8j+07i+8u202MjgLhs4qLMuKTa1POf2tNU174P8A7P0miancCfxF8SPE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CDCgD0DNgFTxj6V+JFxOrMzyHHrk88+tfe/7dvxL1HWvHum+B7/WzqkPw80oaE5DfI8w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27nPOB61+cmqS9QrleOpycZr6jLqCo4ZN7y1FiKqnOze2hrrbpdCVzBI0UWQ0m04/OvO7i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nMUXyEKOODj+lacHiLVbWM6bBco0M77GcryFOc1bubOw0+xXbqKG9uPmlU8tk9f613nm1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+ZVX7/Ldhiuj0vRftl2FKbkjcAgDILHoKp6ZEQZJcFmPyJ/tc8V9Q/s+/DG+8c+K9J08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61CZkwiorAtknjHFRUnGnFyk7ERi5OyP0L/YW+F0nhy1fxfcpai61a2+z2rlNstrBtyMH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q9rcW1xeSLG1xHclp3uxybZUPTArzX4S+Ipo7LxVpCeGJbTTbHURbaNd2sZJRQMAcduAP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2Or3eueDp7W/stThk2meeMpG4JOFGfWvl69Z1JupJnp0qdo2R12kvHdiWC7vHFmLZZoIy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tcr8U9bv9D8H6TqumSRXgu9W/s1NPdhuiz1c+lY/jS08R6J4YtrprS7tJb3URbNfqpEM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isiHQNW1/QH0XVRJbzi7XUrXULgYj9tvauLVl2s7nqrOlh4ctJdXiSW802Ez2lyluXkg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6w8R6jfeFNGu9PeMMQ0lykalPtJB48wA8dO9cHoWt+INJa9udU0yz1TQLVXa9mmmDpEgX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zfhvWrTVL+6l8P3kcNvdSPPb6QZvlnGTkR+30p6g9mfiJ/wAFHddu9X+PFxYg7k0XTUi4J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RXwVDnbk9+/519DftXeOH8X/ABv8datksE1Y2SN/CQh25H5V8+RHcik8ZGa+xwcVTwcI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zcDdjPX1qnMQWBBBG3qOe5pJpicggEb+CPxqo7KSOccd+K2OYpSnLnHQVnMxyQDwPa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+YrMlJCMQcYxyDjHNAD1LFss3AJBGOnOQfyNOmkUEMc4Y8e2c1Bubyd+fmPGcDPB/wDr1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nKlgPbnHetYyvowO08OoEznqcAEjFduJN0YQj5lJIPTIrkNIj8tBnvgr2+tdGr5IU8nGT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cEgsexPAH+RTLeTnBOe4JOc+tVZ5CxJbj1Hp7VDFLg5Bxj8cUHOdCrkAYwRUqtnkdf5V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9flNW0Y9e4oA1FPmJxwR2qvt2uPqMc063JPfGfT8ae/DgHnPt39aDSMr6MsqeB0PSmld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hjB4xTkPz8H5c5oNDo7a0t3h3TsPmXaDnBFVJ7RrMrLCSVLggj860xZi8sozFJhlAHBx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EDguQMZHPpQB1Ab+09IKZDSJGCT97p/hzXA2fm2t4yklcSbeDz1rptClltzKH3bWGApO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5B5lw7gYJYnJ4x0HWgCDxPBdazYPZ2EeZhGXJHLcDqO9eY6F4x1zw7btZXrPNbhyklrd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PSv1X/4J3eEPB/iL4l+KJ/HFhBf6NZ+F5IVivEDIGl3AkZzg8DB6iuP/AG3P2M9B8GeL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iTVfAmpyNdSw2gMv9mbskgqOgGf0rduLHFNa2PyY8zfMzBiyvIW59+f61uWcb/u2KEqZA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R/A3xDpuhxeKNBa28QaK5PnSaXILiW0xgkSqCSMZ57ZBrh4rSWO0RGhdJI5NjBlIZWDYI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ndCWh7r4N0fSbyGFriNA4h25PPJ/yK6i98OQ6ZbxSGNWQyZzu4UdO31rzmw86w8Nm8Fz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zj/9dPh1vWdSjMEt07xJGCCQWx0rP2nkYyj0Z2Mt7FbKfLkLc8Ak4HtWRLq91I37sOc/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306aTZ5khJKj7xz2/z+Va0S2doPnKs2fwrQ5iKBL28TdJbuvbJOf1q/Z+HzNL89w8eTgr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1pChBmR1Oe3AqS28XafFIVNo0xzxhDj86B2b2LieGbTB3RiZuoPUt0q/FoIRSsenAAnBd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1myeNJV4tdLbjpvODWVN4v8TSZEFqEGflXIXjsKB8sn0O1svD+kWsDLPdQF/vFbgbZF+l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zmeGW+k5KjGYvzxXmt7ffEG5/eDTtPgiJ5muZMsB64zXNPp3ii/lAOqZlOMw21sWjHTv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ewD4qX1iJYNHMGj28nB8mHD/AImuD1LxCL67a7udRe9lY7n82Ty/y/OoLHwHcSlZdc1a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R5/zj9K7nSfDHhiNglvpU92ynmS9BUHr1/Si77j9n3Z54L2a+dIrC2nupm4EUSkqufVul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qdevPIRsEWNku66HQ8t2r1lbWSKLyrGystOiUbXaNB5Y9t55qe1uLCxBa8mtYsfemd1M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mPY6La2SCHTLSK1iYYaQOQ59z710Vlpclm6yq0N1I/VmXzGXPP8Ah+VP/wCEu8MQRNsv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Z7cVh/8ACwvDUcrCK+Mkg5BQBVoHyxXQ7mG2S2PnTyZYjPK9KSWZJW/0dVdgepfOPfH+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Es2yu5pwOAqqc+vp9KoQ+PdRLgafos86k7s7cL9DSuu47JbHomoQ3RjMzTQNIMjbvyw74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ykM4OSoGV/Kqsms+I7kpMdHhhV1BIYlsHHPH51btrLxZeN5qGxgiPGDztouu5zlL7ISe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c0y7sGlQYhlU9yAAB9a6keDNSljMlz4s0+2J5MduAD6YqSw+H1rdSBZ/FOoXD527bdSFP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QcBdQmJLeJ5LdUL/ADcfvsd69U8H6no3hvUbS+aHTrlkAYjUhhc+1bsfwu8OxRK09xfX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kiuhi8AaStusi6LeXY3YD3S/Ie/H5CuWWZRva9wPO/EPifT9W8S3epR21hZrOBgaZBknA4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8R7a6hXT5dM1C+W0OxmkiKx46HtXsOl/DCRY4Z7HwfKSBy0cRYH8T9ajuvhv4ktZJ3js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1tUjnkVjLMbv3UB4HrmjeHtakN5bpdadc537Yo8be54rDk8NXJhVoLyWcrnAlXYW+tfR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vbzW7K1giyWyuVOK5eS38N6fdMl1r0N0iErIIRgDH0rphiJTA8gtfCGv3ERkgsY3iTl5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z6G5jext7uYEhkDZCn3r6rstS8BRW0jWmq3Ew25+zrkbv/115/qUNlrFzIuh+Dbq+kJw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umM76MD5t/wCEj1R1PkaVaxFucbclf61+lP8AwTW8NWXi/wAe+ItR8U6ZZ3v9g6fFqGjS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TASAEEbgFwPqeM4x4b4Y+CHi/WNQVbvStL0iNm6XBUbRwec/jX05Z6dq3wa00roXiOws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JtnbAwQCvuDxWOIruilaN7gfttFpqRZ8jEa7io2LgcHpWhbwGMrkdx3yeteb/A9fElz8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jdXt7a+Y8xRhIxbDDJJOeDXqWCOoryHVqwk+zAmbyyQZeQvPJ5rxr4w+B9H+IfgXxF4an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WxbHzxyoNyFSehOOterXOdjcZwvQjI61zc0b7wBnjIBPUZ9Pz/Wi8qkefsB+Tn7P1uuh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U9FJhUhcMpXI/p+le4X3j7xTGTs1NwOdg3MRgVwn7Tmlat8NfiRZ+M9OjMXh7xc5F8iDb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DgZyHAA4DY7VxelfEDTtRg2M8TBhgh+cenI5/z0rvw9BYlN3tbyDc7o/GPxfKxt5p5m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cfGXXfltJGnJPG4yHAzXmV1KVaS4jlUrkkfLnPvXnmsXuobmuI5m+XkqBwOf/wBVdawN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8S/Fj3MksMcjebMztI277oJya+ZbpzczyStny0OEHqc9a67Xbq4vbiRTuLysfMbBOxfT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l4C4A9+alqzshEaFlHPOe2elVZ2ZmGBxn0q3GjNtB/iOM9a63T9B+0IHKE/LuDHofegDg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mcMhyF3ZH0xXc6L431HYsUskkaL0ycoecYwelVJvDsr3KqEIV2wMLjdzTNS0GW0jAiQh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734T8UWkqlyyRXA5SSI7Gz2ruGv21XP9qJFqFsoIBZAkq/QgfSvkXS1mgcSGWSGRWzgE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U8SrHcR/aFU7cngnFWptbgdNqugae8VrfaNesYnbE1oxwyc+3PFUF0y7tfMlunNwWXdb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+2ttIu2s7qxh2yu2bq1I+QepB6V2lp4NmuZzLbxqkcmHRJSNvbI5+mKtTTA+bYNM1G4m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y23n8PzrcbTby7IjhtnkkX5QMHjpX0ZdeELjTFWSaNICOFTZgOf8AIrmL28msGO+xSAYD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fzp3XcDxqXw7flGSeH7LuOdzD86oTeHGtIvMabzfYdea9pl36vbmRFaRRzlRnH149jWRN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OYWGRgHOecD/AD71gB4pNoLvLFdIpMJO1yVyOavz6NBaSRzW3zMyAsOK9gsvD0N3FLYQ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jnNZd14TkhtZpiWJhJUl1z+HStYyvowPNk35RxECOFCn1z1zXV2lxPb2qlo1YseBtHHr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l8oIVQHhlGG/GumbTZ4tPjEi7ijZVl5zjmrA0lSBrCKXau9sb94BK1mXcwZESNQ0YI3u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Ms629vCDHtO1woIA+tX4LCWN0lO5odvzDH7sn8v84oAbHxGoUnbjj3oKLksFBfqCetSS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GKaAHOzOCevtSlswIra2aS48yIMZHwkgPRxXsXg7wqJZYg6Z85gwc5Plk889uM1zmh6K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nwbb5c7/APIr3Gymt/DmlSWsoA1CSLB/hePIyPp3NcFSbjcyiurHeJdSttOsf7JtT5Yi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mAeO9eRtcSoNpI8yU7rqVgCNp6YNP1HX4r2ZoHObeJyZpSfmdicj9axpra/uVMFsCYZT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5rGTdWfkTJ3dyS0gk1TVI7WAk2qyBJGH8RJ4q98XvH1l4c0G18C6JIhuWUSavcRHDSnrs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fB2jNdICt+AYI4m4cMf+WmPbJr5X1fVrjVr2S6uJHlvJJiWdzkkE89a7Ix5UIqTzPc3D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ckKOAKnEyDAAbA4BxxSJbrs3yEh2GTk8imLGhOPMz2IAwT9K6joLSMrYIORmr1uVLbie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xgY9sd6uJGqgKCeOW7iguCuyyGyfToAPxFTAFiBn/AOtVRCS49vfPpWhEACCehbnvxQQX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qMD24q+iEE4JHPrx2qCAjCdMbRz+VW9ww/fPT26c0AXrdyWXaAx44IyCa/Q34HeALL4b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impeI9SUSeFNDkUSPZlh8rMv97oQD0+tfHfwn8ISeJfFehw7PMtFuhdXhI+URxkMQe3J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q/ifSLOE61rZWJdJTZZ2K8QzIPuqF9fU12YOkpTVSavFM/WvDrhzCYzD1c2zCN0pJQT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6S7NPrZrkPEOpXnhC3v8Axp4kvDqHi/xJLs0my+9FpcJPDn+6qA/iRnsM+e/CTwN8WPin4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oNVmvxLJqMT7dPkyASM9813HgH4W+KPj74rTW9evbzQvBxuQlrNtYpszwiegr9XvgxFof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4UtYrPTdOQKHjUCW7cAZkkPcn3r3a2Np0YKMY6W7n1uO4SzPMKzxmHXLRVrPv+Wx3nwo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Hp/wszwgtl4x0sAHU8ZTUMcE4/Wvmb9or4jpZ6bdafDMb3U9UDafpmkhQQCenA/n7V9Je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wmQ7ScABtxwO1fn98Tvhz4j1a5v/ABva66Jb/SpC9hpuA2M14uBxlL625SikvX/gHu1O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pFe05Ur6NW0+Z84/8Kv8AGX2P/hI75TpcgO5UA2vF9PSvUPDOpHxx4NttPvMReJdDIuU1E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rx1DDr79qsaBqWv6rp//ABUOqKvyhJYyQoBHUAexzXLaUYn8Zjw7p2oppy6kQDfoAgwfT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tbE0XFx+Z+UyrSy/EKUnq27rb+tz2q5e/8ExaPNq0cvih9ZdYbjy83FlApIBwR369a8r+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2firRfLj0zV4hLLYSKBLbswGdo6969c1j4n+HvhfpUPhe0gTxTq4JHmXieZDA/quemTzX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34nvpdR12Vwg4SwB/wBGgXHAUV6XCeDxixj3t+hw8X5vk8sn1t7Y8sPBOOh9Rg4PtVUn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SOw6MxI+meKqV+mWa0lufzw99BMD0H5Uv6UUVEo31RlKN9UEnz9O3r3pgAUEsff2pXYBS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GqNHuRM+nynk81nyy7EWfY1tR1RVUxIRk/LkdVqpp1i7MLhtwBO4HJOaw4C1zIrSE7eo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tYRHGQeMAAmlzIrkZvxzqf3YPQ4B7/SteJlRVw4OQSCWIHX0P4159b3zO+7JweuSeK6K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6nmhSWzegcjOlL56t/Sq0sgI2qcj+I9qoi5Y9G/QU0y5HXPtjFZ1OhqRTnOfz/WsliS6/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PP1xWeTlx7ECvOnuBFPJliuekRA9D/nBqmpBjbI4EJHHrn/69JKxMjE/39v1qur/ACN7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7YOPL+igY/nXqHgCcjW7NGY7WuQhyevWvH7GUAEHp5gA79a9A8GXfk65Ytuxi/AOOaaSc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3SFRWHA+mAcV2MEKuRtx05IA4zXjFjr2xlUPnaeMHDLXo2kayHMe5uO+Tg4+texS1ase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NcaVtmjLFiQccnHXivSNJuYdUiEj7fPxjYWCnP0Fed6XeRXChZQWVgApIzn8Kfc3Vxodw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DtAO38vyrthJaRYz0Wa18l/LY5Vz83YLUumTSWN4sUmRETmNh3Hoa0dNkg8Q6ZHewMrbY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8/nms+8JaBoSmLmEkW5x1AyOpraMveu/R+glJ05c8T79/ZZ8b/2drb6FPMfJ1Bcwgtkb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hyGbJI+6W6ivw6+EPiKXS9f0u/3t5lpcr5wJIJw2GH+fWv230q8GpaNp97Eci6tI5FPr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VvB5nHEU1aNQ+4yDE+1pypy3X9fqWROO6kfQ5qZWDAMOhqqkRYBsgA/iasooRQo/E+tf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9ktAZ4FP2N7ChCBnPHpUmR6j869OMElawEew+oph4zyOO/ans4Pygj35600gjqCPrxVg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8f1qSMggkdCARXJeKvCtl4psodN1A3K2f2lbmUWkxt5nKfdG8c45NdRZQpbW8NvGWMcE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1V2jJ7nA61tTglFvvYB1FFFZtO70A/wAeHQyWQEnJ8pv6V2FqcyLn0I/lXG6EwCKCeTEw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9av4/0rlOgsfx/wDAv61/oS/8EHzj/gm38Lf7r+JtYH1/0o/41/ntfx/8C/rX+hH/AMEI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ELnj/AIqnWN59P9Mr0MCrqa9P1ODG356a83+h+mvxwVv+EGuhjgHOM+4r8nviN4N8J/ED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dpcGp+H/EdhLpmpWM8QkgkSVCjAj8cg9sda/W743bD4IuRgHccjjqAea/H74sfETwZ8KfC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IGuWXhzwj4dVZ9W1W+fbDaq5O3+Rr/LT9oFQzSlxvw9WyaU3inRcYRg7Su6m6VnzWt5W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nFZVm0q7SpKrDmb2WkunU/nQ/wCCxX7CH7K3we/ZC8TeKPAnws8N+F/EEbx+VqWl2xTb8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+xN4W0Dxn+1H8IPDHibS7fWtF1TxKkGoafdrvguYz1Vh3B96/qG/4LC/8FWf2S/jr+z1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WXHjDXZ7kbdUgt3ttMQjA2bipyOvINfyRfCb4l6t8IviV4U+JegxJNqnhTV4dUt4WkCr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BkDGcGv6Y+jNlviT/wAQWx+X8dUq0c1rTqciqv3lFw92V91zdV0te55HifPhzG8V4fGZ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5Fvytbpd9e/U/wBQz4B/skfs9fs/SSeI/hb8K9F8B6vruhrDqj6NEYmOMAc96+n9VuLM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gvOO9fzn/wDBGD/gol8ev21/EXjmH4lJpUeleGLWNdMXSrIHbyFwPyH51/RTrCL/AGVq+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/wAP6V/lj4o5Nxrw3x3icl48xCrY6lyp1Odzck9VzXStZPTVrokkkf0vwpjsszXIIYrK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t29F95/lmft8bf8AhrD47kZBHj+8Iz1GZK/s9/4N1if+GNL1SflTVp0AzkL+86V/GB+3v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0H/Ce3uB/wACIr+0D/g3abb+xvqJ9PE06/h5lf6L/SzxM8L9F/AuN22sPazs9acNvWx/N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ErFQbulOo9v5WtPnf5WP1u/aR/am+Ff7JvgCH4i/F3V20rw/PqA0uOUAlpJGAJAIB7EV8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YGLKP+FgquTjdtAA/wDHasf8Fkf2Qviv+2R+zRo/w2+ElvZS6/a+LV1GV799sEcexDgY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tP4/yyj/AIN7P29wRn/hH8exm/xr+TPBHwq+jxxhwBQzjxBz9YXMnOalTlXUZK1rNpx1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eMPETI+IHg+HcAq2FcIOL5b2vunZaW9XfsrHqX/Bdz9uj4G/tdf8K7b4P61/bEejO4un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xtAwTIB1PQ1+RH7Ci/s7N+0D4Ub9p6K8ufhbGzSava2SM0sy9G5AOMAg8g8Z6c12P7af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sRp4Vb4wy6bKniiR4dPFg0m6JgI3IYN9V6elfPP7PXwN8UftE/ELTvhj4Qu9PstZ1C2kuY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RYJHUHuK/wBQeBOHODMi8Hp5Lwxmb/sn2c+TEU5e+kt5Jrtdu67XP5c4hxubYziypi83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Tp+Z/U9Jdf8ABv6Xcr4fvSu44Kh8H/xyrGnav/wQI0rUbPVbLQ9QivLCXzrZwZFCtxz9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hf8A4IK/tc+N41m8J6v4D1+JgTv03UTcRDHUbt3Udx2rtP8AiHP/AG5gcNp/hcMOo+2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mWeFGGjyY3xHxcG09J4q3a+68196PtcHi+LcW19V4epSStr7L/g+R/XR+yb/AMFI/wBkT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wF+Dvi173xHB4fYadZz232OIw2USK2NxHqOOvPSv2v8A2dJfL8QXEJ4yVI7g8nn9a/i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SA/ai/Y6/a68PfGL4pWmjx+ENL8ManZ3cmn3BnuFeWHZEAm7puYEnttr+1T9nYMPEVx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YAHXJr+XOGOEvDzhT6TGQ4bwzzR4zCtQlOblz/vJOV9Va10k+p+sZlmOeZv4Z4yvn2H9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lq9la99j7yvrZ11O0TTsNJe4W4e4fD4x2zU48Npb3k+mXkjXkF4u6WKQ5QZHT6VjajqP2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3nWGHmkhbCIB/ex9KsL4v330uoSMtxb2nyMicMCAOtf7EWvUs+/6n8izjHkaS6HOfGTSk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iPAji8DaheIFHAC6c4x+AxX+U54g1PZ4x1pGHzDxZcjl+f9c9f6mvx18U/Yvgr8YtXAK+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hg7TpzsB+tf5QHijWRL431OUMF83xHNMRnBXdKx5H41/Yf0Xcynl2V5y3G6lOl1tsqvk+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1is1y1JbQl0vu4f5H+tX+yMd37MHwQPr8MtFP/knHXDft+jP7E/7S+cHHwp1h+SOghfB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Za+BTf3vhZobfnYxGuM/b8/5Mm/ab6f8kc1lh9fIc1/LtF28QIye31pf+nYH7PFN8L2X/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eD9QWXxn4YUvlT4osuSf+n1f8a/1r/hcFf4ZfDpgv3vBmnEHuf8ARYf8/jX+Qf8AD7UH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P/CT2HGORm9U1/r3/CIiT4W/DgHp/wAIXpvT3tIa/oT6VOZf2ll+QeUZf+4/8j8m8Cst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8f1P4hf+Dm1xH+118MV3bAfhgDjOP+Wstexf8Gut4NQ1z9o12QjFlpu456fNf188/wDB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/hmNxTd8MFYDHUebLXtX/AAayX3/E0/abCJkpp+lAHPK5+3dPzr73NM0Uvou0svjHX2dPX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+Zw+FcPGnmvfmrb2/uy/zP6xf2o/iJD8DPg78Svipb6KNcX4deEZvF8eiEhIb9rOF5tr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v5PfDX/By/4+8V+OPDumR/s8eFLL+0vEttpiGTxFMSoubjI/hr+pf9qfwHr3x7/Z++K3w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5rHjHwZdeGY9c1NzNZ2Zu4WhEkqZVioySQCTzX8k3hP/AINpPjr4X8Y+EPEN3+0f8Lby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trHwzfy3E62siyMi/v8AALA8E8V+DeE9LgGeSYqpx07Yrn91d1rfW/oftPiBDiqeOwtH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vb+Tl6P+91P7LvB11Bqp0bUruVZYdXsUlhlQ/wDHiklqGR8/7QwR9a/Lv9qD/gj5+zT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i+J974y/4SnWYILAjStVEEUVvbb1hTaVxwGPPfPtX6aeDtIl8Ly6T4bkuUnnsdDs7V57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28hnVc8BjGTjnrW3/AGkY7jVtuyPUQPkwMRAg9s9uK/Osi4kzrhbMHmeQYiVGvZpSi7aP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cny7OMMsLmVPnitr9/uZ8y/sU/sXfCv8AYT+GPib4UfCi91y/0rWdUbW3l1y6+0XVjLIZ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xxx90cV+XX/Bwl8c9M+Gv7C0HwzE4GtfEjxpaWFnCD8z2dnvubpiPTMK/mK/dSLXrTRfC+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zf7JLq6uZH2JaRxqXkZieAEXNf5xn/BYP9u+5/bE/aj17+wNRkm+G3w1lk8I+EbaOUm1u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BgM0rqQGIzhDyQ1frfhBlmb8a8eR4kzOfPKlNVpzfWUfh+bdvuPgPEfHYThzg18P4JW9o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J7fIp/wDBLDwVqnxc/bn+Amh6cN6aV4tTxnekxl0S30mNriXPQA46H1r/AEjvFlnY+MPD9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c6ZJbRwyafqEA1GynKAYLRMAp6jqOMV/KN/wbj/sZ6npfh7xL+1X4u0c2lx4uC+D/hxB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Qb2+hJ6ZOxc8HBIr+rzWisfiHw7pURUxwptcr0yeua9fx84zhn3GVOnSXM8JDkTT2k3d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5Hg/w28k4XtOPL7aXNr2Wi/zOR0v4RfDjTPEOhalpPgPwrpuo2T+Zaahp3h6C1vLJ8fei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rt/F/iXT/Detf2vrF/a6XpenW3nXN/eziG3hSNQXBJ65L14L+1t4q1jwj8EfjP4k8M6p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U6x4j02+tHCvBdQwh7Z84/h8qQ4/2hX+bT8Zv+CmH7YvxXg8QeG/Gfxy8ZXekXk0ltNpl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iSyKFdV5IAHTIr4zgjgnH+IarYieLjSVFRVpq+k3Lb3ltyO/qfRcXcT4ThqrChXpSlz3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VtSj+2N4/wBH8eftL/HrxV4dkaXR9d+Kes6ppN2GytzbzXkjxsPbJP5V/fN/wRL8Hat4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XTtZQwX2q6RJriwMpV44Z5AYySeu7B6elfxFf8Ekf2V/hJ+1/+05ovhH4ufFjw14N8PaR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XHMWqfEaUSTMNNsZC3+s3RjcMEkSKBjv/pJ/Cjw3onhDwJLpOgWMGm6JoOlx6RpNlbJ5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Go6YULjPX1NfsnjxxZlsOEss8PMMpzrUHTnKo48sHaKglHe+q7q2mh+ceFeQ4z+3MVxP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bu9TS3/bqV2/kdP4fbZ4W8QuTkPI4GTgdP/r1kaoGi+GV8rFiXjJHYnnj+VX7CTyvAuoT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JFQ+KFEXw9jXBxLABwOuc4r+TZe7TbW/tP0P2mM5Xjrt/mf5s/7Tctuv7SfxwMrqdNuf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H+0PjH5V826nFNAyxsvAud8YAOWTtXtv7W6vpv7Tvx1s5iwP/CydTKJ2D/aJMV5xphi1S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p204WdOpKHgV4dX+LL1Ps8Drl6bKd8i6ZoBunUIdUl+yxg/eXk55rgLK3EMrhRwWERGeP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5VxpOiY2C1Zr1lHTOSa4nTLxrgSyHqJt4B7e36VmM7aNPKACs4KnOQ5U5/OohNcjpcSD6T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GLcqOTk8g1MLhicbDz60nGL1aA3Yte1SDBivrqPHTZcMP8A2aro8c+J4EIh13VIiBxs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WQAfd4/lWRc3KqGODgdR9Tip9nTvflX3D5pdzsJfi78SrYlY/FmuRx/dBW9lUfz+tZ0v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l8ceI42XoRqcxx+Ga87ur/k/3eOpwB61ztzqZw22MHuSePxqfYUW78i+4fPPuV9Z1e81O9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mu7y7maeWa4kMk0zMSSzE8k81y8sjSk7idp4AyRinTytLIzNnk5AqnLKFVtrfOOnGa122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bp9n4OeGbg1BLG8l2jz5cldwIOSOOP51edVkVZbhtu0/LgYJxUukxDUNSEFuN+OOeaBH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eKtYstK0q2M01xOsca9QckDc3+e1ftr8BPAGlfDPwzNa6nbxSardQq99OqgNk8iMH0FeW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+GPhOPWNY8Mf2l4u1GHzLWJ13GyRhneSeh64r6d8JXEuqPfWcuj3iX5bhnyVH4+1fNZpj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Y7+b/wCAexgsPJU3UktzvtG8V6V4c0qKTSrVI5Z75pLi2eLKsyjIIHXFaek6houtW2o+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ebdIsIgEbSPHyD9K8+W0jvdSj0uS9hgvDKVNqybSm37zH/Gua8c/FjQPBUcWmW9pLf3cx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nf0P1rzW72OmFO6sfT7au3xE+F2vWl3DbiTTSl3HCAC8bIex615NqXiGYWmmQ3Itplhh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MEMay/BnxU8KnSLm10S3ubSc2O7UIZ/nE5Iyc1Rj1vSLwuuqWaJA8ZlQIcMFz2oTMqm6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a0zUvBtpcPpkmvaZJaQNEcIryJjB/OvHPHXheb4G+BdLTXtQ+y3tpoZSK9hbdLdKyEnOP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/xSb7Q7q4s7fwuEvmspG/e3alegrX/aouPDPjD4G6v4mu7e7i1TQvC0kbeexMUTiPH+FF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VNGj+Znxbqj674hv7+Q+Y99qEl07N/FuYnn8KxpJApYjB2jkZxjPAqBGaW6mlPGz5B9T1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IPPfdjtk8V9stIRj5I4iFnA4BI569jUbPyM+nWmMSw6HrxxUec8eg/xpnOV3ZQx5z9Oa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DsPStF/vGs4DJAHc4oAkDDymTnIO4emMj/P41LaReY6jksmM9wfT/AD9KpMSCPTvWxpig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QB2Fkw2Kv8SY59q2UPRv4hwa563YiQbRkYwcDt1/wroFJ8oOPoR3rWMr6MCO4OST03HO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5q1MP0GapJ1P0qznNFG7flWpASygnqVxmsiP+H6f0rWgwFGSPu56+pzQBft3wCenP5VK7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+w4U8Ec45qWNyx7+nJoAthvlyevSpYjuPHGePxqi7Y6H247VNbNt/wCA9Pw//XQaxlfR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ASUPzYYVr2l8koIkGHb5RkcmsSGXz8cjP3ck4qw6rDIqjBBXJI56igs33fyijIPlJ6Dr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2UqrA8nsOO/50q3kTgoQRgdSOOK5vUZ2YuY+SOAOhPalLZjjuj6p/Z+8YzeD7PxBPHeC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en6dK9J8bfGe+u4ZrNrwsklrtI3FsDvx9P5V8deG9UuLO3SJoyqzjcWPAbA/+t+taVxq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I8KcAggHqK4pN3ep3JRtscF4q1fxVpV6134P1mfSonkJNrC22F8nuK43UvFvjbUYAdTu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jAkPvmvSrhYJw5lMMjE/L5oIkH0HSuMv7O6V2NptZRyFuFCxH8aV33Ktoc3b6tfMqxzX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VQnvkdK63TtUmXBUBccEIxYt+FQ2ty9sA114ds7tk4YiTAY96uHx/c6adtj4S0ZMf898M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HT2s+q3JRYrPUpQRjKwHafxxXTWXh7X7shjol8Y88tKWUYPqPxrzWf44/EFfltDo9mmO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AcVhXHxk+IM/yz6pIEJ5EHyKK6DnPp2DwK06hRElmcZcXUigfzq+Ph9FGC83iTw/bKOd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8XXfjnxVd5aTWdQcE5KmYgCudm1nWLl8zz3Lgn5mNw354oA+37mx8IWEoTUPGNjHs6rD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m+G1hEP8AioLi5ZRyIzgcfj9K+HHhkklDyXMjANnbJIzY/HNbq2oeJdkbyNj+Hk/56/lQ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hTArRw2l/q84PAkJAz7Csm7+L8Svs0fwvJBHn5WdFQf99HmvlOLQfE0jLLZ6HqUwDcO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978E/D261y0U+Jhe2EYXcUSZg6/gK5rruBYvPix4nUnbY2ESHkB3DsAfasKf4o6/IpP9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238cdCK9e0zwH8N9Ml2XkeqXqDlt6lmbHoa6KLxB8JPD8ghsfAl3qkw4zdplSe+BRddw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pMFj1HXZhITkwRuo7dBWpY6P4kmZDFZeJLoyYDOzsq8//rNfQ978RbWVTDo/w0hsR91H8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JHqPxAlYyW2iX0ELncqQIARTA47Tvh94qJC/8Ixqkhb5i124C/qa7i0+GXiaNPMbw/aw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9a6uw0X4xa4U8rw/4gkyPlK7kJ9P513dl8EPj/rcapbaXrNqWAC/aJSqjn3alLZgeaw+A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022xyVECnPY1YXQJ4AC2swwlThYo4Bx9P1r3rTf2Mv2gtUVZNS1SGwiblvPvTuAPr/hXc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OkniP4k2dk4PzIs5JX1rjfNd2A+WY9NgBUXWtT7Ryv7zYvHtmr8dr4eTBkv4ZXB/5aSb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9h+xZ8KrREbxF8Tp7pl6pbg4PqAfzrr7L9mj9l7SgDca3f386kZLMVViDS9/zA+BdP1/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KVOCsdkSTz616DoXjzwla4KaaZu2Vg2DGc5zX1tefC/9mnT5AIdKuJyOju+Q3v0qWLw3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GFwD0lkyuO2R+NK0kB87RfEuLkaTpNmGYcGU7z17jrW/pHjvxq8o+yaTpjAnKgaQ8p+mc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EeklRbaNo8YzgZtAzDHvilvfjJ4P0yMJp0FjEvTckCqE9+lRy319gBkWPi/9oLXIvK0j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h4fS2UjjuelWovg5+0B4qkM2p6YYxIc7r27S2UZI5Iz7/pUCftJQadCRbXkij0t5dp9f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qa5mlKfbboDt5sjkfzxWijVbXLTSXmB63b/s2eO4YvL1vxD4O05SMGO6v1nZByMYBpYP2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X+IPhwMDueOz0/zu/ODXzNqXx+1C7mLwTW8hJ487d2PufasDUPjp4haIr9oWEYwPszYF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iA+1R8DPgxgLrHi+9uCgAYWVuIlbp7V0mneDf2cPC6bxJ4gvHTHInChvavzJv/i74mu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wuzr71z0nxF1mUkz3t8TnG5pWC+n0qvYyfxSYH6wTeO/gFphxa+GNYuSv/P8AXo2H261m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1p4D8OTbRnN5cBpD7V+UVx4tv7tSRqT7c8bpjkfXtWJNr1/GQxv2dGbkh939aX1aLabb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nTNOj8P2N1HZ2nh3SECnTrZhhAAB8ox9a9BtP29fgFrIAufEF7pTfxf8S8nb/nNfz/za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0pxhiW3A+lY5YKeTg0pU0mB/SpoX7T3wH14L/AGd8VdEjdwNseqkW7nPQdeK7S3+LHw5v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LlmPBGvKhPYcV/K1qN3Ig/dzuMDJ2sa4XUPEWoQsRHe3Ue04ykzKR+VQ6UW7gf1r+MdJ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+HdXutC1fStRjwZLLUIrp4mxhZIjnKuvBBH65NfnB43/AGPPG/gaSbWPAt3L4g8LxMZTZ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cDuB29hX4gw+N/E9sgNv4g1uBQNwEOqTRgd+gaus0z9oj416EY10T4meLrCKIgGBNXlki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K3w81h72V728tgP1M0nUXy2m6lC9tdxOYZI5wUdWU4ZSD3BrmvFJNhBOQdo5cZPygZOK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mNTOqanri6pM7bpWvYmMkp787ete7+E/i34t+J+m66kGjI76DYf2hqRR8nyO+PrXZTxH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B3urM27m+kluZCGUEk8Anv2rOuJX3AshbB69cc//XqjpesadcsRCmD6Z45q7eXNx0ij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/wA/nSkroQyS5RI2bBUAdewr6n+Fum6Z4n8HrqCBS9iRY3+B8wyev6ivkXVS8WmSsBtl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zr1f9l/x7F4E+ICaV4hlJ0TxNH9iuopWzHbzdFfB4HUdB39qxA9c8U+DZtPljmtiwgyd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iWWG4niv0mdmbMayrle/Q1+gmsfDzT9Wa4uWSa4BXMBikAIPp1/n614vrvwj16a5jFro0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8fhx0oFddz5jn0+3mTMSQxtnOGbBH0re8O6ZKsnzyOV46L8owfX8q9yi/Zw+L93PHDD4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ZJAoQHGGI/z1r6H8Efsh+J7eKG51nXLNZGwWsETc69CRmgZ5L8OvDF9dXCSyIHgj5Uqp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w0k6QSXFteqsbjBjBXuOR+n5V9HeG/AWneHdMj02TS7QTx8PKiDc2PXj611F9ZaOljGi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AbT06fp19aAPCvGujeE7Dwnuvo2vbMrknkahweK+UfBEUfiU6jpt+nmRWMmdNvXG4X9ue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9Q8PxaomxoxJF/cZd6ke4rAj8MaNpA/c6VaRSD5QUgWMKPTgdKAPkLWPC99pN4kehKFEx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QM7fT6VQk0i0vFw5a0uoCPMicEAn2/X24r6e1n4fXF893f6Xdbb5l3/Zm6EDsB+Fcro2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6nYm31KyJDybdspIyAR6j2+tPTqB4pZaRJC7i3tyJAg3y4ADgAd+lXo9INwrC7uEjiyQ0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d7psrWygmEnEblfnb9KoT6LFETPMjNOOfLPCn3xWCtdAeTL4ZtIrlxGhRGX5XxheD1qjc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Mu7cDtJGc/SvSbq/gUvbtFlgOFAxiqAYX9u0JhBmT7nt/wDX6VsB43BpKLHIm3a+47iR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xGzRTsB+YkYcV6oljaMrQSRqbpM524G36/41yeo6fEs2+2UOeMt0H0P16VpGafutgeUX6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NiAoM/0rotE029eeCGS1eR7g53EbuTnA/pzXqmk6LokSpeXyLNdniG0K5DHsa7q1+weH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v7SuMPZ2uzd5a/wAJ6ehoqdAKcNinhzTbWe92tqM6hbOHG1rbjGT6d/yrmtQvYYhcI8pn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JU+gJrmtQ1rU9Vv7uS+kaM7iYHzkJkkhRVQ6Ze3ckEzs6so5jXJ+0AZ5rjavowNG10mKf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0BGTIf7zf4VJrWv2nhaxeSYr5m393HnDD0Jp1xq1voFk8t06iYKdsW7JBx1NfLHjzxbc6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sQiZ4T3NXTpqKuc5D4r8XXWvXkjGQnc2EQHhRn0FcpDAE+Y8yN1J7VnwMVO7OXbnd/8A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MZrUCSVGcfKeAOnTmq628gPp65PFSrK7MAAvJ+lWQMnHrXQdBPBE4XcxJwMAnv8AhVkR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MQEFUHQdzzUxZs7R2OPUmg3irKxPGoLDPX16HtVrdtyMZA6djVePhx+H9Kmf7xoMCa3kI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7itVCQGbAbHJDd+lZNou6RAegAJ/Sur0+AtICBjB5OOB0qoxc5KKE9rH0h8P7Q+FfC6+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iOxs2JBPPBP8697+GvgrW/iPdQ+IvGUc39l2M/8Ao9qcp/aJU/dC/wB31PevA/Bj6fe6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/ZtuAChchF9c/rX6b+HLGDTrGKC3QW9rbxgRqBhYwO5969yvRWBy/ld5SqWtpblste+9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ynCZnCosfW/c0eV27ufNpvs7as7bw1ptvZwwW0EKW9vbLstdOgGyC2X02jq3HJr2TRb7T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kGn2GAzFm+Yjrxnvwa+N/Gvx48OeDI307TWW+8QKOF3fKpr5avPiJ49+MHii00LVdQns7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OMZ43HOPSuPBZdjsVGcqsHGKtZ7339LbH6LxJxxw1luKhkuEqwlZtckXqrW301b/AEP1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7fceFnZtPtJj5V9cOyiZCxPy5+tZGq31pa2LTvJ+7C/vC2NjseD/ACryGXxx4H8A6TYe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2yW8iW52iRwoHNV7WXWfFNu19rch03TVJlisl67TzzXKsClWs3rf9T3Z8QZf/ZLlg+3X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+shreoPbMAJCWVV+6AenFeRTavcw30U8K/MrZDhfn/wC+sZrc1+5gOv6hGkn7tWKKOSKx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yCckY5Nft2WZdlzy+F/i0/rufwrxlmmPjxFWkn7t36dPxOy1fxReeJpbSe+3hrSHYSc9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OGIFj5svO/k4/wA4q+8SQwqcKu84IBBI7ViajNvZFh/5ZDOeoOf/ANVfQ5dQo4eScD4bH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kTqynBAAyQMAVVPBOf8ACmGWU8sMEnnjHNNEnODjpmuup73N3Z4/LbZieYenGaYZRGpy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2UKTg56Y9KzdaulhgyHAOM5P4150k4/FoKz7FXVtcS1RkV8liec5B+lcnbs9zK8xJwx6Z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6tODvyd2cDPFddaRLDAQD91ck9O3WldBZ9i3NcfZYgQR930PNYi6i9xIASQA2PwzWdql+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c5qnZMy/MSSc7hntXNddzX2XqeiWDCNlLfdzjpn0rfe8jCjaeScccc153Ffs2ADkn5Tj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qHDdRkg/rRddw9kd0s+ec9u44qcS57kfjkVhwyjavYhQPUGr0b5AYdD1HpWs2naxiWnf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JwQe5NPZgeB+NQOeR7c1509wM9icnnJLFveq6f6tx7k/5/OrJAyeP4Cahjxskzx+7JHuc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chwB/z1U+1df4auPK1uw5xnU1I/SuNgzvPYY3e+RW/pAZdZsm7fbBk/XgfzpNpbgfUcOq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U/KRyR9D6/4V2Gh+JVknEZm+UAZXdhu3avn572e1uL9HbLMclQQcgj0qOHVZoZS8cxTK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TxDho3dGFShCprsz700PWngaGWc5glI2PnKj3New291DdRRrNHFOkqcEqHjwa+Jfg/8A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8G+KCqRXf7rTr5jghz90e1e56N4mufBfiV/CHiWVTp95J5mnaiz8hD05/KvUpYhSWjOCd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e69qfwy1aPXYJJLnQb2Xy9RsMlo4F/vKO3U9P/rV73a3mleLdLj1zRJkms3j8xxEwMsLY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1bSbTULI214i3WnXkW6GbG6OVSOCD+NfO3gbx1qnwe8c33hfVHebwxqUn+jyyEmONWOBw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7YTUn6is2tj7V0S5bTtZsP4Y7ydnmIO0KW5X9e1ftn8ENbXXvh3oVyW3yW8JtJMnJzHmv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vtsJ3CaNb60deBsj+bIPpiv0+/Y88UHVvBt5aEk7LlbqHPICnAYA/XNfn/iTl/wBay+ji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7pYlRfXQ+ztu4biAcjJyOaaVB7D8BS7sjjIHYUV+MukraH2gpGCR6UnB69PzqYqD7H1p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YoegGbcpKi74CxI5K5J/SqcGpybtl2uAD1xj/PSthZo5CSnQcYIxmqt3Zw3ZwOG9QME1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o2S+h/hkAGOPl61JDMrg4kzzzxWPNpssfQnA44OM0RQTp0yDjjmuB4vGxdv0BJdDXKFi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X7/pWXtvewbHbmjZe+jfmaPreM7fgM/x7tGYgIAeNjDp9K9Ft/4fx/pXnWjggoD12t/S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/e9/Su8CZeo+tf6EH/BBMrf/APBNv4Y6cM7o/E2s9Oq/6VX+e+vUfWv9BD/gggf7P/4J+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j4m1lUJOAD9pIrswlTk5tO36nHiqfPODva3/AAD9S/iig1DwbqECtubT7S5De+04B/DA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8DfH/wC0f+xf8RfhT8NLee68YeIrqFrKCGbyWaOK4jaXLZHATccEjpX9K/juI2mneJ4W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8HPzV+XFwQLefJAG08noMgV/mr9O/iHH8IeJnCXEuUKLxGHhzw5480bqd2mrr776H9F/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z3AYpXpylZrv7k4/he/ysf51P7SP/BFv45/s0/AzVvjr8S9ct103SQDNpUMb3F07EDC7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Q1+dX7JHgHw78TP2jPhV4B8RRB9D8T+K4NLuoDnDq7YCk+nXNf3Xf8Fz9S0z/AIYG+IW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9ofbIj/Z2SDjDGv4ev+CfoJ/bH+BIfDFfiLakkdMhjyK/f/BLxU4r8QfBbN+MM8lGOLp/W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YUnZfe99D5Xi/hnLcn42wOTZfHli5Qcnve72t5eut9kf6QH7JX7GHwI/ZX8PhfhJ4R/s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7S1NUK/2ltPWvrDV1dtM1hnUh2047h755FVtL1Madp2nLI2Y00tcAnGMMBXPav438Mvpm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ppYj+0rYYyc4/Wv8cuIsx4h4u4ixOZY+rKvX59Zybbs3om+trP8AJJWsf2VhcNhcBgY4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SVkkrdEf5dn7fZP/AA2H8ch6+Pb7P/fVf2g/8G7XP7Guo/8AYzT/APoyv4uv295El/bA+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47vXR1O5WDNkEHuDmv7Rf+Ddf5/2NdR2At/xU844H/TSv9RPpf8A/KMeU/8Acl/6bR/L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2/6ffnE/oJY4JUAAAhgMDGcdf1pN7ev6U5lbcePamlSOSP1r/HySSi7H9dwi3CLa1sj+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KfBs91u3IPTBwK/mB/Zn8EfF/4hfEaDw38Elvj4zvtNlRIdPm8q5nhxiRFbqCfUdMV/T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/AKv4O/8AX0//AKCK/JH/AIITgj/goP8ADpT90wz5HrwSK/2/8CM9XDv0T6OfxpRqzoYa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22mut/w7M/ibjfCLHeJ8cui+V1ZKPN2vbW2l/vPJvgb+3d+2R+wj4/n07+1vEsFzpN/5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Jb3aByWR4jwM7mw4z19uP6qf2Lf+DgH4DfG+30jwt8WrODwD40lRLZ5ruUJYXMmAvyyE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dX7bn/BK39nj9sTTbwa14X07w94zayElj4u0a1Wy1ESMoCmUpjcB/wCzc1/E3+2f/wAEj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HDx2mgap4r8FXeqCLQPFugQPcyRRliFNyq8qy7T09R74/IMqzP6N30pMMsFndCGW8QJN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drr2dZaX5JRuuiufY1MH4g+F3K8DUeJwcns+yatZ/FF6+XZNn+jT4O+IXhD4g6VDrPhHX7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SM2dykg2sAR8wPfNfZX7O1yNO13WJAF1Fhpy7dOCgHIB/wD11/P/AP8ABHn9l7xp+zv+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63qWq+I/FUMerS2upXDzvpagSMkShiccT4Izz5a1+9v7Okb/wBr+I5wANT+ziOwGcbs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kGQ8L/SPw+QcOYuWJw1DFOmqsl701GUlfe1uySSXRW0X6nxni8XmHh3Xx2NoKnOcYPTd3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a/dn1/H9iuFNhpx/s7U7n99rKu23yyO2e2elQ3rramy/tLS2h0+NvLS5A+W7xnkeuf61r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6TLB9n8Ra4fOv7tP3ZjA54PvVvS2iluNQ8P+LJlf+xl8nRkYYMoGRuPHJ6da/wBy27VG/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0eR/HjTItL+A/wAYvEV5/wATHR3+HOsOiHj+zk/s2TH6cV/ki+JdVEnjTXpIsiJ/EErQr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Vf62n7S/iLTj+yv8etOClc/DzW9OVADg506TkfSv8g/V9TUePNXQFdreKrpQM/eAucD9M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CweVZknDecftW2U/LzPwrxOytZnmeHlJ25IuO1+sdd0f7FP7HRL/ALKPwBYD/WfCTQG+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3+dn7E37TQbgf8Kc1oHI/wCnSQ1m/sbX+vWv7KX7Oeorh7F/hJ4fP9/A/syLP9K5H/go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/tTS6aPtwk+CusynacAf6DJn8s1+I4eq6vFrr2ty4mPzvVgfo8cua4atz/8AMMunl6n+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4g+FmGdq+J7BePu5N4tf7FvwZYv8ACb4aSf3vA2ltkdObKA1/jEfD7UC3j3w3I4AYeLtO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RX+yH8FtTvtQ+GXwvksOLBvAWkkEnn/jxt/8a/VvHPMHj8DlrcbeyU+t78vJ5K1/mfA+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yT+NJ7W6vzP4dv8Ag6uvzD+2R8IUztz8IQTn+L99KM/rXvf/AAahX6vf/tYlvm3aZpGw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f1r48/4Ou9Q1Aftm/B4X4x/xZ9egwCftsuelfRH/AAab6sg1r9p4O4wbfRd4boR50nUf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glQy/lb92Gt/O+1v1PmsHlrfiQ8Q3vW7f3ZH9qmo6YunhdY16UXdnq9x+9hHQEkkcfWq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i27LpNvFN9pspH+QSKcYx/Kum8TS6PrV1b2zTlbOLTmnRBwPNySp/QVzERvNYttKup38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Z2mWMcLk1/N8bqKTP6Cl8TfUeS945FraNqWp6T+7lmLfMMcZz6U3UFKix1G/CRWhG2UR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V5NQ05dfWw0rdH/aa7bxwCpOVyMH6c18vftcftKfDf8AY4+AnxE+LnxMukFt4X0mZdLt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/eRYwemVYNn0FdeCweIx2JhhcNDmnJ6I8/G4zDZfh5YnES26d+5+Hv/BwF/wUmvf2XvhZ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ZXSviB8YNOeLxFe6dcAX2g6K/yykn+GS4y0a8HA3Hjg1/In/wAE+f2PfH/7cn7TPgj4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2qf2x448TTZntvD2nQkyTXEwBBbeQUHI+Y85zXz3+07+0z8SP22f2kPFfxl8dzahrfir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JUmfybaSXZaWVug7RgooHqeSeTX9+/8AwQg/4JzP+xf+zr4d+IPxD0yCw+Lfxqs4dc8S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7WVQ9tp6E8gKpBYdyepr+lqWaYLw54KnhMFFRx9dK7Tu7tO70S0itv8Agn4bicHiONOK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g9rWSimrJecur39D9gfgV8OfCvwg+Dvhb4S/DfQYtP0vwR4eh8OWIjjCCyWBFEk54GWkbc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zivUr77JZWOlvZM2p6moAvpt2507HDdvwrR00odR1TQdMUWFkRltRUAs/pk984718k/t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2Jv2cfF/xd8e6Rq+raD4Ou0gv5tIhFzfeZdSrHEMkEjcQcH/Zr+d1UzDFVZzd6tecnLV2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NCnQw+FhQoQ5YQVl6WPon4ieBPDXjXw1qHgbWbSXVrP4gaLdeHtds0mMRa1uIdsyFiCR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Nfiv8V/8Ag3o/YI8UaVc+G/CXgfxN4R8QarpzDTtb03Xpr230+4P/AC3fJAI/OvGf2dP+D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Q+OPw0+APw1+FfxGXxh488Sp4et/EWuXdva6ZYPKD5buFjZ8ZVuPl6da/o51uabQIo57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jVmZWJK5wTz/AIV6uGx3E/DLjJRdH2naV0+X0SWnN+J5tSjk2aXWKoxq8v8AMtr9vW34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LPGv7G/7SfxA+Fj61f6b4p+F3i2fTdO8Q6XctY31ykMx8m5CoeA6iMkZIO48Y4r/AEdf+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qftcfsGfDfxdqF2lz4zi09/D3iu43GS5urmwYJJK5JJy8ckROf4gx71/AF/wW11F7P/gqB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/iCIypnOGMSZz9Dmv7DP+DYHUUs/+CecDgK2ozePtWYE4JIIhx/MV+xccY2WacAYfMcd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tG9Fo927euu9r3b/ADjh3BvLOJa2CwE3HCzb9x+8o2Sejuu7W2y1u7s/ofxLdeG7PQLT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j5CEIzkfgar+I7p9Q0eztbZA9nZTr9qbGU+XjHpWlph/sbSNVilwdYuJZImGPm6H+hJr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rqm8lr6a3knYEfPnf1r+fua9Lmf/AD8PvoxtUsu5/m2/tgS6fJ+11+0LJqJV4Yfilqvk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pXkXhS3tLjWbm8sDi1DqZWc4VcGuw/a3KzftG/G8hmaf/hZepNOxOdxNw+a43Skh0L4f6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lCxHOWHqP1rxav8AFl6n2eBv9QSe55P4uvzqvinVLpWLJbk2sTZ5HODioLaEWkCLgZc84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Cgd3kjeQlpLmYzux4Iyc810pImmSMY+RAfzrMCzFHuKvjIByDmr6yJt5/hHXrVZQUQrj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5PHLc9aAEmmYAnOMnP0rBu7kFWTuePTH6f5xWtdDKnBwSOvp+H+elcbfSGMPIeijA9/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Z+WUE8EhgDgH/OKwJpWVMAkk8DJ/EmprqbLMWOOSeazYnEzM+cKp2jv070AUm87LjLnO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zt91Xz7DrW4Is8gEgcnNWYoQ0ioRhzztA+bFHmNJvYzLDw/qOo/Jk7Rxt68f5zX6Qfss/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/ha/jbT47i6tVW50PQ54wfIzys8ynPPcKenWof2efhBorS2viHxHbxXd1bRi6sNPuAAsX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ov519QLLqMl7qVrMxi0gLsAjPllh0AA7CvBzLMuWX1fDv1f6L9T0sHg7tVKq9EdDaftA2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z7IZ5C5WKEGRV29P5Vq+Eviva6Z4ss7nU7r7PpGrM5dzFiWyx3bv61h+AvAXhLxdqdta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Gnk1W8TMMYA6Aelal/4EfQdevtDtpNM8QvqNi3mXci4WzwckoMfhXz6bcrvc+iiopJJHu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K9L0aP4k2coultbltOmUcP5cjY3Z6965DQ9D8MfGPSbzVbmyim0DS38jTYygdyZCTnket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nttQ8Mmx+waLf3CKsYz5aeWeSBX2T8A9Li8PeGlsdOnF5b39kpt4s5CyqOc/rWxjr0M/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Jh0u7nka6s/MnhkTIQAj5SfcCoZYtNv4YbmzhcTC0EJsnB3ZUjLbfSvQfFXhrVvtzRzX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7tRloz12Y7CsW30m6tNWhuFhjZhYiFmGEQ44DY9eaDjqRi3ynGXVpbJbW5WzOnX8hxJd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ce9eB/t0fELRvCv7OOseGdLmEl9rdzb2E7Rn52aXlhj0PrX0rrrXNq9xd39oRaWSb8Nw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8q/I79vfxRa3dl4V0CGY4a/ku7tNxJdVOyLP06114Gn7TFwj53+7U86q9Gflyc7WJ6udx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nP8AWrdwNocdcKB+gFZ5PKjHbFfXPfQ8xuyuxr9B9aiqV+g+tRUgW2pWIyCPWs6f74/3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cYcA/3f6mgY2QAwKcDOevfqa1dFGEb8P5f/XrGOdpX1/+v/jXQaYuyPP+yDj8M10AdRY4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BWkeV9Pm7fSsexfkgnoxPucitcHMef8AazTW6AgLcgnrjB7d6qzSAKcHnacce4/+tVqb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M5JYjnhflpAaVuxIQnrj+lXlkxkZPQdKz7UfJH67QP0qYkjoccD+VAGgh3kE9qtBwAAc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U6vkgk8Y9K5wLuOc5zxxV6JhLj1HpWSJM/Lk/Q1aR/KxggZ45yR9aANu2AiBAzj0B6Vd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9RWEt0GcAZwau7j6n86ANNJBycjPTOKy7s8llKj03HC1JI+we9VJ2DRksCVPXHWgD0G2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oOpaAkc0anydZgP7wHtn/PavLbjXr+wkaHf9og3Hy7gf6wDPAIpNNvDDcPblXihkBVHl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Mxb9p8yd23qyHKgfT8/yqJRvqjpjLqjpoNUgm8osQzEfe7E9a0Z5ROgC5PTGBXm1v5sB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AHt6V2Wn6rDtVZV5b5cfh1H50RjbVmsZ30LC3BjDLKG4yMAHgVy2puszZQHpjPQd67KX7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OBmuX1hYYFyuF4yegxVlHDuuxsuB14x0J+tVp13gmP5fc9PxqSS43kgjdz+JpqNu3Dbt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Vye5OR70ZPqfzpzq248Hj0FNweuDx60AU3AHz7d7DoOea9e8CuZNQ01FsRLJuyoJ684Ne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T0PpXbeAtdOl+JdGcs22O4XcCeACcZ/OlLZgfZ1n4S+IutERaP4e27jhGNuR29xXpuhfs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y8mnQwxMBkMNnGfSu2tP2ldSsIVNlo+m27bMBliUdB9Khuv2rfH86NHDd29sjdVQYAHFe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L4f/AGTfGFzHu1bUrey4zIpdUPv3/wA812Np+yr4IsJPP8QeJIyUbMkaz/nXgNz+0D4x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nyWVGKqR0xXn198T/EN7OWmv7uQE8t5zZ6ms4qbaA++7D4e/Avwyil50vHiHHmEFTg1v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UJp+g6LPImAkkoQE+9fmXd/EC+nXYZ7ncODvlIArmZ/Et5O2TIx7/wCsOf5813xhKyA/U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xR1sbSxtU/hEMSnA9q4PUf2nLtjiC9uEBPCQjaP0+tfnI2u3Jxuln2gdN2R+FV21xPuv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3z9Kr2b6sD7tv/wBofUZ92bi4YE9ZJdprj7z443czZafJ7YZmI96+OzqUhOQZZB2O4ipF1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7TAZPWj2UeoH0/ffGi4cYE7k46bjzXK3Pxav3OY3cMGyGdjtHavCGeRjkFR9B/8AWqFl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mn7OHYD2S5+KmsTEB5TgA7SrEEVkS/EfUGJJnvPp5hI/LNeYHfHy0RX/AH2zQLuTOEKD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ZAd7N4/1WbOJHJbu5O7tVCTxLqlyBvlBx1G7H0rmFNzJywBU+gAzUu20VT56SBvUHNUBr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52+ql+eael+HI3zSMfUKSGHsf8awEuLeN/khDDPBY8ir8V7J0SKNAT/d/WgDeM+xlxIc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8fYoxu9zzj6VjrZt5qOz7sgMRjjNbTKiwjAywHHFAEq3ICjKFuMcHp1pGulcFdjNkYCg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iI4gwDAAgEYya3LbSdTkAZo8Iv3jjgfjUSjfVAZ6wK1vtEYDNz+uev6U2S2BgCeWCwwT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ugSykEgjwMgAnA9ef/rVDNGIZ9j43dgQTms7PsBBpk6wjyngVT9396uc/n+NX761i2eYZ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479KuW2lazf4+xaRd3h3YRYbdn39hyBXa6V8Hvid4neOCx+HHiC4DEDzVt3jj7fxY4pqE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QhsGDgTOxJziJTGB+J61wV9Au8iPacHjzishNfoXZfsS/GjV41aTw+NPidQx/tbUFzEDj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T08X3Dr/AGx4k0nT0chXjttNN7IoPoapUpvoB+V7BSzA7CQedg2r+FUWADcduntX7i6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LRrNrPi7XNRbgyJYW4so356c16Fp/7A3wT8K7Xu/Ck+rSIf8AWa9rZCnB6lefWqVCT3Y0r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glmVug6g1798A/DfjXVvF50rw3Bqdout6PcWN/fNAY7OK3YLvOTndnse341+6umfCP4Ke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g+wuY/uxi1+0y5GON5HNal5YaRDE3mJo+m6agJR7Bo41bj0xxmq9h5gfgtB8OvjLplyJ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rLk5x+FeqeD/AAd8U7m43aroNzGD8p81OP5V+urt4ags3mW9iKjkBY43zXHHxr4I005n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pBPtzR7B9GI8j+G/7Iun+Omt18V+J5NHjYiUNChWTpnaF/IZNfdPw/8A+Cf/AOz5orJq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8RBDXmoFUcj2HGDXzna/H/wAK6JqAXRbO8vJAMKx+QccDtXfaT+034qnkKWGmxIm7Khjv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bilsz9N/D/w18K6NaJBp2mWjALhHni89wOxya62Xw+mnWofyNKgXdwxtY0KHPrivjzwB+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qejCVMgFdue1fRD/ABe0DxJp6xXmmSWzOuGUHbn15rZU7LSJwuer1OrEOoXcbxRy20lq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mBSafZWQZogZYip+d1GAa+etP16+8NaxNeWt3PNZli/2OWXcpBJxx9K9+8PeMdG8Q6VL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Pms2ByT3rCz7G113Kt1pEEs7bZN2GIDE9eaq3fhuARZfBBHbBB9/1rlNT8Q3Tzt9m3Lt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j0vWWeJVvWycDOc/ypSTszpunsQppGnWsbFkH/fsZ/lXO3OmWFzIx2jGc42jH8q724Nl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jfyK5+OGIM4Ab0zk8f55rgluwPKtU0O7Fw8mnP5UuewC5Hp0/Q15h4k0kXRXzo30zWI2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Rh0D9iD0wfWvoq40+4EhdGKqxyvHJ6iuQ8Q6X9qgKXwWKMKdswGG/wAe9UptbgfPOl3+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rLfQYMFwcKkoHf8AlXL654i0lrx7K7vEtb6ElJ7ccse3SvV7zRLdAzx3Txzx/wDHvJnD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qeFvDial/bM1m99qi5E6M3yvx1IqlNN2A4qW3zLvtoGljbkSYzwc45/GtS10+PKtHOFl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9c+wB7eG3QQyE8cZiB/h/CuSubsRsbuzncSMc4z8qnNVLZgfQMnhvwxo2mzXN7AWvmjyz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lxYPfOLe0KQq/wDqicFsnPA/z0pJfFWp3NuttqFyzcfuSTy5PAB4rpNP0yw0ayHijxK4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+YOxx3z7VxqTU/mBJFaad4c05vEeuKnnOudJsXHzsRnBI9K8H8UePL3Urx5lP79mwxP3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d8S+K08U3Ussk37nGLSJTlIFyMAD9K81vNNnV1JiIVmwFH3m6cmumc76IDc0e/ku23Tb2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jz0ruYtfOnQyTzAbwm0Z/wCWfUAD39celcppVmun2puLoBCF/dqeAP8AaIrzjxX4xhia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jBBPvRCPVkTlbRFTxr4ta5kmfeWDEhF3Z4+leMO8lzK0shJJOeeaku7qS9nZ2ztBwFzUk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CyWCAnnoO5/z3q43ZV/ICkyqDYmMjr3P41NCgA3H738qzhHqzOEerK5yCR07Gr1t90f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tw6N1+tW4BhR/u/z5rQ0L9TxEcZ7GoKkQ8Ee+aALlFFOUZYD1oeiuVHSSZdtx+9Kgfwr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t0z0x0/GuQt0zcqRkDA3EdDx/wDXrtJCsECEYzgcA/T/ABr6fhTAxxmMvJbWObESUYptm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GOnPSu+0H4qeNfD+nS6RpWuXK2EpA+zzyNNHDzk+Xk/LnjOPSvJo5/MGMEHuK39IsxIwD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cZHP61+kyyXD1oSg1bl8k/wCtjmwPEOY5bj4rA1ZQve/LJq9tr/e+51dnb6x4u1mGysTP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4Yl/KBb15wBmvtfwF8ANcsry2urrWygUgalIpwffn1Ga+ffhTof2zxjo8emZV1IMpUYJ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X9n2cds3zXDqHuT3Ptj9a+C4mzDE4D2eCwiUVrd9Xtb0/rof0n4O8A4fjONfPM1v7WM92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K2mhyw8MeF/C1vGbC0GoahKMtdyfMXPfisC98PeOPFV7FZ28qaLpO3EhUBPMWvQdIsor6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D5DIMRg44wK7m2lis7e6N8u6MA+VcOdgX04/KviIZhVo1OecXOfQ/ouvwjgXRjg6jVOm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rj4J6C1hqI8yR9QgQu91kncRnnr7V846jp/8AZc0sHnlhatsEgHzcHpzX2H4p+IWkaKs1s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NbnITPTdj3r4x1+9l1XVb26eWO2tzISkEXPBOcMPWv07gLF5hmOL5cc7U+iP5l8ecm4R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1FpJ92ZT3Rww3kj+E+pz1xWPJcfvOe/Jq3PtVTtOExxzmsOSQbwOeT3OfXt1r9glRjy2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5pvNlOMdSfr2qiJwpOGzg5PfH+femGTjkjp3NZksuCSTuAPc7h/n8q43TUJczegKOujZ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YBR+mPf868K8a+KGa/XTbNyWlYouDnA711Xi7xKmn2c1uku0yxkDnJzg15J4L0yfWr6b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E5JKg9ce9eLmGJ9vVVOPodai7aHpug6Ybe2SaUEHGOeCeM/5+lW9b1QafbMQ3+sB3YOM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wFiXDe+Px/wA4rxLxnrLSSf2bES88z7VGDnHT0pYissDh03u9C4Qk3exraVcNf3jTFiU3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VNMscnlZA3dPf/PNcZpQSwsEXOJcDPPNaqztO0b5yQc579cmvGp1HOXNffX8jqqu6OniP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GfrW3az+a+0che+K5aOXOO5xj/wCtXW6UkaRF2+8VJH1rsg3bc5Z2N6JhkDPbpV+N8A8d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ox5FbVswPI5DLu9f89a6ZStuc3Iy7u4HrjB9xUYYsRwcFQQf6GnHAHA4A6elOUbuhwcZ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qSZCIw7ZX86qPkHPqMVemHycYADZ/wA/nVWuOr/DZ1rRWCIYKf7w/nWrEQGDdCpzn0rL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EblSD1wRXJeysjSCTvc7i0vm1G9G3mcJtaMnP2lAOn1FUr/MNxJ5hZFB/dISRk9wa5G3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k2zKQUGeFxXsGo6VB4w8P/2xpgVNRtEAv7ZDg5/vgfr+FZNys7sTSPNriRw6SqzLIDkO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1P4Z8VL8WvCK+G9ZuxB408NIJdH1MN5cuoIo+VSe5+XB/A96+U4y0iyQSgiaBjGwIwSR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0DULfU7CdoLqzlEkbqfvYPKn2NddPF+waktuqIhhFibwbta3Q/Sf4AfFE+ItOl+H/AInk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bTnnOyT5Bwp+oHfuKl/aO8IDWfD1tr+mR41DRXMOp+WCHeJeO386+RL/VZtRTR/ir4Wdr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S21udrwOhBacAdPMIyOvPrX3p4P8AEll8RfCA1EMkwvrRbTWbcsuUYDAYjrl85Ne/Rrwn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Oi6NT2c1qjP/AGZfiw3i/S7nwjq04l1PRo2SxeRstNb4OM/gOfcGv1x/YS1yaHU/FPhe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20gLdVLEFf6iv5wNOvtQ+DnxeaS080WdtqO2Vh8qtbueVJ/zgiv3p/Y58S2l18WtP1iyl3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cKNkp8uQW/H1rxuK2sZk87br9DqwaSxMGu5+w9FFFfiF42sz6yz7BR1oorE3EChc4AGTk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WXYCcgHqAfqM0mxP7q/98inUVz2XYCuVGTwOvpSYHoPypzdT9aSuey7G62R/jq6eACoA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rjdtyDPGX7ehFcpYdR/ut/IV1Mf3k+sn8xTGbEfIT6Cv9BX/AIISWYvv+CbHwqdT+903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dHj9K/z6o+kf0Ff6BX/BB520v/gnl8LdRAJ0698Ta19vXsMXLCunDbv5HPiNLX8z9W/F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66LZubHSJVZerEBACf0r8sZI2uYpewlgYH2O1f8K/UnxFF9j0DxrqUIJsdQ0mYRA9hs4P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rqEYDJGWAHRcgV/lv+0Zb/1o4ca39hU+9TZ/SX0Z4t5dmtl9pfqf56//AAWs+D/xx+BP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3xTq/wAOPG942u6FF5091ZQpKfmjUF+CCDnivgn/AIJy+HNXuv2yfgXMdJ1RreP4gWct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bB27uehr/Tr8Q+BfBviwQv4p8J+HvETW67YP7d0W31cQeoXzUbHXtWRpvwn+F2j3cN/o3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wOJYL3TfC1lY3cLL0ZJEiDAjnkHvXzfCP018tyvwuhwLmeRSeIWHlh5VoVIwveDgpyg6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26Pusw8GK+Y8UR4lo5jKyqc7hKnzWWj5VL2i+/l+Ryvxc8Cj4i/DLxB4FkubiyHiHw5J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5t2cMFZJFOV54yOm4HoK/wA4T9re9/a9/Z4+PPxE+E2reOfiXawaNrUslhbW13Lcie0l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UcZ9K/04xDsbYdygDGckNjtz+NcVrHws+FviLUJNW8ReCvCmuarOAk2pazoVtqV9MFyA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4BPFfin0d/H2n4PYrM3m2VxzDC4hpxpycIOm7yd1Oal31tHXytr9hxxwHiOMaGHpYXFz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fi5bprmjf4e5/kq6npXjXWb+bU9S0nxRqF5cyGa4vNQ0u8uL24Zjkl3KHvk8etf3t/8A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+xvqCyIyuvimdWSRdrofN5BU9D1GCK/bv/hSfwUB2j4a+AR2AHhax/8AjFdxoHhfwz4U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fDti0hlbT9BX+yLR2JyWMUSKpJ7nFfpP0gvpaZT4x8ArgzBZNPCz9tTqc8q8KiShe6tGC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u+ln8rwR4P4rg7O/7Xr49VbwlG3s3HVuOt/aS7du3y3UzsXd97aN31xzTqUg4JyzAdXY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9J1wfXp71/DbasfvUVFQUetj+SX/AIOUfh/4p8axfCRfDejaprMsF2S9vpVib6cbvlGV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+U/8AwRG+DvxI8Mft7fDzWNe8HeItF09Ip/MutY0xtPiPyM2EJJ3EAHgV/oMavoGg6zGv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x/MsOp6fDfQMe2VkQ9O2MVi6Z4Z8J6VdR32k+C/DulX0QJjvNL8PW9lcRAgg7ZEwwBGeh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0usXw34QVfCWeTwlCVGpRjW9rayqbv2fsne3bnVz8axfhDh8ZxlDi2tjr8slJU/ZdunP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UzyFNxdg4TrnB47Vg6zpGleILSfS/EekabrmnTjE1nqlpHdwOMEdGBHQn863DKg5b5M8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C5B6HHBr+R5VlKt7en7st7rRr0a1R+w1KWHqQ9nUgnHs0mZVnaR2tvDBBBFZWFpGIbez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BVUDAAr6l/Z+gK6re6mobEUYVsc7Rtxmvm/buDYzheG7Yr6S/Z0fVP7S8QQ2C5/4lxKK2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/Ov6G+i0+bxnyl3u3Vi3366n514puFPgrEwjZKystj7d8TTxSPoHiXRp7FJ8CMiW5ABB7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19N4rvZ706Az/ANmh1DXABGVArBn025i0DTxJ4eiSO2uUAD3R29R71dudPuE8QavfL4c0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8y5Nf74SSUmj+DErKx80/tLAN8AfiJpp1BDnwBrTuEGUwNNkOfpzxX+QprWpMnj+6TcWA8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Yuq/2MvHngDxD8QfBnxA8CWOl6T9t8Q/Da603Tiw+VZ7+KWEk+2MH8q/gs1D/g1U/bpf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v4OaPGmszakkmpz38CzJLKzjH7vqRjvX2/BWbUstliaVR29py9bbc3+Z8rxRlcswhSlT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y/lb5n9yf7JOpajY/svfs06BY6gG0zU/hFoovtRPI08nSouBXpXxN8JXfxY+BXxf+EWja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t4Xa8kUEH7TBNGox+Ax9RXD/s7eBNQ+G/wG+FXwq8YSwQ6n8P8AwLpmj/arRi1trU2n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lGaFiM9iK+hvCF1rkt3JHpw+wpJ2IBDcdeO9fLTksPm9TE0pXXMpL1i+b562Po4YGUMq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7j/G7+N3gnxh8BfjX48+GvirTrnw/wCLfAvjC4sp7ScFJYXt7ktBKox0ZVVh7MK/tH/Y2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4H/Zo+H3w/8Aj78PPG1t8S/h74et/Cl3rfhdY77T/FYtIo0jkUsqGNwvDId+OMMc196/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Xw9/bv1yL4s+FbrT/AIZ/H9LR4pvFltpwbS/F4iDPGuoxKy7nJYjfnucbeh/k68b/APBt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IYdE8N+BfFGk6lO0Wma1YeMIbRZ9nUyxMSYuCuMk9favt8RnOXcS4ZQzqoly7JvXX4vyX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GaZPiZfU27NbqDaa6ddH5fpq/jP/AIKg/wDBRrXf+ChX7Tuu/Gm+0W78P+GLSyj8O+B/C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SNPt9wXzZRGoLyZDMAo5Hvx/WR/wa2/s9eLfh3+zJ8Vf2hPEun21nb/Frxvb6X4bh1Ytb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m4Q5xsaaZkGB1t2r4Y/Y1/4NY/Gmj+N/DPjD9tjxtp8fh3Tr231ZPhz8PL06jPr8ifOI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ggYxo7FXcAocPX9tXgn4c+Evhd8L/h/8KPA/w/sPDnhjw95el6Lo+m2621rZQxgKoCju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b8X4eGT0shy1OVOOj7WsrdPy+9G2X8M1p5j/AGniHyzve9tW/S+nz+7txX7QPxfuP2evg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4LfxZ/wq/wAD3HjR9MttUWSS7W3AJhRSh2F9wwTnG3pX8o3hP/g7X1DxR4i0/wAG2X7L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4yt9Oj1AeKFIH2i4+z8hYl9a/qo/a3+DOt/G/9nf9of4M+Gbc6Lr/AMQPhhdeGNLv9RnZ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9+BkZEbcf0r+Gnwb/wAGtv7b/hTxf4Q8V3XxG+Fi6Vpniiz1ZFQ3ivdiyuRcOqk8AsCA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LJ05TxsrN25Va9u/X0PfzOnjaTj9Wn66b7f8E/0HdP1y3k8M+A/EtrZRy6xqtnDrF1bQn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MCOoIIP41/B9/wAHR/7Z3jXV/wBoTRv2R476Wz8LeBdKsfFniRLCYxxeI7nV7dLlfMGT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HQZB/u10G0vNGtvBXhjT9CvJL7w94Xgsr17vPkzSWlotvIVJ6qWjOPUV/J7/AMFiv+CA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afjv9of4bfET4VeEvCureGNJ06Cx8WXd3Beq9nAYXPmJH5Z+6MAHIGK7sgxVHBZisQml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rhpYzCKnNX/4Nj+O39ib9oT4J/s8/tF+Avi58c/hzrXxR8F+Bb4azbeDtJ1C20+S/vYmD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jZO3Izmv6wbr/g7e+FdzDpFtdfsq+PYrbR1VILeDxtbLDCqgBQiCPaAAAMAdBX536H/w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11LPxg+CTLpx4P9o3TKfplPan2H/BpB+3dqdnqIPxh+CbWNg5BH9oXR5/74r67MsfkmZ1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m21+m54tDIq+FivqlTlW79299vM/ZL4Df8HRnwx/aQ+O/wAIvg34c/Zx8beBrjx94ws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L7WaGRr10hWVjFCjFUbGRn/loOlfsZ/wV7+ButftF/sO/tIfCTwFpTahrl14H/4S/Trd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bmSJMcs7AEKOxHSv5U/2SP8Ag2B/bL+AH7SvwU+MWrfEv4R6t4e+Hvjyw8V63a6XqFw1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Y0LKFDPsYAscZr+9PWStnrPh7SNIaORprE2mqeW+5sbdpH9K+QxmMweDx1GrgI/C23rv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Fw5qeIle6SWlrH+NZ8DPi/4x/Zp+OfhH4l+HllsPGfwv8YQ609jMcT7reUloSfXbnnHe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yP2Sofgbb3918NPiRN8dF04b/D7RwP4fXUQeSLrj9116Vn/8FWP+DZnwp8f/AIra18Xf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DX4leK2Ov+KfAep28knhbUbyRne4uLTywPsyyEhmDEjczdeRX4AX/APwbHf8ABUPT9bvt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JaXRgXV18e2ojnwc7/LPzrkEHn1r67HZxlGc4KjPEvvbXVNWv28vJnh+wxOCxE4NaPy0a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d/aL8UftRftEfEr44+JbaWTxD8TPFNzrc1oswcWaSSExQB9vzeWm1d2BnHQV/ph/8EJv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/4J+/A+y8d2UumeJ/FunSeM9Q0adf9JjTUAGiDKe+0KefSvxo/wCCc3/BrrpfwP1XQ/jx+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xz4h8N3cOteHfhNoe2Xw/a3kT74n1GZ8CVFIGYwMNkYIxz/YlBZW8MHhnVNStorGws7VL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baKNQkUSKOAqqAAPavOzfiCnjsshlGH/AIcd23uktkvO3fTsZYTLnSxUsZJO8ttPx/Lo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salrgAaazSazhPP3ySMf571HYJGdO1iXU1VgqzR29u4BBVycfL9Kc1wtz4tt9Y1PMelX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WK5I4p2n27al4h1aeYldGaGSWBeQuB0r8+k2m+n9dD6GEVdJrU/zN/2uIx/w1N8d4kG2M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NgW8fb/SvKfiPKdP8P6Z4eLbZrt01CZe6gICuR+P617/APtW6Yt5+1r+0Jbx8rcfFzXI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2QnH1FfLPjrUv7d8W6m4OYbARWMCjt5aKGx+RryarvUbPpcF/DS6afkclawMGiY4yBxjk+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NLnHzeueapW0RLKTzjj09q6uxgU4YDJx1PA+lZnRNJaMgntfLTzDjA6Y5ya513KOT3ySa7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+EbnA6jsM/n+lcfdqBubOAc/NnGPx/z2oOcoT3YYbQeTxn0HI9f88VzGsTRbGC9AMBc9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7mSON5d/QYX+leXapq8jSyIrYPQN2Gf8AAUAMvrhQSrMMsccfXn/D8agtW+TJyFLclep/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1LxBJ9h0yxkvr0Z2Lghs/wCf51+pf7J//BMn4o/F6SDXfiE114G8LS263NnI+U1K9Dru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SfxrCtisPh2vbStc6KFB1r26eR8QfB34deJ/ir4ws/BvhCwOs6pezLCtuIC7Q7v4pXA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r+gz4Kf8Enk8FaX/wAJJ4uvNI8T+Kb/AE1ZotJMY+zaQ5xx5nRiv9evatb4Of8ABMWD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GPijq11KsYRbO9txEVIztIkDEj7x4wc8dK+8n0P4zaVZ/wCg65pl+EPAnvR5z89s85rh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qKz+X46nZCg4K0Y3PiZv2I/il4Y1p73w/wCHdKutMSILtS9BA+XsOvGaxNB/Zw+K+n69d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p7A/KgDA8cDH5V9Tan+0Bc6HdS+GvGlzr+ganZt++uLC2M4k3Dgr2KnBIIPrVzS/jlJK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iv7uHXLUxSOM9C2CBXz1VRlJs7oRq037qPz08T/C/wCJOjeIfETXHg/UrHTRYEo1rFgL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/CQyeH9O05ZW8Sf8JJYD+y5C1gSxPQ7j3/Gv250b4r6tc+YDqfhLUhIMO/8AasUTyfTP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Xu6w1n4a+EtYWXlpI5LXUDg98kZrH2a6M1+sW3ifi5b61aapaarY64L+5u47M6hCJYo1f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6P8AAuq23hPwRpV/Y6WsrfYzezeZIwdCTyOOnSvu658M/CO8vbi5n+G+mWw+zGOQQ6Yh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DwD8Fb2zu7PVdPk0+zliIgihsZwoT0G38fzrQHVvFux8Uf8AC3fD+o6hpOipp11M+pYJ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z8vFdvfxaVr11YW1szWbae2XlG5hN9K+qNJ+An7LM06J/aOr6cQhb7TJfTxCDjjG5eK6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iWzr4+kjRXJSWXXY42fjuWOaqOskjz3KTlZo+fvi1ovhFP7AvrbUcWz6fFD9nlikH2lj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/gotHa6X8XLTSkndvs2nteFIlOIxI25Qf896/ruu/h7+z9r0dlBL49W5Nj8tp5+prLtC4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Cl+o6Hf/ALUvjXStEuY73TtEjhsLO7i/e/acoTjP4Gvdy7C3xPtE+hjWW7Wx+dk75UkZ+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ql1Y+wxU83UKRgquDUC9CfU5+lezseXN6WJ36D61FUjkYHI6+tRZHqPzoLIKrTRqzAng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RP1H0oAzcfPsyM5x7dcV09quyMcAZAH6VzHP2gYz9/8Aqa6yIYiXscA/pXQBdtSQ4I9T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PPzf4VzkTFCCAM7u/wBK6G0z5Iz1zk5GOwpx3QCzbTkjBOByPrWROoByeoXt9R/jWk7Z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um9P4lP4fdP9KQFu2OFX/d/LgVIxyT9AazbeUjavUYwDnpxVsP1PXIH0/OgCctu54/Dp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qjMU4HI69MkUIMnJP0965wNVTjB9s08yE9O3HXOKrxvkAf5FLgqfl5BHQ0AaEXDqeynJ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g5/3cE1lxsNm78fSnqS3XA7A9BQBok/aFAB4PHHUVfW33R4I6ijTYFkwAQffP5/1rTkU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0AcXeQlHOR0Y444FUhOxPz5J6c8kV013AJcjHJPBxVSHTFLqx5GeR0z+NAGDIGIzsDfg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JCu1CMkZIGAvSunntY1VRsDbRgAjcR0rU0+0iI+ePOMAA8Cg3hK9mc2lleZxAGYdcdSP0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uhi4BGRjBU+v9K9GWW3sFLGMY3cfKMVVk1W3vHK7FXJwcDAH/AOug0c21Y85j8LRIpKgO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XQ0hJ3LtBPAr0Z2WFv3W0gL0OTtP+RWNeL56nsehwOD9a1jK+jIPPZ9NiyduOuM9Qayp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OOtdnPCikqSM5IxWTdW5KNwemQcZqwOKkQqJM/3QP1q3pO1NXsmA5a8jyc/7QpbhM+aF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9kxj1mzyDuF0hA9eRQB9l3dwYoYscAxKx49dx/rWFJqUaogJyCMeuOVrs9Y02OO3hwVz5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a39qY3RBncTwvfqKVl2A6G3vzkkMcE/h1pxuWbksTk4P5Vz1qJASuGwpwecEVcjkPy/73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jAsEncTk5ye9VHZgAQT19at4PUA4qnJwOfWkBKXcjBYkGmYGc45//X/iaXBPQZpxVhjI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KTkcnr61bQkg5OeaqBSCpIIBPFW0B2k4OM9e1Oz7BZlugZzxx+OKaXUdSB9aaZEIxuHP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eGHLAfQ78Uq4/hUufQxbRVOCS3DjY24liALcFmJHWu20vTdQvCqW2n6nNv4G+HbGef8A6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4pJRjdaJj18za3860IxaSYEoeIk4O1TL+Feq6d8OvEN2UZ9ItY1PO+4fa3867O2+FYRN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xHKik5RW7Gk3sjxRNJtiodIZJR1ysCr6VPHZ5ZUFq6jgbjGPlr6b8O+A/C6xsPsk+oOv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7frXqXhrwhaC4VbT4fpdYbasrwMzHHejmi9mNxkt0fHFtoRnCiGxuJWJwAsZGfyFbg+Gf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DNysDcpPJOsakeuDyK/UzQf2dPiz4ijH/CP+GINIRl4WdI4vKHvnmu+0b9h/4zamUOq+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Xi05xfMueowP6VhWxVDD29q9/K5J+TGhfB3xnHIrXV1punozZcXUodlHcV2lt8JL/AFE3j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x/aIsYd4Y8ZwR0r9hfCv/BO6SbUYpNU8Z6reGTBcRWawRyHjjk9P14r4l+PHwn8Y/AXx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yeH7528i4MLC11KHsrds4/KjDYzD4mbpwvfzVrgeG+Ffh38LYFVtXNzf7cBRNc+UG+pJ6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+zT4TI/tH4faROykFZZLptTJPr04/Gvjm41OCXMgCoo6AHOO9c/JrMSuf3YcA8gH71d6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SLX9pb4Y+H4fJ8K+CdHit8YSZbOMsv5jitbT/wBpfS9WYrb6NayNnJWKELs5xxivyhTx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c7xvwG+tX9M8dX1nIRplylgR96RjuLUwZ+z2hfGvwJqqrZa6VtJcYWN0C46D9PSs7xF8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m6bHqKclANuGznrX5JReNJ7lvtT6v5s4OcopGTwPT2q+viDUNQBe51WeNW+5hSx/z/jSu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bnjz9qbxVq8ckGiWGn+GLZsiN7V/32O2Pevk7Xdd8QeIpnudR13VLlmJYM0h2g+3Nc9b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US5+V3Jcj6D3/pXoXh34deL9fmh2WNwsZYZ2JhcfQc1DqxTtHV+RLcYq8nY8v8/VLbeyX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sd65rU/FGtxuqHVL/ap+60rsvHoPwr7ksv2afGWsKsVlo2qTSsMYWzkIJ9uMVYuP2BPj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1WVD8yn7FIfx6Uc1T+RkqpTe0kfCiePdW8oR/wBoXRXoVEjBT+GKzH8Sz3ud8ruCckls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7GPxm+HNgup634S1OG1d2UsLSRcbQGOMjHeua+E/7KPxZ+K+q2thoXh25sPPk+a81eIWd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dOgGcU1Ui99y/meVaFeN58ciBid+D81fWvwy0/VtU1CJE04kHb6nGf8A9Vfqf8AP+CTWi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v8VPD/h/ADSWenx/bMEYJXPXnpX6i+CPg9+wN8C7e2v9V1CTxzqcICzIFMUTMgHRQnQ+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VH40eA/hL4v1IRvaaZdyxNglYrd5ARnp096+mNB/Z1+IuqvDb2nhLWXZ8DeLN1QnPrj6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5+y/4EBbwh8MNIVEGY3ulRjx3Oa8o8Xf8FW9Khie38J6H4b0fb9yRLZDInpg4rtVeNknY4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xnw3/AME+fjT4h8t38NTWKMATJfv5QXP1/wA8V7RoX/BMTxjaeXcax4y8OaBDkGVJLxC6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/wAFPfiZqyypB4uu4FbK+XYkRIM88V8keK/25viHq0kzXHjDWSXOWEl9Jt/AA1MsRG+j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s1rv7Hfwf8Faesnin4xaWssHzSrbRJIHIPIBBr5I1a6+Dnh3U5Yp75NVt4ZCkL2HWRFJ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t4s/aU17WJZmuNVv7yRydztcMck9DknnrXmP/C3NduZAx1GQAnBD3Bc9+/4fpWM6kJ7v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38z9p/FfxM+FclvbWfhTwndwXMRzJdSufLk5zz9f61w7/EGxaFxDpdtC5GD5gy3Pp71+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2tPPY3s9wIoU+Sdn+Zz/XkfrXqH/CVGO4iEpjdGb5TITkiuGcLlRm7XR9B33i5mBYeVGD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8s8V+L5HjZBOpA7Bxx7VyOo+ILaSNis67sZIU4IzXiviTXQ0xjExGG4w3PFYOmuxoppu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1+WT7uQPm6cYFcPPqdxJPIWl3Kx5YNyR+dcVeapOIwVcnIJUg5I7cfr+Vc9/bs5laMyE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LUs2NYu90xiSbLSsQw78msGS6ktdtqUaVmwRg4Y9qxxFdarrKLA7YVt2CSenNfQng7wH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Qi5YuDjA685qJtO1gOZ8E+Do724bxFrxaOxtRlI5CQOOnBri/iHrupeI9VOmwK0ejQjy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cZIHHavYfHGowiMaNoq7bSIbLjyjjcRXm620cVoYnRTuOfNblk9qxhG2rFdXPKLLw7dW0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5QkbWHb+dditoqRG6nKtGgAUEY6cd62V0m1vWD3cjx20QALr0IHb+Vea+PfFUGj20lvZ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wCOO3WtoxvqwlJRRyPjvxolqj21u3z/dVAfu8d68CluZb2Zpp2LszE5J6Uahey388lxM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jnGarw9R9T/KtTAuR8H8Ktp936/41UTqfpVlAx47HpXQdA5csc5zzgD0rVibcAoDZAyWP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LhwuMZOD6itSLYR8pACnA7UAIyhhhhkZ+lSx96Y2MnHSpE6H60ATueg/GpY26H1GKgf7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gDRVsj3H61dRsHHY1lqSQPU8VoxgttDjH97v0qJq7SHHdGzajcyuo3AHqOldLdhvs0PY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Dw3Zm/vVsrVA7uAuHGQx4OP5flX6jfDT9mbwB4L0Ow8V/G3WhBNfYay8M2akX31P51+kc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y9PU4MbSliGlB2t+v/DH5mWGnyShWMZwWCKTzk+n6V2ttCul2S3zDdvbaqN356fr+tff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fFPxOILVr7QNP06DxBpmmMgUkXAOB+lbfxA1rRY9GuYPHHwQ/szdkab4hQYDdcdPwr7z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7nm4TAThifaSd3fseGfATUhbXcs8mmlNQvAP7PcKQU6c9K+wNQ8S2WgKL7VdQJlKBngb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4S6Va2FlJ4huIlEW3y7AMgACDlmH4cD615l438Y/2/ruoANm0tyFsgD8rn/Jr8zxeGhm+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2r+vVdj+ueHM8zLgjhJYjCySrTtyrbSz1e/9I9/u/jpe3DtD4csol8tsiSbCgjuaxR4n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OaZ52bbKUBSzjBPNcv8ADf4aX3inGp38rWVih3SMQd8w64r7I8MaJpulWUdnpdskccYx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c1nmtXKslTo4KKm+59Hwzk/GXHrWaZriXToJ3Vna/X5nm/g74UwacBP4iuDqWqXEWZoG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8wfEbw/D4b8U3qRQOlvPIWW35CDJ7V+gc8/lqSV2qh6n74x3r45+P17oP2q3uLfUEmvXG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mufg7M6rzOVWs7J9OxzeNnCmT0+EvaUan+0R/Gx87X97Gm7HyjoFzyK59rwMQRxzz6jr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O7M3JycZHWsyO+JAIBPb5h/T/PSv3CWO9orxZ/CEqVSmvfT08jrjd5z82OMdeMY9axr6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kDOM1jPqLAY3Y44HFcfreqGNJMvgEEkk+vGf85rirYqSi2yYxc2kkeaeP9Tm1DU4bWBi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XPP4V7T4Ws47PR7YIgV2jAcYx2+leA6BC+q6pLdzqxWKTKlxkAA8fn7V7vp15sTIxsVd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9K8DAzniKjryWx2ezSXmWtd1RLKznVCDhCzdK+ftJL6rrNzq10SYYnKx7uh9P8a73xfdNH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OQe6g1wds4g2aZCDuf5mA4J/z/SuXNcW8TUVJdGdMKUYpLqdpYCS+1BlUnyc8YPy/wCf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iRxjHH1/z+dZumR/YbRZQBuI5I5IPQ1so4vEALfMx57GtMPFpK/b/I5ql+XU0bOAyKsnR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4Ix92smJlhhEWB0wD0HpWzZMpiUNgdueeld0NjlmnuXwxB6Zzyf8AP41tWkgCjnBXj+VY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atoctjPDHGevpWjbe5q6MUtDYeRVAY8BlqSBlfI67RxWfM20FCTtDEDPbkU+2kAYqxAG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Ldi8RkEHnPBqk6FCeDjPB7Vd69KQgMCD0IxXJUV4NFFCnb3ClQeCOlIRgkehxTTwCfQV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2MqVP3wkBIkXhSSea7bwZ4vn8M6gl3GWkjYhLq3Y5R178fia8/nuC05iUMGHfHFSQQET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DkYHcD864wPobx34egFraeM/Dy+Zo+pNtvEj5NhMeoI9DnIrzq7sknsGvbXmRARcQ4yUP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8O/GsNg9z4f1pftOg6wn2aSCU7hHu4EgPYg/560/VfDs3g3XEleQ3miXxL28n3o7iFiDy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4qIyTVmXGUoSUolf4ZeKo9D1BtPv/AN5o+rIbbVLd/uKrcK34ZzX0T8JPEl38NfiG/hnU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A0EjtiB4ZDmOUH1XIr5W8X6GfD90l9bgyadqwW5hdfujdz5YPYrz+VelaPrH/CY+Dlt5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NYXTDDy24GTGD37V15XjHTqewqPS5viqKxVBVofEt/Nf8A9+/ag8PC0udP8AEVkAYb9j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Tkeowc+9fbH/AATg8ezav4i8NaLLOY9R8O36RgFsM9szYP14NfH0mrx/FT4FzXkpEmp6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G9uArkjqAwAI9fzrG/Y2+IVx8Pfjj4Y1J2eK01O9Fjcr0UKTtGf0ozOqqmGxFJPp38iM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/ZIJfMRZdwVXQMo9iKpS3EoYlDuAOTjnNY9gs9/olrPayh1eBXjZDkMCAeKbYNcwsyXOc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k2pteZ9eknE6mNt8aMcEsMnHSn1UtWI8yI/wnenuG5q3Wqd1dGLTTswooooAmU5A/I06o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ZK0gIG6n60lK3U/WkqTeOyP8dWw6j/db+QrqY/vJ9ZP5iuWsOo/3W/kK6mP7yfWT+YoG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+CBviLRPEn/BOXwn4esbiO5vvC/izVbfVYc5MLTTiRMjtw1fwA1+0P/BIr/gpa/7EvjLV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Cfx1eqmtRyHzF0mSXagnjQ9NuMsBgsDwcgA9GHkoz1OfERco6H971tMmp+FfEWkTojkG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AO3Qr+VfGOu/s7a9BqTPpd0qDVFPl71wnvg457V6N8Mf2n/2ffi/8Nz4r+HPxY8I6hFBb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rFbXLGTBKuS3BGCCMdq9W1T4ofD7VPD/AId1O28Z+D53sXDHytegkYknoT5o/X3r4TxK8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qWG4spc1SEm4VF8cE1qou+zdr+i0PoeC+L8+4J51lU7Rk7yVt9rfqfJC/s8+OrS9j0iZ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srHPp7frVhf2d/HKaqulyyWn2zG5PlIVu/Xpj3r6z1T4o+ANYm0i6t/FvhNNVtiHdj4g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/ALU+1+JXgbxDqtzcW/jDwkuq2SiMsPENrkHGM/6+vwef0DPBmacpSq/+DYn6SvHrjVfDK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B8ly/ADx3Dqf2Ke3sSyRH5/ObHOe+Koy/s6+N4bQ3NzFaCJZjl/PfHJ4zxX2FpPjrwdqr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+Ef7WtkJRv7XtSyggn/nvzVfSviF4F1Lwb4g0a88ceERqFmWw/wDa9rkYPX/X1wv6B3g3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f5jj498aR2cP/AP+AfHl5+zh4x094dQlS1MF5JEIJ/tLbQWPTOKtXf7N/jXTprcTraed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tAPTP0r61n+IngKfwtpGh33jfweWSaEQTHVbXdkH18+rM3jjwdc+IdH0C+8ceESghkEM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Ajnz/APOKX/Ehng2lfnq/+DV/mH/EeuNXa8of+Af8A+R4/wBnrx5bRvHJ9iuEkG5nWdi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+zv4+uLV9UtHs7i0smIliS4Zn4PI6Zr7Y07xp8PdF8UXWkXvjjwdPaXEXlx+Zq1oNpI6Z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z8N/Cfim58ODx34Plt9bJmELavaMqA8kZ8/3pL6B/g3e3PW2v/EX9X8tw/4jzxp0lD/w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zt431Cwa4jitTpaobppRO3niMclMbs561VH7PnjZtJbVtMis5dLBKhvtD+coBxtI3Z619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eHvE15pUvjTwcdG1dibKU6xaGFSeqf6361V034jeA/CXiW70i/8AGng6TwzrD+ZYv/bF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zPc9qb+gX4NS1lKs+v8AEX9fLcX/ABHzjTpKH/gP/APkuL9m7xre6KNUjtbKWGFTI8a3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3ZzVax+AvjW7tDqVo9g1pAdkls9ywdTn3avsqx+IngzSfFerWul+NfCV1pU0JBsTrVqYwc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5fid8H7iLWdJ1bxt4U0KWWViBHrdqo6/9dKr/AIkM8HLJqdb/AMGIX/Ee+NNbzh/4B/wD5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L7IRgtpi/wBqcLi9YlB7fNX0h8MfA2ieB5NRsp9Rvk1B9MydRXIHTt+laUXxC8HXngzT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X+zGwgj1eB92D7P9fzqzffE3w/Z+JdNMXjT4eXY1PTf4tesXzx9a+78OvooeG/hhxCuK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ajKrJSUb2u4r/g62Wp42e+LPEPEuD+o5lJcj6RVt7b6LsPl/sf8A4Ry6jub7V4F/tyNS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GcVunTtFk1HxbBF4g1L/AJAcbEvcckFRweeRXCv8RfDcGkavFc614Guo4NVSc/8AFRWfZ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r4MDxRax6t4r8Fae+uaWkDxjxJZgOQOh5+lf0pzfzPU/P7xfU63TdH8RGG28RaBr0F8V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LPjoGIOcDms7ULrUPEtvu1DUYrzxVYSE22j6dDugt8epJ61kav4q+HHhSzudc0P4o+Eo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FlnKqLnGFBPFZg8b+EtWtj4k0Pxb4O0jSraMG+vZPFNmlzfseCw59efwo51HW4K0vMvm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+1XeqRz/ANnyWpClYAT39q3YbPxTLfNJaTrbLZwfuLZDGHlUjjHNcxa+LfDsepS2Gk69o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a51STV4ALGbGQRz1p0EVlqTRzad8QdIbVtNBhuYBrkCIw7DO6s7TOj2nS5uX9v4+SKGf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aGO2aRGeGHuSM+lUNNs4Qp1CzSS2m0+cwDTyykXD9wvPPP8AOi+a3sokux8QNNfXrlDbQ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PPHHOK5g+NPBdvqOn6Lq/ibRdLutHJuLu+t9bt5PtUp/vDPX60lB3V0S5Jrc7zTZ7rSN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25/d+HbmBCLY9kj+vtWjHbeNvEmqQ+I76SDQrOzwbaxMabD2EjEnIJ61xz+JPDF/eSa3r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w3QXkOtQq6gdHcZ5xS2HiPQ/F8sgsvH+m23hiRthc65D5lz22qc9q6k6dlscjjK7djvW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h1W/1y0ijuD5aOFXbJjIXJzzjJH4n1rID30MHhmBvE8CtK+6OMxjamTyRzgfWuf17xH8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jexuXmcNJGddiJPQ4NSv4s+G02uafHY3GmXkOjQhWzrcPJA+tVzw7oiUXJO6OtiSOTxRd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Y7KBdrRKA5IByMg565qjY3fh2zttZ1m+1O41SZ5ZY4g0O9JAxOM8+/wCtc/ZeMfCSr4j1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VYXfXIeq+n+e9RnxDbXGh2Wlwy+H7CXUXR4w+r25JDmmqtndS/E4ZU5NtOP4HV3MupL4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Z37iQNLtRnD8j9Kta7cWOn+HtH8JaSsbahqSiS4kQA8EYznv1/Suc1zXrHX7nw9pOq+N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15Wowqp24z09hVmT4geBpPFMSaL4h0G7m0pBGZH1KErhRjJPaj2l+v4i5ZLoaHiuSbwv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OTV9QcQ7IoiXfcfvOM9Bk/rVvVraLwtfeHx8k+uyr506LEzNdkjJXOcjFc5pHinwXc+K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q8KE6cMh5ddt2jtNoOEUZ4PFN8O+NvAnifxFqnjLU/FHhUWOlHZZWr69buQBkbxz7V1KbS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+x02nSW2k+Jr3XtViP9pXNisccjRsZ4S3/LPd1wfSpNLRbnU/Ems6/ahVULFaI8JZkDD7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x18PPFfinVtfu/GfhF9JjuWtrSA61bESmJeHIz7VS0X4geDfFUviO8bxt4RXTLGSTDR63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Xr2xQpQ16CcL6tHaaXb/ANseHNavdRP/ABK7ZZXijlhLJDj2J5ps9xd6nomjaheLt0S0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RnAwM+36VwNr8SPCF94e1bTLPxb4Qi04GQyBdbtgLkZ+tTap8UPAt74d0TwvaeK/CEcA8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+j4P1roTtJNNf8Cxy8rtZpnd61/xP9e8MeUNum2N8BeAH5WGO1ZnjPWINIudcli1Aad4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kHGPIGTz75rj/H3xQ+F3hvTvD1g3xC8L6aGIaXUf7fhy2OucNzX8/v8AwVX/AOCrPgDS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nTxVHr2q6zG2leI/EemTeY3vz+dRJKUfdfRlRi72sfzd/tIazpV5+0D8dfF2lN5uk3HxB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AkV7hyv55r4asTJIZbmVmee6mMsj/wB9myf5Yr1vx7q9wdIaOV2fUdXuWmuWZsyEMxZy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RHK8HYoGCep614c7czse5hoctNtnT20YCKPXHt/nv+VbKTrAg7KvUADJqvEnyq2eijof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A8AdTzUnPUk3Nq4hb7RO5jllRZDg+Zkbf85rltb1KOBJoonWRYQQ7Zxg8YFdPD54UySv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z71zlv4a13xXrn/CNaBosl3eX8gYOoyRzx2oCMr6M8vvtTd1cMxVccqOa91+B37JHxZ+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0GiykfaNf1Rhb2cKliCyjq5GOgr9aP2WP+CengOzurPV/i+sWp+IyqyxaABusrQ4HDdm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XuB8N7C28M+BLCy02ytYhFFBbRLEiAc9AKDQ/Nz4DfsbaH+y7rEXiPxzosHjso6s18kB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X7A+DPF3hjX9ItZ9HukiWC3WOKFFAEQVQAuOPTFfOsvjnxNcwFNZt9PukI+ZJ41nVvwI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9ZPiXwbbMsK/vdZ0DzC0ZTq0kXYgYPyjkduMg+LmWAqVoqpTd2r6fd/kepl2Kp0ZOnUW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U7cgb3JJTAG4c/rWXLqun+fpkEbo0zS8LvGTg5/pXzdpPxJg1y0t74ER/Lh0Vsqme309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9IupLxliL5IBOBz/AJ614DVviVj6JckldH1zfQ2d3GhutL02ZioBnurKKeVgOBlmBPrX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j3txfeD9J1W2RusWnQ5I9sCuU1nx1LLbiKznaSBRlpNwBxn6V5T8Y/itPonwjv5NF1F4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k444plWVrDIPHvwtuLq5sY/hHq8K2372Zo9IaVHxzxx04pU+IvwVkvIU1bwBq+jyRYa3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3xXLfDz4oWuj+FNKv7aWTUdVvNOEt7PcXIk5OTyMYrtfGnxquf8AhW2ueJIxpX23S7Df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9KDjnC7S6mjZ/E/4IrPKtvcyWoByIzaXEbqfpjjp+tdNH8Wfg/EYIofF8VozjBjkEyY9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40Q6z4U0vXNUs9Ku9S1AlWSSzg9eOa6DWPiD4KtdA1vxBe+ENBur6wBIiezjIPPYY9jSu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VofTmk+O/hhqkxt7fxPozY+RZZRHMQT/AL34Vka98MbXWrhrrRPEfw/vkmO9U1PyoCM9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+H3xc+G3i3w+ut3/AIR0G0e4u8eX9jZSMk9Ntd9e6/8ABvVrXWrg6RPZXFhCCj6fqclj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w9O+xsfEX4Qpo2kavq+r3Pw3sBYWc119t0wlmXGBxz1+lfxv/GbxNN4t+IfiTW55WlF/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EfmGOIfhjNf0HfHn45+A3/Z68aaxoC39veXEL6fZLqGpTMWJyO/1r+afUJnu7yWV2YlC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kmvqMmpunSqVW73S+W54+ZcsUlFd/0RnTElnz1AxVMjII5GRjI6irLnO45z15qADOfYE1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EXl/7cn/fVHl/7cn/AH1UlFA+RFeiiigsis0zcBCASM/pXRuD5gUegH5Vi2KZvi2MgKM/l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HjP8ia1jK+jAvR/O6KMDDZ/HA/w/WtyJx9zGOM+g7Vg2hzNuwCCPy9D/AJ9a10YZJJ9q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9ay7leM+h/Q1qk5z0681WlTgjrgcZ7iucDDUENj0rVgYFQO2AD6+lUHGwsOuORRFJhx8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a7DaMnBBGfrWfJIyyHB4GMj17/1q60gdVA5yBjFQyw7lz/EO9dAFm3cOBjuMc1fQBcZw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GUwv8wOM4I9K2VlEiggj1yDQBYDbz5YPbPFWg+U8oY4IycYPfvVSIbUMhHzYI/nU6ggbu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k0XO05JIBIGT7VrBg0vqAD1rL03EdvjozEn3q5E2GK4yeRxyOaAI7gDJUFeuODmpolIB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MU5rZyxJB69gcGphGqL8xw3ZQMnt19KDoKh+/yVP4/wCfWtJJmWPKmMEdgcH8qpiNWYYx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0VgABkk8ZAJoAwrq4lkDBz8oyRxxXEm7vWmcRBtwOFwCB+VeoXWh3LKHRSV+8eCRj61mL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lBkkc5OehoA4v/iexxNId+1+SSOR+FV45tUZdmXYMcMw5x7V6eZLaa3aNiih1wo6YP0q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RJ5gc/IVG4dacd0Bx1vps8m2e4+5GQQzHofrXqXh7wJaa9aLdRFpAq7ZEK8enWtiz8A3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E8ECtmVgNoI6n9K+ofB3h3QNPsk0nTwDKsfzsw3bjSA+H/Gfw8eyt5J9MtJMoAXZV44Pb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EtxBLJiKeK4UNGOGPzD/AOtX6q6j4IF9BLCIVUMMEbQQfpXyV49+EOr6XqyahpOkzXsZ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EHPSgC7rGtLqgWO2t3ijUYE4JHP+Fci1tcfNIzefJ0Xc4XaOK0rXwX8WtcXyNO8JapaR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I9c10UX7OvxcnNu9/a2Wmb8N5k9+EbnHUZoOc4yRYraEBZlFy/LiZgFFZa6pGkjK81uA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517TY/sseLL+dYtS8XadbPKwRRBIZMZOOor6q8E/8E1b/U7S3utW8dzRWN0vmGW1gLv+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bRf+W7sw7RgKD/OoG1aJl+/1+7vYc1+1fhv/AIJefC3MTazrninWSp6x/uYm/E17Xafs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21Hwhp+oyRKGZtSuvtd/n/aUUXtqNNpn8/ul6jqd46x2mn/a2ZtqCG1eUv8AkMV6JpPw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0b4e65eZGUeO2EEeCRgkk5xx3Ff0GeCNW/Zztb8aZ4c8M+G9DZSFR202Pg9s5Ga9M8Z/E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eRpS2V40Sfup2UQQRAD+FQM/kKw+uyUrKH9fcU5vofgnof7F/7RevQQv/AMIna6QJBln1O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t3+xH8X9B0m8u/EF1auY2xHBpSmZwMjJyOa/UG6+ONxNHL5twmzfgLDCSB9PbjvXQ6D4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M9zJaxAC8jNoGjOTjn/PrXV9ZqSS5Yk80n1PxbsfglFZxzpqd5dyzRHdJDIpDcetdDH4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C6V510nyvvJwfXiv1A+J3wiTUnu/EPhqIfZXPzIItuT3GBx618X+JfBF5p06y3NvKisT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r21NIyvozp/g38DNZ+K93cab4F0PSRcafbx3N7JOFiW1V9wQk45yVYV9l6D+wF8UJgh1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EForO3Nw5BPQGvln9nP4ga/8ABD4kaR4jdpU0y/mGn6rAWxHNZzOAWweMp8rZwThTjrX9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It8K2OqaDIlxZ3lpHd2bq25XjkGV59RyCfauLHRk6anHoaRV5JH5K+H/wDgnfBKI5NZ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+xW5hhf6e3+Fe3+H/wBgL4XWASS80G81R48NnVL3yQT7rn9K+yvFniDU9I8PXfiGUFRG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6kkDr3GMfhnvXNeBvjfZahoG3Ujqthfk86gQTp3X/Gvn8VTqVVGzen/APZwuGjTg5v3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CH7K/wAO9DVVtvCHhlQgDLZTWJu3OMZOcV65o/wn0f7YtraWllpkIUoltYWyWoX2yozj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F4dHiS8k3mz04amWU43255Bx7/1rqNJvINf0Wx8X6ZILW2u1SXcrcHIBwfrk/iDVUKLw6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+JdWnTmoySVvL5HAXuneEvC1++nvZvfXVpEWulQAJbKR0Z+gzxWN4U8T6L430/WU0Gyt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oGuEW/s4yf8AWIc817NcfDiDWE1a6je2Eet2Ii1Ozkkw0hA5dX6j3r4+sf2b9c8LfEXxG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tNS0n7dYSpdt9gaVeqyH169a3nKHMnUa+Zso5fbVan1P4cGn2jLI2V/s7CStId2ccYJ7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A9L+O/wAM9eh0meJvENratdaVN5eZFYAkx9Pp+Yr6X8D+GNOg8HxJ4hvs6xfPnUieonJ6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0+DwJd6rpelanp+padqN/c3+oDUT/wATE/ac08XnmXZbh/rE/iW1vLc83EwottUuh/Gn4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u6n4e1iCW01DSrprO6ikQg5Q43j2bG4fXmvPZLpwXw7EZOMDFfvT/wAFPf2YLE3Om/Fv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/fCz8Qm2UbLXzejuB6EE5POK/E298Ji1YhzuYfewpWvawOaUsfQhiKa92ST3/AOAjz3da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baA5BOOSW4rctNDubnaBE5LMBwMEEnpXa6doltGU3IucdhwOtdtYmwtWTcEypA6dPau32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Ph/4catdSxC2gYBzkkjGT05H519U+Bv2fb/Ukie+XBOGCuoH865LQviBp2ilD5cTFSOe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zUIlVdOdYinKlWAJrs9jgZRTctTz39dvofenws/Zq8AxRQyeJLq200IBvLuox0z3r9Qf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jSU/4SfRpPFmtwgEny9sJI9DwMV/NNqHx+8a3B2nVJEUn+G49/TOa5a7+KfiW9x52rTE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SMsDRd4K7JeHxU9ajP6xtR/4KM/sxeAUkj8BfB7wwph+WKe+WFnQjo2Dye1fOHjn/gsj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Oz8P6GjAqqWenhzGO20ha/mruvF9/c8zXdxLxk5J5PPXJrAm1maQklsZPVyWJqZY2CVoQ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Prc/W/4sftta/wDFa4e98V3EWqtIzHCqFAz9PrXkVl+0jc6WFfTFNg0f+rFrfPbMv/fL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5AC7zjthiMVa+23TgmOaQsRkKSf8APY1581CpLmbZ0pRSPvTW/wBrHxpqG/zNQlKngGS4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8q1b4/eJ70uW1F8t1USc18tiHWbk5G88cErU39ga5N0b73UF+v4dKShBLRNj0PcJfjDrE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TuCytk4rlZviJcOzF5rjJ5JBwK4O28J34mBnuFhGefmAJ55zz9a1rvQtOtYwbm/8w91T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z3fcvjx3K8rH7VLtLEENKSDzxxVa58VSXOD5juCMZ6gflWLInh+3UsImlP8AeK4Wq51e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/a5I4zRd9wu+5cn1O4c/IW57Z2gVXivjDzNMEAOcBsE1g32qW8q/upNrFsEIMBfYVgiWR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eeaLvuDbe57x4W8djSL628p/lmkCsM8AZxmvpHUfFW9LG5hkLJIodsHO0kHNfBlxcR6ZZ2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uAvOSOSa9/wDDWu/adCt/NcO7JlNxyRWimm7CPcI/EdwxaUu+MEjL57VyV7qMt7fFyflU5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P51xsesysuxJN2Wx1INWLqaa2txOGbL5yRxnpmlOz6jjujdbUC8jJklRwTjg/wCeawlj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d3fkqOBzVOGaW4jWK2y00xwSBkL/AJ4r6F+GfgPeI5p0DM+Gmlccn6VhKSs0nqbmz8P/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jIKgPNKy/icfzrvvEmuRWlu+jaIVVkGy5uU9uNqn+tXfEOuwaNbf2NpBCqE2XV0n0+6p/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mEG7myFzldw5Y1GFwrlJtsUtmcyTKgnO53n3kvknLdetZsEVzO5L7hbrkOSODzXWRxLfX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eE4wBXN+OPEtloFmY4QqLtPmc45zXXOhy9DicmpHEeMfGNjpFlNEmFEYKls8uRXxd4j8R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hQ52KW4UetdD4x8U3OuTzLuCwqx287cj16V5KyqJm3SHrng8Gsjdu5qxyShsby5JAA3E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Dn/az0rAhKEgBjxyWPX16/hW7AAcAE4Hy47n3px3QR3RfiXaT34rVhAJXIB+cdRms1Bz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CMHHNbm5LKQZMKABnt0PP/1qfAZCGCtjnJzyKrMTv+nb6Yq/bIGjKn+Jsnn2BoAWMkvkn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uqMD681XABkP+6Bn6k1cx8ufQ0APH3z7CrCdD9agA+Zj+FXEQbMd89aAHRjLAnoDWlAo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FUEG0gZz82a04I2EoyuQe3UHkU1voNbn3b+xH4SsNR8a6z4q1DTf7TTwzpyzaXZOAYLi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OQQPTJ9sfrh4V+ElrdanP4w8erBr3ifUFH2OG7gMljoa84WGMtjADYzwSQTnvXwP+wj4T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udH1e+aSUkDNrJbx71J9Rljivt+81jxx8XNR1DSfA0h8K+CtHuWtNR8QKSLjVNvDJAw5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k/ZYLPMHw9lFTHY6Voq34X/zPqeE+GMw4nx7wmAhfVczfS97aeep554g8ZeDvBPxn12O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rpiovCKBI+AB6e1eC/tTfGOz8Qz+H/C/hdjqVhpudQvlJyx+gP9K+4dH+F/hr4f6Dq3iG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YuNV1LUo/tl7eF8gsuSNucGvyS+OFxexeONa8S/2Fe6NpuqqVsisQVeRya+c4c8U8NxR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Tsoyutea99LeS6n1/Gfh0uFsFDG0qkXUWso9tra39eh6t4y1yLwn8OfDWlsTHc63B9kt9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vHH1BAB/2vauQ+FPw+ufGd8mpXaNDocTCR5H+9IRjge/NeOX3ivUviRdeENJlWQnSv+Jb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Nfof4R0qPw34e0/RLVQsqxK9zhdp3EDivoMzzJ5bTfs4pynfXZq3+d9fT1PsPDfIq3G+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MIekrc17r8Ou53+kQW9vDDpVtAsFpbrtGxQrPjHJx19ai8SeLtH8Cabc6nqN2ESP5YLf7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2BH51wXjH4h6b4J06WW4mT+0ET93ET87nHAAr4B8bfEXVvGupTzXkzmCSQpBBvyiZPHF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Nas6sVflav87/AOR+wcaeIGU8I4Knw/k8EsVa0IxfRbuTtvtpb5ns/wAQv2mNa1cT23hy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Af3mOcfN1/KuZ8H/AAk8U/E3Zqt00trZyjzZL+RixYtyetb/AMHPgPf6/wCTrviCF7fQ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m5xg4APXPFfemi2lhp1lHpenW8drp9vH5aQxJsDY4ycV7qxWEydclGl70lr72zXy82fn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wjmXECth76R309brsuljyfQPg34P8OeHbrRhZRajqd5p48zUL6LzG3f7Kn8evrX50+J9C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0K6Qo1jdPHEWB3PHyY2/FSPzNfrbdsA+5W+6uxeuRx0r5k+O3woPijTP+Eu0eADUdMjK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X98+pX+VZ5LxNi45i4zdoyasl5C8UvDTK63C7qZJQjB0021pe1lr02t2632R+dd9cEO45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8+8W3gjs52BYHYVTnkFsj+tdFezOZATGVB+bBORXnPiid52t7YBj5k4ZscYAIGK/RsTm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2nq9D+JoweCqcjVy94VmZLEfJ87dweuTXqdhIFtdzj5UBJ549a8z0nybVEj78cgZruLm7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DkZIA5qcDUqQw1m9ScVXVWouVHE+KrzzpjMT/AKj7oB/D/Cqfhq0Nw51KTJ2goM96wNdu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yXYb+M55711mkNJbRQ2i5KtjdgDtj+leJFTrYtSbOyMkqSbOthJfk/dJwAOnNbdrCEAl/H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ZZUXB756Z71rSSeTGFHUjAGeK+rgkor0OKOrcmXfMMxAGcjkkdavQtxtzg9x0rOsQFAL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syMUYMvc96uO6JlvY3IGLEpkkbemeR0710dshRATzyCa5rTkZ50IzwOfQ+1dkU2oqjHK5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BKpkQMuTgnp16/8A1qfFKuxI+QwOc9B1z1/Go4iVk287SeR+FIy7Zh6FgR781hLdgWh0G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xH50tcx0GhTX+43+6f5U6mv9xv8AdP8AKuaWzHHdHNOq72O0Z3HnHNICRyDg9MjinyAh2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ryZPVs7ywMjBU7SPukcEV7t4L1r/AIS/Q5fBGuSxyX8EbXGhXr/Id38cXPHIC9T24714T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4huLeVoJ4JBJDKpIKEcg8VjGanLl2aM6keZHvejaams2Wr+AdcATU9N3vpU0o+YOuSUXv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qF34c1mWxuYzG8NwY7iGQYDRg4aL8etes61MfEmj6X8RNFxBrOmssPiCCLAkOwf8fGO4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xtpsPibTrbxtpCLHMgVdWiXG8SLwHx+FZ1ItNVI7mdCo6c+Xo/wCvxPWfgLq0UOv+L/BN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6RIgzYQSxqSGz0yfrXmGmX8/hfxrbfMUfTtd3sxXJTY/AB/CuS8J+JpNG8U6Fq6MUaKWO4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W4Y+4XP413nxSsxbeKmvIB+61iFdZgkA+TaRubH1ri5nJ+89zsTs9D+vT9n/AFG88c/C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KeFbvSIVuvJkLidokVG3enOfzr6MS1kjxvkLkd26mvz+/wCCZPio+Jf2d9JtmkZ30C5Nm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3Ttn0r9FM7ufWvz7GQ9niqkPNnv0Zc1KL8iOBfmz3AAq5UGTyPXrUitng9f51lCS2KlG+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mQUUUUAVGj5PPf0pPL9/0qwVQknd19xRtT+9+orkcE3c0U7LU/x0bDqP91v5Cupj+8n1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6j/db+QrqY/vJ9ZP5irNCdiQCRVCd3VgQxBCggk9Dk81ff7prNuev/Af6mgB0HjLxNocE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Mgk+/Bpmr3NjbtzxuVJAp/Gsa5+JnxDhAj/4T7xaIF+5DF4nvRGv0UTYrNvZJUDBEcrn5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uOuztLGMu7d1MkZxVc0lsxWR0rfFT4hS3CBfHXjAHOAV8Q3f8/Or1bw746+IxjWWLx14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iC7Vn+pE1fNlurm9RmRQSc42qe/tX0T4UANtGNq5PA+UDt9KV33Cy7Hq0PjL4hpbtInj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vHXxBdB39iwmyfxoHjDx+ls5Xx34wUSDMm3X7oF+/P77n8az/AC5BbZ8vC5/u4AprJIbV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zou+4WXYzrvxt40Kru8d+L2KH5d2vXR2EZxj99xXqHgDxz44MyzDx74yadQQj/8ACQ3f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2R0rwO9aNWYGPkMeOSf5V6Z8PJYBIuVUHd/F1/lRd9wsux8v/ALQXj34jP481GdviF4wL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2XHHqZs//AK68IPxL+JEjpLJ4z8YNcIMLI+t3bypjsGM2e1ejftAuf+Fk6kdxyUG39K8K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0OKpc10HKux3p+JfxJco0njXxdI6co76/cMy/QmUkUP8SviRKUMnjPxbIY23Rl9encofU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geBy3/fbf4UZ92/77b/CuyOyMDth8TPiUrmRfGvi5XPBca/cBz+Pm1CfiD4/lk3S+LPE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zsfqfMrjt6/3j/38b/CnI67h8x/7+N/hTA7o/Ef4ixReXH4z8VpGVGY49dnRDz6eZitO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2/4TPxWWjBEbHXbjdGPRT5vH4V5xIw2j5j90f8tG/wAK0rJgCOW7j/WOM/pSezA+hrL4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+NPFhEifMDr1wQ/pn97zXkN14+8fS6pJK/izxNJNGxEUj6zM7pz0B8zI/CuosXX+zJfm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jj6V5VOT/aE5BcfOcHew7/SuO759+o7vuew+G/iB8Rrm5torvxl4qeFp/wDVya7OyNz3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xn8RnsLOG38ZeLGtyg/0dNenELf8BEmO1flppv2yO/s2WR9vnDO2Rxjt0xX6k/A6/wBP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EYO53YY78cV5OYyl7uvc9DLdXr5H6V+DfGXxhuNGsJRd3Yguo/tE8q6zdRMCOw/e9/6V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vEwF74y1eygvwZGRNau0Gfr5teE6p8SpNI0S3FrdSC2VSVaOYrjHbrXUeHNcvfEdjpOp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Mx+QA146jFo9V1Kl7Jn12vjvVY7azsbfXdVubuBi81w2sXbuR3wTLXzh401bX9B8QNqtv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1Gfznjm1q7lK/h5vSt2wedr5Hh1IcSBJIomJyvcE1xfxDaSbXbZIdttAEA88uWLHHYU+S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IPH/AIiu/D8Fld6pqPlXcQ8+H+27kxEZ7r5uKqeJvEmrx+GLuKx1a+t1itAsMcWs3EaZ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bA29nDO7N51oWUhU+WsLx950Wgt9kmYiGIpKBsOcY/8ArVWvd/eZydk9F9yPkrx94p8U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4gvBNdOsZkXVZ5JYwffzc195+Cpdd8IWS2kPiXUXkvUWWRn1idCSRnn97/nNfnYJNVuf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cRxyjZ5qxvt5r9DrjUro26XU9lNOUjXAhWMYGKNe7+84XJ8/T7kbt/q3ibUry2S78Ual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Owj6B8VrWmreK7J5jYeLNTnMagR79cucp2GPn4rlLDWYXktpJrWeDI4Moj29+5auo07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0wb7uzy1Df8Aj1CbWzf3ndHZKy6dEeBX998bv+E8Oo6f4i1Ga2kmzI7azdlgM+pPpmrvj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wj4kL+KLq21lIv3pj1e5SYkj869qihu5ZdUvns5LW2tQTkCDc36/jX53/G++dNR1ddOF1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ucJg9/SvYwWJk3FJvoY16ELO1j591b4k+O7jzl/4SzxCiytukxrNxskz6+tcf/wsXxxZ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CknDxR6xcIjfUDFZWoxvApPms5POFMRx7CuRlQzkt5DMc/eLRc/yr6iMm0nc8Nxjd6Hpt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xiDxnr0StIW/da1PGpJ6nAbrVjU/iN41gCpD4z12GOVf3ixazNGshPXIDc59684t0wIg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6/wC/VjWYnJiIUnC9njI5x1O6nd9xWXY6RPiJ4xjUqnjPxAit95U1i6VW+o3Uw/ELxiAS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/wCJvdDH/j1cHsb0P/f0f/FUvkSOMBWOTjIkBH/oVF33Cy7HWRePfE1xI8eqeKNbui5w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Nq0tFXU7i/Nz/aGoSJI3IldpAR6HJriBaxwxjAWS4Y8B5Bkf+PGvYPBtk1rZ/a9TCLEI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lou+4WXY888ZzNc+II7ZQSlrCkRHIBYjLGltESIglQBkZxyPypJyuoaze3IBPmXDBM8E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1fwV8IfHXjuUHw9o8ksQJL3M3y2luuSA0r/wg4P5GuRzjFXbO+FNuCijgRMrgDzNqE4O7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8A+MviBqsuleFfD93qjqiN9rhx9lTOQfMbHygYPPOcV94/Df9kbwtp3k6j8QZv8AhJNR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pdv9e7n3PHGa+zNH8O6L4csYbPQbO10PT41CpY2Eaxs3GMOw6Z9q8XEZz7C1qd73+1/w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3K1rdL/qfJXwj/YZ0nTza6r8TddGq3zYnTw5pxxYwnggSt/FgYznuOgr6Pi8H+Erf4tfD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mn2vhtBeXcVtCE3cd275216CHkjBMKGND1KjO7nuepr8m/2h/wBpfx/8Ev2nxrEGnzy2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Ehu12jeu8ghTjGMjB9RXn081xVevdtKPZf57nfPL8PRpaK8u7P6C00FtZY6fCW07ULD5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ge9eTav4n12K+k8O+JNP+x65ZgrDcMdqXyjOCD3P868N+An7enwm+KUNqmo68nh7xAwV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0yqk4OSCcoeepr688T6Ro3xK0eKaHU4E1OOMXGl6nAQ27jK4bup4r3qOJUnaSs/PqeVV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89+9zBicohHEmB8ytj/PNdJ8OjA2tE3RMJD7bds5E6nIII75rySaa60q7uNL1RTFrdqm2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hge5+lQeGPGFxJqLw2gJSJ9sUp4ZCMZH4V2q0kclnF3LHxd+HNhZ+IoBY6prOjw3rE4s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/niuX0PTpPDNwUi1XWtZWEhg14cBePWvRPEHiKfW7qK3nha6ns03Zjf/AD6V5/cX92q3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SsSTjt/OvmM1ocsrrY9nDYlxSTZv6l441IQsixOq4wBu54/T0ryn4ueKZLr4dyRStKpZ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bsuoTXEDiaxMIH8Z5B56/wAq8I+N/iXT7DwbJC+oxwlX3eWRk9f/AKxryKejVz0oVuZX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IdMRreVnt4DGjDnpjpXWa/45nk8IajZGYfZb6xm3jOBXyR8NviholtDPZ3V4hhvLhEAY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avdWt1od95VyWtTaTeWQem7p/OtpbMfM27s6z4c+JLiHwlpMCswRM4IbA6/Sr/iXxreJ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GUPQk5z2Jrzv4f63YP4bsrbcPNUknHUZJ6mr3iW8tZbC9tU2mRhgnjjPp+tcTbu9TqhK2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+i8OW0YY/uryQHHA4JrotT8XXtvpuoruP7+3YcHG7/PFeV/DzUJP7LnhJBZbl9q5wR7f59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bKFckNNA24Yx6/8A1q3hLVNCnJt3XQ+Gfj9rL2nwYt9GUsr6j4ok3R7sE5OTn86/PuQR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WAjOOnHWvrj9pjWkW38PaSjcJrM1xKh5wdo7flXx5MjfZhg/6x2nIHselfXZfHlwV+7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7XlKrcMw/wBo02gZwM9e9FeicZXooooAjZc8jr3HrUdWKYyZORx60AW7RNgMmOT+B9P8K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0HHWq6giH36HH0zVmLoBjIPX86AJrchYpCcBj8oz1wetaVtIHjGTlieTjA/z0rJJ2vtH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EpjJ4wSM9P8APFaxlfRgaqNt4OcUkhBye2MUHqcdM8VG54A9ayAz58FyP9nBqsqEHORxU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+XFSRRBhubnPQdKALAGAB6DFSo+44JB5wSOtMAycUkmY13dcdO1dADL2Ibdwxx+tQWlx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9+gqVZvN+Rh1HbofWqFwpjf5cnnPvQB164Kn02/h3qa3IeQD+FWHHXvVGCQPAefmKdO5z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JZgPTvXOB11jl8t/CGIHowrXgt2klEgB285I+tVNOiAQRjkliPpx1/nXY6ZaiQrb9Sc5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MkNx7VkXBPmEfNye4r0h9DXYSM4A7EHH6VzkukqZuELEHnHP+e1B0GRZ2TSFWIbPpjBF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GA7cda0bDT40RWYcjnpjFbMaIhHBABzx1FAFa8Y22nMdm6QrgZ/AVwHleaziUbQ/Psa9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UE7lO3jjPWuK/su6aZEO4I7gDrSuu4FDSfDTajfeU0hWInIPavpLwZ4O06x2GVkdzhRyC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SCG3hVQUmODu75rs9N82xkV5pGWIdWJyAfWqW6A9Gl0OblbW1Vo5BgPkl/wq5pehz6TL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5Gk+RAM881ybfE6PRJ1hs7Z9YK8JKo+RT37etYWr+NvFXiCU/apfIs5hsjtbYYdc9Affm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bwFpVqk15eI95GmWtYiGBI4xke9eRa58ZpZZmi8P+HYvvfupGj3MfccV5va+F5wGmuIp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2I9jXaeD/Dlxd3wW3tz5gP8ArJVAjIz2zxQBVh8WeP754pLq/uLJZnwltAoRhyOw9a7f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ew3eozalLbK44nnZAQT9frXtXh74U2gvIr2a9ju5FYFUBzyT2X+VfVWm+CtCs7KzF1I0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Ae/NBznkXgH4daTDqWlW9zFbNJKwLrLlpCRX6IoLDw54dhJjW3tbWEDOwKp+mRXzRdeL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QmvbO71DTgD5Cpl8g189fFT9pXUPGc6aZpbTWWnNwyQ/KpHSgD3/xb+0XBod5PY6LIWuC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zjP518O+PvHWueLddlu726mdmYkYchVzXJ6jrcCrITIXkkyTKx+dj6+tYNjNcTSPLcf8A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SgDobe91AzJJZXLLdRcghsV6RpfjbWNUhGlX5e4liUqOCcdu1eSTJbA+bbTtE/cZxk+td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nS6ZlluC3VgDn2P6UrLsB7B4U8HW1/fw3OqakLKI/OttMQgf2r2FfFlr4c0TVLfT9Jik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2l8Y5H6Vxq2svivTo720sir2KCVjEdpxj2rlLiWy5s72a4h847GCnIJHGM/nT22AtXXxZ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Lia2jlb7QkUhMsZ74I7jtWPqHiHxL46urFtVk09zb4mtQ9m1u0i8fxHr9a4nxPDbWDw3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38w72GD1KnjtXXP42Gtw6RZ3UiRtaRC1LtbLbhsD+8PWgDb+K/hN9N0/RtTN54a3LgHT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/Sf/AIJy/FEtpEvw51e7LS6ePtWjmaTMktu5G+PJ5Ow/oOK/KDV9B13SGI1Gxv7PTHOU1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2rp/g18QP+FdfEbwzrVpq7xtpt8srYYos0TEb0bscr2Pdfer0nBxkbU5XdpH9M3ivxv8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voS3wumlngtY/tDzksf4c9814BZa58IfC48UNPbT6vDq2thprc2n2eO0HqOPpXrXhD9nf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E29mvZtQ1eCK+UQXTWtvbBsMT6fxV6ZJ4d/Z18Palc6fd3ehiaWVB9n1C4Ny07YAya8y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y7H8AZfgIqXtKsvt/8D/gHzde/Gvw5b/2l4d0b4dq0enWJEVwbl7tLkP/ANM1H1rgrzx7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D4YfDq3u7bUrEW92sWmuWtC/PKMo/yK+3fGPj/wCFfw3OmJpfg3TNffXALOK50a3jso4d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o1b9svw14LtNS/t3wFqtnNAPMsI9PniuHuFXj/WAVwPL+Z7s6avGfB2Ei45dlvPppznr/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jaQ2s2j2muf2WDqWmhCqrPxn9K1oPhR4uv8AVjqk+u/2fYiIx/2fnftznpWp8KfiZovx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VeCK+mkjjilcPODHtyWIH+0Pyrj/AIrftWeCfhN4qbwZ4jsdcub7CM89palYwHAIwcGv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11jakU+nT8z82xmYUcTWlWhRUb9E/wDgHCfF6bwb8BvDfhxvGk/iTxHaX2usLa5tpyLq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19D+CdL+GWsaf4c8WWF/GT4stkls3vbrNxeK4/1RTqfL718gfE347/BT9obw9D4Ggvr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2zTte8T2m2yWYAbyp6nOf0rlrfxLovguD4d6B4X8bQeNfEejyyWtleafATBp8M5zJOE6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WA5FRlJytpqr9jaVbLp5fyq/tz7M/aR+CmmeOvhd4i8O29nCkV9ZSwEohZUkwDDKOp+V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njnRrvRPFOsaRcq8cul6jNYyq6FTmJ2T+a1/bb8OfE9n4m0mPQJG8SarqdlErapqOpWB0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+Vfzq/tRfsj+Mdc+PfjhfCfh9msr7UP7Qg2pvjQTMwPIxnJXOa9/B4OGDpwoUvhPGd73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4FDFsHBJ7da/SDT/ANgLxltSTxHq+j+HUblzcyojD1+Xmung/Y/+EOh4bXPjBoNxIhy8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43AYr21hotJqf4f8ABEfleRNK2FWRzngKpNXINOvZQCo2q3OScn8hzX6i3Pw1/Zl8OkC4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0WFiPKkI9SexxT08T/BLQyP7J+GQ1Aqf3c+pMkagjuV/KtI4ZLd3Hd9z8z7TwprN+VFtZ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mC0kfP0OK7vS/gv8AETU9v2Lwxq8ikcSNbFUye3+fWvv+4+PUFnH5eieFvBelIBhT9kja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2qfH7xVdb408UaZpsDH/AFVjaqoH0IFUqVJBZnzbZfs1fFCfDXelrYoDljdShdtdVbfs8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4h0O028NG0wMmO/41o6t8XftJYXPifXLqQthliYrG57/hXnt/4+sZizrp11evnIlubk4P4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zuH+G3w+0lS17rSTleQLdd6uc9qoSH4c6YxW3067vZE4DlMIwH149K8svfHl66sttYW0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g5PpXFX/AIk1y6L5uliQnO2NcY+lVaCEe63nivSI1ZbHQrdOeN6KCB/nFee6n4nvZA6x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BYfQ15E+s3Ls3n3cpKk5wxWnrqVq335dzdyzZ7Um4NO1gNyW9vGm3m8mc5J4Py1UvtTu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brisi5v4UiZlYrgdNuTXE3GrTsZCJGKL/ePB9vyx+deXLdnOdpNqMuwq1wqt6YyPWsmb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nftJri11ecsRIUK+2az73UYnB5f5e6EAUgOrfVolZmLgNu+YBsmmprLuVVC5APXkD8a83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MnPDMc/pUhvLhh8zkAckDpQB31zdXWq3EVpEzsqEFgPm6Hj29a+gPDE722iJIGYtAFQq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88IOov4vNJdpUwDnk9a9w0GUxabqsZbBD5UfiKAO6064uHbzycKTuGD/OtbVtSuriBIbQt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eRj2rgNG1G6ukFqmdzNsXPJBr6h+FvwzudTaO4uVMmSGwwzjvWEnJtpMcd0a/wAIfh1f6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dy5DgFc7P8/0r6m1Gaz8OadHpVoi/bCuDKg6ZxkVfkNh4D0WOG1jUXrxbHGB344NeZ3Wo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JG3Nnkrn0pYTBvXmNrruULlAJDNdHqS5BPLE5596rxafdarcBEQ/ZgAMjJSMepPrVmCx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ir/Kg/hjHc/Wuh8U69pfgbQZrIvH9qliLGUkEgkZFdiUaPuo56lTm92B514p1vT/Benzb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wSMCvg/xz8QLvXb+Y+Y626v8q5OD/nNb3xD8b3Wu3MsYmJgVyGwxOeccV4ZdSCRigPze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gZV9dzTXHysdhbPB4prxeYgxgk8k1GFDMABg9Ce9aTIscIIwxPfp2zXKdB1XgXTNCvLy6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hsmntmljL/aJFziMYPBb19qz2EaXNwIv9Us7iLnPyhvl5+mKyLcjcAw5XLA56dBWipwQ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Ts7mmhOcdgKvKCSMDPNZ0XuCMDHNa0I5X3cVubkLA7/r3+uK0LVvkz3DY/QVVmXEvHTP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NGM44J79D0oA0lA3A4/xq0oypHvVdOo4x8v581ZTofrQBIB82MdTkg1cTofrVb/lp/n0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/SgCWNWEkfB++OnPeux0qza7ura3RNzzTLEF27jy2On4isqGIExjb1boOnWv0e/YV/ZY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r60ZrXwv4XsDqGpyxZie4K/djVx0Oe5GKyr144ajKvLodOEoSxOIjQi7X62ueo+G/Hx+B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1a0Twv480S2utevxJlNNVxhlz/e9q+5vCnx0+DFhYW2hWPiERWdhbJaJGsDmxOMM88jYw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G34ZfDTw58KdRsLzw/bz6xBerLod2Id15BHHMqhmY/w8/Svp/wAB/C7wlfeHfCujWPhf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OZl0pXku5ZYgxfOO3evyXiLOXnWEnhIc9m2tG7H9YeHvD/8Aq7g684ygqrpqfP6X/wAz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+8MRzaDfQazot0ga/ktmWe0ukhz8rDkMDz8p71+Ov7Z/w68SyWN/4+srzTv+EH8O+Jrj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jdkyB6HGR9a/Vbxv8Nb79l9X+JHgyG8vvh9fQlPGnh0hpP7MuWbDXKg9ufx6Gvgrx5ofi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IPDHw+0m4vtS8WT3fi7X5J3+1eXFbzS+WEXAwWLuM59OtfCeFnDfEfC/G1fE46tKeFm7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z+4+F8R8/wAJmeXxoK0p2knJaXfu27/0z8wfgnEl54z0LchxHK12dy5ClT/9avvvxD4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NfvX2+WTHECd2QORj9K/ODwhrL+EPEWkXMhkga3vBa3IYFGQE7SpBHHIPWvqf9ofUtTu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LYs2o3QDhMjdzg1/W+bUfrtbDwcrRkm7/AHM9rwuzSOB4Ox0stdsZFLlX82915a+p85+J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JZLidnuWmKwwbjsGTgf596+m/hF8CbOAad4q8XxvLHG3nQaOyeW1xnaQ7Mc8Y+7we564x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0fR9Ft/FGtxf2hqhAks7GZM7TwQ8in+VfR4kkRFVwyKgCiIk7UA7Ae3HSj+16OEgsBli5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N9Xp+PySskfS8H8A18xxH+sXFcPaYio76/ZT1suy208tW22dFFeb40tIIUtLKFAkFrCvl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DJPPvWvYvyq54fC5/wA/jWFbA3Kt5akMiAE9RivI/Hfxy8PfC1yLw/2jqSkFNP69DjPA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GV5uUm36X3+eh+w4/HZVw7l/Pi6kaVCK66fcup6t4vuW0SGS7u5xZ2VuhmubqVvLjVRy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7QWq+Jp5/DXhyeS18O2rmK6uon2yaqwyDyOdnH41w3xZ/aA8RfE27lFxdyafYo5Ftptq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1NfPv2zDHeAeem/OfrzX0OS5S8PWdTE09ejf6I/k/wAUPF6tmFCplfD6/wBnejk1rK2/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0vdt5dO8rtvf5ieCeOea5m7UPNE5yxUEAknitq6u1Yk4GMEjt161gzTF5VHTIzx26f4iv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/NiftHzSXn8zQsMy3IXj5Dz1I+tdBeXSCOTdJxGmNp4zWLpzLE5Y45HJAxWBreqBDLbo2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rpq4hUqTa6nKoynVu0ULCVbvUpZXOVVzsBHcV6JpkYcMcAP/AA+v0rzLwzGZpnYEZVsk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KzqxIUKcf71Y5XH2lVyka4xckFyo6G0iEas7cYFG8XEgA+6o6dCajv5hDiFSoDDnnI/z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jDccnHPWvoTjXSKNZFPAHGOpqz9/auMnPXPNQ7gig9QRkn61atkMjKQOd2AB1px3QSu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5HUZ5HWt7d82D07VStU8uNcADAHbmp5shQwyc4OBW5yD9h80MBxzk56dR/hSyhMZI5wQD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U0I3whsYbuO/WmfeRv4cqfv8YrCW7AooSHYZPJHWtCLqn+8P51loyhyM4ww7VqQnPlkf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Og0KKKKzqRum0NbowL0ASkAYG7+tQn7i/X/Gp77/Wn/e/rUB+4v1/xrxZfqzuWyJl6j61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uevapwrEbgCR64rlGd18PvFR0DVWtLwGfSdQBtry3kbMciNwQR7ZJH0NemWdinh7xBqH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4mhMumyklo90oymCfTOPwr53ZlDnJ5BOPavdtMum8Y+CxErkeIfCh8+zlGfNeJcHg9eMe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wSldI8v1S0ezu5YsFJLXNu464JbA/l+te6+LbdtV8AeAPEAy0kVjLoty/fKcCvIPFEn2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alaJeIo+UI6KN6/UMDXrugXkeqfCnVdNdv32j30c0GeWXzByB6V50laTR0J3Vz94/wDg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vHmkyS5W3v0niRjycnbwPwr9ncEcN1HBr8Wf+CPWmmDwd4x1EqR9quFRX/vDOa/a7I9a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0z28Lf2MbhRRRXknSWKKKQkDqR0z1oOcNoGccZ79aayk9X/SoJJC4ITcB3OMGsubW9Ms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bkGgC9RUAm3gOi/Iw3L9DyO9L5jf3f8AP51PPDujps+x/jtaf/D/ALh/9BFdPD96P/ef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/uH/wBBFdPD96P/AHn/AKViIuVUuOv/AAD/ABq3X9Cf/BP/AP4J1fs8fHv9nHwv8TPH+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U7y7hvrjTtZl0wskEpjQYX3Vu9flvix4s8PeD+QQ4j4lp1JYeUnBOnG9pcrkk+3Nay+b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Y8YZhLLcslFVFFy952vbov60P5u9TVRG+ABlD/KuK2JsLbVyec4561+wv/BVH9lX4Ufs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wq0q+0rTfEfhW4v9SS/1A6hLNNDOibgxUYGWf86/IGdDGzoRgg9K+j4D40ynxC4VwnFu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L4o+Ul08u+vY4M+yHH8OY+WW5kkqsd0tbfMyD/x9Qf8AXQ/zr6G8Lfctfx/ka+eW/wCP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19CeGP9Va/wCfWvrzxT2J4/Ms02jnYAOeeopUt8WTblJO0kevXIp2n/vLZQef/wBqtmWN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jqOaAPC9QA+0yDHHm9PxNdZ4PJW5wCQAegP1rlNQGLuUf9Nj1+prqfCBH2sjPOf6GnHd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f8LIvTjnyx/IV4MqjAOOcV718fP8Ako16e3ljn8BXgy9B9K7YpWQFmiiiqOcgyfU/nRk+p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ORn0ooAtqTuHJ/OrsRIC4JHNUU+8Kux9F+v9aUtmB6bZk/2eeT/qvX2rg7wAXchHHzEnB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+Qef+uQ/9BFcLe/8fUn1P8xXDLdgaOgyu2pRhm3AODjP+fav0G8D33kaTpwUlSYx0PXj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9v8AiYgnj5xjH1//AFV9x+F7srpumgbgdgA5wT0H+Fedi4Of9eSO7DT5Hc911PUJJNPY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MZ/+tX1P8INSM3gvR4i5crIVVcH1x/Svji4uQ9hL1OICMdO1fTHwPvVk8O2EJLEJKVJX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a6ST1O6NRvU+g1uprWaZVZIN5+Vgfm/A1ozPbTLaPcxi9ZcFixLEdawvEdxFokEV3/Z0t6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SvLrH4m3Wp3Vza22jmBrd9qhjnv/AJ/OsTU+pbKzuPNinjSVoVtG2R7dqoOeB+VYviO+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LFAwUktK+0j160yzm+Il3ZWF3YLE9q9ipmAUDbkZIJ9q8m+KBlm0qeHURJBcNH+88tio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5n4b+H9N8T+INS1WS/HlaJMEtC/KMwPzYFfV17q1u8llHYvi3toQuooF/wBZxzgfhXz3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HL7T7mF47+ci5tJMf61jyMn/AOvXZ6Xq2s2Oo3E15p4e2C7dijiVe2R9KDkpxcqnzPTn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umyXSAERFvlmB7gCvN9K+KNra+JLnQtR0nVLK8s2wGYGONh9a841nxjrul+IRc21he2Yv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CKSR2ruNQ8L6/q/iCHUr+4VnazSScRoN5yAcEj8KDrk3ZtHefETxHqw8M2GoeGY3e4ln2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p+Vfm78V/FF5f63dafak2DvGTdyMcZbHbmv0M8Y6sbDwjDpsm2zijQuJTjc+M4r8qvHm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zujMhVHHBbk5NengrJrQ8mvKV2rnD3kMrDDThiM5xyD6VnrE0YbLA/IeB1PFX5Zbc52N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ZwI87icZyQOfWvoYTOQjs7gxPLnOHGOPXFRFzlt+TuJP51ZntgghZD99sH161aubLJjMY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6mumMr6MDJfORnGcdqvWgAQvtyRnvjPIqnKNrle44/I1oacBKCq84JLYHT/OKsBsMFxc3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AE+mea+gNMY3Hhx1kgxPfyjRLWNjt3KerD/GuG0GygkglKzBpIyBkA8byAP51wPjT4lp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+17bbRITNd/NgNI/OSce9KWzA+s/hj8HNPt7y3m8TO946SAmG2P7s8/xD9a/RXw3BpOl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JIlX7Nbj94OB1r4O+DHjzTfFLpLpty13ERn7Uj/uiSM19laLqdr5TIxjSckL5sZw5r4X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5a1KTjJHrUWp5dCVcEA8ntSvfu3zLncx+XLfeOR3rk7SZGIHnMwx8pbqf1rahKFs+Yc4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7Vztdnr04KF7I2o5tQ2ltqED6kfka+V/jB4e+G3xsh1Hw1rlvHLrGlr5MerQKGutPJZsD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4OcccD3/AMa+KYPCngrxDrsjjOn6czxDdhiSCMg+2c/lXwV8Ftclk0XVtWuh5t7rd0bx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LXcecbcH6sa9DB0HVTkpWaa/r8Bz5bPm2Pmvxt+xFfWIa68F/EaK71BMSQ6Tf3H9lum3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JfB39t745fA+/TwxrmsXmr6Ppd0be50rWg013ahDhljkJ3AjGOcjA6V+uOkz2E8Salc6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QEDjg9M18meNdY8HeKb/AMQWGseDdEkb7XIZGMCl9Ty5z82M5yf0r6ChWnU92cE7W1X/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qU53io2+f/APqPwX+1d4H/aN03Tta065trDxTosaWl5ZSOFupUbhhgnLj8xwPY19xSfC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ax4dlW21iFBqczK2ItQU/ejHv1+XqPpyf5kfil8K9d+COq2fxM+Ft9eroT3guZLC1Y/bNE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vxnpntX7PfsM/tz6b8T/AAm3hLxfJBZ+KtMhWOKznl8q2mcDaHiJ5398dj3r0ovZnG0nu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mpa61zGd6KVy688DtWFd3TXKIpOCWLHHXrW++qQT6rrUQQK0kjAA4OeeOlYM8A+1Q7SS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FeHm1RtqKHQSVmZCljE8U7naSQQWO3HSvHPiTofh+7sil8kMofI2zRiQdPQ17XdxgyMp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vJPihp1qNNildyvzDJBIHavDOtLZnhWkfA3wVcyG+VYkma3LKigKFOa7aTwlZ2dnNpjs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B8nB59PWvRLLQINPsHLO4mksgEBJ4Jrl/Elvcr4ZvLZmPnNb/JIDyoPHJ/Gg66c7+9HY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dXGp6T441KJJzgQ274VB3xjiu0tvA76BaW9n/aV7q65xJLcPll/E13Pw78JX1j4eiub6+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uHK5JHTNO1XS30n7Us0t7eGQkxMrYCg8+tBr7TyPlBvhv4qvPEOrt4Z8U/2aj3GTHkbR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PEuj3IPifX31NRCcbACOn/163vDkAi1fVJGklJefIUnG3OeP8+ld7q05aMssQI8oZJG4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ZVbO1j85/jb+zt4p8aah/bnh3V9Pu0gkeVNJkjeC456YYkAn2A7V8Z+I/hh488MGRNY8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WOEzRDnsR9a/YDRZWl1XWstlgdwA7f5wKm1iC4vrIxX1tBdWxUgi4iEij09+9e0sfGhS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Xy6Hj4mg6kvaRfyPwukBR2V1KMG2lWGCCOMYptfevxj8KfDXSTd393YRxn7A4xpSbStwe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pHhyy1K0ur3UPEWk6EqZa2t72XfPPgng4I28YPNelh8VCsuaJwSpyjuji6KfOqwzPEHE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smwcBl9jwR9aY3yfe4ruuu5NmtwpyfeFR719f0qRPvCmIvZPrQCR0JH04oooAsdaUEgg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QB0sRzHGT1KA/pSSdqIf9VF/1zX+Qok7UAY8v+sb8P5CrEX+rX8f5mq8v+sb8P5CrEX+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1vX1/SopZEG3J9exqmXlHXI+q4qs8rsck57DgVrGV9GBJSEA9aWlALBSBkM2xT6n0qwL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JKkkoOvpkV1MMYFyjqPQj864eAgXi84O7II9e1dzpswlcA/e24x6HNZTjZ3A6e2YxMrZ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bW/8soyttZOemPqK4gTYkMJyAehIrYtCzjBHzdCOT+NQB6nZa1bzxhJCAx4Bz94+1a1t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2MjA49f8/WvD2unguQsb4Jbhc4zXqGhawRFGHJIfAAJwR7ZoKUmjdaIozKBjBp0aMWHH6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4Y5pyRbjkLnByeaUtmbF77J5saDbuyTwcEHp/wDXqb+zQZIpMBih7gjHrT7aSTCKY22D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eMMuQWA47VxNu71Ax4TM0qR7WGxvxFXry5CqsJJ3HgjOf0rqV0+I3RjRQxAySKjsfC76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OTxkAAc1sBXtNGg+x/ahEN7DPTBqKG9trGXzSo81WwoI6c16BqNzY2EUhKKEjBTb244xX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jTJwpb5fQds10Aerxa49wUiuIwI2UYIBwK7LRNdu7KBrSyCEOcqx4BNeFW+psklpbzAh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OlepWMc7z21vbgByoyxGBn0zQB7PZeJfE/hOWK91awkRQwKBjgcn8ulXNa+KOoa0CBdS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OM+vb8K8+1fXdV1aNYdUmMnk4Vecj5cDp+Fc0WVEyDxjIoCy3OwuNVguI3LM0zn7xlO8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vkjDZwB1ptveW5VlJBI5xVi3lt2fpk54B5BoArXqxzEbUJC9cjAoEdzNEsML7OnHXvVrd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K7YUjvmvRtO8MWpgSeR9pI34NAHBxWDhYtwJYMASe5wP510mn23lICMKcjPfFF2FgdkA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A7j8qfBOQmSpGGxtPBPSg5z0uw8YT6Xp1xbQzSsJLcxlI5DGpOMdBxXD3niGWfT4Y3zBN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PbPWsSa7WS7toC/2ZXmCk9jVXWGhtdTubYOtwFhDAdMZFACy6hc6g22a7WQKcr5g3hfp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MrNfIxByAQOT+dcvFcyBvktTgnHGP8a2ra0vbxk2W+M9DQB2ep+KNR1O2hh1HUZp0H97k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xHPBbJJIgwJGbGMVt2Hg3xBqEvkx2lxdEqNqxWrHORnjFeveEv2WfjB4vjLaL4N1u4Vm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UDs3sfu1+yfq978X/wBk0eGbPUfs/isadLptnfGRgyz2g+5nIwWBwCT1H0qjb/sgfF+20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3t0+q2mpRXn2pJ7iP7M0jYZWO4A7+mecV0H7AHwc+Ivwe8MXujeO9BuLVbm8j1KwknVo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MGIwpPII7joa/S+40xdTYI2dvQnsc/8A6qVl2Ekkml1PmbxB8G7vxx4TuLO+8X6TZa1aT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8yLSxGpDQ7zMgcnnLDGPQ1w3hT4AeAvEmpjWPEest4ltYz/Z9jo8crW1oCO4CbyRnB5d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DTtI1LXNRYENrCnTWI+Y89/8+lbWg/DvR/DRi/s1SAJfMIYcfj+tM3TTWhQ0Hwb4f8J2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o1smF8iyt1R328As2OT7nJ9681+KH7Png/4wajbavrs17Y6na2MdlBeaeQspdC/7yRTj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+aoBGFYAA8lu2TWCmpNBjcPLOchnYbc980DPzF+N/wCzPpvws1KDU9AFxc6TrEwjd2Jd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w2WGcAAqB/EK+nPgl+zxYeE9Am8bX999s8WXehT3ugt/0D8w/wCfzr3bx5eeDPEugXWg+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W6jMd4JQM2zEdc+1cVb/Fv4S+DdLi0u58Y6IINLh/syLbqLBVjxgDA7YxxXNKjH2ikwil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FzVPEfi7xR4S13W5dUkjt3ey84eWsTq7hsZJzwMV8Xf8FD/F2ueAfGOj6ro2rz6La62s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kAU7Q3/bQ16rYfH/APY/+COvat4k0rxFp41jUL15rqSz1JrqbJJbBXbxyzfXNfmB+3/+1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/hvTfAs+o3l9pWqXE9xezoIbWOBlQbMnBJY4/wC+PevRXLZWR14mSlCDX9bHz9rfxuW/a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pLckXLYb9a8x1T4pWe4vaiR23ZDTSFv0PNfOt1ftJgW8gLEdS5OevNYUsl6WO99uclQo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zUtzkPf7/AOLWoTqUWTHUcnpXCXvjfVrkti4ZQ3JUMcf54rzBJHDfOZCwHOOgz9a1YbiD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TzXWpxSV2O/c6k6zqFwP3tzKwPOGbBNNW+uA2WdnyeAeayBcoCoQDBGck4Aps95sTJZQ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2vtdiNdrlnPLMM++PemyagY1IMqjuOfxrgL3WJFVtsjsOhwu09awxqU0zfOe5xlyMUe0q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xraLuUvvYHOAeOvNYFzrMsvCswGMYByfzrkZbvkkuSc5wOe9VptSxwDtx2XrRacvikBuT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OM5NZ8mqeXyGAAJOWOPxrn59QBUDcAduRj5j0rEmvGcEE4BPPOTVrTYDq7vxIDEVU8jj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OqiRAR1Jycnaorl55lwQG3HOfWoEmkOF/PHNS5JAdDNcu6f6xsnJ2jgcelJGjSRYZiATz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O3B3Ox6dz+JrQjdym3GM44zjP41Dm+gEYh+zXAAO4N8owOQP84rTtFN9eRWsSl+Ru2j9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NuZWJZj8qnGCSeOldp4O0x7aWG5kVi0zhmBGSFJFQc53sejx6TfWFvEMtJGNsh7DHXP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tdSt/LJaNv3cqEnzCeM5qDVLZp7/TDEdiriNz0ZV6c9//ANdfT3we+GyeIZJprm38yxRl2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mTaWm4B8A/hZc66TrOrwmK2gO6KKVdpuPcZr7usbbTvD9skdt5VvIU2oQMA+xrCtbTS/D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gNquxY412hMdQR3Jq6LjSZIZZtYZ4FYExLn50Pr+NZbAZHiLVZ71wl3gRKcpcHB3H0/C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WNf3kwOI1jAYt+ArD8Q61cy3TWlrKZEZtlpGDvyT05rSsNOTwppp1/XyH1qT5rSxl4AU9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elPlRzOV07M7G/1+HwlpvnXHlvfPEWEZIYJx3+lfBXxU+JGpa7qM0dvcs9mGP2ht+dns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Ee/urm4tBOd0rsHmVsqoJPyj9K+dZ0vL9iYz+5PzOf7xq4wbfNIeEfM9fMpS30jyuxkYo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mtyXLbixJGcY5Jzn+n4VHLazIzK2dobb7e1U2EanLZz7cGtTrcGth8uN3y5xk4z1q3CX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T05WqbHdjHP4fStC1Rl6qRleMjr0oIL0a5YAcAEVpxwMcYHfoBmobaIs4AUnBHb1rqbS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PJoHHdGSEIKgDAHNadrES249qmuoFjKsABk+lOt24AAxjg0G5FcwZdSO5wf/AK/5fpV/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Y8imynJBqCadwEUDOTjnnpQBawABj0x79qmiIJA/H2NRLlkiyCCRkjuKmiRhuJHUbR+N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wzz2rTtoG8xDjjHJznINR2UG4DI4J9M/5/8Ar10tva5DvjAAHUdeaALmm2xkuIgI94Q5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AME3NK/4Q/4Xa1dSxbL3xvN9ltJAmJAoGOBycZIPPpX8/wDo6JDMrkD73/6q/br9lNfE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HrEuj6nYvdS2mufM0emrH5ZBdRyc54xjGDXxfFyzDE4B08BC8lzK97bpW6ep9fwnSw8c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Nfg/1PaP2hNO+GPibSvE5sfiAbPUfD9hcaedPwctclv8Aj3r7P/ZW0g6lH4Le/QlNM8KK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c+3avzm0X4RvrPwTu9Y15VvfGPivx1BL/aKp/rckg4Pfiv2S/Zz8Nx6VoF1eCAxxokWl2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CB7E1+X8M5LjcqgsPjqspzlNy953stHZfqfuuMz6lh8ixVWjGy5VBa9/ltodj8a9Ktrz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LiJdDuEks0BYtIyNtavlf9jr4VWsXwTgv47W2bV9W0y80nZICNiNI+1T6da+nf2ivEy+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7KMC7XSMsWwwdXOMgetfj58JP25PEnws0mP4fnw1PrEurahu0e7iwCjO2So498V+o4VqM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4iMsVg5OW+p+J3xw8K33hD4leOvDdyGWbTfEFyA8kflmPaWZcfqfxr6b+DV3D488C+FtT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mgPnN8y+W2MfpWn+358JPGPhzxuvxD1vZNafEm3j1OyubNMWxMkQcgHuf8a8T/ZZ8StFa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c29ssl9bxocPjBzjv1A/Ov0pTliOHaOKXxU3Z97P3X+a+4+g8JseqHGEMurP3Jpqz/qx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Ci2kIjjjXACAADGPw/8A1VU1KPyASykcnP8AtEZzWZo/jPw94SsRf+IL46fYggBHOS3Xg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p+03Jrq3eieCf+JTpGWjmv14vb4dCVx0B9f0ry8uy3E42c50ForX+dz+qM/49yThrDOFf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6O1tO5n/ABR/acutGGoeH/CNuba7SXyJdUllE0cqjcG2LtBUqe+TnIr4d1fxPqWv3sl/r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hkaa4ZnKnOcKM8D2FYOrX891NNLJI7vIxILNk9ep9z3rlZHIY/OW54IOetfY5blbwsW5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iVnvEuY1ac5p4W3upbW/pL/hzpWnDzbyRn1xUZlJJPU55JOTWDFMd+WbIPHXgVdWVScF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9DTjDmvsfl8cTKv7sl/Vy9I44/QdzWXNIqucjcwOcdMcf/XpZpmUDB+Y8D/Gs9nJYDJLE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diUlZWR0trIDA8mP4eO2OleU63cP/abMXbGTjnpivVVASyPXO0Y4ryTXYx9pLjq2T9a8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mgtUzr/A6m4MzAnhscfTNez6fH5UajJBAB69K8h+G0LCGZnHQ9eueDXqlzcNAilccjGS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44S/UVfVO/l+hO8jT3YXcSV7EnHoK3FiY7dhwdoPX1J/pXPaOpmkklOQXb0zx/k/pXVq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B6f417ENzzYK7J1wxC+g710GkxbpYgccHeeMg4IrnbUl5cAEFX29M5rt9Mh+Yy+hCdOt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5vsuzBHI4+lSDDD1HvTZDwB3oQcE+vStZyT0RzFmFAcsQMDgDHBqnfHYpA4ySRjgdSa0I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6Vg6rL9/B/hxjtz3rlqSumkBjrc5lIBOC4A5yByef5V09iC4j/Ak46YJri4eZOO7j+ddt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H515WDk3WndnSnqjUIwcHtTt/y4GQcYzUm0MemTVW4QhTjOAckd63m7UZP+uoJ2VznL45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EfdT/e/xqS7++Pw/mKiJxGDz17de9eOvhXqdN7O/p+hu6esdxKttKdq4wG6E1sxwPa3J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7AbfauPtpWmKmMlXjbBIyDx+Fer6VFH4ntF0mPC30a/K/ckDgfyrGUNdCm7ehi3Xhxmi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8vIroPhnfjTfEqW8mfJvo3tJPm2hiRjH612HwvvEg1TUfBPiLCNdERqT1Qrj/AArA8feF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4VMKibzbeZMgDByrA471w4qnUly1ILSO9vOw9VZozPG1uNJvri3fANnmKIA7QRIw6fnW7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63IchdR1OCK3ycbioHT86wviuz3+paVfwqTHfWEFwyjndu4yfxx+ddZJZOuneFPD1uGM0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JzyMA/n3rBvW7NoJuKT6n9MH/BLLw0mj/AqPUzH5UmoyB2JHL9f8a/UF2+ePnAPXvXxd+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fs7+EISnlvPapIx2YySP619nZ5jzzxnB79P8a+Ix83PEzkfQUVaki8XG33I/KqjMCcZ+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j1qoJQJACfXJxXml25U7GmM5GOueK5+/1uyFyLJWIuz905wAPWtxXVlB3DkDknb1qH+z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y5z5pQFz+OM0GJm2L3iMS8wnh6+VxuXjpXHeMrLR7xTJeO0SkY2Lwc47CvRJY4o2xAgW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O3Ss+906yuQst1ameTuAvyDr1rnkpcrshx+JHzJNoOtWpa+8Pz6h9nQ52LI44HpzVL+1/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w4J8xuTX1DBFp8A8i0gPPJQIpA7Yq59lj72CflH/AI14TU+Z7nqLFpJLlP8AHf0/+H/c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vR/7z/0rmNP/AIf9w/8AoIrp4fvR/wC8/wDSvdOIuV/YF/wSTUJ+xt4D2jG+/wBR3YPX/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3KOrL+Yr+wb/gkp/yZv4A/wCwhqH/AKWTV/DP0+W/+ISYNf8AUVH/ANNzP2nwK/5LNvr7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8F3SB8Ufgzk/8yZf/APpatfz4X5HnScjt3r+gH/gvWzL8TvgxtOM+Db8H/wADRX89107F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v2D6Kq/40Vkr68j/APS6h8z4puT46zHmd/eh/wCm0ZSf8fkH/XRv/Qmr6R8L/wDHvbfQ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/4/Lb6/419IeF+YLUex/rX9DH54exaYp+zpx16c++at3W/wAtkXPIx9K+tv2Hf2NviP8At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Hw01LRNK1fw9oB8QXVxr03lWrxAuMKcjn5DX6p/8Q7P7X8yqw8a/C/afW6uz+oQj9aAP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7QP7TrarcfBH4UeLPGyaHJs1efTLHfa2TgspEshICgY+939K8a0nS9R0Dxdqmgatbvaa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do/37W4tpWhmjb3V0YfhX9yX/BID/gmp+1t/wT4+KPxAb4h+NPBPin4U/EbRVivtD02Se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3RyxGSMdRI2UH3uckd/lj9vT/ggV8UPjZ+1P41+N/wCz34j8E+H/AAz498rXNY0PVZTA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BhCsqqrBY2wABlyepNNbpgfwv/Hz/AJHu9Pfyxz+VeD1/Wb8Sf+DXr9ufxl4juNWtPHHw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v5nY4A54+lfzheJP2YfHvhr9qDUP2T57vRLz4j2XxKj+GCXFpeb9FnvpLr7LuMv8Khue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asB87nIGcE/hXvvwD/Zb+Pf7UJ8WRfAj4ba98RbrwTpP9teJrPQofPudNtmZ0jkZfRmjkA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AIhYP+CjH/QR+E//AIVa1/U1/wAERP8Aglr4x/4JsfAnx1D8QhoGp/Gv4haqbjXf7IMd7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ZwRzEsCp2sWU/wARb+9wwP8AMg8ReHtZ8F6zqXh/xNo+o6Fr2l3LWup6Rqtq9nf2kiHD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/jkVibt3zeozX9bH7U3/Buj/wUs/aV/aH+LXxx1/UvhX9s8f+M77WbRH19o/JtJLiSS1Q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EAdR1rwT/iFi/wCCin/QS+FH/hQy/wDxughxT2P5rF+8Kux9F+v9a/bv9qz/AIN/P21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v2gPifffDmTwP4FgjutcGka68+ohJZFiXyYig3tlvuj0NfiHHwFC5bBwAOCeaUtmRKNj0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+2Y/kKqeC/APi34o+OdF8A+A9C1LxR4x8TXosNC8PaPbG81PU5CRlYo8jJHH51/Q5/wA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R/2v9T0j4s/H7SLv4e/s5aekd5NPq0T2WseNwwOLe0BZdtuwGZJzkDgAE4B7S0+FP7Gf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dfBf7HWvxa54G03xTbWXizSrSP7X4d8LarApM9tb3JOJVR2XOAv3j6VxNO70JP58fi5+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vEmkaF8cPhz4o+HWsa3atf6VYeJdLk02W/gUx4liLDDD51ztzjIz1Fev+EL9H0/TMqCGC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H/wAHT/8Awjg/bJ/ZFTxhqN/p3g1fCKjxBqGmjF+LY6rH9owP8O1fbvxA/wCCOX7IH7aH7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f8E8fEVloPiy08F20yaJqMb2Vn4zeOBDIL2ORg1vdFxJ+8wQ2eM4rGrT9pG1zSnU9m72u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zM2VDQkjIx619F/A75fDDSYJZLgkHuMN2rzn43/Bn4mfALxpqXgH4r+D9a8Ja1p9w0Elv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eBLbS42yIeCCpI6+leufsxwt4isYNG0+3Nzf6lrUGm2NpkFppLiRlQfhtOfrXmVqUoTU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4NI9r8Z6Z8U7HwxpniGXwPrJ8KX8W6w1+WzJ0+YcBssASAAAc89a574K/BX4kfF3xpql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eLb3+zv7QmstFsPtbxBepADdDg+nSv6xP2xvgR4pn/Yg+Cv7E/wAKP+Eb0n4ofFK3tdDs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uLnVOvGOo/Cuc/4Jaf8ABOD48/si/FbxD44+LsXgz+xbrwUdEsYdJ1f+0bmW5eWNmmaP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P3+vHKxOElT5LO9/LbY7JTSi36n4EeHfBHxo8Q+JdU+EPhfwlq91400qNzeeE7OMLrFr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CGVgR2xXifxF8I6p4c8QXvhb4gaPe6R4r06c2l/pGo2jWmoWUi8FZ42AI/3hweK/rL/Z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3/b1+I/7R2vx6EPAPimXUm0NdN1BLm6P2pzIsj/L8uC/C4+bnkYr4r/a3/4JQ/H345ftL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bvwtaaJ4svV1WyGoXyxy2wbMbI53Absxbug++OKxr4Z0YQknfm8vT/MwpYj2zakrW8/+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0uy8OwHTY1EigZ/vcdfy5q7prlwGmBcDacN3Fe0/En4Ma38H/ABd4g+GHim4t08VeFbxr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W5cAYKT5AOc8jHHrzXNaD8OPFfiL7R/wjmg6/rD2UYl1FNN0Oe9NkDkKcJuJBKsM8dK5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ruLTLjULW7fTlAgcbSRnbjjIr0TR/A/jfxTb3utaB4S8R6jpFo/2efU9P05rmKMLg9Ac4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eraT4ltTNbzJZwTW8rQyxOhiliZMqyspGQQQQQehr+hP/AII/jUx+yb8ef7UwWF3ebiOV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04fD+35tbW8hVLqm5H8qv7RfjDyI7SwtpiBADHqEecYI9fxxX516zfHUdRnm3Fo1chMn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4gZPGXiTSjIWWXWbkLn+IJljx74x+FeUW3w08c3+iN4i03wn4k1TRMF31bStDudU0uED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fV9o9+tephqLgryR4tV62OILAZyenX2pQehH1Bp+n2R1DUdPsFbDX2oW1gD02/aO/wCFf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25/ai8SeHdA8SW3xf8AhRZWviHR7fWrS0vYL5bq3iuEEiK+MjIBHSvSSsrGR/PASTjJ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fSfiL9kv9pjwl8IJPj14g+FPiXQvhND5SyeL9VsDHahZgxiZU64bbwc96/aT/iGi/aqT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DoPJv/8ACv6L/BX7F/xS1z/gnJqP7IPx61jwj488WnwRN4OtvElndrYaYqbQLWZndC6N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wxzmuiErsD/N5e6MjGQkM3XAXGa6jQ9T03TtOvkayMl9eMFD9cds/wAq/obT/g2M/aig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u5skk6hMrAE7cNtHY8nvU7/8G0f7VFlFPdS/Gn4POtnbPdP+71AErHjI+77iukD8JPAk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GXu5CxwFWMbsfy/KvF0/Yk/az+NmieLf2hNN+FXimy+CVhe+Zd/Ea+sidHhtzKYS6jjc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T2p/DTxXaaf478DeHLS58ReM7PXLjwVp+n6BZzXt/q9zbzvFMbSNFLMDgEZxwwr+pX/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h4k/YF/aE/ZK/am8CeLvB9h4W0y/g8M6h4z8LzaY1zpmqxSXEDW8bJl2gl+fzN/IdBtXF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mVz+Z74fWGleDdJ0bRdDtlhKRKkESKBJM2MHnuT9a+zvFnwx+Lvwi8KeDfHXxF8C634V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8L6hqEBiXUSFRnOMfKMSRkZPzBjjoa+HbH/gnx+3n4s/aG8SfAv4b2+pXPizRJtRvvCSe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sJWT7UrTgblYAEEdQc9K/s21L9lP9or9q/8A4JQy/An9qTwWmhftMeEPDbaV4fv9NaO9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YrsOoCx+Yu1WznAUdSePiHgMRisTVjVlZxfbe9/PTY92liKWHpRcI3b31/4c/my+Gcni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EfDjRr/xJ4r1h2XTdH0z95cXJSNpCB+Cnn3q/wCL7vxJ8LtYufDvj7SNU8N61ZSmG50vW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WKkgMBuGVPK5ziv2p/4Ief8ABKj48/scaj8Tfj3+0/az618UW0+fw94B8KPfLflLYcG5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8a/BP/gql+xp+3LffFL4iftd/tN6hq/w38GeOvGj6f4ajtdctZLHQ7LErWNuLaPPlrtVz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q5da0bfgdVHFc7aPDf2mPjHa3/gCPwvpF0RqniXWIdMgihkxNMpyXA7jsO/3qpaB4G+Iv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jLwZ4q8Hx66Vj06TxDotxpcd4oRXUxM6gOCuCNpPBzX5kX2iDw38RfhOv/Caal4nW58V2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eWafj1xX9iH/AAcpeKNR8D/Ar9h/VfDW7YVm+9wQDo9njPvXr4bLEoaT/D/gmGOqN8ln3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Fctto2oIZPLYxbQQeRwP8+1eMfDX4WfFL42eMU8MfCrwXqvjzxbdpLe2+j6UN1yyx8+h6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n39sv4n/DLw94t0T9n74kaxpOvQfbdM1bRdAe6i1OB1QpMpDcgkNj8a/XP/giN+zR+058M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z4k/B/x34S8Jp4W1PT72/wDFWgPp1lDNc25WBt7E5KsM4A645Ga9GjGVBuLp3v10/wCH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zR0b4T/GnS/FHjD4Z+Nvg5q+tXHhTTZbv4g+EZ9GN5qXhm2jXIkkQ7WBILduNnBr4Y8T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W+IXwO1S8iFjetdXejyyk3EGGy1uy8MNnIG4ZGcHNf2vf8J58cPgL/wVV+Ndrq/wM8S+M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aWTT+O9N8MXGoRWUvkHKG6xzFuZhLX5Fft8/s6eCvA/xo8aeK/hV4D8aeCPh7rviJns7T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o3UoU3a2RONyLlTjHAda3q07axW5U43V0tT5T+E3xEn8eeC9J1rUkW316FjZ3ssX7vz9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Z749ea9gW5L7ZGk+fGcg4x9K+g/+CTHwh0/4lftcv4T8eaFoPij4Zz+Drm/TQr2xYraT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O4MhyRztU8YNfuR8WNa/4JP/AAP+Jcnwj+I3hbwNoHxBhsob86CdKurqcJNu2H5GJ/gPa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qcs/vMFo9D+bGSVCrMXBP3iSa8R+NGqCLw4jg/dbcWHPAI7f56V/UkPjr/wRtUbTbeCx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qbY/8crkvF/xt/4Ih/2VJc+J9O8ByWFsd53+C9RJz7Zj+lc/1Zzklexqq1uh/Nf4O8W6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HeqLHhiRjAwf5fpVbxU6NoWqyphgtuShH+8tf0df8L7/AOCFugadpFxLo3gPSdK1mP7R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LO0u4iBtkWV7baQeeh7V+MX7cfjH9nzx38TfFmt/syJYQ/C280G1XTLfTLN7G0ScbvtB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NbLuSEZxnv5enmb0K2tmj5B8F+JmGhxwvYb/AC2yC/t3A/CoLbxIvi19VRIVQaa3l5AA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YF/Zz/wCCdvxQ/Zn8B+Jvi98RPD/h34kXcU0Wv6ddeL7bTLqJkcBS2X6HJ6jtX2xpH/BN3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HDpPxH066vNSkxb22m+Pbad71upG1OvUdaayuLV/afh/wR4jFew5dL3+XY/j6l1FdN1j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cDGPvGuoXVBNEnmLuDoCcvg84Nf13eNv+CM3/AATo8F/8VN451nWvDenOcedq3iqDT9PJ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1/4J2f8ABJTaG/4XBoyJ12r8RYflHtwDWkcs5V/E/D/gnLLMLu/J+P8AwD+Pq11PT9M8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t5hzwvTP+NeW+OPHWq+LtWbw54ddtJ0vTmIv9RQ/OevOev5V/ZhqH/BN7/gjj5h1SX40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/wALSty57dd+a/j4/bg8BeEfg9+1l8WfA3wO1V9U+DWi6ukHhTVvtCX0ep+bDFPOBOir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dCPStpYRqN1qxQxcJStJW/E/P/wCI3g2e+vp0s9Y1DxGQxYjdlUJPYnjmsHw98Jb2VYn1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hAmuwCe56D0r+2b9mH/gm3+wr+3F/wAE/fC+l/s9eIbCw/aE8F+HGu9c8U6lEW8WwanI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yW5ePYDj5dx5G4V8Xfs5/wDBBH4x/FCXx7pvxT+Ivhf4GeJPAniqTw9Pp/iPSzewa4MI8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AxyK/A2Zyp7YqoLkSURNxk7n86/gD9lzWvHfieHwl4J8MeIvHmu3cyS6boWhWL3+pl24C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oxyc1a+Jv7Muu/DHxhq/gP4k+Dtd8D+LtK2tqGj6zp5gurdXGUZhjIzg/lX9t/7D/wDwQ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7SPgz4+aR+0p4b8V6RoEjx+IdGttCaCy1K0lxvi84EpHnBw7Kcdh1Fe4/wDBTf8A4Iy+H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d+MXg/4u+GPhj4h0jw7/AGT4ncaONeh15wymGeTy3AQjD5ZgSdx6ValNapv+vmT7p/m+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LJPaI9xaElgUBYKB6H+leZFSpKkYKnBHcYr+1v4lf8G4Os+Ffh74s8Tal+1X8OtQtvDfh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i0R7O4u/ssTSmFSvQuA2CwOMdK/j6n+Her+IvibpHw98LWMl5rviPxKvhrT7RTktM0kcQb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6124bESm+Se5hVppLmiT23wG+N9x4Aj+Ksfwq8aTfDSSRoz48ttHkuvDEWwAsZLlQQoGe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jIODjK8g1/pk/FD/AIJrfFK8/wCCRfgH9hH4EeIfB3hbxTrnhKws/G+r+MVCFvtEQud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zX84vgr/ghx+zB+yp4yvPBv8AwVE/ah8JeCf7Y8PQeIPAGo+Bdacf2ltuD9p8/wAz6d67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wt+IPxi8WWngf4Y+ENe8b+Lb+GSax8P+HLE6jqt4I8FhHECCTzTfih8LPiR8FvGF94A+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E8YabDHcXmheIrB9PvYUl3bCVPrtPT0r+8j/gl9+xj/wRx+Fv7XHhHxv+yh+1hqHxX+M2n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RvtZhurR4DHm6YRhccIoPOfujGKt/wDBTn9in/gkD8Zv2rPHPjj9qr9rfUPhb8YtSsrB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gg01Utx5LKXhcgSKd+M8BqAP4Abe5BCqcZAwOfStFjkKfUZ/lX9BH7fP7Fn/AAR++DX7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x+1hcfFL4w6ffW39geGZdattSSYFiHPkhDxyCcbTha/Fj4AfAz4jftMfFbwh8HvhboN5r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2cVpB5sVqGxunnwRtiX+Ju3FAHmTeCfFD6Ff+LP7B1dvDNheCwuPEFvYm40dJmB8tDN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pru/gl8AfjD+0Z4km8C/BLwNrfxA8YQ6bLqx0PQbfz7z7PCcySY9BX9xX7WPw1/Zw/4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v+xHpnhz4f8Ajr4+ftB30HhfQ9O1/TobxbnWtUMS3+tXUrbpIlgZYtuSAQr4PIB57/gi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/Ye/abb46/GHU/Adx4I1j4bXGkWy+HtY+3akZrwwyxZjK8DBIz06/SgD+HL4j/Dfxh8H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4l6Dqnhrxnoty1pquiavZyWOoWEiEZSSNgD6c9ORXnboEdkHRTx2r+wb/AIK9/wDBDH9s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E/td+E7r4eW/wsnil8V2FtPrSwamLW0ti8oEQ6MwTIyOcnrivZvgJ/wTt/4IG+JPg38N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J6f481PwZZXHi+wk+K0Wn/YdQePdcRPyjBgxwRigD+JIEggqoc9lI3A/hXRafpt/qSt/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nj7fqJsNP3fYR7+tfvB/wWi/Zg/4Jv8A7P8A4d+C037CPj/QPGV94m1i9j8Ux6R43j8W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DvReUDyTOQxJ/wBSRjmvvP8A4Nm/iJ+yP8TLD4yfsifFz4XeBm+KnjTR7iXTfGms6bC+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Vxp0dxIMCaP/AFqhPnYb8Dgmtoy5gP4/9Th+zS+ejbY3JdTnGM8kdPcfgfXNfZPwr/Ym/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H8dftF+APhn4i1L4YfDq1a913xCbNoop403hzAOd5UqMj/aFfsp8Qf+Df7xZcf8FHvHf7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4ZfDnX/DF58S/hj418Q25udLv9OiuM/ZRI7gNNEJ1RhkNwCQMgV/Up/wSw/4J6eN/2Cfh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v2lvhv8AGn4R+JxNP4a8LGKK0h0Se7URXgmklnYvDLGqqYwBgqCD1puzVgP80nTo9Tvb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L35XRvvIwwCCPqK+3fj1+xH+1D+y54P8G/EH41/CrX/Cfgfx5p1pqWj+JY7aS/06Fbv5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0+DGcNx+8HNf2Cfs//wDBuJ8P/hp+2PP+0r8UfiZ4O174UWnji48b+F/g5pelzWGgWmJ3n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aNooSUfamNzRjkqSp+tP+Csf/BOz4kf8FF4fAfw/8F/tRfDP4V/CHwNHBdyeDZyt5eXt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KZVCIhfanZiD2xWLVnYD/OBctJqKq2QEPIz0/wA5r0PToZ55NL0+zie4v9SuktLO3B2vK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AUE/Yiv/wBgf9oNfgZqfxG0P4mXcfhm08St4i0KD7NbKt4odYWjyx3Jg5JY59Bzn93v2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4R/tDfA74cfGv/hseTw5rXiDw3D4r1zw9plpZXB8Mm4LBYpCZlZCPLPzHqSenSkVGPMz8O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0l+zx4N8GeOfjT8Mtb8C+F/Hly1r4c1LWHjQ3hWAXGRGrFsGM7gTjpXjOnBDxuDqW2q4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9FD9qD9jz4Jfti/sf+C/2VfGPx68Fah418GwabbaD8RYtTsdR1x7jTVVJCkRkLEyKNrK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/nc/at/4Il/C/9mPSPh1faZ+0rD4w1rxT8TNH8CX/AIft9MtodQ0q21SdYJL02+5y3lZD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x/PrHaoAG2KN3qc9K1bOJd6ZH8Qr+zGw/wCCGX/BOr4EjT9T+Ovxs1vUNvzZ8Za9Z+Dt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vxL/AGnP+CKP7I3w88X+BPhr4Z8NeNfFOt6LceHCfBmif8JNrLyNE8at9vlHlqVLBhIo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4H8ifhXTxdPqUxAcM2xcjdge1bV7ajTEMiERuy8sGZWGfcGvdvA3hzw/eXF1dWlnfR2d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DdHE7Fo1bAxkAiv3S/4Jpf8ABNH9nv8AbF8C/EHxn8Y7bxBqVv4X8Sf2RaQJq5toTI8f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dnHPUUez8wP5c78m6W5DkPuOSCcg1wUkMeXXYo+Y5AG3PNf3St/wTU/4I6fD65vrnX/G3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+Vd2N38QrazktnUkMjlZVbcMAFTyPSuXvPCf/AAb9/D8JqN3efDHUZITgFvEt5rYYj/dk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F4f1jxNq2mR6fpGp3j2rBQtnp8tyz59lBzX154I/Z18f+IHV18Pavaox+Zr2ylsyo+jMC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1PBv7c/8AwRb+Ht9aaf8ADPwl4KnvBhLe40f4fyTz5XofPlDbvyFcR+1p+3F8A/GGnafN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9kLdI49Nh023jUhSspG0BTjHAX+HqaBJp7H8xVt8A9QvNT1XTLqFw+lE7i6ng/jXzN4g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HBtrqW1IPbY7L/SvvLW/HFg3xT0qy1TUhpOma34ltv7UKuB/oxuf9K6fX9a/pUb9g7/gj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4z8KS6m2n7ndviVG7sTySSX6+/vQM/iTUsCCM8HPFbdkSNvXJ4H5nFf3M+Cf+COf/BMH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A/0L/hN9Fkykms6D43bULAFSd2GTcDt/i9Mj8M7T/8AglB/wSh01ixhsEYnlf8AhPZu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D4S8L3/iBr2XbxpuHI6nrn/Cu48t44zAucxjYR9OK/tB8Of8Ep/+Ca+sXE1n4Lslvr4o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W915xkLJz0NfmD+2J+xn+yl8EvjXJ4X0XXJPBmm2ui2uoT6XdXX2+5MkzS7j5hA4O0Ec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GoatqTWNpY3cpB3q0Vu8gz9cYrorD4f8Aiu+LJFpeobshVzbnP8q/ef8AZ3+Jn/BPj9nj4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eHX8dXEYmtmv7vSpNTtdHlIXbcGIK4bOe6j7tfrp8d/2bfBfiH4cS/tDfskeCfAXiy+1K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2qWVtqUJyWS22n5ZMgZTG3Ktxk0Afx9eHP2P/jj40li/szwJr96kxG1o9NldcHjJIXAF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F8VbwW7eIbfSPDMchBl/tS+S1kXOOqswJPTjFf0jfsJ+DfjnrWl3P7QX7TTaN8K/B2nC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VGm7Lf7pubnFfiJ+2V/wUF/Zu8b/tbS+MvDi61rfw+8HX5F/4e0n/AJB3jP7PMB9o/wA+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L/Z8+Gvlv8UPjroGiToQXgs5FuZZWHVUAySa6hLX9gPwMB9jg8V/EzWIABG0FiRBOy4xy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fhF+z3/wUs/Z90z43/s32HhWT4h6DoostLs71hZXLSQj/jwv7f8AglT7oZvvYr+VX4qfE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Xrvw88Z6XP4E8TeG7+TT9T0KPTY45LV0Yr8kuBuVsZDDg9RkckA/VxP2jfh7oA2+A/2a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4mjRRGB0OCO1dXD+0V+1h4+8H+I9a+HmhaTo3gfwZpTal4h1HwZo8Vzb6FbncqlpRtLZ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En4VeA/jn+1N49tPh58KrHXfGXjHULeS5h06HUEtjIsYyfvuoHX1PSv6t/8AgkB8IP2v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ALPP7S/wbn8P/DXXobnUPDniJza6kG+05N1a3QHXzs9D6fjQB+YH7If7XlprHxd1HR/G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Wpik1DXrc6ToyyRyq7rCxZt20ZBPbcK/YfSfi94b8S22uXHg2ceKf+Ec006rrK6BN9sk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DgnIH0r8Lf2pP+CRX7XU/wC0J4/b9nH4T+JYfhfca3PeeFtSvnhtvsizzSvNBG3nq4jR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+gr9i/8AZN8a/sDfsV6/B4c8LD4i/tH+LdKk1rxBYEAXFxqbc2NiT2hhUh2AODg5FBnU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Cm/7PnhO6vdLGt3Oo6hp9yyXNqitbXMUy8MhQq3Q9++K+T/F/wDwWE0+385PDHha8vck+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QnBUe3Svzy/aS/YM/bj8BWfxG/aU/aC+Fc3hTQdV8Sz6prep293BPaW0t5LJJGFhRiyB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wa/PGG9WUhVzhjxjtQOGx+unir/gq58adVaUaPBBYJIeFd8FBXz34i/b9/aJ1wyY8WzWK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5z2r4QlgdzuWUknJIPH4d6znWZSSJCe+CeKCz6G1/wDaV+MviBmGo/ETXmDEkqlw4BB6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rxNqTmTUPEuuXLE5JNwxB/WvPmu5CSpikGOA2ODTd0pO7zHUdOcEGgDqZ9burgDzri9u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1SOoSDhQi5GCWYs1Y21zy0hz7DigRjOSWJ75PBoHdmqL2QNuygycnHf9akGoLt+aRRjo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hQM4+mTVSWTAPT6ngUJK60Ebb3h3Ak847ECoDeMDxnjoc1k/aIxgf+gjIqN7hFydrcH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stB3Nj+1ijAkcAc5PSoLvW5ZEwrcnnkcD6VgPco+fmUEHuazXukRipccHsMisRF6W8cht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+0ArdSPRj0rOublXUnLADqDnB6VSlfYFwCcnnA5qeaKA0ZbxyxJYEDkBTheueT1qjLdE4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eqRkLcjIyOueajbofpUufYCR7pjwuSuMc8VTllJU7nPHQZ6UMcAmoOcjIJyew5qG29wK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454rStod7gMeO/SnR2bl1IUKpHUj2zVuJAk3BLbTwT0FNRbA0o4VUAIme2cYFU7iQIxR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1z3q6k2GwABnsvQ49+tYV2ZJJwsQDHdjHTjn/D9atQS3AfJJcTywgkm3jO8qRy+K+h/B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RbEjCqR0B9P5Vw/g7w7BqQJvEIeAYCAEkkjtX3F8Dfg9JqNwlzdw7dJhbzGBXAcnoPSsb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xf8Ah78IrzxZqlrI8TG2DKxm28XA64HH1r7VeLQfh7p0OkWKxDUQgV44SDJEeOTitS4k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w9AkusNCVWIjmzHQEfzr5x8MXd7e+J7nU/E1xJNK0hZmkY7R7VEpqWkBPTc9Xm1ywkAu7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hA7fvZD13MK8w8U/ECS4uxbh4tsXymGM8T56fjW74+03R7m3i1OySWK6BCoqMWW4HAGB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HsYIvG/i2zkWJF36bpTt8943Zm/+vW0Y3MpyunFGl4T0aDwtpreNPFsaSTyIZNI0iQBm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elfNXxQ+KU+r6lJNJcBohIcxIcJbjsuO2K7D4x/EiaeeYRybXlytvChxFp4z90Dp6V8Z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5hZpWLXEZOVz6/jW1ktjPC4R6tlTVblNWv5Z/OLQliwVmyTz3rQj8ZaHpemPp/8AZDzX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zWDBBpkJkM0zRuwJiAbjJ9vSuXlmZHmjVkfDEK+PvfjQdtOmqasi5LcyXLM43KjsXVSx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TKuWAIGCcDIyKvWEiMQJAGyME7eCat3YiCgKACe4FBoKtigUMuX+Uce/fFblhpklyAu0q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1UdMLRp+9yeeh7CvVfCkUV5Iqou0k5zjJXrzQc5StvDpVYkt0kmuGUblWPLN3INdQdBvL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MMuu35HwO5PSurk8RwaXKNL0+GD7WBiW/ZQcd8e3StS18RT3Smw1MwXFkQSzgDeT/smu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8zDDIzx2Bqs1v5YB6Y7dK6rXNkUpKL8oJ2kDjGeK5C6vBkL3PTmug6BHPb8aeI1kAOBwQ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5Izz2zT+FAHvigC0iA4H93ocVcihztA5JOenJ7cCo4I2bGRya37W3PmA4BxwKALtpBtC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9a6a1jWOJflYs/JzxWZDEQAMDlsdeTWzE2ZYkQD7205zxjA/qKHsDdlcshinIOO3Ffv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u/G3wY0jwPp6iOTxDrojvb513pa20Qd5QRwcP8q9RzivwCv8AKgxrkygEqo5Y9DX9K3/B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wd8G/Cvjz4a6poR/t6A3luNUtykdsAeV5Y8+vStamWzeEjiU976W/wCCd+V49RlK6tt17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H0Cz8c+CfAXhWwj03TPDlqNcu7NV3+fNKB5YPvk9K+hfBmu6rYfFvSvhykkA0TT/Bw1nW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lFOO+K+KPBfjqbw18SfGfiL4/wCr2Ok+KdD1Ta2k7ch4YVIjA9iQK+2vgiUNp4m+Nmsy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addTL8iWaErCo9BjFfneJwN8bKo/s/rr+R+mY3NI1+HaOFi0nJtvzS0V/ncm8b61onjl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LbeH7210zUJLg+YsySkFR+Ga/Fn4g3Vt8JPj7e6loek6Zq9p4B8QRXYsEhJkks51AkAWv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r+HvFvji8ijK+O/HUl9E80glaSytgfK6fUc1+D37R/jLxNqn7TvjPVvAOl6jrFq1+ulT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1h/1nB9K9LDYZ4i0bWt/X9f1f5TC1W4OG58sftR/tH3PxKOqaKLO8g06DWftWg2IUY00EY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Z4sPgfxxa6tdyldPkKrcIGO1klwHUgcHbzxX0T+0J4d8P3/hnT/iFoVs9q13K8Wq2K/L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8cbjuwCMjaa+GDdifDYO1zwDx3r9U4eoUK+Cngq0tNFa3V31/A8LMK2LyTM6OZ4JNT97X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8U9V8balMfPkg0iJytvahtqMAeCR/n/DxLU9V52b/lHT3xVCW8IjKoQQvYfQmuZu5JJG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qFCjhMPGhQilFK3rpuzwcyzbE5vXlicTNyqN66/gS3V6ZnIViB04yM1XUgck8n2qku4c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z0P8q8yWsmzxoyS0JaXJ9T+dJRSu+5aSWyLHXrSrncMcHPFJTk++v+8P510Lc4Db2FrU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GrRedfwxevUe1ejXM3lWhIwSFBwPwribVBd6xESuQp5yMj8ayqxUopGlB2Sueh+FbNbD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78ZrRvLkThEU555GMVYtV22ojHAHIPboeKpx25+0Rq2eTn/J/wA9a9mhFRwyXoKs7p38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2Dnbnnjk/wCTWp5h+YjnJHLdTjp/Lms5T5YUdMAfy/8A11o2672QDJ+YE4GTzz1rvgnc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GGIIx8zHHft/Su9skEcCjBBPzNntWNYWoECnaAXwBnjIrXVwDtXBxxgHJ4rtoaRcmRV0s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uTV1MBcn72MAdxWWzbffNSCZmUjPXg55NZSk9jElkuCC2MY6ZPJNYF9cDcMk4B+bvWnI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NRkw5+YHB4Gea46k0003oNJ9ixAw81TjjcM8/rXX2L48vH94fz//AF159azMzgg9GHIF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IwQxHpzXHg/480dC0ep18Pze2cGq17gRt7H8+alhIA64/T1rK1OVhwoJ4z14NdFS/sZW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z/rT/AJ7inqAYgD/eqKc5cHttB/UVKhBiGP71ePK/KjrivesCYXmPK5/unBre0nVLrTbm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mDuoJAkA71b0P+xS6/bvX5jzwK9SsfAHh/WLpWsdbVWvBkC8yCue3WlGPNLcTktrHT33h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18ceHWMOv6YA+rQxZSSQpg5GPX+tdtq89t8SPhsL9odvibwkVtNUbJ8+4TGA7D2Kcn69K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h5r1vdWemf2n4f1AGHUVhn8+3mjHRjHjj7x5969Mn8JHwv4nv7v7H9m8OeK9OuF2FSoGO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CQhTlNO912HZ20PnCXSzqniuw2jNj4e0UG8U/cAUfKP0roPhgo8TfErT4Nge1u74W0Ck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71k63fN4Y0FbeMb9W1tF+3ueZI0bPBNe4fsk+D4dc+JGi3oQ/ZbfUAGGOnqa+Sxytex30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gho8OlfCfwfoeBFLBpcTFcYP3VNevR588BiVSJBGCRnPv+gri/BECHR9IlhICQadGCgH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SUXVvKICPM5UH7uDX5/XkueTb6ntwi1BFxYVYs5ZSGORzVC5WMN15qtZQ3y8Sybl7DBH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8xHJ9a5ihFtBIqlWbGPlOen4VIG+y43M23OCSd2P84qMXqINqDgHgYwPzpW/0lSdpbac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L21OcjN9ZyzOYmYyouCwBxjrihrxZImkhkVin+siJ+dvpXNxalqiapJF/ZASxHHnBMb6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JSU/wDLuOFfNZTxEbOxUU7rQuxXdq7AxQiGTuzHocVY86X/AJ+bf8//AK9Y0t1ZyE/a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5x3qsZNByf3tx+VefzQb5lY1SS2P8gDT/4f9w/+giuj/hX/AHn/APZa5zT/AOH/AHD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MUU5wWfp17V2jICzAnnv6V/Yx/wST/5M2+H/AP1/6h/6WTV/HK3U/Wv7Gv8Agkn/AMmb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Q/8ASyav4Z+nz/yaTB/9hUf/AE3M/afAr/ksn/17l+R+UX/Be3/kp3wX/wCxNv8A/wBLR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8/wC4P5V/Qj/wXt/5Kd8F/wDsTb//ANLRX891z98/7g/lX7D9FX/kxWSf4H/6XUPmfFL/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T/9NozV/wCPy2+v+NfSHhf/AI97b6H+tfN6/wDH5bfX/GvpDwx/x7230P8AWv6FPzw/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NJP2tPiorgMB8JsgHtm8VT+jEfjXD/8ABT3/AIKOftw/Bn9uH45fDf4XfHjxb4X8G+H/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p0yrHZpJEkgUEjphl7V3f/BtZz+1r8VSOn/Cph/6XJXwJ/wVtUX/APwUX/aKZuAPElvy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D598Rf8ABXX/AIKW2moZX9p/4gjPIb7TGCufT5ataB/wV4/4KXMSq/tU/EFC2MoLmIAe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XOpso5VJCvXpgn/Cqvh+PF8ylTj06980AfRXxG/4LTf8FPdO1i701P2tfiPFJG+/cJoJ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HavzFm+N3xRm+LzfHu68U3eofFh/EEXio+LdSAubuTUI5hN9ocDaC2QOmMVY+NkWzxjO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/jXkTEGNQOx5/KtKbdwP6ov+CTH/AAUP/wCCtH7eX7YXw1+BsH7Svi2TwRYuNa8fzWunW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I5n82Qxs+ZCqRqS33j3r9oP+Diz/AIK4/FH9hrSPhT8CP2a/HreH/jV4jk/4SPxRraJF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Fj3r8pBnYvg+/Su5/wCDZL9i3w18Df2LZ/2k0t7TWPiZ8elmu/MktQlzp1ha5W1s0Zsl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3Fflb+3H/wAG+f8AwU5/bW/ah+KX7Q3i/wAbfCK6Txbrsv8AwjenXHiK4Y6NpqMRbW+z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gkCuiLk2B7HqPjj/AIKu6f8A8Etf+HjX/Dw3xMSfBg8Rn4eDwXZFgPte37P9p8v9a/nu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8B/ydN4j/Dw9Zgf+i6/uZ1P/AIJvfHK+/wCCM037ACav4UX4tS+CH0a31Wa9kHhszCfz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7QTxnNfy6/8AEKH+3+E3t4q+CYAGSP8AhIWyP/IdaAfk78af+Cwv/BRD9pP4b+JPhD8X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H4qtRaa5oWoaPb29texbgSjFFVjkheh7V63/AMEWbv8AYhh/bA0k/t2w2cvw+sdAm1fw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DqtmrzINTQjeY32qFK8BuGzuAOP/AMFDv+CQ37Qv/BNPw/4B8R/GzWPBOp2fxE1G50vR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y2sUc0nm8AgbZRg16F/wRd/Yy/Yy/bJ+MXj/AMMfth/ES4+H2keGPCza94amPiSHw1Y6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nkdQAFKHJJ5kNAH6l/8ABVf/AIOAte+Mejar+zB+wdpsvw/+DFjZ/wDCP6h4z03Tn0fV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fTVUhILdkYBsDeVIHRyT+YP/AASP/ZH/AG7r79rb4TftFfCj9nXxn45g8F+Jx4ivtY8Y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byjFZb9oyMYyS678luAeM/2+fsf/ALBX/BJLwH4C8R/E39n/AMBfCv4jaB8NZ5bbxB8R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tIBPORLIzRK8Y64U9O2K1Lb/AILqf8EoPCVj/Y+iftH+FNHitE8q30y00CaxKcYBQBVT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cX+17+xX+yv8a/E3wz/a1/4Kgal4D8KD4V+FWiPw9i8SNJ4LjP8Ar2+0GQGW656xYr8Pv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Z8NNA+Ivwqtf+Ccngy8+Hnhn4LX0mmXWpraR+HvC3jzT1Ow6f/ZiqQYAY12ySIxIYsCc4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O3/BBH9rLxFL4i+Pv7UHxG8f3VzcNO+n3PjfUm0a23cAQWiKqKMYGDkYAr2X9j3/AIJ1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R13TP2XHv/iLN4Ts0v8AWrca7NFNp8DusSO+9SSC529uaxlHlu0ieVXuz42/b6/4Ko/s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L6j8JYrb9py6vE0y8sb2yjjl8NPHGJGv7O7w3m28m8/KcfPHtIHDH5h/4INfADUvjf8A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f53gj4T2y+MdZkmj3wSXAK/ZYnyNpBYx5543NxxX5vftZ/D7w98LP2ifjX8O/CFtNZeH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P6TbS3D3DwRwuUAyeP4V6AZ79q/sG/wCCG3g34Mfs6/sRaP8AFnUfFug6j4k+LfiqGx1O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4uZYYLTTWJ+7hnySxC/KO/FeTGaxeIinG3L5nXhIqLk15HlP/AAWr+IPx18MftMfs82HwP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T6b4eln0Obwqpk1SKWfcJJEjyN5wMY4rt/8Agkr40/bh8U/H7xbB+018QfiP4t8H2ngu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U+n2sV4XbiFnG1pHRT90nASvoX9pC0Grf8Fb/wBlWxGW+yfDPUdUIIyU2o3+FfXHgL9sC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Ef8AZOTw1p8ejfDzwLB4nbxOtytxd3DyOVMbgKCu0gY57n8Na8HVxLjGVlFLp3b80dt5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Zq+KH7WGr/8ABTD4veFviFefEKX4GWqazD4c0zXdMlsvCR2iIQPFMyBCFAcjGe9ek/B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/wAFM/jH4Z8Saj42HwN03Rrj/hGNL1GwDeFxzIQLUjnritf4G/8ABRXxD8XP2+Pil+yH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rwNFqYXxOD/xMdSFq5I4z0r5c/an/wCCyXxR+AX7QnxC+EWj/Bjwp4nsvB+qCwh1W61W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e25II7/XpWTSce/yOJXU9Fa5+T37eup6npn7aXxrIJB/4S2UggbSDtTGB2Nfrj/wRJ1Vt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MaibC6tGYY45hnJFfz9/GT4p6p8Y/il4x+Luu+HbTwzqHjTU21SfS7C4M1pbuUVdiN1O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bJ/eT/ghYyt4C/aRK9DNZN+dvcGvPo4Z1nK7tby9T0LP2f3fofhF8UfEsf8Awsf4qhPk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3R9vuCPyr+gT/gkJqLap+x18eJcffudRYnv/AMg5Tz9M1/PF478OWmofFL4pAaiwH/Cc6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x6V/Rr/wSg0lPDP7Hf7Q8YwywXephT3CjTRz+I5rqy1e9Nen6nNi63sYqLV7/pY/g++M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8Rcc2HiK8DHOScCv7Nf8AgkQbCT/gi58b3Sx+VtN8VMy7R82bFiPp3/Ov4kvHspufF/iu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2HfPzYNf21f8ABHr5/wDgiv8AG4fe/wCJV4q7/wDTk9e3WSUIWXc8qbu7n8SVs2NTY8qq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A/LpX3l4I/bg/wCClmu6dJa+AvjN8afEOkaPGtvbDwpFLeWulQRgJHG6RqSigLgE5zz6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RwVvJMH0/fPX9lH/AAbMDTV/Zx/ab1HUNM0/UBp3i6DUMAYGLaznOP5mgg/nwP7Zv/BW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tgHjbp16R/6Jr+sz4IfFv9om9/4IeeIvij4u1nxncftC2fw71bULPUbtz/wmJuPtoFvn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x14t/wCDlj4JeEfFPiXwlN+ydqV3N4a1u40OW8bWocXbW8hjMgBt+A2OAc1+yXw8/wCC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Tz8Qftv6X8NVh8K6D4Sv/EM/w+iuIJLpIbCYxyxs4i8vBwCP3eOe9NOzA/hbH7af/BWg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A6AWuoAD/wAg1eb9t3/gqNoyLc+KvjP+0R4fsLkeTHc65JeWNtKTyVDSRgHjGR71+8em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L6/01P8AhlDUyuocZ+2afnH1+z/Wvsr/AILjavoPiD9gb4U/EKw8PWOlN4s8Tab4mihi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ZLcJFuUDp5gBxwcdKtTv0A/j48Iftbav+yZ8e/gl8bJNJg8ceIfB+rP401/RNSuTCviWa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XOGZo3JYq/wB77tf1u/8ABL7/AILo/EX/AIKO/tCn4H6Z+zNo3grwxpfhWXXvF3iyPXLr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hRoAigecw8tSwAGOlfwW/FDU7/4ifFWTStBs7vU5ry9Tw/olraR+e0skY2RoPZzvINf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4JwWv7CX7Jtvr/iWwtLT45fGO1h8WeO9XaEfbPD8MsavBpaOQMR2ykLgD7wYkt1rqTTV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+Cfix/wAF7tP+GPg69ju3+FX7OOp6T4njto1js4ryWSKfyyFGDIqTANkk/MOBXxj8Uv2x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8FXf+FN+DPDvjMfskD4yW/h37ePh6n/CPf2P5ubj/AImJhz1/nXon7F3/AATb+Pv7JH/B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Gqal8Sfhf8YPBHiXxF4a+JTI+6R7qSCY2l9GMrHKhXapB+ZSOwBbM+JX/Bc/9qbwd/wVD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rw7qPwtPxkh+Hp8Zf2ffnUlt7iaBvtH/ADy6k1nOMb7GsL2Om/4Lk/tW/wDBVz9n347fC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X8Wa58PtQ8Gm/wDEraH4CHiuybUftHHPlN79q8Z/4OBvGXxG1z/gjj+zR4q+KUMsHxR1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YZYPsssOpXGnGWZXi42MC0oK4GCMV9Of8Frv+Cxn7S//AATu+MPwv+GvwW+Dnh34i6f4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6hr+n32oCwumufKx+69MgV83/APBwv8Ste+Nn/BH/APZt+KXinRYNE1nx74m0DxVqlhbqy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zTRqp+YKrysoDc8Vnyx7GkZSSSufz8/8EXP+Cbfh/wD4KOap448RePPjAfhEfgtrmi61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ke1lOf303tX9of8AwVj/AOCZvgr9tr4K/DPSfFPxgl+HVj8B9DvNY0wW9nbahP4oMenJ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ZIAQR3zxzx/nVfs5eKNe8H/ETwZJ4f1rVtFN94h02O4OlX0libkfbbdcPsIyMMwwfWv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+IXiLwX8B/wBjy40PWdfsp7/TZDNa6RqklhNqm7SrMBZXH3v3hgJ3ZyNw/iNNJJWRqqk5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X/bK8a/8ABOb/AIJG/BH4xeB/DOmeNdU0LwroHhddN8SnZpu1lW2/5Y+tfAX7AX/BxZ8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4R/Avxv8FPhv4Y8LfELVzpeoeItFvpba/wBLyF2bBLkMW3EAD05r9StY0L9jH4hf8EpP2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UNM0T4Maj4H0GW8uta12TRFXUpYd0KefHySzA5HtXwt+0D+xt/wAE+P2OfAH7K/7W/wCy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v2ivCFl4f8aW2vzavaapp15qCxTNDudlKuNy59jkcUx2T3R7R/wUs/4LCftAfsY/tS6b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4Q8ax634csdZ0bV7/Vp49duDeSBIofIVTuyS2DlcY4BySPzT/a9/b9+PX7Tngvw94H+Pf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74e1geIYY4beW31a/WaFo2WQueFICsCB1Ffph+2l+yXqPx7/wCCzP7HvixbFbjwnovw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B5lkqaPcvJbCbscu0eEON2w1+X3/AAV6/aI0D4hftia74K8OyeZB8OoYfC9yoY7ElUieY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rlxWK+rJO173622N6NpK57//AMEVpmf9rwlWYI3ga6KgnJA3W5xn8q9e+M3i74LeB/8A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r8LWWt6Cfh5olhp2s34WS08LXVxbMPtUkTAhgSwBORtIzzmvIP+CKLb/wBrqJx/F4F1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y3/gqSqt/wAFFfiNuGc+GNBTnngImB+lebimqlOnXX2k9O1jJJuWh98/8FF/+Cauma3p1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p1nq2jX8Lat4n8G6Y4mt5kcbzf2BXjI7x+/bofyu/Y0/Yu1z9sX4p2Hh2CBrHwF4bvY7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+0WI7v3CZ4eQ4yF7jd6c/qR/wSQ/bF+JQ+IK/ss+ONO1fxt4D1WwnuvDesx2J1CLwwFwp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4JtbOMYGRjH62/HPUPCX7Cv7O3xQ+Jnwb+EbapqNvI+qHS/D2mi6mF7dukUVzcEk7LeNj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sL9YvLmskK7R+S//AAV+k/Zo8JfCHwV+zH4T+GfgTVPE2hafDBo91Dpyi98A2ECxqcMrf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uQABzwB+BVrodvpekzwCBY08sIydu3FeseKPG3iX4o+LNb+JPi+/n1PxPrl7Jc3M9xIzo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nRRxk88V4X8X/Ff/AAj3h/8As9MjUtR5JxyA3OT+dTjpQjy0YfZ/F6GtKLWvyMPSfA3g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8x6go6QsYkGRyQBx3r9sf+CO37MD/Fn43yfGLWbe+Xwl8L7gTWCyXEn2O+v2YMqEZwwX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/Hj9k34S/Ev8Aaz+IPh/4P/Dqxna9uLmOTxFrRQm10S0DAyyyOBwcZAHfNf3UfDz4TfCP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J4fFOkfD7RI9F/sy98XXF/Do97eXpUGa7852AyCWOST2HGa1wtF1tXKyVvn+Jz42rGpN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5/wCCyf7Xmh/Gf45aP+z14b8TXUOh/DCbfepo9wYEv75lziRw24iMxqduDncK/Bv4k6Td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dv7TOChMuAc9K/rO1D/gl1/wTl8Ta23iLUP2ipdQ1uTUZtWvdQl+K1iXvZ7iQvJI5PJJ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8Wf8Ep/+CY+uamhvP2j7S2dOn2j4n6TMwOOeW6HrXZyNaXOI/js1DRDIoM73NxuHzMWk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228C6t4t17QfCnhbR73VvEGvaqmkaPpttGbme/uZsiKMehOG5r+nj/gpH/wSn/Zl/ZX/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wl8UeKNT1ax1axi0+6vtXg1LTdQS4cojIqwgFW3A9SCCMetfzN+HfHPifwZ4p8P+NvCu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MXo1PRNVhUGWxuEeN45FHTgpgjuCelcuKrPDct43v5+g0m9kfoDd/Cf8Ab3/4I9fFvwL8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nVbG11PULvSbhtR8G6/FMqvLpl8VO2OQK20FxgliOMHP6T/sV/s2/tC/8FIPjR43/bP/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4efAH7FLqsOiad4kvfDOn6nDCpEMdqsTqRbQ5kYud2WmIGcGvrX9kv8A4Kk/s0ftvfs9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ZZ+G9O8ZeDPDX9pXFx4gC2Nt4kigXYt5ZsfmjuyTkheST6V5B8Lv+Cp37I/7T/hzxp+yX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8BfDGlpoPh7xDZXp0PUvHlvDcbbVZltwPJTyh8yH6nmqpThVgqkOo+aSXLc+x/B+q+Cd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w/An4k+KPGPg7w8vilfBPjHVNVNx4hI35/0ecnzj0/d185fsb67qeuf8EB/E/iHxv478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2epeNUvZ7zxJp1vJewpK4ctvYxrIz4BBwhGai0HxV/wQ+8C+AtR+EHh/9r7xtofw51NW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r+10bUN5+dZrdQI2UnqCv1qLwRL/AMEUpPBdt+zr4L/az8X2/wAOPE2prp0Xw60v4i6h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IixPCAV+d2B+QL0Oc8YqVOMnctVWj42/bP8A+CXviLx3+zN4P/ah/wCCe/7RHxE+LPgg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Bn8Y3WoajrSrG32iWFEmOWY+Zut3XcBtwHBOPzi/4N+/2cPhT8TP+Cjy6v8AG7xLY6d4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hPwB4ot2XUfFGtl54BGkTty1sMuVIIYyKc/Lz+6n7b3iXw3/AMEBfhP8Ndc/ZK0jVPE/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h3WvA3jDxLPrWhW7tZ+fFdWwbBj2GVmIRhkOK/h3u/2lPinB+0dd/tM+DNSutB+Kcnjt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mEJfPKJH34xvjbG3ZxwByepulBRloaqp7SL0P6jP+CrXwW/4Li/tO/tgeOvFvwH8JfF7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8LfD3TfCHjqPwxaajZ2Zk23wjVwcTmQk5xkqSckk14p/wSu/YN+NHxc/4KIv8Bf+CsHg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1+C994v0Pw18U/FFx4njskMkYguYH3YUsFkGASMZ45Nft7pf/AAUH/aj1P/ggzrH7a83iO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7Rrm7tdafTd8duRfG2RpIS2GOCozn+H8vy7/4IE/tuftA/tu/8FPvEnxE/aQ1u38QeNNK+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1npa6XCsKTztJuRScnM6Y9AvU12xnfRmXIj7Xtvj1/wSz/4J2ftO+JH+Ev8AwTj+Puj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eHrXxz4F+HOqavZs7rska3OGQowPbPBrF1f9oz/gll+3n+0r4fvPi5/wTc/aA8QfE/4o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Hjf4U6lZWMTb/KimvJiyIkaeYBuAONwzX2X+0Jef8F3IvjP8Q7X4MWP7IEnwh/4SOeTw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/iMWJIEf2qTaH38HKtyKt/BRv+C4E3xK+Hx+MNj+yRB8OR4ntf8AhNpvC88N5rUFhuJmN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BX7o5qwdNdD+WH/g5E/ZW/Z//ZJ/am+FPg39n34c6V8NvC+vfC467q+k6I8rWl7eLebB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IAGPvnOeMe0f8EDP2y/2Mv2Kfh7+1D8Y/jfpei2vxW8KaTb6l4D1q7kNz4k1qC5Sffpmn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kbeOO4x0n/B2Zb3Vz+2v8GI7S3luAvwckfg4UA3iA449VP5ivxo/4JZfsD+Nv+Cg/wC1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t1aeBNHvYtd+JPiUQ/6Homlwyp5iGZsqskx2ovBOTnacYKunsZtNbo/f+D9i79oH/gq/8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I+LnxM1j4XeJvDuuSeJf2ZvAMCGbQ4dO0WQtb2kUTjzFYybSMAkymvev+CDv7Uf/AAUf+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BP2oPFPxl1v4V2fw2vEsB408Pz6f4ea4SUeRgSxR+navtb/gtF+1tqP/AAS1+Ef7FHw/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fhzp/jmJ9Y8LafM2mf21p/h7yEFkZec+cZndiQcknOeAPHP2KP+Dg340/tt/GK8+Ev7Pn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ZW2gza5NNfeOINAK2NuF8wmUW/OMZwOORTEflV/wV/wD2ov8Agpzp/wC2X+0f8Mvh14v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Ul07TvCmgaDPdeFrqwuof9Ijj/ckFXUpyD1WvwvsP+Cbv7cfjK0tNZs/2Z/jLfaXq8A1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hdtfLKzHzwuzADHoMdq/rF/bB/wCDirxb8FvHHxa+Anxb/Yw8L6Z8SNLs5fDep6lpviKP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kk842hY7fMjIxnGzjtj6l/4IU/8ABYf4r/t3/FPU/wBnjxj8OvB/hDw78MvhRFqGnazo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f2eXyYROkiKqkEs27BJ3YxxmgD+GH4p/sYftMfATQrDX/i38HPHfw60C/vDpthrHi/wz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DLCsrpt3EEntirv7OS/tF/Bf4sfDv48/Cbwv45OreBvEEWs6Vq2g6Dez2t4I3RpYiRHs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61+6f/Bwl/wU/wDiT8c/it49/Yn1bwJ4W0jwf8GviSbux8UaPfl9T1SWGPy0SZGJ2qoJP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+9v+COX/AAWX+BFn4X/ZX/YFvPgQb3x/qUq+CLf4gXNppd3p8sjMX+0XIKNMQu4AliCc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6f8ABSb9qv8Ab++OXwS8NfEjRbv4E2ra7aeD/DdlpNvd6HqkDXht7eea5nLLJKHCsxXC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P+Dfvwp8NY/Bnjr4sf8ABTD4h+E9BujYXctr4k11PD9hqzLIsxhJluM5JGc+9fJf/Bx7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/wD2J30vTrDS7aez0m5uLbTbOKyhkePVmiD7UUAscdTngCv6Ff8Agqj8K/2E/iV8Dvg3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Vvhj4FtmiufCOqaTqTaZLd3hsXadHYK27aq25AI6tWkG9QJ/27fCP7Nf7Xv7NHhz9njw3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roU+nCbxZoPj/TrbWtSh0+NY0V5jcLywXJweSxr8YvFP/BAvSv8AhRvxD+Mfwr/4KS/F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M6jqJn0DX49X0TVJbOISmJriGZgDgNz/ADrwrUP2R/8Ag2wYASftj/EMdwF8VM4/9E1/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AGPfh7/wS++O2ifsTePNW+Ifwibw/wCKLptf1jWX1i7N9LZGS4i3t0VN4AH1olHqB/m1X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L7+19X1TxVr0F8NDOo6nqX228uRH8m4yPljkjPXvX9Zv/Bu3rPj/AMC+MPix+z18a/hb4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8Asvh7xdr/hPUNOitpIrfFzatcGP+KEbkz0ZQNwBNfyg6FfP4f8AGi+IMZOg+MZNTfGT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qY0b/g6N+MfhrQfDukWn7LPgiaTQbKOyRrW8u4HvhFGtvgEEYyGxxWY07O56b/wTA/4J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Va+KviTxSnjHUvgr+z94j1LWvCWp6p/aC6Z4hlkm3acbczcymLIGPavmX9szxb8ZPjX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H/CvPiHo3wl8KfG/R/C+k33/AAjuoWHhu8i0+ZYxeOP9ViU561/St+0X/wAFMfGHwO/4J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dF+F2hX3i7xppuh3MngZpmht7AakzI+DkMcFlIx6V+Da/8F6Pib+2B4o+FXwK8RfADwz4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/D0LeItKluG1DTDBqNvdZ9qDfU9p/4OYNH8Sa/wDEX9mm18PaZ4i1Swh8NalGBpqXGpDi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On4T+EnjC5aP7f4O8TgE/wDLxoVxAPxIT+df3bf8FKf+Cnfwq/YK8T/Cjwj8RPg5/wAL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Zfs902l/6QLcqpcEivS/2tP2xfhZ+yx+z38Mfjld/BbR/E1j8R5LGCy0az0yztZrJr+2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4AIOPSgD+NXSNNfwr4bhh/s5onjARVyUZGGAR7EV/UT/AMEjSPDX/BNb4mfEBofIn1PW/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I62VoIEY/UJkV/N3+078ctI+MnxL8f8AxP0HQY/DWmeO/EDajp+mIgQaaDxyB9a/qG/4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/4Jw+GPhF4p+Jvhfwwnj/AML39rrcb+JbW01OFdRDLLIE37gzKcY4Py9aBPyP4vbHw9pv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/wBsG71e91dRv3ls3Rr+pTwf+zD8Bo/+CL+q+Lr/AODfw7bxrF8G7zUh4lXw5FHrCyRE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BwD7nium0r/gjb/wT90aN2t/2hruIOpU+T42sIi2eucP3r9UNM/Zk+DEf7F91+znp3ja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m8Nt4vTUkiuRFKzk3BmIYZBYDGf4evPAD1Vj/OS8EaTf22nHVYI1iMLERhUAKgHAA6e1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EhtakVB8rDzCuR+df1g6V/wRi/4J2aVEdKT9pbUo0PWJPF+lRr1/3v6d6+dP2qv+CSX7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C+Ivw8+OGo+I/GehaLLfaFpaeKNMupbm4HCKiI4Yk7icBWJ29BQY0aPsXK7vc/mP8U66b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mEYYTNywLDJIJ5yTXOWeq3TbDdXdwBcdcztx196b4usXtbGwa2DB7kCJwTlxtGOe3SuZt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JtR274xz+tBuf3Zf8EXL9ZP2A/Gmq6cRmz1HW0AHVf8AQVbj8VBr8EtS8e/tE+IvE3iSe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m3et3aYn1BormKGO6ljjhyAcMqqCTgfeHSv2w/4IQaodS/4JxfEZxlQdV1tslun/ABLu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sf7S8WD/AIqXUiNfvuP9J1Mj/SpKAP6I/wDgj3b+JX/aw8Qzav8AESz8VyweAbuZNAtr4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7ON5AOOASPWvn7/gr/4msNL/AG3fFy31l/aS2fhfS7IqMkIFSQ8+n3q6/wD4N5tM8Q+I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m8MavY6RofgRNLTUdQtpLRJJbmeQhF3rznyRnBOMj1r4b/4LS/Em5T9vX40aFayYeCxs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QEfbs9D8p5FAH1F+w5+xz4z/bc+EvxO8deAfEHg34e61oDf2d4K0+O1W61fV7qMt54vQX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sHJZq+R/CP7XX7Z//AATj+LGrfBz43r4hvvh/NrsI8ReEtUeW30DWbeKaXzvscoXMYlEh5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nH5/fstfte/Hj9kr4qWXxJ+F/iSa0gS4Qa74ennb/hG/GMKMCYb2AHAkAz5dwuHQkjJV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Uf8ABSr4A/t2/s4/Cvwh4H+FY179p/xDrSae0X9nINe8FyQALcwLKVPmxTMcBhgER8YI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b/gsS/7Tug+Hv2bP2S9P1TR/CPiqxsdM8TTaZZm2v7y4kJVtLSBcYhGOv8AFX6U/sZ/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f7MXgbQv2mtA0WX4+/GHR5dR086hcCLW7C4uVjkFrAhJJaFTHkDH38YyCT41/wAExf8Ag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8J337Yv7aTaZousaJp48RaZ4S1+4W0sfDKBfMWe+8zGJRwBHjepOMAZDfkH+3d/wVe+I3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/Gj4Sald+Hfh58BdfEHwr0lZJk0/V1iYi5urqNXVW+0YRghyEUJ1zwAbHhf4nftGf8E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t3JqetfDOPXBLqehXBYaX4p0iZ8RXEJ5QyqgHK9x2OAeY/4Kj/t1fDH9tT406D8RPhl8O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hyDT9Q8QS2yWeq+LbgsHkW62rg+T5e1GJJImbgd/6A/EnhD9nH/gub+yVY+KfD15pnhr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1eTbHq3hzUUjybW4i++bWVvuOc43EnqcfyHftCfsx/GH9k/4h6r8PPit4avdG1C2meKG6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YkOPOgk6ZPBGDkZ7gmgD9Tv+CCcwl/4KAeDTuzu8K6iyqewKg1+kf/BV7/gsJ+1h+yJ+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fXwkvhXR/Dul6rYy6r4fF6SbyF5Wy3mA54FfmP8A8ED2z/wUM8F4Uop8H6gRHnIT5RxX7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+CKXxV/bS/aU1L46eE/iv4L8I6NeeHdO0RfD2t6bfT3zSWMTxGQzRkR4YMMDBIxzQHU/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/4KHsuVj+HBI648Mt/wDH6z3/AODh3/goXuYPH8Nzk/Nnw1hjxjrnrjivs3Tv+Dbj9oB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OB91Ps9+xH6VV1L/g2s/aBYEx/GP4Xlefm+y36g+/3aAutj9Lf2/fiV4i+M3/AAQ+uvix4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NPBGi+JNSktkZIFmnulI8sMxIAVyMZ7n6V/EHp+TFBnJYxrn1Jwtf3I/8FDPhJq/wT/4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nULXVdV+H3g/RvDuo6nYoU0+/a3uYk8yNSdwBz/EO9fxn+CPgv8QfEYC6P4L8T6iwG1Aum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BJJbHm7RyKADkjsBkgUCCRv4cAjvX1dZfsY/tI6yU8j4WeJbdS2VM6LAfTv9TVu7/Yp/a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rXSVPO1VmP5gmgZ8ftCwH3H6Z5GBVcxDOeAcY5ya+hde/Z7+LfhzcdU8C+IbUDlnls5HU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qOh6hpUph1G1azlBwUuLVlYfU4pXXcDmPL9/0pChGT1A/OtB1jwAGj+bgEJyfpVeRNhwS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6J3D3HP5ms9lOCT16n0rZu4uNx64wTmsx9ij379810AZ5JBPJ4Pc1UuLgIME9envViRxk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08rg9+f0/woAaZcZOSB3JOKqyXA5x8x9eiiqpJPUk/U5pjDIwP/10rJ7nOI7jJOBn2GAK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w6UEZBHSotjfX8aYDaKKKDoFAJP8AM+lWFQHBwMA+nWlRcnGOB2FXIoS7KMHBOAMUARNI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jmtzR9MW4y9ycBufmO3HvSRwwwshkwSxwCR3rda3kMQ8lWw4wNo6/SgDi78GK8eK2+YI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x8O+GZnuYLiZMySjdIHXKwDHcepqPRvDl2+qR3UiswibfKSCyxg859zX2R8KvhbN42vI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nlcbVPqSfXisalRRT1Ibc3yxI/g78I73xTqUDwWzR2UEqvcTsuEIHP8A+oV+mtsmi+A/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XUcQS2tQgE1w2OHcenQ4qbQPD+gfCfw5Ct1bxpdmIG0t9o825cj/WOMetcSpuvEOqPqd/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BkIM5AArwlKWNnaLtZmzthI330MTxZrN1PayTRw5u7hR5lwoykQPOCfzrgtLstQvHhj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5C/6/Po3evoBLGym0/U9MubNVguQVmuSp3wHHIH5V0ngvRdPsNPhvLoRjQdLbb57IGaU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i4wSseLOvzzsjkvC/gW1sbM+JvFh8vSrdPMsbGY4MmOQqg+prwn4xfGNZG1BIpI7RAPL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6KFA6HFdj8d/ipLeK9nZOsGm2g8qyhjYBWA4LsB+Q9T9Ofzc8XarfajcyS3ErFC+QpP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DfD0nLV7EGveKLvV7gu0zFC43SZyz4P+elYCTO7t8x27ehOSeRWcAzMOCcHsOnNW48oG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4pHoJJaIpXkTFtxHbAJ7VQ8oE5b6cVqXFwpym3ocZPaqhbIIx/XFc5zj7VVWQY47cn2N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zkluKyo1LMAPpVt7eRlHJbI6Ht9KAN2wUSsGz8qqe+QMCvW/h8sZu/nwFCnI9fvV49au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vPSu78Nap/Z7LKSwH8YHoSa6AOQ1fxfJb6rMigvO0hWVMnI5Yiuw0LxDLJEBcFlD8xBj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FEuNYXWNKw0c0ayTp90AkEnitPSbdLeydtQGx+tvgY7VzgdLfX7ToAQpwOo61zpiRn3N0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t244Izx3q3HiQA5xkZroOgsIIwAAfwFTJFuYbTnnPrVDyH3Aq7EZ6E7hWxZQSsQME8ZoA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Xntx/St63UBs4HJ/qKpQRMqjjoMc1pwxlmAA4I4xxQBciAdlUdCcccV0un2WZXnY4EMeS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VKzsjhZcbgG+9tz26V5/4z+IccF/F4d8POn25So1AhuDx60NPaxE3aLsdYdRX+39rEMg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n5V/Y5+yZ+0z8NbXwF8K/hX4La91zUX0m3tpxZJstbIsuZZpTj5VBGPfHWv41/htYW2ve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WlxeJHqGRlgM89K/tE/Zw8L2Vh4Y8NW/wC8A6do5h0u2XUPEmpWGAvHHWvpK6lRyylSk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jg5veUb6n2V4o/Zp+E3xeFzqfjXwbpWo65eWi2smpJG1tM+wuVdyD8zfNjJx90V8G/H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J8Ptb8P8Awq+I+oXfh22iKaV4OXAItun2cV93Hwn+0FcsXuPiF4Vs+c7ILRRt9uKuprvx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ZpPjKxgH+v06UC5kA6nYciviqsKVWbk4Wva9utjeGLxkKao+00V9PX56bH5Ez/Ez47Wf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w5m8Hal4X+H6waNDvIS8dQA8+0cDnP518r+Bfjvr/AMG/Bcmk2vwz07XfFTyF7jxGuDLq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zX3z/wAFE/ijd3Hg+9+IXg3S/s2oaJpLaVr9lfqPt1gZzjGce9fy0an8dvFcubJ9a1GG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46V6uEymoo82HV9vK3+Z9TkeZYGjRqPHVOVu3Lpfvf8AQ+5viloSJ8HPGOp6tPFfah4n1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0DJpzOxZgB7ZxX5OlNhdcEBZGUZG0/eOOK9Hf4t6zHZajp13cajc2eoH5i1w2GOe4rzOb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lmLDv1NfWZNgquEm3V62+Vr/AOZzcSZvhcz9l9W2hG3r/VvMniUEMDzxye/Q1k3YVWYDj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TnJ9Vz+hrFvWxI3+8cfnivtHdq3kfnlD+J95lhcEnqT2xVqIAY3Dr60yIbhn1/SnMQpwf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UzePQ04EEZFADgMnA71OgwVAyTn8TUaDgn3xVxBgqBwcjnFVFXZMpco+5dkRw3zbkUnuF4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C7TkHJO1cjAx3qS8TdGoAyxwMeuQf/rVqWkbQ2qsFOB1wMA8etaQejIW1uv/AAxrzu0V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xnBq5ZRiaeMsSCF3D8qprKssMaFcsDj16V0Vpp8nmRugIBXBBHWvVo7r+uxE00nce8RE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Su00G3DuC68j5iCM5NYcNuUuQDkgDrjrmuzsIDABLyB6EcYAz+Ve3FJJWOCW7RtO+G2D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9KWGPycHrn+8c+9QRt54Ddnfg9OlaAHy+3T61QiMSiQ5AAwxBwpGP85qcgbCcAD6c1CE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ue9NeYAEdB2BNOtsbU1dWMLUrjkqCeODjjOa5i6y4bbycHgn65ra1AhnfgjjBz1b3rFZjk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marbqM6opezTsaejxoGRCu7JJ5weteh2KKCuFBwM9gB6VxOnQEMHAwMfhnj/AOvXc2zF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9T+n+eK3wMXCm6kt2YNq+hqO3GAcE9eM5FYlzud9pOecnORj6VaafglgOhXIHGCMn+lV4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gDmunESUKPJ3Lpx5pJGLdKTux1xgY/T+lRBwgVM89Bk9Sa0bhADnpt5rBeRhOT/CnPT1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vLR3XU6OKJVVenAB4GBWnFd3EQUpLL8owFEhArDtbgybUOcgY55zXS2to0oV8Nsxndjt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mtD6r+CvxffSp00fUc/Z2g+zRFssrsBkV9u3tvpPxI8E38VtMi3vh7TWvo414IKgscV+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rcLHpkbia0P2jcM/MM//AK6+r/Cfiu8+HPhrxRe65M8FxqemvZw27sQWDgr0P1r3cMpU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fPT9RRXNi1b+tD4917UJJ/Ec0lw7SQ+Yybeo+U4wa/V/9hLwpFP4j0Oe4hCWk2JpGIwAD3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s2tanaxRqZDeaoQc84V33Afr+lf0F/sMeCbeSz1N7hRF/ZWnrFC5X+IAcexr5HMJ+zw8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6dCLeKjH+tj7A0W+8TfDTxbqg0rUbqXwtq7FUsp2YxQ57xMc7f1HXjPNe6eE/i/9nWSz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0xfZNHnn51zx16jj0rIvbdb6ytILmGBkjOHtyn7wDPO01wmp+CrGeVpNFnnsplO5ZFfy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flteo7yfN1/U+mUY8qi0fYmj+JdO1yFZbW5WOXGZIJGw6n0ANaDNl8SMRknrXyD4cufH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s63pEQ/4+rBvJuUHGM7evrXvXhDx1oXiVTHaXfmTpxLp96wg1CAjIwCfvDjjPYVnTxDj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6xPS28oKu1snqR2FMN06Y2kj0wABWWxaNsNlQfuA88U43GAUI+bsO9bb7HO007M0Bcebk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npWbNKqOxVgevI+9WPOl9Kx8uQqCScHgis5re8jDF3L+pboa8ypB2ckb2XY12vYnictF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VitLCWY/YurE/wCvqxZxTsHBXb7mEHP0pTaS5P73v3jwf5V5r57s1lGLejP8hrT3PydP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D74/pXIWJPqeH456V1URO0HJz619KcQkgCu4HQN3r+xj/gkn/wAmbfD/AP6/9Q/9LJq/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5Nf2J/8ABJP/AJM2+H//AF/6h/6WTV/DP0+f+TSYP/sKj/6bmftPgV/yWT/69y/I/KL/A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vgv/wBibf8A/paK/nwm5lA9QP5V/Qf/AMF7f+SnfBf/ALE2/wD/AEtFfz3TMBMAT2Xt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b8Cskt/I/wD0uofM+KX/ACXWY/4qf/ptGZPkXdqcfxqM9upr6I8POWsrUggnAwTwOTXzt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LOCfave/Dkq/YLbJ7KBnjsP8a/oVprc/PD+sf/g2Z8E31x8ZPjl4yb5rbT/A9to6zlDn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9gE4r8mv+CjXiUeLv24v2itTQl93xBurbzFOdwhjSPr7bK/pY/wCCOfgGz/Y//wCCbPxQ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d94m0zUfGNvdz/uLn7BbwObVQOp8xyCvr2r+Qnxj4ou/H/j3xn441KZ7q98T+ILvWJZ3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Sf8AgJA/CgD5g8Q2wW7mL5b98x5OT1apPDdosuosqjG4dfTkUzxjcGO8uCOpmcfT5mp/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zwAeepAoA8D+Lfgj7f4mlm+2DlPmUKT07V4/L8PJQWCXORngV9NfETUbCw8QSC+zk5IA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C/4e+JPjb400P4f/AAu0e88T+LfEd4thpWi2EfmXMzv90kZ4Qc7n/hGOOaAP0E/4J0/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r4y+Ev7G/wCyr8ePGHh7Rmu2tNI0y3itp9F8N2fyme6uCYt21MjOW5zjjFfaf/BRz9o3/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/ijY+CPiH+2L4l8U+HvEelJq3g/xDplvaoNcUsyyjyzGxjKFSCpZscetfvp+xb+yz+z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38Y/tNftJ6ppc3xrvPDgvfGd4Sj6pHPLFvtPD+nbsMTll81xgD5uCeK/ir/br/b+179un9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/HFlqr2Gr50zwJoRVvsfhiwiZhbqiEHDbTyc557HNbxvbUNz+0vXv2vf2htI/4IAD9qGP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8AQ38/jwqBqxla+iRn4wuSrbSMYI7V+S/gPw9/wcA/Ef9g+5/bO0D9rTVdaLRv4h8O/C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FniPRQebyIsrIkqAcW7KS2fvivv34z2Ulj/wbM3UU2l32iyy/CiyuRp+ow+RdKr38JD4/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hN/wQk/4LXax+yH44sf2Y/j9rEuufs4eN9Q+wabqWpzfaLf4aahcYj2srHAtZiwVwPuls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APxn/ak/b7/a8/a70rQ/Cn7SvxN8Q+OYPAWu3V1pVtrkAs5tLvGVLa5UxBV2sBEEbKjl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MixIPMPqe/P+QK/tR/4L5f8ABGPSPGOi6n/wUB/Y10mz1XQ9dsf+Em+J/gnwvElxDqtq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cXysxXczRjlwCQc8V/FIN0ZeKUbJIZGideuCpxT52B/oj/8ABtjqegab/wAEofjFqXjL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4213UPEeng/8hC3OmKbiDj/pkP5V+fWt/wDBQ7/g3utb+7sLn9gDxHNcJezG4ul8Av58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bBQlCRgDg1+hv/Bs1rcml/8ABML4t6tFoZ8TJo/xA12+l8PEr/xOTHpdu6wDcCAXMeMk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P/grjq+n65qmkwf8ENPEOqiw1Ke3N1/wgVkttOUldd6j7Jzuxu3dDurULHz6n/BQL/g3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x4tz13DwTICf1r9zv+CNf7RH/AATl+OXir4nj9hv9nLWvgbq2j6DbReMrzVNCk0eLWrVr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mWSNnI61+XsX/BXnxGdo/wCHEmuKM4z/AMIDZ8f+StfsT/wSg/bHv/2odd+K+n3n7Bt9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l5BfXnhqLQx4saaaaNYldI0DbAsj7T061M/hdxPVWP4uv28Of2xv2oief+Lu6oev/T2RU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+Jem/tS/sz/COz8XazB8O77496X4hm8NRXkkVgbhZFy4UNjqqkAjGcnBzVT9u5s/thftQ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g9M/6UTmuP8A2EQG/bs/ZbB5A+LOlDGemblQf0r5mlOUMQnF7v8AU2oTlCordT+v39sf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/wAFa/gZ8SPird6lB4TsvgdrOnwLpentfzLPPHapGzLkDClyR657V97fsqftN/sb/tKf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mg3ifFK28Pxz+MPEeo6EdNvL3TjLMI4jIWO4CRvu+mPSvwL/AOC9mr2ukft3/s8fbEaS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oOPnnayCn6cGv1c/YJ+CHhj9jv8AZz+KX7Rnja3j8PXHi7Qmvgkq7L2G03Zt0JPI3SSK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tCLeIm3/AHT1E17NN9v8j6f+DHxQ/Yo8X/tX+N/Dnwu8IWVv8f7K5vj4s8RRaILe+kuL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cjPfBrlvFnjP/gnn43/al1H4ReMfhn4d1r47a5qxttSvb3w6XuLq5AUBppy+Apzxx1B9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rs3in9u3XfFF1+8ufEeka5q8lwECrMZYnJOcZJ4yfwr9HPCH7C+nah+2r4o/az1DxNpx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+G47R5ruCZAMGS4EmAOf7nrT6anKklKz/AKuflH/wUp+B/wAL/DH7S134e8E+GbLwzoVh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HQW1mZnE/mOFHQnjJ9q+2/8AgjZo2l6L4I/aFh0ncI7m6tkAbllCwzgZz+Ffj1/wVn/bi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b8S9K8HIfFWqaT5OiXF3Y3iLp0UkKuGUS7GyQSRwMivu7/g3U8beI/iT8O/2m9S1u6865n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PktvNilYKPXG4jPGaz/dxT5bHTBp0rS8v0PzS8R3vw6v/iJ8UtN06/0z+0v+E71YN3x/p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Sn19df8A2Rf2sFBDLpmq6tpyMDlONI4I/Hmvxh8T/wDBFr/go9D8TvG/jfwf4f8ADE9h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ZbvxpHZSywXNy8yK8BQ4+V8da/e7/gmT+yF8b/2dP2ZPjp8O/itp1jaeMfiVqt7faTHb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tbAGUA/dyp5Az09648tTUp38v1PPzBp8iXn+h/nneL1A8R+IOB/yGdQHHs5xX9s//BG7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8bs850zxXnI/6c5K/F/X/APg3y/4KFanr+sXNv4W8G/Zb3Uru8tH/AOEmDzSRTyN5btGEO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/R5+w3+yX8Wf2Nf+CU/xy+EnxnsbHTvGcPhTxRrk1np10t9bpBLYSvERIOCTtbIwMYr2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4ZdPQ/wA/G4YAXsnQPcO+cdcyO1f2Mf8ABsyAP2Vv2tCRgjV5d3bH/EtmP9a/j1tbH+0I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kYhgMbgMsTiv7Cv8Ag2nH9mfsrftXi+O37brEoX2/4lk4NBJ/I58Zzt+LvxRZuFHjvUu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2bfs58/8G6/jr/sjvif/ANK6/jl+MunpffE34mldS01R/wAJ1qO1s7f+Xhj1r+xr9nVd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XcG2/B7xOu5eVbF5jIoA/iu8M/wDIQ8Lf9f8Ab/8Ao81/bz/wXD1GPTv+CUPwUvl2q6we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2jRgZ+ozXxl+x9/wQk/Zr+NnwV+DHx7P7QXiFf+Er0Wz8Taj4e22/Zx9ot/0Fe3/8HHvx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fBf9l/wp4psNR8TQ+JLCW1trO9iu5bbS9Oso4FluERiV3BlHOMlT+Ba6YH82/wDwRY8c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fwT46/ad07Sbrwlpmh6hqei6trYRrPQNUSMS285BB3MCgKrwCyDJIyD/AG7/ALK3/BQ2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tp/E7wUo0nwb8Mr/WPDHw81CE4vtTt7XT7idb8Y7DaMZ6kZr/ADbT4LvUI8u/t22ng7GT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T/g3h0r+yv8Agmr+19GwDFLjxBG2MnONCuAfw4q8NFRcm3fYbTW5+Tv7O3/Bxj8efhj8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6Zr3xT8A/CTwpqngu00nwxcQwa7rN7cSeWl7fOUYSNHGigEgHLd6/Xb9nz/g4x/ZR/aG/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sP2LNY0vx18TvG9n4c03xzrOk6bcahp97csRFcvOIBKzDaeQ4bjrX5tf8E8P+Ck//BM7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/tRfsySfEn4mw+MtY1HUPFH/AAh1prEF1DNeN5S+bNwSNjdCa/T/APZ2/wCCwf8AwRr+I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H4Zfsj3/AIT+IvibxXbaN4T16P4YabYQ6deTyrHFObqI7owhcHeMEbq7OZCPsP8A4K1/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Tx+MHgbwD8V/2aIPjLqnizwh/wAJRputLplnfT6TbrLIhTEkRYfPE3RhyM1/M7/wVb/4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x+zPoHwI8BfAjxN8OP7D8WQeIrO9vp4F0uOGFdvkJbpGCvGcAHAzX9Qv/BU//goN/wAE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G8IftffAaT4r+LtY8Iya7oWqR+CbDxY9pao8iGHzJxvAyh+UPjJPHr+R3xO/4K6/8EZfi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a+G37Ih8O+Nde8KXemeGdfT4VaTbf2PfXETx28rOj5jw2TkA/dPFCasB/KN8IdLA+IHw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gQT/ANP1r1/Kv7lP+C7/AOy98Z/2j/gd+ylZ/BzwBrHja88I6WNS8QXunIPsfhe0hsbA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YwDj+A1+Pf/AASF+In/AATw+EPgf4o/Eb9svQfDFx438H63DN4FfUoDfalqW185trYf5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/Bd/WP2uf2mPAX7K/wCyZ8F47PRvEN+bPW/FHjq4S8f+ykTbO8VugHkgqeCxyMVlyu9k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8FrPDh0D/gi3+zv8J8/2VqWpXfhTR1i+7kxwq54/4FXhH/BRrU7r4ff8EKP2H5priWO9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0Mb7JFNvfmXP/fPpX6mf8FLf2evgv+3r8ZfhN+xP43+L138Nz8N9BHxgMejJbN/aAX/R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vXU/th/sZ/Dj9rH4Tfs1/sQeFvEFnq3w2+FXibS9U8ba7Yaj/ap0zTNItTi1ubiE8TT4/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ro+q/HX7Q3gD4ffsW6f+2j4hgtZdb0f4AQ3Ok6idv2m5/tG3jEUKHGSWmCnOem7iv86j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xC8d+I/j7deEvFWu6L8SfFs+oLrdtZ3F1ZyzTzuxCXPl7T5YZUxk42jk8V/f7+2P8N/hn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a/wBnH4FT2+qH4HaXa6A2h6cWzp7aMhkSyYYHmHbG4PABJr8ztR8D6X8AP+CIXhHRdd8M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q5lMf9j41IXN1emvFzSSkvZrdJ/j/wAMbU7qDt1PH/8Agh/I7/tV6Y8qtHM3w4vGkjk4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g5B960P29fgB8U/j/wD8FRfFngL4W6NNquq6n4f0Nr67C7bLRbcWxLXFy3ZBg/lWR/wR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3zHdJ4G1BgrDDfetz07V+tnxK/aV+JX7OH7Vvx6tNM/Zq8T/EXTfEfgew1PwP448MeGgvm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lubr/nhzivNw7vhqal5/mZK99Dq/Dugfs7f8EkP2fR4x8czQ6v8AEDxBCYrm/ASLWvGO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KsIYU8wAtghQw4bJLfL37CH/AAVt0r9pDxj42+Cn7Tdpougj4hazd23w7u72FY9C1C1uP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AEoBhyAMnIGAxH5L/tOaR+33+158UNR8d/FX4O/EhLJLhx4a8H2uhXSaF4ZtN58mG2iw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MzMSx4x8x+K/2Qv2rbS20q58P/Bb4lQajp2qxX8Z03wveG+tTCwZGjdVDK4IyGHQrXqU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9Ouv47A1fVn6zf8ABRf9g3VfgF4pvvix8O9Pn1T4S6nM13qOm2iGWbw+z/MSuP4Oc8cE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UWPi74mXFqdWL6BdatBo8uofeTTACcsP896/qD1v9tr9ri9/Yo8T/AAd8ffsh/FTxr8bZ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v/CDXOgavaPGEW6u4D+8URjow55PTFfyJ+KPAnxd+EfiebRPjB8PfEXw313Vpm1uz0fx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xFvlnjjbnb8wHPqKMZQjWjCtDS+/4fkXB6crP7kfAviL9jT/gjt+yT4Z8QWOq2Xifx58S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WNB4p+IN3c+SCInbOyCJp13ddvHHSvE/+C/3jGfxh+wD8HfF9o9zpg8TeOdN8QRLaXL20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aRMykZA3qG9dtfyFeKPiH4x+LsvgmLxvr2teJIvCFzZeGtDjvJ2uo9EtfPXHlhiQo4/hr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+x98XP2xv2AvgH8OfgvaabqHiXQrPRtbltNUvRYiW2j0x4CwbB5Hyjp1Kjvx10Y03R5FG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kd77n8N+mXmuhf7TXW9ZQNxuTVrlf/Z6TUtR1KZt76vqrsxzltTnJ/8AQ6/Y7Sf+CCv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z73wt4IU+o8ScHPttp5/4IGf8FBOV/4RjwSyg4G7xNuP/oNeP7Gpz3961+7/AMzI/Zf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CIvw0Lguz+EfCRUtli2Vgyc1/FrKDLxF8wyQSBwOlf2yf8ABWLwh4g+Gf8AwRn8M+Bt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0zw54e1aOJt8S3NnKlvOFbuNyNg96/h9sNU1Kyx/atjucgE/YG3Nk+ldmLpe0ULva/6H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3Ppb9T91P+CUf/BL74Z/twfDP42fEP4ra5r3hjSPBiW9loWt6RJsktLny5rm7kkBBDxrH5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19yf8EXv2Gv2Vvin4W/a51v4m+AvDnxq8H/D34jzeGvB+q+KbZriZ7fT4ZXeRCGGN/lHj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fsD/APBC7XfHs0Y03xX8RvAVxqc00YMF7LfeJQYLIBB8xZIJI+OuF7V+D/8AwTp/4LY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B4q+FkHwWg+JGo+KfFk/iPU9dudcOlm4M3BSRWgYvwXGGGAG75NVQgoQsZYqMY1OWH9f1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an/BEnw7rGqaFd/8ABPbxc8mkahNpst3b/DlntZ3hkaNjGSSSpK5Bzzmqlr+3x/wRL0zU9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AfGdlq+i3I1HSNQi+HEiXNhcxkGKWNgwwVIz+XSvIp/8Ag5L8CSF5pP2CPhjLLIxdpJb2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mzyST3rKP/Byt4LDYH7AfwtwD0+12YP/AKR1qc58+f8ABcD/AIKa/Bv9vf4W/CLwf8Mfh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w31y61TUrzxj4aax09o5bWC0XY/ABzj1OFJr8Zf+Cd37S/wr/Yw/ah0r41fF34VQ/GLw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eC5oIJ/PnnCiGUCVGjwhDZyO/Ff2Zf8ABaLX/A3iX/gkho/xatvht4M8G618TrbQtSS00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V9QFrM1uJgMnasxBIAzgcCv8/wC1SJZOehIx+XNVF2kTGPKf6aEX7fX7O0//AASxP7aT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a6b/AGjc/BldO09dLmiF35csP2dR9mwu4fw4yK/On/gl5+2b+zb+3J/wUa0v4j/s8fBL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f9n/WdG8QaXYWNnZNqc91e2kkcz/ZxtIAgkVQRkZb1rsP2Lf2cfFP7V//AAb7eDvgL4Jh0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0y602wXU5FjtLdf7SUyzPnAKxryRkfWvEfhx+0J8Kv+CJ/iH4d/sW6D+y7c/Hr46jwqt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dvH4i8RfbsObYZ/e/uhxWxRvftc/DP/gmRc/tO/E7WviX/wAFIf2g/ht44u/FU134l8E+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oc7NhreFANoVcHoB1rS/Zo+H/wDwTST43/Dab4ef8FE/2g/HPiv/AISy0uvDPhPWfF99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P2eCeN41V1O9yQCQcc19YftM/Hn4VfCn9nPTP2v/ANoP/gm14Yt9X8V63Bp+raDrUWkX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zXLmNgdwyepPXOO7v2Vfjr4N+M/wY1L9pf4G/wDBMvw5HZ+Htd/szStP06fR9P8AGN68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cCjkr1U/LnPpbndWsNOzufjF/wAHQNj9r/a5+E87J/q/hOUD46+Xcebt/wDHs1i/8Ebf+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AX7MPjfwtqPhjSr749eOvi3puieF7axtEg1PxHFqrxwKfOIYrHaYRip4JkPFfbH7c/8Aw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8HfEf4ffEL9ii70z4t6l4VufCOia74zs4Z9X8MzOAqyRMyll2FTyrHOeAK/nG8BfA7Sr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AEuOfUrb4maXMXVeV2ajx0/CuFVFhJ2lrzfK1vv7nSqKxcLx93l+d7/8Mf0df8HMkng7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xLuI4fAvin4myR+K7wriO3sLh4JrwjHT5Xj6V9vf8Er/AIR/8EZ/A/x0k8Q/sI+PNO134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2vbDT/EV3fZ04hRORbtwccGvnv/g4A/Y/8f8A7a1x/wAE/wD9nj4V6loGi+Mte1nU5NFu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m202KZ1JUE5xED7baxf+CNH/AAQy+P8A/wAE9P2ntS+O3xR+J/gXX9NvfAl14bk8O+GI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QoWldwoH3j9zkKenGfSTukzzmrOzJP8AgpF8Fv8AgiBr3xZ/aC8TfHTx7p9n+1KNCvJN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p5Oo/Zf8AR/8ARwMdMV+XX/BrHbwwft4/HCCwZZLS3+FF/DayK/mBkXVUFudx6gxBDk8m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4N7fhr+1L+1f8Uv2l/iH+1TpHgXS/iFfW9zb6DFY28eoaeYLeOJ1kkc7DllLDHOG5r4a/4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fCn/gpf8AtXfDvw7r3/CSeH/APhO98MWXiMAY1CG31MWsU/HHzrCr8cc0xH4Zf8Fp0J/4K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f+Fjz5BH+ytYf/BHxAn/AAU0/ZIwu3PxGjzxjvHXpv8AwWl05f8Ah5v+1VkZP/Cxp8Hb1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/g3y/wCCUmt+JPGmift5/GeWTwj8O/h4J9S+Gdrel7CXxDdRptl1FyetvBvRhx8xwMjd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IONrFr/AP4Ka/sTYz/yCdN6dP8AkOr/AI/rX9BH/BVP4w/sV/Bv4JfBO9/bV+DWofGj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mjafpbarLpt5HZxyTzeWCD8yCNc5HSvnX/gqH+xHZ/tuWnwp/bR/Zf1XQfit4l+EV+Fl0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r4ytbW8a5ntraUD5ZojldhUk54OcKfCPiZ/wWf8eaHb6d4N+M3/BM/wAVeI4fDCi3th4w8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VGxpIHa2eMZHy5UA4HOOlaQlFbsD4PP7Zn/Bv30P7AHjY/8AcmOB+RmzX7yfsm/Ej9lT4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54i/ZC+F2q/CP4T2/h7xXpkfhLWbc2l6t4mnATz+WScLISpB74NfkjqH/Baz4Uhdzf8A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+KDiX/2wrifiN/wcG38vwh+IHwh8D/8ABO/xT4E0vxh4bv8AQlTw3p8uk6THLeW7w+dJ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YqAx29au6lswP5FLRVmvdWYgEXGq3LZPOfMuXP61/cn+yZ+2b+yT8Tf2YB4u8B/8E6L/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wtYaP8R/EsHgXSLuea8itohPLGxiLSFnBbkg8jNfxN6R8PvH39t2Hh668GeIdO8S67qA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LXUb6aadFhjijYAlmMnt0r+yT493Olf8Ekv+COGgfAqxNtZ/tCftK6YYdc8sKuqyPqyK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RbI+CSN3BrED9tPGv7QPwam/Y1+F/wAXLz9nG8+Ivw1+IH9k2Wg/BvS/C8WuXFjJfLut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SpXCx4BU4xivxo+P37W37KPxB+P3wb/ZF8Gfsb6h8C/jxbfHbwr4ij1G78H6doFxa2Np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+fciouN+Ru+6c4r1349fG/xt+zZ/wRf/AGRPjV4Wup4PE/gqbwRrLXESBhIzXX75JVII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rX1l8JvBn7KP/BRT4tfss/t1eENa0K2+LHw98IT6l4s0TSZx9ttHktvJgt79f4JLeUOU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Afjf/wAHLl4br9pn9lzRyArweGJrxlxgp516RgjtX6E/8Fahj/gnp+ysO4udDBPrjTRX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Hp/xV/4KQr4espDd6d8MdLsvCJTzBJHBdCTz5WUjj/lm/HvX7Rf8Fb8f8O+P2WsdPtm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oP5c9SwbdI3HEfz/AF7165+x3+yz4/8A21fj/wCCfhJ4audYtvBem6+uq/EXVrfVJ7bT9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lijdc+YISAcjGzvXn2meGtZ8aa/o3hDw3p93q3iLxFcpp+kabZQGaa6kYDgDPGOPzr+tP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/wDBGD9inxD8U/idLa3vxb8RaaL7xFPEypq+tanc4Npo1kpBwEwVJ5/1X+8WAP50/wDgs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2H/iX4V8HfBb4ra3qOpeLNGS71jwbNqUtzceHFjj3CZ5SxJEuQw6EBhya/fz4IPJJ/wQ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8CdWeR2OWdjO5JJ9zmv44P2gvit8Qv2l/jB40+OHjnVLrUNR8X6xLeWsE5LR6dbbmMMC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3r+yn4Q2F/pP/AAQf1DTdRtJLO4j+AeqT+Tcnyrva08m1mi6gEDg55oA/IL/glX/wTB+FP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V8eax8bPFUvxcJuNN8N+GtP1i70//hB7kwf6Nc3JJ/fecK/HH42/Bj4y/An4l+MPhn8S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CWryafMl/eyt9rjVsRyxsQA8bDkOMZweOK+m/wBgH9rLxx+w/wDGDw38QdCurq48Jale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b7JqkBcSSo46ZAn4OMhlHHFf06f8FPP2RPA/7fX7Ovh39qf9n59P1Txtpvhr+3S+lovn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4ZApyZITHIADnjJ7cgH8NGqahcOEjlkklMTZ/eTEgc59ayLaw/tcSI2pnT95xknJPX/Gv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cv2gvHF/8O/g94F1PxV4u09pZtR0eBvs91ZxRMVlZgRnKFSCD6e9fRw/4I8f8FFABn9n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UAf04f8ABBVBD/wTO+Iqq+8x6v4iQS/39unAA/1/GvzI/wCCWX/BRX9iP9mz4Z/Eb4a/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Sn4taxqnh7U18IJ4mMtt5jEgnafzr9qf+CO/7Nnxp+AX7BvjX4V/FbwLrHhDxvqOoazJ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3NyLqz8iIrgngkZz71/LNrv8AwSB/b/k1vxBKn7N/jCb7R4hvbqzKxRrNPDLOxjl2swAV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DPiv/g4K/YQ+F/hXUrL4JfD/AMU6jrVzG8enWmkeFY/DltI55BllZflUHbgHPT8a/kc/a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oz40/ED42+L2/wCKh8f62+qXMCy+bHYw7j5FsrYGRGpAyMAknivrIf8ABH7/AIKEDH/G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9tu/9HVyPxJ/4JtftmfBvwXq/wAQfib8EfFHhHwf4egN3q+tX6RG2s4lBLOQjscDAH/A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oGqa3f6PoWkWzX+oa7qcOl6fYxnBkkmlWJfyLg1/Zu/wh/YV/4JHfDT4IftLfEz4am++I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qOpJbprl7b3k9vJczXdrbOpAZA5z1PK4ZSM1/PB/wSn+At38ev21fhHoqW7XXh/wrqL+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oY7azAlG4dslBj6V+hn/ByB8Z4/FHx1+GHwH0a9xpvw28NjVb+zjbzIVvbr5Yc44DJFGVI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/QD4G/a5+A/7V37Cms/tRfGHwG6fAvzNRub7w1qUYvv8AR9PuSg+0Ww96/K4ft8f8EJFy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QPhmBk8DP3fYflXpn7HHgTWfG3/BBfX/AAL4R0u71jxDr3gnX30zSbSHzp7uX7UTJtHG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ME0f21CP+TYvHw+mloMdfagD+03/gn18Wv2FfjJ4c+IvxL/AGN/htpng8eBkS18SXFro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JM8JTADfLGQSBnkcjiv5o/8AgrP/AMFSPBH7a/hTwf8ADbwd8N38K+Kvh3411Sz8Ya9qc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N2s4YbSdVD+UWEsgJ+U9MZ5r9e/8AghN+zx8Z/wBnf4H/ALR9h8ZPhz4k+HX9vXcl9pdl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tSjNtJFuEOSVCeUeTwRMMdDX8fHxASNvi38TSEAVvHWskA+hu5cUAj7z/AOCVf7I3xa/a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FHxO1H4Oat4O8GtfP4600SRX0LyNhLaN1dSBJghh7DpX6n/s/fsN/tx/GDxL+0F4af8A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L9nzxN/wjX/EuvbnVdM1K6+y5/57193/APBI74Ej9j/9gbxf+0F4ps0tPGXxR0ebxTEk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YtMgTPzne7qxUDOc9a9x/wCCTPgmLw54G/aL127vZ9T1zx348fxP4hvLtjJJNcXUlzJh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OcBetAnofF3/AAS2+Hfjr45/Dn9oj4efGn4vfGmH4z2t3e6H4S13VPFjnT7axRQkN9pt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+pr5v8R/Az9pL9n7xF4p0P41ftb/GSeDSL+V4Jb3xZLpWly2rNmBo5Ixk8ZBGeNo9azPjR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8Y9T8ReFNGvdS8f6P4gmD6Jap+4MK3D7UuMdFdMg9funivpL/glt8T/F3/BS34s/tI+P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ng6x0iz0nQPC974dNv4c0ozr5jLb7sk4Ld6Bnrvjz4f+L9N/Y1vv2itR+IuufHPwhLbx6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fxBDdaZwNzByQxiI3ZPPevxrf/gp5FpQMfgn4YaRZxYwr6vdNGYx6lOD2HFfqh/wS1/a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9rj9grXEtLD4dL4t1y2+F2iXJQ6fZWUTmO8trdSpOEaQHkk5mXn5RX89H7eX7L+q/sm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FU8Mw8NJqj614JklRiJdOu3aSErIfvYbzV9tooA+o77/AIKmfFKUkW3h7wlbc8GOB5FP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FV9XTyk8U/DrStQywEs+kOYH7ZIU1+NyEAY4BB7mnqwX7rY+jUmrqwH9K/wv/bZ+A3xW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C+u3IVLTTNXVIAX6MBu+RhkgcjNepfEH4C/Bz4q2RbxF4X0HW1uIsi8tIksbxyR97zos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a6jcWsiSJI4eNtySI5SWM9cqw5Hav3T/AOCd3xz1n4g+HtT8EeK9QTUNV8KgLZ3cwP2q5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ioH3vQfSvGx9DEQj7WnJ2Xa6Gld2Pzy/a6/Yz1/4K3o8U+HILzVfh7PMWWeOMyX2hbiS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g4447d/gf92gJTPl5yCc5IPQ1/W18a/D2ja78M/H9trcC3NhJ4duZpoyBvj8mGWTKkg84U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uJke4jZDGY5GVlP8JU4x+mK6MsxFWtSaq7r8jWtR9lbW9zmdQl2rgfT/AD+lctc3JUMf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yO/b0wa5+e2JUlhxivabS3MTCa6csefyFQTSluTk9uautZkMeuPoc1Xntypxg49cYoun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cdEJ/wBzAppt1JztX8CQKDnMtlOSccUytU26noCMHBwev5037OP9ugDOCOc4UnHXjpR9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1vx249CFBx6DJq7HZjg7AwyDyM0GsZX0ZkWtg4PKkA/7QzXSW9nhAoA9AOprQt7HKhtg2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YLH8oDbTnkZwfYUFmDHo8czxrcg7I23bvXnoK62HTLm8nhSyRdkQxuI+ROnJ9T/jV+0t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zYDYyEA/qfSvcfhb8MdX8ZatbWFnBLFpwdWmnK8vzyWP51lUnaLa6GbfM1GJofCP4SXn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42Zt4+3yFcwoM9d1fqP4Z8J+H/hHokQW2QXCxgqhQAXrADv6VueAvhx4b+GWgxSJGm5Yg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fGcA9a848beK7nxFetCIiIYGxaWnR4gOlfNyqSx8+SG35nRpg0mzN1K7ufEeqS390WuXZ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YR54VQeM4rE1jxXceGIc22n7g4xDM68wMOeBXZaXbaj/ZjzGzUCFN4cYVnOM4J98Vzuk+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3El8yWOgWb5v7ll2pbhcHA9c4r6PA4OGHgpNani4rFzrzcU/+D/X9efVeA7C+8b6fJeaz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BMtS1RzhrnH8C+ufQV5h8YvjarIuhaBH9h8OadmO2hj+WS+YcGWX1zjOK6L40/EzR/D2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5sNBsgLdUjPly6i4+UtIR2z0Ffnj4k8TTanM0jsfLH3IweAM13OS7jw2FVS7k7bEXirxh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whLEIO2PauBnlScs0wDEjG096lmvWmc78YHAGNuPwqs3lMMnAHr0xXOenCEacVGJjzbn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OGKjnA75pxkjgZbLmUsPmbOCM1esr+zsL1/OjFwsowuckL161Uv7VJLqS6jYQBgXUKOPX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jjIGeADwKPssaqQM8c571QNxLu5bOD6YzVj7SxTB64zn/wCtXOc5CD5b4GNyn8PSp2uW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azTLhycHinmYY46/nQBrJdqTnpn1HWr8d4YwDuKqvYngVhRRlunsWJ7VfRVAAzgDjnk10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5YJxt2nBxnjFPF49xHCsgLBWBPOScf8A1qxMLhenT/63Sr0EmFA2Hp19KiUb6oDb8y32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86ktwCoAPOcn2rKSNnK8nJPAPFb9jZPjOc88j6A//XqzoLUUZyCeccetdDYNt4Kds5x/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umcY9ea6S2togoyooAB0GRj2rRtFZ5FUKW4yRnH+etRRxtIwVB/gKx/GPjHS/CmmiNGX+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9M/06007O7D1MT4kfENtBt10LQWE+tXC7ZVj+cWQPGSfXmvE/DGjag2rDULsyK8z+ZcX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TzWf/AMJZpcSz3EMR1DWbgmSe5nGWLNz39Ca9K8FNLqNk95fuC5PyW+MKtdGXxePx6jbR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d3/Ymqx36gskVwsgG4AHv/Sv3G+CX7a/x8+N19D4I8J6p/wheiaLpAM+oaaVkNnHAEi3v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dMfjX4a6JbmTy7aBS81xII40A3Nk5yfwHT3Nfuz+xD8JLv4f/AAweS9thH4k8aXyX4Zkx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kjIzncfXuKPEnO6OS5TSw1JpYmVlG3Tbofq3hLwPDibNpY3MKV8LSTbvfX57f8Mfevw4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KXW/DHx91e9uYEEhgv1820fGcBV49D3r6M0n9qH4/wDwKtIo/j18O7jxNolsRH/wlHh2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eMDPIyx4PAr3f4GaFb+DfCljpbqsV1LAl1eyEfcJHyIe/B/kfWvP/wBsf4+fDbwb8HfF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nqOqacdOGlk/MMdiPpXxXD88ZXwn1jEy5pSt+H/D/gfNcaYTJVn9elk8eSnF+qfbta3z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4z/DL4zfs8/EjxH8PZ7e/tbrRBBNc2YUG3uFZXZX4zuX5sg9wa/kH1QtJJJIw5A5yfugG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8M3n7Gfx70u4RU1ifUL24hQHiNHDsgx2GCK/DbUCHa4ZeQ24j8zX6pkSm6LTXVHwWNgk4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U05KICzEY6DgdW7UkEmCSByOhz06VDKpCqSMA9Ofc0kX3W/z6V9kox9mn1OG7UdDpbO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o61j6g2JH/3yQfxq1p0nEnPIHGT35/z+NUdVyGkb/aOM9OprpTvaTOCknzW8yrbSggEH6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oev1rIs5sfKSM/w98/5/rWgzZ5/DFeKzdPoyenK2Pp3FRqSQCadSGWkYevBq2kgBUnsc5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TuKsKxxweDTTa2E0nubdrKk84ViNoHGecdB/j+dbueBAn3T04615vHeyW+oRovRmwcdy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Z535B68YA/wA9a0p6tmbXLY29NsFijDyjkYJDd/StybWbe3iVItuVOGA5Y9K5G81N2byI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TbOWe4BkycHJXrXq0G20l3FN727HpdhGJkErZBIyRj+Vb3nMU8pQwAUIOOvrWXaJtiVF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CSIMO5cnPUD/APVXux2R50viZsQxiJEUfwqBz19athvk+bjuKrRKWyxOc8+5FSs247VH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nAbnHI6VSmIRGIPTseP8/wD16lkVg+8EAKuD61n3bsVJB46HPUn2p1tjak7K5g3cv7w8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jj8wj1zn05p9woL7sjrx61PAuOPXkH3r5mto13/4Y66WsVc6bTowYo8jHr/X+lbu4BeOg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DsjtjXBzgY6D15rSMqheWGMcY4Heu6kk3FdEjmEmkOFUEZJ2nBB/Gp7YnoMYHHPNZaS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6nIz3/p+dbtvF90qAT1OeR1rlrzc6h1UYqMeZlOc5DDnB/Ksho8MWC8nqcc1vSxkFhjOD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gEnIB6HHWuX4ZWLlHS6Ft9ifeyFzz3PavffhKbDWftvhvUNhe8XNl/ezXz6hweeMj+ZH+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daRq9lf2buJbW4WdCjlSQCMr/AJ9azlFOqmu6BO8bPY+1vh1oB8MeLJ9NntOJkW3iZ1yr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Uf2vbe30rxPo+nWUqi0GgrNdwIRjftHX/wCv6V9F/DmbSPH9t4b1UQomoW8wjvNuAwYD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aH1O91T4u+IrCaZpYbd1soFJJwFOCB+v517eYL2eDhSXX9LL9SqNni73/qxB8DdOuL/X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P2oM33Riv6Kv2XNGudH+Gs2uxbt+taiPJKjlkUDOD6da/DL4d6emgWNlHLBibV0S3R1X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pB+Cnh8aD8L/B1kyZjsdCW+nUjktIM5P6/lX55xJUdLAKy1f/AA57WFjfFuX9bHS2k2pX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Oc1qwQ3dvIWkRsuTknv07/l+VdPp1/YRgy+SvPzPxgjnvUF9rthI4wg2k4O0Y3Z7V+UVF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XKzo9BiEkckD6g0ZcER2YfKye2K8u8ReD5LfV3ubexOlaiz/ALu+tVxI49citRpXNyLi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g5OT7V33h7xVCr+VrMS3d5jbFJMMgCi0n0OhNJaHAad428ceFEC3dlL4k06MfvpJUJu4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peE/ip4H8UkWun6hHa6sOJrDUj5dxG3dQD15rRutb0KKFluI4o/M4dggXbnrkV5brfgT4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znStYYhl1bTT5cintlR1rSM6sNrmUoU5bo+hc9wfxB61WY5zu/HNfONx4a+MPhKy87wf4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fFZ6jJ84Qc457kfzrF8J/tB66/iS18IePfC0nh3ULmQwQahPGY7G4cHBw/TuMevtWiqt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aZ9TF3XJV9sfVsxnJ9ai+02ne5Oe/wC7NVVe9PzpfB7dvn4QMuDzwRwfzqT7VB3lBPc+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0l6nmScuZn+QLY9f+B/0rq4vuD/PYVylj1/4H/Suri+4P89hXqmxJX9if/BJP/kzb4f8A/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NX8dlf2F/wDBJT/kzPwB/wBf+o/+lctfwz9Pn/k0mD/7Co/+m5n7j4B0PbcYzd7WpSPy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xO+C4HP8AxRt//wClor+fEkk5Nf0H/wDBd/n4n/BrPP8AxRV91/6/a/nxbqfrX7T9ExX8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3/6XM+O8Unfj3MPWH/pESmY1Ygkcg5r374d3umabqHhzUNc099W0Sy1K2u9V02JxHcXs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nhWZUdcnj5q8Cf7pr2/wsobToMjI2j/0Fa/oSukrWPz8/qU/br/4K7/Cn46fsRfDz9nD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gW51a1tdM8c+G9StE09dJ0/T4IBHEkyquUlJ2L+7ywibcB3/AjT7BkUsSy4H3dxz6VVs7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wLnGCenetyVvKjcg7cDHrWAHzj40JN5OPSZv5tVnwGg+2swHTv8Al/hWd4uJkvpCB1mz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mSVvTk/nigD57+M8gfxrMp+4LAnBOB1xmtf8AZS/ac+IP7Hnx3+Hv7QHwzvYLXxF4D1hN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i1W3J/e2rZOAsm0Akg9BWL8ZIyPFV2+DxZEbick8//qrwUjcMP83rnmgD9Qf+Cnn/AAVg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8Y6QPEkd/wCDPhN4eWKPw38NdIuGjt55VhInu7xRw0j8Hnpmv1B/4JSf8FfP2C/2Tv2W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/Zzs/iP430PXL25j16DwLZaxcvYzrA9skj3CMCUIlB+bOQeBiv5dfLVJUfhWVWwVHqME/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FyR98/KOAa6Fqrodj+qL/grB/wAHAnwz/bG/Zjm/Zc/Zt+E3iLwH4M1vUUi8R6trC2+j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0dlYW8YYKS5JO0ADavHOR/J6qLGxKKEJcMWAwxIOQSR1I9a35VxG8YwFAzgDA45rEk+8T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fr/8Mf8AguH+2N8Mf2HvEH7D+na2L/S9Qmk03RvHd5J52uaFoc8e2bTYy6tuV2I53DYE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0kj3EklxOQ89w5mnfAy7scsfzJqpj5t3+zt9+uaswMC6K2MZxz0xQI/sc/wCCIf8AwVi/Z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S+J/wv+K/jEaH8X73xRrHibwp4fNo98ZpjZLbWiuqqSQ8rIOh+90r56uv+DrX9tr+0X+wf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ANz4feIHHoS6mv5tLex057Hzif3hXBfGSfY+/auUubVFndkyQGzk8VummroD+n//AIiuP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4J/s/r2Zho9y2PymxX6f/APBPf/g5D07xzqviqT9uf/hB/hrpp0pF8Fj4eeHrkf2iSMsLg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/CKkW8bcE5HAB6CvqrwVp/wDxK7SQkc2C/j8w/wAa4MwxP1eMVa979fQD7G/ax+Mfg34m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54QuZ77wx4w+Il/reg3skRiN3azy+ZHIQSdp5IIPPA9a4/wDZe+L/AIe+EX7UHwS+KniW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EPT9dv7exQNPJBDcRmTBPA2jnJ/KvmzVBtZR/dZh+op+nkGSJgRhW6g8elePhrOupPub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u/GD/gqx/wAE2/j1/wAFDPgz8Zvid4e8Q6v8OfBPhRtJsdd13TZFsfC2rmeGeO5u7Lyn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icxk45rgf2/f+C1nhP8AaGvX+HnwJstVh+EHhq4CW7O8Npb+KrqLKi7KRlwsKptEcRyVO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DVtN+1iTYVdpCSAMEjHfvXrPgfTItNsLaEqoYKGJZeCxyTn867MTilh5uaV+b9P87noS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oftt/wS8/4KC+CvgH+1tZ/En9oTxLeeH/AAInhfU9Jjls9Nm1ErcXMW2HciBmwMFdxOMu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2+P26viT8ZP2ofi9rnwK+K/i/TPgx4k1v7ZosekazdaF9tRkAcSpG6OpBA+XPevlb4dnw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EWvDT9Q1MAf2fp7ZLcDjPvXAeLNbsvE2pvfW1smkq7fdiGMVx08wcnKM7eVun+Zmra3OJ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lzNqF9cStNKZXM0szs25mbuSxOSx5J6nvX2V+yj+3/8AtN/sM6L4ssP2ftc0jSrbxndw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i1fzJYN4VlEhwoO7BGO1fJYa0gX91GZ5xw1xNy2fasuXVAHcsd7qeV5AryXiqiq3s2rl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ron/AAXl/wCCmN4j3194v+H4SPPynwBBtX16LgV5/qP/AAcH/wDBSZL/AFAWXjH4eFIz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Db3r85brXLrQvh9fXosNy3uEB+n1/CvnPQtIk8V6gzy7rFZDuLjLYyec17uHqKcVK3Y8+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wcP/APBTBQCfGnw+DgbSw+HkBPU8Z21+p3wp/wCC9vhfxx+xN8SPBv7XGo3kfx78W+HdZ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h1bfQLoXttJa2m5QeTueQsAT90DaK/k/1TwtY6IrNYagL8oOTjIBGMiuPvLtpVijZVBV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YSjJK5m4t6NGjoWoQveanbwlmt9QZzEXBjLJLGFUkdjgg4rrfD3xI+Jng211fQvCfjvx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m8tfDnia+0W1vDjaWlihkRWJBx82eK87jB3gp8rDkFflIrRQzDMoLlsfM55J/Gj2fmZez8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JJJ5WkkuJpGknld2kllYkklmJySe5PNf0x/B/wD4Kafsr+E/+CPGvfsc674m8Q6f8a9X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tJTw7LcWnmX1y0keZQdu0pg5z3r+bU3ZBG9RgEZyuT6+tWdMsLHUtQBu2UMSAHx93+tHs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/AMLvG/xNsGttJ0X4meN9E02zQQ2umaV4iv8ATrGzX+7HDHIqKM9gAKj8feLZte8Z3N1r2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Nkdzqc51iWEYwVR5izAewIrfisNM8J+H9Y1N8i4htzdW95ndgFcEj8Divj6/8brfX8tw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Fvx/OsmrqxCdnc+jV/sRxuAc554XH6Div6Df+CT3/BQ/9mH9lL9j/wDaG+DXxO17VbLx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8OWFvpTSQP9u06S2j3yZIABlzk4B2kcdR/LgnjtbVEzIGPT5juNXY/iVEMO7qwXqCoJ7Vy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5vVqQqJLax6tq3wf0vW7+/utM1G0aO5vZbiJ3tU3FZJGcHn13ZP1r1P9lHwfH8HP2ovg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H4T8AfETT/EmuXFrA0121rb3MUsvlxLknATnHTIOK+crX43W+n7VS0GF44OO/wD+uujg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SRQOu2QnFXT9rTv5+f8AwDK0P5vwP2d/4Lw/Hn4U/t9ftAfDP4hfs+apP4k0Hwz8PU0L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TZI7iS5eeVEEigsVDlCB7n0z+NvhD4ZXOiylZLUoyMvmKE+6R2/Q0R/tEaYjoUt51cH5c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xHrs9xHqdq7+XJENRAZiSoYZx+WK1puavcTUVsy7qWlCC2miaEp5nzHem3OOMniv1I/4I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fsKfFfxz4y/aD8Na/wD8Jh4h0n+yvB3jOxto9Q0fRVUEyCaHbvQyEx4dWPAbj1+TvAB0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1TSz5jE2T3+CAW6mvPPiH+zGNUhmk8OajA8hy/wBnuYxLvA5+VjyMVOHnOjJ9U/Pb8/0Kj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s39r74gftTftYfFn9omLxNr/h248V6/La+HP7C1WXSpdP0m3IgtIEMb4CskYc7cZL8j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AMF24v2bP2B734CeBPhY+kftA3t6+l3vxLe5+2nU7afm61OZ5Cz/AGgDKxrk4b5uABX4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S2rRgyWhNu4VQFyh2nH5cV5ZdRhZJVZdnzlRxnocf0r04y5lc6YNNWsf0b/8Esv+Ckni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JfEHjq61bxr8PPivLv8aFpjqOovcMMG4/e/WvsX/got/wUz8B/tut4S+HPwe0fV9H8DeD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qEQsTq908exF8oZ3BDHIfbIOTX80fwE8RsY5dJnc+bbvmBT/EByMH6V6tpHiJ9I8Q+Ir6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SxXoOK83EU6d3KZ0U2frj+yR+1PrH7HPxXT4uaL4WsPGd7BodzoyaPqOpnR7b/SDGfMM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45z1GOfp7XP8Ag6i8YaNrOoW17+zdo1xDZ3DW5TTvF7zybkbDHAi6H61/OXqnif46+I9R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mmyNtBJBDehrgrv4DfFXxh4gV28JX+jX7Hl7qZQBk9SK+aniZQk4qOnr/wAA2uk7n9Sn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PEGp6dpq/s9WWmvf/ACbtQ16TPH/bP6V9At/wcL+O5IvM0v4H+HmVhkN/brnPPr5Vfyj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sI9U1jxlY2JX5pI5YDJIMdQPU19p+EPBdhoXh/SdOe8S88mwETvs5YjjuKzlmGJpq9D3e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i90fsLq3/Byv8XdBcnUv2bPBbMD99vFz7v8A0XX4Q/8ABSb9u/xd/wAFAvjF4N+L954K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D48KTaPo+pnUIpY/PV45TLgf7u3b/DnJzgekeLfAvhPxraSeH9RttwKliyIS4PPf8Ou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gj4G8C68HLXmqRCw3DT9QQmMY6EEnFVh8fia91iHta3QajFWskfEnhPx9Z3GsacJpXsbz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yO544lU8MOh59vSv6yP2mf8AgvLoem/syfD/AMLfsi+Ita8N/FzwxY6ZpWvS614YS60x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QBRk7sYBzxX4FfFn4ZeB/Gmm3GoWui2FhLEpla6hIguYz1xgfeXpwRX55694C+JWganI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nIV8AY7cGvbwOJSvGT7WObFU+e0on7d/8P8AL/gpKxAHxW0VmPAH/CJ2XP8A47Tv+H8n/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l6KR6/wDCLWPP6V+LulRePbARN4g/s6Y8M4ABLe3FdHeeJLGxA/tV104n0bbn6f57V1V8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/wBdjKhg3Wu3K1rdO/3H9PX7eP8AwVz+Cn7WH/BPay+CCXHiCf453UGk3PiSS902Ow0i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6eJ1YjDyCQquBwwr+b/wLquh2XjTwlqHilbiTwtY6/az+IUs0FzdPbCZGkVIj98socY968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tm3ubOQHjEsgJb86utqGnuAGNiQ33dzg/iK53iYTSbTv8v8ANHZQw88O3rvbuj+jv/gq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f/2of2Uvgt8Ef2btZ1BtL0ya3/4TLSr+wfTZtNisLRIbKJ4TwQzGUqw6+Sa/mz1ax01b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SRVz/hItH01JDnTkU4D7CoxjOAePc/ma8y8ReKnu4nXTV8wNkKqnIb8KIVI2UUn93/BM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vfs4eMvhL4A+Pnww8UfGfRIPEfwu0zxVA/jPQ7m0N7b6jp7Oq3CMgIyQpLDHXaQBzX9U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rT9R0/UP+FNaCNR07v/AMIBP/hX8PHiS68UTHbOrWIySNwzuHr/ACrgzba67HJWRs8s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rXvK1jlsz+qL/gtZ/wAFlPgt+298O/BH7PP7Nnh7WtI+GHg7XYtY1LWb+JNNi1VbeJEs7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bIxyxHAAweo/mlvplkwY2zkZ9e5rzR4dchVgGWLOM7V259M/n+tfT3wO+CviH4rsqs5s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YblB7YpV6MaFvevcOVn7/fDr/g4W8V/s+/8ABOb4bfs5/Af4dDSfjvoiTeEP+Ep+z7dB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tzx9qlyfzr9BPgT/AMFUf2NPg5+zh4W+OPg/4JT/ABY/bR8d6Sl9411LxPK+q32naooCP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Zdv3MJ4r+Xq4/ZpudC16OxGNS0+N9325hzxX2p4R8JaF4c0aCC0QJ9nILqe3TrXDPHU6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1UcLKqm72sef/ALYX7dX7bP7XvjC/13446nOvg6zvmPhjwHpEZsfCeiQtyI47YHaxBGSz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/wBu79rz9j680y++B3xAks7aC7M2s+DNZZtR8J6vGW3iGa1Lqq/MWJMeCSRknFZ/xL1g+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04k6cnIU5+3T8flXgul+Gtbtzrmg6tbGHXRe/bQWGVXoBx6Vx1MdOU7xlodsMHFRScbn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Dfsw/tc/su6/a/Fn9mu20L9quEW2ladqNrYwpZXKnKyX4vAPNEaCPcUkyF8wBT3r8p/h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CHjK+uls9K8O+LbTVtRtEjMs6QWtykjyKMjPAOfTIrxvQ9R1fw9op0jUvD1n9sKfLqLadk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Ky8X3+oBtF/tGPzCNxP7vTznkjnt/jWNTFOtyuX2f6/Q3p4VUVNR+1/X6n69f8Fzf+Cm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+y942/Y/+IviLSPiZ8F9Uu5NU1eDTJNNudMF7YW9sxikcgMAVn3FeeR0zX81Hi7/goJ+3Z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ftW/GHUWmJMqJ4xmtkfPXIVu9foD8ZvhJf8AiLwZqwuJkk1FdPJwI93OOQB/hX446/4V1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ho88So5VJo0LRuMnk8cV62GzOlWfLJW+dzwK9CVOT7HZ6R8ZPiZqHjbwzqfxK+JXxH8X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Olap4zvr231O3SZGkidC5XBUMOB/FX9rH7M//BVj/ghf+wzpPiTxT8APDPijRviF4q8P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o19qmpancGIN9m+0znvLj86/hVx5h27OeG2Ecr3FK8ZLhiNpyCM9u3WvQU0znPpH9tH9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D4x/HkWl/oFr8SPGNzrtjoQlVf7PgkbEUbleGcKBkjAr9rfgl/wVK/aF8T/8E7vBf7Hf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jMp0fxD49MwGo6hoz/8AHvp1uP8A0ZX4TfB/4V6h8QPEFvEts62Cyh7m4eM+Wqg8k8en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NN8LaPZ6YLdYoLWMIgCgNI3d29z/ACrw81x6pTjCCvv1t2OrDYWWIb6W8j6m/Yf/AG8P2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G8AXdt4i+H2o3DTap4K8S3Bv9PJbkm2BP7k5Nfsdpn/BwJomp2cM/iT9luw1LUFT7NcC1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OpSNkJHJPfvX84viGW2t5HVAAvK7R8rN1rgLTWdS0q/M+iMGDH57HOQ5/wD1k157zCrU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+h11MG4rU/pH8Sf8ABwr8PfD5LP8AsZbzkkkx2AB9D/q+leUap/wc0/DbTz+9/Yphc9MSX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q/FfSNT8PeMIZLPUoYtP1MDy5be4XbDK3Q7D/AAk89OD6Zya+Z/it8K7fTZ7i6s4TLA5L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zrtwWMqwm41b2fXsczpQTs/0PYf+CiP/AAUVuP23P2iPBnx08E+Brn4PnwBpVna+G9Ot3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SXE4MUaJyyp1yTtA4xz9T/sn/wDBYAeI/wBpnTviT/wUZ0yD43+APDvw0j8B+GrF/C0O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BdJbsTiVicyTCvxdudFkt/mjhd9hyFYYOc//AKqp2vhvU76Q40pivmbsgHJzyT6V70as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4Knf8Fi/gh+2N+zpo/7NP7PHwz8ReGvCcPiC31TUNW1qCDStGt7ayw0FtZ2ilyTuz02B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/4JUf8FJf2O/2Kv2J/ib4bgsNe0/9oe60+61WSXUrQyad4vvvs5j0+O2kYfu1Rh8ycjIP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jvaxRxGPa2cMoGOa6yC3KRBAMk8kd60JcbtHqMniHxd8Zfiz4i+LviVpb3U/EfiSfxXqm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WZ5NkCJzjarEZzgAjA55/pF/b/8A20vhP8fv2Ufgd8H/AASNVHibwLNp9xrJv7ZreEJa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ctIMc9q/CP4RQix0m3uniWMbhjC7BzjP8h+Veu/ES/SHw2t+zBC6YB24I6UFHl1h8XfE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4+8C6nPoXi7whqUGp6PqsSrI1tKmQDgjGPUH0qz+3H/wUB/aC/blv/Bd98RL+CHw74H0q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3JWxa53Hzbt06NK6gFmI74FfOer3+oXem3FrqIxpszFxqPGWyc4zXkOp6nYRhba1cxxp8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QB/RT/wTX/4Kc/sb/sxfs72nwp/aB+Bq+Nde0vXLqbS9Xg8EWHiC9uLeVLdkVjcowyhE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l+2T/wAFzfhJ8c/2efE/wH/Z3+HPirw1/wAJPpw8OSaprdja6dZ6TZyMrPHb28ShQfkK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2NtHqFuIcEuCChVskf3WH1HB/H2r6Q+EXhG0j1q1lmH2IhGuZHwTnjav6knmgD1rW/AGn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xNufXBqe/X0K9s+nT8q9r/Z8/wCCnv7RX7NHwm8c/AnwJrLw+GvEzGOx1G9Q3eo+FVcMs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FLDIxgkHnpXk/wASdevdX161l0AmTT9QsYBfYX/iX6eRxkH25ryvxH8MZdB0hvFWvIAN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65x54/OgD3D9jn9tzxX+xb8a/EPx08HeGdN8aeKvEeg3GjXkXieSS2tS10S89x8m4lmY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f8RKH7TIJH/CmPhccHp9uu8n9K/nmELOOVOf4gRnvTxax4AMaZx/zzFANJ7n9Bl1/wAHK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X8EPhgBnnF/eYP51AP+DlT9p5sM3wN+FpYDG5ry6Lce9fz8m0hYjMcZ7D5BSixiAwI0x/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/APESr+0//wBEO+F3/gZdV4X+0l/wXJ+O37Vvwa8YfA/xf8J/Aug6L4vt0t7jVNF1CVbu1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276Ar369vxt+xR/880/75FdInhVU07+00wpZeirjigD9JP8Agk3+3f8ACD9g/wCJHjjx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i8Ral4rsYtG0rVtEmtxFocKOHm8xZMEiQHHytXxp+2f8b5P2m/2l/ir8abO7urrR/F3iW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xPp1qvyxQZDENtGfm469BivCzpMDncyozf3mjy1WE01LaLylTaCSQMYoA/pY/Yj/AOCtH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J3aP8Ll1mSf49eE471dG8O32hyXukXk805ljEtwm4IpD4O4dq8AX/g4w/bLHMfw0+FwX+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6MH8q/CRbNScbF5bcflHJ9elX0s8qB5bSDoVReT7DigD+rz9lH/gvx4F8d+AviLpn7YU+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mn+Drbwh4dubpL+3mhuYsThHckhjCytgdGHOcr+P/wCz9+xlF8UfGXi/4reMPtVr4M13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e5tGtrrW4Li6klSSdN/yoVKkHnkmt/8AYp/YWtfEdtZfF34mWTjTlkF54Z8NXEZLXzZy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zX7IaN4Ym0iG1s7a3ittKtkEUcMabVhAGAAB0AA9K5sRiPYOKte//AAAE174v/GrxD8NL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4B0qOC206OS1WG6SK2x5UZmGMgY6EdzXz54c/wCCofhb9gfxnf6LN4UufiJp2szL/wAJT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jpBTayNEWVsHl1JweMHisb9sz9ojS/gj4Ml0rQpobjxprduYNGswwL2oYEG4k7gLnj1N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4z/ab+LUGgyXrXGqeITNqWs6vdFmh08KQxZ8HLAliAARjFaU3Jw55Af0Nap/wcE/sQ67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IWv6nfTndNc6npWiX905/2pJLQsfxNc34t/4OHfgjY+AfFvh/4Dfs06t4Q8W67pctjpt8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JJE0SzXENrDG0m3II542iuU8Kf8ABP79n3wt4a07Tdc8IaZ4i1JIwb/VL63aSeeTaobb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k8k1+LP7W/7P/hf4B/F/VvDXhiS4Ol3lhFrVpazuJTYrOzkRhsZI44z09awo4xVZuEo2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B3xr+J/w++K5+NnhHxIdB+Jb6pdahP4gtF+zXjvcYkk/eDDck85POOax/H/xP+IvxP8AF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HiXVPFus38rTT3uqXkl1eqXbcwUE4xk1y00aNI+5Q3zHqM+1Iw3MGblh0J7V2AKJC2XAK7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9aXe3r+lIFLdAT9KjaRQDg89ehp2b2Atqyk5ySF5bAyR+Fft9/wTS+Det+GdD134t67D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/hu0uIzHMbeLekt0+T92QnCZA4TcCQwr8T9Lb7C634w5U5CkZP1r6r8bftw/GzxVo1p4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fs7NLCDS/DVoLGMxogTkjBOcAnGKxrRcocj6jTs7n6d/tz/tR+GvDfgTVfhp4R1WHU/F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0+5DposAIZ1dgOXfGNoPTOeuB+AF4zZlZ8tK7lix5ZiTkk/nXr1l8O/if4zJvNG8O+J9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6bczO5b5mO4k5yeetcLrnhLxX4duXt/EPh3U9OltmIlWe1eMA++QK48JFYfmk9dvLa50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PhV8GfE/xq8X2fg/wvGv2u4dTPdSIXisoed8zDIyF4yMjOetfYnxJ/wCCbPjb4ffDjWPHN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NCszeXOmR2jW9wRxhd/mtgn5uo/hNfor/wAE+vgZpXgD4fy/EPWbMJ4h8WRqbNpYwJba1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9sV0n/BQnxha+F/gBqlhExhuvFN6mm2uG2s4XDPx1xhhXNVzD2taNJxtbz/4CMJJJ2R/M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BQlCBhsYJzzVCa2V2VVXhuAMf0r3r4Q/Avxx8b/GA8K+DLF7mUHzdQ1FoybHSkYna87Z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2o+DX/BNL4R+DtFn1z4p3E/i2506BLnV2882em2ob+FQOSAQw/CvThUcUmyT+epdJbaC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dPKtgrxnH9K/oC+FPjr9n34g/G61+Dvw8+BvhjUPA9vM8M/iK+06OeWExErK7EkkgFR3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pZ+zb8KPhpoPhXx/4H0q28J3+t682k3ml2QxaXqhUJkC9vL3ZwP71axr3ZLgm7n4qto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weR9c1s2XhiSSPdICv1x/Ou10+0hgwXfcDwQR1/CtG4kVUIi+XjGQOPbitlUvrYlw7HA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WQYbHX2py2KJFgjjeCTjJ4ropAWgySOZD/Dg571TdAYCCf4uoHIrQcY21ZUhRtwjjAMWPm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1LaFZ5PJhOI1+9IehPpVS2gmuP3UCkR5yz7Sd2Owr3D4Z/DTUfGt/b2FnbSEhgCFUnv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N2FJvZIr/D/wRrXjTXLTQ9O07zXdwDtUldmfvscdhX7LfCP4Mab4I8PQu4Amt4A95cMg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/Gp/gX8CPD/wx8NLrmtwJb3CxebNfzACQcfcGeeelM8WeP8AWNVv5IdBdLaxiJitrVBk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hYrFTxlT6phfg6vv5Ly/P036YRp4aHtqusui7eb8/y9duc1/xDLreoTFZGs7C3+W2tugk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Ls9Fsbi4W8fYJTzI/9P8APrWRJGwWQ6jiKSL5pHPAB64FQ+DrDVvFOtXFhpc8kcFs2+4u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AT1Ne1gMBDDwTkve/rX/AIHQ8PF4qVadkenaVpV5rt0uk6WjLAD/AKVcAfu417+2cV55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NHk0LQ5UttNtEMTeU+Zb5hwWYjkgkV1HxM+IFh4L0SfwroNxGpVNmvaijgy3bAcxoeu3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M/GV3rupTqZGe0jcqischj716EtmPDYbnTbdjJ8Ya/eeIbiS6unLRMcwQE7lUdmI/kK8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QSCcFMk11JucMwlwVJ4B9++fxqk8CM24kbSenXFcTbu9T04U4048sUcZdRMqAlcbueDnv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XeXVjDJEMheR93uKxXsYYkPt3J6VJZyj2rNhgOc5HqKV1kCYJJPTOa3ZZIUjwME9M45FZ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OMY4oA5lkOS3Hc0F/YevJqRyPm984qo+cgdq6ABip9z+gqIgEjOeDnilooAvxtiPYM9e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5eCdpUcKdpHArPhIz04z0z1rSZ1WMZGQy8Lntj1oOcuxMBjPPrzzW3bvHnBUEEZ9SPoa5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gf3vrXQWamTy+DjeAf0oA6O3jB6IcE9+3+TXSWkDlhtODjjkgcf5FZlpGW2tg8n0712Fn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+/8Anig1jK+jHoCNoJyQevrWtbgnaB1JwPyqsYgOQMA+3WqfiDWtN8LaNLqmoXSJMeLG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ZVboMZHOD1oLKPjjxppvg7SJLiRle/ZSltbI2JZ29AOuM9TXxlqet6l4k1CXWdUlk+1T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NOwA/rTfFHiG/wDEWsvquou7Nv8A9Gtd2UhUHhQPy571PbwJc+XJtIuiPlToVpPZg9Ny7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YwJJCACOvNfSHh22WxtbePbyAHcDhvzrzTw1pXmSxM6nES7n7DP+f5161YKfNUAFSSAox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N0qvtIbmcoqM0p6I/an9hj9lnQtR0HT/AIr+KbE6tNqZWbwvpE8ZwfSR1PboQO+K/fL4N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38Sa5pQDMgfS7WUBo4l6LI0eOvoDwMfTHwT+wZ8XPgJo/wALvCp8XeJdN0y40DSobddC1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0By+OTySBgY2nOQSK/UWy/ak+B+vQTHTviHoMn2Sza5NnHdoEiSMDgHdgY6dO1fkubZV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d1HNxb5VrbXZJdLW/rdftmJ8ScFlHDC4a4TtFTSU5K3Ntrqv5rtP0VrbngP7Yv7Qkn7O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xvJrWpsdH0WNJAhSV9q+ZtxzsDZ9vyx/L18TvjP49+JmsXWr+Ktcvbv7TM0ogadzFye4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H/BSX9ri1+NnjSHwb4bnZ/BvhKR7KO5icBdRnDEyTDA4yeAeuAK/M1b1Zo1Xc7Y/vMWJ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lQwixOMV43srq1tP+D+B+O5rmdOtVhTkrSSbbvvfvt289z2TwBqmoxeBvjnbpqUkUEnh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KJsz9GXODXyVFIrohJzlQDkZz2r3fStQ+w+CPirtJB1DQbe0CDjP78E/pXzcjuqqodsAc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DqST1T20PncTjoRtaN9yS9KhsAYCnBPc9aooQd3OM9B+VLcscAk/T9aqxuQT6nkk/hTa5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mlZMVmI9Sc/lUmtLutJGXggentn+lUom2z4zjita5Ams5gefl/GtE28K4ddzOXxnnEc7I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V08bCRkcdMCuFuZDFcMPRuM9q7DSpvNgDE5IGDk14jbS5Sr3lZGkvV/r/jVnGVx/s1UU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gZIGBitlorFkDDIxUqrsTPU4/CmVMwBVhyAFJ468DNJ6JjjujmJrgxanG7fdDDH5D/Cv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wf4BjHQZH/668H1iUi6jIOCXA6cdsf1r1/Qpi2mRKSeRz3P0/rSwlT35JeZtN2aZet32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K7vw/C+5ZDu5bPHI57VwiDM0cajJZsepOa9a0q3WC3jJGCQO3Svo8nSnCVzy56TZ0UXy7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r0JJckkk7ep5PaqC8AYIOO4GKvwfeP8Au/4V65yGpGeg9RVpCB6Ajv0zVFDwMdjUwcdw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Sfm524681kXjAqADlgcnB5FX3YctzgDn1rKm+ZiecNn+tYVtjem7Qt5mK4bf1OATjnr6V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M469TVQxnqR06Y5zWhEvyL6g/nXy1Z6ryOukvcNcSoiseSd2Dj1qGSYbQCzYK59uff61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6g//AKqgLgjHfuPSumNad7LsEUmzRglDMi87sdeoPHrXSW0vCg5JXnBPXHpXLWwBH+1j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IP68dRSUm9WVBq7RvPIskBPGc8D0/wAjNUhbG7iZUBJHJweaZE+5GJ4znA611Hgi1W/1F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wznrxjvVXcncqyirHnjYlMoPWIFPlPoea6vwRF9r1MRuM8t1Oew5/WucvYxa3uoQ4wVu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iun8AsYdWhkGTudgMcZ6D+lc2HbeKt0uiI7u5+o3wJ02PQLK8uHAWOOB9UBb7o2oSDXw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Nc1oguH1xpATyCA5H5V916NqSaV8J/EWtsRG8OjfYlYnHzMu3r+NfEHhhChubt13NI5u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fHNSnGm+35mOEbeIbb2v/kfUvwi0r/hL/iB4R8PonnL/AGvbx+WMOFDMua/ps0J9P07S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Vvp4P8JBVc/zr8GP+Cd/gb/hKPi5HrVzF5tto4a+diPlBB2pz2IyD+Ffv9pdjHbuLcYv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QK/L+LMU040oK9j6nBxs3L+uxpr4WgSzldFto0kBARz835fhXH3vg8wxAt8+99wWNN2B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siuIltVJ2oJjgZqzaXUkUjK7xTqR+6RELflxXwcXWqRVoL5pnsqpBtaN/I82bwiptYpm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c9e9dPp/hKyW0GouVMyD7juWJ+n5V0hkgnjf7XHMJAx2x42L7f59qgeaEQG3tSkEr8bZ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rJatL5D579DmNW0OPVI0LnZChxhe9cXd+CNYgmW507y47YHIG7luldjc6hPaXK2d4+dz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C7xRBSSQoKgtg/lUxwU07uRm8R0a/r7jg9Kv9X0qYjUTIsQwANu1T/n+lWde0zRvF1o8V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NGQfr1rsLswTrGl7tZ1+6hUAmri29mIQzW0ax4xtTk/iK6oYdpJORPt0lp/X4HyxF4g+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8zxj4VWQi1s5JPM1qNMnIib/AJaYwflbjk1qD9pbw9gb/BXisPj5gfD4JB7/AMddP8Q/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qYyo+zKQUz7V4wPBmokZ/tG/GecFeRXmY2jC8W0767adgcaMtZR1P8uGx6/8D/pXVxfc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77fh/Outt/uD6D+temcpPX9hf/BJT/kzPwB/1/6j/wClctfx6V/YX/wSU/5Mz8Af9f8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/DP0+f8Ak0mD/wCwqP8A6bmfvP0fP+Swq/8AXqX6n5V/8F3v+Sn/AAa/7Eq//wDS01/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0H/8F3v+Sn/Br/sSr/8A9LTX8+D/AMX41+1fRL/5Mbkv/Xt/+lzPhfFL/kvcw9Yf+kRK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v+Qfbf7o/wDQVrxN/vGva/CmP7Nt85xsGcHB+6tf0JX6HwB9W6YiNo+k8cBQc88cmvsr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fCr4E6X+0H498BS6B8P9bvYLO1uHuDcX0P2nmB5olXKK45Vjwdp5GOf1r/Zd/wCCIfwn+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+KeoftP/ANg6j478Kw+JJtGNnYMdHMxYfZ2ZpdxKlTzgdelf0Fn9mbwFr37FU37IHxL+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CLeG4PGeo3Vl/akTRsXs5VjN0STCcDgg4ZgK50rgf5nPiP8AeXjEqCS4J4znkVs+A/vz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v+2r/wAEE/g5+zz+z/8AEb4waf8AtTrr2peAtKbVV8NCC2T+0sHAB/f9ea/X/wCEPw6/4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8E5fgd+0Z8ePgX4Ku/D1x8P8ASLrW/Elv4HHiDWr+W/8AM8uafDrksEyTnHoKAP8APK+M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M/Ym7V4CB0HTnFf6gX7JUX/BJP8Abw0jx34h+C37OHgDxDpnw6McHie68RfDKLRHgmmg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QhYX3Yxt+X+9X+eD+2lpnhOP9qn4/wBr4C0u10vwdpfxR1XTPD9rZxiKzhtorhggiQDC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cd0B8USEvtYZGTJbjuM10GnWcl20duM752j01G925/z9av3ujiCJiRyIjd55A5I96u+G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Odk3ii2LcYABA4r0IcvLYD6r+On/AATd/bL/AGbfhDZ/HP40fBXxB4K+F+pLbvYeJLm4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pgdEV9xLB1wuASSK/P1jk/Tiv9GL/g4HUJ/wRq+HSjotj4RUfhaWor/Ojrnluxtt7len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zgZIptdN4b8GeKvGUt5beFfDfiDxLeWcQlmsvD2jzazeKrZAJjjBIBweT6UhH2ldfsWf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/aO1j4Za7YfBDWoIbvTfiBNGq6ZdRzsyIy5IHJGOW79RXynZeH9Y1yPVptI02+1EaRaf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xWVuv+smmfPyKvHODmv7m/jh4T8W3f8AwbVfCbwnbeE9ZuvFsPhvTIZ9CtNIuotZtpEv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geCD02/WvyA/4IB/tL/A74bfHX4ifsh/tV/DTSbaw/aQ0uTwsvibxXpK2mradO8Xk/2d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ldpXBTHUjOsNgPxM/Zy/ZZ+Pf7VXinUvBvwC+HuqfEPxHomnLq2s6bpWPO0+0LFWnYEc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G1zw14q+GPijVPhZ4q0W40nxx4X1Ofw3rejSSDzrOe2YJIrcf3gwx/s1/YB/wSU/Y+8Nfs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o/hZ4F8aeF/F/gPUPhHJ4p8MR6PqI1G60Kzu9SlkFhcYGAYN0iZYlsn5skknxv8AZV/Yk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Kiftu/tefHbxD4ei+HP7Nvxp1vxHbeCdWG5ru7t5JJmlvo87RbxqjMFYHcWwO5rix+G+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gH8oWsQXlpO9pqFnc2N5bSvDc291E0UsTqwDqwIyCCCCDyCKboREikZJyRnA56mvtL/gq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P2qv2sPHfxG+DngfQfA/w/jmGh+HpdBsUsG8VQ2zMg1W6VAFaWbuQBwor4N8N3zoAC+cY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RnSbuaUrc6uetW+nq5U7sEkcZzmvSdIgijRPmAwAu3PavIIdSfAYMQCQACeR+NbVtrsq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avOxN5NLsdqnHmsj1PULy3gj4YblB289Pw/GuCuvEEoY/OwUH+Js+naqUl9JdFtzkeoJ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BuB55GQawp01dX2HdN2Lz+KZbaKRvOfafmxnGOe1P03WJdT1KyhDuU1EleMYFeb6/LJH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4B5ya9M+ClkdX1azlkTzV0v94eMlsdRXoxoU5PRDS0uz2LxrfSDwzYaGPkt7YI0wB4bHJ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uuJYqEsXCDG0MDtb9K3vih4nF/rMttCRZ2tu/lHYPvAdfzOa8qZmIzGS2eVyeor28HhPZ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ucrmr7nQSaxIjyQu7EP8w+bJyef6ms83ZwWdTnPyjPX61b0zTF1SGVmO17Vd2TwWAFW7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DYYCUx9K6Cbx7mhpmmy3piktwCBgzZH3etbmuxW9vGIrPBbbtmzng9z/AJ9K5LS9el02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n57HFXzefbZ/NTJjc5lUjqTXQYED2qW0CSyuXZz90EAitDToYFuYgqSDzMHJ6cmt7w14V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0m1EhhJKo3U/59q9Evvh74n8OWL3Wp6XtEfG7Ztx+P8AnrQB5l8XdeTTvh5JbeYRNfSLa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PAr4TVzGvLYZRyelfQ3x+1ktqenaHE/y6dF506odyMzdPx/xr5okkYlt2VDHO08VznOE9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kaoSXcgBw7DvweatPbnYG6g8+uPTNU3h5PrQBnNcPu5eTt/EacLlh/y0f6buP5VL9nPv/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f8qANTT5mnvbODg+bdRx8jP3nA/rX21e6q8MCokrRlYQoVHKDAA4wK+EIZnt5o548iSG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5r7x+DeueDfiNax6brDix1iPiPd1k/wBk5/HB74pS2YH2j8DdRgvvCS28N9BJclVPks4g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fupbbRmj8ya1uhli7SnY2Pcf55rwC4+GCyRRx+FdQn0zWIkCwiBzHG5XAUn64rEudb+J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QNVskyI5AMyY9c1wTkoy1A8L1+S/vdX8STS+Y0W5iCeQcA814oLOPUsbA++Jypxx36n/69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9C8bWdzf6dqaRLdEiVAPu56jiuWuvgPptjJLDa64kcrMXIYEA59a76NTSx0Qm7XPlPw1rs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xbHYVn8uZQeMHAzjv2r7A+EyrD8Sb+91hl/s6SD+0LYk/IWYc4H1ryrxD8E76GV5IUdLp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kjON36V2vgrT9Tt4Yv7Uci5sFNvKejOuOnvWGJUpU3JbnXBpNPofoja/EfT4kUaf5ZIx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aLeakZ7gqHwAD0JNfJmm6rDacxu2Qc89e1dnY66J5VZjkDCnBwRXytWHvM3T1sz23xv4n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n219qgtwfSuEsPGX2a2jhLKDEuRnlsE9Mn8K8c+IPjnzTDYoci0OQCfvc1xDeJb2WNJk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VYqn5BzJH0vpXilru+vZo/l+XYrA42kf/r/nXLeLPGUsmsFUn/eRWXlE7hkcYxXmfhfU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XkutoG7r1rhrbULjUvFuqpIXK28mwhjgAdqtQkttCeaNz2PUdXvpNCnQSY32xPHvXKaXb2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JybfPJ561Bq+qMlkYoSF/0cKB689aW18s6M0lwc/6N2zg9K9Ci2kRK8rJLQ53SzpqPcfa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yjecAn1/CvOddsPCnjDVn0eWBDiHLDywSPWuve+jU7CgXfGRgDOKxPD2mWlt42S5K72e2z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Dcm2zW7T93Q838efDrwn4X02zuNHa4URv/pKbTnI9B7f1rihd2V0LeNIbiMsAIn8s4bG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Q8N29wixK+/96pHD815Don2C5tIPtcVuihQbZyg3Y9xW1Kbk7PVmrkpRZ519g0ez06+O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MZ9O3+f61zFhcRyanprWNsYYYroMxZONuc9/pXrGs21pJeukaI6eRuII4yMk1x+solrZ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DzMqAO3b+f4169KCVrrocFTmd7MzviVpMEN4t/Ige2uV8yOJBlkboVP0z+RrwW4tb6e8A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SLGW/Kvp6+sj4i8Gw63E3mTcI8ZGfIkUYBx6Z/Qmtj4S/DiPX9Rj1C+gxNE214goaPIOK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GKd1oeIeH/B9zeXFhN4jtJbSxWVTeTOpWSZc9s9eB29a/Ur4Vp4f0/w3BpnhAKtpNGod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qKxNT+E0Xi/TVsLayjtbvSR5kc4UIk2OcN69P1ryTR73V/Bmuzf2XkXVg/k3UZ5hG3/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rYiU3dz79TvULRWmp9t3OhNDpj3KRm7uQCsyEYKZ/ir5q8aeJtT026bw7Y70kvuHuCPlU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58ULXxBDHBeSf2bIRgseBcp/ET2rwD4w6/bza1b6pplt5Wl6a2xblV5uW6En2614lSc5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yik93uXvD1h4y0Of+17DRJLy3lJVJpFLkEEjIrlb+817VPiHe3DW0kF1d2YjnWZCihh7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8EfGALolrafJc5DPE2BhTjPp71NotrfeNNck1ZbeM+QNswhXBIzx09ai77nqRjGy0PcvB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4ndJZwowpwWNenwNYW9kv2OMxEAKpBx6H+lcNpFrPvU3Lu20ACNz1/CukuBcRFQ0Ritw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2tDmqJXNMGO5UJNiYv8rLINysM9x0rwP4g/BDSPFktxJFawWbSqzENEGhuGOefY9OR6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0RVa9LFpBlAudx47Y6//AF6wT4ik1mN/ItL+xjOfnuvlxn0PSueDq0qvPCR59SnGUeVtM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VfadeP8AZNJkCBsyTQruZuf4R/nrUfg/9mNdfmY3FnqMESfeF1EUJYZwfz/lX3FY+MtSv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5NGVhjxA/MHB9K9BtNfS4cCyME4XhnjiCD8f8969qGZV4xSkjneDpuSWxgfDz4U+H/hz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9oQ0z7MOx7++BWzeakZJCUXcBjCjuKuT3F5qBMRbCg8hTgf/AKhV6x0MBleTnuePrXl1q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6tGjTpU1GKPMdS0a71S6jmz5cKtkg9x/+quf1LwxHdWF6LNTHcKuDKOSe39P0r6E1KwtH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OFXgn/IrzJRJbWuotOuyMEqrjgnr/wDWqqPxL1Ma9O8ZI+cPDOpT213d2uoI0eoaU++N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f/wCtXb6r4ui137JBNAzK/wC7uBuOK8q+JumXcF3p9/pl20V5LL/pqoMblz/hXTeDtPtN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NBvB+Ukj0+pIr6aDpuHwpOx4NSD57WPStA8P+HZZFI0u0kbOfnQORx7ivRRoFgkYEOj2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34gV59omkXdtLlBMcHHDZ9Pau0+2arbFQiykj1y39K5nKSnp3OuNKm4o8E+IPw+XQ9Yk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LTxSnIWJhy8foCp6exHWsHwvosd3cPPgNHAM8/MpxnivqjxNp0fiXwbeWBUrcSQl0fHzW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59ia+dPAFlew2Gp6bcoY9QtJ2iZHGGBViD36cce1epRqtpGU6Wjb1PqLwb4bWbwtPfSF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OwcccflXO+JZItVtIdMuZX8mPKjLHbjpmuU1Hx/e6P4bs/DcJYOH3SFT1Gc81iS+KrafT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jD56mvQOM8y+KNxDHptl4c04HZDJl3Xtznk/l1rxMeGHlO8gFVj6c9gTzXofiTxJYahNO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Oc+1ZdhPKohilXeZV3YH3j360AdL8PrBLW/sbhVUSJKqgHovBr3i5tr+y+36yLpFZ5cL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/oCq8crxExywzfKSMHit62OoSRS/2jeE2skxCrv69gBQB3ngDx1Fpt2nhnXo/O0bVpZCt0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T9f5VieNvE17rgGkav4ke4t/D8EiaBbKu4BC3yjA9q8zvtRltLp7WBQqxZdS/LJ1HB/A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bsSRFoyUDOOTnORQBtRTmO3V5BlimWJ6k454qlFdmeRgMgY/vVfjia4h/eFdxHzY4GT6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Bz2xigDSXqPrVxOh+tU16j61cTofrQA+p/tNz5flfaJ/K/55+a3l/lnFQUUAWcn1P50m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4/wAB+YcjHFAFiMEq5A4Tlz028V+jP7FP7LV38TdUh+Iniyzkh8B+Hplm2zRkDW5lPEaA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8zfs1/BfWPjX46svDcMDW+hxyi417VnX9zDEpBMYJ6lsGv6RfC2i6J4B8P6X4N0azjsfD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x7ftLKAGkbHUnB/OuXE4n6vy6Xv5gd/paS2VpDFDDDaWFjEIoYolCxRqowEjA6AYHNee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IR+CNa8aeJJnWz06HNjpqny59XmOdsEb8hS2OpB+ldBrHjjw5oWlXmq6tdR6foul27T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KMkn34OPU1/Pl+1/+0bqXxv8Yz22nzTWvgrQp5INEsd5UXOCQbiRQcZbt6CuKjCWLqOrJ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ufFjX/i3491rxpr08tzPqM2LW3aQtHYxqWwkftgjpjpX0h+wv8bfDPwa+LU2peMSun6T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OwMdg7yMFL5HRiwGQRjA654+WfhR8OtX+K/jvw74H0N44bzXNSjsjdSoXhskbO6Z1BBI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7CeHP+CYHw7hSKTxN4/17VvLYGSHSrOO1jkI6j5gxHfvXq2SjytgfVvxT/bd+APw/wDD0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pvie6SLdbaJot6r3czYyBI+CsQOfvPwccZPFfz5/Gv4ta98a/H2ueNdaBifUpvLsLPPmN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ygcDvk8ZwPqj9tj4O/BT4Iaf4X0TwTpt+fFWo3ouJri+1VrjFvCMPvjQJ97kZHQsK539g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4yDWdUsEu/Dfw/gXWNRhuY99vczEsIY/QkbSSpHO4VjhsNGi5Sk07+QHyn4b+A3xY8ZI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L+zmkKx3Y01oIH75Bcgkc9QMVZ8cfs9fFb4dnRl8VeGZ9PfXnePTIjIsk0xjVGcFQcjAk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2CxstMgjt9PsraztoBtSK3tlRBjgADHoK+Pfj743+Enwr1eH4l/EyFdW8T2jMvgjw2E46b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U8Qpu1rAfmF8D/wDgnH8QviLYW+veMNWPgnR7tBJbJPp5uNRmXj5hF5ikDnjdg8Zxggn6c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fC/8AwiE9x4N8carP4r09PPmn1mFINO1HptQINxj5Dclm61+j3wY+Jk/xZ+HeieN5/Dsv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Zpklfyo8BDhVAAIbgYru/FPiLTPBvhHxD4w1mbytM8P6e2oXQ6NKi9QDXLmNTEU3D2E7b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QzVNE1Lwzrms6BfW8tvqWj6jLp1zbzja8UsTmNhj6gYI65r9h/2NP2IdKbSLT4m/F+yb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4TkhJSEf35Md+4Br5e/Z08C2X7R37UniXxTfWE3/AAjcOvXviy+8zH2ZVWV2to5BjnGS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g/wBBEUBtUiht1McVuAkCx/IqBeBtA6dO1a4rESp0aTkrtr/IuCTdzyf4k/FDwN8BvAWo+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P+HdFt9tjp1rarG15IAAkSt2ZsDnnpX5z/Af9oG4/a5+NGreGvHvg7QJfAMelSatodlc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dm/0h5D8wdw6/cwwwOeMDxT/got8Wbvxf8SJvhfHdBfD3gy2huL2yhOEu7qbcVeU85xsO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f+Bd34P8Dap8TdetAl341VbPQ4p4is1tZwtl3UntKzAZHUJXlTrVJ7vQ2slufpLaWluIL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0mxjEVnaxIETaowPlHbjpX4c/wDBR34mp8RPiX4e+F3hiSS6TwcRa6iIX8y2lvbs5Axx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4c8V+y/xY8b2Hwx+HHijxjfyCGDRdHlnhLYzJIEIjXHfJwK/Cn9lj4V+M/jn8dYfiVqFi9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PrvibVLpDNa3dzLzFaIDjftBI3Z+XaTg4wYo0/aYmK7amVTofq3+yj+z7o/wV+HWmaZa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9tHf+I9UkTdc3k7qCQTgEKvQL2AFb37T3hn4leIPBOleCPh0rB/F+pNbeI9R87yEs7SFQ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Qf4ehr65trSK3hEsaCNdpCY52rjCivzS/wCChGofHXQovDt58NNT1u38FXGnbNZi8OwF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GeXOSAB0Brpxsl7WFKPT9f8AhjMj8C6T8B/2H/CLXWuavo/iD4mapaIt1BpkyTXt2ygM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unzcg5yTX5c/tTfH7xN+0B4mTWdXbyND0pJV0HQbdtunaezmMB1XHzNtQgs3LZ7Yqz4C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1lk0vwvrFqJis9xrfit3tchjy3mSEliMZ2oM89Oa6n9o/wDZ9+G/wF8GWen6l44TxJ8Y7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6ahNhp1uPwx0r0qEFGMUgPz9a5ZHYSMCc4PGBU6zI6kkbs9fmw351y19deSRhtpzir+m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7npXpxTtogNRLaSZXYNtjTnGeKWy043kxViVjVsEHo3tWhpyyykoylYc8tjA7V9EfCv4K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LCCVYHcZkC8KM9SayqTsnYhy96yOJ+HXw413xRrtro2k2El1FPMoluhGStopP3mNftX8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vhu21W6WFpmhD3N86jfI2MlQKv8Awq+E/hf4PaEk2p28C3KRBmnZQZL1gMlR7VjeKvGG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S8OmRsUg0pPuADODxXzVWVTHNxhfl+ep0Ll5dCp418c3/AIgkNvEWGjQNshtkO3z8cZI+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xEojuV+5E38OOw967PTPC91csZbkG3L8qhGdo9venat4OubaIy2LfaLl+I1BI2H1P617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rU8nEVZSbitu5xdv4bvfGRbT47gx3s12rMC33VzyWPYV1Hj7XtF+Ffh240Xw5NCupfZF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cqh+p61dsTD4H0W7aeUy6xeRmTUbvPzW4x91a/O34xePLjWtZu7e1vZJbBSyuS2Wc+9e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/wAc/Ea71q7uI0uGZC5Mkm7JlJ6/1ryOXUkLbtw59Dmse7kZpGO4kZwOc4qh8xfHOPp7U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148hO0kfNwc0v2vCHk5GOD/jWa7BQoJIJHNVWl/u/gAOaBmg2pz7WHasu51CRlO5sAf0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bHWsm6HysdpI+n05oAkaRmTJJ/yaqtMoQ4Ye3r+VWAMx9QPr9aovbNj5WBOelAFEnJP6V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y6Ec7SCDg8YxWfI2Ce2eTQdA+kJI6DP44quGDZ6++asgE/gOaAJIyR0GOeuelSmQtx1A6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slue3OK0LWPc4U9zwMfnQc5oWUDSsrFTjt/+qvQNLsPlGVOc5PHP0rG0m0BYEggKM46V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DB+U5G4etAF22t4khQhSD3Pf861FjVYVMYLY5P0ojMI/0crh8/MQOVq1qur6b4YsftF0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Nigcd0Zms6zYeGdMk1fWZQluEP2W3JxLdvjhVHp6mviXxt4x1LxVqz6hNI3kJIRaWYOY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M1b8beNNT8a6m91cTn+yAxTT4kbEcS9gB6+9cta2m9w0gxKpxEp6MPf8ASlddzdSt7yNO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55ACif3c122h6dJM6si4ckM744GDwBWdpOlvcyJkEs3DOTgD2FfTPgDwKbwRs0eEUZ5G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Nwi7Lv8A1/X6+ngcFPMJKajt5f1/wBum+G5LHQf7RcFSeRkYJxVnS8NPE/O1R69P85r0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cGnImwuwAG373OPr615zpi+WygpwqjOR90Hp/Sv0zhHK6c8u/tBu7+88fiWDpr2a0aR+1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q/Ca3+I3hLwpaXupQ6JDP9gjyC8yJh1YfdDAg54rzrwbbfFL41eD/ABlqfhT4VNJY6C39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ftJPHYc/4V8s/AT9ojWvhjdxaRMz33hW+kEWpaZI26ONSeZIweh5ORX7I/sqfGXwh8G/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y/Cb4vTLdasN2bPRrs4wcHhSGYdB3r43OsrVHGyr8t032+Z8Hg69XBV7yl8R+AHjDTNc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dpNp2rWkzG4sp2LSoCxCuT/tbT19KyrSYKAucY6DPNfoN/wVBTwfcftN6tdeEp7JrdtB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3uPN+aIYCjBXa/rnf2xX5wxzMuccdscGv1XhxTeU0pRdl27bf1sepjVUxDjVi7/0jX1D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c52yqFYZJ3YJ/CvLXk8oF+uR36n1rqb4GSGbnJbgc9ea5UwmUGM9uhHT/ADxXfiI8zuzC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JyiH1wf0NVkIByemOe1WbkbUUf3cDP0Bqju+VipOQByOMcivOjFuNvM2k/euWwSHD556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J+8uBnnNYK8xBl65/rV+FiCoP0rO9m0aWTPNdeiMNxLjjL8Y+ua09EvNtvtPJ+v4U/xV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pnmud0yZlJXou7ivH0WJ5XsRbqegwzBunHqM5x71eVwRz+frXPQSEBSDkjkZFaqygAn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NX1Q0+V8rLgc7hgd+9SSuPKf/d6VURmLcAdM4pl/JstnbgEjv2NTJpJ3NIyTdzi9SdZb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vQ4r13w++bGMDBwOfbivE7iTNwr9dh2sM89eP8+1exeFJBJpu4ngcEEcdOP0rhwM+aq0j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MTztRi43BW6f0r1oN5fkxgHHAyOSff8AxrzTw4hM7yNwVPHvzwa9HjcSbXBI5HHfg9f8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J7o8qbvJs2ImJAz3rRgPzJ9CD78VlxHhT61p2/3k/H+tem9zlL4JHQ0FyBksAPU4ApKp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eMHhf84oAnlBII8wDvtbAzWfISeF6jvWhJGpUlQAQM8cA1Qcc59awrbGsPhKnfn15qyrb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RzkA9Kj3D1H518pW+I76X8NE0hwp/wA4qurBuM5YdajuJsR5DYbpnFV4HZyGHBOQaqD5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6a2AK7u44HqKttICcA47EZwcmsyFsKG3bTtJ6Zz7UkswLb1J4xkDr2q1KyM9zogxESEEg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7/7L4t05mYiM36o2DxyB2/GuIS8DRN8pAVV46+3+NaOlSmHU7O4Xg/2gAPX0/oacUnuXe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mrpXi/W4MbA12ZUUfdAb5uK3PAVqh1bTUIBEdwHZj6HHWt3426Wf+Eqs75ANmq6FFqAI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VbwfZSW5sr0hgWuo06Y478VFBtYtKK3t+ZL+Fs+2fiy50H4N6dpyMQ+vXiSbAcbgABz+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xb6dsX73mCNQRg171+0TqKjSPh7pAZQYbATyJnAPHBr540NPtmrWunjJErhsdQM9P/1V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m+i/T/giwMU5SkfvF/wAEz/B50zSPEPiGVCBfBII5GUgY5Jr9Z0Nsh3wfLJ2KDJzXxl+x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H9It5ITBc3sSzGRlw7bsY4x6H9a+wUibToAxDMcdSMc5r8mz2qq2Pk+2h9lgYctNtnR3l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0wMdxGcpKOCPxrOs1XTpY7Sa7RGA2rKx4HHFc3Y+LJxfzQ3FuXRRgMCR/n/8AXU+patY3E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HZKo5rwOeXVnRzyOzktFEEzterOxBdDHzmvLb7xdpUVy+l3Nndm9Q/u5QhUce9WW1W7E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I5yWFQS3IuoxLcWUS3q8GXaN59eafPLuHNJmkNbs/wCzYru8t8ThsLkb2NV76a5uGttT0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mOB9MVZsYIdRs2RoUR4xuw4yp/CqcGmNd3GFnaFYODGvCN+FaSuldGTp9bnTaZqg1SUL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wf8AP+Nasd1FDdH5yu1sFOorn1sIVJnUFGiHzbflLYFcvLrz+fJ9iVlaPhvO/iI+tclS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/M9Euo4rgthY2VyTs6Lz7Vn/ANlRnkWURzznYOa5ez8RSyHEloyNnls4Bra/txP+eb/n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/Ivs0bzCcdh396663Rtg47Dv9a56CNBJwvY9zXV2UaFQCP4fU+1dpzj6/sL/AOCSn/Jm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9R/8ASuWv49K/sL/4JKf8mZ+AP+v/AFH/ANK5a/hn6fP/ACaTB/8AYVH/ANNzP3n6Pn/JY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Pyr/AOC73/JT/g1/2JV//wClpr+fJ1b5uPXvX9Bv/Bd7/kp/wa/7Eq//APS01/P9IoG7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n6JbS8Dclv8A8+3/AOlzPhfFL/kvcw9Yf+kRMNvvEV7h4XjJ0+2UDIZB0PXgV4lJ/rPx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Zt/DuoeG9dubQ30WlalbX0trkYuI4pI3ljweMsqlRnjmv6Fr9D4A/pd/4IFeJvDcPxw1T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ep/8Jd4faP4Zal4is7oJoN1br+9t7VifJ2y/eQEH5hjIHFS2v7D/wARtT/4K/r8DNG8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n+L4/iLqd5a+KLq70i00qGUXYtmdWADPKqxemWAxzX2v4J/4ODP2SPCWieGJtG/ZJ8UR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prOh6RptndLJFCkchjnjh3DJBJIbnNdHF/wchfswaRqs2vwfsqfEWDXbmH7PPrUNtZR6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i8wr7E4rnA/J7/g418ZeGdU/aX8KfCb4ReH7jQ08G+H0TxvqelPeJaatdzhgYboIzLL5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J61+rn7bcZh/4N8/gvC/+sT4e+CYmwCMsEuAeDz19a8K+Mn/AAcPfsgfELwv470vVP2Q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eGr3QLXxHq+h6Rf3tlJcwSQpM8s0Qc7Cytw2Rt4r6E/bx1S3uf8AggP8KtYsrdrizm8N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0EbQRea8scRUcAqrAYHHHFAHEfsRC0/4J+f8ABED4ofHzWohp/iP4p+GNU8Ww3TkW9491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vbk5IA5welfxH/BC20P4jftCfDy3+JmpE+G/GHxQs7bxbqV/clENtdXYnvZJXJ6FcDdy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ux8Jf8FUv+CIc3gT4C3c+geK/hP4TtbyfwLY3Wbg3ehKZbm0mhQKW83DSKThTgkZzX8DB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R0LVLaWy1PR9Qls9QtZl2ywSxsY3Uj2KEfhV01eaQH96R/4JMf8ABB6TAk+MXhcqflO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7Uenf8ABIb/AIIHx6lps8Xxd8KtcRal5sIX41W8LhwOMP5nynoM9s1/Blqf3U/H+VfU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9pX9sf8AZ6+FOgIZJdc+JOntqiom6ZLCGUTXjg9AFjjbOQetdll2A/0vv21P2dv2RPjd+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d1nSvDfwKsbnT7fRtW1fxiPDsLLZx7LGIXe5d++MR5OTnbnvX4nf8Odv+Dfv/osvgX/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2v0/wD+Cz37Kl9+0p/wTO+M/wAMPCyTDxB4I8F2fi/wuIXkW8MuiRLK0UXllSXeOMqB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6be6dfXVlcWU6zWca2k3mSMHV41CsDzzypzWAaH9u/8AwUG/4Ji/8EX/AINfsi/GP4kf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+LHhbw2+o+DtMsvitb6/PfXY+RI1hQu5J3scKpJwfSvwP/4JIf8ABSzQv+Cavxa8bfED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jDRrbw1JpJvotONoROZIpkaWJxx++GQP4h6V+PcRviFAnjTbwRJ8zYz71+hH/BMz9mL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/4FfBOzsV1Cy1jxzZ6x4nUqfLXTLBzcXjsB2CKc/WgD/SL/aF/wCCh4+Af/BNrw3+2/4j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PpWu3HweUhW0v+1Sd2RjtG5PTrX81nwp/wCC3X/BLDxv4k8WfE79o39jK9vPjB4n8ZT+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9ZurKBoreO2S2vogjAq0UrBhggvjHGT/AGGftA+Hv2ctP+BEXw1+PVloFv8ABHVI7L4Y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btPGtnbxtKD+7YyNEEYD7wxznFfzw+C/+CfH/BE7/gmZ4i+KH7TvxM+Lnhb4qax4f8SX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qQeI4/C91j7RaaZa6XGzmebkVtFWQH7j/sHWXwB+IvhSP9p74V/sy6n8DNR+I+nPaLrH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xHY+arC4vFYtIqyMm5VLH7vvXzD+3r8Uv2NP2ELXWvif8TP2OdU8aeHPjBcSv468ceCPC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Zz/bmOuc/wDLb1968A/ZX/4KE/H/AOKPxP8AFf7WPx58HTfAL/gnLbfCtLr4QXetObSC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DUI0wUllDKMY44Fflv4H/wCC/vgfwb+0t8ePg/8AtMWVp8ef2PPH3xGvj4T8V3GnjVP+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44pP9ZbruZWKHKqjELnrNS1rMD8yP+CrX7aX/BPX9o/4ZfDrw/8Asb/s9/8ACoPE2h+K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4bt/DaXNpJBEtvboiKC4DpMxxgKcf3q/F/QCQik4zgZ9O9f0j/8ABW39iP8A4JkWf7Ns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8XNP0i48T65Bp9l8NNA1OK8sdZvLlWlki+z8+SY9zuw2g5GM8V/MvpGoOFXc2CoGCF2g/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slFKN73/AELg9T0vzypIDYxkd6DdsoJLkDqTz9f61zv2skbscHnOR/hTHu8qw9R6/wD1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H4kb0eqTRt/rnA74cgj9a0F1plwzTucEH75Irzua9ZHOBnGCfX+VUn1SQHGTj8TVtdWj0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+FwPKRiZGbzic8HJwM19Y/Byzk8CeDLnU74J/wATcfao94BIH+T+lfG+jodbubW1tlP2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yR/jX2R4n0XW9C8E6RFeviGGJbfaDyeBXRl+srM43szxfXGgvLqWZ3DZc4yRjNZIZEgG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ze6OWtIrhWzn8cc1iLbnzdnXABIx1/zivpI/CkeS27vU2tKmAHmSHZgZI9eKsS6u91HJ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jY6ViTrKsQ2kqc84HJ9q0dMsZLuZFYFeMk0xXfcsGx3IskKIY1QZOBxgYNVvtKqfLg++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ne2drWM4RSUIPJOM55qg1umRJGcM33mA6UG50+leNtc8HTx6lZXUlvcRlHWKNihk4A7d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/G+m3sOsySwWVtb/AGuWZ3JHTivnx7A3MyGQeeqbY94G4DH9K7DxPfHwj8ONVvJnJbVo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YzSeiuB8h+Pb9tS1xp1O7L8kHqMng1xN3A0kibByRg+grZZjdqLiTlmOTk5NKsQMieme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Y8kigtuVhMZzkjHPFRDTv3bZBz268V1Mllkx7RkYGe2KcbRhIqYyvfHFLnYckjil0+Ys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xSvpzqCd3PbI4rvxbRpwVBP4Z7GqFzahvuA8j7uOe3aoNjgZLNQCHXGeNw/GoIftdhcR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Nujnt5DG6/XFdTLb7ckj/H/PFc9dyhHYYxzz2zQB9VfDT9rTxb4RNrYeJt2uaVFhBOxP2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9K/Tn4dfEP4e/GXw4JLa4sr55IwtxYXoVb6AkYbGevIPTB471+AzsZQwALAjDEdDiu78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UItU8O6re6Td27h1a2maON8HOHTowPuK8/GQ9s1Ha39f1uS4J7H69+PPhnd+FWN54NuX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7MTnO1l6Kc8Bh614ddeNdd1i6Fhej+z9d0792VC4F7jgMxHUHHUdfzFenfBH9qDwx8T9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DxDPEIBfznZb3nbcp7Nkit74lfCXTdH0xr7S717h0f7Ra6unzz24znaD3HbBrDD4qph5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1+f8ASz1gzN1fU7i18FG+vnc6mbbfuLHIcjk59c96+e7HxTqbSvNPOG3RElVO0vz3r0v4i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CaZGWe7NiFMpXaScDk8V8xaLM0gLxzO0jQ9Owya9VtODa2sbeh7fF4inchlZlDAHhieu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4o2Yu4wMnLEn86840mLfHEShz5a5JHfArrkRI4z5S72A4UKWJI7Yr5qW7OtJ22Mq6v5N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EvLNOwWo18V6dDaiKO8sZCJAgjLbnXnHHvXi0dh4+8T+K2/tewvtD0JjhowxCOvrkfUV9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+mxpObX7SOGkllYn1JpGjSZ1Gka/pFnpjMJ4ppXjaZAWw+cHGP0ry74aHUvEviPxVeLc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z/u0wCeh/CvW7bw9oGoS+dp9l5i2OYmAOIx2wR+FYN7p8+j6jLLp1mtvboRJIsI2Ek+p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iuLXLHdakNL5dusTyJkAFRgmvTdG0u5l8L2ssgaR2sl3Drisgx32swNOsStHJZpJJvIZ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+eG7Gxi0C1hjANybLBVhnrxXZRte0ux2pwUU9LnyZdRQWzOWuHYJGwQYyQeePzq74K017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ZTbblYlbjPYVd8QW+tRWl1Z2ehiS7WSRs4BI+ZiBUPw70zxrJrUc+qaO1vZxw54UjGDUaH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0acw8KRZgi4bdwMMQK+V7e5ne3t2jmRBEcGMuP5fhX3b4+0dNV8NvGLZ5pBGxVM5HQ8V8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+pX1jpWhzusU5UNnlRn1ruwDineQ1dWt/Wx12uaNNFoVjq6qwD8F0JBP+cmuSbT5NUt5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cbAu4n2r9A/CfwUjtfC+n6T4w/esuCwzwCef61tf8Kp8GaFLJcafYLKI1z8ybjmt3mNN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+YvhP8PtTt/DF+uu2hisbpttujqQcE4Jx/nrXean4Z/4QP8As7VtFlElixDXsaglk6ele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QRAJHJ8ttCFAUHj/AD+NUxpKx2rWeo2ouAR+8VxlR+dcNTGOaeptCC0v9x0HhjxBp9xp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2Rb52SQgrkdDjn8K8tv8AQorLx3Dq9tCtza3r7blAA2BnvVNfCnirRfNu7H5tImlLRrnJQ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8EaPeXgN88ayiUBFD8hCDz/KvJcm29ToSSWxcu/hz4N1seckMmnBsyF7TMDMcckr905PqM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moq9nczSy6LjascgxdHPYH73Trggexr2C30vylQSxKGHXjgEe1bKRiJVXBA64zU3i/dkW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n4AeFbG+E2lq6BTulyfmA755z3r2jSvC9vothFFo0ZJICzMn3ie/Pr/jW7cp5rSfZiVb/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+1b9lLBDBFGkZYMP3oAySfalyRUjsjUdjj7pdbji2pYWenqrYTU9Sud7qDjJAqnpLXD32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gjWH5Dby+VAhx2PpXQ629s2oWLX8M508JhreWLzC5/r2qewlkmUQaRpIsrQS7neS3EZYG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HnOTm3f5GNq1vpt3BoeoLaoE0qbMpl+Zo8N3z1xisPxh4wtNR8/RtDie/vtRQbpipEUW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i6W4uraSA3Vpfkh2AISLPXH+e1WrbwhpulyRNbpD8hLvLgF19Rn86lvB3v1OVOd09Tgx4W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jWsps4DJ++Q9TzzkVvaF4I0zRbORJL1HuScvltoB/OupvfENjYx/Z4YvPnAIQD9M/jXF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6hqKtaWe7cMPyQf/ANf61yVHTd+U9Wi313sV9TvLbTnKwI00mcL5K5U9etUYdY1F1/fhY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j8KnluIbVDHp22YdHMw3vn64rLWFrl9yAxTZ4Dn5SfasT0B9/wCKDp9pcTKrXHl4jVAM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XKz6LbT24ZPOj+0TxN8rrjnkV2Nh4dsrCH+0NSVbi4lYslqcFeuAcV5n42vDFDfXToYD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QY/z+VdmGhz1IxZyVp8sJSPkLXdfmvfE90GYy2yP5MUWc+X2rs9DuHWeGZJVV7cb2OcK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znH4iSTxrqumXDCKTzWeFhgFzk9K9q0C3kubOaGaYos/8XSUjPXHWvoacbyR4cnduTPe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88uSUbWYKec19JQaJ9psUvVbJZQ3HJHNfCtrbRaB5UqSyZDgjJIY4zmv0D+Drp4m8PRgS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icLLlkYRqSi7pj9Ns0gNrI0anzHEToBnOcj+teNeN/Al/wCHvFN3qthA/wBn1MGRiq4U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fseoW4uQHieXK9x1zXYeJvDdrrOiXAhtlae1jwjbct2Fb0FyRTZp7RuR+Ums2l7ab5bp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ajqd3bxXMa5KLlmAOMjNfSvxqs2sIII4lCSJIUkAGOQcHH45r4+1PVJbVrzf8y+V3+9k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dkZS3Z2kng+5t7HStTa2GdaQyRg856dPzqWHSru1uLZmt8hpDHJnnZ9TVHxN40ube08H6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FnKnO47ec49xXW6dPcX2mm6aZiZ5g6DoBknmmIntYJLdLhQoy8pxjJq1bfaWys5Agjk3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iLzxIskzAr91mxtBrQ0qBrzU7WKSRRbKfMk7fnTs+xzmN4psWtbiLUTAwtriMRhlHyg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teVIZ23A54xXvaPo+t6bqWg3aJ5sJL2chXBIHTBrzOBbWzF7bTZLr+6gx7H/APVRZ9gMu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nuOM01k+bPHB5zVtdu3jOfoMVGygnjrnBAHrRZ9jWMr6Mz9jb+n8Xr71bRGweO/rS7Bu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kjDKQqhiTgAng0Wb2LII1LMMDOKvBWAGR0HNddo/w88daoU+xeDPFVysh/dy2Xh+7vIm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XWN8HviiEYN4H8U46Et4duS3X120npuK6W55IpDHANdP4Q8D674z8S6d4b0K0lur7UJ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8yN7AV1UHw08ZWrH7T4S15JAx/1ujzw/nlcCv2h/Yp/ZrtfhPoEPjzxRCs/jnWIhNZyNH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UnuQefSuXE4pYflsr3v1HdPY91/Zt+AWg/A7wLZaDDAkniqeES+IbxkBklkIy3PoO3uPY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XSbGa4nZViRC7yynCovUsTxwKbrOsWehWs/iG+mWOwiQy3FxK2CSBk59q/ID9rj9sA+Mo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ZY9GWY2+t6nazbftTRkjZG47A55HevJq1ZV6l5b9OyQHC/ti/tRf8Jzf3Pw+8IXZTw3p8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INXmB+ZRjqinpnqefr+dF3ctNu2529emcDNMn3GWRpGLyO5Z3b70hPJY/XNe1fAr4KeL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eHLQfZABJrGryR+db6LGSQkkkeQWDEOAAR92vZowp0qSUQPvn/gmR8Jjc6l4h+KWp2ha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se4NK/32UnoQMnI9q/ZLULyHRNEvLyaQRrHAxaQkDAAJY59gCfwrmvh54A8OfDTwnpfh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aTbKgMaBWnZRh5XIHLuckk+tfMv7anxB1zS/hX/wivhTTdTvdR8caiNFik0pTJcxbNrc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9M14tbMY1sRGmlZRe9/P08gPw9+PPj3Vvjp8Ytb8RK81zHdX50vw/aKSw8sPsjCAd2JFfv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7f4I/C/RtLu7ZF8UeJ408QeKp8DzRJKAYrcnk4QEDbnHB45r5T/Yz/ZGt/htrtj40+K+n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W50bwndpvj0ZWGVlmB/5acggHpX6yWVqsCbgTJJj5nZemO2OwFaY/HR92hRd31frb+v61D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Rfhp4O1jxVrU5ih0yAvFBGdkl7IT8kKHsWweecV/Oxb+KvHH7Unx60bTdZu7rVL7xP4k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0q0iMhBROdoVTjHcuK+sf+Cifx4/tbWYvhzo13ustIctqXlSZSW5I5Bx12DC/U5FeBf8E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D8e4dU8YXkNkf7ONtpd5cPtW3mkLAv05IwvGR9a9DB0rUlOW4H9CHhTw9aeE/DWheGNOR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o0UbVyqgMcfXNfBX7fXiPxvrXhjQ/gv4KtNUv9Q8YXP2/Vl0ohZBZ2+GAY/7TMqkHGRnm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w/bwzX99runWUEIEzS30vkxuCcjn3r4L+Pv7b/wAOvBvn2Pw8tdL8Z+LEzG2sLGUtdIxx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LYHcZrlxbqTrqy0XkNl79jD9na5+CGg6+/iPUtPl8Y+JYba4udEtkxc6XCxc7JH3Hl9hX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ONleWPbjllI5B9K/mj8E/tb/ABM8LfFm5+Id3rF1rC6jMsWsaVNKTa3NsrsypEMkKyb2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dvP8AgqF4GGhN/ZPgjULjXZYVWSO+vEFvEwHXhCeSaqu6s4wm42VrJf13Lg1sbHj79jL4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5+LnjGxi8ESyx6nL4dEUqT3jw58qOeY8eWCWLKnLbsZFfdfwi8TeEvHHg/S9b8GrbL4Z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bRDaRwbVVVAGAMEduTX86Hxn/aK+Ifxp1WW41/VZoNISUmw0S0cw2NqnIACDqeT8xyee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+OPxP8AtLZeBvFeo+HtLnjRP7PS5e4ihZScuMkKN2ecKOnU1x+wl5/cXzI/pW+LOq/Ce0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uvD8fhaHbNeWeqNkXW3cAuF579MckCvxU+MP7bN9dazpmgfBnTU8H/Dnw3qi3Igsh9k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bAzHCck7RkuGO7IwK+L/ABt8RPHvjOaSfxj421nxEZG8xo7m9kEKnOfuZwPwrgY5A3CF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8PKL51+JN4J6vU/oV+Ff7f3wK8T+FdMk8Talf+FNcgjWx1LT9Tt/OiEkaIGkWYY3K5JI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/wCChf7O2hrKtnfv4gnj3eXYafau6SEDjJ9D/Wv51pT5aksdoJ7dDXOTZeUvknJJx6de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7VSta3T/AIJkfo78cf8AgpV8TfGv2rSPh5ZW/gTR2zBHPCokvSo+UHI4GR6mvzK1/UdY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eoXur6teyNPd319K08rsTzjJ4HtV103Md4JbvnrStbOw2+WwzxnFe3Q9jh4fDd23b/4A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1UQQBwgkySP0/SvZ/Cvh26mVLYRPK4QBtoyfcnFe0fDv4IS+KJxNZxjfMcg4Jxn3r9Av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0uoasiNGwDAEYx/nNcc8whJ6IdmfOPwV/Z11LxVdW11f2bDTCwJDLgE+nvX6weB/BvhD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wm5RR/osYBYmsm88R+AvhjYf2VDcWj6jEm1dPtGV5tw/v+nSuPOuHxDF9vjRwJDkRs+4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Td5WS/G/9eY/Ztxb2NfxNrtz4luJLu4WRIFOLS0UkRQJ/Dx0JPFY2iwQxzM7REPnIJGW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jGCVHPGawr3VZ9PnB8oKofGexrupUqVKKhBI5dVdHpdjFMZJLm5G2FUwiHoR61yPiDxT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0zq32dMcgf3j6YpLrxV5ekfbJWCQxKAFBwXPUCvln4ofEmxeGW2EyvfXKFcBsrCuDgD0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8r+Lnxf1G8muLHTppIhO5W4lDkBucYFfIOs3N2rkMzyyTHc7DkRjrj6mu51vU7a/lkhf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/wBr/PpXDXNxFAH2/vQnJYjJPNBhSptyc5/L/M56ULGgZiVbH3WGP89qoG4VMt144Het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yr2B4B9qqTac0WWcggHgelB0lff5xJOVz29Kf5SopIOSffkc1CU7qcU07x8uSMnGe1AF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24rDuLmUuflHl54JHJrTKRxgsx3EnI9a56SR3kz/AA54HYCgC3JudB5ZIzzw2M9qqWjtG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9e/pWpGjOgCrtXGSSMVNHBBGxbILH7w9aBx3RJqmoSX0LFlHA7L71wchK7sf3cfzrrb64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ce9crGN7MW/u55FAiO3kA3Bj1xyfxrfso7eV23svKkYPvXNyJlmC8f5NWYUlDEBjkjjt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xIqHcN5x37133hzRlupQ0vyg8nPTqK5PS9PdrxDIcg85PfI/+vXsOn2JhKGIYUHJIH0p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Ks4iAFb5T06VuxRwRgFcgjoT0qtGiAAtvBPUntVsNBEhlcMUB6E4DUwJNQuNO0LT5dc1J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CP33pjNfEnxD+IN542v5fJnltfD8cm1ViYg3WDjav8As+p71d+J3xCvvEt5Pp0Uz/8A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n5rsg/dX/Z9+9eWWULF085M2zn91H0FuB0z71Las9TWMNNdzc063jdFYqVtojtghJ4Y+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O/mlTuI4+YnAzUGmaY7BWJ+ReIx0B684717X4M8JtqG0lNwznpnPNePVqNc2vfqepl+A9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6LwD4SXUpIZJFwiMDyCNx4r630LSbXTIYkjUCUAbVH8PTr/AIf/AFq5fwl4WOmWsICY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16FFpc8YMmd5X5iDn3/wNfKOu8bV5b9T9oyrh7+yssc5R3XY8J+KGom71aztkYbYTucDv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WIinYEANwmP4f85FVfE1y93r2pyZYrDKyKMehpVDC3tV5/en5m9Mf/r/AEr+neHaH1Lh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sfgfGNVyxcoQNKC5aNuMhx0IP3/Wvvv9k3xvHqNvqnwt1WdvsOpxHU9LeRiWt51yTGp6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0r8/1KoFZxwhyfb/Oa9k+EV7qekeMdD17T7DUrwWeoxeZ9gXjazbTkfiPypZ7g8DRyqrj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bffrfQ/NMxjUqUYyhvF9P68jq/jZ4O8R+DvEl5Za8012kt282n6m4JS6icsVAJzgrggr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xB7sa/YLXPFnwp+IVq/hbxI1obzUkETLcx7LuyfsTn5kYZPzL2Pua+YPEv7ILWUOrap4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yx2szh5AOSAsg5yMfxAk+tfL5HxlhFRjh6kGoPZp3XbsjHCZryxVDFJqXmfBepukf7uJ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HFYagwrkYz1PfrW34msm0W9MMuTg88k5PSsFpgCrNjB5Poe9faqXPNPofSxfM0+5TulMs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3POMfhVaNSIyq8Z4z1/z2qzeTCYqkYwWOSOwA/8A1fpTAyoMEdeB3xWmHXu6lJXk2xsJ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gqfRqydx3hhwPb8K0lO+MdyBmuCrFOpL5/mY0VeTT7Gdr8Ant2kAGQN3Q15XJN5JZFyG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0vEJ7SQEZ2rjB714jq8TW19Iu0gFvlPrXkY+DU1JHdT0T7Ha6TdCe2Q/xxnaw/GtrOcf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MMykn5G4K/Wu4ZwACMY4YHHUf5/nUUaiehTi5I1rEgMpPuD/Sk1YrJHJEQcbcr7HGagtJ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TL8kowHUDI7dOtOs77BFNI8wkUpdXIb5h3wcd/wD9Vey+FMnSABlWJxk9P8/415LcJmec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+ley+EIW/s1Q3OWGBzx/niuPK4S/tDVdS6lz07RohHEp2kbhljXV2jYJyD93H6/5/Kubt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FbkLbo5TnPC981+g4a0KXuroeT9o6K1YELWkHAA45HFY1sTnFabHAP5CrvfUUrX0LKS7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UjyFyOAAOnc1lK/zcfh71owDeQCflPTHXpmgE38JcjBwCTyRUdwOA2OxBP8AL+tXURdi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Jwu3g9T7+grlr/w/uM4bHPzMRxnGDx2rKLsxJJOT71euHAyScD3/AM/SskuT3wPyrwpt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UhzylTkMcD8a1NOA25x1PP51gElj79MeldDp4woHrg/nRRfNuaWSmkjWkJCjBx8o6cVV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nNWHPy8/QVDU1ty1uy1by7TtPQjBGOorVSXYNxJ4wwI4I5+VqwAcHPpWpbOXXgZKjI/w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27Gco2eh9P/FmMah4d+F2tIQxuNCksJHXkEx4wCa2fB+jPqWh6fdomSTGhyMkFTjgfSuMv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/hOc5aXSdflsD6KpGMV9E/AvTRfaXZ2Ei4IJkRjzjkkZr1MLg+Woqq6r9Dl3VmcB+0bf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rELpXhuKPaG4DDGQazPgn4ek1/4haHpOGb+1NRgAOMkDI/HFcr8bNU/tH4ma5GDujglFn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+hv2SdMku/Hltq6wlxoGy5QqDnIIIrw8dVcJVZye1/6/A7cDHSPqf1S6H4bs/D/hjS9N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NIfJGQwAzxitg3pjg+wzMXd494eQ7QGxgZNeW+APHA8Q+B7a8Rwl/ZRfZ3EnzEnHpW3D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eZcTNuRkO0lf8n9K/K8VUdStOo+rZ9nSjyUUjVTSo2lbM4WeU5/dnfGBj1/OsLWJ9U0U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EIHjG4jPriq+p6VrkM0Mmh3hdgP3lpKSxPtWbqXiKPTYba08UJLplwzgISN0cprhsI7G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2JuJBjygMsvsadewXYmhEkeI/vSYPzfnUmk3ZmtEa3gSZZCDFdxDdgcVbne9tbvzGP2h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oWwFizuLeEBUV1yfvP1/GtIRx4Minax+9jgmslBNMwkaJVUn+7tzWp5tsqbGYB/rR5MC5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g33uM/pXLaveaHZFjdRMhIyWUYx/nNdFb+apLKAyn8aztXTTbkFLu2DswI4Xnn/JpgYem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KtgoO+DyK3/7Ig7M/wD32aw9N0eC0kDxQ+Wmcpg9B1GP0rf3H/no361xp9WB/kgQg7+n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P3fT6Vy1v98/h/Ourtv9S/8Auf412HOMBIORX9hf/BJT/kzPwB/1/wCo/wDpXLX8eyqC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wn/gkp/yZn4A9r/USf/AyWv4V+nxK/hVhY/8AUTD8YVD98+j6v+MtqP8A6dy/I/Kv/gu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/YlX/wD6WmvwDmUBXIHOfX3r9/P+C73/ACU/4Nf9iVf/APpaa/AWf7j/AF/rX679Flte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+lyPgvFL/kvcw9Yf+kROcueHJ/2v6mvbvDf/ACDIP90f+grXiN199v8AeP8AM17f4aBb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LKtf0pW2ifAH9wn/BGfwx8A/Df/AATG8V/HL4tfCPwr40m8AeINe1TVbq48OW+p6hLa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GAxhhnHfpXHf8PpP+CW5GD+ybEwH974caQT/AOi69b/4I6fDvVPi9/wSL+KHwu0W8sbD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Dmm3eouVtVmnto40DKOW5YnA/u1+blv/AMG2n7WiXDuPiZ8JZ4GPys0t3Ew5zypU1gJdT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/AA4+BDf8E2vAPxc+Fnws8H+Bp/G/jXSL+C90Hw5aaLqptby3klEUskSKehGRnAIr0b9s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vg8gHyjwX4TXnn+ICl/4L9eAdT+H/wDwSn+Enw71O5tLrU/CHjDQdEvbqyLNaTyW9s8b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/AP16+j9W0X4N+I/+CRH7KfhL4/eWvwt8S6d4S0TxPNJf/wBnLZxyFsTGTaeEI5AHfrQ/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sr491+1/aE/aB+DAlFx4I1zwMuv3NleBri3tJbWeSEMF3AYcXIDDHIXmv53v+ClngjSfh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8JaBCLbSNP8AiRf/AGSBQNsas6vheBxlmP41/a58Pv2kf+CL3/BMDwN458W/B7x/4Quv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Rpl9/bvjTxW67nSxE2z93ECxJB2rkjJOBj+FD9oP4m+KP2qv2k/iL8X00i9k1n4u+P7vW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7XdwC7dRGjMAB8qJHyAOc8VdK/OrAfO92rMNpByOcY61/b1/wbmf8E77z4B+A9c/bs+Pek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OhS23w8HiAfZ5PDukDHn6myOM5n+7G2FYAEgkGvm3/gkD/wQS1vxddeGf2ov22dLTw58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Z8JddhFnqev8AlYlS81aNsYhGAVQ/erW/4L2f8Fj/AA4PCesfsG/si6rBbaHAiaF8S/Fv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C1+T+xbN4xyAdvmmMgDywnJ3be0D63/Yp/4Lq6D+0L/wU/8Ajx+zp4v1iE/AT4iNF4L+D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7Xlm09nM6yZClLsqQA4A+TAySCP5uf8Agvv/AME1fEn7Fn7TniL4j+CNJkl+AvxY1aXx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2WhzXLvJdWMmMhfLkyV+6MSKAOlfixpHijxH4K8U+G/F/hjUbnRfFPhfW49e07XLaVhq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4xt5AJ6/dX3B/wBAX/gnN+3f+zD/AMFtP2Vrn9kn9rC10W5+N+i+FV0TWdL1KSKG58Xx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pMjDP2lOWljQZQkkK0bMoxlG2oH+dJDHuZd3zbTuycnJ7fzr+v/8A4Nv0/Z+/Zy+C/wC2b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+hnx58IvB76bpehXo+z33hy1NrPN9qhYhg73TFIhjbt2H72ePzl/4Kkf8EM/2jf+CfWu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efFP9n6+v5ZtE8YaLbNNf+G4WbdHb6nGpYptXgSdDtPPFfh5Y+PPHPhbSvEnh/QvE2u6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1/SLDVbmy03WI13bUuYEcJJjJ4kBqQP9AX9vP40+I/jv/wAG9OhfGrW9Wvl8VeNtX07x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dQ+frkssA3jusaQYIxjFedf8E6fCv/BD39suw+Dfwhv/AADdfEj9pWTwpZa148W+tNZuh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8u7lyQWx/F+tct8dhj/g1w+ELZy3/CM6CN3QnGpzY/lX86//AASM/wCCgnxe/YE+N2u+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F0DxvGmk6np//CO3GoeJTa4H/IMuof8AU/jW0HdAf3Q/t4/tb/8ABJr9m/wfoX7Cn7Uc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unXOmfCzSdGvdS03TLa0GbT7QIOmMZOQc+1eRfsxfsJ/8EVv2wfht4i+LXwd+BOh638O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vXdld2Nk/wBljMl0YRKPmEQxu2k8MOmRXceKf2J/2Sv+Cz3wt0/4z/tHfss/FH4DfFK90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Lp4Z8YREKZIWZ0DCeIJKCokiAIYde1/9u/8AZq+Mv7NX/BNCb9mj/gnL8MX1i8NiPD+v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pTDfqN1axKAZbi4ZiSAwPXGBgCtgP5wv+ConjD/gjFL+zz4k8Bfsa6ZawfGKy8eQ2sUM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Zrki44/1NfzTRqEf5QF5xx0/zxXSePfhx8RPhbrs/hb4m+EfEXgnxTZXEsV9ofiXT5rHU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VSzSEucgYG3qa5WKQEhgdynoc5rwsXKLqqL6AdGGYJ1z9ee9U5J3DMOMD1z6VYRt8W4D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qMZ/ECuaNr6nXBXdmV535b5vTq3Pas+VlGCTn15pJph83I7dj7VSe5QDdkHb82MHmsZwl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drn0t+zx4e/4SPxjYs0ax2tg3nSswK/Q59f8a95+Ks6Q61cafFM8tna/PAA5dGPQj/Pp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0vwzq/iiVfIhlj+zQsBg8AjI/nW3fadc6xbSawjmeG3cvM5Ocg124Km42bQ5WcX6HHteS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AjkVUWJISZ3+9joamWVTLK+PlUkAEVQKS3kwIYrGG5X1xXvR2R5Et2IZBcsTjCq3pjOK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IlIKcbgCcU+4gRMJEQcD5scZ/wA80qpbmAgqTIDySODTELM32qQ3BwrSnoO+ar3ETxDy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bHsaeVJdFXgJyRWrcImoQBo8LJGNp9aDoJvDpL3K2xXchIYt3IzWT+0n4jS7tfD3g61Y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M5yevPv0rtPBOmtPcrvG3a5V2xwMDOT+Rr5a+IesHV/GWtXDOXFtdHTY+SRhTjP8qUtm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VMZA4BJxmtE2gRUcL056niqkM3lNsPzAdwK2YH89SuCcdj1FeK53k7y/E25I9iWN12KWH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XBbGB1ycUz7K3kEhSe/SpoYXigL7Tk+nU80OpdWUtR8i7D3tlcnpjPfgdqzZ7YL2zjp6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KnPOO/QisrULvy1JHJPfGP0/Curmj3MbPsZFyEIbJBODn5QGHXr61werogZtp9zjkjqe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xZQrMT0zx61z9zC8+SxyG5z360RlHmSuJb6kNj5KqpbBAAwOuTmrc0qAbY229RlTgnpV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K3Qbhk4PNNFjITlmYgdAeffn9K6JQhLdDVjSsr6e3mglhleKeJw1vcodjoc8ZPp71+gX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C1x4N8YE3t9boLez1KZfOwOih89RwOeo96/PAApwQeOOa6jRJFhkL7SScZIBJ7VwV8HG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Dxf4uuNcvGsEkDRxyHcEIIIzwPx61Z0i5TTbdC8DPLIAowMbRXmukQRpdNPI7lnfzWzz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5zrOpLaiFGVCNoOBge1ZYut7GioR3ehpTV5I77SYNcunimgQx2o5KtwcZ5716/p9olzE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mbhc0lrp8sVuGZFi2L9zGAfX/PtWtpssZPlECMr/ABDnNeIenyr2fNYvappkp0kSvIGe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r+K3tPJuFZ1BwScnP4Vu3ciCyeIOzBycA85PSuW1aKWx0xpYUVmJyfl5H+eaDjas22dj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Gt2wolAKDhQSfT8aZ8R7qXStLlKLh3jMakZySe1c9+z3cTX0/iYzsR/xMVQZ7Z//AFiu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ZlBnddmMkU4/EjU+bv8AhNtf09InAaJViEezHBAOOn5V9peBNUh1Hw1pms3eZJTaAFUO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6ff6xesb1fIhUygYIAOHfBH+e9fa/wstYIPAtmQfMjCmNCRnJB5xXTWvZW7f5GXM7WueI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tcvNP0qx3k+YbfChjgsxya7/AOGvj/W9U1GLQdUsGF9c2+52Vfu/l9K8L8aalLpvjWW5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YGAS7AD9a+u/g/4PhtETxLrDBtQv7dWtcKMoD/Wklqb6np1t4Oa6IN2+1A2fKJzn8Pxr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gEUaRYGQ2AHNaFtG7EFAWfOSTz+VXvLnVlBDEk5xjg/X8qlySTsxxfv2RDqFgjxxhhvCg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qOnqFdQMK3Udv8+3vXozRmSNVYc984JHt/n1rn7+0yWBUsM45Hb/AD/KuKTd3qelGMXF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hiELKEJBwMdR/Wq1+g/eEWxkYrjOBk9PWuun0ycRqbZCzKD0HzdupxXIXw1+N28m2RwOQG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u43TbakkZdmXZjHcs4GcLEwPljv93pXe6XEYkBeQRxA5VUAQH8q4WHUbpWC3FkonPAGN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NWwvm2uyEnap4wO1EtmUds11HgAOxx3J5P60G6HYZ/DpWBC0rYyAB2UYUdR7e9aAjYYzn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krV3J45RukxwW684zWnZfdyOGLZU9gScc/hXOwqRIy5ck4JZuAfx/Gus0tBtAP3sfUY/y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ufMJMgDY4DEA+nFXMJHgKSqg8qrYFUHZbdSckkkkEmuY1TWZoFypYk/c7f560Xfc49ZS0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Z6dGTKdxzwiHkmuIlnvtWkkeOURWjtyhPzEfT8f1rn/tc95LvkGZySVRuAOK3LF4rdd14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dvvSOqVKDVmjcGjWNrZwys4kk4YHqQfY1zOoXha4DAu0EIw6ljsbtVjVb9YPsi7j5MjY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EfiLT9I8O6pevtHkja0hGQmeuaaTeiOWzSuyC4u1u71PsSLCA2JCOknXtXZxyWENpFss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ZOP5dfzryn4d3ujavZDULPUo70kB2jMgLA4GRXohv7aR2gEv2WRFID/xqMfr1FFnex0U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5W58iSRVeNc5P3QPb8zXiPxR1Rrewu4Y8CKSIs8zHvg8A/jXX+JvFmi6Kjf2rIFiiJU3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4l+LnxXk8Trd6HoG+XjbFIARkcj8e9etgIXm59jnxkrU+XufJ2s6hPeePoru2Jijs7vb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5NfeXgZILuSx1SU70eNcLnCE4r4Qh8N6yPOkmjaSckyTEKQR+P4V9e/ATVZbvSLizuiZWt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wa9ukrR5meWfWes6Hp2sWz6hBZ28cMMfyqFHOBij4T+ItU8OeJVs7KKQ2E8g87yXZFXn2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k6LAi6vGwtCm1gH9fb8a7TwJ4h8JWlxLPa2ZlW8bdCzHJTNbHOfXdl4lN2xcl2KyDBLZ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c3lXykMVaPkYyACcV5H4Pe3umncRrguHwB90du9ev2sdtHbX2U4eDPIxkEf/AF6a1dg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m1u9QXGxJywI5xvAPXHvX556mRMbgjJDqTjqetfp98dvsM3hXU7QAs/lmWNiPvEA1+Xs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ZGPx/wD112w+EuorO6M1omn8hmGSFAKk5JA/yT+Ne46FdbNLtoFHKkEDk9TxXlekwrc3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c17J4a0wTTpF1VeTx0H+fSrWrsQauoSyP9ktVj+XIacgZ9DzT1b7PK7oxU5AGOMjFbl3Z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3zAuPQ84qSO30+WP7TINuRtKknOR7V1qCauc5jWmp3Ed68xjcDy9u8HhgRVa6ALo8oJk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f/r1tCS3WGdWQYyUjfHJ9DmtKJNM1PRXtgoW/sTvVscMM9jT5EByROBn0rq/AvhPXPH+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ZDUL++OCCcBPrXNcKNjnkcHGa/Zf/AIJueDvC0HgTxN4xitrCfxM+pyWErm3DTadDj92Mn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dPrXNiKjoJO17gVPhN/wTn0W1sLbXfi1q/myfLcf2ZYfLpyk4O1p/UDgj2NehXnxn/Yj+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Xo2p61ayG2mudM0Uai5dMZDTvlSwz2HGa+yviNomoeMPh74n8NaVcR2l7rGlPb20zLu8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5OOPWv50fHXwJ+KfhTXZ9Kv/AAbr90ftMhivrW0l1AXYB+aQBVJ6nJz615UcZUxDldWS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6P2dtQkCq40QnBDPoMKEHPQlcV9Q+A/if4E+JSZ8IeKdK1Vtgla1gmWO6jUnA3RHn8Bmv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Pxa8Za1DpFr4T1PRxcEY1PX7dtJ0+Ec5Lu4BH0AJNfr9+zH+yv4b+A8c/irVtZj1Pxb5U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aTEgLboYUMYBHP3zk9T3AGOIpVK9uWbVv67gfeE2gJKSZ4LeXH3jLBuI/MVBKEVBbxxq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446CvhP41ft8eCvh/Dcaf4O8vxjr8UpgFw+Y7CzZfvcMuW9MjA+XvXgfh7/gqBHIUTxR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msX2bTnkqOK4nh8RG/M3L7/+CaQ2bP0u+JPw+0/4neGH8J6tf31jpku7zzYTm3mkDADG/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3/BOb4Kkljf61l2yztfxl2J7k+Vkmsaz/wCCi/weuijXula7bjOWVHyB+tcr4z/4KZ+C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S+1FwCscl1OQPYkUlCtde6XqenWX/BP39nzw+f7U1q+v59NXhxJeBjx16KPf8q5zw/8A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8SPDHwl+Fel6fonhGC+8jVPEYt1S0mIABbPU8jqT3r8v/AIx/tY/Fn4y3NxFrOsXGi6C7M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0EAToBIR14xn6V8z2F+9hITHI0bSOW8zcd2Sepbqc8134fBzr3cp2tbp/mxn9e/8AwlujH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PGn3I3W97JdLHZ3C9QVYDB47cGvgn9oP9uP4cfDeO403wbDpfjXxbbzNFDJGiXekaS4x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gAfdr8JpPHHitoBbjxRqAt04jtjqMvlR9uF3YH4CsJ5HmZpZXaV5G3yO5LM5PUkmt3kl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9P+CVFXP1A+Cf7deneDNQ8XeLPihpvirxX4z8U3UcixWMix2WlQQ+d5EcKPwo/fvnb1wPS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UPX5rCUeF/BGnWQJPlz6zqZV0yeu1eCenFfkHgnnBJxjOM02RfMUrIAwPJDjI/Ku+ll+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u9WNxS2Z23irxhP4p8SXeqXgFxPfStdSvITOzNIS7YY8nk9a5y0vZrC6e5tv9HkVspJE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WarJBMJcfdjHsBgCpXuUktZCFBbdwQM0NJOyIOvk8ceLbhDFJr2pSxNx5cmpTOmBwBgt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29k7E/M/ko7n8a5aCbc3Dv646V0FrCZMcuRjPsanlje9gJ/OyQSoBzn5V2ilWcRsZFUK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OcZOfTv/ACp6Wu5grEgHqf8AIrFK+gnsza0m6+2ymPGMcY/irZXTZI7v5gWUnK9way9J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3HHIH1r0NFilljBxnOGHcVu4Ras0c6nK9mcPf2TA5I4zwcg9DRZ24DIGAxnJyK73UbFfL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7elc35CROu44DMenB7dPWsJR6M0g/e1Of1aDainB6HBAz+n+elcgGBYDI3Z6GvUbq383A2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M9zXQ+D/AISaz4k1IX7ac401jjeAV69x+tdVLlivM1PIdK0bUNR1BEjUHnADL719UeAfg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jgAlcoq8gH/P6V9LeAf2ebDQY11HWkgt9PCA/a71B5g4yB/KvQZviDoXg2E2HgXT4pNTi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ELGuP+eafh1PtXLjbtwUfP9Aukei+B/hp8PvhNoFtdeILu0s0SNZVBKtfXZ6kAdRXn/xN+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g/D2F/D2nwr5fn2p2T3Q6EyN78V5/oPhfxH8Rtamk1rU57t2bczSOfJUekYzgDqK9Pb4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qQguo+Z2GXfB65/GsY4BW5vmDxUdj55kjkt721N2ftd3IBJd3Mg3HceWOT75r2zwl4gtI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K2+VGQ5JOe1eZ+IbQXuqnRoB9lJ4edeSMVP4H0G/t9Xure/Zrrw/bNm4ZjxIRk9a2S5N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pOtaxqNz9pt4Lm20e3fPmyKUF5j09jW1r+oXupKkg0+FIlXYrJhNvTk+9cT48+MmhabGt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yobOGPC4HQnHfpXLeE/HC+I3aWKVpIjgywA5Ce+PpVJu61EXfF+uSadpTxTTYiSHzNoI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vgzxjqM+oXMtzbzhSzlVbOeuT/hX1L8YryBNLkhtJyZp3bKBsso5wP5/lXxNeXMbCSO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ncTk/wCNdsdkRN2Vl10MiWOczeZIxLFeSWGaozQs2/JOC2TyMmpmnTcQrOQvA4GR/nmq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jwAB2/8A10xxXKrMiluxbjag3BeCAcfhWPcXzz8HgenQGr1woDkMB6kbcVSdFzgDFBRnM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qeNiww3Bqc7U7ZOPzqrJJhgcY59ORQArRuM7vm549aoGCJJN7gddwx3/AAq+9yAg9eoz+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cg7fmHPOfagCw1wdpVFIX16VlTM27KOc55GcAUrXnOEX5O+eprPmkIOYwVye5zigcd0S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Y5zXPtOVVgueEyR09auyuDG2SN2eR+NZAkEiuFDfcyDjrQIuWrqyszHDHjrWzYWsl1cA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1zmnwyzTlAGGWC4I/wA/5Ne0eG9JFuVkdSflyePm9/0zSlswNbS9DLtGzxFCFHLcAYGK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uD82T2PapDqK3ICpGqMAFbaMY96RmRQXmlYKvLHvXE27vUCd5be1hknupFW1hXfPKTgR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f4nSeJJpNB0b93oNu3lzN/z9EH1/Cj4ofFSTUJG0XQHYWWSssinb9q55/DrXi8CPOwBG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mtgILUSzTAuD5KHEaN8wwD1ru9O0w3ZBYYRTk8Yyaz9O0o3DBEVmA++2OD1z9K9V0DRZ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tpIA469OteVisS4Lkg9ep6mFw0qslpvsbPhXw1JqN1DbhCUyF9AB1r7J8KeD7XRrKMrG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71zHgPwXDYQR3MiATY3Dg8V7LBCzKsYPA/DOOtfL47Gu1uh+28G8IxhFY7HUb+v9f1sa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gID6561oyyfZrLULlx8sMDPz7Kxp9nHtABx8q5H9Ky/Fkv2Lwfr92TtaK2lIb0xE3euX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eS/Q/Sc+5aOUS5Y9H+R8dPL599cykhjcXLMp9ea2Izhlg7RqD7561zdlk+Q4+baoOex/z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+WPMjc57cV/WGTpQoQpdkv0P4w4hrRq4yfqzRddylc4z361+5n/BLnw98N9W/tSXVrTSdQ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4b+1W5TervuBU8Hgr+VfhsnLBRyQckV7D4C+IPi74c3FprXg/XL7Rb+2mDg2sxSKX1Dp9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Pi3wRm3H3BuI4eyfFvD1ZrSSum7apKS227NO/Qw4ZzLL8tx6qZlRc4NrVWut+j3Tur69O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bSfDfhD4wWl54RWPT9Tl0m2m1SOwRYYYrgKWZlUDjII49jXxL4O/a3+JXg62mtbn7DrN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mKSAJ1YNzknPt0rz7x3438UeOtRl1jxTq99q17dMZnlu7hpQCeSFBPA5/SvI7yAAl8cb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NcBeH+ccI8L4TI83mq06UYxcmr3t5vrr/kZ8T0cozXHyxuCp8sXtt9/zF8Qaq+vXn2i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9axpVwyKcbRycd/Qf59qtSiPYCv8PLEd6rP+9UDowOSa/VKcZR5brsePGLikrEM0H3WQZ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mPcCxz9O4FToCEw2CScevFKynYGH8XGM9q2w7913NI2bZSK4UfXt0qxavkkc9O/amONo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tEHBz6muWsoqbaMaPxmmrbVZOcMOnavOvE2mbn81V5P68132WLDIxzwPSq+sWqT2w2ruJ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vMzCLceZanZS+DU8Ztn8uQxk8qcc5B/z/8AWrsba6MsC/NlkAB9+eK4q+Qw3bMOMPyB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JGSMBjtYY6g/wCfyNfP4epL2mpavt1O705mOATyRkc1dvVyp6ZxxzjNU7HYuCp4+8Ku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xnrXqtXVizhZU/0jZ13SgfWvePCtuIrKEEdQBjoDzxXh0qH7XAADjzs5x9ete96R8lpb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DGKrL4f7UhVXa69TqpgyqoAI4GfyrX0xw24H+6MA+1Unj3RKc5JbOMc06yYpKQQeH+ma+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8nS3mdbb4HPr/wDqq9I/Hof61lxkj+Y96keQ4+vYd61WqLcXLUsoQWGDmtGI/KB7ZrHi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ByOOopkNWdjVMmI8jj37jmsm4kGDVl5P3eCcnsO3Wsm5fg8/rj/P/wBauepZxM4JpamX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9P8azySepp07klj/kZqBGJOCevSvnaru0d1H4bjoBlsdyRiuptV2hewHFc5ZgGQA9zXURD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dtitOcmkYfUD9aoSSqCQQXPcYGKnlcAdRxWRO4DNkjAxwDz0qqkG3dhKVtEXreUkkE7h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rIAAcZwTgdM8VykDksMcnqCOnUVvWshOMjB3cgc/iKwaa9+IRenKz6Q8H2zaj8HtVhbI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89SAc/nX2x8PtOHhm1h1JgFgttFNwXP3eBkf418afCJl1P4e+NtFQkyfbIdQC9W/dkc19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EZ+DUF0DsnvNEitgejfvFAODX1NB2wcZeRxdbdT4O1jVH1nxPqOoSNvN1qTzFm4JBY4/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+DvsuhvrMsP7zVL4KhZPmKemPyr8mdEt5rzULZQGMlyy9sklmx/M1/Qn+zz4OXSvCHhSz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4GMsdpOfpXwHEtf2OFqSWjkz3MupOVSMUj7k+F/h29tbW78lRGk/PPAx2P6Cuqlg8TWl/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+7YEbemRXR+F7jQbHR5ree7MNyLcEHpg47VNLpl3qWkR3NrfO6mUlWz1wf8A61fmkqkeS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bGfZ6/qS7ml3RSxuAH6Z/GmanqOna65i1+OO6WJcwlx8yntg1nahomvCGE26+Ym7Mwxg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OLqzVnaEs4VkJwWOf/11lzRelzLQ9c0EtDHs0u5NtsQ+Vbud6EdhWzYzapPIH1JBGgk2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w1pQkgjlEghljUL85yGHHSuuaJdxgkBijTDNMeVc98Cq1ewGhCMqAJQ6kYBz1p72ULncw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EUA2sxPYEHg/jVpDdquJMEY696WyAvxo6/LE4x6ZzUcsKFg06BvU4yRUMMqB8bsH0zVq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dM0K3QBoWEgKMYAwMdqf5EX94/lTSI4x82Bjk8YpPtdt/eX/vumc5/kX2fGw+mf511NtK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eTXKWpxs98j+db0D/IPyNAGyQDwa/sD/AOCSxI/Yy8AkcZv9Rz/4GS1/H4vQfSv7Av8A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+AP+v/Uf/SyWv4V+npr4TYN/9RUf/Tcz998AP+SvrL/p0/8A0uJ+Vv8AwXe/5Kf8Gv8As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01+A0v3X/Gv35/4Lvf8lP8Ag1/2JV//AOlpr8Bpfuv+Nfrn0Wv+TIZD/gl/6XI+B8Uv+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/6RE52f8A1Y/z3Ne8+CFVrCAEZwgwPwWvBp/9WP8APc1734G/48If9wfyWv6VrbRPgD+hT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7rf7LH7GXjP8AZp8LeBdXPifVb3U77w/4/h1o6c+lyamkO2WGMRFy0RtyD+85Dr05FfH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v9NwP7SPxJAB5xr9yp/8AQq+WvDMe+2syVBC7eT25FdTeWe9n2LyT271z3W1wKHxo/ar/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i8IfGD42eMfG/hy01AX8Gja5fSX9pHOjKVkCu5wylRgriv2++LP/AAUq+AXxo/4Jr+AP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NLf4i+FNH0TTNR1jVNPXT9DW404uZFhmDMdx4wDgncK/nwfTVOtuoxtM5G3Ge5zX0d4H8I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hmYOARhmwBQ2luOzPz2+OXgp/DfieVmEsoySN5JAx1/nWN8D/iz4m+Bfxd+Hfxb8MgHV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2G1mhFxbXkcRzJC8bHa27C43cDFfr3ceGNM1Ji97oNhdtIfmmubWOdj9SwNfIv7Rp0Hwn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o8MmC5RYApHOfT/Oa0pP3rxEfpX/AMFG/wDg4k+LH7R/gTT/AIN/s56DffBnw1qXh61t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4m1G6KgXNra+T/qIf8a/mqZZJ7ue81K4kvdSu5mnubi5kaWeZ3O5mZjySTySa9f03xXaJ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5By7eXuLeteraP4M8C/ErI0+NdH1ID5gG2g+vHSumM76MD4b8Q2QTzHK7WByD1JzWb8O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vjLSPH3w48Qap4T8X+H79dQ03VNJuXs5S8TZXJUjnjr+eQa91+Nnwq1DwRbWdxdzNPZHU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qR9R1r5qlKFiyZGT0IrQD+qG6/wCDnH4ofET9g/x18BPH3w+hu/2iNR0pPB+k/EW5hi1H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PNdWrx7Vn27wrBvmL5B4xX8rNzL9rlnvZ4ojNdStczARhVLSMXbA+pPFVgAGZh95sbj3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2A/qL1j/AIK0/s16h/wSG+Dv7EY8PeLb74seCP7EfULPUdLim8LaulnqT3UsJw+TvRSg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YGm/8HGH7Af7Onw/0HR/2av2G9IbxzYeH7bTtUu5dC0/w/YyXSRqJ3NwsLO4Z9xwW4r+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8A5ZcED+I1h3BMjyZzktnB96cVyqwH7lftaf8F/f+CgP7X8d/4WsPGFl8Evh9cq1uvhn4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bI8qe95ckjAJTHQYxXK/sWf8FmP22v2KdVsjpvxJ1n4n+BGuFbV/AXxDv5PENjcxlt8n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QSynooGK/HjR3FvJv6bh94da3J7kS8biec8807ruB+9n/BW3/gr78P8A/gpJ8NPhN4a8L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i7w3dy6r8QPE99p9tNf3l2Y0RYLW6RVlMXLlkkLcbeV7/hNZ7kKgP5hzyQu3d+GfSsWO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jNXoJipBX/eX2I//AFVhVhTnF6ajjujqobvLGEoynGQxXAPT1rm72eWK5lTzwAD61h6x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jCj+XAra0nwxPrVoL+W4KkgEhjgHNcEqVpJ2v+Zq5KzSZzOpagYggDnO7k9mz/k1LZLc6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mmkWMBBknJqXxZ4dewghkByC2AeSWxxmuz+DennWfGmjWXlM6LMHchN64BGc/lXWqMLX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+0fDGmvYeGbPQhcZZIl8+NflizgZyvQ1StdUl0a+uNLcebYTn5kRtqA5//XU3iy6v7D7T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ZGfPzYBx/KuBtra8kvbaSW7YvIB56sMjJrK1tDr+z8i9fwGCXMB3Rsc+nfvTZIdsatA3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W4huEvDG2Whyfm/z+NULhms5GIcMmemcgV0nFLdlhkYqpJ+buO9SW1rJK+GwoB64qkZC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5q7FcmS0whHmls8dx70CIbgeTOVDZAOCQeDTYL0pKUVsBjyO1NlyZFD53Y+bdyc1LZ2H2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HAz7V0HQeq2t7D4e8F+INfmAV4bJ/s7btp3MvBHrXwRIJbuZbt2LSajcPdznGTksSCa+q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O0rw3G+2a+kX7Qqk7to559q+aLBIna5ifAORHEMY6Y5rHET9nRlP+tSoq8kMgtVLZznL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7IFuQSO4HfP/AOqo4LJ8gMGH+8Mf0rqNPtNgHTOeSf8AP+c18/o9T01tZbliKzBjxt7D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EeWOWxggnPet21tVEYyOWwefX/Oa1EgGzaMe5o23YJX2Rx0WjxS4PlRdcf6vbn8qsf8A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Nn1Uf4V2UdsqkHAx7jrW9YQQjH3Se/P/ANahT00YrQ7I8rPgC3mZibOBc8khByaQ/Du0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38vrX0Bb29ttGQM/59qc9rbnhQAfQkY/HNHtGo3vp6iap32PkfWfAQy3lxSxgE8LwBjr0r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ZSSTGeknf/JFfat5pET87AQRjnk1gS6BExb5BjPHA4rD63UT0f8AX3nI6Se6PjuXwrqK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3MA8c5IroNL0CWPb5tqFwRyjYAxzX0LP4TEpJWEZHdRgcmrNv4FmAVwj46gdf6VosfWWl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aL4Vtbm3EzJ5beX0HVuB7dal8N6ZNpPi2N4lbylO4emOma9Ri8I3iRxGNjtHDKBgnnHWu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aRB5gGWJXbz9fxrnrVpVd2dEIKK03N2O9kmiCgseM4I5/wAas2enyStuO5QWHqCelWrX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AHIrrbC1VBnaCBxjGRWBo01uVLrS/KggJySWyR+dZeq2jvC0eSVEZOCMjp1/lXS63Mba2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y4A59f8APWsueYPbtKy5AjJAPOeKcd0TyqT1G/A7TPslxrCuNglueTj3P/16tftJKun+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YNgnnrWh8JJUuZ9SWLKFZ8k/8C6isb9oppJvD8dtJlmLgAHjrXTHWSNF0sfAOveLPESr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Xer/AHTJgc/596/Rb9n68fVPhFoE8kweRmeU85LEDJr8/NZ0O71TTIreGzkuL4KV8uJc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BQutC+G+kWs1lLalHaLyXXBjyvpXq4ijGMF6L8jnp/Gjk7XwO3ivx/NdXEZNlpt+ZpMDId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ba28Gn2cwtykNmVRYSMEgccV8p+AvESW3i3VtCmmQy3l6zRT9QCTkAn/AD1r688KW9/q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dnd4hQcLKgOAa8OvUabid9N8ystjpYbhWVXjUxqw3KmeVz71pQ3Y3AOMgnHJximPZmMD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vCWyEBLHgbeCTXmuTbvc0vpodvbPYKMzmEAjqZMY/wA/0q/s0uUYXyGH+/zXljeH9RvCf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eQD+FXIND1LT/mbz2deRlq2lszrjuj0JrjQ7EGOeOMFjkZAPUCuI19LSYtJYzKuckAYO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czOwuwY9h4Gdp/wA9elcvc3yO3kwyuHHGB82a4m3d6nakrLQrai6284Mr4cPgHHBzXSaf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TG0AH5m4FcDqSRyRMbiUGYA8kDjHfj+VY+la3PbziF3LJu+T0P1qvaeRlKPRnr+9PO3K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rWaSHyxvcJx8xJrlLe+ungzNGUXHO4Z/ECoYrywmkZJ5SO20HBFZp2dzCVPqjopb7T4x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azZNeuozi3hYjOAVJFVJTYDmOEqDyGznNVvtNsrAecEGehPHpXQSWZ9bmUf6RPIrvyAh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Ju9Qfcbm4CE5GUIb866p7rSLe3D21st1MFDbpBnB71454r+JWkaRKV1vWLfR0GdkQGC3H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npcF9YaS6Rz2sl5Ifuys+wD69Kpa5qhZPPRktl6ALIGKj3r5W1f9oDw2oP8AZmmax4hK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vn2q74Y+MGueIS0OkfDXU5JT8iNeSkqM8DIoim3Yadnc9fXWLie/S2FxJex7BcLJjZBH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8cPFT6vY3HhbTHkhOoxkXa6e3nFmUd8dK9Jj8FfFjxe6pqs9h4f0u2zGttYART3Oe2R+V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1K4u9Me5iuACZJrw+fGS3BOa7aDSrcskZYqUXFRR8/8AwI8X+ONDF5oeleGZdY+yFoCq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db498Y/GbRdk2o2EGlpfyFGabh7WM8Dp7V9YfB/4PP4Ju77VLrUYJtT1ZjNcTCVFCHrg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4K8PeK5mXXbcXUKL5d002GQD+9TxEeStexyUqfMz4D8I+Hk8QWRn8Q+J/wC07u6lykNxP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612Gs+CNA0/TdRkt1gjntogQ0ERGe/f8a9Uis/gT4J1FtO0iD7bfw3GFFrK1wQTmpvGM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WNvNYG7hPlefBs4x2/OtqNVLYdSD+FnxjLbJErOF4uT5bnuB0B/X9aXwTqx8OeJjp6v5d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Ek/WrJ8yeyuWKOJLUMjqFwylehx24xXlVxqErXsF0hZZ7e4D8fewp717dCpGUdzz7WZ9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IZWZSB7gjt/SvV/hxZwRG3WTcduNoA47Y/nXyp4f8Zi6uIUumAzgjPBPrX074K8VaTFc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Oc/lTVZbWM5Rvqj7T8EXE0Egj8s7HOxj1HtXtOp3kcPh24cMFmkBgPc45JNeI+DtXtDBH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QCB2FdV4/wBW/svwrcaiCDBFCbgkHgHGf8/WumDi3uZxXM7Hx78avFstzbT2Nu522mYZ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vg+6+0reyyxlmUtx1K4r3jxt460+8s9RjjKvNfyMsbdSvJrwLTmuLiZuSwLeXk5JPNds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tjvvC8ERnincASS/LtHBBPQ/59K+g/COn4Ny4QZRcggEkY5rI+GPwqu/EOjalrqq2zSo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k+1dvoO3T9OvLuQZA3RH3wSOKuC5pJGbdlcx9TdElMm7EpPPzZOP8/zrjNX1LyQEi4PV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27SEjzW/hBrA1HRLiSJmCsWcYOR/KtgWisZ8GtxzgQ7s44b5vTvU6XE0Lv8AZtzB/vtg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rkKzEMzcg9812sUsNnapu+ZnGeBmgYwO55ZvmJyx6ivdvgV+0N46+CmuS3nhe6drOSQR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qcJb5kdemcdDXgxlVsOCFDcjJxSR7UyYjjPBKnOcVrUpwqR5ZoTSaP2M0D/gpboEUcQ8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SzWGoABz6Bdn9a6C8/4KhfDSMkWXgPWLnB4FzdDD/XGK/E26nMw2E/MrcDqfeswug6sB9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nK0djFppn6u+MP8Agpx4ovxKngrwTYaUpyFluiZpE9DXxL8Qf2lPiz8TrqaXxP4qv1tp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oLVATkAKB2r5/iuimdr7R6Z4phkQkncOacaLTuws+xfe9uJZZHMkkhc5LSNuY8+pqeEuV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k1liQDkHP4daVbkufLTDs3AjJwG7+vtXoRpxsnJIpQb3NYsNquT8rnCsehrT0pVN4Bjg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12Q+H4fQyxvg2oPYfb3siu1rQH3rkfD0MgvFTBcpGULf3iARn86ynyOySNFFR2MjUSkVxL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WJPMZLg4JORtGM896veIpNl7KucN5r5Hcc1iQFjcIWBA3ADP41nZLYZqJ94VoRPJ8m0k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2sM8fUVoRxSlFZFz6HPTmukDTVZXUcYP5E1IsEzHGCR1PGaIFnJCgHPpit6C2uQMuMJ1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K+xkxln4I4O4c9hUthZxFiHG5R1XOAavfZV2Od/Q46nj/Oat6XaM7/LlstgkDgUWYE0Vh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CRuPvW3a2kcWwx5X5ugTjr61UvGaxJ2tkqMnjbirdlc6hOqhbUvu5TjlulIClNZ7rsj74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/wCtReSgflP4sY7H+lej2XgPxXrD2It7CZRfcBhAcKOP4j/jXsuhfs0687pNqUyQgEMV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Sje9wPlRYnguhLC5hQjJBByfpXV6Bbapqd9m1hkmxwTjAP0/GvtbT/2ZtKugr3M7TTIA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7B4T+A2k6Q6F7RoFJAWRl69+eKn3erFZHwXa+EvEmqOY2tJ0jZsDcCMdOSK9q8Lfs+ap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Ec5iUhx9TX31o/wn0FblZGRJIwu5TKPLUnGTx3rtLbR7WyW6trV4IVt1JWKNdpYAHGDS5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JI+QtD/Z/8EeHmk1HxJeIqw8iNxkZHOOntW9qXjPR9FWDSfAWjoJVIH9oyRgL165q/wCO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20sUCSEbyS24Z7H8q4a2+xW1vEIygi6A8M5qVzSehDm3sXtYg8TarJZT6jqcl5Ncn5rW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ParC+HdH0+bzNWaOXA3Pbqd6jIGQD+NYR1mO0Wa4e4aSGM4SI8yD6Vxlx4hd9SiL+Y1v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k4/lXQqMpazJu31PqXw74t8N6HZC2sTFFbsvmSByPMDY/vf56VxXib4yabLKbbQrWW+1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XHcYrzmfwjrHiG5Z9Fl/s3QXw5u7hsygY+b+VPl1nwp8PbWWSxtk1rV2XYbu4UFUOOoz/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3Q7TdPuJ9QufE/ipk0i0hQ3GJH8tp27AD061xfjL4zabMbvStCtzZotsWP2NQzz443sw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/wATNX1+W/TU52Mlyuy2tYH228cf4cZHFeSaX4zvPDst7e6dbRXs1/Z/YZBeIJDAM8sv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32IPE3iyXUNSlPnSNIRjLZyO1dX4F8baloEUrJMw35X7x7j/69eMTzXE18ZmRQWwxAGQM8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tc2zKz7OQeePfpSGdT4k8YajrEkjNcMQzHBJzjnOK8yuIZJpdzyEktlxnO/kVr3cSxkqH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pASQWbv0zjFdAnujLkCxzOCu7KjGeMdufrQ10IpYwI2IxySOv4VsTaflxIq5z0J5FUp4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gnrQMx5ZXuJ8qp64Ap5QhgHBHrmpppobOcYHU5IP1qO8nEoEkeeRj3oOgo3syRYB/Gql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HGRg4NSSwG4GWy3pUMkU20KnY+mc0AZTRFFALtxkLhtw/WqxjlOAoJAPGOc/5zWlcWsh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zz06/wCe9AaKGHa4wfQjOfWgDDO5WPQjGPeoLhmbkAAjp71ZYhpM54zn61SvZlUAgHIw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ZPMyEyRgnANRrEYziJWJLYJ6nHr+tWHiM5VQdpGe1dhoGiBwhlTcODyKCJRvqjY8NaCrR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AhCODn2xXpcMCiILGAZOhGPuj29arWkC20cLoBjAVQRnAAwTiteBI4gbh2AVl53HAGff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RkRCJI4jLkKFBLEn7uOpz/nFfNHxP+KJunl8PaDMxjEhiuryJvmuCCdyIey+p71b+KPx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8pm8q9u4Sczn+4h7L6nvXgltYkOZnYPPLyzFsrEOuBWUY21Z0CWtpIJBu+eZsb3OSsI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mECJSc8ux5Le59MUabY+aREoDbjkvjO7Pc16PpGiuXWJFIUn5mxy1cmKxSh+7g9TbCYV1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pQhKFVLZPzHGdx7/AIV9K+BfB6ts1KeDIwDGjLjJ9a4zwX4UkubiMTJiGNssfvBvpX1R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6qF2gBVzwuK+axuK9nFxT1e5+u8D8JTxlZY3FK1OOy6ev9b79r6unQbECqoUBduQM/lW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8ep+tU7SApwFwM4JyCpI9K34IckdCTwMjgV4U6im7n7lhqEMNDki9Ag4cHsp59+K5r4l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7rSQ4Hr8w6fpXTBdskhyPvDBH1rG8eQm88J6lCpzmHc2OQeK9TKZOGPjLbVGOeUpSyxpq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UxxxhwSDbrgE9+R/QVckYmVMfwmq8BCyqo4MS7GHfrj+lOU5eRT/AM9Ovev6qyJ8+E52u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R0uTHSUe/6nVaYVcnOCd3OOldajBVVQPlPUZ9K4/RlJLY9f5f/rrqZRsKnrhSfrxX1UEr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xHdMC3HU9ce1ctqTbce9b5JY5PJPtXP6qCCvbnjvmuXEa7l0nLnUW+xjZ9Dwf1o6fjTV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S0PQEIB4PNLnGf1pCQBk0zzPb9a4MRo9OxnL4kOYAg57DioYvlkyemc/zpysQQO2elNk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bbRbstWaBww44+hp4CspDnjPPcio7ch0yefTNSdGx2JxjtS0fxGV2nZs8d8T2ptb6Vtp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g8is3T2EmO+CCoOeleh+LtOE1uswQl4jsYjngn/8AXXmQb7K6huQ3HPX+lfK5hCWHxvItE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ezX9djurW4djEqsQVYKeTg12QjWO2Vm5LEYJxkjv/SvPdIJd0Y4x0ORjGOmP0r0BRJLE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FevQn7WjG25VaydzDlgUXUDIvBO/gcdfpXsmhDMEIIwdgUZH41508SRyR5A4xz3z/nj8K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FTgDBGRgV1YGNql32OeSumeoQWxkjG4/KCB06k0ptmikDKp4OQQM+naqdhqMTeUhcZLA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ppnjjiVwN2R27Zr6jDS/dJM4HTT1RCH+UDHI+gqCR9oLYyScD0qYBQAx59BVKedMFQQc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47nBw2Bz2rUimyAeMH8jXNBwWznnOfSte3cFMEjIGP8ACgDYZtwJz2/KsG8coXAPU5/X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yGBOOh9frWDfTZJ575NclbSLVzrXLdJFcS5JHHHp1FNY5OfyqvESTn+VOkkCMq9ycV5N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3RtWX+sH1/qK6Bj8g+gArnbAjcpzxnOe3UVvlgY1b1598V6OGimk7f1YlKzsZt07A/Keo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yMzMcnP4Y7VdvSflHtn9azZG7jv6/SqxCTna3Yha3uSxsUOR2OfpWzDcgDzMfd+8DWCDk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xuGPYVjVhCnG62a+5jklyPufW/7M8zXWt6zYAnF9aCYLkYIHH+RXuP7UviBLbw74c8Lq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rgZz0rwb9meVbP4gadH0SezMbDt0zVP8AaH8TPrfxDvbVXZodPH2VQDuAx6V0e2Sy+19V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13Wh0HwI0Y+K/Huh2ixF0FxGzDGVVQRnP5V/SB8MdC+y6faqilUtrdY1AIHAUDFfiF+w14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xPH8tqoCErkA+35V++Xg8LZ6SGyd0kXyjHJJ4FfkXF2bKU44Rer+R9jllL35VGao1JLiK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FOPJlLYJBI+Vu5H1r1Lwv4nS1ubezlIFoEVLqEnhO29D6V843hF3JqdmJDHeCTMe3IDd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VNKlW11xnjVEC212QRnnox9DX577VuLaen9f1/wADb2nd6M+5rudA0Zs2EtlOgZHQ5DAj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+GLXUIzMkal87gwxkkdMenSvL/BHjGNYYrW8lWe0nAKuWBCZ6MD9Pyr2Fr8KgSxlEqvhl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DEvm9nUfo+/l/W5jKDjuec31rqmgzHaZnLgBDuLcH6V39lJdvp9td3hJXYCwzwe+P51e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PnN9wshwfr+NMis72Uz278W8bZjyOOK9iGYRVkSy7bski7lO1G5AAxTpbh4sIWaRScAd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ynDM5GAp6imRx3QlMjxr5Zzt3Ywtdka0ZK8TmHJN5LAvDkt90njGatXTqI1lim2SjkID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zTHcSjB6HPAqvN9nMpiSUSDPDA5Io1kwLkOorcnZcKgH3Sd20e9W/L0/1H/fw/41zU+m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8DOKof2HqX/P84/7af8A1qfIwP8AJ3g6p9a2Ieg+h/nWPB1T61sQ9B9D/OoA1l6D6V/Y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Mx8Af9f8AqP8A6WS1/H6vQfSv7Av+CS//ACZj4A/6/wDUf/SyWv4V+nn/AMmkwf8A2FR/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P/wDyV9b/AK9P/wBLgflb/wAF3v8Akp/wa/7Eq/8A/S01+A8nRvr/AFr9+P8Agu9/yU/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AP6WmvwHk6N9f61+ufRa/wCTIZD/AIJf+lyPgfFL/kvcw9Yf+kRObm/1rf75/rXvfgcZ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4K8Em/1rf75/ka978DnEFufRQf8AxwV/Slf4F6HwB9ieFoNum2zn/Z/pW5JOFO3knd1/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gPpdsue6jvzyB/hW+9qXIYA539ue5/xrxlKXPvpccd0eWMHbxF5nOC5OOuMmvrLR71Fj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5A6V8vGHGsSH+4zD0r2vS74i5hTceM4xxzx/h+tRj38KR2tR5bpdD6Fhuv8ARgC3px1Iz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L5viKxjTgNp+cdR0Ffeyzt9mjKnnA718D/tQD7R4gsueTpvyn04FellesdfI4pbs+PNF0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T4VZppm2owIIGfpX0r4Z+C3inQ0i1NrsxwzEPgHBXvzXzr4d1q58Pa7b3EgEkIlG5jyRg+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KfELSfEOlWsMVxumVBuiX5ivA7V2Th7zuI+Mv2ivEd3L4TsdBlR5W07UiTdM278CK+FvP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zgg19jftSkafqqxjGy+yzIDwuDnp+Br42RQgwABznjgVrDYB1FFFWB1HhwZNyp5G0HFZ8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B+B+JrQ8N/euf90f1rOuiRe3pHUMSP1pS2Y47o0NPjMqIO2Af5VsGEJxj9TUGhx/KN4HY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oUgDH4VxNu71EZVBdlGQenTtTVJIBNPUhWBboOtbCezILqFJYTK4IZTnYefUZqfQPE89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RJwg3YRe1U7+baPMV/lxyuMD8awUEbt9pJ+7ymDnFS43aZzqbbaZ6N4svhqFnaxqzHaxB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t+yN4fT+09X125iG2ztz5bsMc44r42t7s3MkEBJIE3lfTJxiv0n+F2ir4O+HJvCgjudUHA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8ny02zSmuaaRkeIb1j4mmhU/uBLtZxyGyay9e0wW1zHcQn93OBg9hxk1U1u5WCdSTmeY7y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l/tBrzThFK2ZIRgHvyeOa4TslszSM1k2leWSv2nB5J5/zmuNaH5sO27J+tTKpRSzMzE5x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m8xpecDiuk4ZbsxWsW85WVz5Z6jORWxpemqLvcThCeee9W1jjt5GWRfkP3WPIArQZRHHu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mgRUv7K1tHkmlbIycA9eMmrXhK3/ALS1KIQDcocSMfZeSawdVWaaMCVyysuAMYPXP+Fe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2panj/j1tSVLKRjI6/yroOg+cfjbqjav41NtET5WnpsKA5VSOOteaWFrJ5qvjAzkj+99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XNSvnDFp7pgpIzwG/wDr/pWnYWYMoVgQAMnseK87MZ2hGHc0prVsltbZlC568DHcc/8A6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PXGOenT/AOtTIrcZAAzzngYx3rpLG3HAXk4GcevNeUpR26Ho6J3vqXIIjgHv+nr/AIVp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k8gDoKuWtoCoJwR+orWS1UYBAKkdOlD/mkCdlZIyFiZgNqHgehJq1bQyBlI3Adc9q6S1t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cD3NbsGmw4GQSa4/apXSRmc/AJMAZb0q15cpGST+Wa6eOziTgKR7hanW2jHUD6AVPOno0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I68gcj9PwqZIZGK5RvTOQRx6Cu0SxtZDxwAMdQMfnTv7HRjlWABOQMZ/lWHInqzpcYbW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TsxjrlefSuoslTbzGD2Ht+dTW+hS47n8N2Oa3otLkRASoIxn7oHp6VSgu4ckLbFFI8IA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tpHuYDuBirX2fGFwRk4GVxmpoosOpyQD0IGOlMapJaj4rLbgnkYzweTz0rStpAgjBGd2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AqARwcDPercdnvKkAsAd3Ay3+eaDOactitr0Cy2FqWAyzc59jTU0hZrEx4BBjPfgcVd8X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cBtxnPGcYFZdhqsrWoYKWAjwWHIanH4kZqMr7DvAli2iXd95Y/1kv3RyRyazfjBbf2lp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f4Tzg1s+GL4NdXHnEjDliCMep6Vr+LdMTxDp6xwkYHU8kAD/ACa6E7O41trufOa+GNU0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u02nqCxlwySqMZHpkCvc/CGt6h4m8IW2qQWkUI2m3kijT7r9CQPzrKvvB1zrHhiHw5PqX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aVJPmde4OPxr1Pwb4atPCWiw6ZaSefaxuGVyM+Y3rj8K6XiZzShM56bXOmfDWpanJ4S+I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Lnc87vt2Nn1r7y8JfE7SbjS7Z7a+juLwALI6SAl84A5FeDfF/wCDMfjuWVrRhBO0pm3x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Xx46+M/hJqU0V3cyzW9lP5jKGLEr0FL6qqy5kd8ZKyP2WtfFcd/agPL5WUBaR+BU+na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XTFuAvAH9K/N7wH8crXX3hjTX49Numwv2a+OFc+gB/zzX0ra+K9beGJnEE0JAP2ixwQ3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yj0Lur2Pr2HxHawD98JCpz0O08+taieKdMnXCtsPQhzxzjtXyGni/VAAYxI6tzhiMjHet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Cs0bRNnAAPP4frWTpW3NadRv3ZHq3i0Jc3Buo7mGKIMT8iHjoK8vmvtK0yR7m51KUbiQ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Oce9Ml1PVVicRzyOFO4rIgxgn/wCvXnfiv4x2Xhu0a11GytppNv3mgBY1zSovax2RqxT3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dJEhu76SQ7YgikbCe5rvbWxtNKtI5JoEe6l+dS4yY+/8v5V8Sx/tQeGoNTS3j0aX7VI+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qRX0LonxR8P6zp0U1t4is7WWZQ0iaiQ5jJ7Vsst5loi5TUj1Vr3dHhZpdxyChxtGewqr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BgfvFzuOK80l8c+HrSX/AEnxPpMuTk+S3X1x/nvWfqnxk8DafAfM1NJjjBMBB9feq/sx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0e6CZZMHIBP8ACOQK57xDruieG7U3mt3tpbrI2LWCKYTz3LAAFcDlTgrx718ReMP2m5m+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kZC3krFR06jP19Pxr2H4G2kvxASPVtYZtS1J/mBkbekTMAeM+h/lTq4J0VGTlo/L0MZ1q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+IV9qsn2a41T/hB9BwGM7NjU51PQKvuKk8HWPwS8TTrp8d83iLXZjiR9ZjHm3HuMjpXh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M8W39zeOt/ZrJtgE5w0HOPpxxXIaDZ6r4a1DSfEEkO55sMtxAvltCPw7f4108i5LpHlS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4f8ABfgTSbrVZtLs/wBzasy24jCjC5GP6V80t+1Vd6Vq8/8Awi/hCyjiSPyzIjbN4yfT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Ffw2LxJDdPLoTS+dg55TOa/JC0gbR/E09ndybxJcvEUXjb8xrPBR5ptNf1qdV4u1mfqz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F6y1C5axi0u60t/LubV22yofUCpvjP4i1/QNBkstG1M2ovYyZbxfncZ7A9a+Uvg79n8Ae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eIwIp0lbAlkbpgfjX2n8RtFsdT8PNJ9nbdAmHwNyrkZBrCpenj1GzsZVKik0fDmkQavp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tcluVuRcSWbu4t5VznGPSvu3TNVfxL4ZSWwUFtRtxELlBlgR3+tfNPw7l0zV9R1Tw7f21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80Y3RgjjFe/fDNxaS3XhtrmGB7eVri3gj5Hl9cV05lFrll3OrBxTWp8b6FpcXh34k67Z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lIwDySK+vL/wumqaBaamu2VY4dpQDOeOhrxj43+GZ9G8R2WtWChvt9wFmkAw/XGfzr33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umyS+c08IZ1JyFyM9K5oPR3Jrr37Hwl440N/DPiL+0EhJ0vVHMN5EFwkTHIyfrn9a8h8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UrVCbOcb02Dgg81+ivj34fQ61FqVuYQ6TRs8O1d3lnBPH6n8/avmnR9Ha807UvDmpRk3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kUE4xWtCs1K1zhxFLl/eR2PEtL8LL4i0b7ZYxMmoae4CIqAEjPX9a5TXLfxd4cmS4hvT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89vpX158PzoXhbxFYw6tEos72QW0kZTgsTgV9RePP2YvCXjiCw1bTpjFCI/PZUB5Dc4/z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Zzb7H5kaZ44+JMum+dpniS+kniQbjGPlXnp719KL8S/E1z8I5NI1vVbye9u0wzsvOM9M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s/w6NJf6Ha2MhgkiLrOVGc4/+tXzJ420nUNEvtR0a6MyWljIUUEYZcetOjVftEm+obo8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cqMZP6n8a0dOV9wKnYM5JBwBxTfssckoCMGDE7OQSa6zT9MVk27D8v3gOtfSwd4pnny3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J4F8B614cvNJj1V9cgKCY4yM5xz7VWv9Ugg8PuwtIoi0pmMRYb0BNeMeGrRpltIraRoBC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7r9k8VtmQsQy44f5SK3pySEcpHdFrgXy4WPPMeflXvV7UfE0MUYESh5HG0qDk1gyj+y7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E+tYfh2NL27lu7hi9uH+RWPFWdB0b6d9tj+2t8sj/MAT09KqNbrGhEp3N/CAc5rfkLPu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BXMu7i4YOerdAetAEE2Y8gduP8KSGfa2T6YI6Zpb8EEnHB5B/SsdZCOegPeugaV1c1nV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pyQDDHJ6/hUyI7AMSQG6cnmr4sJ3QEKSCAcjk1ztJ7iOYMWCR5knH+1QqbSDvc47Fsit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g9xURBBwQQfSgBvAHPbvXpnwl8Cv4u1wahf5sdNsDk3wXKDn/EV5o0bFcEEBhwcV0/hb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zs3J0x5Abq2Y5jlXIz19qzrtzso7oqUuY/R3UPBHwc1XQLHT9W8XnR9igahejk3/ALH8P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2i+EtWhh0cQzaAkjJpkpjUtqaqxCsT15GOvrXy5448Y3mt32YFkt7fGFjichccdapeH9an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4icMFZs8/wCTURpSSuyLrudZrpW71qRlsFCyTs4DDplielaMlgJVjRLCGN+AWAAapI4N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wkO47g5yC3fvXo2nfDrxXqt6Et7ORlCjCgZB4zUtpbjunseQXWjTRsrbowMg4Bz+FatnF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HTGeMdfavoGz+Avi++mQ3No0K7sEupB/LNep6b+zQzohvbgA8CSLqT0zxUOrSjvJfeK6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2Q7fmJUZ+782RzXaWul639jsBDGb/wC2NgAAhV44r71039m3w2zR50xpWUgsSSUP417b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kQFnaWRjHCwKrMp465z6VLr09k9ROSR+aenfB3xprbxrFZ/ZVkHXYTmvXPD/AOzj4nsf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li7AKPwzX6I2PhrSrIBvsUl1tPBBxnH6c81tDTYL4rHDpMkAX5dztlOOvtWLxOKv7sdC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sfgfpV7NBFqVnFcXM/LtbKFjUgivbvD3wV8LzRgNpGnxNpvCEAs8mMHB/KvpFPDml6JAX1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fumsBg9OlRWY0lZkgaOO1tZSGllJ/e9R1/wDr+lHNOer0+8XtH0OAg8MabamL/RYIIolC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dZaWCzII0t0tbZRgSOnynp0/z2r0c2XhuJ0MTi/hAGJNoIP0qprE9s0KR26Qpb9PmwCt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+AnKTMTT9Ls7WQPFEbmRTuPlpndzz/Kutkv7G6jjtpNPkjuM7d7AgelZun6vZ6dAPs8i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PzrldY8Tw73eW4EU4+7twB17CtVh6j6JE3b3PZrnw5oEOnWl02peZeMu6OEt5YzxgEV4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IdW0PXWtLBEiItrncATwef0rzAfFzUNQuo9JuLGSFl+VLhySV9x29a8h1zwHrOrazqGtz6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4YokYPTFbxw8V8Wpzmn43v8ASdJj1O9k1k6qTMxtrdHDR4z3P4dq8RsfGv8AbF3HaQ2R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VhXYN4X8E6XZyp4j1+4vJi2/yrdyV+hNcvb/ABG8G6JdG10bSIAsDbUvbgAyt05zWySS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/q6/aLu4XTbMcySTMFBHXIXr7inzz+BfC6kK41q9jHJcfu1OO36V4V4q+Jur6nc5tbuR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HtXnWteKpJoAkZIlA+dkJzx1P8qHJLcpRbPaPE3xVuZPMggk+z24JVLeE+WAO2a8C17x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6IzHgPljkjmubfUJJyWbcQ3O5uR2NZ1xKo2sRkjoc4rJyb0LUEtzN1C4kuLhJGdiwUgEs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vmIBz39f/wBdacswJBwvAwDtxVORzgjgA9Dg1JZAVRMMcEhR3rqvDlpJqSOsQPUYxxmu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4PtXY+G9Xh0YZIVmLDC546inHdAS6p4fa0dC8ZGW/DHqKwr+JIIQVJU5zz6+3513HiDx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E4z2J78/5715jqs8skEjbu+eDzW4F+ObESNu5IzzXOXV5K1yxVgdhwB2PrUQncwxIXI+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GVnbJHA3cHnvQBly273Uiuxzg5BqwUOwIMnHHvWiLcFQI2BBJHTbViG0EX7yTBI5A7UH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7dxUhKx4YqDg5weRTp5VkkYLgY7dCapTyhQVLYbpycUAVbu6jHAx3ByOfwrAvZRIp2k5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4VLOhjy+dwZvQg85NZk2Tk5x3FAFaFz8xY4XH4VUvMPjy+XBBHQ57VMx3DanLEela+jaQ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/KCMk80AW9A0Q3hSSVcY5PHBr0u2tIoUEQQfL1YDBNVrK3jgjRYtuB8pI6HHvWsCJFwBt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J5oAtII9m1pCqry59geK+d/i18TJJSPC+h7gqDF7eB/T/AOvV34kfEhbBX0PRJN95J8lz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p9fevnUs8zmWRjLLK26WVvmZyepzXFVlHmuZSV3ohsUPnEM5LMrZLnG5z610FlZySleC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yMhUlcA9B0zXo+gaC5dHZD5YOWY/L0P/ANavNr4l8yhTen9fh+foduHwy+Kr/X/B/L1L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wzAEDGAc4r3Lwv4Yk1KSI4KRhhjaMDArL8OeFRqE6GNcqp5HU8V9L+G9AjsoVVV2Mqgk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Xd7H6Bwhw3LFY6M6n8E1tC0OGwt4oYk+cKCzEYI4/wD111kcPlnABJJ5Yck802BVQAKQ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u4FjjByBjOa8Sc5VJXZ/QmFw9DB4eNGirRWnqaMQOxCc56nsc1oxMVZMHHH9aoKV24BJw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rYdR64I71B2U60fhkzQZcqx4ycEfmaZcwi80nUonAIMBGD06H/GnIN8bEnIVScn2NWrM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1xkYOf8APtXZg21i4y9DfMKSnljjF62PgeaM22r6tbkYMNwygY2/xHt+NMDYlz0DMATj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Z+M9dgUYX7QWzjg8nn9awFfKFl+bMq44684r+qeHpRngKck+iP4d4uoqlmdRW+0/zO50Z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Gfeull6p9T/KuX0tiqhfQZ6f5966AyqSpJI69RyK+yptcq9P0Ph6iadiIhUcjI6cc9Kw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PpWtPKFYsT1PBx+VY9+4KjnJP+f61y4jcql/EV/IwiCODSVMwyD9M1DXnz2PRInPOPQU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vPxG/yM5fGgHBB9KSU7gCO3WlwcE4JA9OaRctkEfT3rzH8TZbs9C3ZnjBz7VYkO055qnA2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VwflBHvipe5m1aSTK1+y3KNG+MSJsY9hxgH+X5V4jrdu0c7oRgo5GMdK9mTMjYOfoef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xZYhZUuVXiVcOcZGR/j/WvKzqhzYZYrrF6+jO/CPojK0O4y0aHaSSPx6Y/TNe86VpqS2y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xxgf5/KvnLTmaG4jHPYZ+nevpPwXfpcW6wsQSF3hep9wP1Fc2T1PavkZdfV2Od1FBBdor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XfaboEl3ZpPByNuRgc1U8QaZDdqJokKuhwT7itjwvqU8Nq9sF5VduTz044r38NTcZu8e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LK9t5gFySrfhxjNd9pl2jIsVyRu6D64OK59ZpRckshZMnJPTr/n86t+bHJKGA2YbPHBF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ikmbt2cJhcYzxj8f8K52VnLcfrWg9xuUJnheB1NVsBm9B1962OISFWyP5VoRZVkGe4Bwe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jFTBxkEHkcijbcC1cyFQef4Qf0rBlJkYjnritO6cNnByOOQfpVGFNzAnknmuGrJNyszr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vPpWTdS4nQY6MBj1zxn9a3psKnHYfia5mUeZOozxvyD9ORXmv+In5/qNu91/Wh01iT8nJ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3Sf7n865qxB+Tjtn+VdH/wAsl6n5R0Ga9PC25U3/AFoHW/kZV51/D+tZjnqPQ/0rSu+v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pxLSm+b+tBQvfQFbafY9alyAM8468VBTlP8ACTwe57VVKrgZQ9nPcdutj6P+A2otD4y0l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OD9zOP5VxXjG6a78c6w+dzNqMpDEbiPm/XqK2PgnhPFmnNnB2yNgjn7prOltBfePNSUZ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1b/69cmIdKNGUYPQ0w1NQqOS6n7E/sO+HBbeFW1GePYZgG3Hrxj/AOtX6f2180em28cB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uP518j/s5eEl0f4Z6AIUEUlzbxhlAwSWA/x/Svr25046XZ2sbEb7iIA9Cw71/PufYj2u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fW4KHJRTOO1CS5juI7oOI52O4tn5s5zzUtzql1ewLFfwG4jAwH2byvvU5s47mOQ3knly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cVHpNxNbzyW7xrNCvGXXO0dq8NQnbY7OZbNnYaRHbW8NhGGnW0iUMFUHI46etew+DPFd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ggYCIEHpxXkWhX0kN9cG+MA04D9yCAdp9K9T0y008eTqcskMYYjyjsxn2/SnGE+ZaEzt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TpriBlbLKcg5wetbPmwOpeOQEkZwDjP1rwiS+Mc6lWyM/Keue/H6VrL4gdVC+aQRwTk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pbNGPKz0e6VmZZiFLg/KOM8UjFyoeS4KqDygOPwrzddT1OSeOW2m82Nj8wOcHHHAroF1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r/rNvSuyjUqOVmcxD4l1iysYhHtYGTgzE4x703Qwz2v2uG4EqvggFtxHtWV4l03+3ofs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4en86x/D7v4eb7DI0k0QOCWyAK9ii1KPMB6XHLMrcFlz6Ej3q6LibA+Z/wDvr/69QrJE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E4zmn+cvau4D/Jeg6p9a2Ieg+h/nWPB1T61sQ9B9D/OvPA1l6D6V/YF/wSX/AOTMfAH/A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WS1/H6vQfSv7A/wDgkr/yZn8P/wDsIah/6WS1/Cv08/8Ak0mD/wCwqP8A6bmfvv0f/wDkr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/pcD8rv+C7qMfif8GiB18FX4HP8A0/V+AsnRvr/Wv6CP+C7gH/Cz/gzwP+RN1Dt/0/V/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86/XPotf8mQyH/BL/wBLkfA+KX/Je5h6w/8ASImDdf6x/wDe/pXtvgv/AFMP+4P/AEWK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+9/SvbPBhAghJ/uD/ANFiv6Ur/AvQ+APr/wAIf8gy1+q/+hLXoaKpIyB/rB7dzW5+zF8B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g0vwL8IvCl34q1ucq1yIG8q109Cw2vM+DtBwcfQ1+52h/8G//AO01eaVbXms/Eb4eaHql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t7qEkZIyY2mUKoZckEY7V4qjKUrJdRrdH84j/APIbuP8Arq3/AKFXqGmWJE1s3mHhAxOO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D/gmr+01+yHrceqfELw3Fqvgq81BbX/hN/DbNf6PZmU/IbgDJiJ5wHI6HpXyzY/ubqCN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8BscdPwqcwVrNncleKR7BpwLW0Wfmwq5zXwB+0hcbvE0Uf/POyC4+uK/b79lf9if43/tU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3hywkWO98X6uPsGh2+CQ5Lk84x0HJrv/ANp//g3e/a4uNIvfGfgvxh8OfGmsabY/aLjw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yAZxDLIxV24OFAGcda9LKLNfccc48stT+TqZWLtnOc5B+9ivY/hBPqdnr0SlmWMjKD7o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nvxX8NPEvi3wl8VPDOpeHfEWg3b6Zd6Pqlo1hfWc8Od+VbscjkcHHWvLtSg8QaJIywRiMK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gdBn8O9e7Uhfcg8V/aKlv38TyvqLqflLLtOVX1xivmtWDAEHIPQ1/TB+zv8A8G8/7cv7Z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4k/4R74O+H9diFzpL/EY3Fpq93E4BEv2RB5gUhsjPB9RzVr4+f8ABrD+3T8H/DGo+K/A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adbm5n8PeFZLmw12aNRk/ZYZ+JX7bFOa5VBx90D+Zaiuo8ZeC/FPw+8R6r4S8ZaHqPh7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qWlaraPZ3lrLGxVlZGAIII6EV2PwO+BvxV/aO+IuifCz4MeDNZ8eeNtcm2Wmj6LaNPLEg+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a/xO5AGe9MDjvDbBXn3HGQMZ71nzc3t0f9r/ABr+p/4Y/wDBqV+2l4n8O2+seL/ib8LfA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3Hol6LrUbqMOoYJJJEwCuuSGXBAx1r89f26P+CGX7a/7DOjXfj7xZoGl/ED4Z2zf8TDxt4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dONsl1B80kaktjLccGgD8foXwi7G2nHb5TU+XcclmHXk5qhC3IAPAOORj2rZt4/MAAGSe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SEcgkHjkcHrV9rUr0AP0G6v3P/Y0/wCDe79uH9r/AMHaf8RY7fw98HPBGtwi60HU/iPH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MtjH86owwVJb5s9qBNXVj8AdQDlGXJBIwMHmubWVoTjJGWBxkgHH/wCuv6DP24f+Def9u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PxHih8NfGjwDoSfaNd134erO15pkYAzI9i26UqMnLDoFJOK/BCy0pruR0niZHhkMckRX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CCKE7O5Hs1vc734a+FW8T+J9FslRjHeTqXIXIGWGSa/SrxxNFYWunaHafu4LG2XzVXgA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9gv8AZu+Ivx8+I0XhX4ZeEdQ8U+I4oVSG2sYC6WYb700r/wAIUFe3PtX9G9l/wbe/tc+M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l8L/AAhfaiBMNIv47vULq1VgCqyOhChuTle22lVnzRsa0oqLuz+YjVGW5lDg7tnCtjkV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f61+m37an/BJj9rT9iTTpfE/xH8NWfiH4emdrdPHfg+RtU0i3IwVN2gy1uHH3S/B2tyM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QRnjj8SP61z6G5aZtwwwUj0I4pySMhG3AA7CrQtCVDcbT35pPso9R+tdJznVGwS7t4mI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VqCVFjTYOqELx044r7I/Y/8A2Jv2gv21fEM/hX4LeFmuYtNwNY8T6nIbTwxpy5Kx77rG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JU88Voft0f8ABPX48fsHar4R0r4w33hi6l8dW9zPpH/CO6mL5k+zEbxIvbIbrn2oOc+E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ef73r+H+c17F4j05PDHwK1XxFxHcXUf2GMZO7LYA9x1H5V5x4V0q/wBSlVSxZcg5bnj/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+Af8AwTy/aH/4KAeGPEvgD4Kap4ZtG8FNBrGut4jvvsFksL+aiAPnGSYz+QraDbWptBtr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jdu3FupBznjvXZRNlQ6ZJPIx1Nfv3H/wbA/t8xspXxR8HeDkD/hK+D+ldbp3/Bsn+32E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e/i08+nauHGQa1XVM1jK2h/PrbBgihvvFOffg10OmxuspYgj0J+tdV4v8D3/AIH8aeJf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CPiC88L6k9s/mW7XFhcS2kxjbupeJsHuMVPZ6aoKsQPXb2PXg183zNM7U7q4WoPljIOc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7gDIq3HZqirtCjv0P1r+iv8A4IW/sOfs4/td2Hx4n+PXglvF0fhK50xtHVdRlsFtTMjh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KtVVc7QUSlK0Wj+d6z/1g/H+VdFA+Mc44z61/Ut451f8A4N8fAPi7xD4H1jwT4jOs+F9V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/wDs0U0R2uFk875gDx0rAXx7/wAG7ygAeDdbX28vVsj9a0+qX15vwJP5khLz94fiMU4S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v6svhHpv/AAQM+NnxK8JfCfwF4C1rU/GnjfURpPh3TmOpQLdznGFLu6gDnrzX52/8Fsf2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dPhl4O+C3hk+GdC13wNNrN9bNcG5knlEsCqzMQOmZPzqJ4VwjzJ3Ban4w+Z7frW4dN1G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ggkIEU01u0cEnThXGR+dd38DPgv4w/aD+KHhT4R+AhYN4t8Y6j/ZmkJqlz9isTJ5ckn7yU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/sZ/aI/4JjeP/iH/AME4/h18BPAXg/4e6f8AHLw9p+nDXtceS309Cbds3GL8rjoO3pTw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vINtT+LWM3kYHzFmHUq2a6qMkwRk/eMYJ9c7RX9Z/wDwSb/4JX/Gj9lb4k+Ptd/aZ8Pf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wjDY6FbQyQeJ4nmhml81uciMgXEJBx8w3Yxtr5l0P/gkReeJf2+vEXhb9oKC2074b/Fp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wJrSrcQQWU4aISoq4ix5h+TtitaeX1JScZu1vLf8jWEk780tD+be5ZvM+8fz9hT4mLOp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f1u+JP8AgkH/AMEsfCut6h4e8WfHz/hHdf0u4NtqWjan8QrWC9sJR96N0Yggg8YIHSvz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O/9nX9jT4L/AAx+JPwN1nX9bPjvxfNoN/carqH260e2WyNxBJCccEsOvQjvVSy5xTlz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NWTPxUt8EDHJ3enNdRYRlT8ykHqCevSuU8JaTqPiLWdH0DSt1xqWs6jbaZYQNkmWS4lW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WbRv+CO37fV6FZfhroW3HzCXxLGrCvOo08RiJSjQhe2+onaK1Z+QvxekceGP3bEMJeMc4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1TxEdOBGH+XABbP61+5PjT/gib+35relC0h+GmiO3mbgD4kiAUAqf7p9K5PSv+CH3/BQS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0aMpyNnii1Rf/QK7I4DFaSaS+f8AwCYzp78yPy48D6g39pTjUdOOGB5xgHI6n8am8d6v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UOXJ2/NjBxX636Z/wRS/bugkLXXw90ZSDncviy2Un8Qtfl98cvBl/4T1DXfBWoR+Rr3hT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5yxz2ztFIoboQHVhnPOK0eGq07Opb77mM3BLR3Pm20tfF+tw2xi1QW1/c3IRS0mAM9Ot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WgaVDbeIdRivp2IdSh3EZ6V8oeEdU02OK4tdVuXjurK73RzKeBgnFfVXwx1yy8S2epXM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GZtxABxXVj6HLhk0raf1+J59Pc8Z/aB8TeKvB+hyX+izfZ3kl2szDBAPGc/jX5z6l4t8Q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C5mvJPPkJOQPWv05/am06K/8GGSXMUb4cbSOMY5r869U0PQDo0MVqzSakkIO4nBHsK0y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TbUFb+tT3rwZ+z/oPjnwlB4lXURp2oXrAb0XGNuMkY+leSeJ9V+JXwc8QNoWkeJryKOH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Kei89Onr3r78/Zi0n7f8F9EEqHeGuIzuHzZGBj9P0r57/au8OWOnS6RfpGWk2m1uWALO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0pWlW5L9Ub06k1DmPJI/jz8V9H2X2rpot1/aGB5lzaASNz1yBkf/AFzXrVn8XPjtqmnQ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OU7k1FFywHbH0r5fa/TV4bWORtxt8EKckcY/+tX6l/By3a/8AAOgLGhY/ZynH8WHYVWKw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F4bFSr8ykrWPzX8U/Gj4r6Xq80F7e3du92D5kCj7h7gAVgeCtU8R/EHxXZWevX9y8N1L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R+I/OvcfjDo0Nh401FdRsGdbJ9jSLF8gyf8AP51keA9H0LTvEGk66br7Pm4VoY1AGOeh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ouaWqOWrNqryt9T3q8/Zc8JwaHPqaz3UE4i8ychMAkgHPT618rWfgfQj4oudGi1W6R1k2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+uCEah4dmVFNzDcaV5gwDzhe361+TPi/S9f0zxbfazFC8ES3zKg284B9Kxwk7VuV/wBb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Vz3r4OeBvCMvjuTQfExfUlWPEO09c/j717J+0J8F/BNloFm2hWEtoIjulLnO3I/8A1fpXy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p/xI0DV28wb7xY5svjq2K/Tb4x6MmvfDjV7+RnDyWiyQBWCn8K0x/uqyJTbij8hZPDlv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cIgSd2Oeea+1v2QtZSG71vQY3/fW10k6ADLKo4x+tfJF1DPFd6xDJz5WpTMvbjexX9CK9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w/8AFBHnchNXtixUn0PAP+e1Y4uN8tVRLVBSm4zSb7H09+1PYG1sGv4owxukWfK9c8Hr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4VttP8n/AEwQCIMw5H+favtv9o7Tb7Vvh+91ZwF/sKFGk2kttPIPTjgkV+X6PPbhxLw8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ZbL93rrdFY3TVeX4n60/ATxBb6x8N7aynO+aG1azlU/x5GBxX5u/Gbw5ceHfiBqXl2rh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hicYr6S/ZK8apdapf+FbkZe5t/tEG/gEj+7Wv+1v4NutP+y69b24H22Da8irnpnPOM9q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bRv8A4KMKUna7Z8tDxdLd3GgXS5gk0a4imL8kgjGf8+9fq9Y3yeK/A1jNZESvqmlKxlD9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LGiWt5fwzWsbCRyC/m85UYz/M4/Cv0z/ZM8YrrHhUeGrq4Ml9o85j2yHLlB6e3NVm1JRc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nLUrqf4f/ES9upb1o2vswypnapYHAz+lek+DPiPa2nxE0e9vb3yBd4t2Yn5DnAH9Kf8A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7HU4LNjFPeoTcRg9yM8/ifyrvrP4O+HNX8P+HNdtIhLcRQxyuUPIOASP0rGcfaYdTepd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Yfijoy6jodxepH501nEbqIYBIVhu/qa+cvhb49gub67sZVka4sbja+cjHzD29hX2X4dt1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RJPOr6dMrDgbflB/P+lfnjqlnf8Aw4+KOuWZgUW17OwQn5lOW45/GuCm7Oz/AK7Ho1Up0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n3Xp8zXQErZaOXDAMMg5A4ryX4g/D+Sa7bxD4fj8i+jUvNbouI7gAc5HfNZnwk+Jmntcz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XltMVsru4+VLhGwVB78jABPTHTB4+pb3TkNgs0IVopBuilT5lcH3HUEVz4iv9XaujF6q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addTw21+Ymiu4HIntyu2SFx/Gg+uK/Qf4Na5A3gjTW1PUtxNusLbzkgqMc/kPyrwrx74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guF/e7Okb4GeffrXL+FvEtjpNheeGr24MUczk20rsQsbE9M/56V6OFrqpFSOGpSlTldLR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6YXWUBSSMtJgkkH1Nfl/+1xo7eG/Gkd+kQTS9ejOwDkbh1/p+de++Cfi5quiajDp2t6k9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58y5x6Mf4l7eoxXv/AI08DeBvj54XttN8iC6juYswXKANLbvg7XRuvvXRZwaaMD8U9J06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0NzYQ5KRDkt/nNe3+F/Cl/rai+tdN+zxzgFYpEOD+GOnNfUni/wDZA1jwtp6LoFxJdmNt8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PpXo3w58DW0eio+oFbbUNMUI8BULuI46HrXsUK7aSbMJwa91nzB4d0KCw1HbqMtpCsQ3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lr/hfQtSsm1RPFmnWUcQwtrdAqxx6Cp/iXpniDStfNxBZIwk+/HbRYBB6Z/z6V4R40km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SSLnyplwufbmu+LtZXOazW5xfiC5kv8AUF0q3nEljG2HeM/K/qeK6SxsLewjRI0zEBgk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Y8trwSM4k5AHO0HnH8q7Nbe6ERQRHySNoYjp/wDqrsU4WWp0GZezyQ287wxybM/KQ3Y/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KWQyo7dTgE+tXo9JuxcT27297Ip5CnOPb+ddTp/h3VLyW3s7bQ7tww4fGVGfem5wSvdD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Pn+VDvljVvnBbkVu6XpU9/Ik5CLZIcyblyRj1Ne53H7OPivyhqRSJPP+9HEcso79+1er+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SZFkF1J5qEuuNwBxXHPGU4O0pJfNBGi5fDFs+ZJ7ezhhVhJA8Cj5AE2vkdq529vJ4Iyw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kkV9caH+zJrOo6zJbXTOlkr/ACK0RyOcele0aX+x9oNxKP7SiuZ5FxtUAqp6VyzzjCQ3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sHUf2bfM/MZJbm6OY1lds4JwTSm1vS4Q2lyzM2FxExxnA/rX7H6H+yf4a09lWHRAxB3Ay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/wCzPoDKrNodspBznyRn8OP0rmqZ7RXwJs2jgZdWvzPxY0/4Y+NtWCfZrNtj8gkc/wBa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xzdvGJonRW5JCnjp3/Ov270b4AaTaACLTxaiMfeZQB6ZrZn8D+CdGGNR1OGEr1UgZ/z/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KX7uBr9Sgou7PyR0n9klk8t7/UJJy2N6rkHn/P617L4f/Zo8OaY8Mv8AYUmoyAgElScjP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deLvhlpO+CytTqU4O0ELkE+o4qbTfEr3zK+m6OIFJ/ds0WfzqniMxq6wTs/JnF7CCbR4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jdPCkFqyj5GMChAOOufpXpukfD8WwUSx2FvFGflEMS+Z/KvYrbR9bvQst7O0UQ5YW4xE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19CT5Y4V+1N0dYuJDx3pxwuZVdW2l62Dkpx0Z55aeG9L2+esguNnGw4XODWnDocE/Nvpd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yM8c131r4WjuGVfss0LDnawK56f5/GuvtNBUqls1gCEOA6OFY9PfNbRyqMveq1NfVjvT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TW8ToRFEUG+SSNB0+orlbazdpXv57SWXT4m2NcFCVz/L/wDWK+s30PTZEuvOhhQiPEkTD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uataaW11p5vEXTvMzJaInJ/TvzXXDDQp6RdzCUVbQ57TrywgbyluWlBBwP4gMjrXVWuo6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z95/lHavMr3X9It0M2nWqlugY4yef88e1c5/bqXEhnnZ4VBAIQ4yPauhboyPeU1bRrfW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2VvngiIJ9CKyviL4h8PMty+i2MdrcbRiB2wwOK8Wu/EulWn7yG+OmMmc3MmWb615rrXjn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vfyMcmZTgZrrSp21SA9IsviO9mhsbtxFM7YXyhjk+v6V1sWvT/ZVmkaSZZBlA5wFz06/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8XPDdjMzWttHcSRniViCc+ua89v/AI9arqUjWVpLJDDgqNuVAA96bnCPUai3sfc+pa/aQ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WKjJCCQKx9q8f1v4weFtNlKJctqLI20EP8oPP9PSvifWNa1XVJGkfVrmYb+UMpK9uP51y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VYd2JOfX/PtUOvFbIpQfU+q/EHx6kDY0ext4DyolyGY/U15Pr3xf8T36FW1a5i3cGOBi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NywTKyli/wCBzmp5WVEAbAZhgF1zisnWm9ilBdTpW8S6tfhmmmuZtxyHkfg/571Thn8x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IdxP1/OsKKWQK2XZxzgZwPwpsXzOQ4ABPJBx+tWZHarehrV4gchBlD1J5zzWNDL9qBmA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+tVe2kIDwDOE744PNW7eIQsyRjImOcDoDXQBtaTHHeLcadJtVgpkgY9WIGeK5y4tGad4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wBmtdJGtJoLpTte2bMg6Fh3q3rqgzxX8K5TUF5I6KcdaAOQubSJYuCdwOB6NXOXKvGQGB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u0WOLLHc38ODwa5y7SRyu9cKfmGF61zgUVBO1s4XvzzirkVr9oceTlmHPJODimyW5CAr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azpMRGCWxjLHg8U47oCO8juGYLOgjAG0CIYz+VUSqIQp3Mp4IfnNdJLYzTTHczcnO5OQ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sRI+eBIMikBkR6RDd4YMIQMHCnGa34tL02KDa0RLBf8AWOTjiohcaagDXSEMB92E4x/n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L2WzbIicASfePIoAoXc1rayEMwbB+UR896ymu55yVhIVOv7w47VWmdJGBJ5bGSvc1AgT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APPFdAFSZmSY7pDkdo+e4qmkpknVDGzgt96Q7R17V0MOk6leSfuLJtpIw7DHpTn0U2kw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UkGgDm755IyIBGDvG7OM8cf4isC4Z1HlIpz3GMkHiux1CeziyTIGP3QTgk44HNU7ayjk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du//AOug1jK+jKOkaLLL/pEgO7JyCOBzXoNlaW6RjOFkx8wB4PvVLT4ZIWLAl4WPHB4/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Fyz7Yz/EThefU1zXXcstJCFGF4iHXPFeL/EP4kx2aTaFojrJM6mO4u0ORH14BH86q/EL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MgeSUbLq6jOVjz1AP414N5TSl3ZjI0h3PIx+ZietOdW75Y7EOV5KKG2kTXUjyu5kkdiz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rVt7NCwAG7HJPrUljZkgqowmeSB+Vdxofh9rhgeCT15615GMeqSZ6lKF9l+BJ4f0k3bq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fyr3Dw7oC3UsdogITIU89ay9G0RYVjhRcMVBZu3Tr/OvWNB0me1kQxoxJIJYAll/z/Sv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T7DIMknmVeKcdPQ9K8P+F7fSLeN4lDuRkjqWPHFdxEpA2sAGx8zDgdqradC0NqjS581l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0+c8cfNzjvXhVK8qkrn7zleW4fAUFRjGz9C4incAo4zwRzV9Y3A+6fXOeKZDJGiqP4l5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1Hgbs+4A61Vn2PVxCw9KN1IlTaCudwYnK7jkH8amNwqnB5IPOO1Zkl0pwVwAp+UZ6GqrX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WXY8CvmdKlKykddHOoXjuCOnPNWILjaQR2YHg46VysdyccMCBx64rQhnBKBs4cjjkcZ9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ann4jiaOHpOPNdf16nzx8atJGm67bamg2Ralaq7MOSD715PaShmUdVyDjqB7+9fov8Nf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jWbTxavmWIsotIsRIN4Wef8A1WPSvhbx14I1H4a+Odd8H6qjJNpd5IkDuCv2iEnMbjPYr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icsHGlKd2rf8A/l3jOvVqZtOuvgk397bf6luxmjZUCkAgcgVPeTyRDMfP0NcvaSlJVIb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cj8e1fpuFnfQ+JMs3Mr4zkfTg1YlEZT5yevNWJIARj9cZx+FU7uJtoPofp1p4qNxppLU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jHWqidfqKs3HT/Hr2qohBI+uK86d7q53jbn7h+g/nVeAHJPbGPrVyQZ69CMUQxjjAwM/5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y0lctomRnAPfkUgQBicDB7Yq0qnAABJPYcmlMR5JRvUnBrzpQfxIqV1qmZb5V+Oo4HFW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SyRnOcZqBjge/auWUWti4u6GnCSA4wAQeueKpa1ZfarNmxllXcoxwDir8owiHnPT86lD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5VjViq1D2Utma0p8krni88bRZcLtKkjk56V6P4A1Ux3cZYsBuCkc7cd653XNOMLygAhH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/5VQ8NXDWd7GpwmJMncMDjtXz+WSlg8wUJbJ+fT/gWOyvHmg2j6kllDSSxOAI5498OAOcj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tr4pPyhfKnBAwTijC3ml2t4mN8Ea7lHJwRzVOZ3OydMjjJOMAY/Gv0TDunUqarTc8iCu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bRpsiVWEox/tc/5/WucurIBlycEHBwSM/wCRXLw+I5YHCyvkRkc5wfbNdZbXsGqIJY5AW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rqlVw3P7JvVltWduhGq7FCZztGM06lIwxXqQccUlTp02NPQKKTIzjIz6d6XqPY1yy0i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Vifrmnq4HI59s4qs0eDuJ/I0Djp2ry5N3YE8pZlOKxZYZGmQgcA8n8zWt5hx0Gf0pmcEN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aij8qKJ1YcKDjoegqRrzA2tn3AfArOW5yoVjjHA74pCqSdSQOhI4xXTz8qvE7uVW94mk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k1+j37EX7AviT9pXVrnV/GTaj4Q+HNnbG7vtaBaF3iUn5844B7V7h+zV4P8A2GfhT8N9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Qw+J/FVzai9PhOOT7XeRyckfJnABLkdP4a1/FP7fl18cfEGi/s8/CW0X4R/DvxDenRH1K0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A7SzrgnOTx04HHFeRj8ZOUFHl763/AOAJRaeiOg/aa/4JN6F4Y+Hj/EH9nfxvcfEKLTGk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sqRquBGqsW3Ahx2J7A8ivxG1zQdX8OX9xpet2Fzpt9byGKWG5jMbKVPPWv2b8feL/jb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uhaf4uvPiH4C8Q6et/PpmpbrywuVYsZ1APRvmPPt7V9AT/Ef9gv9tTRxL4us9O+GHxKmg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PNtwMPgBhkHhux4r4yhjMxw1fnU+dX2/y3/Q6nhKiinB3/A/Ln9iT9nDxt+0B47lsfCMk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3lICrkNnv/nFfd9l/wAEn/itb+O7zUZfFWgQn7f9slsDdRrKM9flzn/9Vewf8Eo/A+leC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o/hvUjq+h2VmbW1mik2sTsODxXm/xN8Z/F+2/bI+ICSeJdc0/w5pt60VtYx3j+UBzjjOK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K607m1Ok4K7X9fI/Snwp+zR8SdBtfD1iupaIE0e1XOy5Qg4XHIz/AJzWz438B/E7wzpLa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KvtikhYSIuPTFeGeHfFF/c6QZv7f8QLdyW+1S9y5H55r61u9S1Ufs2vcaheXFxNHJnfc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fMYc9aT7v9T2aE7RszwGy1iwvbO1+1NBLdNMk86AsfKOFO3PtVLxBrUFxdLDp9xDZNcyi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NdH4M8Rab4L0e61HXvCNrrU1yiTRFcHaNoJr2rxHp3gnxP8ABy18Y2fhO30PUL688uNyv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hDkj7q2XQvmfc808beD7r4YxeELzV9VGoWmtwK7oSTzg8V2Ft4m8KyWaNNfmAQwq9vAFI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8eaNpninUfg/b6hbR3lnJAszQM2AygZx715r4z8W+FtJ1fxH4ZsPh7bTpbxiKGdUzInGA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Cr7gu+5n+FNM8QfEfxMmkaRrENvDDA00TK2VGGBGef8816jq/wm1ezWS3fxlpkFxGD5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zXmH7NNvPY+OtSH2aeC5urKSaG3kJAiDZwMVY8beDviOusa5cw6dfX0F9dySRs0zCNV9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4HKT3Zr/AA60z4h6/pV1Npn2Ge2sJ542uXkCKxBxnNdlpvg74m3KSeTLpgvHnbZHHOHY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palY/AvxMWiay1KK7mhZoW2upyFIz7Gsj4R3HiGw8feH2vtaupLS+UyNHNISvIpqEFsh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n1bULK9dUu7PEU6k4BdQA/wCoNGsazNDqZt7y2MiADDBe+Kp3Znt/Hniy7WUiKO9kcBD98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GqRRyQW6STBArsRyOPWroO8bgNj1G3uYxLJ542oOFdlHA6cH2qA+IbRTt8m8O3jIDEf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i3DK2MgdfWrH2le+noT3rcD/ACqYOqfWtZPuH6f1rJg6p9a1k+4fp/WucDRr+wL/AIJ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//wCwhqH/AKWS1/H7X9gX/BJX/kzP4f8A/YQ1D/0slr+Fvp6f8mmwf/YVH/03M/ffo/8A/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/wDS4H5e/wDBdz/kp/wZ/wCxN1D/ANLq/n3m58werH+df0E/8F3P+SnfBf8A7EzUP/S8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/AHj/ADr9c+izGT8D8hsvsS/9LkfBeK9qXiLmeHf2XDXveETIuoCsTHkZOeRjrmvS/Ct6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OT24/wDrV5xdyExuo5OO/wBa7fwvHvsoCRkbQcDrwcV/SdZXpxufn5/oJ/8ABLKy/Z9/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76pqnhbVPHl34On+JHjm7sdSt77XJlcbrTSkbhgqj5ABzgk9c1+HXxK/4Lmft2+NfiLq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/BPgdbt00XwnZaTHNaG3V2KGcSE5YhhnGOg+g/IfwVqGox+FZ9OXxBr32EWUUJsPtTrZ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7ce2K2tI0hIljRBhb4fLgbDxntXDRqqjLlcb81vl/VwP7uv2Jf2idA/4Km/sNeJX+IOha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+8EeLbER5MF5FEBHcx5LFCX+deTgrznkV/G/oHwW8Qa3+0svwOto5n1pPiWfAIh3EGNzd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BECR33da/rk/4Jp/BmT/AIJ//wDBPTXfGfxQhj8Patrmi33xP8R2jgQ3FnNcQM1va467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n2/4Jmzy/Gr/AIKb+H/Fd2jyrqfivWvGkkkwJ2vAJ50J9yxwPelmFOEoq3U68O24u70P6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4V/4JjfsZeHNB+HmiW0fiVLKLw54Os40Ak1O9Kr9pv7rI5wSSc98e9fzn/s1/wDBdz9p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th+0Br2m+Pvgz4p8QLpev2i6MNOvvD3nSuq3FtPGchRvTcrhwQgHGa/RT/gvx4nlvfiH8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lv4Xv9amjVsKjtc7QSPcItfx/wDxTtpNM8T6ldIhH2e+S6hwP7rgjH5V6GDpUqLdFbxS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SbbbZ/YJ/wAF6P2bfCfiH4J+H/2xvAml2VzdWscFr4qu9OtVE+t2VzAktlctIoAIDPKC8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AH44f8EUPhj8G/jb+1xaap8X7vw5p+hfC7S4/F9jo/jKWCG01u9M/k28cayMFlCNyyH+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4/wBon/ghi0fidlu7nU/2cBcG/I3OJrOQJ0/vAJ+tf57fiHwxr/h5lgs9bvrN4m320lvc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VIx+FbYrFyw6Vo3uSf1zf8F0P+C8fxT/AGVvib/wzJ+x3daPYa34etI28a+PktYdWTTn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8tSgIXjPTjAAA8G/4Ijf8HA/7Snxq/ab8J/sv/tceINO+IelfFItpXhHxcujRabq+l6j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AY5QVUkhtvlg4Hf+RHx8+rajK1zqs0upXjgLPeXzm7uZiBgl5HySc+p9K/eX/g2v/YG8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n+0zqugz23wm+A5k1w67LC1va3+qzR7YLeEnAfYCxYrkDocVwYXEzqVJynre3y3C2lj6B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PAvwq/aJ+E/x68G6LZaHdfHHRrqLxRFp0AtrTUb3T/LJuig/5aOJmLkdSRwMV9q/8G4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+yz44+P3xI+Jvwxg+OXiz7fqN5pWr6raWniXR9JsQ5W2t0difnMchJByccjpXxl/wde/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0V8HvgP4bv4tQu/gx4dubzX3tpFeC1udR8sCE46MFiyQexFfyWAEnjr+VeindXF01P6Q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X9vX4j/GzxDqHwN8Y6f8ACj4XaJqUtl4S0nS9FjvZ9QtkkcI93LMW81iNp3YGevGcD+rz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qX/BWP9kHx7on7QvhTw1d+OfCmPB3jqCytV/sfxNDeWzSQ3UcDM4UsmA2Dw3YZr+MH9hL/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+3p8I9B+Nvwr134d6X4A1vWpNES78SanLBd2TxFA7PAis2PmGOnSv6+PhJ4E/Zy/4N3/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B8YW/iD4h+MLiTW7+/t4FS68da99lAjgsIsblhUk5OcAAd6Y/I/gJ/bM+FmifBn9qr47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vhzwh8TtX0TQ7a6l+0XEFrDeyrboz4BYrHsGSMmvF9GsGZASjHd3x0FbPxd+Kmt/G/4s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WW98feMb7xQ0UnMsC3U7SBCe+AVH4e9b+i28baajIMHbuBrGXxMD9h/8AghL+wzov7Yf7a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/tj4e/BXT08feJNJmA+wajL54WxhuMqQV3xOwXjLKD2r9w/+C+n/AAW7+LH7E/j7Q/2R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vjjR/D8WpeMfGCQR6h/wj0MkaJaWVrGu1EcKhLbt23OMAg1v/wDBqn8O9O0n4f8A7Tvx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8RaZ4bjuZFO54Le38xsH+6rytn3zX8kP/BV7xfefFX/gof8AtT+KNSu3up4viZeaPaSO2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xxrnJwGWTv3qQP6w/wDggv8A8FvviD+218QvEP7KX7Xt14d8QeMdV8PTX3g/Xbq0W1i8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dzbYKS7YwpBJ6sPu8g/hh/wXx/Yg8N/sUftk61qngfRJdI+HPxnt5fiD4YsolC6fprM5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rqcr2r4U/wCCTXi3UfhJ/wAFDv2XPF+nXQhNx8T7Dw9qI2HbNa30hhmiOD0ZSQa/qi/4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fBr9mf4i28CvqVp4mv9BnnQAGGG4gjkALf3S0Z49aAPpL/g2Y+Bfg34ZfsReMP2kL/Svt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1HUDrEsZEkWnaZBkW6EjjOTx71+M37Vv/AAWV/bf+Jnxu+IWu/DT4oa58OPAPhbxBPYeD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28EDtEPtZ58wt5e7bhcZHrX3f/wb3ft5+BPhP8ObD9in4y6nBptp4x3al4J1K6ulhtZ3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UjKs42lWz8xGMCu8/aa/4N9/jRrPxS8da58APGfhC++Hni3VZtes7PxCktle6G13K80kS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qw4A4FYzb5jaKSP03/4JlftYXX/BUj9hHx5pHx+8P6TrHibTU1D4d+PYlgWS21djbbra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SSAOVU9c5/gl+MHgg/Db43/FfwAkIjt/CHj/AFLQLVWTbcLHa3UkSq5GAcbTjgV/cnpa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fsA33h3xT4oi1r4q+L47zU9OsdPtCNQ8V61dRhSkUZZj5cAk5Yk7RJ0xzX8J2v8AibUP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1ed7vUPE3iC61m8uJQfMle4nkkLH67qhtjVuhGi5sAQOQ/J9OK91/ZH8K/CX4l/tG/Cv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D4feMPFltoGuahbXH2aS2WdiB8+DjO0j19K8lDWMVkqnGcEnuCTmuZaxeKaLUtPleKaGT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sTKQVZWHIYEAgjpiukwP9Ejwh+2j+xL+yf8AGH4NfsC/s8aPoup+M/Fl8NIuNK8GT27W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qFwqt5ruI2wpYElSOK/HT/g5xff43/ZrLjDNomqMyEdMzREivxg/4JMyX2o/8FIP2a9Z1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aXxr+/wBRv5Gur+YC3nPzzNl2AJ7nvX7Qf8HONox+If7NJBJzoWqkc8n9/CaDOfQ/nJg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nWT2F+FyWVjmv6s/+DcPw6LDwH8efFZGTPNZac0jDOcNO+P/ACITX8omnIo0dQ2SQNoJ6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398NWNj+zF8VtRslI/4SHxrCoYk87LcVpT6hDqfhx+0x/wcD/8ABQX4e/Hn4r+C/h5c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xnfeHtBGoeFhdzLb2kzQqHfzRuOVbnHevFNP/wCDi3/gplevi+vvhmgBwQPBuD/6P+lf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b9nSXxt44+Jf7UnxVGr6z4/8Y6jrkGiaJr0PhvRtPjuLqS4jUySoSzhZVDYxyK8v/a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pPgTXPHv7I/izU7zXdNsTqCeDdbmXUoNahUbhHZXC4VpMBsA43ZGM05pODv2NVuj+RrX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L/FvjrXPJ/tjxVrd14i1XyV8qE3N9PLcz7F7LvlfA7ACr1k/7uPccttGT+detTfCjVvD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zn03WNJv5dN1LTZ0+zy2s0LbHVlIz1GQccggjrWtD8PYyVIVQc8Lgsf5V8Pia3spbdWe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WseUojMFwpORgEDiv6zP+DaM+X4Y/alc5U/2lo67jxxsmr+aKLwEVIIiDcYwQVB/HFfv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u/DX4xeO/gTonw/uvEh+LLwatqPiU38dnpPhO109HBe4jZSzl2faoQgkkcHIrTLsXfGwi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gFVqHsWtb38u1j6C+Kv8AwUQ/4JPaL8R/Gei+L/2MNX17xZo/iG40zXtaPwzt3tdRuYnx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k5xmuKH/AAUg/wCCRGOP2DtUI9R8M7Yj/wBAr63/AG0f+CjnwW/Y/wDjTrPwn8cfsg/D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unV9BtbG+FwkwLBroCzdopDjkMSfevd7H9oLSL79lRP2t7X9if4Wv8PzoX9v/wBnKNN/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DaZJ/4CK+me90ZXjHdnyh+y1+3P8A8ExfiN8f/hn4O+Fv7G2peCviLr3iBNO8KeKh8Pob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lskqBXUDauSpBHFfJP/BxBoa6n+0/8GiFbYfhexVXUqyr9r6HqfTOfSvYtK/4Lg/BfR760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F0nVLNxLZ6jpp0qxv7RuzRTJCHU+6kGvz7/bw/a5h/br+JXg34jWvgTU/A8nhnwl/wAI7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14zzmbeHQKAqjAHU8mvOx1Z0oxTW4o35k+lv8j8x9CTxF8MvEGj+O/AOuav4T8ZeH7lr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iv8ATpSjJ5kJKEAgMcAgjPav7SPGeh/thfH3/gl78DZvgV8R9W0v4/614d0jxHqXjCXW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ObrM7K2DIqZxgjccAAEAfyD+PPDs7aWp098EdcDB7V/W22h/tXeIv+CVHwBtf2S9WvNL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YJ7SaKKd4EWQS8OyggDrzxu6V05LV9pObcbbfjc5sViFStpe9/0Kv/BLr4Cf8FFvhR8Q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BE1fxt4Z1Tw9b2PhEaj4nGvRxXguHmnKp5abCY0UZ5zgcV8af8ABPT4p/Gv4k/8Fe/j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IvFWgeDP+Ev03wtouq3Pm6doUBvVWNbdMfLlcDryBX3Z/wAEwvBf/BRnwz4/8eXn7but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8O2cPgtb3WLfUEj1BZ5muGWKNiUJiwMmvz9/4JpE/8Pdf2guT89x4mLf7WLtMV7GNik4W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t3PyV/4Kc/se/tK+Pf8AgoF+0D4w8HeAviJPoOsfE97jTtQsNK1CTSrq3jiiDLDyqEMxY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ff8AgtN4V1aT/gnz+xdopilt9Vsr/T7bUkmQ+dFOmi+TIJBnO4OMEHuK9y/an/4LNfEr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fCHR/hX4b1fSvBfiv+x49TurwefKHA23J74bB4/2etX/APgs3r7+PP2RP2bfHF1Elvce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2TmOF7yye4ZF9lMhA+lcBpzS7n8bN7qvxH+GXiPw94u8NXAi1Pwxq9vrlnayReba3U1q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uHT3r9Km/wCDmb9vPwwrWN/4L+H6KvKuukSL36/66vMrXwPperlrrVYVlUvjy3XKn/OK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BXiVJbIaBZSM4OHEQV8nvkDPWsVQhCTnTVm9/kazrTqRjCb2Pub4Xf8HKX7b3xBl/s8eE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ZIzcete/n/gu1+3Aq5Phn4Y8Dp/ZEh74r+ef4S/D2Dwh8e28OxWpgsBuGMH5cj/E1+g2r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xwhd3QFThfauXFYiWHavG9zTD4Z4jmbla34n2/wCH/wDgv5+2/qXiLU/Dv/CO/DBioJb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/XX5RfGzXNd8aah428b6skceqeLdfude1EQpshjnu3M8wQdl3u2B6Vt+CvB2nW/xR1C7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6dvOcH/Gul+JGgQPomrRxJxyUGMgHnFcFet7dwtpZ/wCRrCg6bd2fmH4j1u00ayNnbWxk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kkjn1/Gvof9krUdQN54q0uVQ0VzCJVJbO3/OetfJ/i+z1GbUr0iLbBGxKPjO33/SveP2O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1SwnmLx3FmfpxXsY2DWDXoZUtz6A/aXiZ/ArQoocxRb2PUjFfmW1ySkbwRKkiw7Mk8cY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Rm8Fat9iOWis2ZiccDrX5IxrNNFZRRuwl3sHwORz3oy631Z6lzlpys/Uz9le5W8+Hn9l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+VAx8rHr9K4D9qnR4f7JN0BvminxtI3Bd3tiuw/Yrt3jsvFcNwTsjgiuYxg4JwAf5GtT9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UdTPMRuQY1xwfpXnYRt5o/66m1G7ptH5URWTBQyh0yM/LkV+uf7NkouPh3pOzBe3YoWzn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5Y+XtzlAMde+K/ST9j65M/gLWEJJ8nVmCZ425OcivbzT3aUZrpcvCpKUlfex83/tH3Vz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Tba6iQzuQMgdsH6Yrwy0v9NFzp9vY3RnaKdSoLdeea+i/wBsjQ7iPWNN1ZFdhnExHPGf8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raXUV5HLLDMXVkVTkZyMZrPK4Rq4ScpHJiXetd9/1P3N8BRf2j4L0K5hcqr2At7lsdPlA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daR4n1qxW4kMUcxmhygwc5PSvvf9mLxPBqvw7t7fUGaV7baGY/MCSDx+lfNn7X2grb6r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gm5JBwzf1rxKDf11rzOqbbpJNHxfp121tfWN2jlHimjuA2dxXOG/Tmv2T0S7i8c/DPTk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BH3gHCAgn8a/EwGUJsRiZY/kyPVcCv1+/Zu1OPUvhrpe07jpWIr8Z5AK/54ruxy5oXsOn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eILIwa9rsD/u92oYy4ztyvOfyrX0/TbnwjqOia/Zalp93cRTi6twG25jz88Z/DPXpXV/tC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ia5bQxbLa9ka7t9uCgD/vBg+ytivFIrkzpbZdvkyCM8r2qKE4VMG6M1focOJhLnjKL2/4B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iT4calp5Ecsd9o4uIZQAc4TIP5c1+K/ji1Ww12+0uFyskMzIw5wvJr9jvgXrEWs/DfQ5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ZTgnOAny4/75KV+WX7QOjRaL8SdSVIvLiuLpyny4JySa8nBNwqOl2dj0MQ+ehCXlYX4E+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h2bcqwzAW0spO0fOQPyr9Pf2gNGPiL4byXMgEi2EP2qN1HQMM5zX4yaRf2tvrFldRTPHJ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EMCK/c7Qo4vGnwx02zkcXMGseHAjH7wLBOP5V35jFUpQqx/qxzUdpeh+K/hfU7TStU1O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WyFhwDncv55P5V9KfsqeLbDSPi7caOzMtpq9oypK7YVnPTg/jXzb8S/DWq6H4vurQW4E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0bonKsP8Avmuo8CvLoXizw3rlsDHJDqMQlYHD7SwyCff+tdFZRxOX86avZBh5Sk9PM/U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8P2WJjNc2TvJvC/Og/h5/Lmvjrwh458X6N4bGmTXbQiKRkVS+Si9q/RjUlfxB4algNoG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GTkrzX5f+KvA3juw8W6vZLA50yXP2eNQRx64HtmvNw0uahKDO6lTcZpNXsfXn7OvjqW6e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yOx32DB/mANY/7UPhRz/Z/i+zTBYBbplGMMPvfyrxD4HfDrxrY/EG3vWZtMsDIhdTz9tJ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/RPxR4Uh8Y+Fr/RryHdJJEyIu3JSVR06dwM/hXn4qqqTjyK9/P0PSjBKPJ0PykuL4wyQ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VhmZCAUHVTj2YMPYAV+mvwJ8Z2nj7wZbQyODNpUQglXOWUdBXzXN+zfqcynTVElmjcNs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0V8Kfh1afDzSP7KsGwwcHUr28PHUHj/PSscXFVqSkt9DNUWra/1952k9msWsXGlXkKzW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RwVFfOHxS+FV1pc8t/ZWskmn3WZGaNcNCcdcjpivtDUdI+2/Zbu3VXe3APmqMhgBwfp1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BRbX1lFNZzrhd67lI9D6V59GtWw07x27HU6UZRtNH5YeFdT1Lw/qL2+p6fNremKcPd4IeA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7d+FfjvwrYQre+G9RW0uFbzLnTpJcGQjkkrnr/tDB45yK7PVf2fdJvJ7hLJZIZps/u7c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+a8V1X9lHxHDJNc6VqMkMpYss1nlSeejD8K+gw+Mp1o2ej8zza+Cs+amfoF4Z+KGl6pahr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M0mJYgDkHH6812o8GeDdehEtpb6Yb2f5xOhVHQnjI96/NzQtA+K/g+1bTr6OXUrOBvkk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/8K6K2+PXjHwyoguvAuqS2sLbTdQ7gWx3BrrU6fR2+ZxyoVY7xZ9u618EreZBI62927cH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8a5T/AIZe0PU4nuJtD027kc48u4hidcn8M/8A66+aLP8AbY0nSmEmrQ+JNEX+OC9gM0B9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+GWmWSzuLN0HJMUxEze5UnrWnPUs+SbMXBR0krfI+itO/Zm0DT4wqeGtGjlHASG3JI/D8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0x4iG0S1Ddla3JBrzLwl+1ZpXiS5TUX1mSygVhlPlOf1r21P2k/D5jSaKa+1bAxiEKob8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TYo8nMjmbb9mbS71+dGsoCvAZbcbv89fzrtNK/Zs0+waMRx+Xzg7bVCvHPXFRj9oS+ui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b7rzMFP1IqjcfF74hzOv2aGC13NlRPNgihVMVJpObO9Oko3sj1iL4NaNHbrFNAZgBliE2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jSvAHhq1HkCGOCJeHkZwAPrXiN74m+K96oee9EEE5KnyVLHHcD86itW8UwkJf3d3LHcNl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/APrrb+zXJXkc7xetr/19x9LQ+HfA+mj7Q91aYTnf8oII9awr3xx4D0qbcHglaNuCiDt+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rtlW2c7mdpCzHr+HrW1ZeG/DF2C82XRcHMaZpRy1cy90X1p9/wCvuOzh+KenTTu2laYl0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36mub134l+I/JeGxii0tmPyspB2+9TQaV4ctbmH7LbzGEsAQh2cZ/wDrfrVnxhZaNNBb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UEs7Antk16dPL6SiromWKbeh46mt+KNS1Ipd+LbmV5m2iFGIUHnj/AD6U+Twwy35XUZ5p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DnB7/Stmw8OWk+oxLHJHBcxOGbavzDn/AOsK9Q10+HYdLiE86/2hBHgsQAeBziuqnhKM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iOl+FtKUifTGeYElZkXcM+ualsdeltJcafHH5WRtDJkKO35VyeufELSrF3jiAlwdpaXl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8S5f+YdaJOzfKwhA3HjivVhFRikjJyctz6TXxtq8cWLi+ZUHSOIeX+FXNF+JtzYTEw23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TzXx1qes/Ei7RmSKDRLI/fudTG0xg45/lXBz+OPD3h6TOt/EkXV1nMlppJ3BD6f59KqW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r6W5Y389pZw54G4I2PoOa17L4rxi6Bs5JtQdG52uVT86/KjUv2ifDFvM66Zpt3qMwUKJ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Hr3rzm+/aL8bXVzJFpvmadbPlAtsArBT7iuKSd3oB+rHjD4rapfajOG1C30ZNuNkc4JOB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4+8M2tzcXGr63JdyliQI5d4Zs9D/AJ71+cs/jjxfd3U9xPrE5Eh3FJZCXJ68ViN4iv5Q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fMeTKnGaVn2A+/tW+OHh2CN007TTKw+VHdiQ3v/n1ryDVPjTqty0gtY1gQ8LjGQK+WZdZ1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22oeme3+fWodNm1ASEySM2OcsSD/AEpAek+IPHniHVJD593NHFuICiTGOc1zv9uSvDta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JHHWsm8gnuUJLFTnJ2ik0m1gQsk3zHGfmORnNO77gOMjsSS7Hcc8nOa1LGKNj91QSDkgY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2jChuK1bAjcASOh4zz2pASyK1tkqSoJ5AGMelUn8yZicsW9hk+tbcirMOeh9qz2QQONhy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gCNl3LbbuTvAYnuAata8qS/ZiqjCpjnn0pvylQ5JXYxLZHfOTSN/pY6kFehxuGKAMazi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5FWWtXxgMCSfl44NaFrBh2z95TyuMfj/ADqxIiDkDkdQK1jK+jIlG+qKcMXlw9P3v8Qxy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h7DPqRRbld3msuVTgjrmrcQKbgwO2U5T2zXWSoN7jBH5zszdG4fnNWYp1u7SezfObZh9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BUqHGOR9P8acLZ43QRIxd+vvmgtRSMaaDCDzRkjg45zTGijlQKUGO3GTXeRaF5lt5kyj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kf2d5U4UoSm7gnFc5icZPpMruvljEZ4Oen1rTsbCC1cFlycfNgda6a8gdDHtXanTJ6c4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qcZZiSQPrTjugOevJNhJhVYkwc81yGo3rnIjAkYDHzdSa7bUbfw4pDT6m8zgZMMWRg9x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cwWLPsPDS/NupAcNt1i7k2QWEzZP31Qhf8/4VtJ4VvZUR7iaKJj1SZvu1bvfF13L+5tj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P51zVzdzy8zahLMwOcbiBQB0J0zSdPAN863GCNwgO7vVKTWdDt8/2dZgSA4BnXg8VyN3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HGQc1iNqSSNh12OSMZFdAHaSeJtYeRkV44Yj93yQAwHFcre30s90vm3DSOz4PmNnGc1g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yrnonTtWjZadPNOpXMrBurE5707PsOz7F46aHdGYjafm29vX+tdBBAIVQKOMY4HHSo4t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gg9qy9a8TwaEnlSLukAIAHXNTLZm5032qDTrdru8nSGFELNGzABvoPWvBPHPxKn1JpLX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HU+//wCquQ1zxBrHiKdvtU7QWiOTDDE3EgHqPesLyn3KHQJjhU/vg+teTKdpWuOzexQg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Q7nYj5nJ5xW3a2kkzKoQhfpxVq0snmKkAbT0A5FdzpWiu7LlcAcnINYVa8KUL31PQw2G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6/pflU0zRmkCBEIHqe/v+v6V6voGlIFCIvIA3Njn6Cq9haQpEI4wpI4Z17+1d7oNskJB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kzqTqO8j3sDgk2ro7XQ/D4eIXEijcQCAT09zxXpek20NuAzrwv3Mjkn1rlLC73hIwCiKA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vXSi+WJRuHbgdl46149enKpI/ZckrZdluEjVt7zSOutS0pYlsj2Xp7VaOI2OCBxz6Vxc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6A9PrWtNqSyRBoz8zdAeSfesFhtUelW4swdSDjBapGu14gYgMMg+npUD3vHzfJ/48Kw1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cKuRIZc47HBHeu2OGdlZHx2L4mnO6i2XElaRtwZgPToSDVyNSTkZ4Oe5NR28O0YJyM4+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OfQChUrbHymIzatUneLJkRkiL4JaQbF456jJ/lWokapJbR9Rgkk+p5zUcUJZo4ypCqN2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ZH/c3E7fL5BKqT3xXfh3GCephUxjq6ORBf8Aiab7dfReGZZtH1DUtQtpLSYExw289u4J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9U/aU+Ga/EzwPpHxs8OpGNVsNHWw8ZWhxK6PAoVpMnnkjNfL3xJ8VX2m/ATS/EFnp6RzW/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AnEasPkLe/SvfNG+KGl2vwh1HUI9TNza+P8ARHsdQ0BpMDTbgYG/0+Y+lff8JY9UJqLe7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xCc0m+p+femS75F7DOQOgA/zmvQQdsYI54ribixbTbhVIIJOV5+8PWux0ydZ40D9RwS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fltTmSe5+czjyScew9ZGZsFcCo74bYwO5xWrLDGAGUde4rJ1CJnXO7AHzYNetiIqxJzty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Yuv4irl2QAMn2/SqMZ54PbNeNUVpWO1vVFwgHrViFAccce3WoKvwD9OM1wVFeq0RP4mS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6VfCEjI/Ks4gqRxjvmtOEEqABwBx/Ws+VJNibbKs0A2FguCOeOlYzoS4A6huldW6YTkc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rI2OQpxmuOrGO8dio+67MjZQflPQDPv/AJ4/Wq0DEzFM8ZxjGP8AP/16usPk3jp0/MVX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ccc/5FedH+LKLKTbd/Qq63arNBkYLRnPHOQAcV5lLEbW9jlAKruzx16c163IfNYx4JV8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TXRC20AhvlwMgdeK8jMKDjNYuktX+a/4B6dOSnSaPVfCuqrc6eICQRJGE4brxjP+fSuk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KPu+p9eK8L8Kao8OoxW5ciMMCATyfX/Cvf5WSVre7jB2FAHYcA49frXuZdjJVsJFr5nl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+1OKWKQqyHJ+UnptP0/KuXbxVe6Fc+VGzlCQR1IPrXqur20cqO4TkL1xgZ/z/KvKNSsE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bByMjPWvLziWJoP20H1NuTnUV10/Q9W8PeNLHWkjhJ8q6I27jgbyOuRXZYBwCQAR16A1y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/FbxqZ9HtvL0fQGE2o3Dxl4pWfdsjXGMn5WJPb0r7L8VfBs6SZBeW1zGR1ulQDb25Fck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VC/nf7+jPVpZJWxKvRlf5d/mfMpgjAznn0z0qM4Bxn6e9dZrvg3U9IYuge5tj8yyxjcw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5TbZOG7g8V7+BzTB5jTVSjNX6pvVf5+v/DHm4vAVqE2qsWn3sWvJzznrz1qJkK59ux609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ZBxSsQPvHGePWt/PoeY01uVGfaTwMDrSCUHoP1pXGcEA8j0600YH3gfalLZhHdEPmEdO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Ck3KOi/nUZuFBIyBg4xg8VrPm/s9yRbspH1B+yh4M+FXjz4mx6F8YNdTw74ZmtMpfzFhG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/KTj61+y3h79m/8A4J6eG9QstR074zm1v9PuBPazW9wVRGAwOrZx7Zr+c1bgKwZSVZeQ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3pkerazfWemafcXM1/qFylraQee+6V2PQHP8AnNfE4lYyq7qsrK/T/gm1Cr7KTtG97H9S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9orxB4c0bW/jK/jzVYl/s3SLK5bzHiB/hU7iQK+Xv23P2JfgF+zR4c0TU9ElP9u3V+Wj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fpXon7Gv7Ofw9/Y4+E15+0N8Y9dtZvG9xprXWgaDdXqmazUrlYgp53scYHrz2Gfyt/ab/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fETUfE2tXc39kpdNHo2nGUtDbwhjtO3pk8E/WnlWCqzr+1mvdWmvVnoSr+zaaW/n6H68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x/rzaBZtbTTaaJ7uV7gzvKT5wOc9OQP8a+xfiZ+0r8J9G+J2ueGpfhVa6nq1pdSWD6pL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YjP61+cv/BHrxHpOlfEvxP8A2nqNnYwvo8EcT3U3kqzO0o4Jr9HfFn7HSeLfiZr3jqw+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XvXvVtM/arlNxyoOJB05/OvI4lksJVhKMdHe/TsdFKamnZ3Nyz+OPgW0sVkj+Fumwh4vN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j3r1D4k+K9J8b/syy6ppGiro4mmEXlxIEVSuRkHH0/KuPP7Ll3Nbrv8AHekm2t4vIYQp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iToGl+CPgEPCNnqyahcxz+YfKGATkcD1/D1r5CdX2mltzthKyTR8b+HNL8ReM7/R/Cukf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4ZS5JWFQecn0xX038fbiXw94f8D/C3RZrYPpd4g1s25GN2Bu3Y9/X1rjvg74u8NeAvCE2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q8H2exScENEW/j5GeB3qv4U8KeI/ilretard6vb6ZNBqYkv3vCXMYPoa1aOk9y+JOtv4Y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IreNUtpHLbVKkYJrivihpz+GvHkPiuRcaFrqxv8AaR80OWxzXZ/tFadplyfAml28hv3t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2/HBrGtvFOhav4Wu/B3j60lBsrEDSnP3gR93B/KuoC/8AB+7il+Ieo6jDdQ3ROlutqkHRR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GHxU+IUOoa7BvuhY2N5LDHFFGd+3n2qP4C6no3hTxle6nqk4sbAwyWtqJTnK7jj9BXuvj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1TUP7D8OprOoTMxuJDEGRzjOaV13A86+Gt+kvwK8SXV08s9y1600jyDBBYgnPvms74a3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0Uvn2q2ZFzhC6xnYc5q54NnW4+BfjSOQxWd9dXs0iWg+Qxb3JCj6bgK87+E3xOn+Fmn20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biJza3TDcyjaenFMD2G5kjHjbxbHuykd24UHgY3HFbemWwtrSRwdpuVJXA+7wcYrxq08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UpIzE2qst2Yj/wAszIN5X8N2Pwr0ldYHkxR7h+5QE9s8Hr+FOgrQsBdeDUGPN2cFuMsS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5+v1qsL9ZIlARmzzuzuponfA/dmtwP8ALBg6p9a1k+4fp/WsmDqn1rWT7h+n9a5wNGv7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/AMmZ/D//ALCGof8ApZLX8ftf2B/8ElQf+GM/AH+zqGoZ9v8ATJa/hb6en/JpsH/2FR/9N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/APyV9b/r0/8A0uB+Xv8AwXc/5Kd8F/8AsTNQ/wDS81+AbqCp4Ffv5/wXc/5Kd8F/+xM1D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I/wB01+1/RNSfgZk11/y7f/pcz828ZZNeKGZ2f2qf/pETCuAPmHb/AOvXpHgtFaG1RgCp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cT9W/wA969I8F/6m2/D+bV/Q1fSKPio7I+7vhz4P1vxaml+HvCel3es+IdVuY7PTdIso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bRz2x3z1r+u3/AIJxf8ErfB37M2gx/tL/ALXKabB4m0KxPiCx8P8AiJlj0PwFHEC63t8j8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lI5GelT/AIIaf8E7dM+HXwi8OftQfFjRbe/+JPjS1+2eDrHVrdQnh2wmw1vOAw+V2GCCB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/BVDVf8AgpJ+1p4yuvhb8LvgL8Q9G+CnhW7YWc2lMIZ/HMiHH2u6APKnB2R9AK46dJQa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+vY1pU3UlbofG3/BWH/gq3N+1n4uX9nf4D3l9pXwT8M3Rg8R6vbP5cHjZ4t6t5DLgeTHsA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ABbzv/gjhr2neFf29fhBHclvJ1pNQ0VC0mC8txBtjz689q+d9K/4Jn/tz2dw9xdfs3+O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Bk3HLEnPfArkfgv4l8U/sz/tQeA9e1uxn0jX/hp46tk8Q6bLGDc2jJPC8seegO1GQn1cV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1oymrp/pb/M7ORez5VofvJ/wXq8MXtj8Xvg54hYZsdQ8IX+mQkKcmWKbzTz9HHFfysfEfS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jG5Q2c9ziv7v/wDgor8Az+3T+yn4S+J3wYltPEfivwhajxf4ZigAk/t2BoM3dpGQeGfH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kfzPfswf8E0P2iPjd8a9K8OeIfh/rHhrw6msxN4q1PxDpzW2m6dbK8gO2bd87NtYBRgn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nVb0fL+p5+2h/Qt8PtMl+FP/AAQ40/TvEJWO8X9m6dlGPJJkupjJHgHuVmT8q/hs8beE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3tYlmbcgOR2/n+lf2W/8F0vjfon7OP7FvgP9m3wfKH17xdBZ+FoNO06cRvY2OnxJ5xdO6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a/AL/gl5+x1q/wC2/wDGrSvDWv3E9v8ADjwjH/b/AI8ugreT9n5WO3dgfvTMCq9QOc17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9gPOf2Cf+CJvxB/b68WeHfHHiaaXwV+z9pOoeZ4s1+aA2k/iJcxEWdkzMMM21w7hWCg+vy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5/wAFDv2Vv+CK/wCy7p/7MX7M+iaPd/F//hFG0vw74V8N+VNL4enePyzqus3Ax+8dgXVW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2v8A8FCPFP7QH7KP7Keh/Dr/AIJ/fADUfGPj7VIJfA/g+LQNNSDTfh7ALdBNqchZlWWd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j1r+Av4if8ErP+CtHxU8Z6/48+I37OfxX8WeNvFGoSahr2tatfwXb3crSO6lQ0p24Dl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c+Gw6p3m92B+X3xI+I3jH4t+OfE3xG8fa1eeIfF3i7VptZ1vVb6Zp57qaZy7ckk4GcAd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Afl7/hX1T+0d+wz+1Z+yZp+gav8AtD/BzxL8MdJ8WX0mmeHdQ1sw+VqdzFEJ5Iowjk5V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7Df8AgkR/wT0/4Jxft3f8E3Li+0H4aeGE/aHl0DUfBfjbxJNeS3eq6RrUUUqW18IWc7Ef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PIrrA/nE/Y8/4LS/tufsS/DHSfhD8GvFXhm38GaTqE+o2+n6x4bGpEvcOrSDPmrxhFH4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/27PAX/AAXC/Zv+LHwa/ap+Ffgy98d+C7GG08Q6b9m32erR3SzxR6hZZJMckUkKksmN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4u/2hv8Agk9+23+zn8Udd+HuufAj4g+I4NN1B00vxJ4d8M3Oq6FrNqSfJnjliDn5h1XB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4Nvf+CcHxp/ZD8HfFH9pX9o/SZvh1rvxS0WLSdD+HmpxCXVbbS7U/aRdzt8vlMWlZBGV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+Lf/AIKAfswTfsbftc/Gj4CI08mj+EfFlx/wj8k6YCWUz+ZBGr8blQNtBxnaq5yck+X+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/Rxj8hX6F/8ABV74geEv2q/+CuXxgm8H6vHdeD/EHxGsfBFpekie3neJksJbiNx/yz8x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r9u/2wf8AggD8Gv2Sf2RfEn7QWnfGTxXrOqeFfDVrqLaZPZpFpLm5wO4bHB/SolFN3A+u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a6h8Hv2hPCUrmW90vxnZ6k8bNlRFc7k+777Otfxzf8FLPC+o+CP2+/wBqjw9qamK8i+LGq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dzdyzx8H/ZcV/RB/wb6/tJeBv2dv2mL74deKL3+ydK+NsMeg293NciOyi1CAhrUyDBJ3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WP8Ag4x/4JQ/GbWP2hpv2vPgL4D1bx74b+IdrGnjvTPCWn/bb3TL8LhLlokbc0coUnKK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fz0f8E2PC+oeNv26P2WfDmljdeXHxi0i8U7TJtS3nDyMQOcAd+1f2Of8HQdppXiL4Ifs6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3c/EG5vYLck/6TFBbnKYB7b85561+fn/AAbo/wDBKL446d8dNP8A2xPj78P9T+HngnwF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mnG31nWr+dWBuPIYgxxwr5Tbjnd5oHFdf/wXo+PGk/HL9qfQvAvhbUotU8MfB3Qp9Gme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UrcMpz95BhCMdq5cTiVh3FNXv527AfpB/wAEe/2Nfg98A/2Y9R/ba+Kmg6ZqfiWTRZ9b8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2ofDGmafbjZPCrD5XIwFAHavyJ/aT/wCDg79t3xf8StXn+Dms+GPAHw1huDb+HdEfwwt9q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b2YyDdI4IJAAC8DtX9C//BNDxBoP7Vn/AASxh+D2i6rar4s0vwDqvw01cOvzWd6Vfyme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efav43vjz+x18avgh4t1jwR4z+EnxDTXfDt09ra3WneE572xu4gxWOdWB5VwuQPQdTmm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SP6uv2Bf2p/hn/wAFpv2cfiN8GP2qfhz4Yf4o+EdHFp4kWGwjWWOK4jK2mqWjn5rWSNsN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9rz4B6j+zP8AtFfFL4J6jFd48B+KZ9K069u4wst7aZ3WrlgAGJiZDuwM7h9a/qu/4N7P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4T+Lf7QHxk0mb4fv8UbK1i8M6PrVu0eqGytgJJ7u5jJGxNzKqpg7hzntX87/APwUO+Iv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f8S18M35k8K+JviPF4Dj1RZN8W6KSKxWUMOoZ8sDnow5p9A8j84GQMuw52kbcCr9lZFU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X9J/7b/8AwQ4+GP7I/wCyR4w/aG0P4s+I9a1Pw1p2n6kdOutIRUczkDjduwOf0r+bC3vU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YYz3rWM03ZlRaZ+iv/BJtAv/AAUU/ZrXHTxU3f8A6d56/Zr/AIOYsP8AEb9mlT83/Ei1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/Gb/gkyTJ/wAFE/2a3Hzf8VQxJH/XvPX7L/8ABysjyfFD9mpVGf8AiRap9P8AXJVnFU6H8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/dKkY3WAAJAHr6mv2N/Y8/4KKfGD9jrwI/w38EeFfCniDw1caxPq94moxTJdyPMsankP0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X5E/CTxGkOoXum6g2RkBcn8OK/pt/wCCW/7Jv7KH7UXwc17WvFNtNqXxW0C7uNM1WLUd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2uDbgKSrDdgbgTjrWtNprQIO0Wz8Y/2hvHvx0/ao1nXPiB4v8deIp9UnuHkW2srp7Ozs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JVFXJAx61+1P/BAz9o34xarrvxQ/Zz+LWu6t4o0TSNCh8T+D7/xDdG91GwTzp4p4PPcm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OF28AZr4v+KH7F/7RH7P/AI98S6JdeCPEGs+DW1OeHQtc0zQJb+wvLTc20kruw2NuRz93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CVv7Ifi34WXniP45fELRJfC934n0OHRNC8PX+ntBqkkDO073Tlm+VHHllFK5KkEhfu1Z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xsfg3/wVg+EegeEP24/ida6FpNtpdtrsNp4kaO2hCQPLdCXzCqjgAsjYAHGa/PpfCnlK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r9QP+Cjniq1+M37XvxE8U6E5l0vSXh8Mxy7/ADkmazMm9kYfw7pCP+AmvjCbQpo4wJIj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Z4eKrzVOOm/4an0ODqOKTlseV2/hefUBb2Nhame/uJ0tbW2TlpmkyAAce1f1I/sSfBn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lXxF+0p8aIQfHHirTYtQ1K0S0WbV7dZFzZ2VuvXkeYx7/Kc54A/mojlu9L1K0v8AT55r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+xliIzHPGwaNmBGCB82R3zX6KaB/wVP8AiHc+PvAGrftBeDrf4l/DvwB4WuvD9v4OsraP7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vLuJ1CO6qqKSf7vHU1yZVUhCtKcoa9PL8DeunUd0fY/iz/gtN+xp4nv5PEviX9kDV/EW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1zwrpurahKo4CtNLCzkY7E1+t1t+018J4v2G4f2mx8MZ4/hdJ4SPiKL4a2ttA0ItxI0Zh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ZHl4yMV+LB/4LHfsosNr/sQaMyd1bT7Aqfw8uv2n0v8Aad+GM/7C8H7Sx+FltF8NW8IH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KIFldGgEZjMOAyuceWRnPFfUYeUKyleVrHk4xT5qejWv+R+Rq/8ABYf9iJwGH7FjqG5w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yWrwT9rX9vz9mT9oT4M3ngL4cfs9zfDbxNqV0kkGuDT9P0owRDBdR5cKlyfl6MCuOhzXr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QpFyv7Fuixq3Kgabo+Bz0/49a+O/2y/2qvhJ+1O3gOb4YfBex+FEXhuK4OpiC2tIn1R5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AAYOfWvNzF8zjy67/odcbuK9D5C+Fv7PfxU/aM19vAvwm0FfEHiGKza/ktJLsWojjTod2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9SfxG+HX7Xvgf/gnr8Kvht+zdBeaD8d/Del6Tol9EmxVQwxL53XjadpPpzX80nwe+Mnx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jf4Ua4mga/d2D6a93JafaV8l87gFJ69cHtX9AnwN8bftp61+yL47/aA+PXx5Hwr1KSwX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nTba2YA/arYH/lt716GUuNN3sedi4uUkdV/wTP0T/gpNpvjvx3c/tx3t5c+EptDtYfAq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zzG5IEblhmH+8BXzv+xB+y78Zfg3/wAFOfix47+IXhWbQPDfxD07xHrHg7U55A/9pxme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HOfwr1T9l34pftUftRfsseLPE/gP9qXSda+OOn6qP7N09fDVounaeLdh/otzbek3/Pau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2qPiPrPxY+Iv7WNxcXd78JlvfCfhyGTRF0gQ7fN+1vG4Zg6yJFCAcDGO+a9HEzVVq3Q5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hv+CYf7LHxc+NfjX4p+LP2gl8La9rfiSXU9Q0hddsbQWs7BNynzZGGB2G0Y5ryb/gtfpug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c9AsNe+2aZovieLR9OvTIJFv4bazkiimyvyneFByODnjiv5/f2h/ENn8Tvjj8R/G91qm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oa1HBBq88MTRyS+WiooOAP3fH1r9sf8AgsFpulp+wp+xul+XCIulj5nLMVGlHGT34xzX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iBolQTCRR95PXn/61ZviHxzq0DlfDlirOwIMjfP7Z/z619Bfszf8E6/ib+13YarrPwy+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7RBfaibCM+ezqjBycEfuzxivdj/wQz/bvXxPvRPDn9nB+B/wlKKevTOKAPyu8AfD/wAY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EVFkydqYJwcjoK+xdRspRvcof9liOBX3ZpX/AAR0/bt8O6hZXNr4e8K3UEL4nVvFETmc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a9p1L/glZ+2O8WT4a8KAsOreIbYKufwrlq4b2ru2d1Or7PZH4b6F+5+I2qJyPtGncAHl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iZe/ZdA1aYDDeXI4Hc4Ukfriv1MH/BJD9uP/AIS0zL8P/h2tk52nWRrtoJsHsWAzXg/7Z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Zw8CadrXxQsdJtYNevW0e1/s69jvN05hMp+6c4AU9a4qmAqU1zwfNbpsa+3U5e8rH893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JF3Hz5R7MOTXT/sl3thB8VrGBkb/AE6F4SQCM/N+tUfiZ4R1vRrq+luIdkcafMQuArbM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zjqv9kfFnwg0qDBu9kh/ugtj+texiGquAu9NP0OandTaR+pXx00JB4f1fbgRT2jrsc8H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umy3CLHEskd6yLvJQfe9c1+83xn0ZptChu5F8+0lYiSNBnKkZr8u/GEfw4t9UuNOk8Ly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ZJ5rycslJwlB7JjqK9j3n9jfX4Dd6xpV0sIub3SgU8s7ieOv8q91/aF0yO8+HN1AjYmh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AP8AjXif7P8A4l8AaP420vTbfQJ9G1C5t1tpGmyDuztGc/Svpr436TKmhaysgaZHDPGA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URjOlmaaT+41oSbg0fi/rhSGWRYbdgRIQQo447Cvt79jbWN1rr+htEwfeLhIzn5z9K+Q9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wAH7Ww2kdPmPFfSv7K2rmD4qjTVh2QXtnggKSM4r38wjGeFabMaMmq3L0uegftUeFNY1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WWVQVb7oA4P06V8QW3g4rNBb6xFb2seFDvCwdwM4OfSv1z+OOiXUnhDVbqG1dyGYRRY+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9N+HfiTxDPqLLBd2UpJaN7gkoO/AryMhrc0KlFvq+vmXiI8tRNH3F+zpp3h+w0C4sNLm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3dB/jmsL9q3w3bahpGiajsbZbTyKdq8qMY/yK1P2Z/hp4i8Fi5Osys1tNMWTe2flZ2Kn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q+B9Q8XabeWECM1vbxySoy87OOv4VyzvSzD3e56clF4dN7n4ftE1te3ylWAW5IjyOvJx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1QXWjeIdFLY8y0Eyxk/eIHTH51zekfsm6Xqp8zUdVuog/LkIFA55ycV9SfDH4b+DPhjb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cKBNeXF8HnfHXPp9Pet8XiWoKPJe/nt+BzQSi3dnyr+2J4U1VZdD1fTIixh05U1VwgO3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BrQzhjhTkH8elfuB4m8XfCggDWfFWmSv/GBOZCfXoK8Jk+I/7M+hapnS7WyutVByrQ6U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uuGjip0k48jf9ehE4Qn9o2f2WdG8Q6L8MbPTvEFlNa3H2+4bfPwWjcRhOOegUfWvOf2m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12x1zw5cKl9bLmdQmfMGPvEe1fRGn/HXwxcaX/xL9EldUGI1jj8kYHoD0614Z4s/atki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QhsATsGYDPcD0rlUZuv7SKauzWLj7N027ny7o37FvxBvdTik1bV7KIZDuplEbt3wQOv0r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8JeDbDQridXa0i8oEyZA4weT/Svz41H9qH4q3LAaI+jWiE7SqaVllHPG6vsX9nf4vax8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si6lYquWGURhjseOK7cRhazgpTlf+vUxlSjGOh1Xi34M6FrupWepajpGlXCQZaSe5cBV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Lm8E/CvTPEM9815oVobE7jFaKJQpHtXuHxf0vXJvCup/2eZLQxwsoaKY8ZHt9a/PDwr4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2ZRfS3DsuxyXdvbnNc2FoqL95nRh4Qgrx3Pre+/aM+FGlXFrpiahqGoTWg8lYNPgIU44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8W+HPF7TX6eHpobWTlZp5hHKR6kV8W+D/AIc6omp3V3qnh69S4aQsjwweaCf8819R+DfB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0soG+6byMxvj6cV2VMPTkm4aE4jFVYyVke8aNo6wwm80exhiJXajTkEj0qa/8F+O9dsJ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OSyLBEpOc+tXtE0iz0myit9V1N4mBw4+0Ksf6mtzUviV8P8AwdFDHceK9Ht8DJS7u1Y4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m7jWIxM7NI5TwJ8KfiHpd7v8Ra9LfoTnMsTIv4f57V69Z+AbCDVlvbwO7qdwxK6oST0x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2zPhPogDt4mju5F4RbdjMXOTwK4p/wBtrR9Xc/8ACN+EfEuuOCds1lZq0TfjU8kmmoo7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h0qN5IytokUa4B8qPZCAP07VqomnW0rRLLbzMRgrJIsez6Zr8+rr4/fGjWYGn03wTaafa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Boge5VPSodNu/j94nnjdPEFjbJeDattoGlvdPETwMyNxx61hHK8XVd6cW/kzo+uQWjmf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JJFdWkbg5llWbdtx16VwWq+PfB+kzyNdeINOQAHe32pIn7ZBBNfnF8QPB/wASfDNzMvjjx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5SCK8Fjtz1BCHNQeHrvwn4bsEkfw5Z+Kp5h81zrWoS3jnPOSM/wCc11U8gzOWqhZfcS8wp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+T45/DOcMgu4rx1OAsEBuFf6ms+58WfD7X4JL06GWWVPKMtpL9lmxj0/GvHfBen+EtUt4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Bh4oogm3PavofwR4R8OQ3SM62UVuJA+WjMgbn3rtp5TWhpI5I5jFt3R4vdfBfQ/iFDLY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xkeHU7Y3Yx3ANY037Afw91aIvrU9xPdJ0fSnGngn/P8AOv0psdH0Se3STTbW3SNI9jSx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5qM9volwkNlJBdysf3kbMZyvtmuqOFlB2t+pw4qcazvFHx94E/Zk+FXw3uYFi8MNf+UBu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O5yMV9keFNL0O1EcelaPptnahAg/4lqTED8vrXOrfy3d55NxaYiY7hyAM55xXp3hzThb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cbhKuABz3/OvSjg4t35Tl5Glc5S58NFNYLW/2fy1kLmQRDyxyakvpIYbjYVgLoAGlWIE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rZ2kdnbalame7mMYlHDAlu1eB/FzxDZfD2ytrme+t5IboBg5HzEHt/n2ro9nDsjmbadr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GwtLWdSsiN8sqJ5XOf8A61cnP4z06WUwXt1Hb5XEM8vzgjtmvjHUP2hb6a9caHok+qgH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jzjtWFreq/GjxuLe4j0O00eNxmNZgLQKv/1hzXUorohWbPuCTxT4eit3WbV45lAwRGNqt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bQ44j9i1CKABs7hOGB9itfDt1pp0qyafxp8TNO0qMDMtrbMXkbGNwUivPZPjN8E/DkjLZ6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sSGKUrAxHoar2d+g+WT6H6saDZa34qtzewXNjb6NF8wu5VUAEd+Tk1sHUfA2lRldY8UX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mkWrSHqBjJ4/GvyD1L9t/wATWVk2keBfDsWm2IG2ObUbhryQY6HA4zXhHib9on4x+JyW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yqadGtttHpkDNPla3DlfU/a7xl8XNAsbB7LQNIsPD92PmPiHxVqMUapnuUzn8K+HfEPx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N4r+MF74gvCSz6X4agkMT8cqropGPfNfmhqGqa7rUzzapqd/fSyHdI1zcNKSfXBNUhZ7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96LJdQsl1Pt3Uf2pvAliSvgz4e3WtyA7RqfiDWivI/iILDv7V5lr/wC0t8T9Yme1sL2x8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pFmsU0ecjBlyxPavnyBxEpQDDE5wykVdUJkBQOeMc4rOdSNO2lyoxi1c6PUfEfi3WpGl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OStxOzDr6ZxWfHsDqZZ3kbPLKMk02ONcA/KM9c1owpFkEuh5+6BWP1ibdopItJLY0LaW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+hyOO/wDOutsJMFTkjPfPNYcKR4BCr06gcH3rVsQDIMSBfpzXetkM0biaQS/MevJwe3+f5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1txLce3Jp0kCmT/WAk9QTzV1LaIxY2Anp79aLLsAlrbCNBiTcWOQPWta3byWLNHv5J7+9Z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2M9zxXT2kqTP5YjA9P1rA5yZbhJEKiNl49MdhVO3j2SuQjYJz83TrXTXdg0EQlKABh27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YZI9qAKhhV0cheSevIqG0hYSng7QcdMV00ViShwuAORlevrSwWW123KRjnHSs5RvqjWM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HbuA7BSSOoqBY2dc7s4Hy7ue54/St66iVMjHc9+nIqtCilk6YLgcjg896iz7FlG3tfN3r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0ek6KblzFEC3t1JNRPASxaMEDGSQMD0rs/h7LGuqSJNjAX+Lp3pAZkXh5obgCZduOxHT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ZPiJNwU5wvQEda9e8RSh7p/s6HAJ+6B+f61ydpaiW4cSoWxgMPQ9v6/lWsNgPPre1unDL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/5/rXSW+k3MhiYoRtx0XOMV3y2ttANzQqvHXGPxq2Lq0jTJQFQOSOtdEZX0YHJp4bN06N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+K3FtNL0zmZ1JxxuG4+/+feo7zxLplqWEUXzZwctyPXFctea22qMVhtgcggE/wBfarA2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4yD93IxXCX2vqjs0SKTu+XIzmmSabdc71YgnPXpWZLZ4J4O4c9fes5JPVESjfVGVqet6z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eMAZ/OsyW9uxGRLN1HfA/WmarerFLsLhQpwB/wDWrDnlguE5lPy44HWpSd1oZ2fYdMox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vUN0w+ygk5wQdpNUprlPJZYmLkZLYycCsq4vSLbaSeDnPORVyjfVBZ9i3DJbPnzCv0zx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jIYZwAT15/8A11l7muMiKXDA54yoP41TuYJ4xukLMM4DMSQKIxtqws+xFPdTSsinCgHk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ulfsg+YZwD0qzp8E15emBCTkZGO1ddaeDr648yUqcJ68AfWnKUYq7ZUYyutDn4ITclSR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NddZLHp8ay7wIh0kZsNXL3+taX4aEglZLvUVO0WmQFJGcfyrzjU9a1fXneWVn0+A/ctoz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dTT6fed0YNpe7+B6F4l+IUVqXs9M/fXRO1pl5Va8fur641SbfqcpklJOPmOwf0qSK1IJT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Wb8zWpBorTfLjCZ4I5z+NeVisz1tTd3+BvToybUpbHOSRIpEdsN7g8t1UVr6dopnw8wLt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Vp4Z244zyWPGQPfP4V19hoiRIAcEkcDoea4JVZyldvUcYpfCjn9N0aOM8xAZGfmHP+etd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PK8459f8auQ2BXO1ePTHStyzsyeoBOPu4yBU1ql9dz1aMUo3Zm6dYBSSVwNxwB3Pr/Ou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RVe2snXJVTjqQAa1oLWVuFU8jk965nKUtD1qErJM6C0YKiheg7A5rQZmbHsuOTgiqFlY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xwK6CO0GQWBwexPSslLWzO/69L2XLd29TPRCSmBjnjvW9GriNfvYAGSc1ZhtkIXgj2POK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OAQOig5qzgWKblcw4ZMsMBhzj2res2J4K9fz44/xqe20hC4OCctngcV01ro4CA7doHPTk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VinCCQDjqc1r2yHcuB90YHsanWyjjx97AOBnjNW0i2EYXoeAMU7PsYqLlolcVY5Du4AI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40aZEOHfkqp5c9hWmqzlnXpgY9qrfYb64heKOT58/J2J6+tYe8hrB1bptfmcNp9tper+C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99nd3Blt45Gw1vPg7Xx25rzbwlpd94Gub7wzrWiXOueHYZW8i82t5bkZIVSPw6Ve1g6rp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1lZMRzRkhSf7w7//AK67hfijFa+GY4daSD7LpeJU+QedcSn1Pp9a9rL5uE462OuUVyNPt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3hfxL4asNf0xV0rXLZvslxbkbGYA//WrwrT9Q8tU2OHEYEc3JXccdf0pNK0zxR8R/GOp3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3trADsRgMkDHfqOlYXiGwm0HVfs19utHnYvbrjG/b/kmv1bIeInS5FOW3mfneZZRecnG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lvnPzBQR2P4/pVC9szIGQnGD2PQ1xOh6+YiqFvlBwCSRuPTOfevS7eWO9VJUIYkDoOo7n8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WOwqnB3du58fKEqcnTmtUea6wjRyKvTaeeOvy1ShYADJ5xzW14hiImY7SMOcjHtiubV8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rO1TU6Ho7m2knA6H271fikGcnDfjjNYMchBQE9eAcdDWlC5BXIJzxj+tcVW6qXBu7uaT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iQc56cdfxrJblUOeSDkfp/StCxfoPQ45rKc1JNIpJp3ZqzpleOK567gIDt3x3/LrXVqo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8rDHB49K5HFt26FyT3W5yEROX+vfkdKYQQxwSAOMCrj25iZhjqSfrUDkY7ZPSuScLbm7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43AHnjnGKTUYVnXlclu569P/ANdQMSGz6VaRgQM84/WuGpJcvKyubWyPPZrX+zrxJQDk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6V7n4d1WPUNOhgUgMNpbHJJB/PtXmmtQC6zIFwR0757f4VX8K6q1lefZ3YrHu2jPTrzTw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ON07HvEixiMiQZjHXPfmuel8Iza2z2luEiub84sV2jypSfUfhWlearYixV93Ldeehr7X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SfFc3i7WdOkbw74XA+x+eN8V5cnIXb2wo5IPXNc2e5jg6OFk6zO3LMJUq4iNN3V/Lsfo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/DD4XaZpNxCi6tqEIvdSlYASeZIoJBPX5Rhfrk969W8bfCa0v7eRZrRJ1dDh0j3DJHGR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W8a/LsVFXGBjA7D8Tz+FaT2ZlTc67lPOwjI9Olfh+PxssTXlOMvd2Sufr2V5QsJhVd3c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8Lp9JmkiitC1tznMZxjn8uMV8z658JtJ1SYlU8qfdyqgrjj2/wA8V+0/jnwimq+fH9mX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1r4x8U/C2a0vJpLZGXJJOFPFY4PM62BleM397OyWT0cbH3or5pH516l8G9Xs1Mlhduyk8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05rzTVfDXiPTnb7TYPNGDxJGrLxX6I3nhy9tPldHbDfdwWA/Sst9FWdNtzYRuoGDvjwPTr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NJpRqP56/mfNY7hbD1G17NfLQ/Nszyh/LIMLDqGXIz6U/LY/elSenyNjPTGc1936r8Jv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xreVictaDac/h/nmvO9R/ZuV1Z9E1E246rHdfMfxr6zC8aUKnu4mCfmnY+UxXCcou9Jtep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YoP7r9T74pPLLggTKV915x2r3HUfgN4xtN3k/Z7tQeWB25+lcXefDLxnY8y6JPKFJ3PEu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GmU1b4Dm5TyavDuOhrFXPPljaM5GxgOnBBNW7XULu0uIZbYtBcROJIpoiUkjYcghhgg/Q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uEHdo17nPzZhINVv7M1RGAbRbwYPJaA4H1rL+08tlK0an4GP1DEwfvQ/r7j069+JXxN8Z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t1jUdPChEs7rVp7q2QDjAjaQr+lVtP0K4tgCsZ+Y5YxwIF/LNZvh+QQSIj2SF+FwhQt+X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1qKqdP0m9c7NwSLaWI6ZxX0GHnTjhW72Wr/AwxUZJJW7/oe8/Bu3utEu7fUrWe4tZWhQ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d1xzX7r/AA1vNJHhPRne6uk1F7aM6i2oTOHOVHI5r4l/ZG/Ym8YeO4vC/irV/FHh7S9Ni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dU3R6hNBESzRnLbcPlevHBr9avjF8DreLxZp17pOuaRpenRJbrqGnRADPBB6V8JxHisN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3u/u/wAicBRqUeZyd72/X/M4jTrrw8xaOXVblo5YtjEvgD6Voa7pvheLTElF5c3EFunmh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nnmvUPGOj/BrwDb+H7TVvD9/qN1qtqXja3kKc/Ws3QbT4V/EGLWNIsfD+qWTWOnySRbr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SFP2ej1a0PoKcbJNnndhq2iS241cWlokUFmVSR8MVAHH41y8eu6HeTQXWn3d9pkc0xW6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5/OuN8DafL4ou/EnhOPWLXRLK0vntIzfOA20OR1J719ZeMv2frI/DLRbHSvEmn6Rdwx7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3zXXCFtWaHlGh6rpCau02oao97FbAPbyXcpZvwz0P0rqtS8W+DJ3G5LSdpfvyu4LKR6k/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8EeGPhHJ4v8AF5bXJrNNk7wNlnwduTj1rP8AEPgzwB4q+Ek3jDwrp1zYyyy4R2kIxz0/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XPdeG7orHFZxEZym08cmo4n0zTZHf7Gu2QFc46ZHWvKrGK70vyobqYtO4CoM7ucDB/wA+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lfNuu5C6PyqkZODXmubjLfQDXttJtZ2llS7eKGT5/JU7U555XOOtaUI063haFrlGZPlUO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5skEaR7t7YOBise50+QuriJwrDJwMgf5zXQsdryr8gIwrretcxJGqjqU4JH4VsXOoQy2J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ONxOOuTXHWEos9VZJrlpIi2PKY5H0rW15porKS602zLIepxnHrXUndXA6i3vnkt0CzNG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qNJeZONUIGeBnpXLaJevPGBIDvZAXTrtOOauGazycowOea6QP8yWy6r9TWwei/T+prH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ov0/qa5wLw4A+lf2C/wDBJMk/sa+AM97/AFDPv/pk1fx91/XR/wAEpfFHh7Q/2QPAlhrG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6h51tPqcUU0Y+1O4JDlRzvHQ9q/iX6c+W4jH+EmH+rwlLlxUL8sebenU31XY/dvAPExw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Gn1t/wAvKR+bH/Bdz/kp3wX/AOxM1D/0vNfgI/3TX7yf8Fxdb0nXfif8H20bVNL1WG38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t48Ja+OBIo4XO04OSDg+lfg66MFOQRnpmv176KFoeB+Twlo+R6f9vzPzrxeTq+ImPxEd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Mm8/i/z/ABGu98IgRpASG2oucgZNef3X3F+g/ma9L8KIfLiA/uAjn/Zz/Wv6ExOkLnxs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/g4v8Q+B/hN4D+H2mfs5Wd4ngnwxaeGV1A649v8Aa/scSw+ZtClRu256V6G//Byf4zj3O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1b/hIhk/j5dfzL/Dy02aRHsj4fcQcA55H+FdLf2RAdijDueMk4ryqma+zcY8n49vkb04+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8HOHid9Rj09f2ZNNaaVygY+IxycZ6eXX4/8Ai/xNd/Fj4p/EL4xajpEmkXPjzxRdeIYNH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2mR3Zd4ADYDKoIAwB3zXyd4N0bTJPEEcpiDsJOWC7yORX2pp9nEIYkU4GAvzL6V5mY4u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b/jb/ACOmlB2ul+B+g/7E3/BSP4sfsg2S+GL3T5vHnw3+1NMnh+7vGsZ9LWTHmC2kZXGB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ffXj3/g4X8PS+HHX4ZfBLXYPEpJ2DxHdGDTVyfURgmvwd1W2QaM6qBlVwMjpxXipCCd1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ngszq8jg46p6NmtPAxxE227Wt0O8+OPxa+KX7TXj3xF8XvjH4iutf1m9eRrDTmkb+y9E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2xoBgZAy2BzXq/8AwTh/4KVXn7A9/wDF+TTPhsnxBPjNY49jamNK/s/7KwPQ9R1r5u1e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qm3bPOMYU4/WvkPSJg/iO8ZSdt3l+B1Jz1/L9a7KGKrOq5uX+R2VMNRp0VFR2Wvmf0c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FXgDSYtRuP2XdJudrZQS+MfMwfUZzjv0r54/4jB/Ejcn9kPw8zHqW8WS8/pX86H7Smlp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+aO93FWHIwAa/OVrYAORGAqHA4xmvUVeo5KL6njRq05XXJt5/8A/d/wD4K1f8FmtR/wCC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FdR+DGnfC+f4da9Pr/wDatlrcmqHUnnt0tyhibgAKrcg/xd6+Kf2Af+Chv7Qv/BOr4pP8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auYrfxh4M1V2Ph3xNbq3zrJGMhXKniQAlSAa+DLX/UpVkDJA9a9CMJQs5O9/IhzhUi+W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PP8Ag7c+Fmo+HBL8Vv2ZvE8HiK1tUS4j8P6hBq+l3jgDe4dlUxgnccFTX57ft5f8HOfx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fCb9mzwEnwM8OeIIpdL1/wAWHURd+KdSsZ0KSW0KIF+zMCv+uBJIdgoB+Zf5d9MsVZS6k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2ySKq42sQc9eDitDOyO28D+J7nQviD4d8f6jJcapeaB4ntPEl4skx+1amYblLiRDKc4L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V/Ul+0L/AMF9PEv7ZH7LevfAXUfgNp/hvTtbsrLRj4gOteZ/x64xx+FfyjAN0wcE8jHWv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sHgyxt9n/AB877gqeQCfX8hXm5jJx5Lef6Ad1cXWt+HrceJ9C1OXRNS0e4i1LTNRtGYT2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bg9QQK/c/9j3/AIOn/GXwu8G2fw0/ao+EH/C2U8L2yaPB418MgaXrGpwL8iCaBzIHZApJZ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V+CXjXWktfCE+ngfvZCQePmG0f55r89rkl9TuTycXDlgeq44H8qeHlJr3hrfU/sf/AGlf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tNi+Gv7NXwmf4YaZ4jDaVqPj3xLf/adV06NsgtbwwjYjgHguo5xX5ZwaVP4r1STxQ3iT+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u6uT5811JN87uzNkksWJyfWvxc8H6feal4i0uys7d55Zr6PKL/DtOcmv1s8Iaxrml2Nv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UK4wvHH9K8vO5Siqco+f6Ak3sj6j/Zf/AG7fjr+wZ8RL3xH8Hr6LU/Dmq3cbeK/BGqK0+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9mRtkTLFDnqetfvV4b/4OZPhRd6HZj4ifs0+IpvE0UYivP7Kv4LqzkIA+ZFlg+UEluA5A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byJLh42XzmIVumc+9edTWSupkYbc89Bk1eDxPNRjGe5okmve6H7u/twf8F+/jV+0J4A1z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8CvC2uW8+m32vWOoG98S3tvMu0LhQqwlf9jghmBHOR+A3gy7u/DPi3w54zlabV73RPEl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8qbVJYLhLlt0p3bWkZTlsNjd93jBieMEkMu4AkcjIrovDkcTsokUFd+1s59K9ItJbH7j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LxP8Atb/s169+zg/wPsPBn9tW1pbtro1kzKPsuMYH4fjX4RxaTc7NzRIvchMH+VdJqlvZ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OSygkHvV2w/t9dA1LftFiCM5wG/Cmt0NI9M/ZY+OOq/stftDfDT4/ab4dh8W3Hw81NtR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dtqoddhV5lVtu0EkfKeT2619of8ABRj/AIKT69+374j+FHiC++Gem/DuT4f2N1ZSW1pq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TB2dd0aBFQIBwCTu6jHP5Xf2iq4Rn+Zf4Sx4q9FdmR4mLZETdSc4zjNbPZmFWmnqmfR/w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Mmov/ZxKhi3RCeM5P+Nfo/8As/fHDxz+zh8TY/GHwZ8TzQX89ov26x84nSvEKZG+CdPu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r8hLfUPLhSaFmDBcqynB619OfB7xfaRTWr31xLvixsLMSV55xXDhoVqVbd2v2/wCCZxVlY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Fw9O0PQLK2+KvwB8UQeIIR5V3caHqMdxaXKhVxMIzHkb+T1r5+/aN/4K++P/AI1+FLnw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ODXw1rea/fJ9v117dgAY4g6okL9f3gLdenFflz4f8eeFPGlquiappUerrZLmG6J/0izz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pya6Gz0HTLd45rNHEUTYyxJr1W04toXs4XvZXNbQNHingazuT9ovZGM9zLNiWWWRjudm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z4cglhdSkQaLAAKhjWDPrUWiXQmQNmT5doBY8k4ofVr6/mH2eQr5vO0da4J0ozb5o/gd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PDMdvqNjfLpilE1CAXy7QwA5zj261+ts3/BQD/gnJoOlafa69+yjqGparaWcVrfuPCln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/M80Z3MCelflndpq6KySO4DMD82cMR0NcnOkbtIsiqW3ENuXJyDWdDCUqXM5LcqpinTj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l13/AMFYP+CTemzSW+qfspS2FwrbI47jwTZsJ2B5UfvO3v617pY/8Fyv2Cr7wUPh/B8K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zHhM+H7SDSYocltvkufLKkknGOufWv5Utf8Ah6PFtx448Sm32rY6k39nN5eMZpul+DvC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SBsj/AJCN+EIx7Gt1Qpo0jiIzSuvz/wAz+nlP+Ck//BL0KNn7KdmFxxt8H6SB/wChVj+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1428AeKfDXgP9myXRvE2taPJY6PrNl4e0+1bR5ZOFmJR88Y7e9fznTab4ak1D/hG9I1gW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I65/IVWu/AnjfS2B8O+LbmNycN5TmMnH4+nr60pYalJWaNFWW6t+P+Z+qP7Jvin4K6D8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Q5db8GW+qIhxEJ4bGYuuyeaLGWjU7dyArkd+1fRX/BR79tG2/aSu7L4MfCK6utF+DnhE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4vE7IxQtxwsaCMbQcn5w2BkZ/nu8ReLvGvhs/wBmeIvEWoNIOTtmfdu4PIB9v0qjpfxK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4VsHd9mkAI9S2eaeHoqgmr3uctSh7R8ydj9T/wBnD4s/EH9mX4k6V4z+Heuzacbg/wBma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Vq9tIVBE8AIBK/NhgQQWr9u/2o/2+vhPof7G02mfB3xx/wAJF4++JKQ6Lqsq7bfXdJklH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KgRyRjnP7wdgRX8uWjSeKtR8Mx+IrPWpJiTkxljubHbnvn0qG9lvrvw6tzc2Wp2GpiRp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6KVN03Jt7nHKm07Jn7mfsaeKv+Ca+i/B7S7n9qHRfD0/xd0HXDM/mWF639qZctb+xzmu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fBj9q7S/ht8KPgtoupap4J+Hly9zNqBcafpsyCLyreC1UqzgoGIJPQRj1r+eTV9F+J+qO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UKG8ws+mB9u08HHtWPbx/F2EgQ/FR7wjnEWmBQPx6VjiqvsXFqN7nRh8J7e95JWP1i+AH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WharZfs3+G7a5g8RyIdVOsxJqg/d/NtjLFdpDM/PPXFe7r/wWL/4KSAh9R8KeH0YDcB/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/NfihFffHZY1CfEi9CdQsVtbqPwGatReKPj5aLhPG17fKDyHtInU/gp5rlWMb+w/6+R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3f8ABP2cn/4LXft523lzXUujRHfslsx4WR1xnBH369r0j/grN+2xqmhx65DL4MghZQZo5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6b8+tfz+wfEj4z6Zdx6ldau+rQxPvu7JtJDOyg89692sP2wPAs2mxadrltrWmXcIEd0s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AaX16P8AKNZTUf2/wP08+IX/AAWv/bY8G6Yt3p2oeCYrlptjRnwtDPvAxnjfxj+tfIHxs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9tnwtoPgb41a3oGm3XhzWTrVi1poS6Yktw0ZhdXdWyVKnjPA96+RPGnxB+Dnj9Y4l8eW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8BjbJ/MA815Re/BDwbqy7vDvxK8N3184BWO/1EWwOeQANwzVrGU3o0ZyyyvHVNM9K8ceA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d0m8DAgmC9Rs5578n8qb8Jv2TvDnh3xHY+ItTvUDW8glB27gpBA+leOP8EPihoS79CvI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cxGQD12hsd64nxB8Pv2idymIeIEVj8u3WSMfhmrlUp1qbgpWRisNiIS1ifrJ478K3Wr6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bqm0K0q4Axj144r87viB+znf6nq006xXMU7MctBh9prgdI0D9oOwSOO4f4gGJBh9twxQ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j/xlvMPBrnjSykxlhOCzcf5/WuWgo07pPqXUhJJXPVPhB+yve6P4r0vxdqmq3txd2bK1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AJ/Svsbx54Rv/FNlc2qqGCRCOYx7yzYHH9K/KbULv44aLdzpd+IfHriMkW23zlT8PyNdp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Xep27DxH4oS2mbFwLvzWzz/n8q6UoupzyrK69DKL5Xodxrv7Jcd5rEtze2NzHDctk+VdY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4W/C/wAMfD6xhEFukM9qMb7ycfaVJ713OheDRq1kt7qV5rcs0IDeXFct9obgH1rv7XwP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NzJFKOJLuZ/tJ64/n+teficQ5QlHnuVFS5r23LGt+GPCGs+G5p7/AMS27xuN4t0cEnj0r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beattcXFxbIxAiii3FvpxX0WfhzpKxeTDYzRyHhYXkYg/h+FY+veCtQ0SxM2mW9olwVJ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68bBVJ0pOzs3c3mnKV7Hh1v4zs7K8/s6309rSNAFH2+cK7gYAP5Vx3xA8X+LPsEsfhwmB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A+/THNVfEPwpu9bv59Y13Wxo7REuZvMKpHz/AHfwP5ViR6p8M/Dlq9vr/wAVmvUhO021l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vUT5nzG0n7tkfOVzoPxc1+6mD3+p5fqBqRKnPtmruk/s1/EvxBDJLNrMcOT8wubsyMOfr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HwL0SaT+zNL8W+J5kGFYaW0cbkdOcc9abcftXDy3i8M/BjUnXeBHPdExbueAR78dq9Be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xqNuyZ4Vffso68uIrzxNDNdZwY1jaUj1FdN4b/Y8aNkurq5vri6bDN5WY0YH2rt9a+PX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HPhbwlOT/rdRu/tEi/ge+K5eHx3+0d4mYRHxxZ2TlsNa6FpqyY+hxQ/YrdL7v8g5Kr1s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ugMP7JtUa22FJnvbhbdQehzk4P8A9Y1xcvwC8H2N3f6v4r8XeF9HmkfzHhknS6kHOSAoP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SWnxCRHi8Y+K/E8qqdzFp2slcHnnH16VyumeGLbUNVs7fTNPuNXllGZJb67e6C9CSQTj3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UadVtXPRG8O/APRb6CeTxld6rbzESpBp2inbJtxkdO+K+h/Anxi+AMIFp4f0/VtMuYv3M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ylT16dM818Y+J4PF+i6r/Y8WlWCeYRDYi1Rcpnt9fau78FX+oaddQWF9BaSTWYE1/BOFZ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ovdcq6ncqLaSb1PtHxf+0B8KbLRr+00iO98SzvGQunrZugkOOmSK+bLX4ueN9Tt3j8Kf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Xt9P5YcZ+8QfWtm5utT1PU4P7P07StPhkIVllsUhkbtkHFen21ld2KR+dcK37vmOJ/lP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u6OvC5dOL5pHjaat+0Zq0NxLZv4O8FQopJEircXAHP615Fq//C7r++8q6+IuqPIjfPJp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X2Fi3eyunGnnzV+80yl1ORXEyMb2Mp/ZMcYDH97C/lV24TCymrTehtXoQjbTU+W5fh14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v8R6oc5cS6g21z6bR9av6F8INKnnD3doly24bnuN00j49ya+nzYXVrprfZLZCx4zLDtz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RuL14IHY5AWcRsT7V6UMDgUrytc5GsRCLUY6f1/X/APJf+FMpoyNe6L4espre5IASZVD9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BPiPT7mzkuYI4LMjctkhVdvIPH617LYWVhd21mr3Gq6jqav8kNqx8oYIArqxH4esA+oa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2hfaBW6eX02ly3+RwOOLk2thvw08H+F1hvdV8b6rdSWSAtBpUUgRpD2HFevad8VdR8N23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w9oEb+Wl5fL9oupVzjPI9DXnA8beCbO1tksNDaRrpsZmjMkhJI5GM002+p+JBLY2Gj3tr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lwtn0yKf9oYWPwJgsHiJ7xaPQpbHRfiJcNqGowadq9/MuDNJF5kaE98fX/PrDbfs5WUM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lOQWTSpWFtboOo4NSeCNH/wCERhKyrIt8x2rCqGYN6Yx9a7W4RtRMgv7vVbeV1I8qFGtw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mCa91fgzaGVzl70qlu+v/BPmS/vL/SNRuLNfDq6Y0rhbWK0BkFdu3jrWrTTrLR5dONrc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K8dadfWfhjw9epd3/jS3gaM74/Nk+1yDHtXAeIvif8NUupb2+8TX+r3MY8sQW9r5UbYHr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9jHEYZUdnc+r/BXxSsNGtYZbvbex7NjxvPtGcehpb34taUl5eymxaKWc77X7PA0zAZyM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9onw3pMky6T4IjvoozvSW+uiAx91H0rhtc/am+I2oGKbSdO0bQraMhYhaQLLKB0GSRXV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zaep+i//AAnfii5uxcabp14InOUmv1Wxix1yC1cf4w+Kms2ANtrXjqw0hHB/0a2uxJIA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7X/ip8TPFVyx1TxdqflL8xghujDEvPQKtcLLfalqFx5kt3fTsrANJPmXJ4yc1DVtCZVFc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wl0uRz4g8feKtaunJNpY6S7LFn/6xrN8aftQ6YgthpPwum1KXbmw1PxFqZu5H44Yx9iM5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mC7nDHLhQhyKlNzdnapnuDs+4plY7foM8UEOb6H0Bqn7VXxkuleKwu9P8O2RJVIdP09RN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s+P/AIg+JpWl1jxVqd0GfcUnvGSMYOeFBrmSzEklmJJySSSTTNoznHNBN2y08c90S95e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hcN9c05III/uxLn1b5qlooEAwBhQqjOcKAopsjFUJHOOcHpSeYg/iH86j88ZACkjPc4pO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tYHdS4UlpD0zk1ZkyEL7BuhOGXsa2tBkikeeZ1VUgjOFbnP+c1jz3K7rmQY2yPhVAGB71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wYn5uhNPQEuoHUnHNRg5GR0qWL/Wp/vCsjU2NpKr69efer9moDoSM449/wDPFRBBtUH0z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3VQp59P8/SnHdAdNA6mPBA4XH16GrFjCJp8BiOpwOPYfzrRttGmEIaT5R0xj096u6Xp8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/nXdHZAKdLdpMhi2VA9+1asWl3mF2oeufStdpYLdhhGO0YyBx2NW11dGQLGhYggcAGmB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hVXPXPArd0rSZVkDvIODk45x1/wqrdz3TrueQrubjjJPXof89K1tJZFybiVgTnBzjJ59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r5AQ/MQMcHPOKzNP2owxAzHPBxwK0bxZm+W2XecEY69hWp4d8N+JtTfZBaKQfuhl5PPa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ijReny9QO36VXKmQnaScdcDFen2vwu8YzNuewVVHJLtXS2nwn+6+q6rDp4z86qRketAHz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mZuW4LcA1ZtrAEKVJc5BCgHHftX1BdaD8NNDsM3f2nWZ4xg+SDhiOxIH1rjT8Rvh9phKx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bXRDMPfmgtTaWp57ZeHNRuFDM8ccR5JKEuR+H0rUi8Da3cyoNC07VZJd3zTW0JWP65I71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3BFt4Q0yFFyFMqBio6/5NchrH7QviC5DQ6TPHo6NywsYwpHTuKV13D2j6HZWfw315nZN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tc3Oxl9c85q8fDHhbwvbteX3iWyuWU7niSXzH4+lfNN541n1aWaTVNW1S4dgSxFw0YY/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t1SXCtKpP3p3aRuvuaLp7C55Ht2ta5b6jdCbTMf2dGcE5xuANY2o+ILIwGOzjG4ACQlh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t/EVrDaODKiQhckDsT/ga4OfXDNcybLnbAxwD/eyaaautS4yvozstUvjI33wGzliDzVn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kDAwck/07V5hLeM0jqJz1PXAx/niliv5kDFHJbAwAcEE/wD6j+VbSas9Sz3Kx1RCsjXr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vXPaprVkGkS2beCdpAbmvME1DUJwwmZlXOBzikghkdnLAyZ5IY5De3161xOdpbgVtanEt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PtnmoMcYHFaK6Nqepzk2OnyMQcAlSN3+c16doHwO8b6ysMjRQWEM2GWac7l/KutVI23H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llaXVg1kv228AYXm7pgf/rrBSMtH08wEYYgcNX2Vpn7Pvh3R2jPiG9a+vcBnSCPCEZyRn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6r8EvAMjf29Hp2I2I+xtdhnAUkZ+vH61wVcyhTaSSfz/AOAFn2PmHSvDGs6uyrpekzy7m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5CvRtO+CGr3bpL4h1CLRbHjd9odY2HrnJBrnfGf7ZGkpPNo/w78KW95brmJbi4jEMfcA7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1r531fx1468byM2t69Ppti7EjStJJtoQDyFZhySOlc880m4vlihxTutD621TxT8Dfhbbt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4khXaYo1E0YYDnJ6dc/lXzh4p+J3jDx7clIY/8AhG9MV/3VvZt5CsoPfGOf8a4yw0vy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0wMksnfOa6iLRpZVyUdT3boK8Otia9ST5pM9eNLb3e3Q5N9PtoHE08kl/eMeZJG3ZPt+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3F2T5gx6KOMV2dr4cQEFgXYnqRXcaX4V80rgZAOcAcVzc/mV7NpfD+B5faeGXckDcwJ6df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w20SJlCOmCR81ex6R4MxtVo398piurPhby1yIjhRziPbWftO5pOm1qmeMQ+Hzj/VnqOp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+X5AMHPIz05r2GPQo04MYBGOG4Iq6mjxqAfLHrwhOaPadkJU5P0PKE0TjHX3C9K1bXR/L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+f0r0m30UFjhCPm7rjHFaDaMqAbVHqRtxTdS52wulqef2+kAj7gAz3XB9K0I9KCkMQTj+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cEgnI6EEY/Cr7aUuPuH25ytNTTOuMrQ1OHhhIAUR4xxgLgVpRWTy4wh59ia6lNPt0wfLG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JMYHT1GKxMHNtWe3mY1vpTfIWyMdsY7etbkdkiAZPQcDsKUS5wowO2MAmrBhudm/DbCO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lTqSfuvfyHKyJyp5B9KsfbpQpAzgDoB/9eqsdud2TIrAdcMCavqkaqFkXOBwRzmtHdK5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qvbQEgub5EcMygN1OcY/OthY3iKs2DgYzWY3nrZS/ZcxsASFPylutR6LJey28hvd24HA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TsfoGX8Gexa9rFG1HL5jsAuMnAbqcVo29rI+WBPze+MVUtbcFwT3HXBNdRabVAPX3NKFS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HctpZY3ya2fQ7H9oLwR4G1jQI9b0++Gn6rY+HIhEWjI3Hb17d6/KzxQ9wulW9g16Lqa6u4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Njj8zX6FftQ6vrlnFpC2mRptxpkMc21Am4EYwfzNfAfiKDVLePTLxkaO1bUYv3hg5AJ9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2VcmXYfGwW9j+XMfmChmlfAbWf6nq3hbXHtZLSKzRoLey08wtn5ScDufr296+efFfjG78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o2htLYm2Fwy4U89c17LDqONGvbkgJOsO9Qi4Lc9q7Twl8O/DXirw7dyXUaQahJbfalmAA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NaGfIpQ5d9D5WvtE1i2Al0iR79W5RY2JHH6U3QvGusW9x9nkhuoJYmxJ8rMozwSR2796+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PTL7VIrm8BSyH2yxTAyw64P5V7bD8MPB/jX4Y6n4psdISLU7e/Sy1CaAKLlnhPzr0wCd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h7MMbQxHs4VHyu2jb/rqfPY3L6Lo1MRNJONum9/8rHw/c+Izeli8gZmOfX9c1TW7DHJO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z8On+HP9j3dkZLiy1xmNo90pEsA7+YvVenXp9M15ZFczI5Wd41IGDtbCj6Zr7qeZcrSq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gpL3EdnBKWZCc/KwHb171uwSD8/8A61cJb3Ksy7Xzgg8HkdP85rp7SU7QSf4uM9+nWrhi4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qmdPu3c5Jz68mrtvmMZYY+bP8qzrUj5S3A6+vrV9pRj5PmOcYwff/CijO7u2YNyvynQ2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HQOD79fesK1nxtJOM8fj0rdidWA5x+Fbxp321uDlK9kZF3bcHjk1y10piJB4PSvQp4d2e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Q7FyAfTgHj0rLFQ9zmOuXwswlYNk8/1pRJg7Qc/yqhFNgkE4J6DrmnrLl+D3wK+ZxE7Ss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zA88HnjpVIWCLIHEYBzklVxn61bjn3HA7cAetWk2ycdmOAc9KyclFN3Lgm5JG5oWj6j4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RyXF3eXcdpDGnzMzO4C/h3/Cv6aP2bvhjp3wt+Hfh/wvbRJ58dqlxqMoGDcTuFMjHv1J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/gn78L38WfEy/wDFN7btJYeE1FzGzoXSSZuEXBGOBz+Ff0G6ParDChAxxgfhX5dxHj5V6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R+icN5fGrfEyVrWS/U6JB8oH4dfQ8U8MRjBIxyMGmqCFFLX59KUlJ2Z+jwjHkWhlapGs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BgD3/SvH/E/h+O4jedEG7GGxk59/1/lXtE4VAdx4IwQO9chqSAGSM5II4OBgg12DVo7H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5hEeQeSCM9+leValpXlIy4IAHP519ca1pyyoxEZHXII5J7V5FrOgF/MxGTxkHb+lVQa0Z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W9kVOST171cMUa4LDIHXBrqW0KVWO1XA3cDFYV7pd0i8IWxngDmuhSlH4WeY4xlujGup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D69vpVGM2shO4q65wdzAj6dagm0a9ZssrBc43EHBq/Z+HL2UFUDFmwPumvCjUrvM93a5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6nqPwl+E8fxd8Tr4Zs7jR9NZ04a92orZ55P0r6V+KH/BPy61nwbb+EdG8UeArHUPMzLcy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J9q8x+G3hf8AsDSdR8W3avaNpli7m5t5DHIPlODwa+GIdX+IPxC+IupG18TeKpNMuL91t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A2AMZr9GwDXKn16fifE5lpN27v8AQ+sPB/8AwSZ8caZetf3/AMRPBmoAjGBqUB9uPmr7m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0HwUr6j410uB723b7BZFE3IME5Ygd8A81o/s1fs9+IbTS7Txj4qvdan09QpsLCXUzLnk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QS+0nSbbwdeLYRvG4O75jvdfce4xXYsxzFSdJ1Pd/T7zw61KNRao57wB4d8KN4r0y80uN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aWICONnUjaoxgcYra/aW8KNr3iLw3r2hyNcra3qHU7UuWkKBQBwTn3ryltRubEeE9J8P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k1KcAhnO4ZGfTrXQ/F3xL4m8OfFvRpLEGXS7xIY5rNmwh+QDP6GvM5pNtp6slRSWx6T8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nhOy8VaK91qEVrstJEY7SD3zVb4VeJfhvrc/iez8P6TLaamNDldJxNuBYoa0/jXrPwoi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3klax/wBClU7WbGOlZvwb1f4R3M3im28EaDNDqA0KZmu5XJxhCRiu6CW8mdJ8g6f8O5tU1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c3mvPcatPFJgwRiTJ3Y9BX3t8XNF0zUPhFZ6LpV0UvNNtVgsHWUh7tguCPevz2sfiUfD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3nuvEVxqs1sZjwLdS5GVJr1v4h694x074SfC7UdKle61+8l89raQkmfPUH6VsB1i3q2/7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W+F6sN1bzZ3gjaDUvhi8ey/ZfubqFW8q3vgxQdTk9KofE/V7qz+BuhaTrFomn+JvE7JeX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uPzyKl0S4bSv2T9RuLxMi11Xy54z0OCRzSlswPAtWvbuGysNTikNxJbgOyMcbwPb8K9I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El/Bren6J9nQKUuZhErYzxjPtXh9n408PX1vE+oMY43XaI14GMV0WmQaXqGm3n9lR36xO2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3Q14VSLjJpgfS7eA/Fzwi5m8UeG3UMVUG6Qk84z1qa60vxJ4YtU1G41fQLyHPCpMrEjn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ZDbWZbUJtYWBR8v7+TH55roPDT6JeSCK9lv7jTwfkDzMy/r+FbUVa3qB6XqelxagkOt2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xhjk9Kjs9deCKfTNWXYH4TdwPrisXWb5tNk0xdLYCyDjagbOF7ZH0pdfEOoiK7mG0mMb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eHbbytbuJzKJrRwflVhgA+1dW66LvfME2dxziQ46/SvPNPM1g4nsHacN1B/z710H9s6g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CugD/NBtIgq59sCtGEbnLdAvb9KjVCqgAe3Wrka7QqZ5Jrkm7KxcFd3HVo2mu67pcBh03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cQ2l7JbxgnGTtDAc4H5VD5OOoA/4DUT/AHTUSoYepFrEUoz7cyvb0Nk3F3RnanrutaiwN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IM9y8x/Mk1zMocjc2Tk8knmtm5/1h/z2FZU33D9RXNQqKjNU8PCMFfaMUhSSk7y1ZzV0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Nen+FwWSJRjLRKBnpygrzO8RhvYjgvnORXp3hXAWEt90RqWz0wEGa9Svd0V6foYw+JH2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RhvMSODBIHAyK7ua3dkMkyfISVHvnIrA+E9tA+jvLBEzb2UHPQcjNejamNilVhyiEF8Dg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VipeZ6lKC5L2Kfw202y/tyQywFxE2eRgD/8AXX1NHDG8tvHbxNGjSbyxBPHPr/nmvCfh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5VAj7VQsB1z/9evoSW3uEeF96rGY8rtwc8D/CuWv7yfKdlKK5NUcj471G40q0MMPIYEnA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7nuYZASrSHkelekfEu9ltLUCQbmkUBSTnr2ryHT55/Otg3HG4Z6mueneMVr2CmuW+ht+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t5TgyLgANnOcivlSOQ6b4gAjzlD3OR19fyr6f8TLIYY3YlopHA46EAV8t+MjNpeqefHGS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vVwU3rb+tiqusGjw39p+9d9BsliJHnXpZscbuOT+tfB9zCIrRmx8xUHrnvX2l8b5f7U8M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HbAyV+9XxjNKs/mQjkKvQdq9yF+eK80fOxVnO+5Ttv8AUp15HcYq8gyoHv8A1qtEhXbA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rXqXg74VeMfGs8dvouk3b7lDvPcw/ZrcKSQCrk/N06AV7l6birtEU4ykm0jI0GFBbyDOS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eGdZ1nURb6bYXF28rYTy4i4BJ+nua+9fhd+xtLCLe88W3vBAdrZGwgJwa+v9H+HPg3wZ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KoCmVogGB+p5964cRmOCwys5XfZa/wDA/E6qWErVdUrLzPyVb4M+LLNLe5v7RoomILh4+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j4V0S+FrZ6ZbAPKIguFPQjAxX0542sRqtrPaQwrGysdhCAnqRx+VYPhzwtH4W0SXxFqL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AjgYFeJXx0cRaysayw7g9bHmmu+GrDQ9AuLrW40k1R0Zfs554x1A+lfAN34Nv/FHjFtL8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EzzKuYoMkfe/WvpX4m+M9R8Sa0mjabcyNqeoSeTZw4O0hjjv7GvZ/C/gjTvhB4O/tLUyG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Gd0y9uTz8ua6MPWtZNmM6fKtUeA/Bn4a3XhjxrqB1i5hln06HzUXcAQSOCPpX3P4evNW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3EUWwbF3Yzx9a+WfhP4d1XxV4j1rxMbuVre5clEbLblHTH5V9EafpVzpuqWt7bXTRSRZ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1wZtV9pXVNbK3+f+R0YCF2010GePrG/0IxadqKQh0kGGR8lh+deZXojeImSWWMEfKFGD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Ws6DqmrRS4v3zlzuBHTmvMdSbL3MKyoqxKNgK9eM0YSK5lcwxcJx6Pr+hgwRQvKEkuNq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R2kdgiSW0gycdW+9Uen6do8cHnarNi6xujCDqPSq5uYZpmikZltkP7psHtx/n6V7hzxk1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hDKyw2y7eZDhdx7muaM15BeyIl1JdxE4aNWIj/EdK7G00vT7q1N5eaoyiP7lurHDAdAf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nlNDZWIgCHb9pA5fH+f0peRujmZ9Hk883pRlEhzt7DNRxx+TKYT/ABjC46jsK7OxcXmn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B/n2/OuXkKtI8znBjbsOTzXUt0Vp0Ne0la3t5FZfMXOeTj8q0LHxDNYuJLOVlZHyyE4X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nXCXEhjO0bjx3yelNk0xxdMVDBM5JB557Cul0oSSa0ZnKCeqPpbwb8SbjRV/tCS9mt2k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oycdfxr7J+FXxsYRAXqDXPPOVjXAmTHQMh/mPyr8t9Pubq2kQ28BHltmQyfMhx7V6Npmu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F09hJGAHeA7UY+1ZOE4P/Ixmmk0z9Q7z4r6LdXs32rw/fwDkYRdyD/GtGDxx4fv2t3gl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FIz74z+tfnzo/wAVPEOn6iq6hdS3Sv1Esf3ga7fWPjXcWWg3d1HoS3LRkHciASN06VNzh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DqHjaD7alv/a0pldv9FBUuhyeM/pWT4q1vXbewSZjplzZtg3LLb+ZKF45wB6V8j+GP2jt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7WkmP3LmPfIDwMgmvVtB+PXge5lEN9fXtmScTrNbh4l6fp701rshc0u57VpniPw1r2lW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ctiSCVREecZ6/jXbW/wAPfAqvaKtpo8cLKGJmdXDn6c14fA2geIr5ZtC8Q6ALQnLFlWGR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h5cak0ckV9DqiZwBbaht2/QZrM9CjZ6Gl8Qvgh4Bmi0nVLTTNIiuJrgCWXTrgfaQM4yF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Xwp4J+FN5pGs6Ve61JfyxrlLz5bdDgYwRzivaovhR42/tBLu10zV7yzt/nhWKczFSOnFc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nxddbfEekavLbWx8uOC6iPlKOg5qeaPc6lhG7NXPlHxIF8T6zZ+IIlspbqQhHtEXdHJ1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uOmaDCsOiNqmkabBp24Ga3Uje+cAnFTy/DLW9HsXttM8OpbJHL/o9zJGTIxySB/Kultv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anPr1p/Z89pH/AKLcudqEetQqjeyOv6soqzZ4L4716w0/X30rwfbpp0kBz+5YGJgDwMDj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L+vaey6eNMmsrbAeK6kVC2PQfhXCSeBvE+l6s+p6po0k0Lf6uZ+snatZm1uCOTyNM1G1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0f8AKtSHlzk2lIg1O8uLC5vLwQLNdXMpS+WMjapBIbp2BzXp/hW78FWOk21pcaBA0d2A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/avNrO4ePTLlrnR5vtLElvM4bOeTz3zWRdavcWrWyx20kcJ5Zd20j/PFczT6ouGWuMla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8C39o62cFzdT72Me+18pUGeFB9q5DTPD2h6hp/2CW0u7Obos6z7NordsRqmsxt5GmTy2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fhWRqOrxaeHsbx7nTUXjzGtvMY+wPWuNcu1j144CKUW5Hh/xC0HxN4QuZLXQtWvL2J/mD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2rzGyvPGFzmPXZra4iY8CQhsj3r1vXNd1C/LafZwXUpk+UTzJx69TXOp4P1gxb5JY/Nk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z0xXLODWjOpU1FKO5m2ek2UoU3Wl6HcA5H75drfWm3ng/wfMpkbw9FHMRnzNNl8or06Y5/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AceYZ+2LgbE/zx+tdBZaI/lgS2cbEjbvhkO33rJ0+wOMXujyG70XT7Fy9jrviHR2VsxiC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tjS9f8ZWOF074qeJ0jU/LbyzF4z6ZB4//XWj4h8P2scjbY/LY5+USNn05qvoWgI8gyu7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XShLSx2OlePvj/bGWXRfGemanbn5Suo2w3EehPrWvpvx/+P8AoyTR3WjeEtSJO538wIzf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nggj0yK6XzflYbASa7zTPgZPqV1GxZhLgOyOm0nv1/Kq9nUWxnLJ6c/fuzyW3/ah+JVs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guD5m2O9wTjn5Rj+Vd34c/as1q2fz5/gtGFuf3RkhuiQcdccV7N4k+EWkXWiW94bcWV3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d2B49f61c8LeELTS/s9pqWm/aoIQHysSZ5xwahxbfKzz62WqHwkWkftEfY5raS58GyWc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bblgPlb6Zxz6V6G/x2u4JYSmlxm1mG6K5RixT0Brn9V+GDalff2naSLa2TDH9lOnIHsKy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1rd4IWOGlkYYH0z+NW8BF63MFFJWt+R0GofGnxhdyFdH8NWxnz8lxqFwLZTXjvi7xd8eP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QtCZjjfbEXewHivXr7RtAtdts+m3EMR/5bvcm5PHp+Va9j4Y0pIFuLeGTyQMifZ5a8cc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NRV9j4O1T4AfEDxZOjeMPiVqWp2znMtqp8lOSMjFepeE/wBljwTosUclrBdz3TKN8kl2z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5r6rFhpF9KsVzJCz5wghOG/T6V1Fv4ftrKMSF5I4sblyCMj161rHC01EFfqeG6T8EtE0k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V58ufNkAJX8fxqa1Ft4cEttaaZYId+0W4VeORxXsF7NZahZqlvPfWrk7THyN/19K4O58H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Egf/AJbseG6dfStVRppak2glZ/1sYN/4W0/xXYSzaw1rYpnclrGo3SenFc3qiab4MtbK7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loMGeYBWYdyB7jNel614W1LSrTT5VtxGfMDu7vlQM8ZH51zOq+GYPEZNxq17F9kiG1oY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8KapU73t+Qv3fc8w8RR23xFl0u2uJIlkuWD3VysYKg8ce3SpLjwLb+GAtj4d0mW4vLlfL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oe3f869LPw007SLK2u9Nv5pmuSHtoEQsyewxXa+C/h54t1i7u1v49Qjs549lr+5IKnsc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K3kvvPmPQPC6+KtP1e1SyvJtXsf31hfuFbyHz9wE10Mfw1fwrrXh26utLmutR1GHztRI2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X1Vo/wN+JWnRXdhoOkKPOlMyT7TunTn5unauw0f8AZs+I13Pb3GuXbNJDL9oeQ7iZFzwg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rYXtqKVlJHyxqXwz1LTCfFVzEWSR9thpKw/aHySMHge4NZ2qWniLQLOC51LRd81+N8MO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571+grfC7UbS7iM+pSrYacokuIborDEmMdz/OpdSb4Y6XG2qanfeFRJENhnur9Lxo8dfl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UcVB7M/OG403xjdWlvPpEA2at+7uFNuXWIHjjIrc0r4deMWhe3bT438sbhJsKYJx1I9K+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G0OCVZtU0+WOLPkx2VopBPtXn2oftsfBXRbUrpPhWTWLkcMzt5cbkeo6c8VUaVlaKZs8R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PNp8EvilrTGOGKcWpPKsMgV1th+yZ8QLhg1/fCztmAIEibVXPuf8APNZviX/golq8SyQe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nKrIcPIo7Hp7/pXzV4q/bX+MWvySRx+JJbC0dv8AVWsfStI0qj2i395nLE0lvJfefdmnf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Ly68XWWm+WpY31zcRxRrjoOTXPeIbL4ZWhJ8bfE3TdQ2ZOzT445i+OvKj69fWvy51/4q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XWtW1F5GyftFy6x9eyiuQuNSvbpCJJME5JHU5+tbrCVpJtq3qcdTMsPHRO/oj9JtT+MX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pe61LGcIUTEbEeuOMGuavv2wdCsIyvh/wZpjAD93JcgB09+BX5xus8jHcJHycjIJq5Ci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J/nWaoWkrrUwWZ+0ukrfM+tta/aq+ImsuyWL2lijkgKkYO0ZOMV59ffF34o34YzeJbiM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6V5Ta3kEA5hG7PX/AOvVt9QWQjbD8v14rujSppJ8qv6HDUxLcm2x019qVwxE9/nnnnpV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Ovs2RThAJ8FYyD+VHkSx5Vo2C+vpWiSWyONzlLdmXOP4WIYY6Z4NWbO3ilASQhAPu8jA7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GaqhnJwhK+mKq7WxJLe2PkEsm056MByRWNFKxkMQG3cSWwSOfzrSuJpooz5p3Y985qjbo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xmuZtvcCaQ/Z1yMNnnk8nJ9ajLbUDsCMjOOpqwdIvJQ0hclQMg1CIXjJjlIKjpmgCvRR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oARox2OSfxpgSRTwD9e1SgE8jsetS7mHVfx6igASSZRwWAP3tp25pWGQOcYOR3FRea2c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4bvjjvQA1WdioOMZxnFaMURIRtwzuHGOvNVdgYjBAB7noK1LaPZtLMCNwOR07UAaCA/KM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9iKoXf8A7WMZHXNcm1zBGMkjjkHtV201WGMjBVhnPB5zxxQB6gTdKMXTOsR6KSVGK0LN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HHzHFckdda8RPOIwFHI4x+Famna7aWTKQQx3AkEHPWugD0aXTEFuJHcRsBnY4wDjmsaEO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W672P4Y+lYmo+MXvHQsyG3HLQqOWGelbulfEez0iNP7K0SI3KkbpLkB1J/H8aAOr07wX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ZYLZmyb2/HloBxzj6c131lovg/w9JC+pX8Ou36qCLSNgsSkYIzj0PFeM+KPiz4m1u3RL6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9LLCKQOO1eZtr0z3MbxGUN1MpcliaAPtrWdPj1PZfQjStGjA3L5My8YPpxTdP8VaH4YX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4QW5wu7Pcj8K+PrnxTqK2zQS3UoA4x5hOff8axLLVrq7mCCQSDdk7gc0rpbisnufWd98a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JHd/ZLPG1WD8Ec49+9ee6j8SvEU0szT6vJOh5DKTlT9fevIrLUjJeyJO4MA4HzBQf8/0qj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DaYd3HBOaTlFbsdktjv7jx5qxjf95K4PXLcf/qrnV8QXd+zefcBMnoW689P51yFzd3Pk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Z2l2eo31wPKfoeg4H41nOvTindjs3sdxJfAHMt8E5OIyc5z0HSs2e6kXDRAKP74Y/P8A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u5Yla1fYTzICABW2/wAP5bK3X7Teyu56xpjcv4150sZTUmrv+vmNQm9kcW2qEHLxjPXc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IRu2hsDJPA5rutO+Fup6lhxKmnWLc/b9QC+X9a9R0z4b/CbwhYrqPjr4r+HRg7hp9ibf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gk3Z/wBfMHSm1rF/cfPs1jeG2QAkwznOVHyjn61m6Vp1xfaktlGspEZx+7QyZ/T3r1P4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bwaXrly9vZkAwaau0zbeO3r/AFqto37X3wo8BwRWngn4bSanrEiDF/q8HmrKRjnB9eK4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YRw1R7Qb+TN+y+Dmvuq3T6PqFwjEFRHCy55710dv8EvFMpW4tfCmq7ScB5OFz+PSvLda/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ZLLRfB1jocRJRGhgHyjjGDXkurfG/wDaW14mFfFV/p0ExyY7Z9gQE9qxlj6za/4J0Qy/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q6d8CtXdfM146V4fhQbne+1BFKr64z/nNX5PD/wADvB2JPEnxQ0ZHi5khsNs0ox6etfnj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zvEXjTW7ov8AM6y6k5DZ7YBq5ZfCy0kkVr6e6umJ+cyFnDDjuayljK7d+ZnRDLK27aR9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b4RjaHw9aXviW6UbYnig8lGbsfxxXhniL9s3xPqbOvgjwedOXP7qaZRcADoP8fwrzy1+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ckjjHzFBKR+BFb9t4WRtv2O3it1xjJTy+P8APpWbxFaXV/ebwwtNaSd/keWan43+M3jR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tpST5cUpjAHcACvP7/4b3F9IZ9X1G9v5WbcwaQlc/n9a+rIvCxA+cMx77Rwc9q0IPCnm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LLuPasXOS1crHRGlT2hDXzPhufw7H4elZ0VhtYjk9B6V03h+WK/cE8beCehPNfTfin4Ym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KSQFOcdelfOi6UfDmotEy7SH5XPJ+o/KrVbszNYVXTaW56tpekRXKKEA3Bc/Mc/5613e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Kkjg9ByVHaul+Fng2XxWYDaKxViAcAnt3/wA96+5/C3wxtNDtkbUYwzlQQSME1MmrPU9K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Lnhf4UXEwie6hO1ueU5x1r2Cz+HGmafGr+SjOF4THzD/ADmvbpLeCHMFvCqxg4TC56dc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knkkn/PtXluTu9Re42loeYw+HY1b5IFTnbwu2p59Fj2DdEuBz6da72WMA8jrz/jVCeJd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4FaRnr5nZ9Si0nc4j+wLcJko2SeuOn51G2j2gxlAMDnJ61009zAi42jjqxzk1g3GoxKT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avmk+pSwUUrvUqmytQSFiKnOOcr/ADqNrCE4/eKMdV3VUk1BpiVjwBnAyQPx/wA+lUbi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F6n5sVq1HqKjgqk4tqDfomajCG3JOVJx6c1Xe8jYOAfvAdTkj6VwN/wCIIYJCjTEkcYAzm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FKjcOhOKn92j28q4dxWZ1VSjSZ0sk8rZwc88ZPSqcTushMzEj6YpdzE8ce3Wp1jOAX5H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uKPhzUVnMhe9tUmUJnfnHH9fzqPWdS1ZreNbOMBcYJC9u+TU6LZhwTEu4d8Vemm82NY40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KN1qetR4GwtPSa1M/RvOKgyMWb0b1/yK62FlYddwJyexrDghIG4DHqfStO2cFsAcY/z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s4bdT7PLcto5fSVOmlzdy8wIO0cLnkZq3AoG3HA4yPXNQsM4IGf5mrdsm4qOnIz68VyS2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Ro2/En+fQ1sw8bh2AGKx4P8AWn6n+RrYh6t9F/lWdJvnivP9Tjxkpf2fPXv+Zzn7Qg1L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IgsrchR0wAOgr5W+I8i/YbTTWwEVdxI4CFRjP+fWvqT4zT3yeLLWxXLNLZxKSBnvivlb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vWI7gMblJI/wNf0xl+Xwlwzh72bsj+EOL8dLAcZYhW7nAaTei4t5dNVuYlAEhPyNj/P6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elW0yytHdQgIrIxRT1HIH4V80+HJpdUhkay3bUwjzBTk16JbeIZrE2tjc5FsBhpO4yeM1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aXc9fJ81hWtzvfv8j638Ja9pmvxReHNQkXTNauFC22q5+SQf3G9QcY5r7A/Z78JD4feF/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ajpt7qf26BWyV1HzACdvtk1+ZMNyHaKaGXbIAGikGS6A+4r7O+DPxX8Ral4d1nQL6Z9R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NvYgDGCf89KWVc1DErmf4HoZxGNTDSdPZo86/b703QdKT4Z3WlWaw2FzqGoqAVAK81+ff9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gKEjKgDByTX6SftoaPqfxK+Fnw+vtM05rTUbLxIIFKjdtS5QNn6V+dNi1/o11Jperwm2u7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SAHHU/zr3MxxcqbhK29/0Pnspw3t4zi3tb8bnG32n3umTB1DtGrcDGcD/Cr1trcewLLmN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o9usWqDbKEbI+X5chqxrvwhbzyMF+U9cAcD/ADivN/tqUdLfiz1/7FUteb8P+CZVpqs4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xXQw6oroPMBQnue/0rjrvw5qemO8ltu8sHoRms5NYkt2WOaJw4PLYx+lethM6pNJSl8n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lG9ldeR6nDevkYYgdiG4x2roLScsFKy7xjJU9a8qtdYRhudtoxkEHH6VeXXGTPkEbc885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zw7knJv8/wAUv0+Z4dXByg7xZ7PaTRzSEOV54yD0rG8Qwp5MhCDjBGD0zivO7bxS6SDcW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2vRXcOHIbcME5xXfjM0wTgrP+vuJp0JKaZxdwCJGznO4jpxTI5jHzlivtzjrU+ozw7iUHz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4j2kFDnHDc18ZjcXh5N8rO+FH3EmjYiuIoEaQkHIz14PpWhayobYybtzctjPP4Vyz20k0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cd8c11PgDRLzxJ4v0fw1AryNqV/HaqgGSctz+WDXj1sV+7aT6G9KiuZJo/oV/YQ+G48H/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YRaz4pcaxfuQBKqNgomeuMY4P941+g9sqoEUcAD+teYfDbQodE8O6Rp0CKkNjYw2qBQC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qCnBBr8vxlX2lepJvqz9XymhHD4SlG1m7NmsWXA5H3RwOccVTmfr/n6UvmBV6HgVRmmxk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k5L32kfSR2RTv5CEPzHJGOvXJ/8A11yl8x67sYHG48enNbd9IckZ4B4546cmuZv3G35i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v5V131chnO3zllILDA7g5zXDalCrMThcEcDsfrXVXMhywIII4PoRXOXnOQcggYHGOKKUv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s4SWEqWyQeTyPasO6hTadwABOdxGcGusuwu4/KeuCcYB/wA9K5y7ACv2HOQR/Ot4yvoz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W4mYKq9O44rU0GwmlvDB83XAIGc8j/6/5VU+eEJKR8rNgt1B7V654f0ZYdPTVGTIcbhx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pc9dSir6o8rFWpqXM7Hnfxf1/UNO8Paf4L0K5xNraj7cIZMyKp4I459Pzr6x/Y6/ZGEFh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NmoElvFMu1rxhyMA9c8ZNeffBz4SweL/ABfJ4o8XaXq66Na3H2myebTW8tghyFUHtwK/R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cGnWujWWpx20aBEhisCke0cL8o9q+jrTUVClDdb/AIafI+CxVT2lVtbXPWtOvp43/sqC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VVWMAdAB7VpXb3N1CbhVkBjO1oQo2P8AUd+grxuL4s21quW0u/M8vzMx0whueeaup8Yb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jBA01uD61prKze5zHR+M5BaaHZXljbK0+m3qXVwsMSK2AQTjArhNf8UP8QPFVh4ltLVz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coskwYAA4LcjpXURfE3QxHJ9o0q/mjnyTG+lMQe3T/PWobfxZ4ShWS7stIvrWeZvmgXS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HZ+KvF/gLxkmknxD4O1G9OlJsj8uFbpox0+XcDj8KbofjH4e+Fv7Rk8O+ENe0+41Gxksp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qn5QOhbP4VyQ8faaBn7Der6j+yulDfEnS0HNjf8AHYaVk/yqlJ9wPEPEnhm7/sa4lj0m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I5LZ+b3+veulu/jNY2WheDdJbw0NR1DwptLBuV6A8n/AD0rqdU8c6XqCHdp966qclG0v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1eW634ih1V5CmkakpAwrnS+R0rrp1G3qrASeIPEmq/ELXI9d1+5eNpY/LsLOZjLHE59AS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vxKh8E+DX+H3jHwhHqGnX8xninjctaODyC0Y+Un6ivD7fWJ7SzlA0bUbry5gsTNYZkjO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geIJ7dtPl8LatIsKBorh7AsVHtx7CujnjvcDT8catomu+JdGXSfCltY6NAuxt1miqPpxX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BhuINPsxHETubZGAo9f6189N4q168gcT6DrsSwSBV22BBI/KqM/izV7Mywv4X1+SERhm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elcNWPNZNMD3ibXdVvVee0kNzZSNt/s/yA5/EfhSaF4kOn6gbS70txFMef3AWNSfw9687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eaXQNcEcgwzNp/CnvxiukufiHpbXT2t1omsQ2U3LXx07a0Y784rehRUUpy3A9WubYFhc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AE5CZFWLYXITzEc3tvFgFfvAVw9jr+lzGOCyne8sY1D4cYZRgdfp6V6Nomq6cgCWjAJM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Oz0NbOQI81uIQ3PC49f/AK9deItHwOI+ncDNcBd6rCqbINqsBnIGBx7VhHVp8nErfrWsZ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exaugUMoyvAYrg1Itomd+cMOTzW5q1xCQBGASPQe9YMJlkzkbeem7isgGNuQkFiT781GS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E/Wv0a/Zy/4JufFn9oTwNpPxE03VvDukeG9YleG2e+uysymMgMeCM9RxQdB+Y14hxuAz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XTaF8K/H/i7SNS1nQvCOt39hpiLLdz29mXRUYsA4OeR8pr91dI/4J0/s8fBVZdT+Pvxc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hvjgkemBWjrn/BS79m34IXNn8O/hD8NLTUvBNsv9m6vqcduuxyhI858lS6tnjj+E8msI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5xdQge38+CaMxTQSGKWN1w8bKSGBHqCCK7fwq7PEjJzmPCkcj7pH9BX7++IPhl+wX+2Z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2nfDnxvewh306SSOzMspA4kjOFYbt3Ud8gmvDL//AII+/ExbyS6+H3jnw14n0sAuBHdL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x/wDrrtnOE4pXM1Bp3Pl/4QXN8/hq2DRLbbmAbI2kkn/P5V6lfR3Yee3ljAR4flk6jtWF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a32r+DPFD7NQ0u5VAqnoQP/1120EkN1DMtyQyq6RK/cgk96+RzP8Ad4iy7fqepSb9mkav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srCcM8mMHAP+fzr2CWedrWM2rtOIRhiBlhwK5Gwt7W1tpYLVVCugbcOucda9R+Ffw58W/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8GxfaL1rYSsG5IOScZNctP34NvsdlPWmj5s+KH2oyWwkdWCuCwBzgCuJg8u8niaNtnkx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j/4e8RfDfx3NoGtyFtrlVB4zmvNdMvSxSeIthm2sM47VjK8Um/yL+Z12t30bWCW+S0kW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6V4R49KyXWlxpCHLDDKRkkV7pbW1pPJMJcOzoAFPUHrXlWv6PPfeKLOKEExRthVJ6CuzC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/Bo+OrUxSLcWduScBEDofoDXnniH9k3SLSyaDRL64t9bJG2SJhG+cj+H8q+89N1PSPD9i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cwKTiRcbufWuP0WC88Q+JH8QXFld3GmwsVCxnaDyf8/hXeq8oqyZlOhSnrKJ5d8I/2Z/B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mnx63qmwSS3ky7kRuOST1r6osvDnh3TY0i0WzjjjUbfPdBsj9AnFaeZHXY8K29qvMUKj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YxDhPMTHCAYC/wCcVwzq1JSbcmVClTjFKMVYmBZVCbywAxnpmsnUEklUohOTnjPWvVdP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3c/FRvD00PgmByv9rCQSRnbnfxjjHH515eredh4skMflJHWraclzNblqy0R56NEupNQV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8M8Zryz45+IptN0sadYcjZzH1BI9a+pfsUqW0t1OowiFgec18TeKrW88beOpdIt3MiJIV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RRy1Y3nrsyv+z/8ADK2vbq+8e+KLeC5vo5DHosUkIAiAPDYrA+O/ia41/X7bwdpciTMko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IzjBA69RX2z4y8F6v8LPhYniefQdRtNAg0vZbXUyBRPIUHp6k1+cnw1sLvXvEeo+INQh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5VbyQ7mXcduAfr0rpi3F80ehm6UVoj6t+HmhW/hfT47CCNY2SxBJVQAzFc/j/APWr0n4fe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NLs2VmhuZy15/sL2/lXJaeA0IzgOsXmsQc4RQeP0xX3X+yt8Of7fnt9USNWm1uQ29hkfK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51HOR6mEoxp007anP/HP4Y2134HRdNiDnQ1OSFyRgnn9K/NG70hVM5kQMysUbcmTkHGK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PDGt3PhbxNpUlhfrmLUbCdSyzKezD3B4NfkR8c/AE/gXxLfIkTLY37tdWbhcL8xLY/Wu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NKE6Sq00rLdHy21lMzMrgPtJxuHUZyKsf2fJsOYxtwMccYqfzJt5Axjd65FXEuJlHJB5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32srnzDSTdjmmtL4NjzH2E54GBxntVkWdwyBWBkJ7FOtfTfjj4M+N/h14Q8L+LPF/hm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+Z4d1V5gyaqmzzNyrjgbQe/avFFYbgyDIz8oznNLTqIxLGO5tYmj8po0I2uSu0EVHIlpG+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Rcgn6V1NzdzTWzpNCsRAOGAGTmuZtNRi02V2aNbg9VGcsOe1d8bXQ1dNF+SztJRbvbWB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cc/5/KrmrWkojiKyKdqf38HtVKz1bW7ZUluNNv7xWk3LiyGME5GPwNdDPqs+pywo+jajC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fHZCPN21iSCYwT/JEDhpEUlgOPzrQi13SbMrPFrs9vPkZVYSyduCp6dO1dZeeDtQukM2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RXi6dO1cDfaRNaSiO70y6jlU4wYgAx4q1NrcT+Fo6lPElnebZpNRtrmRfuFP3UjYxjp+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wIrmCNYC2FmkusEZ74/KvJdO8GazrBD2WlahuXhRBpuSfy/Gl1PRPEuilVvYtQtsdBLa7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8+UYtvQ9j1GyWaRpLtVNiztIl+F3NyTx7/WuXUwrJhGDRhtqNj7yjof5V6Z8JfhD8cPjR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wFqviDQfCNu8+qX8U42BI+Dhdvt615oYZInkgkjKS27mCeLqYmU4ZT9CCPwrOye5i00z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ztUxjIP3Sv0NdzpHjbxbZWIsfC3iI2+DlYpJzJFx2CtkDPt6151pvh7XfEUr2mg6NqetX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zN7Mo7Ernvg/lWPHfNZv5axPHLCxR0RPLkDKSCDjuDmlJJp3HGUk1Znv+lftC/Hrw7KLR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FGZ4mx6c17Dov7afxs0uNGuNVsryUcEXCGXdj1U/Wvl631m61PTTFFFJDeRL83mjezAD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/L1JZL37XG8bgNm3DRt2+lcEqfvXVz0YYipGKSkfo5pf7eHijT7lofF/gnQ9Y2rulYQh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/bb+FviG2eXUPhQ0E0bbWuLKTYR0Bx39O9fmh4j1GMTtczrjzgRmRcH8AKwLLUZ4raWC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IDk59Kj2bXws3jjK0fM/XjQ/2hv2U9dXb4l0HXtKnIyDLOkqqx98V3ekan+yR4tOdN8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umVwvPQ5PFfll4p+EPxL8AeD/Dvjrxn4bvdK8L+KI/M0PVLq32QagdhkKowPJCjP0NeX2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ZT3c2pYIKOQQfYU26q8zeOOf2kfuqnwL+CHiDDeH/jJ4IuN/Kx3UyIze3NPuP2O31FFf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HnKm11CJWYfTNfg8lp4t0WUJaT6jpmoRthfPimEa/gDivUvC1l+1bqnh/xF4y8Dwavqug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kssFtp6c/PKcjaMg8+xpqpKOjizaGOiurP1v1j9lj4gaJGFi8Am5Cncsmk3I2rnncMH6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Zq8ZvuGpeBPEFqCOQ9j9qHvkkGvjf4b/GT9sTxJY67qPgObxBr0XhDTBrHiCWPUXxYW53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+Vev/B79uT9s74j3Or6F4BXUfFd/4btTe6laOYXaGIFlZzuUkgFMfUiunDwWIT5la3l/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SqWt/wADzOstP2dbq3ukNz4a1qMK3PmWLqPwAH+cV2Vx8ItG0+2UT6HKsoXAafTJ2P5j8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n+0Lo9wi6pZaPd7T8wn0mKcfidg967mx/wCCufj2SBf7W8D+Dr7ao3iXw6kpbP4e1bSwV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OSfKqz/r5j9R+FGjXiN/okUWR8uGa3cewDAmsa0+CulmRvkvwpYZKyq6DGM9q9z8W/8A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TS/8AhaH7Oml+HjrlpHf6XNfeHhZWeoRyDcpjlGQeCD0/iFdr8Kf2s/Dnxri1fUPCP7O39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1290i42W9rES4DbQueqsPwrz50YuVrL+vkdKrYiK0qprzPgXxl8AFudQk/sy6cFQciQZ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AbxRbsfs6rKwbgleSfwr9BNO/bp/ZAu2VNW+HWr6fK7bZGtryRoUJ65Hp1rp5/2pv2K9V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p7N1cyFtp74zUPDq+iNVi6ydkk/meAeFPhvPpWk6SskZXxCh5QjKkZ9OlSx302j6nqS6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4yMHPOPx9K+o9C+Mf7KF/tMHjPW7Uk9HZdq/5zXqvj3wV8L9K8IaP8Qbm/g0bwl4iWM2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MgkJ2sRkEj3JB56Cs6lCSS5UbrNnSXLUje/n/wAD/I/NnWLqXVbg3OmaxcpEMN5LRlEJ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nw7rWtR6wIhF5+HC7nlZQelfonoPhv8AZn1yILN8WPCtrI/ALR7N2fbefaugX4F/AAyf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VjvUNtVj3xnaa5/Y1HsjnebUm2uX8T4o1aaZsG4sHjVVDG8tZ5HhP1JFcBf6jrt65tdP0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fCXGZF47/LzX6O3vw2+DNtZlP+FseGZLdBhokT90w/ECus+G3wc+E3iySWy8J+NfDWr6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Snjnq4rpae1jnliFUfMlofkgul/Ea+uxJb6hoaWNxhZrR4yZRyf85r2O2+HviW88Oi5v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Fp8BznHPvX2rrll+yV4Okuoda8e6XbeIbJyJLTyhgdQRj8DXHy/tA/snaTps1g3iG71B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3ZpJT6omNSLeqsfHljpf9ht/xL9P1HUySAsrL8/sfbtXdabpvja8GYvCt5cQucstzNtw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n+D+n64l1Z6fPdaTbSskUYmjjdxnGD8noB1rpB/wUW0Rb3SPDXgf4X2WpalqV0NP0xbi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ij/1eMtg4PtT5ZNlqa6HV6X8NNd1V4RD4Vu7Tc3JeJ5WH5DFfQGk/BTX544w9hqV0CMEy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vmz43/tg/Hv4NXVvpninwDp/g7UrzTbfVbVII4pJ2juQzJ/AAMBew79q+H/ABr+338f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2sT8kLdtAyg9sJgZ9sUckuhzYiiq6VpWt+O3mfsfH+y5pd0Gl1SeDT1HzSf2hqqKUGRy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G/AfwqftGueMvDqSbv3kb3b3KnHOCoGK/n3139p74wa87f2j471tSzfMlnI8qP8AQk8C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f4P8J+FfHfj0eIbbwx44XPh7U7rUCU1BgnmFQnbCEHn1rT2b7nkqUU9U38/+AfunrfxM/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/EOn3b268JY2cWxiOcDec14vrP7fP7O/hpZE0Pw9PqzxZEJQExk9vuDH61+Cdxfvc8yS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N/Wuy+IPwf8Ail8Ip9Mb4j+Gbvw/D4ht1utIklbfHMjKJEJPbcrqRmumhg/bX5pWt5FO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/wDgqVdQJcReFvBGhaUGBCS3Eas6j8e/FfKfi/8A4KMfHLxK862ms2+mIxIMdlAeR6ZA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YMMtz39ev8qqWtv5LcjZuOBn3rqjgacd0yXUfRJH0BrH7Qnxj8byMb7xbqkSliWxcGHPr3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iO1k83Udcv7xs5Obt3zn8a5WbzrdA0jGFSM55Gag+SUjzP3oPzfMc5/Gt1hoJfCTzy7lu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l0SR3xgmRs56Y/lVWWTVGCxzyGKIdAvAx/k1Pbx+XKGQJGo5O1eat6s0d3GFQncBgkmt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dmLOoMYUybwc4JfcO/8An8aZFAFj28fezjsKckO0Lk8jPsT17VaSP5Tz39KFTcVZCm1I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CpBGvQAnPAFWhF8pbBIHXtUsUZZhgdTjjimoSZJVFsR0VRkeuKXyV7/oMV0DW2IgduGxk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3Tr3xx6U1Sj1AoND8y/0Nadpb54HAPJNSLA8gDIpJ7kYGK2bC2ckKU+ZmwPQ+386iUFs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SMPUZptyVRCm7kjAOOTXZw+HtXlTclkSAMnI5ArE1PTLuAMs0Gx+nIxXOBws1scli+f0q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yM9DWxLbTo2XwFz0BBqq8AJBXGR26UAU7S1uLxiJx8gPGR2rQuLWO3wISDtHIHb2pv2to0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ADVKS4MWS7Zz071zgOk1S7UeSikgDbz0/OqV1KGT5/vMOnSlMucuMY556/Ws2aTe2Xbj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A9cjOfWlpisu1cHjApwIPIoOggop/lSbd2w49aYeCA2QSccjmlddwGq7A8qfwFWPOJGN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AkrgjPqafHcW4PK7gOmORRddwI9rOeFx+FWEtJjyAR2OeKn/ALQto1+5tYjPTANV5NZi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By1MCy1tMg4IPTp71NBuQ7ZHXB427skfhWA1/MMgu2G/SomuZpBhcnjjHegDqppLX+KU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/AUxHtFUlZFAPOc81xUkd5I+CxXJ45wT+P+elbdjp9w6qA7EnpnljSuu4HUwXjkFUJPRV7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sgZGJJOSOFJ+atbwp8MPFeuqx0zSry9GNy7QMD6V7z4S/Zv8c3R+2z2VvZxbgWW7uACP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0F++ml28x2fY8CK7SQARg96fE7M6qjEkHgD8P/rV9P618AdUsUjkm1PRbaJixuZbicW9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Oep/KsCDwf8IvDF6reJvifopK/M8enSLfA8ZIDDpXNXzClTSdP3k7jUW3ax4PPbPcANtZ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ZvIQgByMA4OMfl9K901j41/sy6EPKsZdX8RSplVFtHtikPod4PB/oK4HUP2r/AOngjwn8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HPqEwyPUkKMdK45ZndaL8TrWDuruX4f8Ewbjwvqy26qlrK5lOAwU3B54rpdC+EvjfUoF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TBEix+SCe3Jrz7W/2nvi3q8B/4R3wboumq39y0V3UE+v9TXGN8Rv2ivEMBSbxDdaPG3WK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sJZjLpZfM1jgqf2pXPqm2+C2q2g/4n17pOi87ne+vVQj8M1oJ4T+Efh8rN4o+ImlhVPz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OP8APNfGTeDviP4gIl1/xhqd4wOSs927D+dXYPg3b3bK2sXt1JjptkJB78msZ4urJN8x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YmofFT9kjQLZormXVNdmCYUWQJDn3rz+3/a1+GfhiZz4G+Es+pHrHc6nGScZ4PSvL7D4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dhM+0cPgNn/OK7Oy8DafEoWDTsY+6WUZOK8ydWo225M2p0qaatEzfEX7YXxV8Ss8Wg+Ct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qCUHtxXmNx4v+OviYsZ9Vexjk+YxwpsUZ/Cvoaz8MGFgpsoEAP8AcAz6Yx9P0rp7fQIi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5rP2vXm/E9BUo2Xu/gfIa+EPiRqzf8TTxNfMmcsFmKbv1/rWna/BaC6ZZNTv7q6c8tvk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G28PjeQkAbLcZ7eldJb+GpiFK2Ssx7Y6n6UnjGk1cr2cVtH8D5Ws/g94XtBn7CZX9PLznG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4B0S32LDo6hhyGaMDHQ8cV9QW3g/UZ8FLSOME9dmGx/k10Fv8N7yYr5pAVuyrivNljl7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fNNr4UtUG2OzhjPGD5QU1pReDUkYExovP90AnjivrSx+FKSKA5JHXAQZPT/CuotfhLap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rp+tJpNByyW6Pj+DwYpA3puHA4Uk9q3LXwUpAVYGyfVcelfZNr8NtPiALRBhxxgHHTpX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fBFspwO65ApPEPpYOVnxtbfDyZiClq/JBwUA9K6K0+F11Iw/0VgTzyOPT/GvsKLSLGEYW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FbwRsv7oAA56A1LrSb3BQu7WPlq1+E90QN0Cx46AjcT07Vv23wqK4MiL6fKox2r6a8y3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+p9KqSzR7W+VcDkDsB1pOcnq2diwMpLT8jxO0+G9ou0uqtg5AKZNfGn7VfwPtdBs4vHuk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olwEznDqPQ9xX6STXaxsydP4jgcevWvDvjnEus/CnxbbPktBaSkKfm2fLkH8acZTT62K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BtLfpbscB+xTpVvqPge61goCZWGM/MenSvprxtqBikihtxxGCcgkZ7c18u/8E8fEFrqPw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+zo9wx94cV6x498eabpd8glxJvDAruweD/8AWrGpUk7pXPoOCMswOb4/2eZ1bLa39I2r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3jbslbp/n3qaaNomIeeFBL8x+fkV80XPxbbUdR/s7TdPlYI2NyNkH3x+lXbbxNrl/diO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jkCvIc8WnzXVkfuFPwy4ar64NOUvT8ex6D4k8V6Zp1y1ot5511gqFViBn3Ga5VPGEDuY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BySPw/z2rKudCt725+23MJW5YkqS5I/KoW0exEiySQeY44BIzjFUs3aaTt+J2Pwkwyhzf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CdtzcTFsgBUPP+c1i/25cykiKweTP8bnj610EscKDaIIPlwCCBx0/wDrflUaNEoP7tRg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7eStL7kcuG4Ay6k/3qvb5HOTy6pOMwobZicZHGM1BFp2rSnNxfbkJzsLVuOzNksfkPQY7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mBPXniup4qVk7v8AI9iHDmUUabpxpq5RbSNPU5uY/Nc9wuf89qv2tvZQhTCPLGOB0FUJ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aSOSTOQA3uDkCs/bzbuo3Hg8HhMuneklf5G15mSGRvl9Mdfxq6kxZCOTgVmRQuIss2OM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OMg5J7ZGK6PaI2lPESk29iVcFslPrV6ARk8jIxwOlQDO48AY796uW4hJO/JOOMetHtEH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ltqnI9auWyYwx6k4wBx1qrCu6UYHHXpkda1sBSO4PB+varM4LqXFXKA9wPzqxb/e59f8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z/KpIVIk6cZpS2YSe8TZtfvN/n1rahAOATjIAzjNYtr95vw/rWzF0/AVjT+Jev6nJiv8Ac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+Jsay+IdG1Nl3NPZqGIPQgf8A16+WPi/CrTNMBnzIwDge2P8AP0r6u8cKLnTdPugQXtZDG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z718ufEUefYpcfe+XAY85x6V/UWSST4Zoa9v0P4W8Qqa/wBcq+nX9DwL4SRo8PiO1IAN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5/qa7TXbBbmXao5ljBUgbiCD/wDWryzwBfnTPFuqWDZVNQfzFX+91zxXusiBpVYrgIcA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KU2pLufJQlKHvRdjM05pLFEDs7KgGR0246819FfBHVP7P8Su9scx6xbGyeJuQzEcdfxr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gtyB0rc0HUNR0HWtN1OxbH2a6Vh7YIPTvxXLiMh9rVVelJx/7dvf8Ue/h8/nToPD1afM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fc/ijxJrt/8ADzVZ9d01TJousxXSjYFYBJdhIHoBXBeK/hZ4N+MXh2w1vwwqQ6lAhfV9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D0PXHqp4+hxXs1n5HjTQ9TtBteLxHoErQjcCElMfBPuGXNfJmieKtQ8EX/n2T3MZikwyI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de468nkfTIrws5i6c4Ql0v+h7GRJSjUnHrbTtueO6z8Hdf8NXMq6c8syo5H2WYMX98DO7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l9YsVv7OWJxx/qjjII74yPxB+tfptoM3gz42qCskfhbxQun5CsQqzEY/D059+fbyjxH8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tT/trSoNb07HEUiD+0sYOCcZB45yea8XkjPSx7OIxE8LZ2et/wPhsSx3vybk2DjY45OPe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d0ChjyDgHk17jqHgvQdVmcLDPol8WOUlUxAHgn2PYfjWHd/D/WdLXfCBqMQ5UxnMh6dvy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w2+ZzU81oT92orM8FvPAXnZa1Yof4QDxXL3HhPVrJwv7xk3cbc5496+gZLK6jYpcQy2ZU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9KgZliYLsWcE/fwePU4qqeGxmG97p8zSdHD4mL5Y39DwGXRryAb3L5PPI6VSZ54jt+Y46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uba3uEVHhRGYYClMr1rkrzw7C3mEQrnvjr/KueWY9Krt+H5nlvCx9pZI8qilVgN+444w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3zwQAB2OTXfyeFVdflQHPQgn+VczeeG2iclMkNwwOc96SxNOe+wewXLZIy0u8LhHIYDaO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3wD/wmfxps9SktzNZeGLM3kxZdymaTkc9O3618RjR5V6ZH/ATX7h/8E1PAC6L4E8SeM7qD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tnZNriNPlUA/WsMbXhDC1JwfR/jsdmW4F4jFRi9LO+3Y/V/QohBaouAAEC47jiulVgQAcD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5EKKfvbdx4wK11cgD0POPSvzKpKTbbfc/TacHBxUVpoTNLtB3MBxnGQDWVJKOST15JPB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+AzVGWUMcZwB2ry5NRk+56kdkQXcu4s3TJ6Z7YxXOXz5G0cnG7278VqzyBjx2ycVhXTZf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/AJzXQ9I6jOeugd5YgEnOP5/1/SsK+GDkjqOPX/PIrprofKxAHpnHoRXNX4zlux+UEc4r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6nJ3h68H8BnH41zlzyGGTj3GTXQXm0kg5PPA7d6xZomOVHO7j1rflk7qxyVopxbTNLSt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gbzJtrkHmvpiy0KDTtV8B+HkULJdaiqyrycjIPNcV8HvDMl3dLczK2LfMoyOnf8Aw/Kv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14Z1aQMlvZakY4uflOMZx719vwrlKq1OeSulqz874oxn1ehJwlq9Efqj4QtNBjso7S30x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ALEACuL8SfHz4PaDqlz4b1ie0iuLQ4limhyUJyCOe/H6V0Xgy58pBn94rqky5PysSoP9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M07QtQ0m907R7D7frTFtQkKfM2TkfjzW+e4eNCvFQja97/gfKYCpKpTbk77Hsvi/9qz4U6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ZWd5a3coDSvCilQD1AAr0DT/ANo74JTRRP8AareO7eIZt3thhTxkCvyO1jwHLq66VqKz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iWP93nAIGKp+FfFeu2vxB8OeHtR07T7i0u5/KMiw4dx7n/PWvJem53H72eHtc8BeIvDi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mjKxXMiLGFHfrWHL4y+FFnpzTp4j8PsLSU8m+UMzHsF+tcF428EXUnwofRPCFumnS3Fk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H3sj8a/KHxj8Ftf8J6Ks9xeXWp6zBeNPqNgt05BBbJ4znj29KE+zA/RvRv2pPAWt+NNU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YxEeqPMvk3IPofwNe3aJ8Y/g/dzNpkuo+Hk1FD+7iN0oaUnPT/PevxuuLD4ZwW+gT6fp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s7+VpWDoWIU8g9ua+iPEv7GV9d6r4N8QeBU1GWOWFLu+uHuZPk3AEg81vSneST7gfof4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2lrq2vyafbw3bCWKX5AvHTBri4fjH8IfGmoWq6Zf6S9zeL5cUKmPceK+Of2xLG6tdN8A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NfxW9zKkijAJUHNfPHjjwrp/w/8AiZ4EtvA2oRs8mnx3M6CZdmWRTyenevXilZNID9cvE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Hda7c2EMlpZoJHWNFViD6cVx/wAI/iT4F+L1lf3enabGtnaXAt3jk2s+SXUnOBx8n6iv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Rnirw34lWz1KO50rT1Iv03BgB2xj6isv9jDT/AIrQa80cRWLw685fUyuFGcnmqA+8Pin8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WleHda062hiu5QqXEqhQhJ4ycVi+JP2h/gVol3Bp95qOlh7+ITRPu+UDAIGc18NfHvUL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N+J7RWstDXz45Y1wwwM8d+1eWzeLfhpdSyafa/Dq68SXmlt5AusneAuOn5Umk9wPuvVv2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IbyxAA374ody/L3/AEr6E+HnjL4efEzw0NW0aKzvrO/IiRzabh1r8gyvgXx34U8Xrpngq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T3ZHuCFKEA96+7P2D9JvP+FNWjO8SfZtQbZmUHADnAIz7UwOH/syOy+JfjW10uKNIi7AI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jtXXaQI7G1l84usrHHAwBz/+qsT7Zf23xh8ZqloHi8w7iOQevevULK5sNShaGSzQTHqD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0OwGoxbhMzFhwST3zW9/wi695lB7gvyP1q/odhb2kZI3DIJ2/j0rXaRNzfMOp6nJrtSV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0TJLh84zjnn/PWlCqqZA5I7citXXoSkowp568cEjisuMEoCV475FcI47oir+g/wCFvijX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0/X9BvpdO1a21HU1hvIXKyxgXbqMHPoo/Kv58Olfvf4O/wCUQ8IA6anfdB63jZo62OheZ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468XF5PEXi3V9XLn5hfXLhc/n715a+AWMnzc5bcd+e/J717B4K+GvjH4n6lPongvRbzW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Layi82RUSN5M49xG1YekfC3xlr3jO08C2+iakuu3l+unNZmzY3Ns5yPnjOD2pIRzWhz+JZ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qQtGgBOkSGMZA9RX7Y/8Eeviz8TNd+P+peF/EPinV7/S9H0+KT7JeXDSSW+GuElAOcZ+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g+APg7/wTu/Z8uda8dW+j678YPFukB10xl3taknJjjPrzyfyr5w/4I/azDr/AO1X481e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uprErZEQnuLqUJjH8O/H4UASfHq6F18f/jMzEkL4/v0UH+ELgCvKo5ViiUM23ChmU5+g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kI/2hfjQhyFHxCuzgcDkjNeaw3lmb/TRqDN9hOoj+0tpIJt+9fM5pf61Z9kejFLlSZ678P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xNpnhDwTpepa1rGqXSWkEVnFvjhLnCmV/wCFeD9cGv1x8SfEPw3/AME8fg1/Y/hJ7TxD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fU52CzP4eyMgsDkhI9zKRxuJ28da871T9pr9mb9jX4ZWehfs72lp4/wDib4o8Nqt74uu7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Fd1kmKfKEYlQFw2N2CD8w+e/2LP2ldK8W/FLxz4R/aJFh4qtfjXa/wBjHV9WgVvsBZdo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4wVKkcYKkbjhhqTqprmta3zOqm242PoT4weEfC/8AwU8+Cmj/ABX+G1zY2P7QvgGwz4k8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jVf3Kwr1Z2IOQOma/GuHQ9a8K63f+HfEWmz6ZrOl3DWupaZdxGOWN0JBZARnqO1fR3xDt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Grn4LeL7bUdIj1T+1bGDTr/7Za3ttOxd7O4iGAFG0jBJ/AgV+jPjbxt+y/8AtbfB3WPi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Hxt8KWCNMtuyifWpiDlW+UZBYcMfXk9675YenWo2a/wCA/wBf6t0L1W58N/sW+H9E8Uft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0e01XSNTv3S8s7+HzoJgAg5X8a/ST48ftTfs2/A34xeJPhzq37NGn3114cMKPqFqtusUp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Rw46mvjP9hC0062/ai+GVxIwnRtTljgBUI64KckjjnI/KvpP9r79iT4+fFj48+NvH3hj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yQTWN1/aGw7UiWLbkr22dfeub2UaaSQ3ojMf/god+y4xO79liGQf3nTT2J+uYq90/aRu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og+L3gn4d6F4MOra7bRWkOn2kEd9Gm5gxeSNVBBz0wOnevguw/wCCb37Tm4geCrMd8HXw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58Ndb+Ef/BOjSvAXia3S117RfEMC3kKrg7XnmaMn8OOp+7+FAtj8fdA8NeJvGdy1h4Y0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s9rpVsbueNWJCkrkccH8q669/Z6+OwUFPhT49TPb+wyP/Zq6T4C/GDxj8BPFv/Cb+Do7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2X0YmgEb9TtIIz6elfr/APsnftVfGr47x/E/XPG1j4bh8E+DfCs9/JqVlpQt7ySWPfu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wcc8VjD416lHhXgTwJr2rf8ABMrxZo6pJFrGkyzXF1bzoTcxCCdTPGy5yCFR1I/nX5uf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0T4jXQNBj/s/T9LIPiLxEy50/Tzx69vpX7qfsf8AiHwxrf7Md1f+KZ44dF8Y+NNU0q4S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JliyOmfvZ9d1fHv7SPx88KfsrWlt+zN8B9Ji0HXNRs2vvEHiCWMWv2ITn5c3C4BlxivoY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7foB+aH7QHhW4+Dmp+IvCN7qdlqtxpV2+mG/06TzbeVlAyM/3huXIr9LPBmg/svfsn/Ar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xb+MPG/jzRkvW1OW3F+I7niR5ZC6kJneuOOxr8Z/jvrk11ZXl5ezebeXd8txcT79xlkc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mv6HZv2bNA+Pn7In7POl+KfiFZeAbfTfCdnqdpdXMIlXUiyAPCCZU28KDnnr0rDAQV6ik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9z86/EX7Zur/tbfH/AODXwC1/wX4TsPhZr3jeNdR8LrpgZNQWJTJbiVg2cDD5AwDntX1P8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7NfjO6+HWvfs26ZqOu6PbQ3FxdaPpyS21wJVyu0FGOPlPU9e3etj4Z/8E4/hR8Hfjf8A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i8feIdO8cCz0zQkFt29CK5P9uXQdOuP2jPFt6VAVbC1dmAxyuePwyan/AHJtNc3N+Fvv7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Tvax5j/wUO8AfDSH4S/A3xx8JPh/pfhe3+IF9Iwj0y1FtdsksFuVSYgc4O7gAck19G/s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R/hX4u0FdOGg6Vqsd7qo4zlWKkZ6+tez/tWeF9OufgB+zcsNlbulrYboWmhEqRyMi84I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H4y8S/Faxsodb1i08KeGbJ77XNMtr6WPT7vzOIUaPO0cq54HNclCj7eUtbW8u5dO0G0tT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+P7z4/2/xKvItDuvBT+I7Cyu7WS5Zry7VgAcI3Pf9a5b9qv47/CL4X+MrnwVefAfRfEV3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cXCRsQSoJwWHvXR/tTeAfjBpP7QnhPxjFrusaj4A1bxNYQ3mlxXsjWVjKSADtPHU0z9p7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viPHoXxe+FuteJ/E39kQSyarbru8yMoCBn8RXfSoKDvJk1oucJRtufFfw4+Jvwe/aS8B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w/4M1TwB4Mubtrq/sLbUPtEkkVwkbRDbhSCgbv0r8MvgN+yr8Vf2k9S8UaX8Nm02a88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lcfY0KSs4Xax4/5ZnjBr+ov4WT/s8fE74U/tBJ8Bvh/P4K1G38DXEWu3F5h2vla2vRCC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rX8sPwh8MfH7Q/jxoXwy8I6h4n8P6p418Rf2BNcaLdNbw3kaMcytIMgiPIJXtv61vJbWP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/wBD94f2tP2O/iz8V/2d/gB4C8IjQ2174d6THH4jfVNTGnWkZNoIv3chBBwzN+C+9Z3w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L+xh4b+JfxL+Evh3xjquia/L4V1uSzt4hdz3KztEWEzKwZdyNg7eRXq3/AAUB+C/xz8Tf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GOtaHqXw00g6hqumWWqbtT8T/wCjYPX8a+Dfivf+Ib3/AIJI+E7vWDK2pp4qWPVPOO6U3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97fuyfWiK95P+uhyHuXxb8bfCT9oX9hbxt8Y/Bvwp0LwDH/aP9mQwW9ukmrKquQ0jTqA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Oetfz+yvpOls27TxtU8ZOehr9k/hKV/4dFeMWON58TKGx/wBdSP51+SZk048f2d/abDng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AfqVon/BTHwv8PPBnha31T9kbTpdKs9GhsE12/itmi1OSPIeUObfv8vWlH/BYH4an5l/Z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8u0H/ttX3d46/ZZb9pj9if4C+EdG1Pwv4TuINLg1e8vNbtkiWdDHJGYlkG1t2ccknha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4PK/Fb4ckdj9oIz/AORq747ID6C/Zy/4KJ/D349/Frwf8K/+GePCfhx/GN99ii1e5t7e5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7xrEpYfdGAw618Nf8FFdE0W0/aw8eaJZWVpY6ZbWtm1nZ6dAlrbIrxbwQgHcEflX21+z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wL+NXgj4o6x8TPAWp6Z4WvjdXOmW16qXN6Dj5UZ5toPHevh7/gpFqi6d+2Z441EFTGdL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yLjBHBHoRTJn8LPr/wCFnxv+MfgD9lbwd8TdF8F/Cufw14X8QQeB7DS5/DCrreq77lY2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/wDBTnwrrXxd+Mv7P/hDwR4ViPizxV4Itr2+0fQtNDw2s1yUZmlUdFBPWvUbb4c+KfHH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mfDK31XxK2ufFweI9S/s+EyXcEaXavM7H+6qkn8K+rvjD8avBH7PfxT8E6rrvwm8ReIP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O+E/EGmWBuZzEAizMAejKcjig4T5wv8A42eDf+Cbvhr4Kfs+6bdQeIfFfirUku/jZPp7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NCz9QTllAx/e6cGvhr9u39nE/C7xj/wtf4exJd/BL4tqupaTq9qoe20i7kG5kOBwJCG46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618daR/wTr+KB8c/GTxPpvxlv92pL/wkviiaO7/szTLkHHX/AJY1s3v7W37IPh/4L2vw2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jv4I6naXtsdW8RWJurLSr1UR4IbOZ1J5kY7P7hB67uAzkpN6n51/sW/H+1/Z0+MGj67r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RQjwz4lW5tUm8uCVgBKu4HaVLHJA79sV9JfGvxl+zX+zH+1refFbwnZaB8XfCni/RJbm+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pmoXpLL28noRVT9iL4XfsVfGwr4a+Jtzr2n/ABA1jxNc/wDCK6TY3p2pbnoDgr6jt+Fe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DXwf+3to3wg07SJb7wbp/i6xsTpmrTfa0laZpfmPAPO0ZBz0FBnZrc+2v2f/APgoJ8Df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qsP2YfDeh3ni7UBp8ep3H2Kezsf9t41Tcw6DAI616P8AtL/tkfAf4FfFvxF8Mbj9nTwv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1rdXN/Yadb2ltMJw+MKYmIxsPc18k/E74c+C/hT/wVT+F/hb4e6BY+GdChv8ASpE07TYv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x6sVGfpXfftqfsJ/tDfGH9pzxb8QvAvhfTrrwxqEcEMF1Jqyxl/K3K0bLjKlTnqDkOD0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5+Tfxr8dWHxJ8V+JPFenaVF4fs9b1me/sNFhCk6ZDI26OD5QASgON2BnH3RX2L8OW/wCC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xc1r4hW3xCOlo2s2mnQMlsMk7WX68j8K+ffh5Lonwi+Mfm/EXwpD4t0PwvrNxpPirw2G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1jkf5RtYNyRyK+7LX9qD9hvxLr1rpGjfsYT+JNY1FzDaLbNaXNxKy9UIQMRtJ+nNYyhd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X7Ti/siQ/s8fBGf4xyeLrf4azadax+DY9H1CRtWVCm1E2jnOePxrzjwB8AP2R/gRoNl+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eCNN0b7VoOhePV868vbhnwjKrc819k6tF8NfFHwM8N+L/AI0/CB/Dfg/wgIL3QPBd5Guq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KBx82Pzr4P8AiR+3N8JviXodh4Q8S/sleP8AxN4R8OyNBY6cdMezsJY0fbEQq8EEAGs3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Pxv+MfxYsvi18RPFnj/TdEtdBi1/Vnnjs7RQBAgwiLxgZwAeBgEnrX7w/sNfEzwT8Sf2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4RsG8NaNb6d4n8NDUz/xXF15C9R/025r8tf2pfiP8F/F3hvw14b+HPwE1b4O69Y602qa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rYQFViVjy+WYE46YHXNfo38Ev2bvhr4U+Evwi+KtrYfFNbzxy9o98/gjxHc2iqyDbunt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waTh2LPffhRHpHw98F/GjV9Q/Zjs/g/psfg2W/1LSzfx3s/jC3Mbbo5JM/xdOP71eGfs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8afEr40eDvg/H8Kvh18Q/hR/YfhGwhv1e41S5V3Duq9txGefWvrv9oD4a/Crx/8AF7wT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bV9L1zw3a20uteGtVl07wewkUkx3IBGQe9eUfs//wBpeD/H/wC0r8M/C+vavB4T+E3g/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mnj0XBJ3xufWumi+VaDjuj8Jfjb+wL+0n8KdA8UeOvGvh6wsvC+kXJuTqC6oJoxbsSFYk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96vE/wBlr4STfF746fDPwXGhli1bxRbSXi7cxi3gb7TcBz0AKQuuT/eFfsNP4y8e/Eb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KfiF4k1HxLfr4tvtLs5L6UutpFA02xIx24xn6Crn/BG74A6boWgal8ePE0v/ABMNaVtD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ApAnuVDZ5cjYpGCAp5wa0qVeWm2ZYvm5oNdL/odD+1LP+x98SfjNP8O/2g9f1fQNO+GO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0BJbG3kEiDzMBF7VzH7OnxL/4J0/s6eLNZvvhd8QvHNyPElg/h3VdKv7C41OxMaqcEkp05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1TSf+CgPxMm8O/Bm3+MWoReYY/DN6sctqnmIVTIYHp/SvoK18ZfFeyhF7af8ABPHwvbyG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JFIASTkJ1/wrCMr2ujalU0Pk7xL8If8Agl3rnibXNfu/F3jHTZ9f1J9Xe3s/OtBaGYAl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delfnv8AHL4bfDGT4ku3wflupvA66jbHShICzdOM/wD16/Yj4peMPivqHw28YPr37Dvh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zrkEUMFxBj+ND5fVfTIznrX41eH/ABADqum6fYW6xY1XKxED9yeu38OlV7NLY0puVNuUZ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p8A/gt4V+HsVl+yR4j+LF74g0O0vJNZ0K3aV7ArDkBiDx6U3xV+01pfjjwlpHgPxR+wn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G7ZLTS9IitmSO2VEABTnnp2r6w+P2oeOLbwn8LbjRv2k/BfwNitvC9sl1aatb2sg1bMH3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1v4yOkJT/AIKQfCgxhjJb3i21mrwAr9x8dcVnOHRnNUqSm9Wdn8G/AnwR+KulfEqCb9kr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D31Sx1LxrdypFqMh8w+VCqlSHQRMx5PBr+fnVPiL4gj1XVYoNQ1BY49VKRonz7VW6wBj2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/wDHd5pXxeXxd+1Z4N/aFt18DStaaP4ZjgS48PP5N3uuZdgztcfIM9xX8oOvJq1hrOsB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kA9D/pf/ANf9axlFR2FDqfup8G/2jvBXxg0KbS/AX7EviD4iar4VgS28R3tre2ryNhQv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OtfeX7LF4X8YayR+yX4j+BMv9jNI3iPVJ4Ta6uoLeZZoigne3DBu209a/On/AII2sz+C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20+2LNphzqh/cyn/AEb/AKbda6sHwODkeOv24QemRpl0DUO52HsXizVRN418R3C/8E5fE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wXU/7Vtm/tINn/SetfmJ+2B8fvhnc6Tf/AA38P/s33XwN+IWl62smqz3M8Ss0ao48l2XJ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9TP2cD4UT4s+Hf7M8X/tXXFzJKY0j8e2ctt4UZyCEN7vB3RjLEgEHpzX4vf8FDNMOp/t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AMTu23MBgN8o5x/T3row+G+sX1tb9TaMuaLTPqf9g39nP4K/HH4WfFz4h/HA601t8Nnf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glMShfOcYB4QBT0/ir1e98C/8E0PCeg6P8QLx/jRo2hXcgk0bW7yK8isb1geGRguVI5wR0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T/G7RRrnwJ+GeseF9I074uwGLU7/AMRELuJHIx36Yr9HPCuseKvg3oVn+zp+3N8KbPxV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g/ETS9MTUbfSVuCfLZygyioShDqcjk4GKcsPKLscMqdRSujoPiV8WP2Hv2xPDmlnWr74l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21zrnh/S57WCxXy4ow1y/lsQuIRjJ6qa4X4K/so/8E6/j9J4l0f4X3HjG81LwdpL6zrP9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MC7wCGaMAkmNhgdM17F+z14O+DHhb4E/tg6f8G4NSu/A8K3S6QNSTZn/RjivyQ+FXx08b/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Phtd2mn3fiO2k0rUG1C1F8GgZ3LKASMfe61jKDi9ToTlazZP8FP2U7b4yfGXV/h3oV9a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x3WrQNf20UdnIVICBl5xjnNfq9+1L+yR4u+MH7Kvwq8GeFL/AExvEfwt02fVHs3ixN4g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3DDFGyMkjoM/MK+TP+CXtzd6r8XPjF441hzdXmk/Di+1c3QTy0Sa6d95Uc7dzLwAeK+v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8D6b+xb458KeKIPC+neKPGD6drNxqjH+zngmkWNxctkAA+WMEg962w9D2zetrWOOp0PI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DxF+yT+zn4K+GngOwvPHGiyWeqeOdSeC10zU8q4PNyRjtV7/goT+yV8ffjrd/CSL4ceG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8JLo+qD+01sNtyq4P8AKvnf/gov+238TNM/aO8J+E/gh8Qp7Xw1pulWo1NfCUqjTNUu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gp9+0N8cfhXL8E7j4eeNdf8NXGteD45dZk065bfqjsil25PqSa9WnTjTjZGZ+Ovxg+Bnx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G/FfRh4f1+4sV1GOzF4LmbyWPyuxxxnt+Nc5p+m+CAY5NS1DVPlAYqgJ546U7xx8UviF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i+JNT8S6rBALe3utVcS3EKcEpuwDjgdfSuMkRXU7hnj19KsD1BdQ8JNZ38aWrOFO3T2v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K9QLucRLGrcgKMKAfT8qyTKfkQnOD8oPTir91f3d8FN2RhRtXB9MD+lK67gQBmXoSM0hY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Ih/y1AhhByCQfUPg0XXcBXMhdDnpkEdfpV6BGK4OT+uKqyLGCBu5xkck/pWpYpuHCkj7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8gNKCMNbNGvLA5Ge1S2aquExlt4P1qW3Uq7RhcjsQuAe/P50+2jZbpsrkZwDjgdxitIt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MVIAx7YPb/P9aqRW6MTlVyxySw3U64kC53fLk455q5abGccjk9xVByy7EFvdix85CLU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U0TxPLp1x50cdsWDZQBRknJ9qxrqANJI4+z8MeWwSaqQvESARbqytww47noayq7A01ue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+DDcSLBDygZbcIAMY6j6CvP9Q1K51Jt1zO8zEZJFzsH0xWfLfW6llM0coB5VZvMC+n5/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VkZSOyxbl615r3YglfbvAZ8HjBfdioTKOTxj61UkuEbP75XB/A+lZr3IH3AWJ9elFn2A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5z/exiq07xNgGQAZzxzn/OaynnMZwy7T6GkMjSYwvUcYpFck3smazG3EW3euCMYDVmSC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qyWkrZPmshI4GcDtVZ9KuflBYlQemeR9KTaW5rGnKO61LX2i2X5RLkj/AGsAVE2ojOEB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rTs/C17d7fIsbuYseGWJiK66x+GHiS6ePZprxJkDzJiIVHsSefxqJVKaTTkvvRoqdR6q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GdixPIaMtj25qC5nu5T8jgj1FuOf616dq3w4utGRjda14djMYIYjWBORj2Fec3M2jWLmO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cYhhNw/4VwOpaTtL8Rcsr2sZ8S3Eg3BvMIbkMNg9at7EAUS7Y2IH3Zz+PFUz4h8KQMQ15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blYW+h9Ksx+M9KGBpvgWW8lUDZJeyFc+mVqXWitXO3zBQm9ky0kCswwvysc7nYzj9K1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hLnHG20IU/ia5qPxL8SLrKWGj2enR5+UR2AZowfQkVa/sj4masALnxBc2yPyUT/RcfTH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/wADaOFryV+U6mz8H6pfsVu1stLj/ik1K8S0Ue/X/OK128N+DNGXdrHxH8O2LA/NFaN9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g7qN7tk1fXdRucgHa128wPPoD/nFbOnfBbwqjgzRNcyKclpCVyeM9e1YyzdX2b/A2hga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fgHosm/UdT1zxfNGRiPTLY2cTn0NdbY/tQeCvDwWLwX8FBeugzHc68Tdbh2JX8qyrT4c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WrYHyqYg5HNb1v4TsPlxYBGU5UxIIwPwrCeZ0qislZ7bs6qeVzdnIdc/td/HnVR5Xhbw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R5FiqtGDjoSK43UfiN+0x4nz/afjS/s4JFwYbGTyUXPXgV6VbeGpmAVFjRM8ARgY9Oa6C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Fu3DbRXnVMTG9+Zfiz1KeEpKKUkj5hPgHxrq0hl1nxRqc+W3OGvGyxPXIzWvafCLS2Kt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xZ2kJya+oYPBsxGQq9erHmtOLwbfrtIjUgHJAjOPeueWMgnyuRtHD0UuVRPne1+F/h6H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QWx+FdNaeB7a3x9n0+FcHAJiHy+2a+gLbwdcyhdkZHOMBcHt2/Gugtfh9qEgB8tuuACMV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/wBvGqwCW0Tw218MSKAI4YowMD5IwMe2a14fDMjYLLv9gOOgr6HsPhreHBk2x8857Yr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hkYMCRwBk84qHWjFX/zZUcJCOjsj5gs/DjbtptiMEDJXOfT863l8HebtIh2jcMkqAB+F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3CbsN7KuR1rai8L6bGozbE47lDjsa5vr9VvRK3o/8y44OnLSCbPl2x8EMEUrGSR0AXOf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G3aSfLbOfm5/d4H+ea+prDQrPgRWyAnHUYNbA0ORM7LeLnPQDJzUvH1X9lfczohlNeT9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8AXk6qfJ4BBJ6ZPpW7ZfDg7h5ycA44Hr7flX0DbaBOv+tIUbucDaTWpFo1ujKWbc2ful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St8v82dayTNpq1Gg2eQaf8OtNULuQ5yP9rpXWReB7BB+7jZtpB6ZAr0lIYYl+WNcAccY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G4ogByRkDH/665ZvmvzVNPU+iy3grOcXb2tBpf4WcxZeGrKMfPbjA45HHbH9auy2Vpbge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9K1NQ1SxOAs8aNjnB3H9Kwjq9ihJd92OecYFZ8+Fp/HM+mwvhbnmIf8AstP7zUtUTPEK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/Wq+0CgBgMc5+lcv/wAJNApIQL7AcE/5+lYt94nus4jIXHUA+lH9r4am+SOp9PgvA3OM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7zft+VigOT0GM/nTWliGMyRgjggtya8lm8QX8hO3cTyPQ9/8AGs2TUNVc7hLjPYE7q4p5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HwBwkbSxdY9ikv7SLkyAkegBrNk8QWUbeuevzAYryU3Go5G+SQgnJGAM0omfDGVTgcfM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cvdPrcF4K8M4Zpzi5P8AryPRrjxbagEIoB9+awJ/Fiu42Y+Y4woyM1x8kgOGRAQfvZGS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XB4/u810LM8XJr3j0ZeHXD2Ed44RO3df8MdNqfiRxIgD5/c5JX5e+e1eH/F/xVNH8P8A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gBz3B/xJrrtTuAs8hLkhLfncOBzXhvxj1SNPhx4y+Ubm0rGfTPHWvosJiXU5U3d6H55x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qo0kn5Lscx/wTl1po4viRpG84XRJLtUB7Aso/lXtGueCDqXiE32oX7SKSRtGSMZHBr5d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x7qPP73QYrfJO3d5rnP86+1mkEpLscknOW610ZnXVGMbRve/6Hwng5wxgc1zPESxSvGGq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uORh8N6XpF0LizsVdm4LlcH25raQAssgRUcEltqhSK1ck9Tms0gqWLcdPevk3iak1K7/A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YTBuPsFZf8MQzsxIcZYngHpis+WRmA6gexrQlcEcZB96y5SMMg596wjCTbbHiqjulczZn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2f6Vnsxh3DkkdADgdK05ACvPaqcgWTAIyB74r1aUJJ2R8VjYJK7IS4jSPC9D1zyKr3crE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z/nFWyFyo4yvOD6VEQjuchT65AJHFetTvGCTPAlF+19453V2key2oDnIzjggCn6SX8iFH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k+6MDgHGOx9akgtlhIXpjgAcYrrgouKdj5+dCX9oc7ehpxklFJ64yR6VcQAMMCqifdFX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MmRDzgjHbParCIcKSOh9ahQ4OPXirKNg47GgxbuadoijawHPrn3qw/ANRxDbgei49KsM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9vWg3grWLduSwB743H8RWlboDICR3yMcciqNuoUL3AXBPqa1bdcnpkjP0HWlLZnQWrcbs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TWxAoLIDgBmAz6CqESkevU9vwrWtkZnUA45ChugFY0l76Xn+pw4pP6jKy11/M5TxAGe6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pyM8f5/Kvmv4lodPjGnyr+5Zy1q/Zsnp+tfTHie9juL+FYiCtqfKlx97Jrzbxz4QbxP4Y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6bH9qtnABOP8A61f1JkOEb4aw1vLr6H8A+IeJ/wCMyrpI/OTxQLzw9r8Gs2u5UV1VSv8A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ROl6hJqVpYXIOUmtw0jf7Rxx/OvO/HuhTHwpaXk0Tia2ysu5cNvU4YH8QKufC/UJb3RJ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0DMA20f/AKq3jG1RK3U8D/mGuj2K3gR+uCc4zkjvirk0JEeR25UA4A7CsvT7gkhTyR6d/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B5HTHevp4whyJ2Wxxt3Pa/AHj+bRLezgMhkBjMTBSSEBGDXI+I47C21oXQcKmot5rK7Y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ps401o2X975g2qG/hz6VDrsF9rjwP5rxm3PybcgAfSvj85yR49twW17Hr8P5ysuxtqju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UMW7mFkTBMR2MFHGSRX2H8O/2h7LxHaWvgT4oM91aZEOleL/AL2oacTgBZT1ZDxnPoPw+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k+AovHjaiw8tRY3wPG044Nec6Xf7FjWUiWJhmKZZNyt7H8+tfnmJw9fB1HCa1R+rwxOA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/gH6M/EX4ZWWjKl4IIfE3hjURuGt6YBIiqenmgenPPWvA9T0K20pDL4abzbYkbbbJYA98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w9+K/jPwrG1q9x9s8P3A2SaPd/voXXgHbnp07V7En/CPeNLeW/8ACEkOkakIzJfaFdsF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9Meletk+ceyko4xJx/rZnyGZZLiKHNKndrWzX4XR5xpl/4Ykh+z+MLaOHf1MkIOP0rbuPh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LjQNXjjkbBEavhc/nn9ayb42MMckPiDSDExO0SXMe5Rg9R9a5y40/TnhWTQr14G3ZCWT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oEKOWZhBOi0m1s/6sfHLMs2ymdr+6++pja/8B9YgtLy+06+hmjtFzEjH749AR9K8xu/hz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LnuFuc73tl4UDvXssHivxjosL2lvqEN4hO1oLvLNj0z36V1WnfFyaztYYfEGiyFFGAbB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J4Pp1VzOmmn1R6uH4lpztGT19D431DR9T0t5I5orq1KHaVuUbaPoelc/OACTOBnOPmGR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vhp4kQW1zc2VhKw2mLVYFXYT/tHvzUUngz4X61p7WtkdI1K/YFh5FyIj6jp1r5rEcGTh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fLXQ9HD8TYeN4zim/VJ/kfn24WVmSIg5GAB24r+kL9lbwqfC/wAGvAlhJEEuLjSI7q5w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txX5IWXwS0DVvEGhrpEQgI1CD7YLe481eP8AIr95fCOn2+ladpWmQgJDp1pHZxqPmA2KB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hamW0HRqu7f6f8OfZ8M1qWOrutSWiS/H/hjtbHhmHop/pWhJ91f8+tZ9qy+dLz/e7e4q9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z68DvX5292foKWlvJGJO5z1Oc5PHX/OazZGI5PXoOOlaEwAJ7nOM56d6zpBnJI47D61yQ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YgOecNhVz+JP6VkStwxzjjPP6VpXRJ5xwATnPqaxLlsK2PQjr7YpNNy9A5l3Kly5a2bGd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x1/MRGxJbOS3+f1rfknC27r6gnGeBknvXI6kTszjjdgc+ma61GN1ocMpPls2YsjbnGOBn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eJApOXBK45OO1ZxJMiqB3xge1em+DdJ+16jaqELHcoK4JyTzXTCKckrHl42TV1f+tD6x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TwrqPiLUSttBFY+aiyfLkgdq+XPFnxKg8S+M/B3hzSVKJ/wAJIGaYHII3D/Gvpf406va+G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G2ub21RUVPl3g45/Wvzw0DVLOL4m+CLZ0ADaskhlHV8kZr9u4EyhSwc6q1vb/M/IuMMQ3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vro13vsNLPGmgSRwM3UYGBXxt+2vq2lapeeGF0nVFlMTgEKdzDLAc/l3r6ksHzoSIzZsR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4HOa/IX40eKtUk8SwaX4Z8F+J9Xm/tVkRWJZd2cDg/ifwFY59kidaU3HY8zL67UFFHu9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tLpowAWLuAw5NcLcQ6ePir4O1AI0Fva3UbTu7qVQBhnPNfX3wR/ZP1XxJ4Akvtf1e6h1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1ODjv9K+bfGX7O/j74f+JJb7V9K1XWNNScmF4GaR1XPHevzvH4dw2PbWqufrv4o+IHhvw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HLJq1jHZoLmO0PmOuEAOMd/8K/Ir41fEjSNW1d/FPw8fV9GvCx8/9wxOfoeDX6MfDG1g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3WhXN/H5WW07UUMr429MGvknXPGN740e60Twh8Jra1ulkZfOl0/aGzxnOPxrzKejswPlP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xeDozprW91o80U99FCg3dmbsDz1r7s0D9uDwbpGnaHpdjpWvvALVIbiRRMYyQO2OK8PP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Ll8ZvqEOn6ncnJsZE/dhh/CB7Hj8K1vh7pXjL4YeKLDwr4u+HuleJdPU7Uuvsysx9D0rY6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x8bab8NnhNzotzrN3HEvyktEWYAEkivDh8G9V8J/Fv4d6DqOvPrEetWMc0czMCYgVDYz+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n/g14j+JOm+F5/C8UEF9pTCeKEqCsJXBGPpivIvA/7P3xuu/iJ4V8T+L5/tFjpKrDDKDk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lehSqpaAZ0Phnxv8MfF3jjRF0vVNR8M63prYAyAev516l+xDp/8AaWieIpFUKV1M5jds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n4VpftIfGrUfCMWoeFP+EZGpNf6b5LalwD8uBz/n1q/+wvoOq6b4I1u71WNrBp9UdyM8v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KdRSWrA+NvifoDwftEeNJbm1jNuNPl2tGSc4QjNfHvwx8MfFg694u1DwJcafZ2w1KXAvJ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iniLw9deIv2m9V02CN4dP1G2aF5Zvm3bgQT+Nacn7CF5Pc6l/Z/i6+0yHUblpXWzlMeN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R7gfnl8MW1uOx+M6686G9/s1xclDlGl2sHIP+8T+dfpv+wiqt8FkkcZV7tirHoeWxXxj4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Bh4p8HWdlq/iXUdc01t1+xJLdT+PXFfoF+xj4N1Lw58F9OsNURopDeFpE6MhySVP6iiMl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dfif4wmgYcONwJ5wd1a9pFaqVngcC4AkJXI9a5TUtO1BPir4ykty32ZZQCCcA8tmrsVt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SUFTkE+vFUB1R8QTRptVVyBgneee1VP+Ejuv+eUf/fRrLi0sHDNBKQQD1OKt/wBnW/8Az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/nwa2FcvwCA2SevftWBGoAXjGBx6mug1NWYdOc5HPTk1jxxuOSOATkgj0rlbi1uOO6Mi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Nfvz+x2IPjd/wT+8efBLSmUeJvCl1dXf2eU+a0ySFrhWRBg4OWHXqpr8GZ4QUZlUbgM8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f7TGs/s6fEvSdfjmml8OX8y6d4k04tugu7WRgrFl6ZTO4fSmtTc5z9nj47eN/wBkv4v3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a4Ola1Z3cKsLuKKRgQrMDsJBcdDw/tz+7ej/ALQ/7GL+EdT/AGrbTQvDUXxH0/RxFJpE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hjvh5xIMgbhnIHBPGPAv2qP2RvA/7Vnhk/Hr9na/spdfksvtuvaDYlfmG3c5CD/loOfr9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A8f+E9VfQNS0rW9MvrZjGdPGnyvMeRu3Y4IPcdMUMDq/2m/2ifFf7RPxA1Hxd4iv7iW2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2tvHn5FSPooA6f5Nfq9/wRy+Ht/4Yt/iN8cPEVq+maBY6FOlveypzIsQAyh743FuOzV8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PHHx11hfEvxEVvBfw401vt+q6xfj7JDdxxnc6oxwMYHJH0r6z/bS/ax8FfCv4fR/ss/s+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wsfEeuaeVi89o1KOu9Rkk9xn+EZ7gF7gfJfj3xbb+OPid8QfFVgjpba74rutThV23vse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PrWA0rNlWYNnghgDmvGfh7JcSRmR5JGZ1V3YuctnGSefU16vuO45PGTXgY7DurW9q5b+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a2Pv79lj48fsy/CbwXq3h/4wfCB/iFr17rR1Kz1m1igkjtodwIhZJGDZA9OOelfW0H7Zf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r+zbNb3FsweGeG0tYriFgeGV1lyD7givxagSMqNmAWA3FTg/j+tenfDrwVrPxI8Y+HPA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Z8RX62FqQwCxs3QsOp59689UnCSaZV1qj+gf9mfxX+yZ+1B4yu7LRv2eIWGn2P2nVvEvi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S4hEsokdh5hSTGSANhr89/26Yfhgvxz1rRfhfp9to2i6DZQabdWumNtt/tcYcXAOOGwS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8S/EXhD/gn3+zhafCbwhd2l38XvGVij+I9XtowLyGWVCJLmQjO3aNyRrngBfSvxLtbqa6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m7u5muLq4lJaSd2YlmY/U16VTEexjDS9/PtYqkpOR9RfsOX5T9qf4U25OVGryKB07xV7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+0F4M/ad+IPhjwz8Sde0PQrGaI6fZWM/lJAjK3AyCK8H/AGHiH/a6+Firk41iUkc9/Kr9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yR4w+MfijxP8QvjWfCHjHVxB/aWg/boD9g4Pf8KjSS1Orc/Jxv2t/wBp4qwHxl8XjPc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Z8UfFXij4if8E4tI8R+KtYutY1m81a0a5vLx97vh2/GvPn/Zl/YJVmDftL9Dyft8Ne9ft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E/4J/wBt4e+GHiePxR4WsPEtumn6pHOk8kil2bDMGJOCepx1qJQjFXuKyR+OWl2F7qd3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+o6vdpp9lFGhdiznBbHsDmv1k+KWq2n7Gv7IWifC63ZIPiP8AFa2S+12WECO7tbOZVZ1k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c18N/sY/F/4Q/C7xxqnjD4taXc6jJpOjmfwpcrB9qsbO8UScTpjkOfJxyv3GHfjcvtP+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x+M9Z0a90y1/sqNbjS9O1W5+y2mn2UjyJDHGfpFnpXKrKaV+pSTfQ94XVtQ8M/wDBKbUt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0zXk1exu42KyRN9tlZipHPI96t6Pouj/APBQH9n/AMPfGDw/BZRfHD4WaSul+JdMwpn1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AtKqI6E5wVx/FkdB+0z8NtT+Bn/BNfXPhj4y1TTofFVxqywWsFnMLiKXe+9EVgevXivz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G/wI1Gb4g6FJJNo88gtdZ0i53/YfEsJxvVedq5AIzg8qD2r3XilQowSV7rv5ITTR5trfw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tLa5iTTrLSZWh1WN0U4ZCQRj2r95f2k/CQ079l39mPw/ppytjpa2i4GARFb7M/jjNfOv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/i3XLPxX4I8NS+Hzc6bHeeJJZUNok8rK4Mezb87BiSX9MZ7V9KeHP+Cgfwrb4beB4dL+Hd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CgsktNYhT+zrG4jQJKVkIGSTyQAOo61nHFQpaxV1L5W/q4lGpfWLseK/s6/B/wAbaT8U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QNXsPD58UW0UU97DJEHDRKRjd15H61z37cd9Af2hPFNqI4ovtUNqRAEVi5eAKoPcZ/pXs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o/GD40fC7RdV+y6H4TTxpHcw6RaIUTP3/AC/cLvC/hXY/Fr4meAvhx+0H8Sv+Et+F9t8QJ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5OkbDTFggBIXcP8AOKlzU3eR06tWTOg/abuYofgD8BmhBFq2mh7dJV2yJhOOtdT8BPFPh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d3GnXcGr+O/jD4rttKuraJgZLKEScbvQV88fHD4/2nxmTRdJh8MQ6FoHhO1+x6TZRgBB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+EN5e3Hxm+Gsct3MmnWPiK3S3Ej7orN933lHQdqujyRb13t+B34PBNq73PvPxf8AtJ+I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4WapoNv4m0PxV4g0x9OhvWM39izEHawLdCDg039pvTP2R7v4ny3Hxk1a6t/HM+hx/bba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MATgcd6+Yf2gvEWmxft/aVZ/bIbq6l17Sp5MEO0hVfavq39pX4N/s7+PPiQde8e/FdPC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NMhnS3kiHHPzfhW3MubQcoq7RH8ENL/Zs0r4dfGyX4BalqN/cz+GZLTX5Li5eSzMUaXE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BPPWvgP9jvTPht4bvPil8c/GkumNq/gK0nufDthdcXsVxcSTqJInwQWOyPqOme5yP0Z+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58A/GaT4Y+PR44udU8MytqDLcJLHaRG2vWXKqfvBgQW71+IuoeHdQlsNctLBCn2+Riwx8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dNxXLe//AADyq2UyrRdSM9vL/gn2Z+3n8e/ib8C/Cv7NPxl8Eu2qxa7FczeJtLZ8rqlo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RxXyD+2z8SdV1j/gnF4Cv9Y8PWPgy/8AH/iVtat/DWmW/wBjt7GJrqWVWKjqzZ5PGdnQ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O9/8cvh3+xl4NaMtbJbmS/Rm8uFo/ssSEM+flycc4PfivBf+Cn2n+B/FGj+CP2f9HtI1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97CRHG80ahSSgyuTgsSD1Y1tFuSTPAlSqKTjyvTyPkP4Py7v+CQfiv5tzf8ACQpnP/X6R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f4D+Iv2Y5PAS6/e2F7qPxJ8MR+JtDgtXMhMTLE+x1JO0jzl+tfrl+zt+zne+O/2AfFPw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8S3/AIkkeG61W7MMKLFdCfYYV3MOHABHXHQV8Mf8Ffb6y0f4gfA7wlDq1hqWueCPhXDpV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cqGGEtgjgMbd8Z67TXapRuncSpzeyZ9I/tueJtY0j/gnX+ztdabrGpaNeTyWYeXTbt7O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cvbOz8q/G/S/ij41YnHjvxln5cf8VDPj+dfutdfCvQ/26P2BPg34I8EeOvD2keK/DemQX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0uYFaOSCcgqRv39VDbcfdOcj4qT/AII/ftGYHl/EP4VgngbdXfH/AKKrujOFlqTJOHx6e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BmSEfx14wJ7BvEFwev419K/G/8AZQ+Jnw/+Hngb4veNfENvr1n8RnitdOmluDeaqnmQ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AqkDP4V7JpX/AAR//aJGoAah8RfhaI+w/thsdOP+WVeq/wDBWD4g+HvBvwn+AnwW0fxJ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C3epNpdxnyFitRGpkiHKb2dwoJ/gNVddxF74J/Bv/AIKP6H4J0bw94I1X/hX3w7mtBc6XF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ThZZMLuA5xjp3r7V+MPjnXPh98WP2F0+IWq22s6zeW11o+vzTxJdCZ7tfKdkYk46djX4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3v2q9CttS8H/EAjw14Umg0Sa21vxiuhy20SqjMRECM/Lmv1E/aK+A9x8aPE/wM8J+GvjR4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f4UtL/Wb691OO4T7WygN+9JyfmzzTOcraX8Nf7e/4b3/AGZNim2v7CT4j+EYXwsDSTF3R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GDzivlr9qHwlcfAz9iD9nz4GS24HiTxjMfFPiZQPQ5NfVy/sxfGTVfjNZfGDxL+1L8Nn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PwnObKfU9Nt5Y2aDaZCodkRl3nu3SrP7dXwHl+Mesr8RdP8Ai98P9L8NeAfA7RaX4VuL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85gySbV3ZB6UGMo8p+Xf7CminRP2svg5qGmptF5qQjJ7DaSP8/Wvpr45eDvFzf8ABS+38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asPihpVvdausgENzM0XnpCFA4LBzgn+6a+eP2MvGXhfTP2iPhRqPiTUhpWlweJli8zIA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YeIvH/wf/aL199N8F/FTwPoOmfDf4i2lz4kOpG2P/CTXNoOtqfOoMJ7nwf8AG3TtNf8A4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XJvdMJVvmIOybA/CuH/b7+K37Ufh/wDaa8Z6L8JviLrOmaPbWFrJDpmkakjvFuEmT5ZAx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P/2d/hf4t/bF8L/tRN8cPCUY8NyWZ/4R65vY2mItVkU+WVl2AncOvpXFftB/sO/D39oL4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/aI8M+FbrWbWCIQw6iEuV8ndt3FZWXHzdqCD8Wfgn8Ob34t/G218GfFTxDeeD08X6pL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M5VpCzYUEltzHB/ir96v2cPD37Dfwa+L+i/B34UjTviD45vdPmvdQ8ZzRx3UWnSW6o8p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ME+9fib8ffgw/wAM/iVrngnRvHsHi5dFMKp4ghRgt/vjDblIbI5z36g15Voba54ZvDLZ3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alZt9lvCG+8PPVg2Dj15xQVGaS0P6UfjfN+3Dqfj7WE+FU3wsb4aqm3TI/EDxnUenH6i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kmn6dqF+v/CkE03SrN729laFD5Eac5bjn/wCtX5keDv2Uf21fiR4X0/xL4L13WdW0TVo2u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QB1JI27fMbGMevev02/Zo+EfxO/ZP/Zl+Onir9oTX7y58ReJ7GRtC0y81h9VksvKi+zp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27kYOQB0oK9p5H5WeN/in4n/ac146z4zg03/hJdLUaW40eMIG5zjpjHAr9cfhJ458F+HvA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+0L8TfCzWCKD4Y8OeGf7Q04XQOfsxufJ/zmvwf8IodJ8aW+qqGj+1anEm1cqAVkZOn4fp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x58FaXoqaT8bvgJ4d8CSxjVdOstd8u81orOqlll5z/CMZBzmoai3qzWM9Urn0h+094v0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LVvjz8S/hxC+hW9//AGToWjyara6ie88jKpAYf1r4Y+Avi2ztvCv7b3xM0bxZqnijSv7G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P2DUNVkOflcNghhzx7V9FfGf4qv4k8WadH4P/aX+Cnh3SV0iHTLnT9X0uPVdUlmY4UxF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kvjv4Hapo3wI1D9mrwr498Nj4q/G3WZPF2oeKLuEWGjXVs3zB40HRDnpTXKlZM3Uo3Wp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/wCCU/xgmaRXk1nxrdsjEZYl1BJP18yvnP8A4J6/EDx14V+O3wb+GQ1sr4Gg8brqR0pX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gj0r7W+OfgTw/+yn+wG3wF8QeKtK8QeMfEXidpDqGjzh7IGRUJ/d7i2ExyTj2zzj4U/YN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K3ZN/2TXJ78kjgGK325/DiiXLJWbHVcJR3PufV/h147+Kn/BRL4yaN8OviI3w2163gGpr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AoQGU8bj37179d/DD43WImg1D/goN4fsJ0nZJ7GbUxbyRuvBzGScH/CuK+C7l/8AgqD8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+5XnoN0eP6V4z42/4J56F4q8ceMfEMn7Ufgm2/tXxJc3f9nXLLDLp+8g+Sw35yucdcVic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J8APjf4u+Hnjq4k/bLi8faDoXhybV9Z0Oyb7Ut7bxRSyMgYNwGETDOO3tX4G6Y12fGeh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fXmvpZ2dlC4jluGdmA5weeOa/oN/Zu/Zt0H9nH4RftBpYfFXw/wDEifWPBF48sWizLLNp8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QS2CeB2r8qf+CefgDwz8Sv2iV1/xRq2m6fpHgO3m8TJBqM5RroxmRdsS9HYfLx71pT6m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4n1ix+KtvY+AviN+ypdeKfEfw18KLfSpqmqeYbW1RM5UEnH3TXidh8P/ANkjWvgT4q+P2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kXhi4m07WvCUWpltWsmicrLJ5YBOMjrivTf2UPjZY/Gv9q/9pC7i1e0iTX/DEuh+CFfU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T25B/WvEPh7+zj+3f8JfEXxS034f2PgzUdC8eyXtpJHqmtRnTLeC6dik3lsMZrQ0Ob/Zr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S+PfCv7PX7Jep+F/FWseEriy1250/WksHlto4p1Xf5yYYK77sAg571+Gni+PxT4o8Z6jp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3p+oXGn3GhOwklt5PtHzISOCVJK8elf0D/H7xhY/sizfsl6ZpkXhSbxrpTNB8V28PC1gG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GXquQa+Zv2w7P4U/DL47ad8bPhHqOha3rPjGzj8TvoFtGLrTtPudoaMyIRtYtvI7f6vjG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dAPSP+CROgat4Y8BftINr1p4i8LO1qm3UZtJa2vrBRbyh7mDLHKplST3yK7P/hOdJ/6PL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v/jFenfCe/8A2/fE1sNY+I2r/Df4MeCL2FZbm+1zT7WG/e2cBipC9QM4wa+fP2uv+Chl1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eGv2f/FHg7xs2nacx8b6ld+F7VdNa6/6dbn8q5DoPpz9n3xdp+ofFvwnYQ/tP/FTxwbm5Y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QmhaVqIG3/WSiNc4zjHP3zX5Mf8FAfA/ieH9rv4o+IH8N6zDo1zqsc7aidPZrZU2KQcr1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gF+1PF8aPh34Zt7X40+BPA3xvtoGbU9G1LwvDa2MMrnMccTGT5XPdgTkY4rwf9rLWP25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xHPw+8S+BfFhOmjxNpAXLc5rtwVRQclLrY0ptXszwn9k79lqb4teG4PiD/wufwn8Po/7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hoNQha325Pm7wBneOMcY/L9c/BXgDxZp/gHxN8O/iB8cvg78SNFvtIl0zwvcauwubrQi4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5TgjHQivwz+CX7Hnxp+PAvG8A6Zp89pps3kahqL6j9ms4GXClsMhz0xjPb6V9++C/wBg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yePP2pfixaa7daXtlbwfo+pGG0HQ7Hj+8xGAOODzXoSdOUbs1cb6M+7/AIafsrWPwX/Z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+IXhmyvPihfzXVt4vu5Ei0SBZQmUy025sD0x1Ffm/qn/BM3Q5Pmk/aU+GsmTuJa8SQE9z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/wAFEPgN8U7zVfg54++DdzcfBm2Mdh4a19YjK9uqbkMk0SBXBAC5O4nH1rzz4hf8E9vh1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n7JvxfttUheL7WfCt1q0sc1ucZ8lXZzg5JGHRQMdTXlVJNTaijmPzP8AB/x08dfsu6z8Y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67pfiGS78IX+si2VzNDDKyrLbuckc7mGDyGHIr6t/wCCkl1In7D37H19IoEsUmn3UvGP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Nfmp4z8N3tv4o1TR792aPStbn0y9ffv3ywYikO7v8ytz3r9cP2y/A3/CyP2c/wBhT4dm+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+n6M2s3kRuLTTXa2jEUkiAqWH3uARXVgU1zXXb9TCum7WPF/h3/wUX+H2g+GfA+mX/7K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noTeI72GATXkhMcazLlP4S2fwr9Bv23P2zPAPwAvPhNY+JPgrpnxBu/FHgk6lZw3cNsL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HyfwhgPwr45b/gmTO9l4dhP7Tnw/XStE1G1v7O3M1ssjIvlylPv+i/rX1T+2R+xvov7V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r45+C9EfwP4W/sZw11b7blh5cJb7+edtd7aW5z2fY/An49/F7Svjb8SdR8b6H4Ji+H2l3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yWNrKzaPdukV0Cgl8jI2jG0da8cA5A6c4r7X/al/ZH/4Zlv/AAnpw8faJ49XxPaXF0t/o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Bb8MqElS3n8ZPOw+lfI9xYLFxlTj0zk1Las9Qs+ximxDATA4IHHOKqu+5vLyCVPIzzVu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KeRg9azJpUjDTKV3H1HJ/zzXlycrsLPsTLGigKGOB6kZp6opIAIJPYkYrn/7U3MVUgnJw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AfwAzSUmmrsLPsdglrGQrTeWoPQ7xn8qeTbw/wCqnG0dw2K5GbUpgBiB5Mjgdc+tbWka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ojzKx6j5QfSuxTio7jSd1oXzqMMZAMkhJ/iBxj3pv9swQfvA0hP1617Ro/7P3xF1i1Ei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zLjP4VuaX+yP8VdWm8pdISFM87psEdvWuT67G53RtZNr8D5+TVhdqZQjYXIGRgflVBNU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xnJz1r7x0P8AYa8VSxAapqdnYc5kV5eV9a73Sv2NvAHhzFz4m8Z2CFSC6faEXHQ45NRPH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/Ndrm9B+ba2TnBJO6uh0rQtc1n/j1shs6sRhcjrxX6Haz4B/ZJ8GQfatY8caJPIXIkii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dp9a5Ob9oj9kHwUhXTo7/XJIeE+zWcl2rY6fOMfrWM8yjGL9BOnzLRHxrL8N9WHIs71n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den8qor8P9XgkUSWGobXP/LS2aFR+lfSmr/8ABQf4bWwkj8EfCWW/K5WOS7iW2B9zn/PNe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8VPEu+HR/ht4e0qIn928toLmZPQ9MV5c8zqOfuoSo2RkW3wi8Q3sYMGk6i4ZsjyrRmA+p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8TPtaawjtohwXv71LFR9cmvOLr4v/tN+ISUGsz6ZDKdojtLVLJQD2yBWDceFPi94kJfW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zrc37tjPXgEVpLH1ZRumloVGkrrQ9wk+EnhXS2DeK/GnhbRETlkXUUu5Dx0AB5rO1C4/Z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iBqmqzIMtBo1gWSTv96vGE+BEVxIsmqa5c3cgOXVN0mT9Sa7Kx+DXhy0WM/YftbDA/wBI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xtVybdT8T0oUJNK0PwLL/G/4HaGSvhv4deIPFEgYBZbxtqsRnBIrCvP2jbu5/c6H8G9G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nnSqe3brXotr4F0mwwLfRbaM9cp89dRZeHyy4S0iQDnm1DGuWeOS+Kb/ABOiGCqS2ikf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6rkWVtDo8T9PI0tYAoPTkCqr6R8YdbOdR8UXSxv8AfVb5oOv+yK+nI9BYE7WWQFgpVVIA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pIn1VT/P8a5JZjS33OmOXVXq3+vqfJifB++uW36rq1xKxbLnznkyfY1u2fwe8NRFWuvt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pX07FpErg/6OGAP3mITP6Vdj0GViMWsee5xyPYVnLMmvhWnqaRy+gviZ4dp/w58PWgHl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k9OcY/zmtseErMMghtY4AWAXMPTOOM17WfD95tHlxSDPX5CB+FX7PwnqdywUQ5PTla56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/4c66GXxk+WjBt+SPIo/DCwKNrF+euzpVmPw8rjEi47g4BANe9Wfw+1lmBdFZWOB8ox/K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O37keeMn5RWE8zXK/fiexDhnNJWtRevkfOMPhxR1ZnGem3A4x3q9HoEI2kwMxyOSM+lf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FMxVsANtDAHqOTWrbfDqK2dRJaCQZ5PcY46/hXk1MzfNrN28j6DD+HfElW0o4Gor/wBw+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FEdlt7Bjyx/zzXTW/wAP7qQqWiABOAucmvpqDwPalVKTLb5G4hV5H+f61pQeFNPtXDS3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U/2lglvOVz1Y+FHG8rWwc7f4D59svh1dNgvabAD14HpjtXW2Xw8QY3QLnqBjJr6Jt9Os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fMfqa04xpEfGVBHPTNS8ywDes3/XzOxeDvFb3o2Z4TaeAEG39wo5H8GfSuht/AUWADCM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51HS4hhWVh7dKrPr9muQsQKg9faolmuDgrQTfzPbwPgfn9ZXxHu/mchYeBLSFtzbB3bI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YExtVeDwcdcjrT5PElih+VcZ5OOR/npTl8TWbowLkccDkEVjLOWtKcND6vBeBajb61Vm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PQqbhk+U54GOa3Vs9It1PlRqcDjcev1rzC58RTOxEKswDkAk4HscYrNOt6hkb5CuOCBw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Z9bH6DlHghkMIqU6XM11m/xseoT3FlG4Uxxhc9NvQ5//AFVG+oaZsIKoueew/SvKpr+6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yec/5xVY3twwC/Mq/TkVzPNai66nrQ8GOGcPLmjTjf0PRW1PTISSJgpBwQDj/P41A/ie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6BmHtnOM+1eaXFtNKhAmKg9SAQax00d5C6yO5BGMhj/n/wDVTWbzeiZ6NPw6yfDK1PDw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49ty21ZkbaSvHOcZIqIeJ5JfmiZst1Occ15vZ+GY42aTc7Puz84JP55rr7awKhF6A4yc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Wqkexl/CWDw6tOlFL0RePiS/yACwGem4rj86z59WvJmBZmByM4JA/wA8d60G0dThxITg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dw8oSD16/pXO61ds9eWSZbFpRVvTQ83urPXJtbW6N/MLM4AQMRj2/z6V2MUDkDLsxxgEv1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aMKvGc4A6c+lW1iChRswR0AzXnYqtXqNR7f8AAFgMjweC55wcm5Sb1ff5GYunNjgE893z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TjuOK1N59BSF2YY4AIweMkfrW1OTsdjoqOyM42Vsin5huznjr+RqpIpQDYmcY7VqyxHcS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t/nms93Zem3r3rCVWSeiOmK00iZ0kkoJymO2cZqAyEZJx78VZllY5z2/M1RkdeS3YZ5yc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7SuypPPGASOh6ALg+/WsOS4xIGC8hsjHr1q5cSoo2gZwM5xmsd5jvAA74/CvWjsjw8wxd2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dxKz3gK9Iwq5Pqa8O+NcyRfC7xezYUtbpDye5Ne+ajDG2/Yv33VWwO5AP9a+cv2grd4/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XcMQx6bl5/U19JlFm4xZ+GeILtgpaWWvTueffsVTfP4jsgeLnSYyB/e8tsfpX2u0jHa4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fB37GUzReJJIWBVZtNeNjn7w3E193ycAcYxnA+lejm6/dwfk/wAj5/wNlH63j4d1+si5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eSWHqeaoebt+XbnHfOKRpuCCuP8AgVfGuD5mj+gXaMfeeqQ2ZwehyBzVJ26mleTsePYc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gAcnJ/Ku6nRVkz5jHY+1R6kcrjaQDyeKo7gpJf5c9O9SO4BJJAx0GeSKpuxfIHf8M16U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axuKXLdsj81S7NnvnGaZHKMsTzuPXPSqgUlpDn6CkVWwD15616NONovmPBrYlqSbNO1kQ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8+9WSVMjkdB781k7HEgIz0yTVy2DOZSTxu4PeuuGkUjmqzj/ABO5oR8fL2JJGfc5q71q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DjHGKo6YSUopotIN4B7dzV1ABtbAJHryDVSHhcfj+dWogSwB+6Tj3oMutka6HnoOBnpy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AOeMcVVTqfpVyFTkMB3xQdC3RpW6gjAAGDx7+9bNsg3YxnI4A7fWsuBSpBxxgA9+vWt6A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9eM0HRHdF+OMCAnbzvABz9f/AK1aMK7YMrkMTjIOCckVWQE2+QRw+SMcircb7IA3YNz27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7kTV4SVujPIL5nTUrtm3Ye6PUHnggc10GlTrJbahA7gedpMkJz3IHBx+FT+IbFVYzLHk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/wA+1cvpscgaRc7d8TZzwOR6fj+tf1lwTiMJi+F6dndxS/I/z08RsBj8DxdOpjFZSf6s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s6SbDyyFtpCsg6ZycnPvXG/Dfw41tqF+ckR3X7iAngMQfp9a9h+KVlF4ehUwx5fU5QvYY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M0hzptx/DNokQvpmA5O4Hg104qMfbRUdNf1Pmrpw5YmpDoqofIjXdcKcdieDmppLJ4iYX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S9abzmndS0ruSDjIIJzXeQWkWrR+eoXz9uSAcV7kE+RHnyaSZwnlgbQVGU6Z6itzT4d7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eae0Ej7lOQxycc8VHb3KxHgjgYqnB7NHC5LmvF6n018ML/RNZi1b4e+LGU6B4ptWtIPN+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D2J6EjuM96+EPE/gzxj8FPiDqng7xHuvtLimM+kX78x3MDZMbKe+ARj2xXvVhqOSjxyM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bJCwPBU/WvoeHRNJ/aC8ES+HfEPlW/xA8OW7SaBqLqBJqCKM+UT1+bHHua+IzzKIVJ3vb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zarClFJP3fPv/wAMfHOjeJp5FWKIieJuXZ+Gj9Npxx2/OuysdcFtcCeOeWORPmWaImKWM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9eea74A1zwxcz2tzBcWV7A5VI1QlJ9v+P+fSubsvFUyXB0/V4Ps06vsRx8u7H+envXwW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rx6Pp/wD73Ls6p4mKpz1f4/8E+tLDxna61bfYtd8uZGG2K9UAuvYbx9DXK694a1TSy1/4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lVSQsjZ9u3U15dpMiOfNjnJViWYqfkI9CK77Ttbl08nZOzQnCyW0uWhcHg4pYPMcRgp+6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xuRYPMI+1nZX7bf8AAOSj8aXmh3fleILWTDMcXITKEZwPmH+eK73SvF2i6my7LmNVYYBdw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AJNZGpNpmrZW+hiSOXI8p1DEg56GvK9V8Fpa3LXPh64micnd5G8+Xwcnpx1NfaZdxW+Z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47hGUIuph9vv/wCD+J9CNpPhvVQyz2Nq6scBkQb+ehJ+lc5efDDTpX87Sr69snJ3gLI2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4Omt+MdBk/eFwFbqTkeleiaB8W79AEvrZpgCAxEZ46V9dQzfD1lzVEmt9z42vlmMw8+W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8E+JbX4r+FYV1e5vLQzvc3cLuzRlYthGRn/bP5V+5GlLtQHPyg5zk54//VX5U/sYazp/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BGWj0nRnydgUK8meO+cGP9a/VKzYJxzkjj3xmvwrj7FxxWPlOnG0det+noj9o4Fo8mGlzb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DOjW7hHzKjDPqTn9ac15Gw2lTjHrWL5/wDsf+Pf/WpRNkgbev8AtV+R3qN3bP0lxils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MD8apSPlSOOtMklGdpIBIyBkZz2qhNcDK7H5A6Y/D/Gus5PavmcUiC7kCjt1Jx9OBXNXc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DgcVp3LnnnJJ2iuSvpSWbnocDj06/wBaVtLB7ZXtYpXc2E6gc5Pp7VhXkweJcMvTJH8W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4JwBj8awHlLEjORnb0xXXBXkZJqWrEt18y5QY43c8+lfRvwo09bzVYMg5VgzH+70r5/s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Bg989vyr6x+Cdp9nvmuZEwFXemRgHaMkfoK6acXKaS7nkY6V0zgf2uPED3HirRPDdrcK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/BI9a+NdNltdO8V+EtfvkM8OkakLiVhkqMHgk12fxv8AFEWtfEnxNeT3JCWc5touSR97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81mK5sooDNHKN0MjruwOMkV/TvBOHWGyiMpLVpM/A+I8TKvmTgnpE/WHw3+1H8LtZistH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WOW3ELNgcDB/lXXa/wDHH4K6K0+nyXCxXElkryS+Q2eT3/T8xX58+G9M8M/DuyOpanbp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oRmJumMf56VCoXxDfanqtxELpZLPMKGEBYweFrXN6Cqc0oroycFUUJx9T7U8Ift2fCnw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u2NuGCsgyQo6dPwr7P8NftPfBP4hWC3+neKNP1KWaPf8AY5IfOOfTBFfyVfEvSZ/DXjO8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ZflGBnpxXo3wN+NupfDfxZps4hjmsTJ81sVyqjjtX4/muHS5kkfXQfNFWP6t0+M/w5+w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m0hsj5RH0xWCnxo+FOmyLJFbRWkg4MkGmgM3vnHvXyH8A/jX4N+L32m1S2srTUVh4TyFz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6RXw9o0aSC8sYZZlc7W+zLg9h1FfGTTjJoo6kftL/C2O5Fu+r3US5yIWtSqE+u3GKluv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FwJd7AZFzJpavIO3BK5rybUvAPhTUJTdGyiW5j5RVt0UE8msnTLSzt7w2V7p8C2/+riPk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sj+Onw5tUcyarO8Q+ViLPcMenT61Ysv2h/hEzMltrNxHITllFsVXPHpXkL+GtGt4na4s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1PH4CuLk0bwjJdBdPs41lDZbMCg/wAqOaXcD6C1L4t/B7U5xLf/AGS/YH793osNy2D1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hTbW32eyvFtIScmG005baMnrkqoArx+28N6O8AZrSDdtzg26A/ypYvDejmXD2cOM9DA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YHoz/GL4VC5+2q9uLzGPtf8AYsX2of8AbTbu/Wh/jv8AD4EkarcD2FlgVwz+HdAI5s7c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8qz5PDvh8Hm0txg45t0/wpqc21qwOxuviz8I76Xzr2O0vJsbfNutEW4lx6bmUmrkXxr+G1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bRA5WG304xRgnvtAxXBL4d0PaCLKIrnAb7OcHn6VC3h7QOi2kW7OADAf8K9+h8P3HQcB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63rkRMUGquwAZT8wycYP5V2OpeHtLkjhZH2TQkszYwDyf8f1qXVdLS3toGsoVgkjO5QkW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3DSR6gDGvRT90mtgKnlxDEYjJCrsBHQgCpBaRkZEL4PI4rQIlgO2OIMoJCkrkuAfak+2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gjkV0Af5yd62YWbg4BP5VixyFYsAgc+nNdPcWTGyZvUdOuR9a5FgyFkPr+dfO0pyUgHG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efbNYrfMApXAJxg1qowMJJPHfPoTTAkIGfl4X1yOprshLTUD3n4DftW/FP8AZ11221Xwb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6Zos07S2VzGSN0e05XBx90grnnGea/Uay/4Kufs++JrCHUfif8C4dS8ZwBY5Lq0tY4WZ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tnIIPHAr8KLpI2LbDuxznp6Vy86bZGOMZY4PUn1rdTadmWptbn6eftKf8FPvid8TtMn8E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eBVzBBbad/o11cxgbQZZRgkkBSQO+etfmUl/c31zPeX9zJc3dy5lnuJWLvKzHJJJ981l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rhuRUMTYIVDxnGKuN5JplRk3e59T/AA8mT7MueCUGAe/v/n0r06WQLAzDPA5HevFPhzO62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tXr9xJiBuhySBk9ea87ER0TZ6NF2ujR0qUyHa/DfwHswru9B1zU/DmqWGsaRdS2Wpabc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SRGQhgQfwrzTTG6HP8XXua7GKUSqM4Ei9RnGfcVw1I6trY1kmtUekeLfHni34iavL4l8b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Ja/1S6dyfXAz7VkwasoyBKp9CucflXNEkpsZiU6lSfl/KorcKm/sDz9Kz+JpMdOUlJI6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z4lj8R+GdZvNE1vTpklsdTspNl1bElt2xsd8CtnxXf6743v5vEvinW9R17VZi0st1ql29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seATzgcVwII3kqfmJ57ZweK2Y7qRLcoWbaeOT/KtuZdzsKZgiQEHAOenevTrX4mfEiXw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JfA4kD/8I1Lfyvpu7OQ3kE7M++K8lll+Y8k9xzWrZ3bIAB8x3ZC56nIrz8VNzaUeg18SP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Rin2IXGCGiUD8RXUaX8QvHnw7mmvfB3iLUdDmmjxJNpN6+myyKMlQzRlSQMnrx1rzS1vC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uBwP51m+IdTOwLGHAAy3PB9O9ckOfmR2pKy0Mj4k/E34m/FLXdOsPH/jrWvFVo0u9LTV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h8uRiMj1xmv068Pa/wCF/B3gjQfDttpKqUtVliCKMnABIOOpyQMGvzV+CPhRvGnxX0Rp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/bLsFcoFiO7B7fM2Bj03V+2Fn4f0R1jVdFt8qMJlQoYDHHT/Oa9Zu8Un2ManLzxj/AFuf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jXyTXUUmm6IJAV+Uq0i9sCvfrHwtpHhHT4rfS7EF1XDTlcu5A/rXotrZJDEqxQpGqDas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OwEkSsF6Lj72P8ipPVVOLgrrp2PN9LN5p+qp4gsbtdPv7L541A288nj0rtLTULrxRqUn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82mIEjGewGfpWdqGmRzzLKkQ8+Y7RHnaDyB/n6Vrz3NtoOmx2qWyJdvhiFPIrD2rhq2a4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rMPVZFtppE+wbRLyHB+vPWvM7iHW1vTdaDe/Yp4m3AkfcI7/AJ13Goz3cqi9UvMVGGi6d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SPHCsEjnJJbBFJ1XNXTPraOVQlONLl3X6HkU3hjxXe+Nf+E/8Qa/dX3jFT8uvBzuGOBg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/b3i/Uf7a8Uaw+takYgDf6h8xbH86mktJlQI5D45ODwetSfaQsKxbFxnn5Rg1OGxzVRp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m5qOlvIn0fU/E3hy31Sz8P67qejQaxAtrqC6LO1rb6hGpbCTAffUbm49zVZdOm25AZWbk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o28kZC4wFAwQPwrXCrwce/WvSlXjVtd6nk4jLZ4eXK9F5kh+JHxYA0VU8X6wi+DVx4f2l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zfL+GK891zw9ceJZ5dd1/Unu727LPPJcHzZ5WfJbcxyTyT3rvti8jHXr71S1CAtblFTnq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XPHx2B5oxkktL9PQ+GPid4e8baI14vhTWNc0eFkbBsdQaFGHTOAa/LX4kfDD4ieINUut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Zyvm38qXUpGScZYE/hX7k+KIrpra6UxxsxVghlh3Ka+XtX8PagEuZXtonLPnEcG09ajm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9uVfcfkhDN8X/AIf2wttB1XxR4Xtk5FtpF7JZQg567Y2C5yPSqrfGj9osKVHxJ+J4UcB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1+nFz4atrlf9MsI3DdRJbkn37GuVv8A4aeE79j9o0exkLHBzAqN9O1Uqs463f3mNbBU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26bn55Wv7R3xusN0N18R/iTOW+VgfEt6DjgH+GsW8+IV/r9z/AGj4nTXtduCNv2rVp21G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XvX37qP7OvgfUyJF8PxQ+rrOhz71xurfsz+C/LaMSC1zgbROpx+tWszmmo2f3nG8od1a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N+KbaLYz2WjeJvFvhuG4bfNY6ZezabBKcfxLGqg+nNZ8/iT7fqU9+3iLxGl5cgJNeS6jcf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NxHfBr02b9ljRLbcLPVruZmPDyTIdvv9ysS4/Zi1iLdJZ6vFcgcrE0qbl9vuV2RzaCST/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AA/x/wCAczbyXUjb4/EOs88h/wC2LkE/pWnJPriQSRrrOqzxSRFHWXVLiVHVsZVgRgg4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BePYcm3DKqHAxcpg88fw1iP8MPiTpobfG5CdT56MfYfcq1miey/El5U9nBff/wAA7DTtY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SAg4UR5OMe5pL2PXL2QTrPMj8YlhPkzDp0cfN2rzn+y/iBYsM21/Jtb/AJ4nBx+FXk8S+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0xztHJkVht6e1aQzODWqZhUym6fuP5anX28OpQzb2v9UMhbJD3spySf8Aert9O13X7PZ5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DU5lPH/AvavIE+IWprgXWnxhM9oyp/UVqQ+P9IbBu9OmBB5ZQQV6c9K0WYRfc815S23aD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3TalNJdzyucAZeYuPwzXY3/imxl2zlgWxkEMCxz25r5X/wCEq8LO3mQ3TIzHOM8jmr1z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DqhzjK/PnuP8A635V0xxEX1+856uWunurH3z4c/al+MPhbRYbLwr8RPEfhu0gG22ttPvf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EAA+grM8R/HT4r/Eu0Nn47+JXifxJYsNr2moXv2y2YcdUdCDyB27V8Xacl9qcaRpralc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cXiXSsGFjcRjkAE5b1ro5lKLaOWWGUXY9yt9X0+1uVMbQSsjAgtZwBlIJOR8uetdvd3sXi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4ubqJECKsl3vVVAxgL2x6CvmkR+Kr2LfFpEQP95bVQx699tPsNR17S3P2zTpAwPGLcBT+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xZ6XrvgHwrZX2l6np97eM9ncLNHC+1ntWVshgdueK9S8X/EbxB4ni0cT+M/Ed/e6RaLa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GnRgY8qOQ/Mo7YUivAD46u5VZbyyMMko2M/lx/MPxX3p1pr32ISGGDMEvzOrxxnPfP3aV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Ps02qW4v9U1zWdYlicui6rdS6gqt03KJAQDXrHw1v9a8P3qa9oWrXml6lCCYLuxdrG6i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favnGHxlMFZfL2Rjnb5eMf8AjtdR4U8cSC5aNpxHGegKYX/0Gp9or25vxB0m9z2hfF3x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dJ+IurReOdXiMGq68uoTwaleIRyr3AxIw46FjXGnRPEWpXmoXut+IL2+vdRnM99M+pTl5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1pmt+I/ItFnlvbaBXPE6REOfr8tYsHiG1nCn7X5m7uFbDfpTF7B/1Y9C8J+IviR8P7fWd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0i216Ewa5HFrM8aXceCCkijhlIJ4ORzXN6H4Klt3LQyG2nddk0tuxhLZzu5GCQSDxUFlr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bsbucE+lacPipQ6ojMPmxlXINaQ2bKVNx2RvWOi6n4QnbUfD2tXWj3zqQ91pjGxumBPI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ab4h/GJXMVn4/wDFy7sKWXW7vnHTPzdBmrM2pCWFWN/L0/5+VAFc1eeIhZ7h9ukPGdwu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7PsZGueG/FGsTNqXiLxNrWoXZzIJZdQklyfru+tc3ovhS41XU2hiuJPNjyFnnnLbsHt9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CJLl5rcscu0nvzzXYeGGtPKR4kaNWYMbhVO48+tMajJ9DqviH4o+MHjSSy0Pxp468Q6n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cNAQFHX8v1r5i8Q/DFtDlk1XTkt7uDduvLbyibjryTX0j418TaTpIty5mOomJY7WaF8x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ib7ZafZluZEuJjm4eCIMzex/MVhyy7HTB2djF8I6foGriOWItaTKoy0LeU6kD1B7V9BX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WmeC9Z8XavrHhHSro3VppV7dtcGGQBVQrISSFG0ZTkHHavmiLUfI1MeUfL7EqPLLcYJN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zXBIDAnJP5UWknsan1BY/EXx74AsL2x+F/i/VPCOn+IOLuy0nUptPSfPB3CMrnqeteGe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t7jxVreo6zdFt91PqV7LfI5PUneTUA1+W2tNPmGn3F+wO1CIskdK5HxXJ4i1C6+zDS7gm9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pOck7t2A9M8L/wBhmU2xW2gEgyY4oY13Z78LXRz+Mta+HU8k3hbxFrnh+OTl/wCzdRls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fPvhvwd8XnvxHp+iTspICTvDnZz6V32ofs+/HDxFKkl9qgihf/lgYhlB6fypOfLq2B4d4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271m6vLaR5ZWmLQ20c00jk5LMSpJJPJJya53xR8UfiV4103RNJ1HxVr+p+HPD7K2i2F1O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bqc+UR2KAEV9j6H+xhrEX2ZtQ1+3VJfvpJAMc+2a9G0z9i/RoXmmufEk9wEPMFrAERPW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Hy3Wx+XVtDr11JK13rWpTM33WuNRlU+nc11GgaLripJJFe6zIQ2Qba/dj6dq/Ty3/ZZ+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6+KKGfzNQSALx3/z2rutN8GfADwFYPJfXugaWYzlvt+qxtJ154zWU83d9GvvEoJ7I/Kx/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fY9M8RavJnCtM00rc+5q7bfBL4p3JXb4T1mAPwrNETnn3r9KNT/aO/Z68Hqy2PiLS5JU4A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dQOc15VrP7fnw4sw6WGl6trBT7jxxIkTdMZGKwnm02/iNY0JSWiPm3w3+xz8WNfi+1aj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uu78IevpXSQ/sPeNLq4Ec+s6PHGDgiOUyDnFbOrf8FCPEN6Hg8MfD0SBiVRrqJnA9K8v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nxFI66FpNto0UoIV4NOyRn3P1rknmcm/iZpHBzfQ+g9G/YMs47fdrXiC1QRjLfYoRk/i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Y0N/O1nxVZRhD+8/tDWIrUDHJ4zmvkDULv8Aal8Wqzar421K1jlyZI4bz7AvPbiuctfgJ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xD431CdicyI91LfE8896wlmUr6N/eWsJFPlnv6H3GdG/Yp+Hm59T1rRru4h52pff2uWI6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9sb9mTwWpg8JeH59SkhzsNrpKwK2Pc/hzXyRZ/s3eHoHBv7q+v2BDHYfLU/h+ddZafBP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JWU/K94WkP5VlLMa3R/maRwKvrFv5Hpusf8ABR+4DPD4U+FbzhiVjluJckenAFeUa1+3J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NF0G38Pxv9wx6aZSvp83412dv4D0W3XZbaTYxAHAFvagMO/Wrw8Nm3UGK0k2Z5QkKOcZH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6YZfJrSP3nzPqHxd/ak8YSML7xjqFtE7fMsJNmMelc9J8PviN4jfztd8a6i7Ny6vfvNn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4ZVwQLNUbOMHE+KvReEJX2/6M2OhCqYcVjPGSvqzphlultLHxovwPstwbUdYvbtg3OZSwY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KPDlsoAtJJ2HIaUkg9K+pY/A6yDiFVOdxBG/HTnpXRWHgEgL8wU9MbcHtyKxeM7M6I5Z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+H9jFlodOiHPH7rdxxjmtq38IpD5ey0hjAIIxCoz3r6gt/ARyA2889F5B6f5/Gt+28AId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IGO1YPGpu8Wdiy1W96J8sx6HLx8jbTwAAavw+HGbrbykE4PGOlfWtv4BTODZIpBzyhbmt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6NVBPOEAI/wA8Vk8bJuyf4ouOWqTSjSbfofJMHheMAGOPnI4Cc571qR+FZZNv7gvzxnj2/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7TlO5yxOeRjOeldXaeAtHhUExBsHnJAIrgqYuTd5TSO/CcP51iXajh3b0Z8VW/g65fGLd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55rpLTwLfOVHkybSSM7cfyr7JTw5o1uBtjgULyeAW9RTxaaTA2fMhAznCYwK5p4yCTam7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E+OlHkotX8j5as/hlcFQfspQMQeFIGeK0G+Fk8hBKKMn6elfSV5rGi2qEeYjMBgqvfj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MNLRgVQNtOAQdx6V5lTMUpPX8T9HyzwF4gxbiq6aWlzzC1+E8KgNMueASNoyM1qx/D6wt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PwOf/wBVb1/47ZgUt1C4yvyjPXvmuJvvEN/dvkyMAOcelcVXMmk1Fs/Y8h+jbk9OEamZz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0mJMy+SqryPl4qzaR+F7NtkhQkcccVwQvrkqQ0rkemSay3Z/NyQxBPXcOBXkyzCrN3jc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cixCqSpqT31X+Z7FJrPhyEgwxIxB7gf1rMvfF0Q2m1hjVegAG2vM2CuMAn8+tTRRMfm3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139r+vvPtP9XOEsNWTw+EjZbaL/I7qTxhPIFUqyn+IjkVUGt3E7YE7qPc8n9a55TIV2ui+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YSwDIdw+hH+eKx9tXk/jZpKOW0P4VGCXojZS8vG5Fw2WP3dxbFMlnvMZ37iP7zY/nQoh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qGQNk7WyO+f0pe85JtnFVxyacIpLtoWhqGoEgbmIA7ucGpFubyRcEsc84JyBzzVdPNAX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dXcdunccV0Ocr6HkNRbvYkaS5Y5JbPTNQ/wCkE/MSc+h5qUzyj/64BFMMznnGP1FTzz7k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G5PegADoKXrRXcOy7FgDHTjFKMFhkZ570lOT7wpPRNnStNi3tDKAw7Y9KjMCdQB+NXFI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fH4Vxezja5z77lMxnBGOPY0iRHcoAOScYPGasnGeDkU6M4dT74/PilGK5krAaMVugRcqv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iA5CgH2oQgqMHNOr1o/CjkrVraLcKiMyA45PuBxUjDKkDuCKokEEgjBHUUzlilLVluTt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xk5GeO1WZO1UbhlGznPXpz6VwSSiz0Yy6MmcghSCCPUcioJnygDKSO5H4VWaQBTjIbsc4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YLEj03ZrJySvYT+MtyuWQYBC5yM9SfYVjXBJc4Yj9RirYmGOc5HHPNUZnVic8jPX1rZU1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spTOMH6cVl+b87E4yRg9h2/wq7dsBGWwBwBjPXmsLe24t69u1W4R+448VUik9SSZsMRx2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KsuxJIPPqTyaryDjd6da7IRasjwqsoSi9UZ83MbZ55B/UV87/tEMp+GHiLk83EDd+vmLz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Xofevmv9pOJ4/hpqi9BcXkSH5sdGBx+lfT5Lf2rv2R+ReJVGNTIJyi7NX/Q8g/ZRCp4hl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R25NfeAY7YmPJK5P5CvhD9mOMLqN7MGwUsXyRxjJNfbqzEjarAgDoBXqZw/3cPn+R8P4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63UuvZ/8EtTHCEev+IrOf7xq233PXgVTkOCxr5mjC7s/M/csZibx0dtCBiCcj0qtJGCO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hcgYz7c1QluGBbk8Dn3r16bhGKdj4+rWgrzmyvcLtJAbgZOM/wCetUWcg4A6dc1JJIx5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k+tdlFRfvNf15HyuY4uMpXTdxxBU9eo7VOW3HcO/41SeUdc59zQsue/5V32S2PPljOZW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q3A4Ug9s8/QiqFXIgcdOwFBzSqOU7vY2YnX5cHPXp+NWQ3AJ7nFZ8HCp9SOvuauAbuPT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JcibGM5wrbsfl/hW3bKvy8A/xhsZx3rDgUs6ZGecEdc10dvHkY59eaDpjPljctp9449K0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7xnIzVKJAGyevUe1XogDgHpu57ZrnO5yurmzERwAAMYHFaSNlAo7jj+v9ayVaNPujBIDY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E4bb0wT16Yojpa4uZOaZeif5DGT948fjV5Pmi8sc4O73rEEjLNg5AHer4nCktnjGMdqx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eUXKTWjH6nCLyydFUbo169+K89tAUuCH6o+DxjpXpdvKoWRXOVmUgZ7cGvNdUP2PUJEH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/wCvX7J4W5s40ng292fzF438O069KGZwWxw/xY0E6zpFrNHGGfT7oXK/LuYYIrhtLu4t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1aiN+eFwAP6V7/aQQaxpV9Exy5jMaKTkgmvCde0caXPHG2T5KMGHRea/VszpShVpzR/M2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amDozIshUhcCMxqcDceuf8+9djZ3RsxAYGYiRysgBOVrg9JH+mxbjiNXLMfQV2dqYSvl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6V9fg2qlKKfc8fFpyk3E7e3NpqcTQSKqTMuEcdD061zl54aktw5yQWJYen5/jUluXgnB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XSLqHmQ/Z5hvYnAY/eTPHWu5U4zukePS54SepwZt7vTAskKmR85dcccV3nhbxFfWeoWt/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2zh0kjkKOhHI+o9jn6Vet7W1jVFuQrs5wrgbh24rK13SDF++seHYZG3v+FeTjsrdV3sez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c6JpPxL8JHxf4fu4ofFthFjWrFVDSXjgf65VHV2x+ue5x8Na7ptnqTPZ6vYjTtUjOxJg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sfccdK958IeIb7SlS70lymp2BH2mFwTHcqeuR9P5V0Hj3wj4Y+KFpJ4t8JRJoniy1Tdq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D5mA9Op/Gvj8Zg4xk8PiEmvM+hw2Jk7VaDsz4wSx1/wAPt5zM9xYqflaM+Y+Pcd66Sz8V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YAjGdycHqOorUaLXtDuGt9ZspWlz8yyIfLI/HtWNqeiWGouLmyxZX+T8kfCMc5II69v0r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9rhX8v8AJn0+X8RVKTUK23nsdZZ6nBc8go+fvRSHLr2+Vu1bMVwij92QD3jcbJR9GHB/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OBeRuCp+a5iyVb0JxXQ2XiI7QkpEqAYyTiRa+RxWX4jBz5ai/Q+vwuYYfFR/dSs30eq/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B8q5UNn7xOC4+o79KU/D6CdDPYSrhudu7+dcHHq+5t6OGUcgH5X/AD6V1emeJpoNuJTk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qw2Y4rDaJ3j5nFicJh8TdTVn+H3n6SfsFeBV8MJ471eeErLqUtvBbyFdrKMfNj1BIb86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AcKPb2r5O/ZIg+0/C6x1Xy/3+psbvd/EyDgD+Z/GvrGI5iBPO7v3HNfBcQVZurKcno9j6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FxW9/wCkadNf7pp1Ru67ThlJ7AHNfFR3R9XLZmHcyFHLHOxQBwOafJZ6/eWAvbPQdQbT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ccHFQ6qQbKQrywbbkdecV+kvgXxXe+Hv2ePD8GhHT73Xrnwfqmo6foBOBr80BHNe5gsJ9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bpff5o8DH476pJe7e9+ttreXmflg91q8ugT6+NBvzYWl0trdXJVvssZdiqnzduM8HIxx61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dx6ZpNleX2pTxu8Vnbw+ZK5UAkDnnqefav1u1u58Z3nw9+GOheA/BvwUtb/xl4W/4SDXv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z/8Ap3t/618d/sTeGfs0P7TP7QvieLQrK+8Ptf8Ah+w8K6IPlsMc3b2/6CM16qy2N7c34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e5fx/wCAfJ99pHiKDTbnWJPD+sLpllMkV1dSWbpHCZCwXPXjKn8q5NLyOXDrnbjIJXJ/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v4T/ALRX7Luu67Z+EvHmreFZNdg0K/WzhSHxBf8AkH/XliMiOL2r82P2lfhd4S+EPxTu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c2jWmqLHfTebNCZ0L7G4B3DODyelKeEUXoThs2dWThONv1Mbwf4N8X6yFv8AT/Cuo3+m5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rc9jX0n4QhutI0LXbGWDUYNeaxn+x2BsMXx5/5Y+vSvRtN0/476h+x78M2+BOu/2Fr58V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rDdBvOP9dXzD/wAFDP2v3+A1j+zze6X4k0HxL8cfD0sV58QrjQWD6fO21fPinI+U7n3HI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l6c22+3T/gnLi8z5FZwve/X/AIB8heHPBd5rHjrVdO8UvJPrEk5u7rTurO5OQv8ASvoCW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LaP4T1Jf7KAGpO2mYOnAdCT/AIV9VavP8A7Lw/P/AMFKLe/M+m+JPh3b2Vl4FmBLyeK5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3pha8t/ZAvdT/aS/ZJ/aLvvHHibTNM1bxV8RPtB8SeJW/wCJdp63MmD+HFfsGXcQSwWE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XxWv8rH5ZjspWJxU8T7S1+lv1ujwZLLVvFmlx+JJdOdtLON1/J0GeMYz2qp4y1fVvC+o6T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0uTUowumMNNIbUxj1r0j9vH4ial8A4/gh+zd4DsUsfCdt/Zmval45h4tvFVzN0Zbj0OM/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H+y1oPi3wnoHxh0/f4p+HXhHSvFfgtwzMPFDXai3a3yOucn86758SKotaF1/i/8AtTgWD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wT8Y/wBoD4beKNUHh+O28K6qvii5BR7C3sDLdamFQbTFHkFjyCcdM18r3fwV+L+mq+oX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kZn8PTLswc9s+lf0leJNftNS/wCCgfwXXT4fI069+Bk/iCyhzzA8kayRr/wFSB+Fflt+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hpvizqh/by+EWp+GtOl1Rj8NNN1O1GpfZjM//ABLPz5r5DM69GdZ1VTspX0vt+B7eVQnCn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X7z4h+Bnxz8QfDTxpaWlpeTtfzXQVo95jB2nBVh+GK/ol+Fnx1sfFmjaVbeKbK40LWpo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+G0H5H7nnoevFfil+xD+zP4j0fwsv7WHjv4eap8TpH1UWXgLwbZR/wBqtrN7n5bq5BH/A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egr7x/agsvifcfts/BKeXw7qfhf4c+LNO8P+H9X1HaI9M0y7vCGa329txJTH+zXxeIwt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tv68j1T9NNPi/thmOnru5BYqc4z0rg/E3mQ3byhW3aaQ0m1cgnPr+Jrx741fFr4vQftB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ml+GtM8BaZaxpp2o6pbaWNUwBg+3Sp/Anif4pSeF/wBrd/iFp+m2Pi3TtJDTadpxD/2c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c1w0sv8AauS57W8v+CB6Pp/ioamjq25ok4dwNwQY+uOlaunaJBfl9T0y2vb49W2xqqr+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j7XNY/Zu/aO1W4lkdtN060AZyMj5uOfrXhP7PXxu/aH8beLvCngzwF401i20jTdXF5cy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bKGaea5bb9wKq8H3rGeDqRnyrVd7Afp4NXsI3Gltuj1QNkxNww9sVRvfEunaUdl+cOvyk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P8ZvDPxD/bw0Hw54FvTdeELS6h0u/MMgay1Sa2OyZ0xwAWmYEHPKDmvmb9oLxv41u/j38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DWdUOkeJbtLew01i5toYFiwAvvk4+ldSyxtX5/wAP+CB+lTeLNNMQlVj5T4MbliFOeR2r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szFnwCOB2/8ArV5t8JtM8QftAfsx/DjTVcaZe6V8Q7iLxnqGNkmkwKQH3dxzg47Zx2rq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CPhJ44gbVRrH9vfEvTLfwxqzDJa1nO3P44/Ws54D2U4xct32/4IHbwa59hddOv2KySgGI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tQ1JZb8rEXVdPH/EwH9wc4PH416T8adDsPiNrWhWXhBgPiJ8NbnStV8S6dwF1LT7qVC3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WtSD49/tS6TLEEs9J+EkN9aRLwInFt8wx9R+le5h8Dy04vm/D/gm0G2tSna+Iota83+zS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dxXvmtDSxda+GOm6S96VOWAIyuT/APWr47/Yy8cX+vaT+0ffNO876F4DuL7TvP8A3otZ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2r5x+EXxv+P/AIi17QvA3w38R63/AKZqgl1CKC1F3E0Ilk3tcyZBVAdoH+8fSulwitCj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CJk8tklaOWPIypViCv4YNROQzuw6FiR+dcz8TPiPpPiH4jzadpl1b3sumWcGnalqFhGL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l1JFF1VS5IwT/AAmt6OVDHGd4OUBz68Vk1Z2A/wA7dLtZrBlP3ug461xVwweWXHrj6cV6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24xtLE9D/AJ4rzK7h8qeQYwd/Ir5mnuBSlhYwjGc5yPfrWVJ5ig9euD29q6EHMaDHbOe/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BmI6jcPUV6EHZJegHMKzBiSTkKTzxWPf/wCqDAck5/nWpOdu/H0FZWof6hfr/Wqdr2Aw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WobFiZW3c4kOOKe3+qP0/rUFn9+T/rof5iulJJpI3SSVkfSXw+k2woAcEDH0/wA5r1K8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Bz/n/GvEfh/OD8oz984HrxnP6/rXsEzkqTng9/XGK83Et2sehQV22ammE4B9SB+hrrbY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wri9LPzD/PeuxtSA6Z6eUR/OuOWq0N+jN9/9QPpVGRikJYdQDV5/+PcfSsy6/wCPV/8A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FjdbrgBjnJwT3roL2dUiVhkdsZxXBWc5Ny3Xh/XBroL+4by05wCAeufwrC77nfZLYnS4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jJ/WpUu0RgQWGDzg4/rXOrI4ABP60pkZuM9frSA7C31Jp1nTzCCzBgN2CMenIqrq1/vs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oAyTXGWeoPHqU0BbhY93B6Z//XXdaFpo1XX9D0ZyCNWk5Ujiocdbo6Iytqj7z/Y0+GRs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bYfWDtgMq5AT1GfU1+iENvkRAAr5XJwR3/wD11ieC/BcHg/w3ofh2CIRm0tI1bA64UZ5/O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Z26DABH8v5V1q7Wo8PH22JTe2/3FOQlFbkjC5P5VgTyzNIoR8MxPXp2rYu3+U8dRmueu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5II/Cg+nio2TaFjjuHuxJNMsRiX5AOcCvPtQvJE16WW7vWniyVRM8D8K7Ce9+z6fcy+WZ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ZrxV3vTPOb4FWlJMQzk9eK8rHVPZq591wvgcLj8VCmz16yubYWsxLrmTlQRyOtUWliRgg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V5pY63dWkjwzwmRV4Qk1b/4SMzCSOECKQHG31Hapwc/aQbZ9fmuAwmCzSFKKOtuLqPLAp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iSRCzdiep/KsD+0LqQksylievepFupHUk4zkjjjPrXhSx0ozbS6n1GD4dhVd7aux0VvO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TW5FdocAN2xwM1wUV42TuK8einkfnWvDdNnGFz2B710YTHSna7PF4z4dVJUOWNjs/OT3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Ytgd8c1g/az/AHB+dIbokEbBz716H1x9z4dZDGTUXHR+n+Rpy6faXgKyxRuGPzAqDk/j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vkIhQQluoA+Uk9q6K3nT5QTtI656D8a6K0lJdVJ+8cE9cV2UcfNJa3Xn/V/xPBz7h2GC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v4QLMoCpE/U8DGOoziuVvfggSd5t84OQU4I7dPwr69WI4Ddcj60FlAIO31Oa644+D1lH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+XT/AIc+EtT+D13jYiTLtPABJIP4Vwuo/CLX41JR52Vf4XG5SBwOPxNfpKsEJJMiRMT1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3TZ12yW0Z3HJBAxV/WcNJPoehHBWlG6VtD8op/h1r1rJtNoSA3ZMD14/WoB4N1eIDdZ3K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/Ve48G6DMTJ9mjx7YBJ9xisS48CaG/SKMYPeIHiua9CT92SPd+p5Y4pOOtj8t5fDWpp9+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azpfDlxIQJbRXUc/MuCK/Uh/hxoNzgCGInt8ig55qhc/BvSJlLi2jwOd2B09elVyJ6xf4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e0Umlvsfl9J4b09Qvn6YvHB+TaD39KzLjwz4flBWbTYWU/e3QqSf0r9KL34L6TMGWONQ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lcle/AK0cF0jCjruVDkVSdSOqf6nFWyXLbP2dTXzbR+dN38OfAFwcy6Jbkt979yFb2rm7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iXfR2hdjw0b7SM1+hV18ELC3J2sWfJJUqcVzF58GNTLB7OPKq24kKOMf5/WqWZzp+7b8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1Obkkn9z/ADPz+vf2VfB14CbO6ntf7qkZA9ufwrlLz9kKchm07WNwB+VGcj6fy/Wv0Zn+H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SErw2BnP+eKyJPDOt2rZNrKAOM7CMfUitqeb7c0fyMcRw7du8U9+n+R+Zl/+yv46tmJs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EA+4NcxN8CfivpeXhudQXb90RyyAH8M49fyNfrDHDqC4SSCRRnAwM+uauLpKXCjzic5y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uqGa0Xq20z5uvw3FyadL7nY/IQeFfjzpRzEdZeMHOC+9CPoKadb+Lmlg/wBoWN1Ky8lXs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13k8LyuB9liDdcYG7P4EVly+DS+DdWTOQcn/AEZGB7Y/WtKePUuv4nlYjJVRvoflBYfE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+EoJCjZYrZNEW+pxXcaZ8cPDke2PV/A9yyr8reXJsB/Pmv0SvPhrpl6N8+j2zoOu6yVWP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W8A34Mcnh6wMx4BKlM+pyBVyxLtrc4v7MkfI0/wASPgFqyqJ9C8TeH2J+Z7ZBOo/GvU/h9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5xJf6vqEozlv7R0tnYfWus1H9mrwPLKol0y4tUYnBtrpsKOOmRWFf/sofD+SIvHeapCcf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cjxbT0Y1lr6o9k1Cf9kTxvGBp3idNKkYYUSXxhwSffH5VJpPwR+C8y+ZpHxPsQGPywnU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r5kn/AGSdKnLGx114RnKZg3sfqwOK5m8/ZQ8Q2DG407xLOwXgJGzxsf8Ax761rHFNapkTy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v2X/AAjqZDW/ja4eI9XtryEDH0/Otlf2QfDy4ax8d6qJQejxRXffjHBr86H+BnxhtPm0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/AEGViHtgedQnhP8Aab0MEaVeeLvMU8fZdVimBx7mU/rV/XZJbmf9mvsj9JR+ycrjaPGl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H8toqrL+xzBMC0njNiuOTLagj89wr89Lbxz+114ex9ov/FICH/l6kt7nH1Csa6K1/aw/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nVkOP9K8PSXOPqVBrleNqc2khf2bLsfcUn7F/ho58nxTqEso6gr5Yz9Axrd8P/sqQaK3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tcOuf06dK+EIf2+fjrp0qLdz6HcjOcXGiT2pPTOcrxXVx/8ABRX4mwQpJd6N4IucAZ8+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VLGZnfbT5h/Zsux9w3v7LkWqgCa+ikKnILoCy/TLVWt/2UbC0Y51WFS/B2Nhj+TZr4yT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pb+G/AqsPumCd7g/hx/nFYt7/wAFAvjLqDf6Ho2hxhjhWttLNwPw4rT65mQf2bLsffmnf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nnlkuDnLYExB+hL4ruT+zp8PrOJESMhlHI8wDn0wT9a/Mxv2lv2qfE0eNGV4A/IEPhxr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27/au8TyE6rr2r2QkPKw6pZ2IH4M+amWKzGS3sEctkmro/TCTwJ8OPD5VrtNPjSLkvO0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qydV+JfwS8OxYuNc8NQeT95Tcq749cDP+RXwdqv7N3xB1mEz638SbtnK75Ea6lUn1Oc4P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0ye4Lar4qv75wcFVnyH55GWrgnLGTlzTmdcMAkndn2VrH7Y/wI0EMllqkV/KgIVbCzWH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vXP+ChPhi3kaLRPCd/qDZyjSyttb8BWJpX7KPw/sHVrjSTfSKd267vCQx454r1bR/gv4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LWMZXG2SOwFzjHfJBqVipLSUn95tHBU0rM8J1D9t/4teID5fhn4eQWkbcRyzwS3WB09K5i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iTcLGBdMtpOnkWa24XPsee9fcNh4HtNNANtbXEA7JBFCcA+2Olb8Xg+C7KGQS84P7+3K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JSTSLjg6OzWp+a0vw9/aK8YOT4i8XXNjG7EyIbkr169DU0X7J93esJdd8Z6ldSMcyRpO7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h+H8UqjaowOOFH9a1IfAlpAoWRCzHgfN+lebPFNy02NY5RTtdfkfm7pX7JngqEqbv7Vf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+ua9O0j9nTwNYbGg0CB3T7ryqGP8AL3r7ki8DQLysXBORkAir6+E/LXCxgntkVm8TN7G9H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58oWvw202BFSDR7RFThT9nBx+laUfgGNB8lrFF6bRsPbpX1HF4Tlmc7lVdx56AitWHwDI5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3/Ks3XqN3Po6WQ0Gk5R107HyIPBeWBLA4OD1x/KrK+C0znhsDAwpPcf4V9jx/DyAAbo0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Wh8P7QA5jTp9fT2qHXlFbnqUuF6N0lHex8SnwXAx+W2cnPJCHJoHgMsciF8dMY78e+a+0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gGcZK8cVEfB+lREu86oU5BUAkdulcU80lr/X6n6DlnhfUx0Ektz45T4fXPnArakJjhux5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nmzJIY88GP7vP0wa+m0Tw1Bc7XvfNwdoHAyPrQx0B5y8EcjHsRn+gzXnvNKjnv17n0kP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Pn6L4WIhGFYAH7wJOfetuH4ZoAN79+QRmvZXu44hsWAqAeN2SKoXOqRohOwArzgnH9fa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Cn4LYXms62t+5wEPw+06Nf3gQnr0z6VpQ+D9MhKgRgjpwMd80t14m2uVUomOflUGsSfx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YwOKznmEr3XY9zBeC+CotOrPmflqdbHoemwYBjiz1GSP6U5o9NgJwIxtOOBmvMbnxPeb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WArEuPEN5ISCxA7EtnIBrzp5hUbsfaZf4Q5dBLnhdHrsmpWEJOABjjjAzis6bxDaDABQH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yXVp3+8xznjBIA/Cs6S/LtxI2/sVJYGsJY2pZ/5n2GC8Ksho2k6KbR7FceMHUERIg4wMH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tvzkI+0Z5wc9z7/SvPmubgkbnZh25xio/tPUucDPc9a8ipjpuTsj7LBcJZHhLKFGOnkd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07Y7YbFZsurzvw0zn19qxmvEAODkg9h1qMXZZwPLYqRwawliqj11t8j6XDYPDYdpUqa0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9S7j3yRVVjcHdhBznBLGpwzMAQuPrQFkJ+8ACenPFYyrt2ujv5pRV4RSsUBDcO24uF54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FaMxAZ8seuT/StOK0UgFiSx7dAK0I7aNAGAxjvyf0odSUvh2OGWZVFszHltPKAJfd/u8i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j1JI4rTmkiBxnoef4cf55pFubVcKVGSMZPOai93Z2Mo4rEVafO5f1+JkxjLf6pV98VZ2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rejFs0RdUXOOCBg1jMiyysB0B+lQ9zrhNRw/tJjwkaEbpGc9jjaav2syqVURoewbqfbN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Q4PP51YiZAR8xGPQ04pXszkqYhPaJsiYsCDGoJ6EDBqtIqyHHKke/X6U6OUYGGBPvk08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M023F2SPPqVp7x2Hxx4AwxPHGeasCMAYBP496rJcNnG0DP0P9KtI5ccrjPTA61s076kA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7iqjNgkjjHBPrVt1c9hyeOMVVaJmODxk568UlvqBL1ooxjj04or0DoJd49DRvHoaq7z6C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kQL/AJh7gfypfMHcf1qIcgH1FPVdx9u9cRzkwIPIqSL/AFi/j/I1GBjgVJF/rF/H+Rqo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yQQQcEAYP4VdU5UE9xmoliU4Y5PsenFTV6sdkeZUactApCAeoB+ozSkgAk9AMmqjzMc7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pkxi3sMlkwfmbAAx9azbibIB6AHjHX8fyp05IdyTkk+mKzp2JDd+M/U1wVIynqjuGPcY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SAGPzcjFVp5SufUnAB6HHWsuWRn75IPc8flWcUoyS6g29zTW7bJ5JA55GKgku3LAbiuT8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bggZPXg5rNmlIbpjudtejF6WPPqYvkvqaclym0EncegAGMVmmTJJ3cZ5z/Wqsku4EfNg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8qrtKVUseQPTqOaqK9658zmGZyTa9Sa4vI0YKOT0I9Oe9Uru8GwYbBPocfSudu7wCX5n5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7QpJOew7mu6KVkfPTzOpq7m6Log4Y8ehPWvm79qC5VfhzFEGJabUF24Jycf/AK69cvNU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HGa+ev2j2dvhZpmoM3XxpbWB+lwLjj/yBXvZRJSqtW2sfB8XZlOtkeIUo/Zl1/4Bzf7N0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/HtsPOOpxn9a+sdNuXjDhiSN5xnt9f1r5j/ZrhEllqbf7iZx0ywH9RX1t/ZYFq7gYyeP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bI+N8H4uNKrV8pfiyX7XkBgfmPTjOKpySht20g4xmoVXam0EADOSo4NVJDtOTznpXi0Xy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craNjGkfkg4UE88dM1VaUDPc+/U1PgOCGJPbgcio/sbScj6V2UlKTvI+fr05ykzOkmGO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W4NMYn+eDnFKNNwefm9Oa9CDb6aHj1sDL+JVZgMrkcZBPfG6p4Y2Jxyc9fWtVrVMhTw3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jIyfXpXYcksJypO5nrAeDjv1q1Gm3tj0z1rWaBdoyM459KoOu1ioOcUHJJWdizGiqgAG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qehPb1rNgkbBBYkk8Z5q0H+UE8nOKDohUcXzI1LcrnDdzk+uK6OBhgZPQ81x8UpJB7jv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Bx69fag61JNc0djoI5EPI7/pVpGHT15BrBhlI4AABJPB5FaCTNgDA56HvzXOd05tRUl3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3rVqKcgjnCnqOuKxlkJOT1HOfWpIpTuVvfkdqaV3Yh1opqZszXAWRW3dcD7vWpPOLgKp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dTMSpJPHSrlux2iUjPGOe/tmqdLkqxh3OepnEaj9mkbnnkAYP3fxzXN69b+fGLpOo+96H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CCBJwuQDitA2izW5tSo+deOM9a+t4QqvBZ9GnF6No/J/EaEsz4brxt8Nzye11C7sbhXh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P+cfpTvF+mC70YamRl7o7M/3M1avIfLmuyFGy0fymHrz1qA6kLuxm0uQkmNd8Of4c+n5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0oTfY/iGpWdOs4I8Yt7V7Z5lySR8q/jXSwqqRQhHxKwyT3U1n3NrNb3jhzwOSP1z/n0q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xmQZj9B/nFetS/cWiu7LlrDmZ2dvdKSsUxxKDtVh1OKuDzFmVhnP3h71zILKifaQVlVs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068WVo42HmZH3x0+tepQbi7nBGPtNGtjfSYSIdzZkH8J6H3HpVu3drmF1cF41yDkbmXv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TZI5Hb35q1Y3R+eCNcXBbHIyGHvUYjEKzTLjhXoyvK0llItzbkRruydh3F+eQfbpVu31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OnaxF8zxodkd168f0NPkt8kiTiY8mE/dceq/4VmyWMUbedb7vtQ/gUFWQ14WJw1HGwtLf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hJJ9D08NoXj+3tNO1WGDStVhyGvGxFdzNxnZ+PUV5Z43+Feq+Gt95BE9/ZgFhdWa7ZkH+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7fZeMkdzmC/iP7qfdt3n0PofcV2+neMNf0RVs9SjF1px+UJcfNJt/wBlua8a2LwL9nNc1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dLEx5oO0ux8zHU7Qxvb3UQL8qVni59PumuOutPshI9wheHBLKsRJi/Lrjr3r7z/4RD4X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HTb1xuSRP3UgPXkj3IrxbxR8CdZtpnbwrMmrWmfkDkLMB1HNcePw2DxkLTtd99z08uda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7ynC9ecc8E1vJL5qLtkbLjAKMc+3NdTqfw11/S5hDrOkT2cm7BaRGVTz1DDj9a6HwH8P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T2DHT7/xXYacSxgIInm56yZr43McjqYXDTxMJJqPS1t/n5H1WHxqqzSmvxP3d+AWi/8A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+WEMmgws4CkYLKGJ/Ak17ugA8oDpuz7dRWBYWUNulrYWyCO1sYFt4UUbVRYwFGB+VdHE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GOBX4lnGIc6jT7n6rllBUsPF21aIWGGIHYkVXLMcc9/T2NWX++3+8f51SfoPrXhtvkue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c2V0rfe3r+hH+fwr7B8F/HP4c+CPBPwS8P3thZ32vNBqGlahrl8G/wCKSgnOJycetfIN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35Ncdq1mk4hDoCqMxyBnGcE/nXsYLG/VIv3b3t1tt8meJjsueMlGXPy2v0vvbzXY+2Lf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938ar34mDTdP+GHhG58E+FvCQsj/AMTqR4cJcxHHzHzJFbC+hr43/Y217wrpnjb9ou08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H/inpF3a/6eCAxusnt9f1rhJdGsFLsQwLNvIzXOS6bpqTyvtDlxt3n5ia7f7Xu7Kn+P8A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6v8A5L/wT7g0b4l+ErHxr4F+DnwP+Lo+Fvwm+E+kma91y9sSf+E8nuOZ68Q/ay8f6F8R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+Gbs6npBsLXTob7YYkvnhjAkkUYHBYk9O9fO8umaZuYhVD9jxkf1q7Y6erSYJ+UnAOTTh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eV01NThK1r303/E9D+Jvxiu/Gn7Ovgz4G6Jo+vaLqfhjXJNWuvEUGrC3tb5TGURUSMCQ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xC+Pz3+n+ILfw/d2810bEEnzJDJgNz3r97vC2gaW+najqTRgmxsNzAgZz/kV+I3xXe38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SF01O9ZYTk4ADHGB/nrX1eRQli6qot2vbW1zwc5pqlSdZfZv8z2p/wBsyPxD+w54Q/ZG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N4Z8Wv4ku/GL39u2jXkTBRHCkA/eBlIbk8c16J8G/wBpN/Bf7JvxR/ZzuPCGrz6v4/v47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x6dpnluGUNHkSE9sqa+NtD0GG0ZJFLDcAT8nPt/Ovc9Di05Y0V/mKjkHJx7elfr2A4eow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bS1vxZ+UZhm7c4pQtv19PI+s7v8AaktPiT+zt4G+Dnxf+HuqeJvGvw11SC88H/Eqyube0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xSF9zNjHoBgIAAFri/2v/jhD+0B8UfCPxA8O6Bqnhmw8PeGdO8PXGnavdRXV5eNYyrIz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Ae5ryhriyRGKsQAM43YFenfBLwZp/wASvE+HKvpelPnUkZtw49q6amTU0m4aK3Y82OYX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yXv7auj6b8SvBH7S198KPGCaD4F+FzeBW0yDULSfUruUwxRLcI3ChBsJweea/Pn4jfGv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X6wf2Wvi5B4z8TzXWpy6xceJ7draK+uWzJN5a8heB8o6Yr7G+MFj4a074RfElYNiaX4Y0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MdsV+N9/ZWdoxWAZBOAOxr88zNWkvn+h9hlusJP0Ifh18Zfjn4OS00TwH8RviB4f8M2m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V7gaauMYza19Vftdft+fET46fFDwH4w8F6h438GRfD7RNJt4fDerX8kum/2rpyuragkQ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4ee1fKkNz/Y8sU7jaAd7Enbt5/nXT2MWlauX1SVEduclh1PQ8148acWm0emfq7af8FGP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eN/iv+znFrfxwstNh0298Yw+JIbXQdVFuNsM8sKZJYqQCDjG0e+frvw7+0ZdXPxF8YfE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A/iVpUGl6/4US/See3SFIsyRSlArcg/KQOH+8cc/z2AiOUSRgAo2UKjaV+hr9o/2D/if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V4jS3m1S3j3WTyAZdcKuMEEnG0fia54QjTqNrr+gHqvxD+KOg6f8HfEnwq+Bnwx17wXp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HXL+G5kmgUN8sIU7iSzscDGMCrXwx+Lfwh8B/B66+GU/wl8ejUPENibXxj4j0DVLTS73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LpCQBmMdSAeykfYjfDbw2Qd9pbsAckNACD+lQP4C8LKpT+zrE4GciBSfXrtpypKTvcD8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8Nfj34V+KngH4WeNLPwvoSLJeaJqWqQXurX8+8STSLPgKAxUcHpX02P2jfg7Y/EjxJ8Vt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vGfiS4nlvL2e/tJwyzRKqq6dMhl3EjrXureCvDqbhHZW6k84VAo/lWU/gXSSzZ06yKk9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+yogfIfw7+P8A4k+HPwf+Kvw20Hw7rUeq+PtYn1DStXTZ9n0iO4IMquudxc44ZelZHj39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Xwx+E+o+B/EE+teAvEFpqWpeIfNjS21qC0kLrHs+/vOTy3HNfbcXgnw0GUNp9oWzyPIUD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V8OpfiJdHt9pHDeUMduwqKkFOXMB8qX/7VPiy5/aZ0347eHvDevaXYRaLZ6Lrvha7mSb+1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K20hecZU5yM1uH9qHxBB+0R4v+Ltj4A1mbwh470CLw74j8HzmKS9uIFheOQJKfkGS5I64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b4SZhItpbq7HPyw8j9KsT/DbQoQDHbQ4xgnZjPSuqFbkSSWxcZcqsfLGu/GfwboXgPx/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HiTwlqfxJtv7O8ReIfEOpQstpbtuMqQkDJJZ2+6VxgdaPgT8RvAnwb+G+qeEx8I9el8V6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pWv2lpqTI3EghkZMoMcKAPlH1OfqOPwL4bTG62tgwPzfuwelEvgHw3PnbBbbj0+QA/yq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yPFtFXwTf6hY3Xw78D694H06SUu51jV7fxIb7J5ye2M17gujXe1c6gudoz8oH9alTwxa6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hO5SFGFqyWbJ5PX1qG7u7LTTV0f/2dCBOwcAAAAA3ypwhmeHEyDt1BOAGi69Jg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