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恒昇达汽配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4MA4WUAJR6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必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72951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禅城区南庄镇吉利基便工业区自编</w:t>
      </w:r>
      <w:r>
        <w:rPr/>
        <w:t>A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詹锦锋、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建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建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建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11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11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11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1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cb55f6a-09a7-4fea-8ab6-a049b1c7d01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11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7a6426f-8faf-431b-b57a-9c75aa3a65e7/93484d14-4ebc-4a11-8d7e-7651e4db899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11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07fb148-1a5d-42e2-a065-8099668f2a6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cb55f6a-09a7-4fea-8ab6-a049b1c7d01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56M5bSkkITVJAOLAjIEmhqcSIAhiIaBTgMGRUkJgOFkSK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Jx1FKLHGShA6ipIQmWSqsBtQAhqTBgomQpRdRcq4mDExAmAANNAm1YBAlFJCag0EXIQw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FUpQE5shGwKpwsESCBMIpyFG0KbEkkwWCmEZxRG1BCxRHOASiwEgjbFldhEmRkIkESSI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ATckGpWpkSQ4RIjJEwJKLJVxVt6psGUySbFEhCsiVIgEyDidY6kQRaqmTdQWlUiarCwh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D1LHCcVBMuIk1JwZMgEiITdYSIsmQEk6xZkRJEUOVbJkQkJElEJCCUozlTGNiJbMuvNj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ecqaFfRfLO2uyXQX0QKShSUh2JrOSkVzHKQnWXa81w7K5DhY0c3BZ1XVDtTJRtgTbuzbK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F07PJpr64h518zUOotcS6sb+e1ZnszYyz60qro6185itteiOnNommRgRynQ3aZrTiQrjN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xsJa3ATSc415PlVdh6etbAsjGaVFtVAIAZEcSxwZBSiAgcWI3EE4sGgE0NxYJixApDE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TpDQJoQwBBZKmcMAbiyQmMQoMIyaIyIxMAQwItkZDE0DcBZqLQIhOMJEyIWFYsxBKDRJ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GmhQnEsUGSBiAJCAqtrJtA04hJMAATBNMBoUbKywCEmJCSdrGgg5EWAKUQJQLAJEnG1T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xDFUZKpKREI2KoskIZCTVDZBGTIRkqkMIqURSJEFMIpyIjCKmiuF1NypMJKypVbC0E3Kh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hAGJyCBNEYzmlZYFTkEG2RVjK1ZAi7ArLALK7JWKRKLRPZk25pfVdFFF9O85UCu5OJ2V6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CbhTquq5asZOyu2VJqUQyzZZVZTdW5Z2VWkJRmONiHrz9O5x5pKanuxdHGq0541ddHNvK4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XZ+0p0H0sMl0Z8t57UFV8XVkZ6EqxRmuiVWohg1yunKGmZUapCHBZWSqS13UCrdstmHTU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iEemkWyuaYlJEVONkJxCUWEWwSYRVtYgEGITAIzQkMTTCUBXGyFAJBNEq5BWpxsQKmEhJ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GTjDGxDFjNRJNAxMGkTEA0okJEhAyISIMnFwLStknWi0qZY4JbCtk3WFiiyMkixRYIQp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qQozRCUZkW2RGAAAAiSISYELIEyMgTQRaGDBxBuISiIsg4E5KtJtJW4skkDESAi2QnIJ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4hNQZJxCRFw3EERlUisJCRJxYyISiIkQByEQpktZthZXF1FkbbSSzWQY2AwABCGxqLAU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ZAJoiEkwYhoIlOElbUgALNmXTmu+m8pquq1nCy2WyEiWVtdheicRhKEst2LVYQIRZors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SzCpivz6YrmNSdVwyO004tGTWZQdWGzbVPG7bKJNV1W+Y64ljr7K2b8vq5L8Wjky2TjL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Ttz7iilTV2Va7FBXkZ0XmftQ1defndMIcujsjAtlNBlnOUrQszSJ8XVlXr87AUECHAlKt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TBDEmgnWwiwQ0hFsTQIAGgaHaCaJSCIAhhEHVanFIyFU0SitSjQpIQmTlVMUnGHJAwYxC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bkhDQMVMCBNCkAoziA3USREWICYQVgsGMg5NERkEZMhGyIShMkRFYkNKZCTrJuLG4BYq2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cRBKDGIGRCQSIjBEgikycISSxwaySBiRJ1otKQtIyGQYEQsUUSaYAhkWSSiWEUTIIckD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ExA1EG4olArsiErLqnGHZXNbCJKpAg01BARaSTTBDAQMQMQAwixiExiRIQNpkpwslkgJA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1WEKb6NZyXVXzRJXxVOFheKUVtSFbRoiMlYTnWmoaIzHbUhNtm+6tzSQi9gF9MgkKSM8+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8/RGK870zRz49Sy7UdfN19F825yWwOXWVcC8L1F47xsrkXWUhLLdSaXG22cWkfUNHbmucY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bVtZWiicJYy5jrf0uB04kQI+R1xfs86AVNA0AozLIDCLTESiCYRkmRGhqQlbAAATQ4qQ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CBAmCUlUYzSRaCUWyIFJNCaZKUGDEScWMRLIiEhA0wZCYxEMQAFNxIkRCaQRnGNTcCJS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ASK2NNJMQNARYEiLVxbE0DjIItMaaE00YNUmCaBgiMgJJoUZoJRYwQRbAAUJCScZKIBB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BEokJxsIkkQbQwYhoSkxDZAlAbYRGiLkyBMIjCLaCMopGucLCcbqqGoskOVMATQpARbi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giMAYCkEYyAGESSGAABO2uyUCQDCzVl25pZJEMmzDqQtrtzZTjEdtN0XuLIXp1RbTdmy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76UqsjNY3V3RKVdpVaBOejONxIlCySV3xvXoRXOrN5uy3TR1VuzZ7IHPVs89ktVUs9427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9oOMi/Lk6WhXdnzLrs+ijrc/q9eaxVUSwnKnnueivKwivZrhrx2xx60pYoj0MW7OrCk1n4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0llVsqoAlcWqECRBFyrmQTBNAQmglBoJhEYABFgJgJioAAESjOJFiBSQRasUZogwpoBAC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QRYossINXFyEpRkJwRaUyWyKiWKDJSrZMgEyASgA2gkADAQOEJg4hISBhQOMOKKk4hIb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qVRcgQOEyIxA0IVkWOEoFiTAEMQMBWJEiASITRkJKyLJEQmohIiiTjEm4gTqmMiDQhygE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OJElKKJEQmQZJJEkgaRYDgQFOxW1yiLjYEiMs1FjcWNxBxTHKKJpMGgYgcRg4sYojaKY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F865ytplkZRLdObXm2SjOM+aS1IXQslUZolZXOLpxmaMU6wurnLKVdqytp6aTwNpXNwa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pG+jr2S5dkBslmyITDq1Sqjyd+HSfar25suqrMauyX14qtrZg3VyvKWmEM9ai2shnjPer+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uSNtmbRUtVOexa415qU8N5yVW/XmkpXY9kpmJc8rYZ1Toz65rWc064+Uofq4QGkbhIcJ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QiURgCLaxJoIzSKUGWQUyAIYmJSjUogCaGhiGCGyIIE0IZUVJJFSVAARkhJlJoAAHFki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CtkiITdYWFYWFTLlUFhBFpUFsYMtdDLSoLVWFpUFqgRaUstjAqbqZYoA3ALVBxJIJOLH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OKZIQEook4MbioZGVSgIslUybrcTio0OEhOKLXVMlFokQIkgpyrkDiySSgcJEkRJOINxY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BGUhNoSTppxJAAhDEBW42E4Mbi4c4skJqJENpDBUSTgQqkIJKDJISMaVuMUkkxiBtAxA0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1STWQBbsya82dRlhtOnbFANE5RnFztqK1IJSg5VoqtDdjlDRO5cJOblKNoW1XGp106k4To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6rS1q8rq4mlfYr6GUvTU7jDTG7n0jXKeUXGZnvqkE4THnvqWjZGdE6bcydN+enfnuJXmc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068ciGzPrlCFcthrxGXRTDO666rdWw2lz8haPX5hSiDjIE4jupBK6ojGaENEWwjbTIiME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pBAnAaaACk0CaBpgmglFhEaEMEpFQTEiNU4sIgUhgMlEG5EY2hUXMoWqJnLQrVoVOyRS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FZaFRYiBMIE0IYRJBEkVEkhDBDCI2IYRJAhgk2RGyJIEDENQDBDKTFEiLGhA0EiJTEEn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puJE3WFjqC0qC0qC0qC1VhZKkLikLSllrpC4pC952XFJFrodXKllpSFxSFrqCwrCaiD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WFhBEyKLSsJEUWFTLCsLSoLVWFhBFqgRNRZYVhMgyTrCwrZMrCxQDbZVbnUgRNMi7Tm1S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SGmE7atUXUpCkpSxYyVkwU4yiF8J1FxsljfCyFdVdUJxkQsje5kTW6Lm7PNblO6XSiXb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jVpCWbbGMiM0pYPRnJSlAUlGJxlGjqq/eeLO3NjT1Vsr1wQgY6DelVcWq2ZyAnBc9VG9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wZ+QRF7vNIQIcSQgBoEwQMgSiAAmmkRMsqciIAkwGgaASYRadCYRYhqyAgYCCUWhDQACj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URkgACUZDlGUSTUopADQiQQJoiSCJNFbsKrc0RJKIkwrdiIKxESQRViIOaEpohG11SWKy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JNUgBAxEkJMAkEQYKTIEogMIqQRbBDBDBDBSQAgaYAAxgkwTATAAIGgQykpsrJxESCJI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REyREmEFMIFgVlkSIwTAUhijJCYCYAAIYIYAwi2CGgGCYyJNCGgGCYAEiI2RL7Yx26ay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2C221KBjJwuqCcJiBkrITiVld0RRWtk47ksxsJuM5SRJVbXMlqo6FnOnXZKSjMtamkpvg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3dCvdy09VdWdRUCLqi68bJwlO9c4uHGNVumU4SQlAF2I3dcPjmfN13rPjUNmdltlTFA6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Kiss9hGdXZ86lsyaIkVmp8fA9vmklIi5wGkxNIlEkQlFltaQgCLTQTBKURhMgrIESSAG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CUgACLATAAQ0SIJoBoE1Yk0QbjTAG4yCQSybjDBgWIgNKBMgTURYCJFRJITCEMEMSJJW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2gBiUgg5wCLEgTdVlgVK5EBglMIKaQTkQc0sWMSnERJlcpBEmiJJCJBFWIrdiIEkIkESQ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og2hDZFjFJSISECbItsiNxFhQMK3YyBJQmwiwFGUaSlFEmUMBAxEgQyEMEwESCJJkCaE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TIjCLcis1Vld91cthkRopixDLNNsJ50NShk4KThYFkJQ0A5xlC0VyK7ITLbIylonGwWj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7mk4Wyxsr3GvnWVWFlNkTnCSy1xx6zR599FbujX24b2YOW5Rvomo5NE3O8ZOkZtFcq89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JXfVoOtx3T0yp0S5blqhz9cH0M2gjZHTO88M7EuqEVSjMLoSW/BfVCr015tF63VYdI68fz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4pKytLJwkOMkJpkWMipIBxQVsSAAJoUhEyKGmEWAoziAFCbIiYAEZxBNAAACGmyA1SYI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kW2MU5RhA4sbQrEINCsAAQ3BxJCGREmRY0AOIWKLItik4JLIxAAVkWOLCMgppECHSkhCM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CAQ2EbEQbCMmKKSIEgRMIklCbZEsCtSRFWSsqLIyxTKSlIrLYpFNDjZEiDAJCGyKbETCB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TionIirEkGAgBACTKgpRsY3CYxE2VkmsCxEBiAwTaUBkSQAMSYIYJtE9GUidUkKadRGC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6JRlF1ckpJSG5xhMYrITidbQXVXFxGUsbVfZlnCcqsjIsnGSu2EyF1NsDKkeiM0Wuqds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br25tvbxpkk1x6yQGdw0SzkMjG2i3F1stizldiksndkSVWqiBxsWClzdcDrSdzn0wln0T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EnnMWru1USzLKo6R0KpZ3Xaoqvohc6zilfJxnp5RpvSUOUbBxZYQmsVbWJoQTQhoHFkWM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BjTQV2RIgUpIIsAaBxYBFgNAmAACbqAJAcRxlEG5rEkgAG04ABpoGmAgYCjEAEAADAEI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EMEpIBMaATEoJ0MAJEkCRUCaEpIRIItuIuSExiGEWwTECYqYIIBEkDAEwRNCTBKSIOQA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JFtkCQRJBEaRoYMQ0AmmAAADQCYgTZBzQklRBqybThiY2iUBDTZByBMBoYlJCaBtAADcW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mgkRYlJGiyE5VNqJNCysgxtSgBhOyERBhZAL5sl2YrKrFZXdK2BdKE1lffnsz31zynGQr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83rL9BVuzY78Nkujfh24sVXY5SjdXntFwnNXTjAslKgheVllm6vpjKiPPcSyorthKXLL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0vzTuI1wvJ4a1rU9V9KRm3lKpuIrXgPRZZcjWLKovn0mTD5JIPb54xnEUR2Qr0QIMik1GS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ogAAgtraEhgJjjJCaBjZUpqoEkIAlCSExDGgTAjIEhUwCUJJIqSENEkxWxDbIRKIDBk0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IyiiYSiJJAxATCBJCCRFWBAAByKyyJAkyDsCpWwVNsg5CIAAYmmRGAAJjEDENCJIQAKT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AYAkDQxMBMQACYhoAaBiYJipoCMkRY7GJiJITSJCYkwGkNDAYJAQViqtWohaAm1AAAwU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JiGgABgCYIGAANMBMAAEwAL7IWZs1GRJqainEk0QTUi2pOGmDnGwuNOaFCUhWwsUhDQs9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L6L4GaB0z85qU9PL2Flboz5WJEuzXU8SvRGxZ51OdIxeY2aayI3lRDqQ2dcW8ueAndSuW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qvZWpXZXdYq1YPn6q7aunCkuL88jrdw61CXRj2ZxOLzYTchDD5Ow9vnSlameN1QJq0rs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0uhFhGSEACYNMIsBE4AIAAGIE1QpIiME0DcGIaATExUKTStiJAhwkhJok1JRNDGQwCLYD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QmwTTUBRIi6HFyDQNJgDUBIxA0wQIm4McZIixEhMiOI7KgtUQAROVTLIIG4hYQYkwUoo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cABgSSCKkiNsAmQABjlWE62CGEkkAATiLJIIjaDTFGaVKQA0iUog1JUpBEkCGyCmkqlM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HKK3YEAKRKZWrYkWMRMIEogJgSCIABIi2gQxEgi2gBiJBEGaLIyzVOLJXVyVNMbTiRdT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j1E65QicbIK5ElUiRZOEx02RYnqqc1ZacjUqxruKdSjckcSsli5RzepJT57U4yWFVuIhp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Q0Vh2+TGnpiSsr57jmtp15tsNGfPoNMIKpty5ddGqyzIrCUqpkNkMpaW79TlQ145bBRl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bDRnsMZA6fO+ZuS9PpacS2EUgmrYqaBMK43RSsFU3EklGyJAChxRIAIyQ4ykVjABDiwJ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HKuQKcKExAASkhOLGmhJgTjJQHCAGAACsAGgGgaAYAACAAAAJE2gBWjiEkMTFIwBgCBi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MEDItsSbItoYMSkhDZAmhNhEkCTCLARIFJMIsFGQJpiGgEEnCQKSAAE2JSaoASYiGDaFE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wBMEAAAmAAAAmAiQJMAaAAaGCYRJMgSVAAAxAAJgME0DAAAAAAFLs7Y4UpOWM4TJsaxYi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5wmRkTFOu4kyyIp1NXskWWaeel6HKWQA3VGpT5u7fZfsrvxehhUyMo0s26K9U30FG3n0g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E5VRdfXMotgEbhCzW5Nee28nNuc8U6ytgyYsS64rVEYxusLaERt0795mo83ri3NA4dGr6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W1Slz6KpxWWmufykT9nNKSIiEaGt1LtsoVkBBEK5pIko1JJiCQoW1g4hNAAIlEYlKINMQ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IYKM4gBQMItCCkhRmgTQhocoyUGRJwCcUwaCwgAgCcBZkWIAbQOLCJJCLCStyRFSLYOxF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JSBO0KXOIhyIFoVEkIdhSr0VjAVgVFsCLciBaFZKI0pEW4jUWBIIk4jBkSaIAhtSEpIU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gUkIaBpoA1iNAmAmAmADIjEQxQBEMAAABDAGhDBMAAEMEwAAEe6mvDNFyxMEwi2qAAABM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AATjedSfHcs503CnGcrakILAJRhSUoU67R3POStrtLkyWluSm3FaTiopfZZVBpqtp8LXz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ZtE4zlYnJXeFxLbh6eetjjRjdmjNcVWOsOo9HTniWe/nukFLNRoJ249txG6uE3aTzEhY7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LEJVzQ6ePsdMqlcneJ1zXLoOMs2NirudOXRTNysuyxEjsIGc1PlSZ6uIkAOImFCESTSIn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iA1YCCaiAhicWSEANEnAAAQ0IAaAklIiARUiotCAwE0AIcZRBSiOSYDJQYDTIjFYCCBQ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IAYmKGmCGqAYozCDGDTEMFJORaer0JvyIncDQNAAANAxIYMQwEA0wQ0AgaYAkSEDQA4s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SyDCLAk4NZxTASLVAJRBCdaW6KQABKKLIoGILFBgmgaEYIQ0ScAnAAaZN1hKIBKKLCsGA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J6fDv8qr7PG78pqIy0gcoupJAAA04AVAADBDBNXGqVixpdTmfQc6+bvXk3maGNMHbUxy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4llkLS0lGVuWqsNlVmaJzufScr1Xn+fXJms4HXkuxDoS3sy2OSlmuddkrlCwlsyac6ci+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wdPeXxWousqvxquNGpmqFmN0z9ri9Ki+qWcxlbkrJZZo1qRKzEqplqSqVbWXVw5tZlCb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8bY2btcCuynn7rK64xotp0amEsK+Uofp4xcolcxCAsQ0IaCSC7NJCTCDYRUiytW1DlAs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TQAE4EiAAgAGUpRkRJRIjEiSQIkRBDiwEwbjYsQcJsE2gTAGEQAE1YmAIaQNxkDQDQMT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BoQ2gkozPour0S83f4ct+H0cE0IwAAAAQCgim4skJQ0hJCYAhgAACATaAaBpjEAIG01A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YJgJjAAAAAAaAAEwQwEAJiIYIbIjBMBNoQ2RAAYE4+lX6Ng6GHy+nyXjPpnzTvxQzpzQ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KBgJgkwAAYBoptl3GYzex9E8X7Dh28Nw/Y+N68yUZbzMLCApDbjDkrotzyjSkESthItLI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wnVbnR1eT6uW7Jvyce3hd2qPo4W30Ri2dUpJyo03MZtzbIWGq5Sxt3KqGacxopFLZVKKXV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q9WO+DLpjO2fZktrXbXNzrsnnCxAs93TKc0bCvRmulVk6idJqseBU78srbdEk6a7c+pV68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iu25zAany0i/RynbQJZVOAoyKg3AkADQRHAlbUi2myJGMmkVJVWrEREWSBrGREkCGAIa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MASaQGgTCIA0wi3EcWEpwmsJRcSIslEAcQtK2IALKwnEBAiTiEogCGSURZISOUJLOKBN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TCXf8/8ARsa9ionm7eB8T9M+ZenjJJ6zEapyhIcQkE2sSZUCaINgyRJFpgEyssRBgJki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0KiQQkTIFiWAA1JpWWVqwERYLU2kE7CsnFUJgSZBygAANsimgamQViIpiIlIrc4CaAJBE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PpXzT7Xjpdx+7wPP2n8w+n/O+vPkgd+QMkEwQwAKABoBoAGCZYSUoRJ1+gl9Tpsr8fsl8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cee1LtymwFJSJAocpQBqwTCLLYWFi1ZoK7KgvhYtvqeT0ee4Spnz64MXV5XXnGMy4nCdt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lltWg3SlXz2+yo9MZ8SsxuVNkc2WDXG8tLr2NqmnQ1y9WDZnq9nF6tw5xTLdmYcjqay9E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cuktGTRLGyyBKhaEpvsza5Sb0561Tysdc2rdc4x6a7dzEWG58xTfbkk4gRkinAqVWhlCl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QQIWVyEr6ATQQk6pc1QJghjExNAmpCUoiGhoAARDQJyIDBKSBNCU4kpJqmMQEDTEAMBU0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hghoAYhiqMwgTRFsEpIQSRNtYE0Q+y/HfqfHp3sF2Xz95/Gvpvzf0+esmdcRJBAmhDJBS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N21ykpESRFyBDBAA0xJgmACBghuIMQCaGIG01Ti0YgZEGIGAJpEkAMFBAwABDEIDAEiR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iGAEoomRBpoPr/wAg3y/ZeHu8/wCfvo+bTz9+UiJrEohQ4hMiANA0AME0FhAJWV3EHGUR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fPpuRT5PTDzvo/N9ufnrIWejhITAGSuqlDipQThMSJk9+HSOMJQDist08Vdrf4P3HPWdmf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OUJV26zbZXILadMZZ131LVm15urbiuzdfOhcRgVRsz2IdVjmtFSmKdGyuFrr328XqYuvF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XguZ0525zby6YbKZQtnI6NyyV81GqDq+y/npqzx0GeYSqynStEKtOnJ6WPd1wGoufjyZ0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QmIEwFdEqGgTgkkwi0wTQBbVSsrBSgIkEFZXTcWkoyiDSWcWJEATAAATBNAMZEaFGaAES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SjCakBMKmAhyIFkREWMkERoABNsiMEABIIjaokCUkIaDZ6Tq5vZ5HqOLx6eK4P0bF25+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kFIEMEAIkEWMQBq9TBY30aOn27PDrleszr52tePpgE0AQxAwQwATQAA0wABADTAAAB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QN3dw84rKxiaAhQGIBBoAAQ0DTBNAAOdXQPXbsPl+XX69yO94vWI8uvrzXzwH15i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AyxuEBOAda3pS+rptnw7cTxvpsnXnwpD1JSQMLoipIhYpBOq4Td8VyUpVOu9Frrsqrz1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Gurz+zxMbnh0dPpy4lkHNTcLRyTC6EiPQr2ZsYOeNpRiwou3XG2vXlz6HXOMt6nWSjDm7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qR8v6LPqUbeP2ManKzFz0TjYTqLkqzUu+enr8/pNIejPohKOeyyvVIjVCcQ0qJXbVYYdF/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ikkbz8aGtwjNImmJMFCYRGhzgE6mkFIIMBABGcRNlODAjKZUANAQVkai0IxSEwIjQDCJ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AApISlEsaZEBRqQhggUTQCGhAAMGRYJsSmiIwGmCYNwZJxFARN1smooaQe48xzvomNet8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lJ8rL35WxgUiSCysLIoBhFjqaTrYEoouVQskkNxEvtxdVfX+k63Ol+S0eq8UltSLJJBJ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AgBtIlCUQakCaEAEoyBMIjFFMIqcRbcXZj6nzcuHh2s+d+x8b15xZLeIk0sRoFJpAnEQ2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dhSXRIEgXpvN/Xs3RwetTz6/Launyu3JE1ZEaAcitzCAADmQJxEAE1MIhDnVE+z+ByczO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xfrvn2pKM0J1MGFlYTlCUOQyu+Mo05yNXSrslstp3IvO2RqfVo35sVX6qOx5H0/lrcmf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So1Dsii3qQo3i+3Jq49bIizVXNJZJVrdXoyq4mQ6dc3DlF1Hq8LvdMcec8O86nB+froz68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uvPTrqvnTPqzTz025rGV6DOSC2hVIhdZdFRVEnOcZcPe8rp9HLcco1PnY1vN9UbUpVta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NMK2JJzriXUTgAADVABEkhpocQBTiIClGYVjSMQNMEANDEAEZAgYhoAATiTaYhIscJKyI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AAmMiTQgBiYNIaAQANgCFYAACAEORH6D4D00ek5PvfE89+V5l1XXAxDiwQAm0JgNxCZE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cLoc9r7/ACeg0Z14nzO7FcxjMsgSZFsIkgipoSAAYhgwBMYhpQhKxgQxaFznqMsvAbVg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Z5T2/n6/LeH0cHfnBsuQAEMiwAGRbBMATCIwABpgvaeM9EvUzfSPD414zI10yA0E1AIGB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B2QcDigE6s+j/PPe516DlYHz3k8t2eN15k4SidtdiwnXIchROddsNac1EJqS2yva1Zyb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S1WVzzZe58Jis9x5nsY9IwjPNjTeRKSkSFI1Z0zoXLPjN9yhnpVpiTSsnnLc+nl1DY5W22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nkdvc6Ho5eN39zPjVdtdvHpOjZziTVpGq4ino4NBWi+p112Boz46vyy1bsNlLxGo6Ms85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ONn9Jxu2JG8ufkgzrlACGhSjYVGilIgKIEQAKUQQh3UhKFtVCYIUhoCDAc4xGmqTaFGcS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CBDExMACRFMEAJSiTYyLGSlXJUAIbAlAAAZMgTjCTKStZSWQEpAlZKKiQAWlJcisAFNk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i+Q9Ji2an1v5n9L+X8t+Qs9R0umfE5fdwrxPTt6cTy8TqHBPceHsEyyJMIDQxezl83o9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8rZm6+zhy28v1N1nodtFvLp8sp6ve6Y4+aFhyF6jTZglnxZuWr2HmrMiasTYJSBDAGyKk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uhy9T0+/59je58p6z7zw3pdWdI83mT3Hneb7epes893uHX5Tbr6XbnfX5JJu5Xu/K2Ven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57peqj5+5w3kAQR6dcHXz8HGu95zodmvJ9R9zWXh43UzeF6ft8o9r4v1/h8dPMHR9N05+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tZwntJ514g9r4yyIyxDQNMHp7cvnI9XlDTVisvmVdfj9yX2eP0WLGvlzDeSVd8DcRTGs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ASC0tj0cS8Hp9SktjfgQfSWdc+wts9zj2cqvM24+nLQ+xlkzadWOypXxmq9GHqyVbY25h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k0LYR41nah5PNvPsrcHQxqduPg2eph4ns6m/q8bv2YI7sGNShXx7jvPx3Xm+xKV2a8/I5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6mLqIXSyzWYLTXZOpuumS18rgaz7unzfflteSmOj2PI+c64+kca2mzSTK+UAbyJhWTQh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VFbQOLiSTCIOhCHZWxRtrBMEJjQABUiIJMSIwjGxEABoAUkDQMAACJKIoyVDAakRCTkJo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RkWs0gaAZFE1Fgxg0AxgIgBA0iUtGZT23i/Y5eWrzmnsfSeZ9Tz9PT5lWSZ87werx98Ie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L6HZXyK9BwLPT8W3fm+eQbyADi0drtXeUzcqs6Gpo7/I4mdRzd/JZzPffP/odeuuty89eO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ak69vWs06eH0ZfMna5aZvaeK9meLnOqpREkWMlKtk4ME4hZGMaqQ7HbmsPoHhfY+KzroT5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jl6/E7Gmzz/ufFe6zrtS5px6T8L7vw/THMOpf0x1ZcanOsFfqcdzw+ry5aej8z7Dx+aO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+ZnWCNfd1njeuwSxvoeWs7dnmTo8q59V6vznsuXWPj/f8eOP4ueDtz19bz+o7fXpnm+MM0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e7zfCDhqTIsfb43t82vzfNS9rf5r3EvhvVz83Z6PV4i2PY82j0Evf5/W4Z4f0GnhV315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8q1b+bCm+nbzIRkkbYWxHtS4cudR6Opz+5T0IzdGzzZCvXYb5+d9JL6vkdjgVh2QwRgsu0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3l3N2Gbi5vf6Bj6Xn/Q5t1E4Z1Vdzepooq3CfA6ufUplt8V1z7i7j7+erfGe35Bp9JwjWd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e/FyeU99x9nPjuz0dlUuO/MU+o871z3b6NfPSuqhLZG3JZY65VNzlL4fs6uV159ff5HuZ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XO9Rxp9M9k4ofP0zriuREkJiGkSkCQDnWAnEcbYCUogCqUZRAAEBIUiBOAhxpghpgpRE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BWRqIADQNAxMQBFSiRTdWTz6ITCAABiikhDCLYRkAhsiSZXKQJMIKYRU0QcgiMNHqY8Xn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Dq7PK2eh5eQPWdDznqs9a8fp/LR5nL6Dze+WyOWJYVuzRCrYvd5Pb8zjVAl0xJJEhM9z5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05lWiqLJa8IW+o87646OjZ1Wvm/l/feEiptIBImRRH2Xm/Sx5bNJVFjSJIIpoYIEwjGVdR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ZeWXpcb8mt+HUirUlZbeY/cLhZ17Xbm7HLp4fxnV6/Xn5YZrKGiydBKbef7Y5/nbsxIg7O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6+fWKvWdNVYTlWjRQSPddDlW8uvYz2+ZThU0rrz9Po8pHNs6XILPV+ezKj23iPcy+Ozj1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LnXE7XIvs6fZ8pRm96vkappVdHHc9T03I7HPp1K4U2eY43U5WpJdCbPcpy8yaz23OzPopZ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+bLVDNqes8N6zhyy7HJoTuXcDUZO7yMx1asmuWz0nD6+NderkdPco4PY5BVfirTr8zSrz4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/Zh6fPeDVXG3fz98c3PKfnN59Tzd083xnc7F3XGnz2mzlvzJ7HLZLz3puGqrzes1nyh3+K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znfGdzs0aUeQ9vCPE9XqvbRCzo87yt2DoFWiNebPnb8e8y73jvZ9MeQq9fmzrJsUee/Ovt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Hkb+zR35xO+S/JmpdMQL4lSlBGmgEwjJCUkRcXTsqC2poRIIjBJxGpIaASHZOBMrUkJi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hyqtgKEwgpRGIGMECCMpFSvKz3E4k63DQwYEiMaHEiUq0XRrCQmWOmS21oGJE1FjEA4h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z8XjW3s+Yus1cyUCRH0tdTEt+b3vA+68PnfWp8n0d88dPsVL5Hq9/lxsj5+itGQjrMkKk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8PJe/wPQehjwC9yzwvpOxwpe542NFn1bv+d7C/HfaeISa+f6vZL4lepJfK93rck6nmqqb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ECwK3OokoIaHZCDmQlO0qnYpfQdHxhm+zt8aj2FHlaDoYoR1PrGbb53y+nxWvI/V5/Yc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0Gk81078Feg4GKJW5R1lDCPV5ovufJ5/Q5vlX7e9PAr3YeV9Jn82T+l/K/sVbPmf0j4rL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Z4ldnl6lJKcVLu+lOAWedissKrJs0+x8L35fOHs/OWc8tVVuYjvl6qWns+f7nPfX852fI8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l+vKqyFllkXJa7kBdR3o08TTkVcxdGzddkuzcz3YkLFMcWppwt3pVwO1RXZw+hI4L4vqNT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q0yTqjNdOx0yq+qWbornRLPhei6m8/O/T87zXTH0PHwOpz30K89ub0OfHFrn1ste2b8/6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f4P36l53d8FdZ7CNGznvLm6Oq6427XzmdVePopl0Vaee67ZdLeU7aOvP550/QeSX2FPj9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WNapc2o6eC7TS5HTz6z0SRvHyMDcJQBxGIlamcnAQwSAQFEWDTiOytltDQRsiRYxDjYAA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MEAAAAU4tCLICTCtWxE4hKIBfRcSAgQAwAJUACjOIlJREZURoARK2qyViBiBiAEDExgz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fOns6jyD9kS0x5OKn7fwP1pN/y/6r8n5b4xM7c63MK1bErc3WUgWWFYWFUiZWE3WFkqka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m6mfZNfO7GdfFs2nJrMp1KNjxBrpqRYVFXFRFyqReUMtdEa010xHNWI4oWUYTJSHDYpW4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xRsPsXlO7x/H6vARlH2eUABsRElQNkVMiDAYmJSRKyhLqrpCxQCf234h92zeV8g+u/IFs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6vhCPeQ8MpfQ8jK7L41FTICWugW+NTTp+l8QS+/zeNa+q2+HR7fzOKwfvvAfS82jyHuPn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Xbj0uZ0+jHA0egF8yvSyOd0ORmJ8o6FjsnCWaike7LJdt/JjL2Fw9MdDM7Rapmp3uf0OXj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ndox0TfUpxuXbCUjN3WsaJqvFfQxdXebcdWSryWbGsmD0eezh199655tV0s9HW82bm7P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+eo1WW51xM3p6dTztnctTjdCyUtpN5UFVqvtcynWenz5Vga88tvM2OuVZ2oXGPbl053A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6c9xlNT5gB25qM0RbiNplkIsgyZWXVVBgJNEoyQnGssYkc4Kp1gSjMKmMQAhsSaHOthG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mgAmQAIxmiuyEyAKy6dGiVDQCIcoumIHFxGIhoBDBRZRZVZDAUAQQKCCQmNpgmEraFGqq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1j5Z9dzqn5f8ATvlvHpgQ+/ETAABNGGNtm85jUS5neJQWqq1aLAsjCAGOJKKE+zbeb2cd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HEkiyKY6FVBayqcgjVcFSsCuFsLEpokicrlKRVOEosYZqakJSVRYCGQtNHSX3vH6/D8vp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YOTIKwKlcyhXBUWsqLUVOxECxECaIkmQJM0/cPi/2LGvKfM/o/wA6siSN5iSCJJCbAEDE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G4hIiy26m6U+q/LvqXPUfm30z5hjbUo9udd1d4RYimpq+dYy7bVKLaouWKjalzUpq2EkE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sXW5PVXpZdfO5dMtF9PTmThJZOmwt0Uao2Qjv57xlyKb8usYqS+mWO8Nkb8+e8lXYumi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2uR0uuKMsrc7sUTnYjC2tWVDfO/WOdC2Gbl00ylC5VpjliXLXXc1SyxvCJPZeebo5befu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TriIyX5unH08GoskgUTVJiGgR9Dne0l8QastgWxIqUBDAjJ2CAiwHOAEWCjdAi0xCYAU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AAmUhoJRYlJEJKSVqTqQ1KhkRbCLJkSQIbKy0WotSVq5FJc6zytCp2KIK1FZa6pLkVk4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xuJEyCqf2T4z7nOvW/NPd/PuHXnPO/RxudAl5Si9UoU4OpSgy+FQSIscoKLJ0OpECJ2U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mdnn0+K5NmXpgFWmiNE6sjGJKKmRHESmytzsKZWTKi6EVxtQRcim6UlTLMoE0QBU1YFb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l9fwfQee8vp8kmevzNOaVE4iBiLWUlsYgrGVq6JVJgiUypWxIElXb+heD9x5+3lPH+o8v1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ComiLcystisGNIk5LWWRIjaIsRXKSJW12y3/AEv519O5dOZ87+l/NKthNdMRk4pKUZK6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YdLJYqNiQuruWddjltjY4thq5upZONmbV1uP3E6/K38nl1z12V9cFdkgmMntw9zLTfTzq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0kuXsrvOdhVLdCymdIyjOLarL9SqmyiMnY5nZ655Wiq7ltuqUVztLNOq7N2525sFONbaXp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nGd1OyvOmnnao9PJn6Koz025bK53h08qym6JzVWPocvebSkl8Aifq89cZxtEwQAOLABL/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eT4frvI7yTgE65RsHKS1DSIcQBjQCGhygCBiVtYgKBMEwUokSgwROAAUACBBKq2ysIlpU5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pVhaVBa6QvedxcUFXOkLnSFigFhAJkEWKIWqCJJA0OE2CGqQ0Ckg+nfMPpmb0/mnvPDc+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QpoTcitWBU7AiTCosCDbIliKyaIjZFuRBzD6nsI+ft8ozbsnfkiYkJTa1xugQjayktUVK4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VKZFUbs9iVkanOEs0GDYQotUCCQgfofOeil9P5z0nmPP6POiXp80hBIixkUWODJEHDcU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mCBV6b2Xj/XeX0eO8z1+R6OI4msSQA0DEDGACG4tWAJoSQmqaEndVfL1fdeJ9Jx7UeM9f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0dMRnC0kjCLfVuK2nDScRuhYtdufQWNaojGdYQnUaXCcR6vL7i7uX1uRy6ZanHriU0Ep21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VzUs1TWa89U3TOuim6KzplMVdsJK7ctF11KLlM2UygU9fk6emeZ0uZ1+e6NFJCtjGtWNi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jrKqSVzOuxtxsnQm3nzZC4RuwqJXaTltnCuWvJoxbmcqLfHEX6fPY6AixA2JCUWEZRPoO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w+F9d5DWYpqxEojnBkoMIkrChSQJgmmCYQkFCAGrCtThCYqYEIYICgJlaYJNELYSsgESd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yBYiMLkVO0K1cyhXqKi9mdaFVBcyg0SjMWspV9hkNUTO7goelmQ1xMy1BkNcazKyRR9b+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e/8AF8uvnKOln9HDKWSKywKywIEwi7UVFiIOyRSWxIFgVkwgSQm2fXM+7k+ft87za8nf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E3BFhWFpUFxQ1tKWWlIllLmAUVplJ5qbcsVISDciBIIjCPf4Hp5ru+a9Z47j24oHfztpg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IiSEwTBNBJACYJger9Rwez5fR4Xk7cnp4RJFkWwiNUmMQ2RGxAxDiDGIkEWBZbVbHoe5xr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Bwt4K7at5U1EplHeldkRZkJwycZXZRcRshYX35EXxlDIjdCpsUr6vL7C7eT0+by3mhKPXD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Vhrthdx6RhNXFWlTKbyqdLXblXRnuB4L4Vm3Di2ElJqx2RrFvx3bmH0fn+xm57stmKK2N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PBeW/Ar9eevW6c97qpXTrVIkWZ3AlHSipuCpw1RKOjCU5qr+jATM68QM9XmSIo0A7Kg0Zw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fZxe4vnefZ0U4pEqSGiBkWACYIAHYUqcSLaACiMgjJA0BKDcRTKAATBAyM4gQmiEoysjF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wGA0xEgTCAYRGAmgJITGqUhEMEDENqSREogCGEk6jVdWVN11L6n8q+p51P5/9Y+T8rRnK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FmbVdRdZFyiaYuUijYyuxksRgmAIRAmxSJH1CvVnzr5jn016zFTiKMghKSHFwEORGTZG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EYzCgdVmqVdksCaC2lGhZ2WKtF1mUNXofJ+1xroeQ+gfPufXC6V34XRgROdIXKsGgJuL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AgAGDTPZd3l9Hy+j5xU16uBGSSIwRJkY2QExg2VBSBDmVuTIJgiUyNicek24tnLvj4mj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srGaleqgCUZCsi4nBylGM2UFaTlEW0k5HCcZqyq7PbPq87Tl1Ofrz89569uPtzahZLdbRd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+jjG1qLq1Fcq2XUGC3pkoSTqJkbKJwr1XWp1oxVpblfV5fX57hKtySo2UUiMwhpr1wvli1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1Q5QG7QvMqC6OoxXECUaZZ1enMw57Ydc5jeZvzRi9XBgIovpnLOnmMko9w4m/1fdlyYvQ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+SfDT7pNfhJ9wj05/Eo/blXx6H2i7Gvhr+2xxv4m/tE4+LL7MV8aPslms/GV9mdfGH9mUf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2/sUj42fYUvx9/ZTWfjcvsco+MQ+20nxQ+1uz45H7RXnXx1/Xq87+SR+wRj5CfXLK+PP7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1kPk7+rM+Uy+n2p8sPql2enyaX1S3nr5U/rcrn5HZ9XnrPyjV9Fwx83u982/BH0aUnzV/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0qhPm8vo76T5uvos9Z+cWfQ4y+Al76Ws+Cn7ozfEHvaMa8Oe4WN+Jl7fRrPgq/eVp8+7n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NNeLq908vnp7qNvi5+ysXxN3s5b5+NXtDWfGP14ePs9WrPOr0lqeWl62vOvJ0ewhy6+Su9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TM8ZV7bH15y53fpryc/VkeWp9hl578o/SWS+bu9NGzwN/s49ufzzj/Z/L180fs+Acpxnr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rY1RCdlk2/S515nb9K6kvzXr+zw5vln6l415Kj29x4Ne+u3Pn/pOrzc3PwfTwjxdP0xy/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+Uw+o0dM/MIfUrq+Sw+z25vxCP2pWfFT7TUvx1/WKa+Wn1Ci5+bH0OSfOz6BA8GvoV1m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u/c4+nPyR69L5E9NUeeOzBOQurRbiNNaVEogAAMRIIjBCZbZCUdzo8ibeXNGdzowyrknu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rscSZqiOeyIJwL5RkuiuUM2UYTqcoygHlrr1Y5NaSymZrshZLDqYt7nZa83PvObgXKQS5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yq1RkIz01m6VkemORdW+W9OK6Ry7efLVn2fN+hS2nPN5r1ZDPpmU2RKTmVzoZEmhtocLL6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XfYUW6ZZlKjZKoaCOS9ezpnnGk3n5UmuuENJ6Lg+i80q7d/0CMt8M3Hrq6HmtOp6OnlK4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EvrsLl12daOKi568+Esb7xxq+e+vXz8Uvehxbl6c+fLrz6kOPYdXPkrOjPlxOpPkku5YZ5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18WzWenZyBezZw52dmvkua6b4q579BHz91nYlx4x2YcmJ3XxlqduPHz6z1o4KK6eng3ce3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+xPhw1n0VfDes9enBRXWzZ+bZ6qfBtzfRHm1HZnxJadinm06ncfCnZ1a8MN56RzmnRjzq6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1Z5ufPfpp+bieko4Kro3+dvufR2+fK70OLVZ1a+BLGvR3+Vsmu/Z5u7rz9BdwzWe9Xkxp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tThs1NmjlI6Onz8eW+y+K7O9f5tV0snJx6nqjkS3jodTy92N+kj5wxe2cKK+hn5wrV0fP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3m3k7dWdeF4Pt+VqebkR6cmWKqoEBdA9/ndXUWrz9t1GDF0578mKjGul0vMa9Z6a5cNZ6f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Kvj1zXoeXloue7lyPl16deG3KWnnm51zk57n0y4t9dGnHTnXSs5TzroLLRx69CHNkmqzkx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k67xW9Mbqqp9eesz1V1pciOWqvDXnWyfF79V1W4OXbUoVTWmumsso211z6dMGseL0FKefn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5cVL2XxmnZlxWvUjzmmwxs0yzM0vLI0KllrpcXlIWlTWx1BKdbLIBDQE51M2c+x2qScXV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cBHb0cHrYbLbdXLeGe69cFPUZhnqkmOd0emI178HXE6ZMruySxelmgY3yuP6HDpzOlnul9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5aMQ86jblIVsby7Tlt5bvWWXp46K4uokKjVEhEyBUM+mMvM0vPHWv5dmbuxWrUwkSz5bd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2KeX9RmrqMsuPSfLp5nXlvhx6tTvWeelXcjxGnTv4zOzHjyOytfcPMGTly9uXBDunEZ23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9t8KVncVtsuRc7FZ3DiB3TguO6uJFe6uKzsWcOdnZr6uOM0eVTXZlxiO1LiB2zjC9o4wdi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kqw4sTrvjqXp28hx1jkOuwcdHa0cP3tnned6nyMt8uMzsvjI7j4TTuLiFdyPFDt6PN+wM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XJhXYs4hHUOVLN6cuUHXfHR1tnn/AKRXlKvR+LjoR4Uq6xyoL2XxiOu+QjtXcCdnbt4H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rkOLFO6cNS9uPGUdyXADvrhyrtU8rpmk9NyZebXzKNZ7a4zOuchy9c5VhtWGMej6/jOx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rF5z0MMb8JyfUeU78bIZjpi3Rj9tnXe06OR5PV1OXZyevGzLl53Xn0aeYzo3chHXfIZ2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NBPo8as9Ued0R23xnL2Z8MOwccs7pw6V9IvNOz0h5u6PS6PJyxfTU8B125cIrvHFR6ezy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kYV7i3xW09VDhWJ2LOI5d2zhTO7HkWL2MmKo3nOMb9DXwp3N1uWzl21YbeNvHAups683VB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lEoEycXCJuEqJwcKUHU4SqLEQLUkTi4FhFw3WVaohNRiXKITIMmRUTK5Vf7Pxnpeeu3b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izjsS5Uuk6d3DSdyrjx1O5k5onVoxUnYr56Ovp8/Feljx1Y1rv5c47GzgS6Y71XENOuuNC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8+FbXYfFnc9iHJgvXXGidw4Vh11yKdZ7hw4x2s/NWddSzlTl6q5ldm85geTTWo0g7/s+d1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Djbzkx6MPTFcY1R6Orp4Dj5q+gYjVhJqqw9n7jyXrZfHeQ9p5CznijUyAWzomRUUTU4Hv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+S8l7bxlmBBQgG4A7KglFwr7NZKjF8P5n1flLKgWoAEZxZAES3ZOgfWcHZ53PXgvOeq8v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QTkQVyMH3P4Z99MvhPa+QzfCUXV9MxJFRbCLYRJAvrfyb7Dm9HxvsfJ4vgc2rP0zEZS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+F/eMXmeL9t47N8NFx6YYgZFjcAmQCf075f8AVZr0nlvXeVxfm2fRk3magWWFbJlYWFYW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l+kcTv8Hl0+Y8zp8nrzsKiy0qC/q8np51bWPNjpzqX2PqPCe056lV1ceN+L897Dy3SeeJy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A/RuHWfnupzvP1xcvdyPX5snKVekVJUJhEYABYVkWqsqyVIaTMGoyka1kZfLMHa1ebI3Ry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HJcdOXKDqQ5wdCXNuPQY+VOXRZz42defGkdw4odt8SR2Y8iJ1M+LaWyKs6nt4zue9Ph3L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kZ43zsxuUSpTBSLCuV1xjWwlyx25ypuNERFkaJWScHWqmucTiqy6dUyDtsKDUozLU6zlj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qLgv6PLlHXs4rO1LjeiK49yiXhrmZbO5HlB1Yc4Ogsbl2GOwvVGVOhbq7+deWy+l8/CHL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CWl65xz57bDCasdnT6fR3nkOR6XknOl1NCcJejzrwl2pZvCl2bDiPsByulzfUanPPTGXy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9OiauPTgcn0vH68+Lg6nI1MpGMe74/W4svBalZDdnRvhzw+geo836CXzfkvTeX1nnxYq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iH0HvcL0Ob5zyHr/ACOpylIpJoaAYAozifceN1uHJwfJ+r8tWZNkRoU4ySpSVT6PO6k19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eV8t6rytAAxA0wQ0Y/vnwT7yc7zHqfJR4KE4dMgCIYIbIjA+y/G/tGd6vJev8jh8/z6KO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ANP3X4Z92xvk+Q9f5DLw8J19MsRTEDEDEEvqvyj6xm+p8n6bzGNfOMmvF0wxFMQMQMQr9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0vhei83y3825HU5fXAMsSYW9LndfOqtEHmqMkX+/8H9B5763J6WbN8px/Q+ct49k59eXq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tGkpTn+X7vG78udGapSVxQr4mdWBFzkVF1REbErEVkmQjZYZ3cipTCsuaUGiogpyKjSjM7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oaUKbK1dMzO5FRMIF4UF8CtzZS7wzlqqtWyKKdmSlNXJB2uWLEWRgD2495KF1WbFvQtF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tcSOnfvPO6u/tefv4er0GbWebLrQ1jnPXqXnPoKMBvSZjY143Vh6fU4/L935gwvW8ax6j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GuV5PPZl1OJ6KrpanV4/Z4uopcyyyr0nkfXix68mbkhY/N1rnXZVWLdRqdPfm2dOfDpuw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9wjbWElMhGWoy7aIpZztdHSeiizrz4nVw9SUUssmvNXnzq2zDPl0ZFS3Ty6I5HoeJ3fR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Y9cx15Nx9PtrWNYOP1uXvHJ4va4tmWM5L7PzvpPMc985wlvEZIoGj6X1+X1s3y3mPSeZ1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BoBxkj6N3uH283znkfWeU1OVbWWOEkIsiJAA4r9v876LzMnH8v6Hz1meURQGRYWVgEury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z6Hz3PXnfM+l83uIjEsVaq8pReUpKPvnwT77LzPKer8lHgYyj0wAIAAAAAfa/in23O7/Je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qLqeuACwAgGgGGv7r8N+5Y6cTynqPLR4um6rphDSA0AAAD+sfJ/quddfid3iZ184xbcW8A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P2nivazX0zz/AHfP8enzTmdPmdeaGXKGq0dXldbGyqUZXOMiX0/5j9Y571ZNOCXkeb6/n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tz03b4/X49DBoyWcrzfo/PduXObSosQozCMZMiMIMBxkhEoCYIhtUmgTaRUlEWFASItoB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jRRmEVJCYxDQ0kSEiQokhAwAybKqVtkyh3szGtmM2yMO6WuM9PUJrnLZEzu6pLME9fXG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6Z4vXw+R3eB157MqN4Lq7CNhGVxlWtk0y32vkvYGfzvpPNmMlCI9Dk1nau8V7JdlFz5bRs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Po9463D7/AAa4uuW7Snr5o+fTw9PmeXopzo9ELKNRnr1YtTtb8GrpjiYNkJdDguW65TmF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Bkl0eYOuS3O87IdOfJ6HLnnWjG4c96KtkcqNEIDhGUpbVpOf2eN3/AEcqRh8hU7emc3Ry9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ssOJ1+HrOLidzhJn05ts16vyfqvI5uWSN5E2QbD6V1uL1Dzfl/TeYTLOkUQCdiKxojJxPp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O+V9R5jWeUBSYCaYSixKUj7Lw/Q8DLznmPT+X0rAEwCUZWUAFnb4Pel+reX9P57GvMed9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KhZErsr0FEbqkz/evg323Os/ivZeQjxCDrzALAAEwTAX2v4p9pxuzyvq/MZvz2uyvrg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274p9q574Hl/TebjxdVtXTAAACAMQFH1T5X9Yzrr8HvcDGvnePXk6YTCxMBDIAA9l433E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nyfn6+C5fT5vfkJmsoYW7MOnO7m4ytVs1/WvkH1jnvXx66OeudwO1xemMvrfIetro9/g9z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rPLc3tcLeaSRYo9HpzXDs7mSb4EvqfY5T4nZ9kgfH39iuPjR9fifJX9V0y/I39bqs+XS+k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R6I8DZ7vOeKq9xG3x9nq748ievqjy9voYrxZde2ziS7EjjnUlLy30Ixzb91pkluqMcJg7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t5tZ2pci6zpT5Ks7EeQzsV8umOvXy4r1XyRexPkKOoefsr0i4N6deHKIzc159aoiW9HP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x67Lsr8vfl8D0XnO3Nxcrmco2KRklQmSja46Hq/K+qKvNei82c/m5KumZ7rL05HtPM+4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pQp7nK9j5X1mXV8/1+Pm6Zlvg7Jw5dz0ub5+32+XumOHP17mrooV2Wztacurpjg1aMku2E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1W69TLqrvua+bsx51CsNT0VcqeuOTpzX892GOfLU4l9Zrb6WHZx+mzOmdc7Ud/gdvvyAD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58B2e8Gzdi1WUcHuciubxerybKetye7nXZ8d7LxkUjLItOgA+i7MtEY/L+i85qY2NYtMU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+jdTFu57835f1Plt45ilGgYIGIYKyu4+3+Z73FxfNeU9X5TcrHIiAhOFlZlIDv8P0Mv03g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Y4fc4fSRhZSXxnEqupvK676kr+zfG/sUtPkPW+Qy8UNdsDQSSkIYRU0R+5fDvuuNZPK+p8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bAAgAAAMDrfZvjf2Dn04vl/ReXk8tRdT0zv2cf2GNeeo9PVm+SNWXrgTKPq/yj6vm+g8x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y6svTABYAAAAAe78L7zOvoPlfX+P49Pn3N6nL7cwk7IEu5HE2Qumt5XHNqjfRWn6x8t+p4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Tw6ZOL3eL250d7znoq7mnl7s2K34o4PF7fA6YzbMnfnScFz5vdiwRuffdb51Zwvu4eHUvu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bvOZj2kfBX2e1x+UD09fm4npY+bK9JHzrT0Nfmc7XqdXks9e2PFyk9ZX5mVnfjwIWehn5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JTwOjNdGXG5Ve0r8o2fTnlyz01vlJHrIeVZ6Z+Wrr0lPIvzepf57NqeqPMM9LHziPQrz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ghwd52s8qMdUsmbfPsHHhZ1MuaNmzpcLfOnQihVZnlrn7J02cNczzPp/NdMkh6kpRRZCw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RXf9J432EsfK+o80cTl9ri9Md2nRRLD3Hh/dFvD7sZrlz2x4ap2Ydi7OV0uZ0zq5nns/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q/R8WnFf2PN7M+mk+V9W2RbJVRdRXZ00X9McbJpvM8R8tuGmk3RxFl1Ubpa52SlqrZvPbi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xosqz81uOcN+WVl16czqKOPRbTCrPd9jidj0cplJJyZ+W1dsegPP746XQzVVDldDnnI3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r853LZfK0e5nZ88zfSnXzCP1LmF9G/DrPL873vP2UiJqSAFJCGCHFPqOqm/GvN+Z9F5ze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kIaDVm2H2Hjd3z/PXmvJ+s8l0ymnYSiEgiVNxqz0fnPT5vveJ3OJz15bi9jkdJVGQTBEZ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P2n4z9sjkeT9V5TGvGMXbnJTjTJkQJoUbGZ/ufw77hnWfynpvN5fP011wDKQyEMEwrtf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vL5X1nlDzeTbj3JbcNh17OCs3Rla3lDA+p/Lfp2NdLjb+Ty14bNpz9+aAsAAAAAfvfBe9z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Xm+XT55yury+vIlF6G/AZdjPl051rTrlCSN3075f9Mza+F6TzGNc3Fuo1OT6PxHo9PR9fn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6fF6Y5nn+/wAHeaexzOnjqcnoZF4a2y3yrlcoqlbEhqo2y1bekcu3lquji6cYDLExApBFT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Hbk5+lztYqky4QwiMoBQKQdTs5ejw78Lkeu8zvOVSOvGLYIYIYHR53fzo6Tr5ejlcX0Xn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ANDTBdzh+jzfQee9Dm4d+Fl0U9+NFN0tZL6iyRZbnpe7s/PtnlKjfL2Vsc/G5/N+j830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c3Cy1YbLqrKdz1XrOF3eO6/M+j89WPzno+B0x3qNWSWr2/hfZctXly8vYnk4+8dTb4/2H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87HTykPVdr6vy/Leh2ZfJ7NHM05eHozWZ7uPScZxIQtrTs49mPrjFuwRl31wOW0tFRDXn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2Sw39OXdrnDeuQPRjVM7c/OznXCy+tmdq12mVzoK+vxu535wIlnynpcf1XTHO7Feg7+bT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6mSjTyjsT4Ow6squVL3r/ADMz1MfNyPX5POyPYc/o86zjcXu1154urlgAiGxAxKcD6rdX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J5recA0DQSSAZIhvw9E+u+e9B5vGvP+V9P5feGmqGMiSiRTVW+o8r6fN9lzuny83yvL6XL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Ejpy2BVZBJ/ZPjv2bN4vlPV+SzfIMl351yGDkyuUmVq1LX9w+I/asXF5n0fno8CB0wA6Q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R/nP0zlvmeT9Z5Q8xVfV0ypSsKidkuaOjPYDEPqvyr6vz3DkdXm414Wi+nvziMRDQAxDA9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7zz3R5vLfzzmdPn9Odc4z0Q3Er69edWt2ZuZ1uur7/wAB7zNhwOlycWjOqdOL6bz3rpru9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k0ZemORwe7xd55vUq9xw7+Kz+xx46eQt15fR5mpwuYqbWvqc3tS+kx9rF5+visHT5/o5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QIaOz3eb7Dj38ZxvceQ1OaM6cIMYmAozCJIPVeg53d59OD4/3fhtTGM3hDCLGJtC9D5/0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49vI+V9b5PtxSktQAAAAQ/S+a9LHsMm/Hjfjs2rLvNUq7LGAXbMvSzqMOpV5vXyKerz+n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Pk+b9J5zphWwlpfU60OfXTqGvUWW8rqco913uD3ePTNwO/5+ubxexxuvP0uLfhzrP7Lx3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Mcaj4r23B9/j43tcWzFs5vV5Xn9GvVzeptXl08yujm0SjB0q55YaL6+eyCrjtczpZemefJ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0jRUVWzqI0X5Lzkapa4Y9bnrp0qZ263x5E+epZuhLGqIOpdWa3MWa8vRTCtJHN73G7ffn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z4v6FvPD2Ytydvn9nhS8U6fH1Ofj3YCru8L1a6vL+48MmIQraCbrgfSuf2ONhy76dW5zeJ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FlkBkByIxtrPrlWnNnXl/Oei87rOIAAAjIACjp8vrn1Tz3b8/z15/zXovO7w05VAbFCyN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p7LF9bwvR+azfM8zpc3UihE6rqyU65rGu2mzT9m+PfX83h+T9T5TLyUonbnN1svVAugzB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HPr2bk4Xd83HiwN5AKAAGCaZ6D6n8v+qcunmvN+i82eey6M3TF2nCGt5FLZTJXINU/q3yn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dfn5vzyi+nvhDLEMEMEMD3PhvcZ17vgej8zy34HndDn9OYEqCSJasmma2KcM2qyuw3+88B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7/HxeFi6HO1MvouB3GvVX5LMWrJ0OfrHL43a4W4vdeF955u+HB0uZz6cTLfj9flm4llrqR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fYZOjzuevHYNvL64ItQ7akXVxQ02en9j472PPpyvGey8XZzrIG8XFISg0FtYWKAe67fF9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jwdlVYaiGi0qdTgMXovO+gj20Yvn08p5b03mevN2VotrQCYWEElnoPOekX2mPXgxry+PZi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jePqczo51169MPD7MnI7XI7cu3ertc8Hm/R+f6YDTRqZKNq1ObdHRV8JQSzkdTmnu+9wu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7PEs5/K6nM6Y9Fh3Yc6o+hfPfoa86zm7zROFEtO/m9GLeV1eXlb0Kr9jDsjUKt3Lza4Slx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JZ1qbs+piZj1jo1ULPLRK9Y9dVllSEqErG6rthZvHSZLeeNoy341Gc589VO7NWmgzxtWa0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A7vflkJEvzH6P87+j9ufkuvxu0nf853ONLDjdnhamXndDnkPb+I+gyniPa+JTGMtTTBOS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h6nK63TPI5PU5WdYmPWRNA4yHCUD7Di1ZM683530PnNYykpW1phFjEAj6/H7a/TvN97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g4G8sAJ1ytlCUUgmWS9x4r3WNer8v3eDm+Y53Rw6lBNiq05yTLzPC+mtn1D5l9QzeN5n1P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cwGRGgaYAF31v5P8AVcazeb9F5yPHgbyA6Q0AwTA9J9R+X/TOHXi+T9N5uzzmTVm64Qyx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p/LfpnPW7m9njY187qtq7YQyxDBDBDA9z4b3ude6836TznHfzvndHn9uaA1EMJdHBuxrV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Tf9K+c/R5eNg7fB53Fzejj053b4ncPTzx24s8evJZzeF3vP8ATMve+C+g+fth5HY5PPfEx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TdiaYvR+c9HL7Tmdji5vjeb0ud0zFSjDQhxaG0HqvYeQ9hy3x/F+x8dqc5tby0wQAAxMke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PeDwvuPDazmJGpEkhKSAYLv8AB7x7SNufnvynm/Sed64Q0IYJtADI+l856Q9nj6OPnvx+L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hYNoLOlzOpm+gcjw+vBxOzxvRx9LdRp1nk8D0fnd5U07IzjLUxWqyyMZAub0+bXuutx+xy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VnO53T5u538mzHm5vo3zn6KvI07eau7Fv58U9HmdNLeR1+Ti9i3HzO/Pu5PJYPX4u/Pzv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qWOONy1SpsdOpVONvJJR1i+yt89iujN13VpLLM81ImizNO2veelTKG8c7fhvxuMFq57qo2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bskxYNWXWl3OH3+3GsRi/PveeN9f25+S9B5zv2drjWXS8jidnkaznwbsKx+jfN/qMvJ8d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Tsrd0Su2rQfQeT2+Ri830Pm/TbnB4vf4ObzBmoCYmAVWwPr/P6fFzrh+d9D53WKGKgEWQ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vH0bznofOY15rh9vibyAlbHRGUUi4ysn7vwnvca6nG6/Al4eHdhsiCqdJEsurIK7aa6P1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fOeU9b5GPMDXbmmAdXlB3cnOI0rOG76Z8x+m51n816XzZ5MRvLEACJSgEiIem+jfPPofn6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g6nMqoydMbljLNE8YNDpEkP6f8v+p89auP2eJnXg6ZQ682gppASiEkmHv/Ae/wA69v5r0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mDfg68xM1ENFu7Fvxq6nZTnVLjM6n0b539EzaPMd/gxhybcNcq+Ks+iTcOW3g6OCzmcLu8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HuuHSri9vhY3xM+vL6eMWCCvCj0vn/RL7TjdrhZvjMXRx7zSAKM5xStECpyD1fqvMeo5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R1MMJz3mtaUUOURKVpRK1HvOhk6PLfF8R7HyXTOSVkNRKSiBeqqckLu8PvR7rHry415Hz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bKyyIhhEmJH0fnvQnuce3mc+nlcW7F0xmtpupsmkt+HbnXfk4eP0Y+B3+D25+pitCcbkd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6zXOMtK7YwSE1YQ53S59ey63I9Dz3yuT2ePHN5vX5XTPcx68sub6H89+iLxDXrgw7+TZts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0cHDtwsPV5v3fgVnX6015T0Pf53z/o0ZN1vh9Lc8y3wgTfQB1y67KtTVOl89qy4M1ltZ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mQmbz06LKd5xbMCmrccjHSRpmFWurGXZUElGNV9nh9vtzzDJfHem893evPynd8/6uulm1Y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NZyYd2BYfUPmH1OXz3lPT+XkpTKUkxbce891zOjzk5fpPL+orjcPrciXmNgicaQEKFsD7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H570fmtZpYUhoE2IAPQ+e9GvvPPeg87i+a5HY5G8xJSqsbEpIqkOyXu/Ce6zrp8LscqP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yqyFkSm5OIU3V11fq/wAr+o5vC8d7DxyecTOuExmqnVml1Qvqiu2Vi1/R/nvvop836PzJ5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IYIYJjPVe/wDA+94dfN8Lu8azz2TXl64S710ecOnrrgvVlsEwX1X5h9X56lxO3xM6+fwl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AAwPe+C+hZ17LzPpPNct+AwbsXXmlt9MeNN1lmLdCWdaM+qrOq5AnY+g/P8A6FjXM4Pe4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ZijNV9GjHRjS5fR50c/hd3g9M2e48P7jj0r4nZ4uLxM99Po5CGOLQ/TeX9RL7Xz/d81m+W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AmCJIBM9b6ry/puO+J5D1/kNTIB0yAgAAFEgjX0vVRXy3h8V7TxPTMYhcgCySSNIH3uF3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8a8jwu5w94JRCUUU0MmQCXf8AO+jj23K6nK5dPPYt2DrjJdTdRZBJftxdDN9BCcfJ6cXmf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HpybZOJxu1xukc65aymnrLpvpFbXcVYd2SvWdzgd/nvPwezxozcjscfpns5deSKPoHz73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v0X5/7fBq9fwO5jc+dtweL26evnOuNNeFTWzmdTly1zguOt+eMCdV6snv5vU1OIQDYonPY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27K8Bbs0c3WilYaxpTNTl7cOrOrDOsa0VqYquhmit2CxIxSPX43Y7c8gEvm+tz9vTn5T2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luaOXyuvxdZz8/dz5Z/VPl/02XzPmPSeZsgQRYoyDp8vsHteRt5Kc70vkvV1xeZt58uFq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zR9i4XV4WLyfM93z+8iiE1EJOtkyAT9J5n06+14Pa4WL5zkdPmbyNA5RCSCq5KQ/beN9n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zycbJqpWqNrI131ApSKYaaK6/035p9EzeH5X1PlU88TOuIEw157apehW6pbZ0SLve+F91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nSRvMSQRJBEkEW2eq914b2XDrweN0+JrPIzbsfTHTnVLOq9OO+sWfRTZEmrH9X+V/WOez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4FSOvODkVAmEHIIkgj7rxHus69n5n0nmuW/B4t2Prz1b8m2XHpo2GEYTrms6pvp0nX974L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pxeTh6HO3MUWrPpCIYtvK34pedwu5wumbfbeK9rx3n5HV5OdcWm2nvyaapOIS9P5n0qeu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cvapu+S7qc6E4gKQiSPW+n8z6fjvheS9b5HcypreQTGmQJqgEfT8+g5b5HivaeJ6YAdI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c4nbPd4ejzs68hxO5xNYQIAAGUAB6Hz3oo9nj34ee/LYdWbrjHbCwUkVb0ed0sXvRnV5PR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25+g1ZdkcHmdnj9MxnXbqQnCeoqrq0hopvKMuvNXo/Red7/PVfn+9wlp4vU5u89XDjuSf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uaqli9imyvYfP3SVY9ePnq/Xdo6Su05upt5fPnrnssjn8np6EY0E6tdVh1Od0d58/ZDOv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32JzqumXVFtUJNyzxsRCzWddlRrPP3YtWdXGKedb6IQgpsgtkySVx0XnK6uTR15giXjTnR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kvoxt69N1ao0SklTczl7NMjA9ouay1IgRKiarnbLJxUXSXDn6iOFl9PI8ZzPpMz5B0fpmQ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M0cRr6dqdyKQQLAqLQojoRRK0iEL0Z46nWNbWYVvDnnQDmrpBzL9dRzNXkPezXMXVLnlnW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zX1GcqPXRzdGpnPp6rOKu2HDXdDgHfZ589AjgHfDiauhwI1UZvSnnD0pXmj01Z5l+kkeZf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4mzeRxM3o3XmKvWB5d+nDys/Th5OHrw8eewDyHod1Rkw8/1svjj2Ts8Ye0DxR7UPFL2zP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XeDFz+8pfGVe4VnjrfWkePfsFXj165x5NeuieRn6wPN9rU14/O9P8+zeZl2YjMqjU+jVW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LU5vH6/F64t9n432nHebkdflrx822vtzyrYzO9XTsq5Gg3z5cfX5M74q7AYs/Q1RwJduc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zh6Jmz0uDrc9+b8l7/h6z5F+pnueUXsJHjT15HkD2Np4le5LOm9kue/KeP+nYN5+fv38a8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8fRmnzh/RWfOe363XaYvQV5vzbi/VadT5e/qU0+VL6uz5QfWZnyJ/XIHyb0Hv7zj4vWSm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/GLvsjr4yfaJHxrpfUyXxUfb4uW/B8vrcmvRasnrMvEcn6y+mfkz+uOz5Hb9YVfK5fUQ+W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n6lFPC9n0FcvmuT7kPmFX1Q1Pnd3vZR8z9p15L5PN7YxeDT6Z6nmF6kPL5fYSl8lh92d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0eb5l1vcPn08bf6t+b0+XPUo8cvYB5rV25ani5dbtL52HpiPIW+qceTfq0vlH6lHnj0JZ5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e/Kzyd3plL5Z+mnLwX3Q4uX0geaj6UOBPvM8zf342cI7oeJxdDmaz576f8v+pL1XW7JO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AjasSXXHNJLSDqwg4mQFmoQL5Zazoy4+c7GPJNHKMqnZCYpEhyQMQSEDABNACJ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inCYDQ0Mg2DAGAIGIAYgGgYgaAEwSYU3jBpjiwTEMAaAITiNoGIAABIkkwaBiDgd5Mk4s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CQimgACAEOLQmA00AAwKXnvQZM6+YQupjCh2fR+fryebrbi2Yumefw+1xuuLvc+H9ry16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9wi0BIaSBMBSQgAAGJjEDlFjnCYhoAAaYAApBFSQuN2PHy+st5nUBhYJghggAABNCGCG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DGOUZCAACmJwAUud0Yr8zx+u8jjXoO3wurHW6Pn/AEW8uQxJxGkhxURqMbHAiIQSIsGiG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TEiQmMTG0DEEhAgQABVYjwvt1YsmhGIGIAQAmSEEhA0AIBiIYnQ0DABNAAeO5He87HE+n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oskkDhKImmNpkhA3EJEAkookoxJVkAQCGgmrB212ilGQADEEhMYAgREotLQQxMAAAAAA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AGAAMAAEMEAAMTAABMBDBADBjAAEAAAAgAABACBiAEDEDExiABg0DcWNAMiyRFjEiQgY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gaYsW3NNfLs91UYpSdn0XDpn5O+fn78PflzuF3eJ0zp9f4/wBRy37mLl2wMaJSRAlA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FsESCJIESCMhikmAAAADAAaaUixIxmKpKQ0wQAACGgAQTBDBAxDBACTBAxMKAATiSAGAK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48PjXovY+M9tGiblqIIhAjTiokopWESIQcRpMYmNpg0xtMbUgAGJjExiYxAxAJxBxYACa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NAxAxMAAAAESQDEDcQkRBghiDzHl/SZTyP0rzfpZd7bsYAACGDaBtAIiNCHEiCQKLQADB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SaK4Z6zaZZrpedpe87L64Vkrc7NpmgbDKy8ys0vNE1mZGp5omozBe8waXmgb3hka3zLj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5hDY8EjcsEjcYUbnhDc8AbzAG8ws3GEN5hma1jZrMkTascjUZdQ0IixDEwBDEDEwaYAAN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ExiBpobQMAAQADQwAAEMCCm6iX5ZVpyGedNh9EIR8vePN3YOvPmcjrcTrjZ6TzXquW/a2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mjI/Ocvlx9ueIJz9nZ4dnuDw4e5PDB7l+FD3T8Il94eDD3p4JnvDwaPfHgke+PAo9+/n7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6Avn7PfLwAv0GXz4T6CfPkv0I+eifQl8+D6CfPg+gnz5H0I+fB9BPnwv0E+fB9BPnwn0I+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8V9Cfzxn0J/PQ+hR+fFfQ6/AI+hHz31Ot9kT31aaPOeC954HN9F7nw3uo2Cjo4EBxIoIjQ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0DlGYMYmyBhQwGADQNpg0DEDEAmhOMgTQAAAAA0AAAAMTATAAAQ3Fg0AAMQMGIQeTEtZ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tEkxtMaYIAGgaAIuICQIiAgEAMYMkOcLByixiDnwlCV3VTJuDqUoTRRTiMHFbnXbZJwkQ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AaEMRLKMqi8qmkhsgJjREbAQxa5xRMEkgQwAABxkMATAVlSNJQyOnJpI3020IBCYxAxA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DEiQgbiDIhIiEytkxA2gkIGIAAaAAABDaY89+eX5hRpxy5bs96e/Fi8vezFuw9uXM4va4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lvUc+nupV29MAFhGUV8py+ly/N4XOuWOfD72e/fZCeOAJgIATATAaUAAQMEMQMQNMSDHd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CGCGIViEGhWhoCFZFjEDEU9GeNt1SagKZPT+Y9P079tp+j1NNHm/De48Rm9723ifay7I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ogRcaEIItIJigMc1MTagBiYUDQxMYANMAAQAIGgE0DEA0wBDEDAEAMQMAAAAAAAABDEDQ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zH03mPU41fKLJIBJggABDQgiIIuI0RGAIYDGNqQ5xkSEyMlI50GpRlZa8WovcJ2QnXOW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h02WKMogDAAYREyiJX1WLKBCyydilrbSScESiAOLGAqhYiCcEtEwakRYA0iQnQ5VwIaj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5tVkWgYgaAAAAAYRJMgTRFsIuQRJBEkhDBKYAA2gYmMTAABAxMEwBA8ezHm/M8mvMZbltr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nafO6PM7c8PA73J64u9V5f1HLp7ecJdMAKxoS+Q53R53m8Lup6sz2b83Q9Pt8Xn7b4eV8P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OXspTyPScW71XdfPvdPmfUeQxz9dPRZ17+Zc6ePnw9nTv3vxHouT18Y0Ye5yenbmd3get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3n93z/rJPN4fSeYk9THbi69a/Lew8hy49PVtxW8HdZPnz7AQ7+ji9jBvxzsl57q61zt3G9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O3jfWcD03PlDhegwb3531/kvX454/Oes8vbmBcPOeo8v6nr27Uovv62nE834f2njM3v+x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w1FFxRIVERACQBDEEnFrbNShJoAKAAGgACQwAAEAIAABDEAACaBoGJjEAmAAAANMAQ0A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kE1vMPV+U9ZjdxXNJIABAAIAScQi0RHEAQxMBgwY5JjkpADIyjI5UoTlcLEOIyOiuZ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QU6x2UzLCLsaIkiLlcZBW2iFldw4ETU8txJOAOSQE1TQSTEiwFVbBW4SQaSxsr0oThOm0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cIcXAjbm0KbcO5EBSYAAAADAABgAAmmAmAAJhGSYAA0wEwAGANAAANACBiB5NeLN+YQCs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ZNeLy9nzuhh7c+byutyOuNPpPN+j5797JHTIAiGjx/P34PL4j0vmuhZ6ezk7PT7PP9Cu/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/O+38R6bHPoeV7/A1r0VGN3XT8b6vz2cerybYdO3j+28/Lzvprmb68bp5O1y47+LyvRb3g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XV8x6Pxp3ur4v15b4X23iZn3Cuwde+nzne8dy4elzXy1rR5yrVz5d3Nql278jpczs4xh7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fzdjHGzJvw77crseS9fjjDm9HHrfD9x470GcdDxfpOJdc1NcPK/VeU9X079lxl39Qmjy3i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sfHevxdsXDeSJGoiQysSZFgIGgHKOpZIjAIGIpiCQwAAaYJghxGhDAEESQgYIYCI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AAAAAAAAmAg8gBvNfrvI+wxtWRaNNACCBEsK5Di0JAiAVMCKmxMAkmNqRJpgADQce2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nKqwUoSJCLFFyWtWxiM65E42wsSRLYmFbTE0xJomSCyGjOTiIUoyIyrkTi4JMtZnL6ys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DExXVsvM0ktonWTqnUTUXLLfi2WJp0AAADAAAYA0AMEAAIYgYIAAAGAAAwAaBiBoAABMF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zry8LKbKNOTae8q0YfL2ji2YOvPn8PucXrjd6LzPpue/etHTIAgmjxmLZj8vhW/A5n0VX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xTOPQnn1dS6XLM49DwYFvb2+XNa9V53OSeiq4Ir7fDJn1VvkTe+jdxzGH7bxBb1el5lL7H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HnzGPY+OC3ub/AChb6TziM59XDy5rfZ5tBnGv0Pk3b0sedzO7o+fd1LqchzPqeh4U6db/A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YeYd11+j5Umfa8PiloBz5HrPJ+t6d+tKMu/qQ4nmfGe18TL3vW+Q9di7aLc/TJFpEmAmi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idtTWcUDIhJwZNIJkAmQRKVYWFYWqsJutFrpil6qFtjBpNxYyLGIGJjEKxMQwAAAAEAA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NMADx6HvK9d5L12NobQTQVzRGM4ClFgiJJNAmgaBgDAHJMbUgkmAMADi2VXSyFITQEky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2ompNMTtqlsiIlKmwnIdZrFOKpSCKnEtZMsy7POp1rPAY69ZwvOZ7PYz8ZZXsrPHuX6V0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HkdSVAImMUq5BCbIMQNNZRcUcZQINktuvJr1EwAAAYAACG0wAAAAABA0AAAAMAAAAAAAA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B8XteQzfIw55qX3ctWesz+aJfdrxGmO5yd2Qt9N530nPfugOmQEji0eLx68nl8IBnAA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GmhoAAAAAAAAAAAAAAAAAAAAAQAwENAAAFAAAAmCBWpp2nrvI+t6duwKXb1CajzfiPceI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63N1UXZ94aEDSJEZkozZW5yK5TkRcpLUWIrJBFyBNsg5BFTRAbIAAxIAgEARY5RZIixuI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iLGIJCBiBiAAGAJgCaGmgAAA8eBvMvWeS9djYxJEQMqtHBiRTSpSigAIBQGAA2mNqQ2p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NbVZLNpgRkElIknEaHV9U0jnFkar6ilWQlVkJk51zKmAMQNSJ58fzyzpcCD1Bxs0ip1o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vZiieg9X886mb9Dlj3ZQZIgNkJAqUkkVJDSCUZIpshJbdeXVYAADAAAARAtaYACGgABA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BDQAAMTExgwAAYVFvD854yvU+RsLmo1wMztjVamiCaSzZgnL3fTeL9jx6e7EbjBIJo8Rm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v8P029cnPuLrXw/XeUt6+fpYLqvWt55rD0qOXDJ0ub6CTTxvWee7+jGdh4xwuvy+6cLoUd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5k6/M9JxrvmatG+Y8p2+d2MznR3y1rNl9P5c1R62i68z0cfomfP4PR8zMq5fpOZM2XdS/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wBIAABQAAAJoQFoAHrvI+w6+jqil19KHGvPeI9z4aXt+u8f6/K+Eo7iTEUZIJCJuFgMakk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AAGAAUJoiAISAaQTQmgUbJFcxAwBxCQkSIhIQNxCRFq2mMQMEMAGACYCYhoAAAPHut6zL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0kSIQtiQnFgog0CEXFWgQABpqNMbTHKMhtMAYABGdZxrYSlnIkRkpDlGQ4OVKU2UtJLYV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IkLITlnKLquM4ww5J0PM8PmWRqkbicplLshZGRE0xzhvqjdLGKgARPeek+S/RcXqyCBi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lKImSKxhdqzaaQAMBDEVMhbJxkAAAAmgTBAAAAIYgYgYgAYmMGAAAwBPCUeKq5plqvlqN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OxR00GeFkbIRsgiJWFPc4ZH3t8bsZ0xA0B4bPfR5fBLfzkm+GQOhlpDa8At9uQkWigDR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9KfLCevCSW6+eL1MecrXHK06U+UNbKaSTr58Bb2smBVv0ckk16OYHRrxI7fKqS9Ld58tA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TTATBNAmWoEP2Hj/AGXX0dJp9fSJhwPC+58OvX9j432kSjJaiYIozQxsJxmJgrYAESQ0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CaIpoTAAESkESSIkgSmiJIIjZFSCLbVDESaVuLJAAwBpgADTAATQAAAhgHlZNi9P5r0s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tARaQQLGDSTAAAGMGpKMYNMbTAAYmEZQOU5RlscWSGwEU2glOEkIsKFOEtsJQG4yCyuwk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zHieP6nyOotK01VLdfjfHenPrNNOivWc5dKiNtUVSUbLFCar0HA6EfTbcWznQSJIYgBA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0ZtViAQBgAVuaJAlYAAhoBCBiAAAAAAGADEwAAYmAAxMOZ08h8sy7uVWjqYurjouN1ZZ6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ieAXtnNeMu9LTL5m31MZfNU+gqs8hn7XK7eX0P1X4L9gTticoNHhKbavL4Jej896zfTi13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ry+td/H1MWt8voc3Tjnl7PH7lsPP+n4cauT6vyaY3rycfP0ezz+939PmupyzOdvn/AEHEz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u+7T6fX5zq5+3M8Lier8vjnBqfLl2NPZj6fZ4rsYvUY5+Uw+h89jmAY5gAAAAAFCAaAYm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y8b7Lp6Om0+3pADz/hvd+El6vt/Ee4hKRqJtpFTZEkA1JRgA0NMENQAAAAA01QmEUwTT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iGgTBAxDAAAASYRbagMAAaYAADBNADEAIAADzSlQZd6Jr0bpjc3pTISihJNGCIAyQMAY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DTAAAArspOewlk0EpwkOUXUoSgTExoQUX1kZRlEZxZNxCVcpEXdSJNHk/Ieq8xqbuhR3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Xz68Xl+451eKfocvTjwHvnvHPXQic6O2rUzSuquV0ud24+gWwniikyKmitqQRIk3XNUpIg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BCMTGJjAUQhoBpoE0CAAYmADQAwAAAYmAAADABphGUD49msrs63a5HovP67ddF3H0TjO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JDPoyWVVzz6xi4/Z5fby872vj+905fVJ1W5omjwVc6/J4JX5ml6pK0QqIvVITtziS14h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L6ATXdzi615USbaaA0ZwTpy5RrfQv5Ck6uTMEoMznbt4hvc+954OjzgzkAkAAAAATF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pNO09n432XTv0ZRfX0giuH4X2/iI6nvPB/QFqGWJggmCGgnCajQAANA0EAIYgTQSEUxAk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GIENAMAQACYOLGAIaEMUAAAYgYMAAaAGgBDExKSAA8u5ol3uF3VpjaMyEEotrUCSQBCS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TUYADBpgAAAABn0YzMEpRES1wCc4SqQMTENACAqYoGBOLZO9ysI2Mw16aJfK+V+ifPbO73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Qcl5vQWK2XRlyU2bHTk0syyeueSnoQ3jJi62DWed6ry/vNc/QMWTakRIWBCysBsrU0sYz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sYhJCYwBiaiEAAwBAACBoGAAAAAAAIGpAAAAxA2mEZI+N5unzq7ffxdHy+66/IY6W1zj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yrS3PQrzeTXRc4uR2OH28y73A7fTl9XlF5rQHgINeTwa+5wvUdevLr1w1rd5v1vljr5O1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qXyvZ4/sWPOZ+tnDi9vizPUo6+bWuN1I9mTyG59uTmcP2XlJM5ZXz49DXHtdfR5Hp4vVye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g9HxtasfSuuvNabO0z5s7EZMHO9byV593qbNb8PHr9jOPLVegScTL6zz0l0PT076eRv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RknDz+y4NYz1ui78ESjjge08X7PffouD6+kzacNeQ49lMvT9r4j2Uc70PivbaIYiaSNIH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MExQ0IAQxA2igIjQhikgAAgYmIAaQSQAADjIAYJoQJWJg0ADBgAAAhkGMiiTTAAADydsJ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WTpGbowRKVcyqUZkk0KYwY1OX1aDi+h896EbATAYIYIYmAAY9mMyNTlhOuwYA51hbKqyp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bi1xCIBK3PvHNOwl42a+rw9Dg5ujxd3Tx3px6OknOlbzVx49RvnHtcXs53RyC+5xT6F2s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W1isj9Q8j1rnujUiIyE06lVNA0CABNSqMhL74W1FsQAGAACiaAKywpmScJCEDIhIQNCG0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TYAAAAwBoHKNZ8+852Ofnp69yp83ty09DNvHPz2c/pyv3c70Gd8y7PzTry5nTuIqulL+X0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wO114fXWLNYI+fpryeAcWlsqAvecOlHnlujVzRJasbklfmR1c+It6r5Ir6HPUzuv5at7n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dHU4Rrd3V4qOouYV6TlYBesuUk3dPz4vfo45b6DHyg7t3nGdPqeXD0Objiej4VIeo1eNWt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z6J+bF9ZwMQntX4k1qytPHI9n4z2e+/QafX0ldka4PhPc+Il63vPCe8kruhOgaqMJQJEZ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AaQxKGIAAAYJxppAhocqxJusJODJOATIhIAAAABoGACAQRG4SVgxMBgAADQAwSYIAGmIY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/K6pEEjQi1RmRkNVJgMYMAQgnGQNAxAwAABoBgGXVjMgnLNRkKSkCaC6mJqQ7EpJc5ZGJO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Z1Y5dZTm3MOB6LizXMto3cvTDB05scPN1ci8jZps1OR2M/oZPER6/J3ictZN8i/fSzdl6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0F9vFl4qMohJOmmgcZCTQ0yIKSNlldtiUkACjTBiGgGgEpIXmvS0HmfWc7pSphYCkCYIY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wAAAAfL6eHO/Fcv1flOfq9ZVft49fM4fWYN58zb179Yp71Ojl28/xuxX058Sn0WfXPja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p53dk6/Tn9A7vnPRowTPz5D8ngQEywAAAAAEAAAAAAAAAAAAALNFvoevbyO3Z2bryFnS7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PFz72o8jHbi58iXQ9Nrp4g6nas8gtuPGEdO7WuMdyS8E73CmUdHbbwTo664a7Va8l9dScg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fs/F+036OgM6+kTDg+G9z4dep73wXvYjOMrJIKjk2ZS4qmSnCY00JgNCFGahKQRbAaAT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JAAAYgATgWzrsENAAAwE0JjIQnAjbXaAxUwGAAAAAAAAgAAAA8wSga+jxO0JqKScUXumZ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4zIxixEZkp0WkhMAYCYAAAAAY9mMxPLRL0ZVzJTUgi4jQBZSzUoOoiIEICSFJMm4yJacd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2x87nt7mHjJdvL3s/DZ1Zcbrp6WHI48tufmXW6ydmOmLL04zXK6FlcvE9R5v6IrVyvKo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IKxECaiJIIKQara7KEwEwAYJoBoEwBAQnCCSYDKBMAAAAAAAEDEwcWNADTgBnl/Lex4fn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HTZjs1rRqp5VdHZh3S+dqtwb5b8m7TNYLdeEo5uzJ083H63P9Jvn7zQzXMjKCfPmHk8AB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QAAAAAAAAAAAATOp6DxT6dOl6Dxgur1PjEdHv+QR3tHmQ6mOgzjb6Px5d9ns+NNXq4qFj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rsdHyyt7ObASd/R5guvSz8u69KvOI9bl85O3t9DyyKQOfE9t4n23T0bxnX0iaOH4X3ngjq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lix6gmBCUhACGCTQAgABNQDiMTE0wAAI0gCEiSRLEQGhpQK43BoYAANeK9KvQE0ABAEYTg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QAYmAAAAACaAAAAAPKR5ZZ2OzRpzqMmXKlGakZwSyyi9W1IE0U2V2CJRI2RmDrkSKmWA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ybMK8We/FKulnvSVTrLSq8EMScCbjEmKQCYDiSFIcoxJ2RiN1yDz3f8AIb507dGPv5qqt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rWauBqwY6KUZW59Ndcu3XyN0dLJl+gc+9HaazQYiYCGAhiGgcJDBAMAAAAABoAABAAAAE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YAAAACBoAAAGAEAANA2g5PG9HwfP7q2Rz0015cjUN3M6Ws66fLyuOq/NWb59rrcHpc+2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082X2vkvpms6ZRlrkV2VHz9p+T54JyMQNAAA0ANCMTAAAQwQNAxAAAAAAAABQBAAoAAIa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FMQAANMQAAUe28T7br6OgB09IAcTwfvPBr0voPz36HEWOxMKGmJMBNCBAhACGChoABiY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wmMTAAAAQiYmCaOVsvkDAACICxjOCQurrNQmoAJgMTATAAE0AAAAAeKL67O/dXLOpJxu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V1cyacVtgMjMAhOKJsWq1TKpOQQKx3UTLUwTQPBvicmfTa8mrrNOW+kjmy3TMK3kc+W9nO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Zie1mF7Qwm5mF7Aqo3IxmkOB5D6li1j55b2p9/PwrerSmSWvhLUVubslWyUYRslppcbPq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66mnnYAAAhoAQ6554jr5nTVgWAAAAAAgYmCaAEMTAAIyjDEwABopoAEDEDAAEMTGBAIBpg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KVyq83uz5N1S9C/l2ta+P0Xcedl0sPTknW5VBpmxrZc931KlvkSTuSi6g8EB5Pnj0d7W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T1Pnkznf5cZDpbbeAThnmBvMBpa5To5KpNFkYwJkAAABMTQDQDRQ0KAQOX0Lp1+dL2erp0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x7+CeDXvoHhT3Ejwhoz8+ABIAAJoIAAtPceH9x19G8Dp6QA4ngvfeBOl9D+d/RJU07AC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BOI4gAgZFwMAAAAAATKgCSUoskAAAgQADaYAgaCQmCAQ0qhJEbIskIG0AwGIGIGAIaAAAQ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Z6CUZ504hY4tE5wkkkQLp02qE6ibUSbi0GCppiK2NSZCUmAQJAAlIAQJA3FikA4yQxMY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xtAxACCSGIYed899C8NvlZiy09eUMlkZuDciIQL4K5My16Jc30fTq5dU05oAAAE0CaDN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6Uo0ag0wAEAAAAACAAAABQ4uJJxYNANAxAAABQ0DTBMAacIHSYDAGBHl+b6Ty3L02ZLMOO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/Jpybzz4dF645N1TiSUot6/N7N5+xlGW8DCwzacp4Ro8nz+h6vwunp161vnNZ7Hyz59vsO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+X6FvNhF8uFHpPN6yzbjjvfXeLJddDq+c1W8ulrj52IkYgAAAoAABQBABZ+u8j7Tv6fIdf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RXWrIZT0vP4vYOR6rl9s8pk1ZPJ4QDOBpogAAAC09x4f3HX0bwfT0oA5Pzv6J81Ov9G+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xAxARlAYgaSAIgJwnVYTAATE0waYk1STQ2pIwAAIpoBBKUZAmgaYMBAKgBRkgGhgDAGA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JgAB5Om2mz0M4V51cQlYSQSlCQ0CTEFxXasYAWKEi0QOLgKcQVldo0gjGQScWRlEJIA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CaAGAA2mDQMTBoAQNxZJK4XEv8tz6VUdHD383Jq1Q1M0ryqJaGZ5Tjm2XZruPoPWeE6ln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0DEAIGJiy6skubq8zpQwWoxAxACBiBkXACGJDEAIGgVtNGIGAAIGgYmAMTCgAGgGmAMA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A8Pz7cu6uHPt029GO3Kyd2vWeLHr4dYxQnTrlO+i+5s9F4v2bHrZJ7ywBZdWNPDgeX58rt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b0O4nlKPb+aMEPZ8E5a9RrXxhoz8+QL0NvAN2i3kHoOQmY6014wGMAFACAAAhiYIAAABb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PiejzfQd/Ry57eSjNMzLdbEzes8P7NfI5dWXyeEAzgAQAoAUAo9z4b3XT0bWn09KGjkf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9G+c/RpIygaTIsZFiREkkDSBoQnGRIiRIQMQDQSEAIoAG00GmAIihDBE5QkAACYxAwQ0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gADBoAAYmIAGgAAEHkISjXbnn1c9SCGs2KM1GSQalY2msnBjjYiDcSyVVoq5ocLKycZ1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NpiGAAQaCajIFKIkwbGKSYmMAAaRIQOucRuqyGGgp0XczOvD04fS8fTXVfHG+Zi6mH0e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ETSY5p2RIz2w06x6jdhdz6d+Z6h0XFjQAAGTXjlz9Tk9aADUE0AAJggUDAE0A0AAMFE0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AmADoAAAAIYFJhA06GmDTIeS7nI8/q5OTrYM9MyhRvncY4amuipszkp2TDtnI9LpzTPsH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04jxKDyfP6/o/Crp09Bq8sHsvN4iT1WTgFvpet4Sdt1mKXPnHvcEO0+KavruXxo3XqNf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poAAAQAAAAAAUALPc+G9n39PgO4un374ba6V12z80nRUrjie55PbXxmXTm8vgAMYAVrA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fc9PRuE+npADmfMfq3ydex9H+cfSJKyUNIkUSIg0gkRCSSJJIHGRIQSEQxA3EJOBTcRG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Kwkook4SJSTAEDTBpgAIaUQAkDcJDefQAAADExiAAENAAAB4+Iq7l2W/luwit5tCRGVc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GOQlOJFNDuqmCAlCYKuyBaikursQAAwAAUZITTGkwakAwAAaABDEEiDGrNUuLZprlcoXR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Yel4ff4evKpxlzY92beeXC+HXnUrI3CbdiTiVd3keo1iyUZ3EYzjbd0+RI9HLz2yOss98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xxuzABqAEAFIaEMhAAAAAgBgKIEGmAMAAAGAAFDQNMEwgAAAYcY7WTy433qlT5fZTGdeOk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7Wbpz49XUo6c8Mr4XMZKRPXladu7w/qbj6BKuW8TINDDtwni015Pn6tcfVde3jo7elJ56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9Xxznno5W+XfW7Unjz0Fx5le78wcs9nhXzR1e8njC/t5z509bxreWdiqTmCM4Zf1Na4h1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UNOLPWeT9l39PAx9GXf0cHV0+OnRredehix9Mn6TzHojyGXTm8vgAM5AKAAAAAft/D+86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oEBm+UfVfli9T6V80+lyVxsr0odcklFSUU2VF8jO9UTOtKM85srjc4zvQGY0IoV4UPQGaV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GIG4g4xgTsiyckwEwABgohIxNUmEQBEwGmNAAMTAAABAAAAAHjsmrHXoNHD6nLehQv1m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42WSkrKQ4FiUhQsiKyu0rcog4hIJEITqLmmJ0c868Yom0yuRMiOITjYIaBgJpEk0AIIu8q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SoV4pVWpUrInzzbv89x9O+u6rn1oybMW5lqvj0xStJeeVWx1mFd3XuZ7ZrXMm52VRsjap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JsWWeaurzelKArGJgACABMQEARJAAJiBKwEaBW0IwAExgA06AATAEwFyDs8jzeE0Uop9P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iyXh+hmqurWpCspzbqbnFm1crpgoU+nJzkpCUWYs84d/P6z2fyDSn1x+T9Rm2YN/PPGgvL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vWuh0fPB6Tj5EvtvP8kt9bb40t6Xb8mTPcu89Jfc+W55b7LBwlddbqeQ2ovU+J1Sep4mFW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8Uzjo9PgdDWtvnupyswAxzAKAC31nkfddvT4fZ62XbvweD72B4TpevqPM3ejS+B9zXrP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AzkAoAAAAA954P3vT0ahS6ekjMMfy36p8qXpfSvmv0qKXoLMzuZCTVVuaIxmiBIIkgg2C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gAFEsimRjJVAkkQ5FbmFbmzHT0KFLYTScoyEwBxBoSsAAAQCGhuMgARiagAxMABAAAAA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p6uTbx6PRXo1lqSqImO6qyyThKpqQQkolqQE6pE0IIuJNRmRHIYkczx30KqWV1N1g0wY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mmEZAJoUo9ALpEqSJYqLJW1TKbqbiVN9cZPnn0zzWemKnWef1c/B2eXpjulu1KMfdwM8g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zXk3xqCOsvRDcc9VXWskDnKZGU9UY7tEoqzXcs76zaQAAAEAJgmgcZIGiAEMBROJITQA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eJ2JrQ09ZZFjEDF5k7vD4VdX54KpuDJEQdtLjpek8d0ePo7eTYvL6+at+eqqLs9U4Nd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WM8JS1hYrMnTkkPrxQ2HQ55H0Po/L9+bvKbPL4pb8MSQnIASAAAAmIJq1iBiBgUACGhiB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IH0+X1NarYt7dO/KVPTaYiG6SieyzW/OIOfAAAEMQMTAYq974L33T0aZqXT0JgZPlP1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k/N/osXEVY3EqaQCAQAAgGgAGggTQJoE0NplalGkCRsBkWNoEnEYmSlGQgATQxAxAwSgI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DaAaBtMQ0AgYAACGHjE5Rq3Z9XPdtkZbyAyJKNTakg26mQY4TiNSCtgWEgrlCwqTROcZ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JAxMaaFJME0DSGAAkS6eLTLa8tssCpxohdSWjnWa+qo2rm1p015/lS+l5+GGOurj9bDy9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0Z92pK+pbk9Hj5uDbT0xRbdouYS1cqOfsz3apojaOx6ovv52jGrp18oxkses7utwO+AIA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BogUkDTAQSB1m0U34oD3EwhxfjR8xQ0IyhQhDaBiAaB3URNPR488b9Pr8U+Pf1GXk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1MeDJvGnLOjr56q7TpyiSQmAAwZIlqpsy6NmDTw4XGZc+WkzBpM8i0raTE4BtIkgiwUAp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FINAAAAAFDTUTLENANAAAACBiYgQw03WaTUgAh77wPvunp2KMenoscGZ/lH1j5MvQ+i/N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HQkmNoGCBNAmAAAgYKAEDQAAwCMJxqI2ibCDkxDCMLaxAxzjMUWCUoicZKOQJSQRkhKSF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NMQAmgGgAAAPFzjGXsacunlq2dM+mbBWVGq+onJTsLK7SDcUiWVq7ISBMGCIgyDUgaCS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GIGiI0ApRY0ButSzrHs5++M9ue41KMh2VW1Xm2Unm8fpqI85Z6a1fK4vaKzzUt9Wd16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205vbhGHjlrPrd/kdaevl5Os9X46i+rtdGnUloq1RGjRgjd0sO7OqfK9rkV0+N1+NZs7XH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mAmIYIaEDEAAAAQAhtCtxCSQQuouhgWOuyBwfNTy6WRiVJQRNIHKMxAAAIAVdgUR0KMxf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hmumEFOFEZyMspNIylIVkLFULKiV1MZPpGjxH0DNxQ3pedX1Q48O2jiR74nnKfUI8uvUo8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oewDx0PaOTxC9wHhIe+SeAj9BR8ys7G7Lz8voSufna+iI+eH0CJ4Fe+R4J+7hJ4d+1inj3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kiefO5GThruRTinZRxzrhyDrSOTHro5kelWYTVCSr3PjvZb66BGusnAqr5T9Y+TS7vo3zf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bQMEAADBACAgBAAJpgADAUZFIYJqQhoEwUZpIEgUgEMEMAYoAJMEARGhgAAMAAYAAI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s5serrw9vG6rG9ZVkZVVGaiyddmo1JEZRkTiAThIcZQJkYFjgEZwkrBJOJEkDJiYxAAD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ZRAEF9G2L892KahuxWxXoy6a0yjGLbITpoEipEtUbWZ7JKqOSeJT3h5KNd/nYZi1W3VS/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6WK+ZffpTl9CW+o6HilwY4XJ2C/ny8jTx/RWcnJZCurZblTsDBRkERoQwSYIHCABMVMZE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VtdkNop+X9H85snRpy6MQkSLqwHK5SqG2gTBIIEwIyQkwQwSkiLQELYldlVhGnVRU0BN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mVe7+f9OPpTFmsAEIkJiBI0AADEDTKAAABNGVu3Nk0akhMjFxHOuRMQCYAgTaG4saAYgk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SExJgpqYEQYAvkn1v5It3075j9NS8ToAGJg0DEDEDQgAgQACBoGIJJoGimhDBgMEMIpo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hiFaaBNCAAAABgA0DExMBAAAAAAHkMmuZZ3AzoCSQmihqSRJqpQstKZzZVG6shNBMSE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ozJQsiNppMTAAABKSAAYmCAQ4h0ed1Zasm3ly2vNrKNmbaaa7qYVlFVaYZJml0SiwQWSg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yluvrh1ejR5y3uxK264ipsBsnbVCjlaeOZ+ryu5Z0fNd3x8s/Q8+xOXKF1eh5Xc4Ud1Ag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AAEAAOLGmgYAAMAhZCYDR5ry10dSVcpVQgsrlXoh2uhSwBxaBARcZQAgEAIASJJAKUCZ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lIomRHbVIVd2ZNTdMuSym+z6Z0vB+8zWIlaSJkWAJGAAACBtANAxAJqqbK7M2QGoxAoTi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MQMTAAGgAUSQBFggBiZK2uwiphEYR+SfXPkpd9J+UfV60AAmCYA0DBDAECGmoABAAmgE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EWNoGIBCBMBoRgKIAABiGgBNCAAAAYAAxiYgYgBAAAAAHk2C+gU1kNFgpCpsRsdTjMATC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QgByhIGmQkwITQSjIkACaGAAAJoAATQJon1Odvlq5/T5svO7HL3C6GTphRZjI0ytJapwH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a6WUR8z266d9F8OLrCIhRaHFKmgIQnSVYNlFlXQw6C/zXZ456Hj9Pkwas3Vrtee9F56X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oaAAAExAAAAA0wAAAGARnCY+N2vCHD383q6me/PaZiddVa6ZEmpgIBCJV2UkpChxcQQC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EJxItBJJ1VbEJVTQ3ALcevKm7NfUYdGfTZL6t8m95nXoULNCIScGSSCRFoyLBoG4obgVY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uzNkI1GIGIGgBxY0AACGgYAAAAADAhDQhgpDHZnuJNMQ0L5L9a+TKvp3zb6WXDVgCG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QAgQAhDEEnEJEXQJEnAJuDJJBIgwABxBiYCYxMAYJoQAJoAAaYAiYmAgAAQAIGCGIPEa6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LE0iSJiGWWSqmAghImNCHFxEpITABTAGIaAEEosk0wEgYgcAmQmCYIaEAab4TzqeDRTHH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4lporyaizbTqoUSGUzizHZnNFd+Cse3ZRZN1XKCUEHVRFVkoKJJznFVGiis6uqsDn5zRRi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gn6Hienh+c9D5yXX0+F3LGgBAAgaAAAAAAAAGgaYMAGgaZm+b+q8jYunz9+ma2m6VZ9eKy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kDi1DrkicZQJwnUNCHZXYUNBNqQk0VziwjNEAgTjJUlCZbmtiaE6zBqyarld7gXS/WIwl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Abi0GgYmOLdABGQA4hCcJ5sgNQBDQAADAABAxMQNME0MAABgQAgaYxshZCwbjEsSRD5V9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oXgPfReg1AAAAAAaAASkhAoABACAlEwBliYUKSEMAAGAgBwlnJ3VWDAAQNpgCAEDQAAA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Q0AACGgAAA8Ts53RzfQFdlCbHOEiSJWSGhADBEFYyCcRhAmMBpiYAAAmDQNpgACQSjOJ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IDolledZa7MctOa1E+hwtZ6K/wA/Vqekz8wjpCRZGqMFsLizBu51Sb02ZNvO6a1VWUwq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rhYjDl6cLOOt2Mjz9PNN3b5eguSvN/dx683PwO5xqyek8330uQBGSBMKyYMiwcWMAAYm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eaeP5WvFuat2TUZbqrYeLVhq62m4aEMThOq8r03Is5np/OR1eT6fjEFZ1q871+Z6SPLr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7jLTprKCVxRC+solFVKm2kndj2EqZYElpy6LHozapfad7w3ucVAKgAaBgA0INBICgAAB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oAAQDQNoGmhoBoYAAAAADAAgUkAMZGQ5xkA0CcT5zzPpvzFej7LxvUj1tvB72oAADAAER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QCcIAQKUYDadjAoAAAQA00IAAYAxAADAcRpMAQCABDEDQAKRMEAAACYgBDAAQeWddq95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OuaDhIYgbiwEAmEVJAMEMBoAAUZANMYMGgAATCMLIjlVYEXEVsbzbTblxquh0rmp14yq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7OV04sWaEYtspda45rxzrrNtWG4ydPlbh0ukdarqyEIE411k1XRYYrKilWwKM0bTdszbi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zc/J6/ErJ2+J1k2iBgAmgQAACVQ4Ux1nRfz7De6rc6YAxoAA8j6n56Zc9kOmderJqzc9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OcIF5XZAyscyB6Dh9zmx2uaXEbeN1jjes8n2DNsqznc8Z6ryhrbdQtzRLJuJCddpRToz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tw2jqjKyV9Nwac2pT6f8u9ll2ninG8y2LcQlKwEYmARJkZAiJNxZNJlcoyJAUACABoGw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gAGJgDCEwATFNSCSYCATVVfLPq/y7N0e+8B9ALbGtRDAAAASaAAE0IEAKAAAUrEEmnYx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ICYNBIQAAAhiYhxGCBAAACBgBJMYAAACAAAAAEAeUsqF9FOLhyTslBtYShMk4NJEQkRZ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JoYIGgGmNoGJgAAAk4FiGKMohuwdSVZbsedVUzqK82jMV02wso9Z5D3hViGQstlBZVE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znV2tVmWM2nJoJ1WZTLXkjWxZBNEc7q6mGMueaRpWeZkq2c47e3LrL+9g6sqjOWXP53b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2xOBAAgYgE6iuuqGs3Qg7G4Bdu5eiXoOm3GpCKlFhw/IdTk1mizedOrLpzaBwK1BDrov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RLs+jOdJRjE7carTzL6ToUFZPXjsJ1Z5GvJoznQzaqCpKwsxaNBmw9HElNdtVRy2RqmdU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EtWfQq7fFuj2YK5coETuzNepPlbs28CaBpBjEmUwIGBCUZLICwABNiGxEkCbIjBDAGgA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NMYA2gYIBqj5Z9T+V5uv3/gveGtNaiAAAABJoAAQCBANCAgTWaADadMT1GIGIAAItAAM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AhiAAECRppQAaAk4sbQNAAAAAmACAYeT8d6/WvVui5JCLZQTHJCMQSIsYgkRYxMYgYm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yZITGJgCGAJxZJCEAX7s+nNwY9uSayZ9VBRCyFkFORzvY+S9eYeb3+QRr2YyMrtpk7FuA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28nqcsovosLsO7IcinVn1K0oFjqY6naZJdCRhuvrTLzetzzrdPJ2l6d2WeNXV8zj16LJ4/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XdXKGkU4SBiCGC3LrLEajEEhA3Ei+/C46tnN3Z1bj2eXXg57s2pS4S1NWjPdmwquylSj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ls4zim6nQRrk1lCVaOdNxkspmTruzmm2uwoovoL5QmNNEU0CaIwnAhVZVZCi6qzPZXeT0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q6m8VdkT2lvH7CDQjAG4yN2nk7ca0jcqGKhiIYJgsXGRIHYmMAYDBMBMITCkNAAAEIHS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GmMTBpgDqHy36r8tzq/3vgPepuQaiAE0DQxAhADQgTATCIKAFmjREmnuMCgAAAQCTQwA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MTGAghDEwQKAA0waYMAGCJIiCJAAoyAA8j0eftXqxHJKVRVzqkshMTGg0wGgaBkWSED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BtMGgAAAEAAAAFmrCS2Y7aZc9fnZy9yGCw2PFmV+5+d/R014ddtnDo9CHP3yyi8vpoL/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6HPMtkVWvPbGOZm2Z9TLRtzmZWQItslZRE2Sz3mXm6MR2tHn9+Opxu3jzvmO6GsL1PmPU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kEZIGJhXPKZEjeGIpuLGIGJg0x68ko6Xhe95vO6s92fUqspuNF1FymPTkSiqeWyfQw9CW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jbUh11ssugzHbToLM2rKara5rRRfQls65kwCEHXUlEBFaFLrpRcDNqzaEu159UplurNkk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T4X3KDTQaYwBtM6GnkdPG7BuVKSESCJIKpKQ2wGMQxE0xDBDBAUACGoFEJgEZABGQ0mMT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APln1P5dmz974H3puBag0AAAAgBAgBDEDAFGUYE1mgENp7jAoAGgBAIAHEGgATATAQNx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CjEMTGAMAYAAwBDQEQAEHkuryewupxJJxcqjJzWKk0jJobixpgmmJgAANMEANMABACkm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AAAAAlFjrs5svhnpXLvVO5SxGjpe38n6rpyq2cyVz2DLmL+XTSPXT0jbZKJRzOjzzK2V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QpjO6zDX0ajFXtiY7tFpnN3GIYulmXn9LmdPj3lnuqx0x59NHTmvUeY9Rrn6IFrm00AIY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0wNAwUMXPNOjwvuJbHGVjcWcDB63BNeZo1Zqo05tRdZTZLVRfQYcmjLrPQ3YNsumuUJS6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Uywvza8K1asuxDLpoNNkJLRnvoS5plhGRnhZVTlGZHJtwlLi7JUW0DsrmmvZztkufRVqJ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5npx6UC5GmNoJCCV+dy9iWTVjUhNW0xpo8t6fy/pIvE7GRBglAEYgaQMQMQAATiAmCAB1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WNpg1OkNQvmX0b5otnvPA++jcBqAAIrLBAAhiYgBDQwBJqEms0E5XKL3lgUAAmCBCaAAB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GAJoAAAABRpjBgDAaAAAATBJoBB5Dt8L0ALQSwmyxzrtVEoJIiyQmAAAhtAAAAAANAN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JAwAAQADQAA0D4fb8tz65abM/Hu4KGs2wVdnp/Xea9T140yhSk8l2UhdZrKdsbIgTqM2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bZTaVZ9ecyydtj2QRfnprhl2KstE0Zt3L9FL5HpYtXLvKi2jHSiq6rfOPqPMel3j0Ynr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6qDnAdMAgkhwJhm0qQSiyREJX52dnyvouPz6eJltqbUnXrFea7Nc5c1+fU2dDkdeXXTd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u6u5DRRrFg289ZbM2tKqbazS01z59GdLpJjlCRVToz0WU2ksO7GZ2iyOTXhjRdRbWu2rTE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JGMEbu6axFyxMbixiY3FlvT5GzOtzi8abiqnBRI2VTLJViWEQmkEhA0IkgAAABiBiYCBi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gCYEnCJdZGVJCD5l9M+Xyv3fzb6IdKUZWNCJRGCaEhghgDEAAIItQRDNGiJNPcAVSQAg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ACGAAxBgAAgBAhuNJoK5LJxmDbEMAAQAAAmhCQCD5p7z5j9QlkShZOUJDtixpoZEJCRIT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AhgAAAgbTAAGgkhgCCCsGmhxGJqJMEc7k6KvL7eZl1Y9ZIwesyS9Fc+w2YuhvliJUxCC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ydF+czZteWsld6onCwrpvrM7KrLaaay50olmlaZ6dWdZel4Xqzw0ejy+XWVFlWOsVZdZ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40+nnEIYgABwkHIJV7xNJiYDIhJxZJAMREhFaOVvycu3Kv6FHm9ttTpOdyu3g7cOPj6nP6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Fca4q6q8N8Cc1IlormU4teZLtFNy0wlFNDTXPn0Z00EoinCQs2rLULKbCzLpoMqaSOHXkL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nPqmpThKUkpS9Xrx13DSLliKYAxMGgbhIlKDOrZg289tCUAFKLJADcWkiLViaMEMAAAAA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0KYDABOJGcLyaiwaB/L/AKd8vXP7/wCdfQa61kGjQhoBiATATQNAwQAgAiCnDNbjKG09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AQAAAAjTQwBiYADQgBiUpFfJ7cJSrWEXIqJIIjQJoQ0AAoiCIDIh8l+n/M/p8rUixSUi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MhpsEwRGQMAAAAYADQAwAAAGAADjIITAULKCyUZEW0PDu4+Omeu2ny+zJl10bxTDVGzB9F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atVEtc45N+MyV2yJW5wv3Z9EQz20lOXRnrLC6qnfTYTRSZ82rNZVGwKq7NBRZp5pTqq6RH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b4nU5+O2eNt/Pqrrp53zs27JrHsdfK6nbytIsBAyIMg4w5ulzdZIhqScXEiMglXIk4hIQN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+wqup8/qz5LcPTlDDZk68qb8foOnGfP6XO1ic3RVFkZjnGwsJQKc99JpmmZxSS2UWuei+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CWXVkqqdViWQYuSFkDPnv1pVrzdHHS/pZupy7QJTxvLn6lKX9Hkdf0+UA3zGgYmNxY3Fk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7M62IM6YBGcWSBDAGJo3FjAAAUkAADiEkACBiCTTAAYARkgnFE3FkhOl8v8AqHzaa4n0b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qSJCBiBiYAhoBtANARlEaCEnHNJRcsmjUYGogAEyI0V2AAANCMABCxXI5i+uBMsSViik3W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JYaCuSySRIiwIxLCsJxdAxBJJgAfJ/qHzH6jKpwVTG0jZEJUyiWSQrAQTQpIGIGJgADA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NoGDATAAIyBAhgh+e7PD4ei2lw4+jPVdVvChOqvT+lw7e3lnRoos111ajHV0A5lm0K2q4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mrLRZVVlkLCNd7MVHR5hCEbrHsuxmSmy0su1cQ6XZ5++PG2U28vRLQreXaMbaprDk28/f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Y7+QTVgkDQgERLmdLNWADWGIG0EiLJCCQim0A67PF9BZ78eemPm6eb24LO6986fceF+n75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1crLdVSGE7YWEoTrKK5hoTiUTrsScotaKbqU1VW1AkyeTTmqqUWkpQmueuysp7nG9ZJ5Po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6XJ2cu+/Zl38+saNmeMPc4XX9PltEdeEhFMTGJoNA2gbQO2ly9crnjbaBSjIkJoAA0waC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AAGgEwQkWEGWBAmRkELKiU4ItlXcJER/Ofonzxrn++8D76Ogoy1kAGIGJgAAANAxMSaA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4bT3ACmgAEAAAAmgBogFBhHm9NDAEAiUogpAnJjbFixiaYIiOIhiQkMGMiwAA+VfT/mn0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aMQVuNgMAABMIEkAASAAAIoJwCZGQAA0xgDExoYACGgQA0HO5m7D5vWQlDn1rpsr3iNNm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3bzaJ13nM1QzHUWe8UnWSouzxWnArya8VY62q1XU1l1EUVY9ddkelDKGWyRHbDvGHyu6mX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hfx9NlkJce6qtoMPO34OvL1HY4nb7eUQIlCitcMzNEasqTqrNQAQaYAK3Fo2i1uLRtEtd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Ti30JxuV2+T34ZC6jfOn7B82+h65+Sw57bK4TrpThcTnGQoSgUuNhbCdZTZCwU67Ciqyt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Bm05qg07G0RVGaWv2fjfWR5izZlxu/Vnv59uxvx6uPedNkZedsy2d/N0RP0eViKkIG0kk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M36MO7GxpyppjlFowFGCACjTQAAAAAEwACUWOUQalMojeFbtQoTiQnOREUQSCXz/AN/4B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7k6UWXKQwEDcWNANMAAAAjJFFk5xWnDNYEsnGW8gIYKmgAAAQ00AmMEMAQAAyIwEwQ2Npj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BGURJ1hXj6JKbYlJCTQAHyr6j8x+mSqMypyhJGhrVOEkmAAAAAmCjJDaBoBJggY2mAAN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BACaBoOLmuq8vtVVleNV0XVbzDq8rvb5+vx68XXhr0ZtBHl9bGZbqGOV+MksyOlLm7Yr5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qcNNRSTgV2VhFWWpVos1l2freIFphK30lbjJ5bRVbw9Vsk+XaGXRlsw4NWPry9R3eF1O3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mUErGIJJAxBJANxYwAARtNRp04SrzqV1F3g+lCi2jWcXM6fM68qcWrD15eq69ODXLltSs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4GKCucKpsruJVW0kZICdcyiLaWwlAqlEHRfnqCVqKbisIQkHY490ei4HtPE430NuTrcu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rRnlwQnT24dcR6vE2im4sbixgDE0YmMTLulyepnUmnnSakRk2AAAIwQwBgKAIJgmwTGo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A0DEJIiDjIKyaF4D3/gl5nvfA+9l6Ca1mE4TEADEDAYgYgYIaaACFGUc1MIcovcAKGmC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IA1GmDTBDBoEmhCArsCnfOBCLgOMAZFjGHyn6b8y+jZ1pcjUkMkQJRjoGk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BiBg0A0waCTQNpgCAECaBArAk4EHHy+5VWVS11zr1mHe893enP2WLZj6cNl9dgQsac3P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ykqrtRz6uzA4vEvwFs6irVCRJNinK1I329Eydi3zBzc8dNWZehgl71mbQnnmzz+u1I59a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ujN14+k1YtffykXG5ZEtYgYnA0DaBtMYAODJADEwqtz8+s7KX4/fOh1amfndDn9eOPBv53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9B+b652uULKYK2rpjhJxCqyuo212BTbUCaCUJFM4TSVc6yAIKL89RurkGZIbQWVWxj6F4X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Hd4Po+Hp0X1Wce8aLqDDm04uvHuAvV4ZCdMTpuLG0DARgDcZEujk151aBnQ0xtAwBiYNC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CMQSQAAo4wS9pqAgaBiBuMkGmAwj8++hfP15PpfMe5l5/pvN+k1lRmgakIaAAEwGmAIBA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DB7gNUAAAAAACABoGmgABNA0wAGCJCBtMAABAmhABKEiyMQcQCq2JRZCUtgiz5r9I+f/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HeLxksRgmnQwgTVA0gAAMQ0CYIEBEiSSqUq2WCCTjIGgBAAKIAAGDTzQS8fvhXOoqqtp1i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/XjZl1Z989soTG4g6rImWG9ikuemjzNOVYFjWuc52RduwwXdfanI37GpaqTB5KzalPas6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6+fvOEg8/qnGcOfWjLqx2cyi2ntw9Noi+/mUXGwEAAMTG0EhOGAMTAAbTAAebRn4+gaj5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G3B15ZMmqPXj9W+Z/SfnGuWqm/JVOyjWMQJAKu2uo2QmRqsrHCUByiELISQhKBCUWRz3U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VubEgj2njPYeUl6XpvM+n83rvnXLj2Wa7LWbn68PXj6NQl6vDJxdNoqQmMTG0xiY0CdHT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UWSAGAAMTAYmCYACMQMQMQMQrjHQkogoAAA0AShNBpjEB4P3PgmuX73wXvpNsh6kIXZy5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GgTYhoIzrIxHDnCwjGUc0acrae8tNUJgAxJoAAAAAAAAAAEwGmAAADaBpoAQJoEAADQK0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T579C+efRsdM0nLWEwJKINoG0DTiSQrGJEnGQAgTRAi5QAaAACbhOiUJIxAAlGmg01TA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rPH764ToKq7Ib59L2nm/QduE4QvubJKsull0ljikkqcq4eH6K48tZ66Z5S/0QcXR0pWUW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cS8Vs4h0erwtlnWx3+XmpqMlt7nG6JzBx8/ptrsq59aMWrBrOBw19+HoULr5knGgAEMA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NMAAYDExZdWPh6bk4+b2U1XU7xmxbMXTnj3c7u9fP7r519G+ea5zxas9XXwmKLiMaCEo1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QIkxAwEUZRIAiNFtVKU6RSiE6mhuLj1nn+1y5b/Sea9H5vXpcDj3WLTk1MmXVl6ce9ZVZ6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xY2nTaBtMbTAA17+Z0saYiUaY2mDTBoGAAAwEQMAACKzEwFIJRYwBiYAAmCkmMBHFxDwX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B8/8AoCdITsSYCYRbQhSEAAARaJOBEoiFGUc0acrA3lgUAAAAAhggAAAAAAAAAGANMAYJ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AAAJWgARAIoEHz/6N82+h89uTN4SlEAAExkZANEKpRLUpkLq52NSQk0UShLNYFSQwTAl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QKSjIGAMACuPO2qfj+hnovoua67Kt49n1cWzt5qpp2WylTUJ2c+NleRhRdEjs5tR2K+dY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rY16Er6D4R1+XTyzn3V6al6nPkjl81WrHVLcV2YNy4qdGbz+jRXOrn3zYduLeOb0ub1+/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JACESABoG0xgQ2mMQMTBoG0Cy6cvD03Vyp83rKrKtZyYtmLrywev8Z9F7efteA934C4jB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EkBFoQRqMJVkRNG4tZACjKCRi4EYyiRjN1GF0CslGEnA9NlvIz+j836PzezQJce9eXTn1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nLvzR6/CxOG4yqQnTaYxMbTGAXdLkdTNsAzoaY2gbQMAAYNAxANMAAjKJIYRmmDTGJkWM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MQghEfE+38fNee+geA97Z1ROwQCAATIjgTEDQhxaACAAUZRzRpwSjLcAdIAAAAAAQ0DT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aYNMQA0AJoECiAAUNCGhDQUgQCD5z6rz3Y59PVOizWJ11tLo55lhRKrpRCyDQkRLqL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9VUkJGiJQ4PFsE6c67airURbCIKm00ThMbQshNGsnFX0+TXhzecWV+P6Gai6jWK6bYbx7+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Io0x5+qtUJ31yIdXJDzFBGuzIdCjmaTo3YVW6fMidrHwsqXdfVM5/ClMl3Yb0q8hfuXLp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/VeT9VnXJx9Lm8u91N0OPoyc/o8reMnd4XovR5dKDpximhMBiYwAaYNOGJjAGJDcZA0Cy6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T8/rhRoz3OPn7+b244PrnzH6T18+XyPX4+s13V3jonWTm4kWRAQKJGo1zgIBG01kCFXKt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hZCnOqMWwTCE6z0tsdJyPRec9D5fZrEce9WfRl1nLlvp68fQCPV420Q2nY2mSE6bQSaBt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VjSlGStoGADQMAGmAAADAAAHGQwIGnQwAAGmJOJGyMgBCQg8z6Xy2ded914P3dnWEayA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KBYJgDEBCaBRlHNAcpJPUaZYAUJgJoAATFTBBpAAAAADABpgAAAmAgQJqUBACGhACoBQ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rNu49OdzO3g3jjVb8u87+hhzZ11OXzddneKjG74QRMSNOjHcYJ18zePSZsfLr1kuPpxr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UHXnxXXd0eZ7aaIeb5es/QZ+SlNeul49x7GzxIe2n4VV79/P0fQuF5q0+gYPnnZmvSVW0e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pzNOH1/Tl27sevrwzznTEMnQjUNXJgdqvzWY7uDnXhV0ddcrT2JRiwPmF+Wfas53ptNR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q0D81nxHRpxXVM2dKOZzHKal2uL0DVxOvyeXfTXbVx9GPldTj750+o816T0eSQo75ygcc6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VJLCt1MgE3ALCDibixoAABoHi2ZePociXm9lebVlswcvp8rv5+p7Txt3XzWYrI07YwK5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MFKAqpVU4CGJknGRKBEjFxSMJQGQB1WwFEQNBKEg7fd8x6xPMeh8/wB3y+3Y4y5d68urH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n7IHp8rExicNp2SE6bTG0xtA2mT6nI34ulpzTEwaYADAgaKYAAA0wAgaYwAaYwKAAaZFS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IPJ+s8tNeb954P3jPUEajQAAIEMThRlXRYMQyEDIgCjKOaNOUkpagBYAABamCCYIAYhU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BoAAwBACaBNSiAEAIAQgBAmhJqgQeH3c/dy6ZcW7BrGHLrz7zlOt05eAdvhHZnCWdgyE2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d0MPTGjndHnnU05tGNyISUacMQT6vK7CcXldnjaz05CmwHCGgBiUg2uzNZyu3xfQTfYy7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Dp5/Xhp+mYtPbjoo0yZzY+plspvgiODrZ4pzR0UuhzrzZLLlrXxsdAr+h3DF1jEl/lulA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Ty1+05WjudA4nT1c42+QsktNktKnB7nFzaetyepy766bKuXfDyOnyenJ9DJv6cKC8Tncv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jduzY73jeOy5FTumUymhWVsspXH1ntLzRqerAzpxhGLb8W3n1usU+Hroybcms8vkdbkd/N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GoqsstrUyV6CFE6x3qZCq7IVwjZSjOImgk4g0ISkiiEoIk0SnUxw0hljbAjIkWe28B7Ax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1yUuPerJrxXODTj6Hfy9FRfo87aY3FjlEiTi7JOITcJEnF1JpjsrI6zovxttAxMYgkRYw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FIAHEkNEbISpiYMQoyiV2wkNCEmg8v6bys1wPd+D9ynVA1kQDQKKQgAKm5CkOEAAIASk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E9RpOwAACgBQENJgBANAAAAAwAQadAAJoEKGhKJoE0AgAQIAQgjKsmSK8JpzbOO8mLZj3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zv08zTnV3G6/Is7dWS2WyFjlpnayd9Fxhy7MmsauV0+ZXWvza8bhIqW9ZopsWOZq7PE6x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9UFNsTgaAGhCps7uPfjOR6ryHu89bcG3B5/TzOZ0eN38/2hfLPqXXhTfdnzbIUzLYxrNN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5uq62uPz+zUcfumstwUUkcmuRz56uXZRfb1Sx4YnQ5kcqxiV0py1xl6WvzRHm7IZ1l6XP6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Z+Xo5XL38/tx2aaNWuKZFKOB3uDrNHc4fbs6cZPGyVNsoAKE5FNswhxe1xtZw2QnrPplFc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rLqx02Trt4+qnFuwbzyud0cfbzaIl/XhZOUqqlNIqXURsjeNyoIYbKKnZCYlIIqUAAATGg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iARJ6MjNlDuMrvrM/d5Np39fI7Hm9eyUZcPRTh3YNZ53U5XQ9Pk3yynXjqeWUaSiVWik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ALHCSSlCZIHVnQ+Zesxv0bRDApgADBpjEQwAaYxwJAwrmqkMEDATGAJShABSBAgI+V9T4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3ubnpuL1kTABQxCsQjEwaBoAQgAVJxyYnDlGWjAsacVkVzAIpJVzVgAADAQME0DAAYAC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QCBDQAIBACaCMkDTGIPE6ufs59MefZj1jDmuo3nXsr141Rxe7xbN71k1mL2QruCrQpmPNr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IbbLiXPHVCi2q2GSnLZuw7c3m8vqcneOw6qprUYqzow5qrZnTuYq0PQ5NmXOuf7PyXr+X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uR5zu+d9Xjlv58uvH6Z7H8/3S/fKvmHrM69EDyrG1zx1zOe99JldtMTKYl5mgmoxo0QoK6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LohnC+eSB0Y8Dh2enx+T557PN47utaer5zv8uuvJr53L08fLpzduG7Rl23kyUDLwO9wL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RIvHRSg4slVaNQgWyqkQ5XT5Ws5pwlc+jcJY6OEZi05deOmydVvL1Vc/fg1jlU2vt5qd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anSVok7B2kSOOzGQcbalJgRdYkwUkEWgYmV1X1JXGyJEnErVsBWVs0WZZLfj0UG30/nPQ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nD0Zuf0OfrPO4Hc4fo83Ryzdxl9b5L0lmzhd3ly4YWvWOvx+7zF4r6/O1md3Fmd27ibTo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ZMKdfZ5++X1k/H2L6+Xjpns7vB1n0ez5dy0+0S+Oxs+yHx7tL9GfjMWX0JfOra+hw+fTP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4vG6T1a85YnflwbDtPmWR0DJaXLO7Lox5Z1JYddSjLMYeH570+OvB9f5L2V5831Xh/a6k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DEhiYwATQJpVGUMmJyylCWpICmmEWwSYKE0DQMixikAACBgA0DABOIJoEAgQJoEwE4gR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A6qr+e6cPQw6zzqLqt5s24dcvT896XzUbnz5G9UaVgaNsZbuvzJcOHZh3nJ08PclmUVZ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dJcyFnRqyTNvX4nfxvkcvqcvfOSmtBxZJwRMgEoMPR49Wbnqr2XnPTcfVDJtz46+e8n7jw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duIhDEEuxxSPadj5lGX7T1fz/AHy/fl8Y7sv0qPhIx7leAifQD57WfRz5lVX1M+S1H1+r4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45nr7Hyvloe589xVY3F2ShJUvT+Y72bz9/M6cubRkrl6Kw+gOD1ON0zvDXLpj8/3+FvGft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ncZqcSlBRYRtKozrIcrqcjWaZws1nuygsdJTHC1ZN+elttNvL1V8/Zh1jlXUX9vNHTi19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gSsI3DFlliFU2O5yCDRGM41FiCMogkwaYV2QKlNJAEShGQEkQcoDRNb/Tec9J5vR0mzj68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jl8fq8r0eWe7n3WSq9DtZ40uhRnXKvga59dPh12edi61U1SlY5V2E4rIXQz7iMrs+LOyE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8JVgdesTttttfqPMet5aXL6/JxrjxjHvzrVmizJboBOV8ua/XbLy75dzN5vK9XxpeFdHN0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YfHR6G3zOg9Vsy5uPW+vDrIdTmXpu0cGzU7Vvnp2eht89CvT1ea5KfSYeVqPZW/PWfRrPl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Uv0RfOr7Perxl8vql5aEvrH5Zp6mXlpWeol5m2vRHA1HWXLZ0qa4GszzLSMhOQRkA0w56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QcQkRBxENAIIkk0IENJgNEVKIADAAGAB4kgue54dmLUxZtOfeN/Z5/Yxvmczs8tN+vNWa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XKqr0uDPpzrmY9uHeESdRcmRaRIgEogbe/wCd7fLfP5XR5u8zGtRiYDQ0IcWj0efdz+W+5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65QXg+V9T530eXFAj6PMyLJCBoAiIBBZKqwIuMNxdEHAAACQACYDEEYziJiGkB6bzPvOe7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eS4/uuT05eZz2T7+Y9Bw/V5qB894eL2+LrGXu8Lu1vU3jcouuBpikplZIIcLtcXUquo0az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koXR5vSx1tUo8/Tmy9HNrPn9uHodvLxepXZ24TBq7E0KHlI55Ar1MIESTYQQqSGKMoiBE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snEqVsRMkIAhZXauv0HA9B5/R1E15/Xl5XS5HTnzOP1uJ6PJoKI6z6H0XmvSmHJ1uVGJ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l3L+jzOidJS2y+Zp9XxbMNmYs6VvJ6mbbnuzYt9mGfRspzZkuxlFkL6tNzeotZ+y8h67nt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4dbo7c3dkE3SwyrZZz7ZejXmJd/o/MeoxqfF7fEjlW87d1xLndPNLkV9VzHpc3py+nxbcP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7zKcb5MdejNWlG2zKQ2alOTvrOvN9XJ6CzzWjuYpebp2ZCePXjywBDrjZs5WyXbj0wzrM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3iWjPvNeym/l0yea9P5/rz9jwd/IXNfTaWTsqxuFMM++evRyNes9boczsc9wzT5i9mzhyl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mPWy8VOz21vjaJfdy8FI97LwXUj10+Vkl7z8FA99P58j6NP5vur3NfiMx9CfzVJ9Ll8yR9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+vPHktmSuzGli2Y9Zy5dGfpjN0+NtXSspF8aoGiosIV6WdDo8/Zz3gxa8W8TQaNAAAhgAj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PTl4N2PeJAbg4zBTQhglNnqKNGnh26ebTz+HrtUJanH836bynbz4hHp8o0wAQBCEACCcW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kiSuQCTSDQNNKQkogSFipRN30TzPr/N63ROvj6ceDXg3z5Wfbd183QnSSXVJlPK6nJ1jF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KBjdqgyUiURJBEnEo5Ha4tmfTm0az31XLO3BVk+3xOnz7agOfohg187WeP1edu7+VSjq6c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jzyZCxyEwITGEXAiONJEAUgQA4sIMQ4TigJjrsiRhIK7Zszxgpev6HzvpfP6d8VDh6snJ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Zw+3w/T5Gg1j0foOB25beT0+MZxyy5efRXuWdCnpRoujNZQSOfxfVcyzldXkdZLcs5c98u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KwdfVMdsojlCRf6/yPsOe1yOnzI8xnnb1xHZkZdRvVnOt6kJcy7ZnWD03N6ubPh9zix5rS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9GdYZbMw9HM3S+j5nW5fHrl0UW7zqvz6ZKsO3FW7o8W4u1YtK9KjZgzaOli1Vp5PWwhy76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eSJ9uZqy6S6eVS7M8iXDCS3mPR5+7Lp3Z9PHrTxuxwO3PThjRrO6eDpTWvFflxrNRpy9e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Q3YN3HrmwdLmUoW8yjNbm68pJFO+gl2U21y6fS+c9Pi6Me7n51wqZw1CAWSIBuopBOIN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e84izlac+rOoYduPWcuXVi6YruhdLEmiLYDQSEHS3YN/LpzcG3H05tC0kQY0AE3Fbc6u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cu3DrGkqepbW5lM9eiXnWdRy477nLr7fK63D01cq3iOnopYZxi8b3Ob6PLhEd/OwEGgE0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xIjcZEYuMs5RnTAgiKm4kSSRIiiagK7K/UZ16uRDxfRVdlZjxdDn7xz7a7OnDcOTFasRm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Yu5w+7VxfHOxOcV3SrJCnEZOJVxutybMuvHu1OwQWdQAH0efuz06M428fVk53aw2cWvfye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bzlMcxKksRyQMTEAAgUWhRcaipRGRBoBxcRMAiCIEWQVgQsgSz3ZghdQvb9L5v1Pk9artq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zevLmcbbV6PHnjpq1n0nVwzlxc/ldVNwV5ue3fbpTpJDtruIUW1kisOVdvwSRsquxvi1T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ZdOiBddRYaZUXnQ9P5X1HLcuT0uaeW0c7R1xtcLTLDXcYcnXhFW2smuj6Dy3osWvkdHAY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8cqpJazV2+o8a04eny+XTDry695snXbEMmnLrNsJx0jKFZ69cjuY3zbIEu/HZz7MezmdS5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5cLYd+UbIWFlVtBX0+TcEJTDdCeNarYPn0q8x6XzfblCUDebuhyNObolnWdPHv5+8W9Xm9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4dceHfz9ObCs6864isL4Xw8+imWc6LDX6ryvqM3RzuhgxrzjjXvNkSFWKDGJE1EHZTce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Imrz9FNsVZteXWcePZk6ZlOqyHFoAQ3FEiUzZuy38umHFsx7widupWrEV3NEoRZILlfVyb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Y946Fu1S12Dlg5ipiGhHauynD15eBt871x6LueS9dL5asl04cEDv5wBAAItCQhuLJQlEA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ExgLFAgIViAiAxMj9Q+W/QuXo6dFfO8/q7cIxlyYteXeMUoS3w6ak5iqakZuT1OZvGDt8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edKV9ERSCQwjGYZeP2ORZk6GHZrPoKsWea25s7ss73E9Pz7S0V3cfVHNqoOXwPQcbtwtlB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aVucRJoSaIybIAhJoipBWpqq7FIgpQBNBFoQxIE0QkkXFUyF8blhy9mSPT+k53V8fvjn2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g6cvEg/X4Y2V3Hs/Nei8ZLLrUb0SI5vYsyaNJVukssqsBIIJ1F2HZghp15vDal1w6bCy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BJp9r4H6DjebDvxx5TNqn1xzp30Jp0c1L1XyUddc7ZHV73mPS891c/dz8azQS6Z1xo60v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7MCqXu8fo8znrLpozdM9PRg6GZnzaM+pZG2jRwBH6HzsV9BHkzzr0nJphZk6fN6UGXTlx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WnZz9Mastudc3a4y7cd+ct49stuimzryI+ftR57v4u3LFj6nL6ZjbKsulkivV5kq06G7Nc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60crqcvTkVOHXkBItSUt0AK7KbToen8x6vNsw68WNeahKO5BTgjQDcQkosd+bSerlE5dM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N2Vea7FvGfNfR0kr6boqLQjOECxwkSrJG/Xl08unOybcm8WLpWVx59ucvHu6SjJPU5aXIF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Lry9OfoVKuaZBljgiyMWVu2cWmfpc/RwvPeh811z1vU+V6+dchZ8nThSI68GJgCCLQotU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EhxcQQiyddg04rEAAAQgQA0B7TxfuuXa/g+j43L09m+uzG8/K28rea78fc1wkRsmIRmjJx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em8x6a3XKoxqTUQEyZWFkK81X8jVluc9tWmzRZusly3ynNS6uHocvTdbCzHV8zpcu5w87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4gQghCGhDBKUSEZhBSiJsIV2U1JxCURkVOJGM4pFtAJDcUWKsLbM8lug9Gdew1Z7vD9Az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W5u+fi6ehz/X4a9eTpWdHm7b5b4bMRTCay0aa5W21uKWToZaQKIxmGDo8/KBZRLz8nr+d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iDAhEZWkt+i+G9zy3XzOvyjzDm+mIxFbCGlmGOy1OZrlnO/3/Mek49DB0+Xz3zI2V9+S1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yXPp53Rzelz92Lj0zc3o5emdvSxbJKcO/nbl8R1EaSNc2N491UbubvI9Hm9HGo57qca8xl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9Pzyj0dXK6Eqnfzt5vt5l+ddK3P0M3oZdWbz9qeF2MPblnjl6XTHOlHYuSllgRus6lNuTL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9cfN63I1OKM684zjIBOWwUjPdTenU9N57vc9GXTmx08xGUemBEbGhDIg2gNWTWepKp8eo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3JRZVvNGbRR0xC2e459nRul5T7VsvGt6jjBdqnLVl3YM6w03Vbx6BtTabIiDETRBziV06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vTn6GFxNVt2FUrZS0SkCGijq8rZz7UeX9X5ze8vp/Jew1y4PJ6cN8+Ug3xGgaBCLVRTQx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BCJXUXDi4qgBoAjKIASAIftPFemx37nM08Pj6PUS5Vk1l51tHTl0OrRdOZKJIozkYeV1+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m/S3Wuq2OKmoVdHDns205lZbGKsszW1ZtFtRZ2DEzc8Fq+o1KXm99lsRbOTp5dzlw66un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KIjABNkVIIxmFStClWhAlAhXbXRJTIqaIRnESkJAkEY2BSrgzvQLUXVkOhi6WOnrRrxe9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t4835/wBb5P0+KHb4fqdYhPRml14tOYqjOqN01Km2hkGtTio0SgqlkvzxGuUTucDhmszn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Ad0N0b/T+Z9Vy2czo82zzc1LpmokVEcByoBUFxv9P5X0PDejl9vkzWGu2vpzqhfTXRVXE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qPQZ9Gfz9sVdkOk2a8e2Zp5nT4Wpvlju0uItEpxKJvLVuyFBp6nM6PPazasmb5nLpy+jj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BomuZq6dSU6s+qPQ5rqPP3ycvocntyptyx6Z206sSV2UoWvJvs047s8em6HN6fDrj5HZ4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SSWbi1ssouTNqy7zoei856XlpYehgzvy8LF0xUiNkkIaAGgevHrX0k5T4dcZI3nHOyjG8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6bquvPpdXl9XG1YnnTUkVzJkZAQ53S5suSuUd8/ROSztSjEk6ZEkIaJEMu/nc94aJw7cv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QRKKATCim7n5do8p6F6asHfzXWbi9vha484F28jAAEJONiBAAAAQaJCATQXU3CQDQKAg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B0edOa9hzuz5nj6/WZevxefXj6M3c6+a2LnnMZuI0mYOP1+NvOb1XlOwdXLjgaKx2RARO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6rOs0oSs1uJUt3M2y+udUvN9DSlAp5Gjz3Tnqtx6NYr2cfP6PJ31wbE7S5mg2qEoEgFJC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pjQEQlByKlKIAEYymVuYkLLICccxshzMtdbr+P8AU8+vso10+P3XPnbljk15rnn+M9j5r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z67efu5eYS9nT53rmrPpoxd9vO16mlZ0thXVF8cLNsuDls755z0BWnWnJJQ3JwCpJIstj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3+w8Z63nuvNZTZ5iCr6ZmVCWxQKamRlNGvt8fvcOt/I6XLM1dOzrjLKxEOL1+TY+3wu3L6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ZITx7nT2c/oSVeY9R5TWa7Mh1z09PDnHobvO6o6tCks6Is6HQ5HV5604b8+deWz3Z/Rys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utxdr58zq6uB1cb7tN+Tj0yZdnE7c89VlXTHQzppTGddh0ef0CNbqj0vU5vV49cXJ7nC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hMcoouthZLl6fO7Fj9P5z0XLU8O3n515S3OdM203RqqUWAEAAa8m09NOC4dais6ZjRopx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1XJbx1OtyuxjpW5qVtAgkRYyrmdPmy5ISr3j0yqlnUoWVDmkMkiSYLFsoxvj1W1deXqCtZ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Q3FgDFzt3Py5XrfJer6ZqhfLPTDzfQ8TWfPjXXgNFoAKEoogAEiSQEWlJRBgkL6LoSYA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AjtzdPb7NXD26vL3ymc3chHXGyVDkmVZrNufFCy7kdfi2UdXldSrYNJFAEosjFyBpFtU4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B0nGJ6q6C8/v0Kia8/zPe4PXz+gejLnfH1czf7PBTl6FXTnzIbyXmnRhGe4jLdbzYS9qf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bUell5sr0RwL5e/Lhh24cWB2zhQPRV+dqPTZuDOzsVYrrJUbDWcctkTOXwqj0HD7fHt67N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H7PC9Nosevn5Ued7PE7efiCO/lBsXV527N2V2Qzrm5NNHTFatSQbVASAcIl6Dz/oM2xOrG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oKwKyyJbOuY92DZLb3PO+4xrzevq8zU8xCL1E00nKuQ7qrQEG/vcPt8Ot/H6vH1OVozR6Y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vndGo5fZ5XWT0FGvP5/RRyuth1nbsy6kh5b1Plt5yA+mEATktCyttyRssyaSr0vkvW8uh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eT08W00cosnKLWUicQ6XK6ub6XBvzefvi856Pzfo4ui2veJxg7JwEWbsU4dTR67dj2cO1X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m57s3XDdbS1Qkui6q6Wntcnroei813Oe7cWjFnXlmjphuKqUWiQiGmC34N56QnHh1zAdc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MfQxdOedEd56va4nYx0uUSVogTKWSiTKcO7ny43GW8egq0V51N1zEyBOSBqcBZtGPOudTb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RzqSlEFNkFJCU4lXM6nMzeb6/yHrumFGyOdR4vZ49nnxLtxmkwAIwnXTEDjJrWSQk0AgZ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gAABCEIAAE0Lr8gm/VaOJ6bl1bjTJohhz2b8tNdzcolSUUa+P1uTGbq8nrVJpIQAHCwqd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LRZTZW5RpLVXJPWQ53Y4e1xnCb4/C7nm+3D2vN3cjHTkdPld/wB/zas2vLvFd0LAUhJV2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aqVgRU2kKNWSVSTlmnJaJRsiMNFdlbmhzNNlt8I6zphKdVV6kZozqlq6fM6XHt7HHZx/F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p6rpx7PK63E5dubyenzO/k5alHrwd9GyWvXn0xsiRxrlYtuHrzuKbaBqGRKcZRJ+i856bG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5Qn1wwYiYRsgx7cV8We18V7rnunl9nlWeSVkemZSJFcxjFEsig3dvieo5by8zVhs5bcd5H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ly7eZ0Y9Xg15/P3x57+b0z2NmDoyV+W9T57eeUaKemIk2S2Ztsrz6KBXVxL/T+d7/AC6V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bVn9HBNzDXdrzrCb3nXOfQyWcnt8Tuaz36rKfN3w+c9B5z0cUKW80koWSsrcTQiWvFI9jr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4fb4W88yi2rtzYIbjI12RlLPp5pI+1wfRceryX5pfKuL680CGJhKINoH0Od0o9JZBceuY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fn0o5+3J050Eqt46vd4Pcx0RXOUiwklIYmUczo4JckZQ3j0komdTlXAtcAlKtF1UUGW+j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nP0cLjOojiSTYmMrkoi43Y4MVer8n6vcERzY8np4LPMOMu3FgDREINCTKTRDEAgpJ7I9f4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089ZXZ0wxNCLQgQCBggAVAHW7XA63PYhDQiTigBBXJpfyepzJc3W4/WqSTSMgEDItogpsK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5a0URcTZ2vMd7HboVqvn6MPmvRed7cPZZp7s78d2OX3fZ8/Ip19MNwtRQkBTOszOunOr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rsmarIaM2qcorVfZojHGOjWczmVLo0a7OZ0uX2IatLKY6qzFHTkIdXkdrj37uDoZvF9LzX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cujwux53l1jw+zwO/jwx2x6csttkSG/ndCOhRfmxrnYt2LrzQyyThNU04I2IXo/P+hzox3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XTmpBUgQlFktGbZKe68V7Hnp8zo4LPKzcd5cq1UykG6UaLMSPQel8v6blvR5b1Xl5eMB25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7fN6uL1JKvh2xYduHpnt7+f0cyngeh8vpflnfvOCVkrI6apRcJlWbRRXR7fO38ukqpLnv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CXQxb83VLPLPS51SJ4NtKcT0Xm/Rax3c9tXn78/zPpfN+jjJxN4UXEHELS1FUZQPb68u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/zu886uR25xJoUiJsu0Zpetg6nFNvovPeg4dI8/fz182OPXAIsYEAANCvqcvqx33TZ5+2c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xrJi3YOmKqrI7xu6/L72OlErFLFkYmoupumZVy+ny5c6ZvHop0zzqQMIOBZKKJxjAKnn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c/UEJZ04TgDJANEJhGbhdziS1er8t6beTJC2ULWeEnXPtxkCohKCNNCABNAgAEHqfLeyzr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/Op30duLaKEIaAE0AAACTnHT34tmNiESRAmog3CSJxRdzuhz5c3W5HXoSEHFEkgkoyqRF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+m8tQU5ERTrZs08m3PXdy9A1z+35/p65Y+3y9/p88zM+vO10kts6J2FVuWM1bWdSkp1Ftm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xb4Kdjmqo2YrIac2q5zaM91nXy38mo9Xm75dCrncqE0tCZFHc4urn19/xuzwPH9HFu5Xq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Exdx9mLt5RCuGiNPfzt2bqo1UZuDJsy9MRUkIZUYzihOtk+3w+vnVuYnnXNE+nOThEsrUq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xdntvC+157t5PW5CebqynTGmulWXKsJpAwD0HqPKeo5dLPPel83HnL80uuNBXKpJkHV5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tg52/FvPb6PO6MlfmvTcqzn2zxbmiFsRyjeVysDm29ClL+p5T1fPpByp5781n0Z/TwbQ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LDt8Xt5vez6Mvm78/g9ri+jjBVy6cyLiFtVxYQJXCUT2mjJs8/XH5/0Hm9zGI7cm0lkiR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b892+Adnu8LvcOi5nT5S+fQuuECscoOJAKCY+tyOtHatz3eftQRO3NZdmLOo87dg1moidO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Y6TTM2MoMkpIjByqnB0OdNZZ1Wb599xszqCuRU5RJVxiTcJkK78udcmq/PvHqHJy0ytUV2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dicubjeq8/m4O/5/0PTExvNjKRXh6t/P68pqUbIxlGwEAAIAQAJoPSeZ9/nc5Sr49fO8P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jLeEnEAKEAACAhdHm9eWWvHqzqcVElKu5IsgJNCJA8WzDnWfq8jr6icRFGUaTTiREJuES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C1FOUam6pkkgJJErqCajopusl0cGr1eel2S6YqHIodyK8mrJm5a5vNJwtqVaiZqr6c1S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bIq2ye5S1nm9Lm9Kt3A6fHjT1sGk1TxFltRSrrsUtddtObt9D4z0fn9t3djzOHpwYFm6e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REClrx6c3o03Z83Hk2ZN5ipKxAUJgJqDscjrZsZ1bprgyT3iU62TIMk3ply7KKzX7bxH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M8/SzpmmOmSYFvLMBuDEbYHU9d5T1nLpVwfR+YzfNNLvznZRI1vPbD6fO6Wb0oWU8u2PHq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z+hlV570Pk9TuPgdXec9vRyRm2orRRzcy7MqiP1/j/Zct0wlTz356h1+nha4yBoG4sYgXc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5dWTzejlcPtcD1eecRbwhBZaEomgEz1m/ndDzdsXnfQec6ZygduYAFtVp0jQ40eb7nnz0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/U4vX46+eQduTEyLaG0DYKdXk9aOxbVZ5+1BE7c7MevNnVHO6eHWcqUemOh3/ACnos6vI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VymijldXky5JOO8emThnShZARFiYybgxZNWXN5ue+refUMjLMpcW0WVkZoqVarl3+b9L5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HpemJODzZOtHn+L6TzfXnbGUNZUWrECGIBNAmgTRH6L869/jdsuXLn0n4v3fg7JyjLryI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0HQ5+qXZqzac6cGkLarSDEOLispVtFj05s7zdfk9XWYxkkgORAlIrGCGE6L6M6hKM7LYy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ENxkStz6DRdTZ6/PWSlrMJqA2kRz34paaomdXOLBRiKnRSVqyzNybsEsa6+nl6euNuPTRq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Nxzni9GweoSc0hC6taqLKpa67o5tXtvD+g4ers+Wnh59JKJ084NIIQk2Q3Y90unNfXLjza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VMKyQRUhF1eZ0s6XT5PTl83IlvA1INU5Z1ZjrEGnZr9v4712a+P2eKvloXLclLMrNJkE2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73b896jG4+f73n+euJCEO/KyFkqpsIGjsef7uNdWqS5dedm1Zt47PQ5vSyh5L1/j9TDo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bKwY2gcSRZ6vyXrOXSFYc9+aybM/p4QtUC8qmScZQhlQ9BwO/jXcxdXl+fvxuH2uJ6eBE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EoCC6nWdvoc3f5u+fzvofO9MZkzrzQnT05egdMxdOObyOhgPSdjmdbz9p8D0HmzioO3Ia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U6vJ62XZ0ZbePbMQOnO/NqyZ1Tg34t5xOL6Yw+p4PrZS2Bjc0oljrCxwkV8nq8uWmi6nf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ArGQcwbiwovpl4dGnNrHqKrozVM5ocSEBCFEZSlfE63GlXovP9zeLSLzXKAZPI+58N0x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qSBAAEAIATRP03mu9nV2rLp572+E954iWpxl25JSiAmAmCAE0F9Fh0dObXjQCGRCSBYsZ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s7p6vL6OstREJxCVM8xriwTIrbl0VZue2m+ybUqbUCcUDTQEUhqy7DdW6/X5yyuyySlIrh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kjJ51oaVkaymWdRGJzpuxrHdT0Mbz68mrrhT0VayRuwWZ92bq4tznV0y43MrjYZuaJUtZ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eoxFy6NSjYkwAIQyo7cmqXTXZRLRm1U6zUSCA2QJhBTZDpYejmllFsvIJG8q2EiUJMg5W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YeL9vlk5l1C+bnGW8iYABEkylXh0vSee7uNdfxHu/EY15s2vvywW6kMnEydbH0s3dFrl2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r9Ln7oj5L1fmNTJG6O81KxVCaRbPKRqjnkX+x8V7fl0yMWOnnKrau/BtNK4aCqrK6zU86L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fouVtweftyOH2eL6eBZG/eQagEDBB0Od1Zej0udt8/bJ57vcDrigH05xGg0Z7iPsfE+yl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9fk9Py95+f73C1nhAu3KQrCEotW0QA0XW5PWmuvdnv4dsRE689+HRTLlybad55Rop3jT6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65ZshASTExFODo8lcrS1j0qazodeWt5CcQJA3BE8enNLy6Ls+8esjCOdTcCGo1UpTkKuZF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ofOd2rSUs2uydZLxfsOBvPGi105pNCQWCaAAQAIFNuHqy9DZj0896PMem4GN8uyuzvwi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aBpHa1Y9ONSrcVGhEArYEnGZmy6s2dV78mzWYuLQBkZxYlNECQrqtpzc2mi6y5IoYCaQ0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h6NbM2qr1+cUrEhG2BCNkTLj2ZprOgljOAEa64uUGqvpu57xdjj9rGuZtya+vNWkt5owW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e5bTF6kq9KjItUJctsckW5VVmzuzaufSqLjz2xCSE6AYKUQ1ZdEupFmbizac2sgAmnSAh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E3LxJKW8ptA3slqnXSRbLNXrvJeozc2LtcnnvzrH1wmixuLAAADq9zi+h5bjwfSebzeOw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hz9+bsYcuvPpty9cd7VzuhmS873fP6jzuWs0K1rnNCM60lmY0hT7TyXqOPSM5QzvzFdsO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EmVRursPS+Z9Rz6dfm7uf5+/I4/V5fq8znB6zIQScGSIsn1ed0c3oac13Dtk4Pe5HXnkV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3fQW9rmRlwLbms9R0+Tu8/fT57scWzjpnXlLRl1lUNedYNEMTQ6/H60119ubRx64CJ24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9PNc8yvox1mvt+f7k1NizoREtAIjQuT1sK8yF2XWPV1ylnVJMIOcQEksSawo35I42fXz95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CJKbgOLROSRVxuxx7leh876MjKKmpxjbEMOjNqeWLK+vKI0KMlYIAQAAqTRL0HJ6+at2T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03lcb584y9HCKaBAAAAAgBNHX05deNRJJWOslFBJKJZKqwpy7Mma9eXVqRBJGSAnXaRi4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ZtenLo1LUkNxkAgaBCEqy3dg3Wbq4L18L7KbhQdRKMQz49WOWqA5XOMiiiyuWQEWWo5dMH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Tr685YbuXvMunHXEpUy3me7HpCSmZ6NGPNz0ledRQiemm3l1pGZIlGGgACmIHfnul2NGd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oRiBgKBcVd3n3RG6qcvIaesuUA10VsYFNAa+5w+7y6dDi9Dn5vDBdubBWMAAAAOt6rynq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7XJrkgu3JiBgUdLm9XN11ufLrj5fU5m8dTp8vrIvN+h87qUjNQEwBEiIMGHsvG+s57rrJ4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+IAQHaUTvoFC6or9N5702N68l+bj043O6OD0cYORrMRoHFjcWbehj6mdaHB8eubldPhdOf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oSsrZg7HIl6GW+iXOp16z63bg7Hn78/ldzgnIYduJfQzXRfWtLThNNDrcjrzXT14NfLrk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3OUdiYrZbrONl7meyNgpqSjKWalAaQLn7+FYs12PWfXGXRncyLgBExIkiRKu6tPP87pc/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zqMxqiUBSAbWky+e73FuY9/g9U0Qx1LszwLlidc3nen8xrMRFgnGgBBACBRMjV2eV6jOuf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+V9J5iaymzH24pBYgAABAAARlE6+vPrxqoaUQkbrkrUkQk2S5+vJLLRn02RBI0wUosCMV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5dObVZMbBNCBolJEU4Vbt5vQLIvR6eEtuG2y2uqk15zPKYbqFrUoDqkpalZEcUo35t3P8/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ksHbnHbT2dSNMI6zrdd1ltkbisnBMWOdGNlVueUEy++FvHplGZsQATQAhuLDTm1LZC2GdU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ENAPWVSrqh9Pl9laadGfNxjOmEmyJJAwGnE2ej857Tnrh4O3w8dOYJ9uQ0DE7BoGAdzv+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eT3eFpyhR6c5JsgISXV5HTl13Qu49ubzOryumOp3OR0GX5n0nm9StBqIYJjEDEwH6bzPo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83XbDvxSaC6BF3R4fr7POZPY8M4/qvJ+sxuWDfi5debg34u/GLiay00DCFGwru0uGNegx7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Pe4PTMSRvnC2E41Z1UdvPjuzrLXryanrOjh2eftXwuzw65gHbi00t8IMkk5BxB9fj9ma6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Ttx2ZrjO8l+Zr2Xw9yd+3kWAc2wupx16zteJm7Vy7JZ8TqxSW6v1svls3qOdLxjrSXjvr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rYrnPZ0Mp5vne5hc+f6PSrmufLoVrjNUEzx1VLn30VpLjel5VnE6NW+zKtrMVm5S1XqMt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1nKg6YiNUhoASAAJqXsej4Pc59ZaMmvGuVwPR8TU0cPucPfMA1lAAJiAAASaPT9fz9/Pps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glkud15qlbFLjjticGnVm1J7+fpZrHfWZ9W/N4a7sF40e0jjrr12cynXmM+jNqskT0GM0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gADbi2j0Zr/Vx0yheznjfUUUbckuZTrmoQtqsrTSqmcIdtWzOpYteTh01uFmpLn9OjpjTb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OY78+qx31WCzX1GCnTnzaabqc6hOEzW7KuHWhTriScaY0ERiYQactxshJTWSq6mwaY5xR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8XsQ8lks65K1Z94iNUxMTTgHGtnr/AB/r81+Z9BzOe/PNPrhkoAAMHYhqOp3uD6fG8fK7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QgNB0efsl7BVfw783mdPD159Prcjrsw8r6bzulIzWQABMAAAH3+B6Xn0dDeN+eSO3EBo5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4fXs7tV9Os8Tq0T5dLud0MPLvysunL34QjOOssjIBBK2nRHRlXozrtYt2Dn0ycDvcHplMe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fV41TG4uzW1nsehyup5vRh8/6Hz2pzgfbiidatuJJpwJpF2uL25rXbnv5dc4jrz/AP/E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gQEBQMEAwEBAQEAAAEAAgMEERASITEFEyAyIjAzNEEUI0AGFUJQJDVDYBYlR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+0HS38QDE77eVbC2FlsbLVWVsAtVqtVrgDlwuna4XVwrhaYCy0QWlmKyt4rKydtbAXvYo7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arVao6K6+bhON1dXV8L9F/IHd57tvwDumJ/9IEMG74O9JO9Q92A3C+PjDdy/iMPhfywd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/ACPqNFlsthN4WW1TdV/Ed0Qs09ur3Ntk/iGl81RKnn6OF77rWQxMygAktAbGy3LlcTFo2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lGaojDI2HbZtP6egjj9IO+zCoY+Wqb1rKT1SMyedBf6UaKH1Wi6ebk9kREZ84jyB+AR5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3nDy9ug9R6SrdDtmnq3wsrBWVlZWVkbhXQWuGquVcq5VysxWYom6CJwboroFXCdqFcLc3C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tpawWi+VY3sFqm3KsrKyylWcvEtULo6IIqyKur43V8LrMgb4XV1dE6YBE4NV1dXV1dXVw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1dXV1dXV1dXV8Lq6urq6uh0DBvdhJ6CPqHfAbjCMdHwjv1AXcNhsELWGjWjxM2bszYtz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zYxrC0uDzduXloI3eqqQQsjtSQyOL3OdmMMeUJrcob2k3D9WX1HhcRd9PljVP2ygRADw9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R+nCzlJndTMs4kufIPvOcXF25vHTR9sA8czsz3d0jsjIO5bYjVEeSCiPwL6fiDC+F1cK6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1cYXV8L4XwzeQMd/JGO3VsfJ+fOKb5W+O6Go2TdujfoPTbBgVlYKyAVlYK3RbHZWQx1Wy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1xOI2OAx1WqutVqj06rXDdWWuJ8pu974BfCbuhvN6Kd6p3Qw+U/wtwj2wY3M6T1PgLYYB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dAjN3Furm6u3RR2+IWKf1Bqr5nt8MRu1buGznfTxUzABUzOlkleqeNfELMovqD9sWTzpbx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qg0LLU4CabNb6Z8EMfpxt5LY1AAFG4uqGNuZjd7u6QZEfawizWnNLqXy/bM3pQi+JxDk4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/AEl/O267Y2VlYKysrLdFpWq1Wq1WvVe6uMAek4X8hy388d3SMd+luDejfzG7eSOnZN8n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3bv0jo2Q8m2B6d+kYjFncm903pI+rg0YBMGt7npP248BqfnD5gZZTuzOxvoENA3wgaBjc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d/GPeIXjduBZM8AiZ9TJW1PNfM7I2GO7hoqWDmKqFpAoxodnDR5u+Qa0fuIgKdX0e3Qb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eVGO2namnMYLmRxuXDxv8DnbMy/TBxeo+5xDFN3PF4m9FsT+WERbrP4Gnl3V1qtcbq6ur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hjYKwXzZWCsrdOqGFvKzK4Vwjv1XW/V/JN32w381vb5zttvN3wdgE7uOA28krbyj5YxGL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pI+qhh8hDZDtxgbd0jszym9vRCM0kr8qd2XWwbompugaLpuq1co25BM/M4eEDRsAMko2L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Vz1tQ0Ne/lpgzuY3IKaLmS5QwVRtK3dvboESSLL5oy3nuvJPAGgF2uoDexukbexos2Ek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f5Pc1of3G2UkmOnF3CzCe59i55u2Hu6D028ka+Tb8s+VZWVsblarXytFovnDVXWZXK1V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a9V1dFXWYK4V1cdJ3852w26LDC3Ud1/JZdfI1w1w+BthfoJKuArhXCuFcK6uiVcK9ldXV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Cur2W+BRQw/m5DfAFb+TsifJOwKPkDqj7rId0p+2EfWTcBjuTgNcGOtGty3ZPPh+Ao7MZ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IGZbubq4eJ6O1NbPM+zWBN8Sc7MqcZXt7Qwl0zrqokFNE9+gu+SJlg1pc6GMRsqJMrTc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+HalX8VOLyC7iRZo7WDKzcRCzb5lTepEwMjTvC6QZXvsEdRG0vjuAmb5Q1z+53bCzL5QKc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+IPJHnDDfzLLfCwVlZWw3VllW2GqsrIFXWbpBCuFotF4V4VpgLYAKysrKxRuMLlarVarXA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xurq6urq4ROH8vOOw2875844hN3TdsLKysrK3RZWVlbySrK3TrhqhgOhm9gm903pr/sm4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B2aNBqrpguivh7vCNQ7eNHRbK/iZohoG6CF2U7u3LzlQblVI3x/xndyWu/wAKGV6HjdDG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3JzMPgZH3h15GWyON1oUVExpdGf8qmy5/gXa1uoYPC03UbcyYwMb/F013lODQ6Q5n5czX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3J1y49zWiFpcXOI8i+AKd+UfxAfzD1b+cUPJO9lYKysrdNytVrhbDVa4XKuUCVcq6usyz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Wi0XhQstOqyF8BqFqUbjCystVqtVqr66rVarVWWq1wv1DoJROHwNsLq/lXV1fC6urq/Sd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6um4jFncm7y9i/wCybhHovkdA6fg6uaENVew/k3RjRozwgduwiCam6ruR7TtfKo23Drl8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9ptRNmOYvdDHYWVNFllcQ1zXXq2C0LrlZjnhaTKTdfLvUQN5hrPH45bXZ8RjwXuIRmIZl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3WaxSEl2W7nOuz/8AmaPCKKAr6SVrqWSQOaftjVByO/Vb80I/mXV1fC+F1fqv17HzSh07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I9VuqwwsnK3VbosrK3kWVlt1nG2I6tcR+S3EYx9yb3Tdqf3pqG7l8r5wIyxBfGA2aLEL+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oNXbk+KRu432bsweEfJ8Un8dlGAAz7z6uo5z3vzmni1HbEywjNqiofnMAvMDdsji1WvL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3jxfMVuY9xdXwR5nx2LvgOJUTS8xsDA9c28sPqRixk9QszPqXas9NoEcLdXQtL3VMwaox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nBEeTb+qv59lbr1QutcLq6urq6vhfr+B5I38oYnYbYnyR3O284+efPPQfyx5LcRjH3t7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puwNnIb4HaNuZ0rrnpCp2J/endwR2+fnZbGJngHY0XZ3KTcaJnhZAzmyn/IkragOU78xg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WkJcnaK10w3lvlZYuT/CWauDrgq904gKP1mwl9XAc9THswaRKJ95bqWXOYPUiGVw78t1VP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tRNH2IWlznSBrZB4wDdjvst6BuW+SECiPIB/BPmHbyLq6zK6+bq4WnTotFZW6dcNcb436b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Tpt1m+Bvhqtcb9FziFdXV1dXWiuOr5KG23mnz/wCXnhHfALbytvyI9/lDGPuQ3l1Ehs3Ad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obo4tGYudy2BDb4GiGkQ0TNE3aBmZzyAweJHZ2gOijHiJMhLcoq5RDHNIoY7loso2ZnXv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PuF3EeFm5zXc0+A7XspTndBDncXmSsiuKt78zmIHSmF5pZg8sVPZr4j9xo1qJC9VGtQ8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yPOLqQeN5zObo2FnS0otutvJB0/IH9VrjdE4g43V0dVfoG2mGi0XhRsvkrRDGythqigFY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kfN1fG+Oi06DgBhbq1xthrjqtVrhrhr1jyNcdcTgF/Lpv+HfAnyb4R4hHCPuTd5U45nYf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OTcCbAdnxG3KHHM5N7b3c3U/xGpb4ndxY3I1z8zxoO1pGurnl2sI5Ecz/AKSOZ9lG3MWNs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gys1cnL+P8ANgysARGR8XqA+B3a/wASDcxBOUNJfTOz1GzYybwjMWuAEQumWjMPqRtun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I7wySpkeeJ0l44zZzbNUgIeVH4WMkdJVYEYgo6/gHo3R6wf6C6urq6ur9N8L/AJ48263x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V0SgbK6BssyvhdaLRaX0w0Wi0Wi+UeiyOFkdEVqtcBriOq+Axvjfywih+QfMZiMYu9Dec3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3W5GHc5fEztE46jtt4hqXWwGigbZkr7luzdA27idU7RRMAWflMnmLjq90UeUMaXPpYeWJ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rXe83a3uGjWktA727x7Tm7A24TG3Uzs0lM21XNlwYVCLuZ9pNVM3x8wy1LWl8hsxTeqIw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7WsyC93z+rL4Ewm0Z+8PwtwdOk/8AhLq6urq6urq6urq6vhdXV1fC6ur4XV1dXQKvh8+S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m7K+F0NMLrZXV1fG/lXwv0Cy0WnVotEFpifNi2wGMXcnEgb42s3o+Wt8GG2D03oJsGDUa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BrdEzRRuy07ENSTdEWb6bWtu+FovVzuqJJQRLTxK13UMWQyv5aBL5eyINLi7f+P8A02Td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cPbmZpYDV5uWNMk4yniT92piaeWot4mWETi6op2ufMDZP73MF5nmRtvtNAgQJc9ozOqHZ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QgRuwPXoUR5O46h5Q/LthZWVv7y+F1dXwurq+N1dXV8L9F1dXV1dXV1dXxvh83V1f/wAHH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SHwhDdHpYMzpCj0fOA1XyBd+MQut0NTu8aob31YMjWgIAyF4zGrn0dKVBFqN6SDxZgxSP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mAr+aYQZd1q028ce8QuHOuMpy3uba00eU01+fM5pwZYKPuiblMbi6SnBL2OstnPaIzKS5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bwjM6Z7Qqr1Q0vhZYNG/XfXAG6Oh/CI/F3/CAWVFqsreRZZVZZVlWVWVlZWVlZWVlZWVl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/k3wv5N1dXxvhdXV/wAC6ur+VFsvgYx7o6lDEdERygL+XRE3M5/qDa118/KeCU1OtYrZ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ZmyOuPSEzuSySUg0kbqh2xgjynRilfnPx/PPaGEeF/rC2VvqMAa1Epnc0+H4zeBu9NGA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PCNgIe+JuVN1fANWuu9u7mthMpvMQXFxs1vtqdl0DcuU0PjfrDGo2ZkR5G3nEeQEfIH9L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26r+VbosrYWVlZWVlZW/I0/DsrfhD+mDCU0WxGMfc82GDRc4nEbkq1ui116TBqhtsNgnb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0DRozYalmrjYCMZQXcttTMoY8xjHLihjROZ08mYt2vmIPjibmhNrOaea4lyGj/gWsNSB9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LIbhjZpM7s2aoqLRuaoxkMRu6FqzZjF6hApVNrJKPuSO8J7IsvJDs5j7uUWOcS51/BS6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iPIunbeSevf8sfmWVuiysrKysrK34dv6eysrKysrKythbpCsiFZWWVW/qhG5coLwtWdM1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nDtGAwCCG47zg3Vypxq52ZybqMBsdlEzO55Aa3UjxO3w7WxMu291VTXTGl7omBop48yeb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9lHfnNGWC1zI4ucNB/N7rKmBIkGQfyZv/ABghyEuDJHuzyjUteyOWf19GmLvhFiHF8sAv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z2+OY3dJtZohuXRRpgyufqTvoGxbjot0/OBxBThb8Mj/yw6bK3k6Y2VsLY2VlZW/OA/rQ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LO1qMqJJxjXyh1N7vnoYLNCG/zsnanbDN9sJybtuty3xLdWzFtmtc7MStl2pnhaxuZ58Z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R5Q0ZnSM5cY8KAu95BHwzVR6OAux29l8OfynNH3m/bZbMn6Ov4oh9yQ5XSvzkbg8sx99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KM3dAC6RrhEmeo5g5tSc0snfInenG0via5sYZ3al0rbOt4Y9VBFbD4QNifLv5QRHkX084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bosrK3RZWP8AT2VvLsrf1Pz5h/Ht5AaShEVHa/MAReeuPbAK2mI6Rs0ZnPNyEN/km5at1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DbZOWwftT+pM662F8oi0a0IXc4+FVD8jZX5zTxWQVHEqu2cXcb5HBONy0AJlzIT4TZP7y/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aWNLhJ4Y93WyvgU0hlVtSPGFIRTSVPuYm2TDmkgaXOa+zo++Jln1ZvPKLzS6SSDQNzRlw5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PU/e1rpIwzIxu3Rst/M3PkAo4H+0uVc9FyrlXxurq+I3urhHo06dFp0WVkRjZZVl6LK3Rb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Zo4yIvd5TNkUE7AdYTTlw+RuvlWszD5Q0beybohoNmtORg0Q2YOY5uryUDymSP5DJpFTR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kMa8lzXeFMbmTjo7RMBJGkjAMsjsxfov+YHKXyDljsXImym9Ru3wrWUtokdJXwASXuoGO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RjRGQSZZxmqqubUp7bxyOvTN9KEWTXZnydzoi5zRYO7XzBuBCK288FEfhb+dv5VlZWVv6G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6Lq6OuN1dHEYX8q6HTovnDRaI4gKyt026D1WVv6Nmy+R0DUu8gIb/KjbmdMcRgMd1ugN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gjasyqJSTDHnc1uVRMzEeEZs0h8Eehkz52k5Sh2xjxk5m6NbMmAxt/k85JIxcSeCC2r3a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50kjbHPPd9RHHnUTyTF3R2ZINZY25n10n3ZvUI8Et3DeFoEbGEukbu2E591fxOkCCbrgR1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8kIjE/mD+kt02Vsbfjnz7+efzT/VM2wHQzqtY4BXsm4C0bPjEoeJbo+J0jbSJ5vI61meBv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DVT3LQZHwsyJg0pis+dzB4gMzJX5lDYROWrQ2yBvK3wskN2y2a7cO8C/6vj5UR1hdu7u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yY3IXG8h8VXJJzJIe+N2RRepExTSF8tXrVSxta5+7rlvpwbMh9QaO+HPDRKRZuA6COm63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D+cAtFYKw/wDT2/EP9YzZBDyWBbnALd2Dzndsm6lfCCPbEywmdd3ajpImJt5HOVTIA3WV8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2ZBuLmWQjltbrq4O8JaE43UQCJzJ/wBqL/qQYmuF0yMBVmrH6R/yk9T4Og+HeAvveOEFR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hro+9gDJHvdJNYmefKyeXvc0kvdZn/8AOxpdFDbMxOlDWy959JaNwGit0Wwv526Oh/pB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r/wBnriP6huychgOgYDeU9AXytkE7VNQR0DUFAy5mflDdGgaWvJq5DVekyV3KbK/OaaLK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LDqb2fG28ZOoPLa/WQnTYNOZW5YcPtt8LxqyJmVO9Od+YMYXKVzbf9Eew6E6LK0KoJfL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RaOiAa+Il1VGx0s5cGPqfXePHI64dsABTl5cID9xmqdqX72LmN0QCO+J0xI6PhAXaesYHy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i6v0BXV/JGGnRorIjG2mVZcfmystsbKyt026LflW/r/nX+rbtg3AI4lDbAa4jBzQ1mGyb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uywHxOJumXeTq55F2t5YLsgnlKpok3csyQ7JuqcdI/CIxeVxu3tdq4y2z20c7M6P7bRd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xZAe50pc5msebwOOn/RB3hKsAptXFpkmfIQ9gzvhID4++liL5C+7j6k4DZZdZJELRpxJY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UneXfeFoQxG/SUegIG6I8q34VvwR+Fb8i6v03KuejMVdHEFZlfEFXVwjjorhXGIWi0xG+i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Asqy42WVZVtjZWVsQFlVuiyt02VuoqysrFG4/qWbL5GDdEej4RQw+VC3VxzFN3KHc/tA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Q0jf9t0bNLh6qZi5QRZyNBAyymcMo1cu0RC6v4wPtnWUaI973ZnRsMa3dcRsAu24DpNB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8MX8XFWLnmy+NGB1ySC5B2kwJqYy1kkffG0XLs0je9wbDJU+u65fLcI+nvGDlbF3MKd3SX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7Mjh86FEW6rYjzd0f6Eefbot/wCour+SFdXxG91dHG4WnTotOjRaedHt5J0jxKaEEXeE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irWWwtZpOVrBZrTlETcxf4jPLo1vMcGhrYWXTyGDVz9k22VozImyY3VxLmHR7QpHl6Y0F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XLjaH/pNLzEBdA+MC7JHAx5bjN9z49MHta0WnfnIbmklkvKNDG0ZWeowF02YRvd6k7C+q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f/L+EPczc7yalwDWtR22W+IddO7sCOiyPQBqRb8PfyAj1HyB+fdX/tLdVv6u/wDSapvbg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JucTvi7QWQ7imbqJud0/dH3DRWvh3Od4BUP5TT9x8TRGy1gDliccztkLBRXLRtaxuXSH7c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2aOXagLudlCAzRZvuMGYE2b/0e+4YC5mwYC6Z1osDbK83Rbcl9xssuUN9SNhfI5/i/mGF7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a8yuDo/8AiG+BmpYn973Wj/i1NAavg+TbyAU7ytx+cP6UfnW/9LSMAi0T/VGAR6x0W8IwC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DMdI27qPV263JTfttvymTPL3Qx8trGo+Jz3XWwtZauezwtpmjK8klvhcNWPfmLbIm5PhV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OeRy2j7l/t2uHv8Avxi50yBpe/Ny5FaycbrS1TKHoNIIIaG6Fgu+95HetHDq0aZg0VElz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aiHiEHqWyqQfdf2ta50cPfbHbD5xIBVrfi38kIj8QdGi06ArK3RZZVbEKxVujVarXpt+fZ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MUjGx82EJxvJgNOnboODRmMhQ3Tdm4WsFDbM52cqM+N2yY0Zb3VVMS6miW63TtiLYPddW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ldGPFmDow3Xd18h/lDEGqcXqi5MZmjcfG0eGR3hDebUm2QC6MmVtrz5cp+DYNmdnGQyGZ2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Be8h9ZkQD2rPlbM453qT08xbCPSiFxT2EgU2khDeW9xeyLvlbadFHArZb4DRXuiLHCyv1t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/Rcq58u/RcK4RtiF4VojjYKwRxA0yrLiAsqyoixwsrIjEKyt0WKI6LK3VY/gWVv6Cpoe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QFhqrFW06mC5ebnpYcsaCGrtCbpo8Z0QQ0CcqWEvJ0bG259Q1c11CzmPGqkblg7QtXGQ3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rPBER43PvJALQuN3s8Lgo4sgc4Nje8vcxty83jDbvDszZDcUzjzGNzpzm4Pdy3tRsyN7i5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ne/R1rOYCXSPyTJz8ge43n9Zyebh3t2ZeSJc5p/VaC41FmyO7P+dI37lWfvb+cfIBR8rdW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+kv16k1MLqef865xurlaq+NyrlHouVc9Fyro643wv0XV8Qrq6OvTp0aLRfOHhWiNsQrBW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6+uf/kPZy5FZW6bK3RZW8kItCsMKOm+ob/Jfx6NmeQENSN903cgnHYBcOGSCRn3n71Eg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BQMsJ3BBbl22wAujvFomgubO+6ij1JzMk8JiH3IYgwTPyNLi9NFxe8gA5F7vj7Hm4jOWpL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a/wBb01uGNzB3bYudPZjt3Zdc91L6ssoYpTeV/fM4Cok1T+1/hpx4oIO6Bp5j3azd5uW2y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IIi4J6r4jctuiLeXv+Ff+94HBz+JfqCG0it0W6SreXqtenXp188/136cgLKWqGaXiseSr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HKo65nLrEdx5LRmdh8/I0xaMzpbNYMLXDWl7omNaqi6eeS1xMz2tDBCy6lfkXze4Oi2W5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c/ZLfFu/sjtmP83vEbHuL3sHhcboNssxfExtze7d3O9ePxM2ba6zBsv8AGJlmk3VrtfKBH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Ju5w73EMl/wChBdLI7IZhaYtLjM4RtPow+KKGJsYhJdO7vl9TUGJuZjfHW1nr4fHxbpPQ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WDZW8rf8AIH9Z+moMlPxiLmw/+Wt1sY6SSnj5Rqfd8bZeD8c4UMfMqYdRxhv3+n5QGAwb4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t0bZRNDWSOzuw3XDWXmNy212zlzpooxG21lG7KzuMlk45ABpa6dtstXPhTWtcx2q7S0F7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7sxtgSGhzi6pjZkgb60nhbHdH3EROQC6do1vrWyH4DfBIbtCmLYjIS6YIHV3eGeKd93y98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wd6EUbpYWFkcUagNpXN1I1f203ZT+tMfvYDxDUYH8E+ffyAj5wXxhbC39K1he+gaIk4B81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2wt/e8BgMlVTmzp7GtrI+dTA6fiDDmXWcrhLTyM1mcViz0XQ3twGLBd7jd2AQQ1ctg5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nDI7ZssYbOwALdb4SHImtujd5eVay3V1TiwLiQfAW6vkZy2je/jGxJLnfbTySmt5UhN4i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rXe0Wdpl3EZAlPcy1nOJDtVTx8tVTs08otOF/PwsdKS6WT1JGtY6r9STs5No3G9M304W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7n6PcwCJz7Km9STWXAOIQN0W4nVbdV8QQiz+qC/jjdXxCur9GZXRxCuFp0aLToCthbHKs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PXUnqRN/yP1TEBUjovhby7f+L4LDyaOBobETesJs6rZyqv8AFKCa0ySNYIxK77h1VsvR8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Gw0R0TdENBBHzH3yukdllZd7J2Zk5vjO4Xa1/ik3DzlVgjq7NqBq3cfbFi6SKMMFX3/A9S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TXyByI9TLKbuhdkTyHSbta0ujcbNj0le3Kf4NbmTGBqupOWZLkuZtfK53qFpdK5wjc/vq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z/8AnjjysMpe2D13Hxl2UyawvJzU9g7mXPQHdNuk9AdZHU9W3nb/AIgQ282/5n6ehy0lG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G2majurrXouVc+VmV+jMronourjH5uFcI46LRG1sBZeFeHo0WiOOi0RtiLLRW6LBWHRbC2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iysrY7oMAjB+xTeu9tlxU3r/AMMdHA481YGEPmHgauIMyV3kEWHS1AXc5oyDVAq2qYC40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3rRn7B1EhuSLFgRGZS+psrBG73TO8LG2LNX9ha3OGMDE+UNTiXI+Fo9XsKaA1G5JtEndjx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C33MTk112HcHLIExpemtDSPUkms494umodzmeOV13yd5ZeSpdZz+3KXMuIIrlzI1T+q8W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B3vbbyAEW9Hz5GXTpt/Qj8iyt0W8121MzLRwyCNlIcwqcvIG34l+m6v/AG2q16Lq6v0Ul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lKx33aqYU9PI4yPvhfG6ur+Voim7FDDhUPKoYLl9RfIAS7jjbTpu536IwiblDdFN2G0Tc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qO7QXGyoZGczS0nqRutHmDRsvkXTtn6FgTruUrxlyDM7UxaFjbmjtaWTIN5LZBa4Y7xt1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EC6cckbgHT2udWtZczN0YwXa9wR72N8WUNTzlfNMXA6YOeZExDKHP1lk9UhrZJnl7qnu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//wA7BeKLwuhN55PWUsn2BGC2heXqp7OgaIa4hyIBXxht5ANlujv5N/yx/VFcIq/qKKb0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RT039Jby7K3mAdFum3411TzzUkjJfqqGeoNJBPO+Z/wCGN+ihcH8OgOZ87w4NJ5nG3DnId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MP5IKR2I1W5LeUp5RG2mlkbURVDZ1NdpD2NZmLjuQS52yByo7jVOIaGMuHXcXaKFul7vg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NF1KRlgaSdMltSRZoJfewf2PH3nwu5UTT9JDH99kDryXy2urhk0HqTyBqkeXhyeGxh5zOa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dM5wZLJ6jheSXltUz3PLvSa29NnvHDvB3yZBJVG8scQMBqoAaWWK/I5z+oYjTpO/9aP6r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5HV3DKo1MKm4bxBfP41NBJVTxcOoGo8Cp5k79PFoZQUUan4XTvZYg/wB4xjpH5YuHKCvd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kbWsqi48QomOZ+E3p4dWupnU8kU0UsHgqK2OmBJc5BDEIi2G56Qhu42TRYbKNuVVMvLDi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SyGSrbZfTXRhiJqI3MTR44/C3cu1craaku8LcqB0Nmod3pt/mX6NaCxvrRi7XOXzfVrbg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bAJWmmLuXUSiCMc2SQwTtDnfb/wC8XgdclWJa52Vr9mR3EsmYIC6eSXP9UsLpZnhql7zq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8Q9OnYSo/Ul9ap72zxvjEEb5KOOynJA8xtrFqPlghEeVv+QOjRaLTEKwVh0WVkRjZW6reV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TRMr5Q+GR+SpqHhtBK+Wf9QRAt/G4FE19NxGCOBcBm+oZxL05Xl1RURRRUdUc0+J6rflQ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GrGCVj4nfjcPmFPW1FewsZLava2zeKnlx8FqGwtqq5paPwR00PDJauNnDaNy4ZSR00HLkm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3DXsZfQL4OEYRNziTha5eLNCHc3RDwiJtlNJyxI7MeHRNzzCocKN73SyNyzVTjehjEk0p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LdEjM0C98x7UxmdT6RHwIgkjwkDM2WS5iZmBN442fccbtIRN00XkLswkDjH9VNKHD/HpW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pImsrXTrJo02qBhfwu7XhrGSElOGrWIi0snquY1j6xxdJL3viJUjg2P8A5gExNyxNjc6S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7MfPRtkUEbYYqGI5K+WJnRqFv5OZPPRt5ANus/ltR/JuVc9Vz0Zir4naLiWegrZcypPvU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6v6SSsrHTK4VxiN7haI46LwrTEWVgrBHGyjcY3STOeOBwS8PNXPDUtroXxT5yrY2Vlboy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lKynosrHosrFWxsspVsaGMS1jW/4lNSNZDVvN3Cz8LK34d9OG8JfVwTVjoFXMFXDNG+nlL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tD5ZYBKKt309TSss2ufy4YXPqKsQ8l1Zb6rD5V/DgMGjCOzWk3IQ7gbJjc5kfkEr8xgjT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C4/UBmdlcPuNcY0xrs/c74c7IowtXO7VGzOhYAvVszpHWTG3RddlhzO5zQGxBxdNbwE3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0eBx8LdJg4BZclNTc4ozOtG27JHJnurWF/C3VSnltmJcDG5zWjKhod5pCGPf3T6zS5I5Z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eF7/tD06f1mR5DUuLppdwC6MetCTyKqn5zsD5h3wI8v5Lfz2o/wBV+nYIvpHSO5NblMFS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+FD/9R7MxqWRxQV3d0X6rq6vjdX8q5Vyj0XVzjwcX4lLxNrIo+ITNc6YPc7uV1dX6Lq/R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AXCxbgwe76mo1l4nrVLTA9FgrYhWVui2B6G8RmDXvMjqSP7HFvFDBI6nmlq5Xo69HyvnAa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WjO4kBs8pe6JlyxQ2yvOd3D6VgdXMkcyF7uZUN+8dVsicrWNu51y4GyGzRZSSaQszB5Tg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82eE3u0AMfqWkhoe4yKAWV80bhpfx0gu6eWFrBVUyD2STPdmYWkujdkqW7AXadI5tuWOXI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vmf1cmYzvyySj7smr5iyFnNdLB/wijvHFI0FndIfvPZcPf9uSVsVRBXmIycUmLvhEXTm9G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Vsib/nD+r4BWNpuHVXFQ+JtS003EPX8u3RZW8iglEFdNWVRlkqqlzZZgSNv6PW/6fdnQ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6n8igq6idhop2ukD4VUyCWT8EI7BHFq4GxjIKqR1uIQyMqeNWv0RhHePvwGDG5iMCgEEB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3OQEFfRvdTTQxNl4nTNkFVH9RK9sj0NFa7k7QtCvmLpPE1t2/832ankuOXITqHeEN9Q/b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PmNmVoPjYLRSEkt9SZ87JHcOdy/oZQqOm5S1IeU73I0be7Xdr2jI7VWL3Oc1if6//AEky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9aZgaZ5nAv9GIXhsGQl7nMi3jDnvl0nmN0fTqacTsoY3PD2OecNkHJ+3lDEG3nAX6T0j8j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fp5xHE5qWF7uNNZFNI7M7yreRbr4I5/7NVwty1LtfxybIdFPDJUyM4JUOkk4XO1h0OGYK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AXBsVcc1V+R+n/wDagh7f1ObR/hBHoC+KWdkNHLXEOl4tJKuIzifpv4UMDogmjMXeAYNF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gMxYMoczLGtkTZBpzHh0bWOoWtbbK1blA2WiuStkwa3zI/aiku5/plou9zuW3LdMIzxguj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a1fGVode7LNTTefi+p05ZcmC0TyXIi7mOH1CbqD2H0mMzImxm9ex5maz5PVLS+Wpkjik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TzKckNYPbN1jhaGuDk71X3J5IyytyQUHe3WUDVDpynztHIjywV89FvyWhWThpgAtVbosfz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SuOOzTqKOSZ0tPPChrhQUM1dL+yXkq+DVNPH5VLS1FUncPrQvlUlPNVy/s9Xmq+HVVI34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J/UY10j4+E1cgn4fVQLdFUfB6upa/g1UFKx8L/Pvrm1GFJB9TI6tbBS8/K5k+V1U+HiNM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2KHij42Rmj4nJxGhkoX/AKZbenq+yv8Ad0NDLVp9Bwunc+m4VMziPD56BypqaWoTeBhi/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8buqh4dUVqPBhG2XhJKkY+N6pKCpq2N4IGJ/B6hOBa79OWFfTO5Y/Uj80vXf8Bow4fc1U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QUpN8B0jojOVxNzjE1Ty5W6ucxmQQsspHIYEXTRqBdTnLEfC3+ZIR0ELMzqgeIaJu97m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K2Z+cXtdjyMrAS+32Ml0GBrDufAGerHTO5T43B4BZNxCTmIdkmYoassLTSFQub9RkIaez+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Xd1S0Nld6n8nMvJVzOzVfrSRulnliY1SeJnxG5jomyARw+qEdX/XRMGZhVV7ehNjDrNj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82/9MOj5R2+EFcrXozFZkTfEGyzK/RcK46BZeFeHEWWi0VLSzVUn0NBRtYzhDhPQvZH+n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noaGnjpn8WLGR8ZqY1U0sXEIOE04qaqs4lLOs2tFWvppa6NnEKXG3Tw2hpoaabisxhi4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4eH0v1VXU1TGxNlMZoOKGKbjNJTZOAn/8eVrpBDSSVtTNUx0LJJnOVNXS0z+JxNnj4Xko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nljFBPDVmrp3U0/nX13Vls2O3DeEyPLjqrlcBd92ni//AGZpbyXQeQqEQV1LwCN0EM4zi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PiGYc0rmlcOdJxCloaR1VWcQqhG8zFygq3xFjYeJ0r2Ojf0UMEMFPW8QkmWdU9QYpJ81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8SrjnLwTSV0tOpaf94pv0/GRWTg5+P8AuaKjnrXMoOH0zR+2vfWcOgMSoqWStnlh4VSp1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BopInAsd1U1PNUv8A2aqCqqCan6I6aeUCGUhpBXCBevYxnM4zpwxfATRqd8BjawwGDW6Nj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aemmMkRiEr8oaCTHQzuElLKwm7XRd8Z+3V+31eWRvmd9A2ON/wBASwMySSZjTxcw1EtL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0soOVsWW5e+6YPFu06Bz8jKiSsnZNT1Sgq5oxBNJUNIuJXyxmSKtc1tTPSzw15kVW1zWk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D2QGSoqShWyNlhrRIspIb4RPXnN+4VEYpuI+Mytcb/cBbml9aq9eem+7KTeXRZi9s1FK1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QAon63JE9JzXP4NmhcJ6WWgljnpKJhLoGkTLXGyv0E3HlDpLfLuj+Pcq5V1dXWZXFlf8A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nwrMVwSW8VNR0dOo6yIhjaasqOJ1r6qoL8P0/JI2rpXNZTSaOw/T9XyKmtY1lT1cGgZP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e5xzFcDc4cRjiIimNnZldfpYukbH/jmoje9s0EvD+Gkq+EUwj/T3GHN5N1mXzWxMqeEBX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q/RcK4VrkaYRNzy/qflxymygpJJ2ChqiaambQ0fDKhsVbU0cmYgA5QuCMjipGOhja6aJ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1k9yrlcEzQUvCXPcpCRLdZguHTZanjkLIpLjGgpvq63jlQ1053w4U5jYOAukDp25ZsODz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Ksdd0tfA6u4xxKoipYzKVneuHVLoav9QNj+rqZmUPDC8rM5QTujfxSjhqeHdPDaA1Sn4g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okjdW2q4QC4xR01C13E6kqn4vNE2emj4i3hALa2G5m/UD/8AGAJdFw1uUQ8KhT6Sheyop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E1ixzGxjMnnVblNGYhzaWOpqTNM1mYGMsVFecR075JZ6kUgc+d7YKiellp6x1YhC6Gobp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/NNXU5Hvj5iNH9tpLXEB0dRqwU8VjSxvE0L4VTVOenkeZIw0AueXyNtGwNzztvnc4ubbx1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zJSc/xQeN4ytjqI2zRyQyUc76kTUj7ZJT9unmDImx5o3Gympo6l8UbmVLJgU4Z2sYA2pIc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APu10g7ntLpy5sck2skukjPTzZYv+L2iWkgjdzRmgUB+87vDuSyuZ9XSUNLI+SBgpnMdY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VltifJur6eZb8b46LBWCsFYLKFZAdOq1VytVdXV1cK4WnkWXz9LPlcCwtdkfxkPdNvhSU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JKIpuFU/1EDa9znmNj5H/tNdkpuXwuKmq5KOrqZeH1j5IqDK5pa7hbi3iXG9azq/T7m03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MlRN+3yB1NyuHgSvZJUciqMlBM1i/S1+RopPGeJDLG7upadkyEHD4lW1bqhcProDR/R0z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Me/gsoyy+VdXx2Rumuyu4/E0Q3QfZMqi1T1TpgN4qqVjfq5Mq4TVxwULuJxtQ4jkTuIZz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2ISUoFRVySsoqh9NNIKWtldQeFNOV/wCoGSBWVgrBfp2Nr67iItUKk4fzov21oE00cVNS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q51XSOp1crg9KzkROD33u1lIGGua+OpusypGumqv1G6Ln8eb9RR5lmWZcEDaimf4JLrMs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Q0ZddXCzrhXio+CxNEtVMXzjUhUcpZLHG9lbTD7v6jHgjtw2Oed00mY2uqFrKiIwvFQ+V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kqn0s8sjalbHAamhj8fEalktRHHZRtupN6KE/S0MxcSS6QJwFiwxyRyksveOa/LqI5Kan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4ZYeY/ig+np8reWBpuhGx8FLHkltHG3VznfacLubG4oerbJHLPG2QS0z4ae9W0SPikbxV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BVhjkljDrO54d99Sc7Lcuhd3N+3I6MfUV06oqnxPuS83WkbqqMisa1rGNaAnvLnP73sL5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s7tyExczK1mSAcQztUFfJGynr41JxCG9U+RRglPbDfmxgIq+O2J6cyO/mjcjyz+Eega/l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gfU1DjFRu+smjTa5tfHWUr6Wai4nJDBz6cNms6J1cI+JOe76ptJPy2fUzskqOYGSGN5m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NlnKJueAQNfPVkOd1cGiik4RU+qDYh4Ret00lqbO4Im54OyqNLwmnlrYq6kn5PFnOYHau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ZynOvhTXj4DUe483ZDCy4c51bBPC+CTGwWULKrWVPl4dw/g9FA7hstBA1lDTNreG6hBxC5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i5uFHCZ6vjU3Nlx4M90fEOMwOgqlmWdOObAOIRfdqojGyhZMEXQ3d9LasN54GB8o/bmsj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JS1ToXSVVHKqpsbXr9OiQx1F/qMeCROk4lxhz3cQUHDKqZg4VV8yqlgo+HUco5FTQuc8U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n50meBUssOaqlpnScVc2WUJ+HCY/8SHMANUEQFSSvgl4jkuNkBZUbCaGJl0NSyIBkcUD5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dST8oVbzFIzARGUU8bIWWaWlVzOamalZqZip6uPNW3qVFLJAYq5vLhdE8dyEdqrluzZ+W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FU5C1zFUCU0raCre+m4RldJI2OGshFY0cKnJh4e9ZQw1EscVZPVNaz7zg98rQ2R7mNb9u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U1LqemeI6iJlRE6CaM2kaqbnLZVgzOcwCQ+q/wBR4aJKhxLqzwys55a2O0NUziMpZSTu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8ftrCv2xjXRUkMR4pHMI6fnSKFktTUmiyo42Q8y10RbzLo+Zb8L5Q0P4duiysrK3TQPbT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jWcVlE9QrlXJXBIDPxOnMc3HJZcj2TGLi3G6H6SfGwVlZUdM+rlreVDFKcxWq1Wq1Wq4K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NPhdXVwrqlgkqpuJO+hof0/ZnCeJ60dJNFXcEc0sf1UlO6rn4hVh7r3PnWxglfDLHyq2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EMUk7qWkjoW19U6odSHl8LnePpqCodSy11G2VfOFlZWVlSwjhsNQ8yzLVaprnNdIHcYgk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VyrlapuZ76imhouF8E4fDNROoWMihgElOX5jmC5ivfqpHHh/Cx0cBk5NZxg5uILmErmIm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1k5UkjpX8KIZEOI5VHxeMKXiTJFXua87JkdM1ObSWq6xroYJ3QyhvOkDHNcdS3uqrHhg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pHvdQluVzUWZi2Jt7qSIPXLe1MElyoWh7ncprg6nQZSZJhSFosBI27RTszaNUbbLuT6a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iBKY4ugEZenOGbIXxiXlzB7HonJFHpPPL4v5AWBN3sF4w8Xmo45qviFTzk9SOu3hknMp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lJ8RtdSHlqVznKQZVGGtjlj5s0eYuPe91pH+pN6vE2FraeqyR00gljrASsgjjje5zYO8KS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Rgk5TOCG4l0J0RFzt54cnWt5oFx5W488o4grMFcIkYiyu1eHG60WiPRYK3TZbdFk4WFdlb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dkjRVMgY51m48Lpm0lFwEF9dLbl8W1qeG18cz6zg72SyMkidcJviVPw6rnLOGwQKprAWu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e2r4ZNDITqroeI0fCJ50aiHh0M0hdJwN2bhdTY0kEhp6ir+l4xHV0VTRnDXCj4ZUVD3V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1wurq6zBXCzBXCv09q3Vlrg1+U0XE+W8uoamWbh1CjwmijTYeHUwkrxGyeofKXbN8PD55R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6Siqg7hkln08zCWvCEMpTeGzlRGm4eqmpfK7poat9JIY2cVNTRy07h0QUVROo2UvD1PIZ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8fa4XW/SVvEqa7t1ZWVgrBZQrBcO4fnbxWsM6yhWCsFYKjk5NRxoCugsFlCsFYKwVk0arh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0yLmk1rB9fNA6mlx2BC1TXOsoxmfxBjWxNFlNJyxG0yOpah1O+pDXuCGxutl2obtT/E6O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HDolxKm5FNQ0cVTSN0R8SPcBZzAXveeW1oUKgaXueWlBoEczy5Bmt7mvheVRVDYpefBLG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nm6HqF/MgYNM/MNTHar3bbVvMp5qOo5z2uN295NmPfeD/AJNZzFI5toqZxDpHSOZoXCz5v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A6wcKqN9JUxV5u+r5lPb7EPbTNN8zWmo9xM7KGl0xjjZDDwYWZKLlXs7dFq1HRt5ltbEeZ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blWRZFkWVWVlZWWVWVlZWxsrK2PzYqysVqtVbyGQsl/T8vqRvyHmpzy7C64Vwz6tnFqo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OWujPEweYqWslpnfu8kr5K/M08VkyyVspDpAjIVmV8Crq6viCqHib6UjiNNVSu/aZHPPC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VskwMl0VwNtuE1py0z9HMeWOi4zUZJKjhcqFPwzlMj4Y1ja6nhfU1c1QXOxssqIxssqyq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AYZVlRBGA0Qc5ElXctVqje0u3EfDBg1xQeQIq2WNjeJTNT6+QiaqfKrkqyseiysmPcw0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JUSSQcJtyeERNjqqKnbUcVke57y7DhzMnDqp+SnG1DxOSJv7fT1cM/DqqEuDmq6aHOUfDa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h7K7iUk/XQVQjkqqSKsnqaaelPRTwyzmDhjIW8QrOe7gjb0f/AE4o8t4i8u4qwgtOIR3R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LpJH8sNBleNEGDJTVRhZyua1wLQNFsVumNdIeWyESSOlNNH/AJze/ilvphzKOUtgmY8Fq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AVi9QRZXSVucxN5YkJeX2a+/3IY7gaNr6AvlIkhTOK1IUHEoMgrKV7zV0YQraQFnEWlw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MP1JupvRnpoZopKWendDWvaWcTpnOYIahhpxkZQ+G0AdJX08UjObVqc5UN3eKSVzBIwa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5WT0MrF9TMxU9Xkjp60AvqG3NRDG36wyycq6cft/8eEDSclfGGZHfyD5DXJwFvNI8q/kj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5vB5WtqONULqZ+LQXuouHQRx11Zz2vN1+lYrKrhD217uYbBWCyhZQsoWULKsoRsDcK7Vo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ovCtFor2XNK5pReStFphwHxcKrG/aqPUwBIXMcuY9Fz1qr4a9F+kuV03VbY3sbq6zBXHkF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2CsFYK2Oq1XiV3K7lqtVcrMVnWYLMEHrmFcxycScT2w6Q8T9oO1MkLDS8VmgTONF0knG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8RlkBfdXC0xFlotMKepfC8cXkeyRnCJU3hlC5hoKESD9oiM3GZMk0z5XLhf2+GQd3Ede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lcVVTQTQO+U0ZWnVXUNI5ynqcgc/KtZXtGXB7rp1rMklhEFcBLzacl0dOCI4MhdRsTqs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lQi9Xo2biEhIlYJEYnMdFxQtX1NHKA6lLnSU7TUVsAQr5sjIZJnQgQJou1pDSbufHCG4Sy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OS6jpnO/boyH8PYvoWgRcPgY9tsgaXSOLQZ9XSDwyXyfwVRBFM48NjTeGlzfoZWp1FMo+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eSp9Wp9xlyl3dN6o7JJ2sVQS6SZalrwzkmlgdGOHwOUNBTGWKlhjfUm0xFk7sjF28O7ZZA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6wWXzR0WI8u6Jv5drq3Rbq+PxBv5u64bxM0z5KfhtXNLwumCfS8LhZ+4CCCaZzy518OBR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pFo/Id3AFarVaoXwurq6JCurq60tcK4Vwv09pwiu0pKr1rKysrBWVlZWVlbp1VysxVzgB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ZWWVWVlqtV4lHd0lXlbJxS37ZmCzBZgswWYK48+wx1Vi4ubZcYOXhmtrlZisyzLMsyz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zLMFcLMFmCzLmlc1cwovJUZ1XxRxj9uDA0ynPxGYf5BFjS1s1PIa2KVGPhjyylo3N5XD2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75USAHEyOY3IMvgweUNBYFvJYuS1CIOdkaBsmMzEkMbReq/QVoGSRxdMG5TlzDkxE/Tx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a3OhZjY2rMmC6dJ4AQ2J8pc8C8LvBI7VuWxLro+Jdi/7NZaKR1yFO0tkqB4qkAQi1n6l3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cj2uGVrlIbiZjnPqTln/m/wBWVoEkjiXT6TS6yTRsDJHfbPt//wCeNmQR1I5w7qr3RBc05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vDk9aL4W3QFnTt8T179AWZOGmB8qyI/DugfxBv54JC5hXNKLicYIjUVHDZCZa27nVZv5L+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XCNraK4RsuCj/wDH4h7WsH3spWUqx69Fsiei3RsL3xa26bv5NlZUrf8AKqBpxg/4OGq1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FZWVsNVqtVqtVcq5Wq1V1dUgz1cnf+oX2o7hXCuFcK6urq/4DN18RaUrWEvPvKj3RQTR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lK8vdE3KGC5e7B2zRgENTa62RQQdZjjmXDvVm8Sq9ad1mSr42I1IIs1t00qyvdN0V7m3g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kyQ2+69wjbugE7UkFybYOvdnLJdfKJO6Yqo8VNF6Zbc5vuN7grt5Tu3uMcLQ6uN5ar1U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87LPqJSDMn+lyzyeaG08fbTi87AXOqeWKiZ5eP4HtoE43f0/PS3ctRFusi6addD1bojy76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b3+ZfrG/4tDJyq6I//oVTzyqkW8k9zULWsFlCyhZdciylWKcHKzllKylZVY4ar9PEnhFb7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4l4lfAG6O+i0WlyBewVhgThZWVlZAY3AQ38vhwvxGp1m4477Hnb4aKysrdPDhfiMhs79R+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LKsqyqyypmDNXynl0zJAEw5qmp93g02avhBTPULLYXtidSEMG+IHELc7Ch3I8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eyaNM11H6bnXTBlB1MUWk/uLCME3DhlQOaQD7L5NcpdHowalfLim9+XJG4l0o1EmklZoJ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br+YABveP+GQvUDAHM7qhjpKmqsJju/vewl+fKaj1Zu6WJzhJK2GKSR0tO32sDS9QRCKd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R2YwvbZjY6Df/AKX6L+RchUkLqufo+TjZDpCzJ1vMBRHlW6gEBbostcNeqxWq1Wq8S8S1W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vhfC6vhdXV1dXV1dXR2pK5s1HXeI1yvjfG6K+QhhYL5x+NzlxO1irFELgTQ3hPEj/i1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DhZWWqIusqy6kdVllVkQhgDqQmjzOEi/Ex4puON+3558nggvxZsmdvHps4/HbhAPvy+N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G1VgOiZ+VRMTG5k/dHEbfAu5fxUcan3+didBw7Uv1FY4ZiS56+L3TG5UdV2qJhco4g1F1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R4RHqVlDXOcXQhhLy7KxoWjcLXQdr/wAA3xudaFosq2/Ml1YVlzLPY/LBmYyAIC0jLB/Oa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qj1vl1g6XvdvM0ulkdHG7iTy4y+jYmJkPLghfpD6pKqYZHVMlmIegezh+388NQro9OmJXC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kyA0y9HwPKAv5tvNO7f6q+HBBegrZDG6t1B82/RdXV8brMrq64E7/wDMrrGlqHfczLMF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urhE9FkcLlX6L6E6DHMsyJvh85lmV8eCC/FIjml48dflDe6uicbhXCNsRZeFeHo8K0Rx4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jbbOwCsrL5wyrKiLYgXWVZejKVZbYNQVIL1JaM1V4KWD1Kj3TRq5BDB7sojbncr2jw+ba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bCMeKR+UHVfB7t1w7vbfJVep8jBlmhgujs0XMHqyyZA9xcWN0vdNF4y6yHc1gbE43k/iHn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0jJTDC7WbKXseA01DfFKRYtsjv/NrAqfu/nJIGOc8ufZTayVLWtlmdd53l1mcGNM7y4yb1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sQ9OnCgYXuHLY6aR73PFle0TGOdHw3tzffw1Vh5NPF9RO0/Yrmf42AcneffzLo+YUDZZl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aK4VwrhXC06bKysrKysrKythZWxthZW6der9NBsnCZY2VLKrUfB/J4S3LwniZc3h9R63Q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YLKFlCytWVqytWULKFbAq5Qwv1XV1fDRcC96zRnGzfC6ur9N/wAD9PC9aTdcedeq/HGH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/XvP7bF6lR7punQSAiS9zW9IX8dkMAtkLtW+F18rh/qW0rR4u1BFN0BKtYdxvy1utj/JgF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iwXiIaJDsGktRTsrW51/z8ImcczJO+rd4qjVx3+eZZ0fq0+802bB+jeVdk8uRVOks3qb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73RqeUND+3/jGwvZTuZE3mPeWaFxu5wus7WRvc4s4b2fyQFxlI6CienhUNonHLRSR8ygG3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0IjzLf0FyrlXKuVqrlXKuVcq5VyrlXKuVcq5WYrMsxV1mV1dfpb2D3co1zeXI9j1eyuFc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RaLRaKwVgrKyyqysrKysrKyyrKuDG/CeIhwo6gXkyrKsqsgEQrKxVlZWVirFWWVWWqsVY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LKxVlrjwL3bjZnHPc+TfG/l2XAjlEfiXFSTW+Rbz24cH99NpNxD/AFcQ+5P7v4OGykdc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Qw3XwNcYWJ2j1uidALIbrhoF/wCNY/xhuFle6jYnAmSPwnLnLjZW1c8NMWsgAY15JWU3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yXANJTnhO1TW3LrBjvWjGds9uZVm7nEZJWmNO1H82iz7+E9oFy7lxqclxk0NRH46mT7r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c/IX6ul2IzReBkTnl8MfbFq+ONzg3K0z6j/i7WGhP2W4AlZgfJds0BkVULUUHpSNyy4Xx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+Pa6yrIiLY5VZWwsrKyyq2FlZWVsLKysrKythZWVlbot5H6cH/wCPxCJz46tplomGyPn6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Slz0tTpNcq5VyrlXKzFZis5WdyzlZys5WcrOVzCuYVzCuYVzCi8pqO7jcDyLK3RwbR7h9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SVbzOCj/HgFo+Km/EFZWVlZW/CZuuBNvWVMgdJxN3+HH6lV7rAaKR1hGy2G5wGDcBoFFbO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58IFkAnG+FC6zbgCqAL9zhHHZEhgcbqNikNxluppLgNLnMsxDtNmIaytbeAkYGzGSOzp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N04Esfy2yl2ZSepW6VYCr+7LdB9jH3i5BaMrzeFwsJNppmwmqN5qj1w0uL35Xu9STuc0l9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vb/8AONrnCHKJLl52M/YRkpzO3lUPoDo2xAuiOgqmrft8R9HnNhhcc7/JtdFtsbeVdEeX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wstlr03WZHey+bhXCKsrIWXhXhwIWi0RDbWVsP02f/wA2tOSKGRsfDw0KRqsrKysrLKVZ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og1ZSiMLKysrYWVlZcJ/1le37FUP8iysiFZWVvOsmooIeZZcFClsWcXN6+yt0WVlbqGNlb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xHMyq9z5mvknBuHAzllF8vFx4Gd9V7pAJ7rKNqYLo7hfOLdT8IixHhIW4+TphudiuHjRV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q6R+U3u3KAjqtGhxJGUZi66ibdZg2IAuWjHEkxEa5rKT0RHdhsI26SWspD9px+9GzMKxo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8FRJnJ3/6sbldzC9g9MAvEhbGJnFyqu+WJz5ZsnMcS50vquY50z8rDO9z1ME/0nxkU4s2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3MTyZH5G1F3Uv8KQ5YGDoGNyFmW+NPSspqOlq2GaaV2R8NO98sboneUT+Bb8Eofkjzj2h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wricZfTjV6kR0Vzh8A66oobrInMJXLViFr0/FtLBWsgLYcH/1ddrSTC8mXEsusgWVABWC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s1Wai0LKsoVmqzVZqATtySg5qzMRcL3wsFYI2tgBdZVlXB/DFe7uIe+yrKiLY5VlWXG11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lZSrY2uspWUrho/8AzYgOXP7ixWUojGxVirHosVbot1tw4QNL2XF33LPUqvdrYD7j042C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jcqebvwvmbsraDUg6k2Q1NE5f9Jz97L4N0DZw1V8rWNL5L6uF3GzU9NIa4m72NvA532x3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3V1wGv3tdrX5XItzReHm0er+I+8q/VdpC/wBNrAUHeNgu5naRZHVlS3KJY3uU4iidUkmR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8ve9PjzMe9rI3axj2ze2BhDmOa0vOZz08F1EaZ7YabYi0mNlqvjphqKm0NO/6vidMKdRaS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/MC0KItjbyj+AfNt+W7tCO6/T93cLqW5adnuHP8Z1ROo0O6J0Q1wsm7XV8Pha4bdNkUdB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1pXdyOqv1Hot5LkCSgFYqxRCyrKsqyhWVujgLM1HHGM3E/wDYa4XWZXCzBZgsyuFdXV1f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rlULf/znkNDj9y5VyjjdXKucdlcrMUdcbrMVfEGyzIHDhptCq03mZ6tV7toUjs7mtsvn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8xwOq2Hat1uh4UBdfFM77l04Xlm9PD4+A66YFK64/iXZVYl7coVy4EWY6U8z4Ngiboasd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oEmqi9wwmBVrs09Q77jvFC4hq/ntJG2xvdv8GNc9StDVPLnZUd9R67WgJ0hKPqSaPljN3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+bvQZGBBzA1U/injV1JZcwtikP2qRS73069MeHtLq6h9k532qjLnw1ViiHNc1rnON7spy9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LlSrkTLkTr6edfT1C+mqF9LUr6WoX0tSvpKlfSVS+jq19HVr6KrX0VWvoaxfQ1i+hrF9D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Fajw+sRoatfTyZRSVJQoJnO/b61fttav2yuX7bXL9srl+2Vy/bK1ftdcv2quX7XXL9rrl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K5ftdav2quX7TXL9prl+01yHCK5fs1cv2auX7LXL9jrkeA1wMnBCylbwmdrmcKnkQ4DWF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rX7FVL9hqkeAVAX7JUL9jqF+xzr9klQ4HKV+wyr9hlX7DIv2B6bwAr/58r9gX7CF+wL9gC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5wJv6djcHcDia/k1DC+kqJHfsrXIfpyOx4BGEeBRIcDjQ4FEv2GEr9hhTf0/Ev/n4V+wQL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Ev2KFDgcKHAICv2GnX7FTL9hp0eA06/Y4F+yU6j4FTlHgdKF+x0qdwWmBHDKSORsh5ckI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0fA6Zw/YaZO4HTAfs1Kv2WmQ4HTJ/AaVrP2yNz3cHiKl4PM1SU0sfTphbAhWTkxuOiio6m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vBGBVHCqfMzgcb07gbQv2ZDgryv2OVQ8DtIIomszXZXcNM7jwSuCPB61HhVaEeHVoRoa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6hciZcqULI4YaLwrRaLTHVarXDVEkClZlo5mk011qtVqtVqtVqtVqr43V1fC6urq6urq6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5VfuGd8wzVU0l1G2wbotz0b4DUublbgTZb4dgXdg22BVOfuudpTv8b/EbADDd0bA1G7ibB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kY8ceRqkcXNbGSW5WAoixv4BoY4iS1oa1va5vh5i+Kx2Z8jQSSQHbP3D7TxeowF6s1iebi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PI+aQhzhZw3/AJZzmlPik3yOkT3RwtM0hpIb8pvZS+uyEhS25lTq3/8Aml9KjH28gd1M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SeF0LtFTcKqp1BwWC8NDTwF8LlDDYbIXw8SOdao3WqDENVa6stUAbaqxVkNArLXCxRCsrI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NkWoi5ylZFlIBCBK1Q2VrnQYSPsraZdA26IwATNTZFqaMrRZWwHa/PlzSoCQJspJFrKy2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NjTtAAsoVrY3WZXVwQWnObIAk5SrWTyXI3UY8RjzJsKESLHNGUtacwWYlHNlaHAcxya9X1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4RkCDihJYAtsDc21FruOVCU5czXCyysTWB8xjFuUAeUgzIspUlwtSQ0XDrrR6c8Rmmkin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xiiqFPRSRodXwUUAm3c6k4S6RUtFFCi2yNrSyWFNqLWc3VxtcEXtpdSeJEeFu82YoarKA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mgpocjmWRGIW5DE6mhKNLTlv0VOjw+nR4dTL9spl+0UydwimQ4PTJ3Col+yQxpxdkeWxQ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+yPTeATuH/wA/VI8DrEeDVgX7VWo8MrAv2+rCNJUBfTyrlOCtZaK7Vdq069E3CLSElwTjc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G3yAt1DYNc7MvnYb4/wAd0XICzBqcGH7hlzKn1TtBgBdA2DAbMdkwdlCl7y3XMmpjWsa7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X8msc6PljIPVLgBtGU0FzyGMbXSBr2SiSKV8bFzhlebo+6jYWouwJ0MYtNI8tnBMkoJlL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E/mct6dG8ufHlE4nkDqaXJyJPpY4XtgZEwNhflkDHXe0mSRjnsEL+S5oy0wp4lI6Pma2x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dI7RcHgmkko+HwUokmKhlzSNI5twwZ/ESLOfrnBAfZc0hMlsXShyzrm+HmNQeg9gLpQSXh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zlArOnOJRdq2RGVcxcxGZCcAmqBTKnXmqSdq+ouuZoJtBMFzwjM1Fy5gcucwD6gLnBc8Ln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mnOXMaUXWHMCY6yD7guCElkXL6jTnp07ieYVzrHn3LZby8yy5iEgRkCdLZNk8JkWa6D7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zlF5TTZXILHm7pbLmpsqDzmc+6DrqSTwsmyoz3THkp0nMUslmmZrgZtBKuamymxfqHK7l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9VmIWe62TSpZ0JAGSEFA5EDcvfdPc9c6ya56Mj3IyutHK5zS8rmIvXMyqSVZ7qUPfLTy2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dUypdLAqiC6mgbMi0sPS7XClp31DqeljpY4bvTSAJHZSX3MhIEBch6cb/ALsz7IS6NfoJ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a/PVykvDCQc7kS5EpsYs1qs1qblI0wLkwucvEi25zWWdGVZysxRkJTZVK4rO5AXa5uY5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vsJJbF87UHNcfDcOYU+13aAYFqdE1GCNGkhKNFTI0FKVLQxMTQbWCyBctq5Ma5TbNjATmA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4iBSQhfSsRpgUKZi+nYvp2r6dq+nauQFyAuSFyRbkhckLkhcoIxpsaLU5t01llkVkyylIL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jZlXybkq91dfUKItcLLkXH04cTTaimujT6Cm0FKLmlBP0jEKWNCnF3xWXJaU6nYEWQsAb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yywsJfRsuIGtbE1oWfQPCIaQ82Vl4bENvHYO8JJYy3JCLVdXCNk0g4FWwc265ZU0xp2UV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4h3EXUjcqF74navdbh64Vwx1WXPZC15cQ+R1oz4g+875kyQKRxyl7eW+QOAkuz6kNDahr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dIMglAX1DbGXwTTNXPCE6El19RkX1F1z0JgucnTWJmXNWcWzK6CunWIEgaudHYyhCUWEo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NXPC5wvz9RMnPQeFzQmvyu55QmRmsOddNm8LpvFzgmzBGcITgp0tlzwhOjNdc3RklnOqAm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1ARqNfqNechOucjKhMjNmXN0zrO4Lmlc7KhUBc65fKb85NnsvqE6oN/qijNmY2QlZ9GVFg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m8GfV7sr+ahMucmVBTaiyNQShUNaDVOI+oRqWps1y+TKC+7TPpzwuddc5c+65y56kqCXM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/DzfD9Rp9QvqFz1zrjnErneHmNKZOAYJTzJY4qgNklplI0PZJDrPEJWkWwssqdhQ0pqX0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Svc2Njqg2fLdcywmlGSF5DOcuZqXrmBc1cxOnyoTNcmOaJecuahIueuYucSnTrPrFIuej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uZdFydJcOes9k6UpshXMOVxL2MNm8wBB5XMsjJd3MT3km7ryeFB3hY4WmLUDd8kZKuWK6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x8uPPoCijs+Z4cJpVz5V9RKvqJV9TKhVSr6qVfVyr6uRfWSL6x6+revrHL6xy+sK+sK+s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1gX1bV9WxfVsX1bF9UxfVRr6qNfVRr6mJfUxL6iFfURL6iJc+Fc+Jc+Jc6Fc6Jc6Jc6Jc6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RyMzjRzH+EPsuYs+gei4LMsyzFGQhc0mNzy4x9rjZHZuzUdptHOGEbkHpt7ZdbBPIwDL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XWYhCQouBRcmuGbMig8XJscyzBTtZK1oESz6ZwUH6XuqrRwVkWqxUMj5qGhonVNXLKIW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i5tkZ3LnplTld9URIZ7rna89c5CQNXPK+oK5y5qMoQmFhKucFzAuauauauchKjMFzQjMu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PZc9c4oza80Lmrnozlc5c5c1cxCWy5y5y5y5oXNC5oXOC56L7rm2XORkXOCMiMhQlXNXN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00SOTxLGJJEJVzVzFzVzlzlzlzlzVzV9QmukeiZAOeucuZZCdCZc1cxcwrmlCRGVCRRt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ucucucVzlzlzSuaVzVzVzdOZqJEZH25y5y5y55XPXOXPXOXOXOXOXNT5Cmue5c0gc1c1c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1c1cxGQISWUM6hkTcrxE18ClivHLC4GsZ4MwWdGRXUETppaanDI3ODE2UciWa6dIjKjOpZ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OK5q5yEq51lPVlc9y5pJjn+5zlzlzlz1zkJUZEJLLnLmrOuYFzVzUJlzgi9qz650JFnRl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YAZqm6ilcW51zFzEJUX6EoSWHNWcX5qku59itShK3LUvH0weCI2l65TwpM9jqV8YtxGB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bXwvqVdXV8AUSgVfC6uh1XV1D6wKabtD0HArmMvnsg9c2xzBcwLNdGR2VrvFfSWUk3u3N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hqn3mJVxdpFtLskTpNTIr2BkQkXMXNuXPWdZ1nRksubdZ9eYuYs65t1zEZFnKdIg9Ncg9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QsycbjxZqeIUlM3M8yPUsie9FxWdyzlZisxV3K7lqrkIPXCw1wmu1krUXkLOVcrVeJXK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XD42OE4hKlFlnWcoucszlmcszlnN8xVyrlMd4oKZvLqofDICx+dZlcq7lcq5VytVqrlR6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cV3Gyz4aq6urq6urqGQMfTxvnjq2vU41zrOsy5gWcLmNXMauaxZ2rO1c1oVCM9PJEYqeq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cxq5jVzWrmsXNYuaxc2Nc2NRSs5lPG7kVVNkbPfPmseY1cxqzsXMYuY1cxi5jFzGLmtXN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UkYVZFyk59lzWrmNXMauY1cxq5gWdqztXMYjI1UY5qjo3BtZG9rHkNOdqztXMauY1cxqD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bKKS4p3XV2lQnk1NYyzX25szTHLhdcGp8sIu1S/cnmkupHJ70XXRWhGcWzhZlmKzpzyoxm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a8oPWdZldZkXK6z2RmC5hKzvC5qDiszlncsxXMXMXMXMXMaCalGpKNQUJU2bSOe6+pXPC5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uYEJAhKEZwEahi+oaueCo3BiMhKz+LmrnaTTEsGizBOdc/x+E3E7BOQ2CK/ixBfLl/HF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oL5XwhiN8SoO+J92iQBB906VzFHKCuYuYnyXHMXMXMXMXMC5q5lzzFnXMRksjJqXLMg9Z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CjK4jOs6zoSa81c1cxGULmhcxcyy5qZNZGW6zrmLmLmLmIPWdcxOes/TwaEyVbryFztJ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2VUsEc1LWRx08QcZIuY9c165j1nesz1+mdZZrZapoU+huszlmcszkHFbokg5isxVyv0x6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eOfQ3KuVcq5VyrlXK3RTjpQO5cNVYirbaR5N9Vcq5Wq1w1wCpfcQwtYycNyVrQHOFzZWV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B+mmVb3Sm7/K/Tw//LqCSq9in9XyWavaqoKtGh8v9MD/AAJguItsyo0mvhdXV1fouv0y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/Sbpj9QKysnFRy2NO/WNVTC9S6trYso4gLjCni59RAwNErQBo0yKQqZ4aHSk+Tm0urovW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nrnvXPeuc5c8rmrmJrrujfAF9RS2cWlCQBc0ITtQmYjK1cxq5jUXBZldNGYtj8M4be+oJ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cFzGrMs6MqMl1mKAkK+41cwoT+Fr/DmWZP1AYuUuUshRFlZXWZA3RCCyFHQBWKOwIQcF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FmQcLmwBKanGxuF8Y3V8BhdXV+iBNfZc1c1cwLmK0pT+Yxc5cxc1c1c1cxcxcxcxcxcxF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6MMrRnss65izoyLmLmLmLmIyISLOhIoo8ybTxOE9PZOflPMWdcxZ1nCzovQdpmWdBxKji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fBurrgceSiIN5DpKU5PRNlluqIZaDi4+yCWnnRzP+jc972vjOYJgc8/puF8al3qt6nqBF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ZtqnVVflO7aZv2ahutXqpO/o+cCmKkt9Z/zn0bVDxBpVgrBEYgXWRZE9Uvhp5naVLbuk9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8qbUVqqPX8mH1wp1W9jt/K/TH+ulVcqv3HlfpX3NrNrVxP3HTF6l8NSrKy4e9Uh8FvE9V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yFcCivVCzRcBrtVKVO7KHZnGysrKysrK3RZW86/l5yVmXMcibm5WYrO9cx65jlzHLnORl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R9UnVJKLgDnamyNXOYuYwrMEHBZrorYE67rIsmLTrcI2QIV083QCcE0hpc66srYWVlZH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o0Wi0WiBssyzLOmkuNLE9qBspH1DlUPF+agbq5XiWWRGKVcmVcmZfTzr6edPzMdSwulQ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T5l9FUIUM5J4dUAfQTJ1FKEaJ4A4fKU/h7mOdQODjw4h0nDntNIHF8EIAPhZVtzJ/DSHf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CHB2KXhWRftzLN4axxbw0PTuGRtTuGsCk4Z/j0+a7InSpsYZGhg7thtFE4FTGyfu9ORWa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8WANlFVTRJldMxGsqCv0zcwynWpVTt8+Rdfpr2NULtm2rN/Jd2w+GnqJrtmsXTer0fOIVD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zR1W/kvUekEw0mOr+/yuBf6ubaqVR6/k0/uVUbVna/u8r9Mf66ZVu1V7nyv0v7qZVTrj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bLVWQwpXWqoPCGNaW1wfcvkLpmnO0Ww4NGRHFvK4ORjAZOxVl8/whhbyPnRaLSy06LKys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rLKFlCsFZWCyhZQsoWVZQsoWULKFlCyhZQsoWULKFlCyhWWVWVgrBZQsqy4gLKrIGwzW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SoheWQZJjhZZdeXdFrgtVIx2Vo0Y26bRvIkZlXKeUIXBcpy+nJQpyvpiuQjDZCG65AX04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bp0LE+Lx8iIrkRrksUdNG5GjhaGU0BIpISIqSmc0UdNaaCkCqqXlOpIXW0DKjtghghpz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4hmJVyqxxyuNy0+M9p7hpHXsD6WkZliep1TMc6IiyY7VnaT4XR52uDA2ZxepLZ5dJ3R/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/ADY+2TYtzSZBmyo9zRrU3cOXlEDoxJcuTvUlX/8ALCP8qMJ50xgF6mNz45BUuyzVRKe5t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+38+LuvIm77otx/TA/wASfuqb5qnt8r9N+ymVQq3yjtJ7aXwiS2ef1uj5O2DVw7XiEgzK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J1hqdptU/v6iSejgg/wDzJlVKf1/JpPdjao2rOx/d5X6Z/wBdOVVm4rPdeV+lvdydlVtxA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uVdZiro7UhAqo+3I60zcrZft0snNy3V1w10rqcse6LklqmjzKeM5qr1Pm2F2rwo2XyhZaL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46KwRAtgLKzVlbiN8oWUJwtjlWRZcQFlWVEWxyrKsuIF1lWXoylWKO4wsrKx6LKD3U/u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wxiR5lc5o5dNB9tzHCOaPwJrLp/qfzFlvgRfH4cLy08GZskTQqpmUsFsY9GlRgX7jA7Ix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BDex0bOVXRTy8Hja0VPJFPWHdVfabWzLaMC8mmWoJMcJsx3ZOs7xCNmd7W2ZmATrkP7Ax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zpSJJTeod3xe4YdH6i3+R8uKe7KZJbM5jsg7YzZ7CnG75N2m1PH6zE/ZXV1SC9YCyV8nb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MHJ/hqOJe5xvj+mh/gTKY61Y0VvJ/Tf+vmVQq3f50KIt17KX0ahO7qj3Cvj8nbALhn+yd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V24XCv1OQ9Oo2k7nd/lcG04ZKVV7Tet5NH734lOlXq2X1PK/TX+slJKqVWe68r9Le5eqz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E2OGyum6uiatg/xCawZM4EaZoxC9nCB/iFyy6SqXes9ZaY6YaYmyvhp+Lb8o7tHk0/rz+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c2FpzyprUyNCIoPdyph4AnvsvkrZONz0fEDc88A8EyqcDgNpHxwugJkAsCSSg02G0sLu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Nqpt+DUgjbUzQc+pc4BPeSp0/QHV2bK15vMOybsi7ZbFs2zWlw8IQcccpc1xDVM4uUthUO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C+L1Y+34v9+SRodLMbSp/ofwjaXpsFnfbCkJcXoehH6zQpNsaAf5zMsYLmvEicFKpdk0Xk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VdX6a/1k6mVXt5X6c/1sqn2r9+i3SVObNqd2m7qj3HR/IjA4cJH/AOpICVP6tVsirLR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UKUjM7u8rhH+snVQpfV8mh9/8VG1XoyUZZPK/TP+u+Knas915X6W9zIqwqv9bpg9UrZX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jxfxmeGtqT4HO8IYZiKZzVwluSje26EWV05AT96v1lovg4/NukY2Vugqyt0WVlb8K6ur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YLMFdXw1VnLlSoRyLlSrlSrkTL6aoX0tSvpalfSVS+iq1BR1Qllo6oztoqpOpqi/IkTo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cSo25U0Eyx25YcOXUax9Fr4BHAIlUPfF2zKpwKL2guqi1plVP7WMXTLBMpy5U00LkJzU1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kqkg50NNSxUrXyEoM1sLTpzgnHM+yy/d5ga2RRbO2qVF6Te8JrdAW2cS5PR1UjM04YGvf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JoJt5fUlT9hEXxZYeW2SzIe/4k0e9BtqeO3OZqJNseHD/OY5gqoLWlUh8Um0uFOM1VJb6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a4fpw2oZNWTqqTStCnaHr/T4tw2btm7a7frth81G8w8V7Om9bo+cQuDj/APUftNfmVOwRC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WXwBd57Z9ph9w7+SdqA5OGydtQSVJ6nk8O/2DNRIVV9kpJk8r9Of66V6qNqz3XlfpgXqKg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63TD6mdZwuY1Z1nCp3A1LXWc1zVK//Mqy5rnbwyFkkmtNwzSlOraidolrAOW7VVHfh8IR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bqxtkkQikXJmQpqhfSVRX0VWvoaxft9Yv22tX7VXFftFcv2auX7JWr9irE7glS1N4RO4/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v2J6/YyhwNDgKHAGL9gYv2CNN4DCv2OBfstMv2WlX7PRL9ppU3hNKhwmkX7VSo8NpAvo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aakX09OuREuSxcqFAQr7QV41diztC5jVnCMoRe1cwLOxZo1eNaIgIN1y4XbbS8ve6wV/EY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NGVBM9Rg+2/Qzjw9G/T8MbdUXdBtLvUdrpA1SzFxL1Qx86oe3JNDb6YNcRPMaZtJNMDSN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PcXQzKJ7uS1t3WwcVK4E2JccjFzXGPaQdkrSGw7HaqUPYMubOU3s+Nw2IENja13z/AD5M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258W0qqFJE90jmxBc3IyXxRN9IdtNrNyHhScsPndeKP0IvVh2m1QNnXFsoXCm/wD6D/Vpl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KXChu6vPuKgWqOrgzGu4W6USCVVXT8FqPRwLThcmonVdv5LPUmZmUnc8WdJ6vQN/jAXC4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aVXYib4a2+f5XTjgNXSvysk1ZUd3lHakbm4fN21DbMk7/J4Z/su1kqqRdspvL5X6a04b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+V+lfXnF4qhV/rdLO4NCEV28pWstLUvu3A2cLqSxiqcxkcLv2Q9Ckb/hQm8VXHlfPrG4WU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TI2RhVHo0Wg1RLwsz1dyKzInQWvcKwTnhc0oTi/O1fI4EOJbrmc6Nq5rbCZoXMujKAXTa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0LnC3NC5y5656zrnrnBCVc1OlRmC5qzJztea8q5V05yY4BZ2lXarhcwXL225gsXrmLOjJ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qdVFfUlNqyvqNOeucpZPGbOWudy+Hi4aNI++NVAtJU7YDC+lsHHKt0AiqLeDtl7645Ynv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G1HC/eV4/zeHt/wASRcRUQeYaVoc+jgb9NEnenMofbx7kqoq2MU1XJKqM5Q57nEKONzogG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kOx2qVG48puj2aoNPLvpTL+V/EdHGoY2SV8kj9lD6rT4ZVKbOqXEylSdrj/ixRudEz6ZjY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+T0W+lH6zFLtmbhquDe+eLPgH25t5Bq8+GXDhY//AED3zuzT9XCfDwVgDY5dqnfpvjlw4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967fyYvVf2ytspO9/f0Df4wC4GP/ANUuuqpVXpI9Dt0RhFfnSjMJtqnfC2FlZWVsfii9l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9/k8J/wBm8XhmVUTknGWVUkDJ3GjiU9MyNjImug6f05/rZLZ6lVPuPK/Snqvvy6hthX+v0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BFmJ3aNBSNBrG7O0fKLKquHOH3GjVntqL2VOU/wC+peyTQTaylUsQcSVdF1lUu+zRTWX1L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iwbUBykrAvqnIVYQqAV9WAXVSdO0rnBc8LmozFCS6CzamVrU2rZdtQAPqFzVzCs6zrmIS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ixn0bK+zKlfVI1DSucxGVpQlAX1DV9SF9QFzwvqWp9UvqChWWX1YK+pC+pC+pRqAvqAvq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9UmOfMeS7Lq1GYtQqUKlGpTp1zSoJXFxdfHZDR0an1VTt0A4PNgGXxZtS90XZKuI+hEwO4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Cvd8Q91Q+zcuKm0UYmeqahgpDPJeOPb+EyjdalmrY2KapklTaLSsDWU1L6bYyUOU0PcXpv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pyqFF2CxLRZDs+Kc2T5rF8jl/1/7/8Ad8b2Jg+63aXeZTepy3OUgiawzZae7nMh2p/X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2xCUtDSTODZ85ToYyvoKNzXcLpFS0cdLLK/O6nPgk3ejtKQELLg7L141Mnq9VH4eBueQZ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dXuuB/wCrn2qe6t3VvIg9xK45qi9pO93crYjfELgQ/wD1GepVepV+lhbXA96+DtD67fWq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thYqyPbS+0qOyXuO/k8I/2kzstO/sq3ZWzX5qB1jEcrKiONrfp4+ZUsDZej9O/wCvcSH1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lO+Tsre7iHr9D6UvgzXdH3tJyjvdsdBRD/KbtUsvNUNyOlu9m8kQzHTkU5P0gFostk7aT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4WlSPsuap33jjqMrfqF9SvqLr6qwhe6RFgY0cwr6kh31K+pX1S+qX1K+oIX1BX1Fl9SU+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Qhc0tPOK5pXNK5pXMKzFXVysxXMsmudI5uela6uJPMOYPKzFXKuVcrMVcrMVmKzFyEchb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lZlmWZZldXwurqllLE2a6MrZHVDXMZBEZXFtnu8Ky6cpzlq0sKCcbIlM9T/m52dVO2/R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lyjhGqh1EirtW0etE1cV24V7yv91R+0KzNAdK4prFN2QrZs200jnHCWsuIqKac8ptITqU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nOdG/aDZ6m7qUf4zd2IMtH4QnEuTtiVHG+R2WOOTnucdXPZ6zNQ9Tbl9nVBu6bsd7VvpUc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hcGunu57/TTPW/lLu2bMs4WdtgW5beDS0icniy4RkzS0lI5RRwUrzYum4cXSnhk6NBVN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V1fSnv8AQydv/Cc3k8rgv+rmUxua3u8mlF6uTQ1ak7j3Y2Q3O2AXAf8AYx71e9X6SchiD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mjxVGoqcLm2Y4ZisyusyzK6d2s9lN2TaA7+TwX/a1LvtSD7VaLx1Ns6FlT1ckDP3KUhnE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cRvwD/WTyZVKbtqPX8r9Kd0nbW78RH3igFZZUJ25I3wupB3WVtSgAqO31bFP3VgAnuA/Z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ATTU+oftK4MUgVV60fqI6CZO3vcAOtlcspQBRDlBO6BO506a2UKeItIB8iygYM4YGA3tIA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DmaGNuSeAFpGvk0mrnc0Sc8llYM3l8LibK/l6Sw/frh9vh/qye5fuG6X0tnUYIQbopFHe8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2jEoNwFrOKdJlTnEoeJ3C2GOSDaXfiGkVMzJEFxTs4Z7uuP+XTvDaRz3FMYj4VdTO8Mez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QXOg4bI5Q00UGFXrN4Qmu8J3R7H7Q7VA+65UvtLRtcHGwH218mNoGdrRI4lw1lf4ZYGuk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Na827t5u6SGR0ZjZ9PnaI4iSab1Hbz97ruiEDrNtzxvLsJBcTIyZlRnOpFFISpNipVwx2U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0XBTSFpdwV0B46imhkqNGtk9L/nL36q/k8HFuF1CkVb3rN5FF7521UfFJud+gI9uAX6fH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r9NOXza6tpbxnGD3Btmn0VTjZqCytWUKy0VkQndr9KQn7U/p+VwX/az7yejWdtQAMAEQr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fY1PddVHr+V+lN5fSrB9viPrrVaq5WqhHiumr/s5BUjb1sehdq6Ul01QpU05ZBWxhlKD9K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nqp9WFt3XjCdNAnvpynsYVkYFbpo2Z5jFZOBAqe7yaJuYzRWRanDy+GNzQGIqWPScWk8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axxKoH2fK4QbFzn8uRjlW+nQepJ7kb74MUZsSQGB11LtH3UyeMs8/aFdfGysmd8luZLIn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3Qj/Ki0ZKfHxH0KJ+enG3FPS4Wb1lf7uP0Vms1xzOqap7JKdxfUM2epO2Hh8bmtY2NikmY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zIdrhZRkr+Eih2neC+92Qdg726oRkRHKs2jtihqWtapnsztJe+n7m9tQpNXvZG18shYZH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Ti3pmuc57WB0+QFz3cliZ6rdpPTzlQx5muYQuDayz7xjLHIbvlPhd2QPynmrmrmrmoTIT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FLNeeTaV32XbVOknlcL/ANXUKdVvf0X6aD38l7Ve8m/SE7twaVwB3+XmtJVb1nYNzbMNz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94qlVe2NllWRZVZZVZFvhm9CYWNRt5XBP9pU2tNpHV7S+orlalahXciT08BFuFz7nef1/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1vp8R9xhcK4Vwojq0XIasvieUxUXv81xzbRs9Spfmkc66iF1AwkUukSmOtxaTuqvVfHn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CfR5Vysr9cTdarVcP9a12VF8tQbo+TwzuqmfbfEVOLHG/QVdfPCWudBLFlUouKrSXyeDj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rG5YfK4L3OHhc37Nd2cP9SRruc1AXTiolTx5y1rmjIUWXc+7XUpDRKNZ9viyG+j5SLJ7s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4x9Jw9M3j9wwfbk7+Ie34errinocK93Xe8Z6dy5NiWyrPd0nrx9rxpJ6YmEdMHXEusQg0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1DYdA0AzeuwEotsyUttFtJ3/wphpoJMxsPTOyLSrAF7zf/wDpcfuRn7seiadH3dJNvJ3VP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la2ncM+Zz07uqNv+MOpi9Rm9hcjSkhZlqAFwMeOTvrR/iOflZnDmu1Y45XZ1TgPMlMwB1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Lmrmp8+Yqo0jfYtDBJA9mQ267YcN/wBbOfDUKr9Trvhw3/Yy3tUqXfqd2YBcCH+RJ4p6r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KJQV9fj4oveP7alVXZdXJVrK5WdyzuWYlZivEi42uqi5EhVRt5XA/9pVeFspzR1im9UWv4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YnFlsfng+nB5kQpvW8r9KqLurdWcR9xhlKssqiUTDnlBCawgSpjdOHe+Nsmeyk1Lke2A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SnxuNmP7qofdgH+Szs+ZQpx41t08Kbeoi8LZ9W1Tcp8ngvdYZZQM1d3+VwT2b+yoVX6/k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Vf6XkWw4N3HtlP268eCg9RznGQYAat34f3uGparazjxRHwOdmbOhtgdFJLkWr3G4fxAf5B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GqP1f+bvU4h7fhnd/Lint+Fe7rveQsaYk4hrfn6F0sxpooI4+yXsd6B5fKsAJ3mOJwfKoo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XvDU5zTIXuc3+M3dHtb7jhaOm2/m3VcpzY/DlzENcjuTd5gf9S5kbTG7Vpu4bPCkBL3RSB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kc58Y2pvVYrEyTQuX22wxyAIOL52byrdQhVC4HtlzDifa0ZnOa1rz6k3qLhjARNC0KpON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GbQz6xOUHpVMd1c45Vbp4b7CfaoOtX6nk8L/2U21RtNv0hO7MAuAeptNVb1faimqy+WhW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7tqvRVWyuroGyzMKzBZmrMFmCKZ3S90huqk/b8rgIvxOVoMX/ACqLF1T6ya26yIiyjDXK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/1E2x7JvW8r9MaB0eQ1J8PEPcWRCAWVZSmBRFOK1zypnbw7/YPHgnHjqGBqsiVTjSl+0qd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0nd1Q4iWm90zWMjxyKUkEkuxzrOi5cH9xBvWdlYbPzr5wzBZgnHHgi2U+9d3ptr3artRt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XBPaOuFUKotz/AAr5w8K8KNrYcG74t5DcV/pILKFlCIxDdMqyrg3dbwPdc8Q1bQj7h9VuA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gR2m7mC7Q7So2+BqtFUSFqpmc+eD1awWquI9w/1/DdZv5Rep8Tb1vt+G+p/14n7bhXuq3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zTkvZG0saZGxh85kEXa/aTs5LeSx+dshDWPqFC7MpZCye5K+P5NBMZygPddRdql0FOPA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O3+DtuW8h7YwTKWqb3R7ozZM71O6ylPjm9R+8nYfQZG4tga1soMQT5pM0y/4MTPWGin9S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R1XdwT07aVnjqin93/STvXCBeGs0ZVb9Lu2e2aoPhkChB+nm1Mws7G+A1WVO0FF7Op2n3q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+0mzKoKmXwrdD+z4w/TY+5MNaver2RTd18jAorhf+yke1jKw5hV9nlR+pUJ/ozel5X6f/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Kec61Prq6uVcq56uGf6WpZZSizZvW8r9NbTvAU+1f7lEoELMFmCaQo+5fMncy9uG/7ENvG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CJf5FU+0INqfRu8j1LrEVU+rS+6jFmvHiftUdyv0XXBfWj8LaxV/eiVfr4IjbLKbqu7/K4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U+v5PB/VjKfoyv8AS8rg3du078R7KD1HeqENSPChvw/ewu8anafup+1+iqU3c2B3Ugu3h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cP8AL4jtF7Hhfrnug7s2l9Ks3p+H+ufV4l7XhXuq33bOybm/UVbZORHblvDC+RwVOLxS9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tYGNmbnjbG3Co9carQDN4x2HZyi7JO2Y3MXc31YNxE4R+DJzSyKW7k7d284++5lnAACL1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283qyMdd/LyiTLALuEPqtTu6YpoL4WNTLc1hu2f1ID922WCpOvBNKb4tzakkObILPdpK/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lVXd0/M7rTVPbN6lJ7VxyTy+JnVcp+rab2cyl3qvV8ng/8AtJVUqfYdIUnaNsP0yPFJt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hu7tQwKcuGf7KvP259Iqz0/Kh9aXul0in9Hyv09/sT2VW0hs6qGWfyuEm3D5W3fPvL6vl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VHZX+56W9zN0e8jxBcO/2YKqReerPMn7U4KlOjd4tpDlLzrN6b1U+tTe5Z6bt37VXqK3Tw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Goru/yeBpymVd6nk2XBx/gvPiqVU+vZWVuiythwf1oRdSriHo+VwT1P4OXEeyg9Q+qE1N3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J20x8VL2zbVPbthsjtRe9Z6dXrWVusUPsuG+4PdTq2trCp9Gg9w71OIe14X7qt9ynRvzz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zJbBQ6Ryei704PQdsVLURRKbiRKp3uePk9jLmQC0d2We5Rdkosv4QR3DWtD2vOVvpfxP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MhAfM95c71D6rfXCqHeKTunnkD5jcu9P/APlHbTgukZA9PETXTvAUr3Gki3g7maCXejGar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L7OTxqIZZ5LNTj9yT1X9y4QLUNbtU74Wxb6lR6s/ZJ3UzoxR1mst83kO7ab20xuZd6n1Q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vJzVKn26RtJ2jYoBfpoaVxsqpVSAun6JrV8uTdspTt3rhP+zq2gqrVZ6PVfopvcybzelP6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5OlTo0uymp9fyuG60Mp0qFL6vlfpfsefDU7V/uelnczRBy3c7dujeHf7Ju9W0opxCmsBS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xCmFlIpTpIqn1qX3TPSdu9Tnxjour68F9T4nVd6l/J4Enby7VvqHot1cJ9lJ6lSqj1vJ4R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0vK4N3hSd3Eezh/qn1RthsKDubsnlSWD6btkVdoMXbUXvGe3qfe1foxe14f67u+m7ZO2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+4f6tf7Xhfuqz3SJsnzElPyBz5FHqpD4D6bJY4qebibAp6yaXGk9IBcxnLM0hez0m+m8G7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h7G98Wqaw5CG5XatdqJN5O+f1XxHmuDOc8/5DCpAplU+rJvyX8t3LZTRTttDI8yNGsvqTJ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Z2yd3Cxm4hPpHPvwYf4DWtaYPE+qOo9R/qO7tlwwf4Vcqnu6YReom9ao7ZQoPY1Pe8W8h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d8p1qPW6NOngn+0k2qN6jQdI2f2jH9N6QVLs0VQVVbpyC+XJiuU7dy4R/s3gEVe1b6HTT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eTV3a2XKGS5W0jv8AL3MwyxVWkN8L9N1daLgHvX7VaddSshEsbKUprKdNZT3ibE4iOHP08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TbvZd+VZVZWWXDKsqth+mPSk7KpVvuLdMfczusFaz2aqxXDP9gNDUvLWzOTd59FE/IJp2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E9SbSqf1aX3TD9t6kU3diceCd/wDCZVnqnpt0cBTlNtWeqirK3RZWw4Z7OX1Knef1vJ4R7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Q7MNerXDg3f8AwkPh4j6fD/V/6DtA00CCou+PZ2ztqluZ9MfDJtIbtR2CO1F7tntZveVHo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3fSemb5prl1V2UXuZPWrvacL91Ve7HbKGipg1cduTmdLGxkLBZh2d6b4HZMWtc8wRviadh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GJjC/JHUOcXR9kg1d2QdjSMzHm38T6Lj4A1zxKyNplfGH1E0nNmFqo+oDeWKxZUaCXvqZ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SeJD2cKhP3Wp8by+ZqAZyonALMXS6Fru7go/z6rtnXDjl4ZJ4mRtyxVXczvPe7udtRi1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stCnYUvu6kWfO1P7YdKOpGsuwwv0u7Wizah33Zt5/W674cD/2cyqN6nbpCf2tx/Tft5vTf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bobC6ciuD/7R21ZtW+j5VF70glTe3rPR8r9O+7k2q055YqkWl8rhelHLvLu/1PK/THoy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6Yu6LR+dPf42IlcK1r7XFW28lRa6l28CcGZY/CKs3fJvKpd5bcyk90zsepVJa5tfCzVZi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Cc61IBkytx+coWUJwtjwLtdtMqv1E1t1kXLKIscMhWQotsOGD/DmtmmddStJkylfOGUrI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qbev7cMpWU9FlZWK4N3jZ5uuI+nQ+oPUG18yaLLdUXexOsnKYgS03bIFKLDH4o/dRe1lN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lQ+s71KP0m2AOgqu2iH+VN61b7Phnuqr3bjmL4GF4TtBJXQxoVj55I9nlP7Zpx9O1pcY+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JoDBUeuGtWfLEDeqb6b/AE5gc0fZKnm8cPYO9gJQhdl+y1hktHK4uU3dL6tT600b3Vj4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zjSdVPqTaKTZkErqaGIMUfK5jJLKZxL37f8AJiHfF6cndwIf5VV2zlUPsbARnQVHczQ/J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PVOzCfu6aEZq6qU+0na32cym263dr+2p75+6b1fJ4D/spjpUKo7OkJ2oGP6f9pMbp+1X3I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duVwb/aP7anau9HoZA57XsLHfSvTqd7Wsge9v0cqoWkcRHdUeJtd6Plfp33UnbVbFxa6q0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+HP3TJ/f5X6a8MEvbUdtd7npi7m9y1LvlcJ/2A1bUOvVS3uVKcxTu2+j2eJ/c/VSd03q0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28vf1cERUxuqv1fJ4F2HZ+1V6nXdXKO1B7d/fUNAUhOe56LlXKOPB/cxDSbfiHbhcrMVv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72Jx8fEe2iPjHeNkzYG4ou9ikGjlWb020m8+IR7aP3MPtj683tx6VF6r/VoPSHiZKqjs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ez4Z7mp903sc5C5WUL5o/cB3jfq150go4ixoDRjUeuO4AuhADZmkBjnnJJ3QO8UguP+cN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R6bvTPa5rnKaOzpXwNkqKl8dRUyPdM4feHub/cmUozOqIPuS8kEzuTnF1PH2w6yxqT1Z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gZqZP9TgPfVbVG3DrCicLJ5VR3hfy+XbOH2anaf1Onh9/3Co3qVJ2nw0058U22Fuk7EaVJ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vk8A/2M6qN6ns6iOjgf8Arn+s9VfejiU0L4TlwT/aSdtRtXej0RkZJO9Py5YnDl52rh2vF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+V+nfcyKo2sctSAJVTlwh5qhI5mdqqCC/GO2ahH+PU2zT7u7vK/TPt5e2q2rfcqnZmLJm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cIxsYmdycfEmLhP8AsY+3avnN3uNw8ap23w1mZG93bybz+rSe7B8D1Kpe+wVsThwXaQ2b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3UcOB+mpO2q9Xo16TtRj/AB53WkqE/v6tceD+5i0UpVf2eVwb1GojXiI+1Q97e8bYN2ou9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vpu2RTa4hO7aP3MPtZPXk9sOyj9V/q0Hos2ffNUdtD7qf1az2nDPcz+6yhONhG4PYmMc90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S70n+nCQKbnMTqgprnOep/cN3Li5jPUHpiKRzJWACn7n9v/OLsb3sBLGxnlERcuWRrGzS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rXe7m9d7HGpaLVLNXy7yauqPUk3cne2ha9zaenlbK1rGulLBM92shLoo9lEbKbv4CFVqo7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QS5VA8AXyrJ3ZV90vqdPC/wDZ1IAfObqod9upH+PMbzT7YXV8ArL5uqnQzdz+/wAn9P8Av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p22FlwrTh+vPn0NT6nR8hHBy4J/s5O2oVf6XRFfJJ6l08+GEu5Zc+/D7/ub+2q0FX6Hlf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Ls5zmvqO9RemoL5jmU982LDlNJf6WceKbf58r9P6U0m1V21nuVTZbnlJ2XnaKTZmhuid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C6v/nVI8bt5d0dkx2WWRW1epvVpPd/xeVKpe7q4N2TnwykBtT63k8ENo3J/p1Xq+SdqM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Tu7yeEe5b2vVf2+Vwb1R2S9vEPSoe5u4wvZN3ovUYFJs/tqzZ1P2yaAjKPnA9tJ7mH2kuk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fqP8AW4f6UeolVRtQ+5m9Wpe11PE7knmAn4r3ZaLhjr0RUYDWzenCv4P9NjXOYyEoRMWwU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Q37bZWS2ZMXOZIqbuO38IDHYPGbmvc0ek7sn7ZNpKaV5kiiEs/IbUvnc2aQ5piP8mPWS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ySwkF7IWp0obSNmldHD6zN5vXk3d6TO1urmqTu4F6NZtVdkGcw5ZQxxNpCMC4BZ2KOxlc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bnzsWdizBZgswXCb/ALlI+5qXjNPIwtqzdrj9yY6dWqGrpZ2tU8jS6V4TntzZ2rO1Z2LO1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rM1Zmr9PEfW1LlUEXqHDJcK4VwrhXCuESLXC0QK4Yf8AAv4qjun7wbArTD5QejazlwP/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HSv8AT6GZbO787E4tIjc0Nuwrhdv3K3gqFV+38r9P+rVKQqf3NVq9R2yaKMNzZWKUeLFo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z74WVlZW6bLgA/xJdqntrPcqlD7ubKrO57r2em91tXjVM7eE+9iuGtu2ac/fefHLuiEdm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tFIpdZaT3X8ZU9S9w2wsrJjHOdSsfTxyTxlGaNc5qMUb1JGWY6rVDHgnpOGs3p1PrIrVa9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TunR36fjHhHuQpVX9vkhcF9ZvbN21xvFQ7tQ2QQ76H1GbypyfqafteLsl2crYO2pfcRe0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38aT1H+tw70xcGQqo2ilERL7FznBQRc1zBaQqv1FL4OIFBSPdzIT4indkHoIkNUtdTsUvE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7iT2n12Alj4jyZgzJT6F3a5R9w74wXAQyiPKzkOMeSSV6l1fJ6lV7qb17HMfcRusnp5s6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3p3so/RgP3oWuc6aN/PlamMa5jY2tEos8KZcDH+HWHSr7JJ56ZlFK6qpGiyui5XujFG5Hh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NJTIUlMFyIVkYFoMX3cuTqAFyoyjDCjTU6dQUbkeEcPKdwPh5T/09SFS/puQL9hr87f03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Wj4BRxycQq6SjVJNBVxZWLKxZWLIxcuNcuNcuJcqJcmFcmFcmFNiiajHGuTCV9PTr6WmX0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fRUi+ipF9DRr6GjX0FGvoKJfQUabTUzGROoJpHUVKV+3URX7bQr9roF+10AX7fRX/AG6hX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oV+20K/bKFR0FJE40tOV9HTJ3DaJy/aOHr9o4ev2fhy/Z+HL9l4cv2Xhy/ZeHL9l4cv2Xh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hNDG+Skp8v0NM8O4TRPH7Fw9fsXD1+w8PX7Hw9fsdAv2KgX7DQL9hoF+w0C/YaBU3C6W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4ZTOT+C0by7gVE4f/AD9Cv2GjA/YqVDgNIF+x0ydwCkcv/nqNf/PUi/8AnqRD9P0oUVI1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icv/AJ2lX/ztMv8A5ymX/wA3TL/5ynX/AM3Tr/5unX/zdOv/AJuBf/OQL/5yBUPDI6SN1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5Sfp+B7//AJynTP09A1fsMKP6fgJ/YIEeAQIfp+AL9hgX7DTr9gpkOA04VPwiGCRtOAvo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wqbuyBZFuxnhfLvIpN3Nu6l9y03jl2epG3cRbHIU2JznXbTsmqLrM5ysVkcFmcxNkDlI2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sCuDaQyaKb06j1lZWVup21KU/eby+E+4afFMq/t8rg3rB2kjgW1RHJoSExwWYK4V03uot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gFU3Y5wySqxVnLI9cmUinhlbNHS1H076SoNQ6iqjT/RVVqehqmufw+r5tPDLFG0Oyuikz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0FY4ft1WqqhqCKGjqY5zQVXOyPKmhldV8qodVlj0Q5odG8sjjkD3xSFOgm5Y+pbE8cRcj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S/bqtQUlQxggmDvpXAZZOYfqntdDNY087kyGYIxylv0dTaOilahBKFyqojlShn00xaaee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530s7nvpHOlkgkMnKqwjTT83lSxn6aZydR1CfTTPfLTy3NNOUaV307KfLHFHM0uhrFNS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ZmrJKnwyyEQSp1PMRwYWoa1VOrYqeKoZGwMZhf8ABIVjhZAYOc1qM6LiUCuMUL6h3BKd9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cyJ8FQJr36D+NxVtxwaRxH5UzzHBFX1DKn835q55pEx14psBu1SbuT95FJ6lJ7p3a/MpGP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vp519NUFfS1SZTTxRyUtZITQ1RbDw6VrZuH1RX0Fav2+uX7XXL9urSBwuuX7ZXr9rr1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L9nrlw+hqII5IJSpaGoc2Tg1W5/7HWJvBKwL9lrF+yVa/Yakr9gqF+wTr9knX7HMjwKUiK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v4W5y/Yl+xL/AOfC/wDnwhwBgP7HGv2OFfsUC/YadfsNKoOE08DhTRhOpIipOFUsi/ZqJ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mhX7TQr9poF+1UK/bKEI8PokKGjQoqQJlNTsWRi5US5MSEcYWRiytWmF1cq5VXVClgqK91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Nyw4D8ywVgrBW6bq636H8ThbL5rmhzRoMLC/VZDGysuGaUFbtLvQd+N0D0XV1mWZXV+u5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07Gp073dA/MK3/MZG1nmnzxw6NlR+dxGiimbB6U2A7mG0TjcnUvT95fVo/dR+5q6+Clcy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KuVcq5xH5dbxGKlkje2WP8U+fXU4q6ealkpnqn7J61tHS0NU2riQ8s/nSDOwQTRvZ2eQP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N399F1XIXMcsxVz5N1fElFZQgAOgIfmj/AMsVU+3j9GfdDud6bxqdnqTeT1KP3TD/AJXGa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GKl/o+J0Mrp+HxmKl/pCuMsAaoeyrozU0vCoHwtH9WWg+UBlH4lKMtHV77zcPP2fxT1jzi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rF6MxuU3vAzMkBT9nJ6f6lH7vacodZcvErIh3/geNdrjlUPbT+2A/8W0Whqz4mevw7235Y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6ap9vD6cyylNBzxMsHtuJBZSJ+7++j91OM3kA5h/ejr436JF1H2Untf8AxfxU+pD7ig0pf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uYFzAuYFnC5gWcLOE5+iCzBXCurhZ2rOFnCzhZ2rO1Z2rM1ZgswWYLM1ZmrMFdXVwrhX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q4V8LhXwur/+Cn9Cn7J98xUbjzWJ4KmUik3c43o/dVLSY2XydM0kQP1EC+ogXPhTJ4Qu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udCudCudCufCufCudEudEudEubEudEubEubEubEubEubEubEubEubGubGuZGuZGuZGub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ZGuZGuZGuZGuZGuZGuZGs7FzI1zGLOxZ2LOxZ2LOxZ2LO1Z2LO1Zmq7VmarjrsnaDq436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2n/i906nicvpIGGk0ph+WOmb1L4bHp3c5DrPl3BXyhcPsiFZEBWVlZAK2gAWisrKwVgr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wVhhbU6IarK5ZXLxK7l400uD/wCwqPbQm0E+6i9ZiKn2epEd6L3cu/VxIXqfMtjbGysr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i2FlYYWVlZWVlZWVlZWVlbC2FlZWVvK4afs9HG/Rm3j2o/a/+Nf20g/x7/0EvqJpvgMQ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QfM+cLYnyB+ACQsyzI4u7/wCwqPbUwvFUbqH1htf7kva7aRHej93N18R91gN5qxzZT/bQ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D0cM9Po456Mgu6FUftfwB/cX6X7UvtVl/Pk9Trfs3Z2/SQc/mSuyRg38+/kXxv0lHZp0d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/AIlSbU1Of8eY3V1D7r+Drgydh2kROtH7qpNmtNx08R91i6KJ0n9sbWsAOjhnpdHHPRebG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VfzG/3r+2n9v/AEEnfgMBi9DZ2+DcT5BcASmnUY/ONwfwNPKCO6j7D3fl2VvxKv2cOkEv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+JQpOw7OWU3o/dzDqK4h7vCEZppoXPrJYnOinhfC5NY39pUcb5TTU0rajiED31EkMkY4W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Pp6JSgCSGOEUoFMVxJjY5+GxRzTPZkm4s1rXJkEcvDmU/M4eeHPAomxPf9JSkCnpC+up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jpjCw0EqqYHwFlNTW+mpQ19PSup1S0hqI6Wnjko1RxNmn/bYV+3QquhbBKzh8TmfQ04X0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Mr4I/o6ekjgdJQMc5SUodSU0BZTPopmMAu6loxC6Th+eSRuR+PDPR6OOekbXh7aL2v4Df7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4Pz5z/U+ANHOyhrsBg7B3RfA9d1eyJdgEU8ZmeccAjj842VlZHfElNQcAM15f7Cr9pF6M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7SDwO2+HJyovd1HXxD3eHDGZqpn1BqPuW4t7h8bBwsf6eKKM8Npqg074q+R8tXWPhmqqt0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BTNUcNHKviAP+kDZr8V9zRxzgxQwvFTHBI6qYxtTU0joxNC9wqo5oYaKNstQ1sbW8QiZ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2h7ZeTyqu00r5k1vjjkYKIPjfQp/+Jw7hMmWWuh5M9BTtnP7fGvpWQycV9zwyJ7U+CRk3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SmDqblQmCeGKdRRZqqoMnP5dSq36iKGP1KrkZqX6fmVHr48M9Ho452GyjF20XtfwGbf3j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O+U71MHNBxGDt0dugI9ZXw0WXyCiii4Xv5pwHRdAIDpIVsSr6DZmsv8AYVfs2GzZcKb3J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+Hp+1F7uXt6q/3eHCnRiOK+WRsvLrWytkk/1A/wBPF/p2901Ry5/qP8riHu4JmyxwyB9B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mKnkbU1cji5/C5354o+ZxPiFPzmIc59M6nhc7iETYXcM95domJyvq6sVDOGwAMnjdIoo3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BaKKYlzOHBhqXv8AqOJcQkArKyaOShpmCSoNHSgvp2QVfFPdcNne8U7pKmqdle57Sx0/+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Z9Hw6RkctVldUcuFVzYxHH6srpGmJ0hdUevjwz0Ojjna7eLto/a+e0X/AL5/ZsAfzvlO9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t5Pygivk6oaoIoYDAYHyb4DoGhGvUVmWt9UUAha0Xq/2Fd7IdkmqCpvcjaS5T9kU9UQt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7w4f72ldI6uMj3QcX9Z7S7hWR37SAW8Ib31f+x5bjxOu93wz0qOogbSiqpGCleyOaGWJ0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qKZ8HCgTVc2Olbw+q5ctRI18032eFMA5nEYXzVfDQRWu+i5s2wik5Qkc2OpiikEEUcUX8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6+WSOBcNby4uGkSKVhjkoPeT0PNmqvd8U9zSwspoppQyCd+Stq2slr6gRQ0rg2UVzmMpRv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o2O4lHGxlLE6aYvnEFXJPCa6B0MmPDfQ6OOdtrmHai9r57dB+GP6p+yb1FX8yNpA8z+QQ6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jiNBmv02xPk26TtKCWZEVrhmV0dR2o6q1lcq60Ch9X+w4o/Jw/8AjJhR3+uWjpH4HcXJo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+7wontjqm1cUcVPO2KhmldM+GvdFF+5uU1ayakGhbUGWrnreXUOcXu4e9rYW1FFl59Cpi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KbhLg2X5gqxFRMr4ZGipolWyMknr6hs4UFVE+Kgka2r/cI85qqcyVU8LaRcWc1yi5MFH/A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/VxxUlFWMEJNy2vhbCOJAv4o6N08EnJmmndJLSO+rdxFwdVPle9jqiSZcY9UGxpIvrJZZ4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iDLJ76cUfN4t6dDURwNpMk9FyY41VVbZqfHhvt+jjfYodqL2qvhrhfDVXPU1XV1fr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/wDWuXzsr9LkEfx/n56hgNsQrYjA9B26hgF8o4/KKb5JGlsB03OHx8r4hA5n9hx3mtk/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2kRDXyI7L4oT/AJU3Z1Vnuv7DfqvgST5HDvb9HG/SUKo/a/8Ajf5fKt/QDqCKbthbAJwR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bfGJTVbUjQ7hHQVFaGF3EHXZxbQ8VjK/dVHVNzCfKmvvjbrI8lpztKh7v7DjDA+gHaRdO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/jBDRxMvLKlk6PaU5mlEP8qbbqq/df+A4b7fo456Ci2pPbeTbothbC394O/rPQUPxR5Iw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Rj8tx+eg7t2+VVcRpoFNxOSQCrLTK90rzdBZkXCzX3EMjoxBVEKCoa5aodIw+Osq+EPd/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/AE5lKdM6xcSr4teWn6mYKOUSNCovcyt8PVVe5/8AAcP9t0cb9uouym9v1j8/5/pmeri5D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YBHZuw7Rs3DZOR1bgMfno3IU8zII63ictSHHoKC+RZG7S1ya3OoZi11LNdqt5xxh7/66t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rjcswdqVZW6CrpjiC2RUPupNuqq9zhTxMp2VNK5iihc9lTBGGTwuhkigjipqunhhhoadk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p/p34UMTZJaalhcysp+QWQETywH6inh5wbQs+mmpzExtF/j/RRosb9Q6hgBrqdkCiibJAK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HSwvmdStCpKdk6mpYYjU07Ymw0GZ8lGM8NNnqf29hNRSCKCCJ08jKTM1NpWENoQ/8Th3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6dP6GNv6MkBZgtb/ANIz18Svj8t3aNsXDMMBgN3bDYHToPbbEY26R3V9bHSNq6qWpf0b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twGrZc3MyhqCx8ZNvwYe7yjm/opJGRMruNPenXv8ZUBYZFbyKSYRTSODm9VT7hMc5j4Q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PyE2a6V3NqWPip46psc1PwrKBHkEtcwNdMWli4dKORFM17eJDwze6g95w9rX1WcCl4kx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vqomcysl5mXiUUhfTuMlFna1shljqXz/AE9RXPLqbhZtCWiaOqqBKKHktZa8PDPc9q4g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cvInrXwvk5jmxNzCp/D4d7bErjXtAovTh9DyLIfl2WVDT+nb6+JCsrYH8l/Z8IXWvV8qx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ucBiUMZZGxtqeK2Ujy9yGIRV7obaJoCkBzMKepEDY8OqhK0eb84w7+Rns4G/9DcKprBA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ismNsrXN0bkne2luoKiqNeqo9wmuLHfWVCdVzuayomjb9ZUKWV8pZVTRxyVUskUMjoXw1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5AopXRL6yTmyyPlQragD6+e0bnRuZVSMikkfK6OpLIvrEZAZpp3TTVMvPmZWSMZ9YLunv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MMcFSYY2V5aJqkPipqjksirMlPSy8iWnrDE11WXwUtR9O+OvySSua+T62bJHXN/E4f7bo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XpeQP/B5HLK9Qg/V9bkPyH9gwHW9AaP7EEStxezcD5FVPyhUSOc5ysrYWRC3VsDhGdC6y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2R9FU85nmDoh36yU5pKG39BVNc5tZJleFu5gzIt8JRKBvgcNSrYhpsguF1Iq6Ppn9f/wHD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ZqP02+n54/qB+ND73yz+KRdtl8Drdh8Io4Ht6zjVNUzCE/TAD7YYsmuVZbNIVsLIAhO6Su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TjDv1yC7dz/Q8QeW05bZPcm3zwR3dlzKewc1pcmsNjG8rlPsymLk+mAQpsx+iK+nyp8Zs9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0lR0zesmtLnU7W0iqKMtFNAXCeJpjfCIal0MR4hVRx/TUsd4RTaTU7jUyUkfMrIIcsLIn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42xVGFFCyYtpYWw1kUcJbQs+mfRRsbjFTRfTOpIGmeEMrG0MQlmpYWDAal9Dy3GgiUTOY9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+Fv5HD/bdHGvZph+0Oz+3H40AvWeWd/xH6RuN8B0jfAdDsP4YnfA9D23XEPC1Mbrl0a3x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RKKtZbG6d1UQvLTaR+fB5IFh/Q1TRy61zucd4mqMOyuMj1FQKOjsg0gcrOeWnRC7w4prQw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DNSEVwec1FB0S+qo8/MhjcJqjNy+G52rVgDpG1ef/PqXWpaaP/GpZWviqT9PWNua+oJF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7RUCXNMW8tcOB5cIdyq+TNNHVkNLufQsjc9+xUAvT1NyycX4rE95qK6R0cAa4tTO6Uak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AXES1jvyOH+26ONeyTPS+PJH/gy26FTyH8P4i+epur9N/wAmX0vJd0nC/Xe3Q7Uca2+Yw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G3w1EJvLGsvitZOOuFtemiaXTNFh0nyoP6t3bUnNM1QpseYRtAVkXJounHTMjri8olHa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uos4dEnqJpLTz5k6aVwbJI0c+Zcx+cSyc18j3jM7LFNJCnkvIqZeYJ3inie6JzZ5WyzTS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UVRLE362fLPUPnwpah1O6SVz5p5TM9MrHthFa+/1Tvqvr3XfWOkZTzOge8gvUNQY19eeW4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Wziof+Rw/wBt0cZ9kmen5Q/8HJqqaMPqaHh301UUHFDXrP403pYDUk6dPz5I6ALrKiMeO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VTM05dkxq5Ye0weKSlykU5cZYbFkNwYSFkTmLLdObZWRXCHZKi9x0ka74HTrp9v6p5Ajl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Pt2TTdXAR1LsbIoopxUm2yK4M0mZvRJ3/APgKD2vRxk/4aZ6flD/wRJTG5VQa1aKGF8D0H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OAxbt5Lm69Me+BCIthxpmkapRdzQhHpksnEhA3TtU0jOGhziGtU7vEnNQanBOCcuAs+50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6L4Q9v8AVOALanWdu9OFGm4PcmyLMr3JR0D3IkIlOUuxOpXA35eIdD+9UovNOyKKat5MT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TRc2RrfqnUsZVbBC00MDDC2jhAqWNZL9CzlV0DGsoIWyyw0Wk8L4Synpnw1NPFHBTwOnLq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X8mDI6mp2RnfBtHO5tRw97TLG+JzaE854yvip5Zg6glEUkEkbvoH5foH5WwF1RFRPeZ6W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fQvJljMUj6dzS+jkYIonSujYZJJ6d8KijdK808gjX0VQn0k7GgEpsMjo8HxPZGpInxl0Mg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nmbBFV8RbVRKP06ypFNT0PERUTeQP/CcP9wnIDpOJ/GqvRGHxsd0UPKPS3V3Q/ZV0XNgZ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NfWkuNWU2qjTpGozi8Ds0zDaTm+LMwrnxhc1hV2FEKVtk5cHiyU3x84HcdR6YO3+qOo4i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R2aNw6y57VzY3AtannKmSXkdJ43PKGZBpRYnKTUSaFcI990O7lTNzzF8BkrpWOVPI99CG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staq5obS8Ne50jdUTLUzMLnPrBI6m4dKORRiOUVDw+enayGnr3GOk4V3eHk8Qd/mjnTQ5z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RIqZrPpJeXJUDKKqGR0lRWPl5dLGxzXz/arGMjkewS0UlMw0/D/t1bCcvEHWg4dpSdiqm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1twst5sfZxEvEVExkbKaDlPqWMjkqAwuDc0fDS7mNN465zvp6MuFCfqfpnF0tXO453Xs4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1kIqKeWllp0SmelWQNqaekpJIajov/eWWULbADqzlNuRw71hu5XQR2B6T1cQrPpRw+udP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E6MN/MJxIxO0ITegi6vZvMJZXNb9R9ZThpHMUUdlJFHaTK1F11FoaVtmyPykklG6a0FZWh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H2qWEzzRtDW+VfpsoR4fxL4XV1dXV8MwQd53HmZainF5hoCbB9ysjnJ8TguY9i5jiaU6y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WhUXBlK5mZFTtQXBiPrug74DQyPdI9sr2N5r+W2aRsn1tSnVk7mwTOgeytna6+sFQ+F+Zy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hPqJHyCukBZXy5QmVNoZp+a1la9obX2fE7I+R2Z6bM5sD6+zmOHNhqKaGR76Ryp6rkxO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fr588lRenjqpY3/VtjZVzQSsZUsjpxWRyHiEzZJ56himq2cmlqBE41ULpayWCeCl5EQg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OrI+ZHNHIeHECdlZH9NxGwhja00To3Gkma+CVpDwySJ0j7B2FB7bo4uP8J6j7PhqGJ2/8N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917Y3V0PLmYJGUVF9NN51V6bdhts4eQ7A4Aq6v0Qenthx8yhcAme+JV7i2m4fzGLiMTHP4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xjE+skKM8hTfGJYHNcYp2NlMocI2rPCxNqY1zsyIT4WvZC1zWUVTDAynr88mF+k4Hri7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MsstvNkdkiqpfqFRj/ITkCAHV8DFJXseuZmLBcspyI5YXBfLGi4p9Hssg3CceEb8Lexl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HGvaHVQ9iHQ7tYfDiMTe+N/JHlXV1dXV/OurofiFoTWgHhnZ0jb8qp2CGPz0DA4HAaYB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3BCkaHCCBsaA1rvSo7Mpqg5+JUzG5nBq5MYT2hcsJsXLYZhJJHD9qrZlQ8SY2yfqixNzI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4YqYOfVFWVvOi7PwOOSysi4DM9zfyOJOtS/Tjk0mk9k6O4fR8xGlyLkhpbT3UVPlbH6dZ2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Vpo1zpAmStchqph4PkNXBZjLQ/nsY55fTyNbG0ySfRVF2RPfL9NMhG8n6eYrI/OYZQXN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TYogg/iUXtujjHslF6ZQ6HdrdDiPwB548w4A3A/G4Z6HSPy6npHlHoPRG4NAN0UMJRmjp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fUcvI99OMr2gowrluamsjfHSUmeWeN9qtngjAzBwcMoWVqIsmnLDa8Z8L+HMvxDA+dF6f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pxD+TWsz07eyn9capg0lYi5rU6RU8JeXBN0hqNTGEbFGJiMbQsgKDbKXttdxC4EzLS4H8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A8GZvhdS5WVOYql/2EWsTf8Aasb4awWnXD2NkqeU17aFp+rp36VPim2NDG17pmxMMzIT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abCiibK/6aJ0tQImrkU746eGnkENOzIynifO+mjU1NFyn0bOih9t0ca9koezpOoLVkcF4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8t2I/F+OG+06R5B2CJQV/PqVfA736DjeyBvgUEcL4jozlMfcvflPwyQ081Q+QyB5tLNkY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SnTC17oxG1s3Ka2QgvMJcuXlJyKycS1XuYt++Tg8d/wPiL0/wCh+TuA1RstUhByLsycw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wwOlPL3NRbnHJcmwIsAD1L2xeqd6ePk0+B2/MoDGxwqYVTZWV7ZoiaXSoL43PopY4ZIcm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G8NfXzNDJqSUQzRSOdDCzlcSv4KgH9xqM3OoHgOrCMtc8CdxcyOH7VBDJC1lGYnVExdz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46WgjkYqdzhS2b9fUxOqFWh0cbXPBxovbdHGfY/MHYeo/0BKcboIbY28g4j8V3bQ1MQh6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vhfHm1KmkyKnle9DXo+OgbtOuF+sYAKPvOuD26ySyNk+pmX1cludIvqHr6lRVTmr62S1T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2VibI4rmORLCrArlBSaU7Wlzqen5UPLXLXLXLKMbkGG3LcshRY5ZHLI5ZHLK5ZXItcrOU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I0tme21bgASmgBSyWTXumkaPFN6M4Tw9oiNxZE2T3JxUm1OPu8Nj5tdi7b+m26fj58q5Vy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535nSyOBleWY0XtujjHsFD2Hpt+cQsqyLlrlprbHoq3yS1NC5zqbqOBQAVvw+dCnSx5GN5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26LYM6ygEUPPqN5GG8x5UFLzF8lb4fP4DVfwlBObmbUxXeWOcmU3heREGgvMcWUAazP0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CFRIEye5dJpUXc/htIIGf0RQ/KqR92Rtpzsg9OeqmVUto4ec28k6kmBXNBbTuQKcVIcH7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Mxd2/+BovbdHGPYqH0/62qpGTmnj5cfUcBsPxOUFywFA29GAGt6DgOk4hHG6CO4wKB66ju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qJ0Q36PjAdI6AdW4FBPkyRkucnWAdzZE2lATGtatE82VQ/ocMdoo/HJDQwxu/oz+XUsL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6lk0po+ZLVU5kH0r4i5xUmZ6iDmpmhD056ccDs1U8XJgxf2f+BovbdHGPYfMPZ/bHCVry3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ZB6HkBHYHByHSdkEdwMCfIqO66uiU56BCuLnA9B28po1i7sAuKh5po3EO+pnv9ZUL62oTa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ykMLlcK4V8CEdEDeGgcBWHfy3nKGOufxj+ZVsa6IpyKc3MYQGMujqpYQ45bYfF0TgEdu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7B/V3Vx+LR+26OMewUHpn+2P4xapvSb2eW3yLdDtsG+S5oKa0AFrVy2rlsXLYuW1ZGLI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i5TFymLlMXLYuU1cpi5TVymrlNXKagwA8sIxIRBZAp6KKUZW3yoxtKNO0oNjhE8nMerK2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5qbKyypJDNSeXUdkXqf2ThmYnFFfydJrdoP1ELU10blKYnEiyumo4BQjql9IYQROleaJ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/wDEFJTGaOIyTNom/T1EDoHNiiNMKan5T7B+EdJM+OCGSczQSQr6KfJHG+V00MkJNNMGf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jb9fRqGaCct5b05sYGSKzWQvHIiRggX09OvpKdVADZ/MovbdHF/YKH0z+afySih+LP6XU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lblAK3lDH5wP4vFqe4ZULNo+VSPLuklAgoxosKypsbnHhsT4aLy6jti9T+zrG5KgoKZ9k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w8ky008SdFIEOYEHlRbHAKAWZ0z+jhRBjprZ1xLLZj4hQeEyUGtcCOTxUguhdNPQZtZnF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fI58dI2aRVcjBHQOzS0VuRKMkELmS10oAl/BZ3cW/wBdxKsNLIwN+thfLR8MlqAynNET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qY4KmojbUVtEaOqm4P8A66q9x5lH7bo4p7Amyh9M/wDjZvT6wjiMCgr9ZKHVfEnoOv5hA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cxSaYWVirYhBF4CjaZHU0EMDfMn2h9T+z4jHmhJWZO8T4zla4qSR4XNeuY44EIGwQTd27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72RXujUSGH6+bNI8vkgqDE2SpzQsqZGQfuJ55feWd4kkUE7oVTVTqdktRnb9e+8FQ6Iy1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b8JnfxBrX0gqCQ4ZJKidrVLwwVC5f0LmfTyVMkAlq2CR4jglidw6J0NHU+48yj9t0cU9hN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Fwumi344/pJNukYnEIHH5JQ6ChiMb4DA/0DW3XEuU9rtFNqwtRGOqtZWKDELBM3jmLXUd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/s5ReJwsiUxovYqxUgWS6yFWsiirpqifmqBq7pqPQwaC4iGQo6Fsb3s5MmGU5cN/zWd9Z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Piss+YGkmmp5q2KWVwlbFUx1lbG6tfVljIi+F1RE2po+b9PU+48yj9v0cU9hN6cPYdx54/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q/lDD4+cB0OwKGF0Uf6ONt1XVVhG+8rxdOanC2FlZAYFXwCfo6kdc0Ul2eVUdsXqf2Z2k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HaByLws4Rc1PeE4q6arrhZvPF6nTVe3w4abVjJGRM4g4ZogyKKM2ZRxB1aIx9NxGJkUuV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o0mwhpYHQUrYCKmnYIWU1NK+OF0k1VTNhnmgpon/hM76t+SCoiLBRTAqqg+qVVHLM1/Np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xUzxNT1X26jh8ToaOp9x5lH7fo4p7Gf04PTPnn8Y9A2/oz3kpuot5I6h0fOJTcD+APNK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JFXS2VHGcHBOT2oAqwV1fEYSC6ofUZtFOWnyajth9T+zkNo3jR4wzFq5qMi5iMizK90EF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oPW6ai3IO64YBzw/TibbnhxtRz60lHKIaiF4mpeIse9tNyv26z/qdfqazmfULhx+xw6m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NFLEaZ8DIeIgCWMzuqXWzfgx+pV83ksf9TTMjNNTU9TMpGR1URhkidT//AJzIYG1VaKJw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G6GkqfceZSe36OIMz0cvpU/Yd7YXV1fyx/e/9LIbYA9YwHk/GBQ/POIBKESDQ08QPgd92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E9HyCqBv3G7Jr3RmOqBQ1HVU9sHqf2dXMMp2cE9iKIVsLK2IXDPcV/ZD6/TVe36hp05nZ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iS5cx+T8KP1OIuayj45DLKyeWWKplkJeGRPbI+tjpommStkgnlVSJairEf1U1JCIKep9x5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Qk9Gn7DgfOH9V801+T+D/wBWlDC3kBW6hgUEeknD5/MDS5NiC2QX86/VlMPuEaIoqQI+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4RvcwsqQUCHDoquyn9X+wqaiKmbHWiQSTPejgQnNUjLotRCOAxCgqPpnPqYqiOP1x01n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6CoU1PJCoIXzyOikbgIpDEmtc8lrmhWOPx+PH38Y/17f2+kq+LmCFvDDNRyvy1lXXuq42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irM9fNUfVVUNI3LT1Pr+ZSNAg6Kj0DrHT+mcCOq6vjYohyyuRugFZWPVfoAPlt3/AAba6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P/duzdMGnUr46R1FNxH5x6WtJTYgFsiUAgj3VIuxreXVnEp6PkRM5krRbF3QCQWzuCbM04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n9bsJuIwsTuIVMppmc6pPS4JwRF0WIsWXqlby5qCoEtT01vtcOGgGs/48TAbVUAyxVXPb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BVUMIZQwtBEXPhovDWPkmFdxKWdroWM+h8OUw86tk5bqisbFl4dGyWUxxTvLCZjBCZKin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8MEclXBHHHhDG6V9TRtjnkpA2Drj9TiUroaOad0Jc6R6hDaGmlhZXVBc5j4al0MvFJHsp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0sUz+G8PidDSVHr+ZS+36Kn2/8Kf0zg42DXrMFdWKyFCNcsINa1X8uwWUKw80lXKBv+J8/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NODe63SEOsoeT89N+gfgtBKbEBhfAYu3eLjicfLqQQW4OTk4YWVugqmh5bMX7dTSQmylV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WVNfHEp5pJyE1ULstQUcStU7VEWRTtE44AdE253ouLuaoZY5241vtMKYMvNUU9QKsDNRe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HzH3AkrWyqhDoQQ9tLCI4ahlXE59XOLQuj+muOY/mQVpvzq7Wj4c1zFzcpq4nwzBrudI5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6h8pM3EDel+sYvq4VGYX1XEJIhUXiPDOuP1OLi/D60UlXLJLHMaiWaOGaWCphmbWyMZHE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4fHHA/6NUfM+nqPX8ym9DEqp9D+NP6S1cshK5LUIWhWaMLKysrK3XyyrPXi6L+YDdP3J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JUqnmzpqumb4jAIYlDFyHkHAYTSshjpeIQ1MmAw+fwGx3QFsTgE44O2C4zFeGmfdg2KcnI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jp7YWVkFJhZW64haT82/mGwE3EI2Kepkm6Bvson82JHco4EKxCfZSHAK2J2cbnCKZ0T6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qu9p5vySSWuc0te5pLiXc+VGaR0eZwX1tQnEuTKmVskdS9kNPO6BzamZqmqJJ24RODJH1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9bNH/UQrnxlcyNZ2K0a8NmRxtMkbZGxRMiElHTyPijbG2f1/Mp/Q6Kn2/wDGD0R2j+kK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D8AfiVO8Qy4W0ibpgUEV8YnoKHUFqrIY8Rp/qqfh1PK2vP4bW5y1gCt0jDcjD5qWZ42tMM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GtRj0cEVZUdPzCcLq6YFJ6mICthbAPIXNNmzeP8s7NmlinY7M3yJ54oVLxF5Uj3PN+oaqk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QigirpyfG0rKgEcZX36QSFTVMkDqXikUirvaYxMiyf0sVNzGOp7Sy0pY36S4jp84dBlL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RSuT4p43cupA382n9Hoqfb/xp/Rb2flHzh+APxJBnntqghgfJOAKJV8Lo9F1foKaBc/h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OmAR2GJW44hSF6j8TXMRapBqGpjVbSRqyqmpeYiA0FHBrU0K+aQIpoxshA9cgptPrU5W4U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6Rj5om5WdRIa2qr3PV0T5F7LdU1Tyw1zXghFt05uDk4KxWROFkcJH+QDZRVD2MbICnODX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+kiqsjZJmPkknD4DVjmQ1PLXOY2aWWMw5YVSTNhUs0fME0Rf5tP6PRVe3/jT+iw/b/KPnD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8/kEB0W6h0DEdY6PhvQPPGpHaSirq6OwQTu1hv0lt1JSguLSE5qlb4o2JrEQixU1K22QE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rVMeXDGgt0EE1ty1rY1dXTjkjc7mSHQ07rS/l/wAsbYvc1jKupdUEnywbLQoFzDHXEKOoi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XLWRSNunFrU6QuR0W/khyZIQmvDv7+n9HoqNYP4U3pRel/Q26x0kgLM386H17JvkjybY/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8OIJ3pE3A7EN/hDBwTn5AayMI18Sk4i5SVMz1S1Lo0+tdLJnuJNTEMYIc53M0icbrImtQ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iCAQCsoyGgG6Z4ju/iEygb9tx8ezvy/5dOwrKkzvJ84PWhRamvkYvrZl9a5fXFGvcnVk7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iL8y5fkgFBuAcs9hz2LnxrnxrnxLnRLmxrmRrOxXatMLKxVv6rmMijNj00/o9EvojspPSh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ki6yhWH5sHrtTer5GDfM+fIH4bBaI+nCfC3ZDAoYOCeLtc1OYuWVyfDDF4p+Hvys2lFh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V2SNlVHy3WIDcyjiXLBXJap5oqZpcZJGpuDQisyj2YLNzZWyOzyWy0/8ioTeH8r+XRuuK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HmFq8YXMcFzQuY1cxq5jFzleRyEfRYIhWWULKg0LbpjfY0zo6mHkxo08aNNEvpIV9FAv2+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9sp1+106PCqdftEC/aI1+0MX7Sv2ty/bJF+3TL9vqAvoapfRVa+jq19LVhcmpC5dSstQnT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91F71ncuYVzFzFzAuaxc5i5sa5saEkZWZqzNVxhZWVvJLQcChrgAofR6JvR/hTelF6P9Q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Qwv1jqHQEcT1j8Iak7A3a3wyRp3c1HAYkKSG65CEDE0Bq5bc1vG+kumNNoKRxc1gY3J93i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hMqZ2JvEpwhxOZOr6h61JaE3BqY0uUjLL5hCkNmVbssFO3O+rcvkC7KTVn498fnoke2K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+BYLKFYeScRi7ZBHfhtV9PP1fP4VZHyarhDCArBZQsjVkauWxcmNfTxL6aJfSwr6SFGig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3U6/badHhlOv2qFftUS/amL9rC/bF+2OX7Y9ftj1+2yL9skX7bKv2+dfQVCNDUr6WqauR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j6Hdp7adwEcPo/wDjIveOYtUxWwCL9RcoYucUHHq+UPJP4kIu9yafFLo6Mp3cxFBDosrY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jgH7lCXfulOv3OnUnERepqnVDWhNasi5aFOSvpiuVZBuELAWNhaiconembwhTlVzry0L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j7VJ3/lDp4xPdz+3F3a3bAI/iFDBwQw2xkwbu9Ht4RVGoh/IlALYmBjeg4j+gk2jP24P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9PPwyuNUrdVkMbXVukKyt0bqyCthdA3/Eg2dv8yqnR7mIjQdZQRZdNzBVzc6qoZZJuV4uW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+21qZGMjWgYEouRaCuSCoo8rb2UrtJHXMA1j0a9333HPJGMlM86hU4+zEbVP50jxFE9xe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AWw/EOAwcEE7Bqlwbu/Zzlwyf6et/Ieh0nEfllDol2YPtwe3/APFhRwNqqjh9C2kdjfyLK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nH5/Dj0jenldzYNH/Ma+CNAVdZlmWZXRKBWdBycbr6WF0ZhhaHUgRpXL6dwXKKay5sjh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xU7sKYLZk0llA3M+rOVpTVTi0LtKj87jM2kerj3PGuD03ZbLf8QYFDA9DVLsNmKTt+Xrhs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dx0nEflnplTXf48Ht/wDxYVDpW9Q6BqrYnEYHqaLBoF+gfhDZ28hsWPFwLP8Alm+B0Rer4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tBlVw0DxyK2JwPRdXTnJ5UztbKn7ZXWZIbnh7LyVb/EmJgtHNpL+UMbgCqlMksG3y7tw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npP4RQwchg1HVNKZtMUE9cDm5dV+P8j+ofvn8NP7bzT/f0fvTgPICGb8L5/Cb3DaRSoiz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zsGMQYEQMAgE92UOaXMfeJCcFQaoI4XR6rq5RTjpZWUZVU77QVEMlNI7M9RC5+Knvabs/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nVmjfk7fK3f2godRQxPnFDfA6YbD42eNt2hPUbi1RvEsf4F+r+Q/p/h+/wAU/tv/ABlH7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+ni7wnqROVO67I2ZiBZO0TjhGxDRFC6srImwHifK4hVdTIJeH1fNihPhRx+cCeglFOXyU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mqfy4gEN6Rt5HKq7qY3h/M4nNzandw2+X9rxgzQN1Xz1HoOBQ8xwQ6Chs/wBQ9v8AyCeo1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gFDYdHz/RDqk7masp/beafy76/wBFO9wfQ35w28q6uh/RwomzjtJtIcqpn/cZIMuZSP1C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2TzdQqTUzUQlEFOWOHZgcb4FXV1qVlsjcohyyFZSrBVTtKfRNBme7dqpW+B+gqe6iP5lV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cvmTZ2sYRNz8DqOw6DgUEeo9N8TiFLvuH6MT1GuES8qu889fyP6clS98QtHB7f+ncbKP+j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cbq9+gdFvKH4V/Ih7ZEDo/USbjwvvYmTwtu4hhUbD0hOctyzRF+sbtJnHKV8K+t8LolFB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ue0LnqSp15xUri9w1Uv2IFGLujFhKp96U2m/L4xJ4pCokNvl6/imb9QT0OopuBQwHWQr4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N2l7E7aPe5CjeJYvxfkf0NuqeqhjLtUz0oPb/ANPkTBl/o5Reooe8bYjynBAfj2R8mMeC9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7cI3Xa0XDGho0RcEZAg6+ATnK6areF2+5yyFP9UbHAlFXV0UMDdOBTrolZkQEX2TBZUga1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pG+IbSds+4OU9eqA/C2VRJzJHKNDb5cm7FM26SmoNMks0JgfTUpnYpaPl0kTObNV04gVNT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fQ5IaeEzumhMMjmNBDAslzynBGJyLXNwvgR0A2I3fq1imOB7Y91wSXPSfi/I/o7dE0Zi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+qjgp4pGys/rLfnVLiyTh+rm6dAxHknAr5/Fv1jZydsbhHdzUDlfnyoVBTpnXznI0Eprco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ZOdaMxi7ImoNsWd4TsCjh8kq6LgswWZqJanuaU4BVD+XDTtUYuXOTY0AoWZWX0lPhm2UR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l0r18sQ2+SmobN6vn44W3NW1js9U37PCo2Z38ZdaPhjb1HEXZqmhblpY/v1nEn2peGtt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6IAq8YdIzMeU1NuyS13OlcC912J2+D9r3A1DNG3uV/GPdcGkyVv4p3H9MVO0OjdvD6db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+8HnBcM3xHTf8UG/4TO/4dYohEOTiWk5SnK5KAcmtu/KogA17ldWTQtluZnNCblVwFI7w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BwJXyQnAp11qrqV7eXBq1MAam6qFliFsnaqbYqm9HzC5ZlnTXX8risueoegmobfJTdxu1X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7cIGWMXcuLeGn4YzNWcWfeq4U37U5zzTfZp+EMvPxZ3ip28unBzOb2t9Ng+5kkJzvWXIm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twrooKI+CU2YMP4x7pj+VI511dZv7t4uHi0kHZBrTNaG/hH+5G/C91bBu39IcAejYQ7l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o2Wxo5GzR8pq5DU91kVYrZXV03cxXcSAsycLRw73RRRKuiVmV1mWZOKL1zFzETdTs0gG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QNwcUdBOdVSn7XlFEolXwBTTfyJH8qJ5unIJiC/kV/I6ObtGbkb4PTdn7sLY+EU2UVPE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igdUv5k1NVRRUlPlE1fVRywcLkiiZVvbLV1dXCYWpjS6JzSxmDhzA4ZmP0F8srRiUUDqdH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24HaPfCgmz0eZZk1yzIO/BH9RU+6i9Ol9r+Ef7kb8LWbXAbI/iHQfgWFuiHtcU6yeVdOK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RlScrptC9XQugLrloRJoAUr7J8wvT/cdVGzYUcHaJ0mudZkSrrMsyc5brLdZAiQ1TEltO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BpstE8tUgF3Kk8txV+i6DrJpv18VktG5OQTEEe4o7v7nm0cXYzALchHdkILLMY5rGOq6u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xq0XKhaxzIMlmRNdWVsYiVTG2J0kIbAFFT8yKBnNcAecXyZHc4R5S4B5ccCiiifCNGt2CG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P1xurlNkQcD/b1PuovTpPaf8AiwuHPaybLr0H8Q6jzirdNroaB5TkbK4RciUThKBbltfE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AuY1c8LnhfUJkuZ1Q9MFzTMysqDdNwspj4bq6urq+DtsLq5KspBpS97EAVAyy2G6yXTm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jcc/kvKJ64ygequk5lSUUEzB+5RT/Vmfoz0mbJ2jWo7JsrmgTOD87uY57nNkmkcxGeQx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Z3Z39ssplL5Q+JRVHLhpZBC97vu1EzpiXMMdJKxgpM2SU/cT9zg82O4GpUe7948aV/LqT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/ALX4qfcw+nR+0/8AFhVEcyhJMPnX89j7/gQi7ypLgkpzkTjZBTjR4e0SVOZnMcg85S4rV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CGKR2Z1Ky5OjZUEMJUR03R1RGICspdqb1Wqnje97I8q8KzsCL3FOa5ykjaBZcolBoHTbF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502RA41cvJpynIoJmEmDlLvJvs1uydqQnbN6Bt84OTNk7yijg9O2Th9wJismCwO8e2DtoX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b7/2jtqn3UPp0Xs//AAQ8rhzGug/Otr5J6oBo4Zg8OCLkchRa1bK5wyqfbhr89FUU7HJ1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26jjUUdlWyJouaZlhInrZA4SJydhdXWmDVkCyBZEbpw0pLXY6ypnyFuVzlkY0ScQo4VLxx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hD3SdF9b9UjvMY5A4cUkzTFHBqZg/tT1IftP1kf3DBvcnJqOP8flDY7swf5ZwcjgTqNo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b7w+RG/+0rPeQ+nQ+z/CP9tcYnbh2lL/AFzHlhuHJ7y1Omai6NyIYsoVsCVNqohyU4XD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OJBtlPLlbI7M6nYmCwcnr5GEikRRCOGquroPK5q5q5qqH2ZBI2NNq403iUrWzV9a5SZnm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B0uOhPmxuUj+XFI4vcUcAmo4fL0DeOHxT/KdsxEp2/wSrobv7UF8fLcH4Dyiji3VybupD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Oy1XkxOuP6G34NZpVw+nRez/8We3h+lNiML+YPzrIsBX0rSTWAOFZEm1UBX1NOvqYU+qV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G67VlCsMJZLKd5cWMuoGr4cnqyGDk/AhOCOFllWVWQjTWKXxOlbZNUWxCexEY8G28mXbz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nI4BNR2Unc5A60nczB6GwXy4olBMClwajsm4PwHQUehxss2L+2PCNNUpTN+i5a6+YeQ02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Q16b6+dW+9h7KH2f/AIs9tCP8P84aj8KV/LhyrKsqAwK4O3NxDOE1+UiZqEjSi9STqR5c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CcnopoQTrp6OJCstESg0lDRNBKmOVrGrLzqliZ2lOT8eDdvkzeTHNHL1VJJmKejsNwhjJ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OPZPwGxOITVLuE1OXy3B3U5Hok3xl7WbKMobE3MY6uHvz0/kxusR5D+IEPaQ5v4VvxLri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s/wDxbuyj9pe2A/r+Im1LlQHQVwEf5T2AvMOrYrJpsJJSE6RyuSmXUTENApE5FBNwcjgAi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KgxGzBIc75Dkj4c29bH2x9hRTseD9nkzeRxBrn0fDmvFUOlzWvEvDyRNG+NxTNXHQjAp2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1BO3an6BxQwaviRN3anIbjB/QMHdMm+MiGwTVIfC0aN6uGPyz+VC7yJ6F/Mj8LfyCNQb+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1D7Ppvr/AOFf6dMP8WybuhgMD+YfO4g68jukrgHrSIrMLEpyyIRpsYQbbA6JycivhqJwd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LU6MLIjdolddRjWY5n8Hbmr26FnYU5FHDhHp+TPt1lBguOqN1ibPbxSigjjDcpOpRTk4p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R3YpCvkYMCcn7sQTkNxg/AdDul++BR1cgokRmcm4X6GEtk8ppsWm46br+X5Vtb5Tib+Tx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Hstekj/w0nZAbU179bkNv6ckAPJe96KJwuiuAxkNftdHTA7sCAQ0WYIJxTkdkUMHJyKa1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mbTPuiicjN1wdtnSDLMzsRRx4OfD5M3b+BE644sU4LlrI9PRTk5FQHSNfHzsHlNxCcn7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BDoKOART8XbDAKNAFXCuSrdEVLJIoKdkPmQu6/noP451TWWd05kNlfHiOlazMuFk/t98Sr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54agVf8L6vmOZ6OAKv/W1r/CdnolXxa0vdCwQtdtZfBTW3WRWRum6lFFOV8dkZFdFByLyi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utU43LAuHty03EG5K5nYUcLYcKdap8mTt/AjNjXnNUZVHHqFIAVJAxSQ2To09tlV0/IoY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jBuDkUzByCGD0N+go4DB+J2QQUd1lVsN8IaNz2xQRxecDq03HT8/lEhoBv1FMHVxL30fb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vxDqh/Q2VXGfqMmgYedb8GDWeP09P6W/kDEnO9wTwnjo4HDnqAfuHZ1wsyJTSrrMi5MRR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hlCOicrouxvgApDZNF0R4WjI3jLfvx9rldALKiFC7lzeT8O3v54W7rKRX0cU8qQp6eMy/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5NFmvKbi1FOwZg5NQwehv0FO6Ho4O2CCCiQws4rIUG2VIb0/l/OMLv6EgHyBoOniHvRJZv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4XQ/oZGhwb2fhUw++3txHQ784hWxJQxGFW60YTk9WWQJzU7RUMP09E1qbq1OFk5AprlmQ1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wG90EU4o9LWp/hCjaoRepXGkztcgmNRRCcFTOz0/kzDXG/mE2AwKciU5yeU4rhjObxP9Q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nlFDEIpy+W4OQxehv0FOxCejhIgE0JsQKipxmFMxCNgRaEY05tlQnweeN2m4/ph18QBFa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/AKIF3M8lz2sbHIyQdV1mWZF6a5X8xx6qb3A7MLIdDkNrf0I6ak3nRTsAiqGHn1ny1RFPC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twOBRRGAGlsHIgJ3QxiNmh5uWjVo0ofFUrjJvNH2Obq1mganDQpy4af8PyZBdvX89ZQwK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nL9OsvV8e9+zZugehgEMCnIbhFFDF6G/QdnYhFHB+9MzNTMTFGdcArJ4VLpL+BCfOH5Tr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CMXXC/Yf1nEmnl0L3Co8k72Q8i+N9Oqm9cdvXuQP6cHMU5OxdtwOPwlR9vbInNXLRjWVN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gJxV0FdEo7Wun4XTAtg83VlG1Tnlx8LH21xU3rQPAGoDAoqTbhntfKkFned8op5TynlE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nG2f5LQnI4hDFyYgiihi9DfoOzug4HDhEeeGNMTUHaN1TQrJ4TTll/AjPi/pbq6v1cX/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eLUf9YQmUjGSeTZDov5B66b1vjGytg5N3/pqh2WBqKKOLlw5uShftF2ShRu6MqsjpgcCn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xOs0PKJUbLoMsJ34NbrG1VT+ZJQi1MuJe9bsBiU9SlcL9r1Hom1HnfOEilTzi5cLj5XDu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QMSnJuB2QxehuEcSndRw/TTblmiYgoymIYOUijdmj88bt2/LDVrhfEYll1ym2yOQB6eMf7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/ha3/wDBHyKb1vjqdu38EfjVx+0MCji5RDLFLtF6bhddrmnAq+BVkcHJyccGi60CL06RG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lEsl8LKNiqyKemUAtAuKe9sm4lSbvXC/a+Q42TnrN543RT1Kn7oprObKuJTcyuKOIQxKK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nYlO6jh+mFUM5dY1BRHViGDk9Up+1+BEdPzbXXLTm3blJWRwQvgVmV+rjH+whbccO9ij+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v9D8+ZdMkD/IpdZndZTdv6au7sDgcKVnMqlMofTUwTSmuQOOZOOBJRKenBDRBwAzK6AU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+TNgAmNuaeMMbVSmea2m2HEda5DAolP3euFe3xLrLmrmrmLmBPdf8FuBTlME8KycuCs5n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HoHQUU3B2IwchuE7od0nA7fpt/j4uzJxRqCiHjZogcHJ6pPIPkxb/nlDoy3Qa0KwW3Txf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4Z7H8U/0udt+oqe6jZlbbrpfVRwHSP6es9fE48KF6tTKHsThcOFkCs+nPsufdGRB6aVon2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lrh858QFlVNFmPFZ7BoTdyiqvXiQxKcpCnLhPoK6dIib/AIrtm4FOUicipF+nWLi77QDd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ch0OTcD0HAIYOQR24G7JxL9RstNGgoG3cAmsVk9PVL6v4EZ16dENfwrficW/2MG/DvY4X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uVPDneGBvkUvrH+vqfc4nArhA8Sm3h7MJBYlBctrw+EhWwa4hMN08KW19FdZhYvV07GyDU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RtNASXuaFLotwVU/7H4wcnKTuK4V7dz7Jz7/AI703Aop6fu5PXAmZaDikmaqbgcG9JXyM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iU7ocUSgnKkfy6v8AULL0MSaqVugQRTk9U/r/AIA3bt/V8Y/2EO/DvY4Hf++DcxBRON7d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/rqj3KOBw+eDoKXui2weLgsThZMflOa4cFkXLKylqndZOcbrZF2ivjZNCDVFEXrwxMrJ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mI3iKqffIIpycn7lUBy0xP5D0FfBxT0/dyl2om5KWoN6gbJyCHSeg4HEoYHodiSib9Dt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aoB9oIbFFPUXr/gx7f1fH/DWQ6sfUvpuF8MrZJZUR/4C/SdFmCGoUWipHmSmVv62b3CK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Ju3osi0LI1O3aEGqycWtFVNnkV+oBAJjCVHAguI1OYgJjbqXwRAKnP2lV+8wKcnJ+6o/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np6cpUwIm7kUUwdRQwPUUMDiUUESj0nZv3OHw7NUXYMCnKRA2k/ADUzb8vML+f8AqAf5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NpKN0M3/h5IWyMhgjhZ8tjDmgWam/1snrIooo4cPjyUEaf3fPQUdExmZAWwkkDRUz5+iyt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HFMhATRhX1HKYNSxl1TQZlXOzVDQqfQKr95i5FO3Kg0g/MKcnpyteT5Zrg9fLR1FDA+ScT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tExN2wcinr5/Ai7fzBEzm+fx55ZVwv8ABw/WhAxB18s4XQ/uYu925Q3/AKx3qo4lNbnc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89GVWxnmDRNKXm3RYoMJTKdxTaYJrQFbABVErYY3OdNJFGo4bIuDW90mYKJ/jVX7vApyc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5OTlStzVyiweUweUcD1nEoolAI4WR0Qw4Z7M6TxIIYFPKecG9vnwfmA+Pzwv1F7imP2eH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jqgfJcsrnIQNCEdv7mLcooD8U/jjf/ocCjhw1maqPbGbL/wDpG5Nuq6qavVzi4oMJQhchA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4TWhqsrLZXQ1TiGiqm+olZYJrgwNfmNVNYZ/DZC6Y7M2s95gU9POhUYvL+QdsSinJyeuD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imeUfJPQ5AI9fCvY1ItWwbjEpyfhH6fnw/1v6h9en9Lhvseq2vkHe/8Adw7uR/AH5o3b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bpqv4H1To87tKGBKLk96ETChCEIWhZVosuGiuEXIvV0xic4NXEqk2ZomusomOmdKWwse7M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rfdjFyfsVSD/I/IO2BOBTk5PX6fbepG7RZPwGB8g+YfK4Sf8AD4hpXU/e1DAp6cio/T8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t1+ovVg9Lhvsf/FsRRHmE47oaHoOyH48exRRwK4W21HZN2GrZN08WQkbbmIuRcrpr7ITr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Og4rMi5NBcmRhqmmDVLJlaSXPATG5ixgijq5LuW6jYrBraQ3HEPXbgU7d6KoB4/yHduDkU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nm/47dz3uQxKHkHyzges7cH9vxUf5NL3tQRTk5ORTOzz4+78Z22B6nbDbyv5fqLvp/S4Z7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X/OP0vLKOAF8Ch1D8Z5tHF2uRRxovZBN3ByutdrDpunNsbrdZCjGi22AV1mKAuAxWsr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KiuUMbnCqkzvATG3VHDlFdU2WpIYmMQFhO9UTbU/Et24OKcnIqgHg/IPavjApyenrhDM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opuB8o+UfKdtwf0OLKj72oYOTk5FDb8BjszfxTt+J88Zi59VEMreGew8k/8AgpJRGOEV5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GEsjIWtcHN6hgdh+HVm1PHs5FHAqlGWm+R3FQuuNnBPCLU05UDo55TnXQGYnJGOZmQyq7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s4U1bkEs75TR0ar50Ext1SwZlWT5G6yOayyaxXAUj7CNv1E64mP8AHbgU5SbqjH2PyDsEd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qowGx8Sfko/hNRRQ8g+fdAq6OLlwj2/FPbUXe1BFPRT18/gxuyn8Ybebbr4jrXju4X7Dy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8GRxyrhkEdJI17SMwRfrqtXoLOEHq6vibhZirrj7Zfqf0+X8jXG6uidQcNxH2dV8W9VXN9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lSq70GdpTkUUNX4HuVyx/MDkCt06NpToEWOYrousnSlBpe7whZgnIIyBqknLkAXuo6UMV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tuqWnzKeZsbXl0z44rDREhA3M7sxjOR17qvF6NmBTk/dQC0P5BV0MCnJ6eqFueugNxxZ2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4BHrP4V8SuE+2rxejou5qGDk5P2ZrJ+FC6/8AV15//QZ3cL9j5ex/vWNDAo9nMBDoIyqiB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VMPtMBUksbnSSPBEkmUPkaubKszkdUCWoTT3mnqMgqKiI/ulaE/iVW1fu9Yo+I1Msf1c6+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+smX10iFc5fuBX7kv3EBv7tTr94p0OIwkfuEC+vp19dAhVw5RVRWFXAV9RCudGufGi6OUR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qt+YDZyKciqNuerCGokVrjInAsLH3QdpzWoztU8wKLwnSBXumtcVFAXF0IjT36ulR1UNO6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E+RsrzI5oVLTZlPIGNlfnLXsjD53OXNKaHSGa0EbSrAqnN4agZqdmBT0/fpcbC9/xhgU5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an7qh/NqSm4FDE9B8w9B8jhTvHKM0NFsxDBycnqD1vwmmxG39TXnLxBndwz2Xlu2jOYf3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al+EDg2Goq3PRdmUmrRt0FRC8khuXhHeZFU3o9Y3qO2ykFiz0sdMbKwWiyaysUnMaeE5n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cVwyly048JY5St0afDunDQjIXuJRJRc5ZXlNppXJtCm0RTaUNDi1glfdE3TWlxgpQmMAU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yGNhcaakyqoqGxNmnMhLlqUGKGnc8yculY4mV+VZVDK1sRla5kXainoqP1FsswWYLiObN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AWYFXV1fzhiU9SKRUcopuH03ETK3YIJxwARxCOB8w9J6+HG1WN6QWTEMHJ5sZFS+t+HC7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Ja+IWdwz2Xlu/vwoUU5P0c7CRyykKKncVNqm6t06YfUlbq8o90qKpvQ6299WdXbypnp9N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yyarg/olOT1dQROqJmrLmRYWoP02N0DdOC7DdpBKisCHLNoDdSPU86c4kxRF5ggsgMoe9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DIY42QisrgxOe55sSmxqOC6jpwppWwslkMrwEArZWP7jszByl2cmd/cstllupeYxPkejN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XLWQoZ141eULM9Z5FzJVzpAue4L6+GxroUK2Ennhc9c4L6gL6gJpu0YOTlIpEyFk/DaaL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DAooIYORPmHqI6QopOTOmDLOxDBycnqjHi/DYbO/Kvr169de7LxCP1OG+y8uZgkYxoYz+8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k7L+F6cjvTxtswnNMnobdMXqP2O38pU5U/oYWVitVrgz1Jh45O6Zfw8mMXiqtVIuED/Gc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m0sF9WnAgFPiKF2r53T2IjIRYoaK4wlmyqSRzk1pcYaVRwgAkND5VI4uUEIu6RsbaqsL1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VLdNha1Oe1qkqbqZxe9rLIqBqqDpJuVHsnqXYqAXcMZRrJuuHD7dlZFBEJoRXxg6+QtAa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Bxi7MHJ6kT1kytj0blusuACARROAGBTyt0PLPSCgi3oCfqqKTmUrxapYhg5SJ+9J2/iRm7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Pfw93C/Zf+JY2z1TnwyeIy6B+qcioPSF7zpyJAXMC5qzuXjKDFC20hT1/wBKhO3px9hXV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p+8y+PJh9KbaXfhrctI5SKUousQQ9rm3WrU118LrOVnCGREXUsegacMmkj04INuaeCw8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ISs5XMewSyOeaenLzlY1rQLyTtan1KL3OV0NDdRx5ibMbNMLk3whwkUuFPshtdS7Sdy4d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L4aoBO7JEVF7rByGuEXaNginqRNF56j0mhNCsrIDAnAIYPKJQ8w9bSiER0cKcp/Vjxcp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SN4aR/UVh/wD0Yu/hnsv6T5/ovnGnHgfopU7Z253Y+zIXEyVG7sAWoPCzhXwj7yfDIo9ZJ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V0ZAuauY4rxlCNRNAlfoHaKVfHXoEZGqm1gqSpVE3lscpFInmy4bxN9EaeaOoiITo1ri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5hWSMl4DmmmKNM5U8BBeXWcx719OjE1NhTvCpDmMEGYucGtOYrlPKMQCcBi1t1HA55dy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eUpLZVBsU/abCDsW6spu2XdcP9LC+OUlWQagFmTj9uTYqH3OOyKh2bg9PUiptaqp3aEOhx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AeYfIDlcFFqsrKnlEEjZ2zujxcpE5RSsDOaxc1q5zEJWFcxqDr9N1fyeJud9VwN7n0n4J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9dFvw32f5p0DTmGBVyP6mlsGOs5PPgkdodGneNt2QD7s+jyi1y5ZWQoNVkTZROJepEzu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ZnlG6uEHhCULmLMovVnKdqpV8dBcAnSouONObRz6CFueo+SpFIdHOzOVLVTUj6Lj8Mije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ssi5S5K5SLCsqsVcrmWXMXNK5zlznLnrnhF7CskCDowM8SzMXMCLgvtrLCg2FXYEZSpeW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ItsioR4CpCpjqofTVsJ+2TuVB6Curq5QK3R0WYq+Dux6O8Husd8Ithg9PUipPWqfXahi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RQQxPknyQUHK6snqlGV8aGD1IjudTBYxPGoCYwOidCLVgInAdYZiKGJslLMyVr3TVLCKm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Mm18yFfKv3CRNr5F9e9futjLVRTim4jDTsHFIyBxOFfuUCHEIEK2EoVURQmYVzGrMsyzIO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FdPPhBVxfG/nEhoiroZpqtn/AOhF3U8v0/CaHinOqP8Awe6HVQ25ZJu5ukva5DeD0Yu+p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2b+Lgm6PqXXdG3PJlVirFWKylZSsiAUfqTI7SIyNXOCMxXMcicMpWiCN1D2VRAZQe8Ccp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CGWWB1Lx+pjVNx2jlUckcoIWqzFZlcIhqyogohaK4V0ThYqxWUrIVkcsj1lcrFWWiLwF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8IT+KtUnEnuP1z1TOdJFPUMikhmic0qQp2ETgGDC6qD4JN1QejhcK6GBwCunnwPRVN7lHa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aMHJ6l2oRdSj77BiTiBgSnlE4BDE+UemyPTfT+cfqRJuDlKnnRQHxyhX8VLLenEqrNah/b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lQ60hFxJTI3aQ5NcmMJTWpu6aARF3HxNj7COjwp9rE68xwH1EwTaqqvBJVvTjUsUtXVxH9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pC/fJV++OIbxrR3Fw4N4rGhxWmQ4pSr9ypUK6lKFbTkiojTZMyuECnFOLk03bPVls0FSy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Mxj2zzuDuIs9SijE3DI6EwVGF/8AxHDvQN7u2l1Glk1xApHkz1DdZj4uaucucFzlzHFW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oiUSqNnh6cwCMrUZgqeTNUTJ20i0wyqwVwrlaK6uUdv4VOrOG+8ARCeFXN/xkEelt2GH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FOFF+oKZyh4lRypuRysFlVloiQtFlaVkasjVywuW1WYFmaFzUZEXp77KWvpolJxqEKo4n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s3p5nc2pjF0HOYhVzBNqLurnxuqMzi7h0hcdMKrtk3VF6F8LKyGGisMXemdnKm9wibpu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5PU21BpA/1Gq6viAginFOOAHnnrsrdA72GzokMHqVTemgbKTVR07pn+OJ8RcVP6r99hTe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BnjT7LIxWAWt9VspHqJuZkcdkdGs7dLEL5/mXkKV3hVygxNCi0bLqqjYr4cLnI5ZXJt8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RANip8ydRsUsOQglCWVColCFdUgHiFSm8Uq2r94q03jFUo+K1ZX7lUtU9c+U0jzLVN9WG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Sp+IzSQnicgI4kV+5hDiMZX7hEo+KUsh+qhRraUJtXTOXPhKD2FBWKsVr138pzrHyqqp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zaNuWL4U253QAtSW+plspLB42TY3uTaYpsDTK6nY10jAyJ2793KKPmv0C5gC5wRlcs7lc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5U3e7aTbRXPkHaQlrJtuGM+4EU5VerPMjc5ii4nWxKP8AUM4A/Ui/+iaUf1AEf1Av/oCj+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oR4/VL97rEeMViPFKwo8QrCjVVDkXyFWurDqOHDn5KWIJvhgODO6kmo4eEfx4UPErKp2l3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8Qiijt8FU/uBuUNAtVEPATYKQp6n2pm/473WqBjZAYuKccBqgPPPmR6ve2zoUMHKVVHp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qvlVAp4tK8ZZ8Kb0a9156eV8Tp3iQtdZFzSr2AcnFOcvE5Q6M+H9kfZi5+kjrJ7rndRM0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+3D5/iChcrRNa1BzUXDlEZnRhuaTaq2LNDcdUAzPiaGxS9zlQe6/63BBVN6L0w6WRbg77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3RmFmqlpw4NianAhMmkawVMyZUzr6qZfU1GY1s4I4jKjxOQL92IX7wxfu8K/dqezeK0jk2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RfX0abPC4GeEESxFBzSt1ZZSrFWPRxKmdO3h7HMkvhfC6v1X16L+bTemr3EyeNFSQMljg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H7j4qLKnNbCmDQudaOzY3Ecwy817zq9OTTlb0ZSvCFcLMcKP3cnc9P28k7TdkyoWZab4wm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T5l/yeHNyU7KZkjX0LCJKB4T2OanRv+lgZnnmGV3D25KZaKo3l3VB7f4C0xt0ydn8XKn9w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Pssiinqo2pvQcC6qZtgBiSnFFAIfh28gqHvm3hQTk5TKq9IFXWax4YfvkXDhrUEl522b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3s3YUzVSUwKlD2FfITSmnQ6Nk7Wdq3a42BdZPODVfBveNWS7TbI4XCzXV1mKbdbK5Kg9Y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LOUkAVuig9WP05dT8cP90B94BO2h7N1ZXwDLqeK6ju19riVuR2Qox2FN6fapML2EKdu5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YDM2JgarKQCzRmfHaOInmSy+N0TAC1ocSLFzjczStQq6kKKtqy41tXnjqK1ydVVbT9dVN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qF+7TBfvUi/fCv3xqHG41+8wL94pl+70qHFaRfudHccRpF+4Ua+vo19dRr66luKukQqqZ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6inX1FOufAufCubGuYxZ2LM1U4McRIR7ZO2TDh7wyIyMUwjc2A5ZH1Bu6p8H1Qt9SWjngt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PZZO2+cpVl4VmVyeql9zKnnR2vlHaQZopruIGVXwO0gVV3H8I/hAFzoYxcBFSGzZQBHU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LIzPUaYzKQYUPtUMT0HCX0zs5U3uQOjVN2xk2qNqfSC3iGnS4px6Sh55xt5EHqSd0CCKep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O24XqThVaSlWCqXHME3eNRYFocJqctxvZR7O0bKs65qL043RK3JCZ2oFM1cO2XtnHhunF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1mC5umdUjr1P/AEeqvYFNcs9wdUW2OHD+9ujH9zlQ+6PqAeF40i7W6nLofC+ILKnsBGUi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UymaFB6bm5lJbAm6abKM67l3ZhI7Ab03c3u/i9UYvPPJZr3ZIwMrHnwgZWvKcfE43wgCj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CQ3LjgwhrnvZILI3Cum90EWYRxtAkanCxxBVwVZSdysFYKzVDAHFkcYa+NqvoRcX8L3Xa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zlY8huayfq6yu0Iuurq+vDPcnd3b8+VTe4fs/wAw9tMzPVkInXMnv0kVRv8A0lDpV08eV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2zjNHTU7SY2tjarpzk9TIqiH+KSr42PVL6Z2KpPcXF74XV18DZEqodpP2xei0akK2LnIl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FQO/yHepAgnJ6fvWejhZcJ9MYVfquF2M2qfWTQo0za+NRBmxjNmuN45QU7uV1dEpoWUoq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+b9p+zBpQIymIXdG5qATWXTadzkaeQKkheypPe/VVY8KaCU4qQtLU2nklf9PGxU3Lv/D+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0+Je2HaNDaoZpSC7XNsvmYeJiOok8MkhuyLtkCkGju7BmiD9SfCRdjjZE64U2i/kOyVUA1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JCZqWnSUpx1wg7YvSBRUmEjso+D0MOGxg8UsXb/GVP6QbIPupe/FuroWoDWRQOJgTrZJ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3V1qvEsiDFYY8PH+RJu7tO/lUvuH9snSGkrJZaY5cCdKJtmu2uhhUKoPj/oLdHBabRHZ2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+jrlXwsE9TYUftVmTXXwB6pvScjvSe4Q2J1Vk03Q2KKmuVM3ww607DgcHFHckYW6j+GT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UekzdZYVdOTlIqv08eGaUwPhvpUPzSHsCn9VoTGKMdF8KmHMviPYn7Z2f3Y7lrMgK1thH3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QZdcshNdYscLvNjy2ODYtYttQ5oPM/k/RVfa0K+mRzyWshX1Lmp8r3IuVBrL/CQZXPVKL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P7YlmQlIRmzCkdq7UFOGZkRu07TC4Drxs7XbO7Tuggrq6pZFUR9DBZM32bNsH8qmmdYMuT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s3dPbfFuih9LVO3lX8S673m3T8pyo/Xi7Qpt3us85erfoi9WI2TtDIqP2qf2P7HaIqPVW8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k7fnyqb3Eva/DIvthcxEkoBWw5bymQ2AY0KxcmgASuUj7JuFQ4B8hu/8Ao4YjPNG0Nain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3WVlbBylRVH7XNdZVfH4xCm9FyO9H691mRN8Lqn7QiE+6fvNq2B9oWDFzkSt0AB5BxP4Ft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lTe4YMHJ6eqrtwK4fpSKuquWKX0mpuikbeRjE1uAQRROuFVCmdvw7uf3YEqLQvlJIeUH3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n2YMSy6yOaS/WWW7A4gtkTH3EDg54Km1U1+WyIyFsbGCV7yjuicKOF8bm+lMnaqh9yPU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ionZHxuuJRoN4jZF2krgs1nR7fDu22p0QxKhP3WPsn2zqNt0B4hvKbRz9rCXOn9ZosGd2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0Uesn8YPSGzyRJOpH2TNnG5wYMHKPtPbReuzY7HaTvb2HbyIfWYNH9zyqX2w7X9snbIn7R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JUd+rI5WAVwmhzlTtInf2yYZVbANJTYkImhBWVsINXuOUPcqlxUEuemDlVnUM/x/xB5/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jlT+pjZP2l7nKjANJjlVrY2xn9F+53ofXLDcha4fFNrEwaJwT2KRuna9uxTnIlaoY38u/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rJyoReRqKN1IE/eZ/+SYwTynItcFSC1LUzcqHUmm9JvbfwRMzDLiNgQnakq6vfD4/g7d/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E1NdZ6fqKjbUJk1i1zThdZWrlQrkwIQRIwBUrXtqM1nPOs/bn0z6uNy7CNjpH01JHAv+z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/df9m7S6JmJwo5EfE12hb6kuzk/VM9NSbfBCAugMCm+F+rllIQbrmaExwc4aqX0pO2AKW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QuuuS/KoO6yp9YfhxzOqu3dOOmDBc4OUadtRetFq09hT+74v4fIg9eLY7yKl9A9jr2ep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+rJtMvnDIVortTeYUYivthZ7IlxVMLTu2ev5CJyEITWNaj1fNLoZjcymwleuFSBxcLNrl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5xULBHHmCL7kIqQ6vKdvF6mLTpKpd3KkH+OgCrFZVZWVlbDKpwRG/uO9B7i6NkXtCdJhR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NtPoqVx5DjhZW82ysrYW8wYFZU2MJxsCuGN+01WT9pERqD9x243de0Yys4hJnmAUAtGhtT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fJRQ2AsmdoGkhsnd/QGoDHNZNP3b6u8Tp9W2uC3BrnBNmQkacNMLlUb80473kZ5ux2wVw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pXQQsp2TOTTeRvijk3cVQm1Tm+6O2RMxODTldHP4XvBV0DpUaYN7Sn7E4BDa2j8KaYRw1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0iSPKqIfdCl0iefDTuGWcXYvnNZByt4HZWUCp9gqQ2p9Ci3K+t7UdThsPm98I9yqH1Yu07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U3rwr5kCpfb7t/jKn9pTPIDXOXLsqHLzJlJtpmzNC+45cpfbCD7IlzlZWQCEZKijLXnt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DeF3hcVU6qa4XBjatn2rNW1nsvxB5xUUueEnR8oYmmwKcij3R+orIDCXeRfFF7S6F7p2q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qNYn9xVGbTulRJOAQY5RsDWNGqKIupVOPBFpFhb+i+JUVRMyQjB50enK1pXboeIzP5cYu4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HaH0b4X1CG2HwSgUwXAOVs6PeEUBgOlh+7u74n0YFa6cxW6WOykrh+tW0+JgzPqtHWVtI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dMnPzCLuJ0enDQSct0PjXxKotcD0Zi1aoSWXPLgTdFR7HUnUTPyztcHJqCLk7VDVO1T3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D6pGkx+3J2VwZEdxbKY9iNSLK6LiWFRCzWFUzfsDUv763sxbue75GyGjlQ+q3Zx8L9Wu7s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nqQeGmP+NsxTGyf3KMXWQ4hjnIssvthCQo8wizVQW5soUm388zkc7lkQahG5CFyEIWRox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+qd9OslAEoGz7lTlSrgwvWy2CqO2oN+H/AIg8/hvio36KVpc9gzKyfs46Hembd2GZXUp8T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mARIWYq56pvTevmL1EG3QiTWhRavZsgiFO83IVT2jb8E/iFMZnnj2RRTwpFVC1U7ClF6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TFUd1l8RdiCO4Kv1R9zlN2VMJiN0EFv0XWbSLWYJ+0+jQgrqyIRarK2F/DQ+u/Qx+rVg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J2UHepE9T9tL6KeosTjILiJ1wVAdQUVH2HuIVV7gGxZUWTHtenbfC05efwxEZLqJuU7t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SyQuu2YJh0ciS4Cy+RqR2h1nwemN91W+lj/FfN8P5hUI8TO12rXbO7vKpPcNNkT4pDpB7Z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2EIe5vLDVeMLmlHmOVgForuQaspVH4ZJE9RjPMIFyWoMaOgDoG7lIm+sdyj02ustgifE5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uEnLU1DtJkT4PxG+fwwf4M+ib60LvtuOlQ/SVyumNyh4uLaZVZTbu7lSe1RWiCOOqc+yM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SNzyiNoWiurqLZDTB3a9Pcp9Wt2/Bd5llbC6urq6zK6oRetaro4PUjVxBv33YcPH+TXay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9QmyG0B+3uUUEdFmV0UAvmNOCk7AMzajhrgEFfE408fiYpFUjwja2IWliFZttLuNzws/5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BOF1smHxBfDzlfSnMifE/eRObnNOLBOUZ6vgHI/cbSjZyj7X90iqvcYsne1NkbII22Ung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MLWTdpR9t+zr5YTZbi2UgDIv4qLvOjQMz4D9tS99d2YnD5Hcd/wCYVB3/AA/QP2O/lUnrt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9AnB2ofuVHtZWVlkQCETkIHIU6ELE1jWqXsdtTe6GFz1Ww+XqXZvqudY6lALRboDpOzDm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kqXxlyqWZUfwB0jz+Fn/AA3hD14O2d1mPeibqlZc3WZEq61T95O5UvtlqCrYEgLmrOSj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VK8sfz1zlzgua1QjTBqcpXC8pQJKGg/Bd5+VZCuWsqthw7WqG1sXKRcRb9o4cMaqpv3Gpq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mcHIJ2ybjdMVriXQcyGmiqeIOlWpPRfBgTe9ndJqJ9m7Y7YtNlI5ALhulXpmfbNPsiivk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U5lw5+aT+T9npnqQbhOUZ63tuIXXE2iYbp6j7XblVfuOgb62kbdG7VHNYCryqmmMqbtJ6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TxOunhE2adEAOUoN5E2/Mpu0by99d24nBqb3lfzaqTSVSDwv2I8uk9Zq+SNIPQfs7Y7O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h6FOhC1Njatl82xOgfs9Uvuei1sNldaI7a2PdJ2s9bLYqyAGFkdBi5Ux8E3bNG9xLHtLZQ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bysn4g8/hstqaSQ5art4Y7/FncSn7KJuSPoKf3TbuVN7fAIyAJ0xV7q6v0OTt4N8YmcyQ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tH4HcBHy7Kyt+NZWVrLhQvN8YFOUiqG5oTsqBtqSVCyap+9+6h9IakBHA4hE4DdPR1eg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w+oPXkPhnTVe2JV1dXsvkKnJEjHcwRW5tWA0o4FZrNc8vcuE+s/d6eo/Vi3TlnyOEgKD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kGZkB8JUfaRhVe4xAumjKrpuUrlhOpmFfStVLFyyE/sn9PtQ0e05X7h+6vooE8phs6kPg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pCGH/AEjGtJ3t7PmXZWuj5NH60VgS66f2RD7CcnoorhvpadFldDVEK6d2OJs9Ufu7eSSi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C6srIaYZuh6bLypBI1yIup401pC+nYqwAH+j4eT9S+J7VNkBo4mMhqdE5Uzc0l1dA9E28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pk0dMi4nG/QUE/d+8O+NB7tZsqa8ORTzZTvFmPu2Y5WQ1LHq3mXV1fGyt1WVlYLRXV1qg1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I8W4KczcCVunKTZwU7OXIVHWRxwuqw5F4KbUvas4lD0VH6TbBXwJWbC6BRKknjavkvV0d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NP3f/wCmTefsbs4q6ur9GXCj9dgAfEbPqul/o4cJ9d/qu7nIG0kBuDupu/MmyoSIPCac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s24j7P4nRtT66sFp0tcWps5TZGuUfd8SeJknZKpHZpCmaNd4n4xp6+KXtd3SKtwOI3Ci3K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2+ZkChgUOuh9ZijUxUm3w7Z2Dlw70sBriN8NCJD9suztlVJ7vC6stFfDXE7OKftF7g743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1Ubtkc05zGQWvT26uJaqo5h/Rxv5cvMD2VJ5k5VUnFQx5Yi1DD5+fibeTuKY53K67q5wb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KtrSeGpDtG2K2RcpnKpk0pR4JgoQ1zPG1c+cIVr0K2NNqYSszT036LIq2BwsrKythZWW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7Go1MYTqlxRe9ysuCH7edZk9/iCKk0TnlV4+700vok6uUbwAH3V1nV0S5N8LnVLGp9S4o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5aLCHHfpbgFCr3mp3ZpJNX1GjP4kq/kUnr2TL2rOyJ/RIbMw4V6xPjO6qjlVF6BwqPUxuU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ZrldPNlUbRuu1nb8v2qfceVQm8h2fvU6Ne7O9yOziU3wxfxTdxsUVSdn8pQFW4OxC+Itim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F3jcqbtQV18u66H1moHWTsdse1ydsTdOXDPSwAutuqTs/hIqX3d1cXJXiWVDTCysrL4lbZ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fDZEr5V1dXT1Ub/zduYwssgT+a4VsfKp/wCkha8ilorI7VEmZ9LHneTrdbrVWR0TpQFMb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x+MBg3c7vUPQ1/Lk+WmyL05TlVBBVGz7dQFAy60Yn55S6FwRjWRFgQzNQmmC+rmC+tKFY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lcwLOrkq5VymsJWXE9JcAnTRr6qML6kp08rkS8rIsiyhaJy4KraOTyTUNKCenDTiA8HTT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3EBZRhcrM7q/6E3T9/npbjGdQbzRumYqd5D5nki9kcQvhfxwo/WB0Dvt1WxF0yQtRweLh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I5RC5qRaOh9D4VV6vQMGNsgdTq3uipXJnaBcPCqvceVw7c9jxrWel/FyKcvjCPdxtg7al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twO/Q3sOzNxpTcMX8nGyl7RtgE/rofV/j8SdhV0XFSEk4cM9Po2AC0xl7DtJvS+5ypoyh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Ko1M3ZH7gnW6JVyt1bpk1FQboeo7e2AXFu3+j4dS81NYAJZQxOnkmUdMAtgjgXWRmKLycD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B8j4O7lBhbB3aCi6xG7iqnZ6pvDDVFQnx8teNHMrFctcooxkLKi1FqtdELKsqsrFXchLIE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q+rlX1ci+pkX1Eq58qMjytVZWTWoMK5SyWWUrKi1WVlwb1ANHoe9bazipHWUr1WHwYDCy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lvfyj37J56xtg3aP3FPopix6l9MI9ICGpOivdUtucnMyKo7L6IeB10SntUgsuE+s5v3FGb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bUd6r1ehqYNS0uBFk0pmw8NSNnaMdtVe46wrqQrhmEhyqt7EepmiLrlWzKDQfLr56zf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QcP7GFXUpvH8eVQ98TcwspdpE9OBTxgVwvs6fm6usyf2fD1R+6TnatRxHRZSKbth9c74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VM9U7rVWXFdv6OlrTDHFVPqXCn1FgMHGyMqe8q6GLvS/kU3swOAR6WolOVOhidoyH0z2r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TtTFcMqXKHWYAhc5wRkusyBVwtE2xTgFLa/TZHBvdpc4WxtiAgw5QLDAnRu5RRK4TpUZ8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Im4e3NCVUaL5q/UwG9sIe1vcd6z1kDfyPhvdIE7qsm77YNvlb7qIBFgCnFgNt0RZDC2Iwo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cbVHbizcbBTjThHrv7ztonuuKXsajvUd/Q1MCKcgmnxBt5mJ/a5VPuMWtuhCuQvp1yFySn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q2ZVvZ8/IR3xOMIyti7b6yKs7nbfGIUO71CLmtKoe0IHxVGjfLou+K+E5TzrujtMhhwztt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Upuz4eqL3RugOjVDA4O7HqVQ+sTrfAY3xPaVKo/VwOHFfT6j5jYCaP8AB4X7pXFnStRkN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DnYXwfsjs3tRxCv0XQTk5RLMigMKGTwbta7R5Uq//oteOcWUPrtIcpNUWi+Rqa0Lwrwrw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rKVZWVkcWd/zgMfhBQi75ZE0m2qtdZQrNTjZE4cM9fubIMprDd3CXZqV2063NV6x3Q3wi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18Ab+RsZk7yQmph+8GWLtp9mbJoRBxPRRgmSmeeXJKH1lUbORwKbJlWdtp3h54T6r3XR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DQ+juCiLuczoagrI4fLN1b7bt6j18Gi6jb01RtEuF9m6uq0/bw+CPD1XIbF2bF6qt39IU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9yg7I9/mpP2/Lou6HuKebpyOicpMHLhWyKCNla+ICspvT+JN6H3d1bC3QMDvJ2PU20Pr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6bqXXzTG6i9xiVxMf43UfLKpYQ2ikYY5B+Bwwhsxluj5UuzkU3a6v1nAbFPUfTSyBkly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eZqL5Jae6hb/kMFlnbe4VwgQsqyoxp7NLJ1grhXCsrIo4R9/8jtZCxwI0xY3K158TR4RZF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hg+6VK8lT99CMlO7aqKaNKg3ld3Yc1c1U7rt2Tt6z18Qet5Nn9hwHScWqMffacwkvao7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6O4NkHLhWtWN5gC6qbrjfAsCyrhPrOJu7tO03bQ+lsXbZsri8FPbZWVkE3Cycnd7Qgn6J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0i6rewFcKF2ju+a30L63wPW7tiR3Kqu526+BjC3MHqiHjqDrw/wBKPf5qHfZ8uhTUSn7P3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hSKvfC4C1Kt0Ten8PVD7q+PyDjc2ucH9sm0vbD653wPSTgdWPUPuPlORKrfFSfg0cXPq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gUXlFWUm7kV8K3k/BRUfT8U72PhZ2yFTKWIh3D5M0dQdY/ds0B3IXx8XXxfWQpxKA1tbA4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7iWZn6L5cLC2EbFIbMA8WXRjFZZUQ0EuaE961XCty5Sdoj5jqN2aAqpOpNmncgFZWrIEW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VZ63khFS9p6ijgEzYevFfIqrtZ24FZlmV9bolXXBfe2Tu2q9NrsfnHhvrOWuV2058ND6T9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nBWsQMRg4qPWoyr4ebqTeo9dM3EgXMCzhZgr4T2cxcKNox3Kt9BWwOI1JARaMHbRbnfNpV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u3pRaKc6cP8ARjXzVekd/JCok3dS6B2rrFHd3c/YLhhsO5C6srLVX6JtWp6o9KkdW+B0w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dYfc/KK3wGJCbYYSKAXqUTZOddNF1O3NTD8HhEWWJVLOZTt/Aoxbrur9EyvdFfHlfBTk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FHIUCpCpr3ZM5rhUySNi9wx2hOpCsjdaq2nzJdOQv0fDscvgk0DdAAQnnK1nduio0xtx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1lzFmNyThYInDg/rKss2PRsXDswgmdYSG75jZnVTaNPaVVerbyr6vR6BgSr4XUaYfvwp6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q6vhfo4F79xui5xZWaRDRXurhbdHDvVmX8XbVHp0Ht/n4lBzNwc1DEYPKo+579f4lSqp9x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R1PDfSZofms1iLXDC/QzoITV/J6q9+oeme5htSTqg9Bm6qj9rA+TQpvcFIb4OKeijrhwr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7U7tpPcWv0OW2N1cp3bJ2yqH3Hz8dbu1ws1+qp/cuKuXFowAQ6D5vCnXorq+tRHy6nzmC7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PTNv8O8q+J3KZvoFot0dOhr7IuuiLqYKLQQj72W2GquVmKzWQeVfWRyKvhZXWlnYtf4pJ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j4WIbP3h3aFIbqNuuWytrlWiOFsKKURViqPvJo5sw0VS+yzeOoffrg0itdWVR6nkgp/f8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y1ywuWshTYpCoo5G1DweXvHUbB5tdX8jgvvBs8Xjr/TuhiMAqDvcvhyn9Oh9vfCLUyR2V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WVZSUKdjVNIFm1/js2RVHr+Vw724R3rPQzuxPWU1HuftVd3S3vI8H83+Gnl7qH0BhVel5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Dk5O7juuGrMt1qrHC+F1dP7Ru/ag9xfG5wstlfF2zz4XqDWp+cNego77qQJ17Qe4cboDFo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A4OTy05cVZZ/nMbkhplfpAJVgML4ybnZyO+B8g7fJTVZDTEdIdo/ujUI8bo9OW5FrgiLi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2AV1mvg7FxTTrmROEbbrL4Xb0zVILMedYtwRYWRyp2VOeFmOLtqWabO6zY+H+rIdKl9y7w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bV9an1PIsrayd43jQCy2Qsrq/Rsud4YDnqWNTXG1TqvjKFkWRWKt08E94O2Zqr/SxBV9M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TdlD7fdaovyTNLZFLTh4s6MobsFxlsDOGp8pOA7nIlHeo9x5JXD/bsF07es9HpYOn5Yvl2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M0KEZp6tP76L29vDpaq9Dy+Hpu3w8WDkdtk/fDhq0AwOqAxIwk7VKdKH3JBKytV8T0AI7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/uPn4VlZDbH4jjGaqUPuAMLYXXEBat88qniEFOnbVwzUvmlE3ipulhsnuzY2W+Em52R3w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u1WQ8jVR7MGviV3rMVmKzWXNCzJzk65FsBgQrJ2JxsmtTRZPPh/lEFUPORQBX6LFZVoiig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NDG1U6LkTmPXF2/KqPU8kby96DMsY6g0lCKyOXCk92w2blc2Sp26rKwWULIFwgZarMOW4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HUFDDh4+67ZO3k7aL0RuRpWG07H2UcyL2uHJ1a1rS+oa1STOd0N7t0UN6n3AKHk0Ht4j4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p5IGrDqn9lT6nTFoXNyR8PF6mpPiVH7cG7XBVvoeXQbN2/jKdJU7ZO3OHC8b9NsJez5eq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6vjdEo9rtp1T+5d3Y3T25iGAIYO7ZNFK65ptavdaIHHirfuL4812zldN0U/pjbzWH/Hp+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3cvl3l/wTt4u1fOw8iLaNOu1Eok2uVmCvqQrIjRxWdNusyzK+Bw3R7oXizY00AKym3YzV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TYhAKysiiVbApur2jxTSZBLJmdfyafcnCfv8kbyd7dMB0xx3WZrA5+bGj92B4XXtVdtl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nuW6km6q+3Ii09AKCoPVk3T1J2UmkHyTZV3r3TXLOUXFXPUzu2cUO6oH39kED1/NB7SP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GDqg1lbvmCm7Kj1OmlGaSdcPVScKP2sW7xrWH7I8uh7RszVT3zOKvo7tk2OFHO2EtIeNur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nuum2AGFlJo09lR3we5J1Vym4iyJwO9Q67JAqX3d8b4cTF4V8eaU+VrSZCoLmaUIbebF6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dUh1OB36j0O9NHeLt8uLsbowvvgdtLaIAIi2DyjrgFlWVWODt8Hd43a97QydZrpxTds3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VozoWKyhWCOUIuWuBRVNWKomL3eVTbfJ0bN3eSN5fURKHQxgCfJZXv0UjbVMZOYnMarYb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SzFZ1nWZB64Wc1QzwiXxKrPhL7q5Wa6si1WVyFws5pnepeyfvL2Uvt/lwVb62Acr9d9SnH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LKtlfqKoPbX+5MPHxDsxaOunGqI8U/bP6vTSeACXmR0MZ+lqtCRZUQ/xodU7U1ukfl0PY3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EvRQ+1A1065ewaGTel90r9VkLWTgHMkDs0+8HuL66q2BxOiccJJc0cp0pfddNa3NSIbeb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qmNpnao6O82IqAhrQbjG/UN5O9yHT8Lmi+6tgEO0ap3dH23QK3V/Ih7WbOAQatbfGVWss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NNi0rVEnA4u9S2jCWnK14DSMBdSkhih3BVg5BiLEIwiwBP0W+JTN3d3lU+jCnds2/kjd4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xGiLuhougA1Uzr1jRo3K2Wr3HXkC5YXLXCRlqWaoNtJV+mrKyjYXENTmuWVy4WLVH/R+2y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dpHZGz6yWwthdA43Cuh3OR7mqbWbEtWyv0FUHtv8ArOfHXdmDRfyIOxu6mPhm9TpJsxps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Sqj9szZ2grPS8uh7G7PFkex2wR3lw+KeHnSNAa3oCKGD3abKVwVP7ryL4WVSQqlQe5OFh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RkWYGZUvu0LgY5Q9uy+PNjfy3se17RkVP4n1FmCfScebH3QC/ljd+7kNz1Ftz0BBHvZ2oI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1BV8Lq6OoUhx5iMoRkWZXOJ2d6kYvG3u1CacwuhtM65aFEzwBiuhtbBycroC6snKPc74H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ku/kjdWIf84Dpa0lGzQTdUfu2kclVJ8Y28nhnrg5VnBnq9rDEhGQrNhw/wBZ/qSJyqO2j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4lH3Hb9FlZWw1TD437yaPcCpfW6S1XWZXWZcO0gYcxn0fXemgPIKboh2/M20/q9AFy/V41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87U3oxds3hFfpDi4dA6KL0493J17fwcNXaKVyOHDh97yZO07ybwe4RVsLYFWwunah+9Rv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VX1DUE/Zhspt6T3dsLKyAV7KsblqvPo/VVN6tRtVjxDzR3U3afLenIb+ae6PtPTdX6YNW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FZMCdofj4cnrbCy5ayKy0V8HJ3fSi+DVsh4g85W7pjU11lfM0xm1rNvpcIlCNzlyQ0OkC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V9XCzZ+/yrJrfFb7g2Vuhsac5HCk93uHscFUBDbyeGe4uAI3XfW+RQes/u/5vOkyo/Qj7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W0pzbGythZWVlZWTR4ynayKX1eorLjw/WBqm7q7sQ8gauHe3CVTer0NTdVAy8/EJMDtT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p/KGBHXRelGCgfHUb65XLVxlb4XC2HDfXzK6vr1Sdrr5pO+L3GDnJtQ8uutFfAnA9tvDP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v0FAK/RVaPpPdeJAFBaK+i4mzxBHzqMWZdU58UhuqkXZ51P2dG3UE8I7Dc79Vug6YHuj7e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aF84XRcELWRUmN7LOU4nobq52576Luf3jYaoaKV+YsCjbZCxWRXcEJdDyyvshc2MKSZ5R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O/lQ7BFVHf5UTczpDln+RtiBdBuUOd0Uo/wApjgJZbqp9P48nhfr5UG5DXd/XReq71Ds+6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8eE+GW6m70XEjqsrIdx1P/wDQpfV6Lq+BRV1w/wBLNrN3VhuzyYfUj7wm6OlTh4ixEYxt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3fcgDC6TaPtZI5iLrit7BgNwbF9rv36aP0WOvHZVCJe1rZH3c9+d7S5ZVZUOlRp5LrZXp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ON8Lq+JuQ+2SbeLSY74XstVa2LVpmcdanuo/dIFXsvjCtbnph5zWl7g3KFSd8ou+Xz6f0s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+mh5N8Ts7Bnb5O5soO29l86I2w0tfDRS7oqyGzuiL1Hdx7qH1JfVYNGqd6AULFufhm63W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OLdzsd/IvhFs06NNzP3eSN4O6YZak+h0B4Cc4nppT/ku75lUen5XC/cBt05wjNVr5HDxe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06XWCHRspsp/U8od8fc0fde7KpPU6m4WTgqL0mn7s/qVXb5NMNWgCW32WqRZ7PY2jkD4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PdUvhp3NuNQXdrNG5PAdBXbDELdO6SqT0Y3K5fJOdZgowipO1uqMd1lc10bhI3HVXxvq8+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/WKG1lZWCsrKyAsvmEXlOinV8qdui5N1N7dHwzvdtUd9D7rC6AzI2TpAFmuZG5JfNpPVA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lTt/NpuzAdJxB1kuG7nrDSUdOg7OOEfp+SF8Qdi+W73V0cHbEOT9ChhfRx6KcayLlXUN2J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bmKLQ6AGy3UYV03VEJ6dYAo4sTtrK3lR7MW0s/d5DW3Tg1rXEtRJeS68XlUvuv8Ao6XOK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GZ5oTlTvuOrLrXr4b67/WePF/Kf06PSIXDXG8Uvf5Q7g4ZtS62knqY/IaShCXMajsiqEfb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W/k02kc0glrR6bVJu8+O6DiETcss97+WOHt0R8MD3Wcj2t7dOTLo+v26ApOqk9NoUDvHU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Ul7dA3XLq9lkwOYWy5sRbDZWurIp91Im+r82V1fAdMfqThS2Jf2RuzwLIvjEIaoNLjIL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V1oFzU5xONW3zqX1kGuKprtUvfKnedS+n1aLdHBvc/wBEL+XlvR3Kj7PJ+VCftu31TXoFp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tnSauzFP3wJR6CoR4JEztK/6ufladTTxZjfKs4JygosQHhQRunkpxuiji3YDTy4dVdG95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9l8vX8Y9vKpPdO0XYpfT8rg/uJvSjVZq1aYC3Rw7SR3qO0P8AKo7KT0A7WbxRy9/lN736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2u6f14XWcxjZhLE6InCi0jk0J7qnfyCoY2upW+qRlpGbP7nd2MOj6l4cmuGVmUy1EHieL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Js2u6Q5OPVSei3YBVJW4UL7q2dPcbxWe19iXx5UGMWRjllsspWRxWoJe5NJKmBEbibu3vZ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mL1KpriZQnjw0R/xOgoYX0pT9yW4MzVTWbPzQjI49Nrp0Gdnm0Lc9S1oGDU9xyS7xsz0/m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fyW90h0uv5I9BwKy64XsXnxfLOzyDjD6YXxYIor5vZOeUXEo9JRx7WSbt7Ee9xuYmZiBl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uUEHXOVbJ5s2Q3KO2ATNR5kOg2GY2l3w3RwAug0MTnXwG7h4R4nAFht5VJ7oqdhdJP5fD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tW9vXQ9280vd/Op9Oh9GNusg8Mvf5Te+V12wIdru/Fnq1B/yQddpSAVUUuUFUlhHqX2s6o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mr5/btUm57sYRd02rkJChO4KbVhUXqv9Uqs3wHkFU3oR9se9SrqTdpTJkwtc0BzXRQqeJ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QEdEZQuaFnCHiLcrVUuzRNZzZBTXeylADgL5cyyrKspVirOVnIMKIIUGrpHECcZ1Ixyo2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ojhRerK17kb5Y/W6AwlNjC0XzN63mcK9x8qO1qo3Ui4eA5g28zhfo5g1OmCcS5WTWEoR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clq5IRhAT91GM0joi0YX8r5Z29V+mLbZwR0RwOi1s7chWCKOJxiF5H+Eu2ZspRZw1c0ZQ6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rXQFh8FydsWop3RHsfMhTRdOy2k6WtuswYibnAal3bGRd+pv5VH7omzI9YpGks8rhvrV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10O8QvJU+o9VHpUPpR+FP1R38pvdKLIWED/DHucWmz5/XOihm5jJm65VJAx7oLMhTyQ6o7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90vofxcdTvgVEgx0rpLA4bwKJ33LZhKqxDAb+RTegDow2U+2DxkMgssxCZOQGVJy1NWv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dFyDrkLmC2YZ8yICc/mFsbZIhSNyOp9RCAuXdcpctctNjzHli8rS2SNt2VTWmOmDRE6mY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LrIiyyy65EWhBoc6lOZ9QdOXpLAS4Uz8v0xQp1lstjgN6n3PmcJRwZ2yMJdUxZH0jsgG3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USmxXGUNMpsnusmEltro4Wupe74iOWRxLsIos6YxrejI1ctq5bEYWJ/hlJuUztaLnkuXJ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ex2btdNGieLLJo4gFxugj0HGAIu8TkzsG9R6kbdBtuWIhN0LNl8HAopyPT8I4W649mFBu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vdvyezLceTSe6HZKOVDUehgduvhvq5eY18RjVZ6fXTd1O5VHe7aTan0hi1UujJe/yh3T96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YFwyK4k1YCpBZ7PSZsdqnvwKb3dEHq/FP3zeg5tiV84FMUAsjix2XCH1bqU5hW74fPkU3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/xAAuEQACAQMDBAIBBQEBAQEBAQAAAQIQESADEjETITBAQVAyBBQiYGFRcEIzcQX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/uy87V8pxcnYSsNioq95sitvavGTdlcerf8Au69JsQqN1WHHikrxI6Nl3/u68qFgiTsR4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++rw2wf/AAWDdiK3d3iu9Jz72WbkRjS/97XpNXF2wsLsak/hGnC3fKYo0nPaiDcp3q/7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lWEP/p52pOe1CT1GRW1UQxr+7rx/5hYk7EcV5FFzYko8VVG/7uvGsYq/d4pDdhO+TePGH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G7HebLWxbuRVL+B/+BKqRfvbFUnHcJWyjGmpqW4NFO2aGxu//gknYirDqu5wc4N46mpb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C9Nv/gV6vBE5bntRFWVsd3fDp/yu8Ei+C/8AA3S+Ur27EIbcZMjHNHIsr/8AgUu/YSq2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+ELO9hYyk2/8AwZIlKxHwamp/8o09O3d5uRa4lj04r+ypX9vgWLIr5YsGxcVWmk75yYlc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t7X+w00Ps/LGN/LYt2qsFWQojIy3dyKJKrwavWerbsiKcmnV/bLi316EanPkuQXYmu/kQh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+9Vg3YcnqOyIx2qxEeF8dXUfBDSb7sUVHB/aQV2PkkrP66AjU8i7nwai8a7EKT5o43eLdx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jRDq2c4rT77spfaafI0aj+uTsJ9iUr+TT5pPjyRdJO4sWRViUlEi7q+ClYdUrnFFNN28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27eVLteiSf0DsuKcryqfYbv40NWG+xyLCNJy2ojFzd3g6cka3sampfg0Ytd3m+5JW+1vfs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S7+RDj5b0T8fBe+XJFWpKO44xbL4Tu3Yhp258M+Td9oi78yVx+fa8Iq6Jc+RD8sSTXx5b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V2I8Z8iXh4xl9pajLV7DWfakeKdvLwXOS5yQHzXsjs6pXOxzVckyxtpbxS8NsLYfNH/hCH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6yd+xuVNxeiL/wDKXEy//Buj+yVIRTRclR0+PE8F4mdi9I8l0SLFy1JU+KR7dzmkUSY3m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BcSJeD/avtRZWFR0di4iSLFhQXI1VrKwmdiyLfYLsXrGXyPsMvXheJ+bnDgt2H3wQ8L1Ui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ekS/ceLzWDb+KKro4iibUPCw43FGw2Kki4lcsbUNdvsnguzNTmlkWRfy28t6Xp/8ANLnY7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YItgiXYeLwVWPG4qSZ3QpG5Ersiu1H3E7G43IcjmjdqWEy5c5JK32Vi1ZcejfK5fxP8fKh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Ll6R5NXxXL4XbfbC1JCjSyJRd+wo2o+RUsjaiyq1cStVyiqzLfaInx9FL8fLEl5Y8mp5vg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hYPkWDYq2HNJEtW/BGLdqz+1iT4+in+Pl00anPl0+TU58q5Hxiu4qaib7IjppY/NWcijjJ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yJWrLwL61E+3m+PTXJq8eXS4Jc+XS5NTnx3tV8VuKj1LdljavyOtrU4FNN2VUsZcfark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yavHl0+B8+XSJ8+O16IfFGJUmnbsQ07c43quR84S1EhtyNODXfNEvtUSfmTt6ceTVflj+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c+JVRLgVHKxF3XhZFDwenuYopF62xkbsrU2m3DpnTOmbTabTabTZSw1TadNHTR00bEbUb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YhxIwHpoWmdJHTQ4JCSLROxZCgjpxHGKNiNiNqFCJ00dND2nY7HY7FkbEbUbUWVLG2Jt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srG02ighxSLISsSI6d0dJHTOmdI6R0WdFnSZ02dNm1nxW3qN4obvWOn3u87l8JSsrktVv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gkJEi5exuGJdzg3CZel8bITGxUuXR2LqjkLuIuN0uKVzebxyuXTHYui6LoUkXpc3FxSsb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i6rvN45XrcubjcXucFyUf+YQhcfal0bxu9NxchOw9Q3G83sUzqimOVLjlhcTIdy6ZY7H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6LoujsdjsdjsdjsdiyOx2LIsjsWRZVsWLDQ75Oly5cb7Fy5cuXLly+KQ+xu9a5cuXwuXL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Xx3G43VuXNxfG5cuXo63pcuJ0kqRVxdiUvPcvS+d7Ck0dRm7udXsdRiL+rF2NxvN45Mvgm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kn9Es0PJZoeSHgsLkqQQ3Zea5cuXLly5upcvh2wv9AhlmWZtZtZtdbV2s2s2ulqvsOr99D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VuXL0Q6XwWKrHCLJP6i5cjElG2FsLCRZDQojVsFViFlKl6JYfOLrL0nks0PKI8ojHiqP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S+msMZGP/SJN96rK4nd0ci9VASVXRZSokWL4fPgfpPyoeUR5IeSo8VR1VYjVUx1Ubmw2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mw2Gw6Z00dNHTRsRsRtNqNqNqLFkWRZFkWLFixalsbEoUQ8kMvSPYboqRtYlJR7yI/rYz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REqRrLVSIam92o+fA/fQ8ojyQ6JJm2qzVHS2CG6sbpFXpuNxuNxuNxuNxuNxvOodQ3m43G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NxcvRtm43G43F6NlzcRdGhDxYh4qH/SStTW//wBFx/jpojq9R31Xc/T6cpai1LWWKdbH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mxQb4NPT2u9Hz47eqh5IeSHksNzrHNUeSGKjHSA8EbB84wj2uSWWmltNRL4xj3ZYnzj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RDkaJER4Xoh1grs44NXUjpLdM09da3dDP2MpTbZp/p4afAsUsXNI6m6kSS3KwoJYfJf31m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mqOqwdFR00oqXJKCWC5HIvjpysjUeSZJ4o3sfihybSasIeSHT5IOzHNn6rTepGyP02i9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qrDV4FCTFDbSOT5Hg82heV+VDrcvRZodLl6xzVHVYOiHxXRJ4IllElkh4ryR5Eagh5IdP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TqSbrakqRyfNVRiyYh+R5LNDyWceKPGOaxWSGOmmSwRLKJLKI8V5I8iJiH4fkWDJ6sIfk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j9Jrz1dX+Q5KPI9b/gndXEbdwoJcYyosUPmqqs15Xks0PJDyjwMeMR5RxWbHSBLGWUSWU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MiPxKkpKPdkNSOp+Iz9Sl1P4mn+k1J/B+m/SrSe65OG4WkkWsIjlKkVel8Jc1XiXlflQ8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o4qqzgPBEsok8ojyfjXIiREeSwVP1ybSsfpIOEe4xRiuKKrELC1JUjk6rxLyvN5IflXA8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AeDko8nWT4QpYxJZRH6K5ETIjyQ6rB0clHlkNeE5bY4IjW9ZUjhcvgvedvq0Oi4rAlVij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SfmvjvJCfYbyuXw3F6biS3Ev0kJcmloR0neJvNxuLl7G43m83m8uXFI3m43G4uXL0X9J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9Neo6P6Zi4/pMeSVHWP074+oYv6Sh0dYYT1trsfuP8P3H+H7j/D9x/h+4/wAP3H+H7j/D9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/h+4/w/cf4fuP8P3H+HX/AMP3H+H7j/D9x/h+4/w/cf4fuP8AD9x/h1/8P3H+H7j/AA/cf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XR1zrkNTc6v6lcf0lDox0gOur+VNTa0rL207Mk7u9NDmr+pXH9JXNZDpAddX8mRV2JDh/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UXyakY8kYWRq8CXYf/6HT7MhHuyUVbg0kmuB27qxpKPJqRiiyNZLsKKVkKP8rG1f8Elvt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rc27G1WNKPNycVtNFJmrFWvTQ5q/qVx/SVzWQ6QHXU/Jmm7SEz/6YjR4Zq/iRldI1filrT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V3Zu3xdjS/E1m0uxpNNWRrcKmrLujvJf/wBJPdJDQv8A9DghGzY+DSfaxP8AFmjwavdU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QuP6THmrY6Rw1PyYnY6rFNp3OtIUmiU3IWrZWJam46ne4pWdzrM3vuQnsFqtD1myMrKxKe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Sm5cnWkOV3cjqNPuOV3c6nawpWOsR1LD1brgjqbSWrfimhzVj+o+Po7ly/wBIuS5c3G6kc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c1f1Px/T4DrP8jSQ4x3GrFDitpCK2k492aavLuTitp01wacU13FGN7GpFfBOKtwRhGxFJc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C04tGnFNEoLcSikhacR+HQ5q/qfj+k2tjYXbCf5MTa4NzNzZuZdouXsb2zfIUmjcxybN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JD1JMU2hTaN75HNvkWpJeLQ5q/wCkpG0a+m01clG/ZC0f+nROkjpIemSVhVn+TNJG1bjU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dk0tyNRJLsM0oqx/FSZqJfFIwViMFdmqkn2p0okIJmokn28mhzVj/pEI3FElp3Hps2G0t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TCXJdl2XZdl2bmXZudNzQ3c3O1qdSR1JG5ui1JIU2iTv38mhzV/Uv6CHZG9CkmXGxtHYk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2E1VsZqYS5NNdiy3GouxKKsaaTRBJtkoreTirGxbe5pwTXcUFdo1IpcUjppohBNj0/5W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00+TprdYlppLsdFEdK49P+ViWnbudJEdNM6fexKFjoqmhzV/Uv3oq7sakIpdhNvsdj/8Ah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lvfcNrpJL5O3wQJSaLtnclxhLmly7N8jc1wKTRufJvbOpIUmje+Rzb5optCk0b3yPUbO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7j1G0dVi1Gh6l3cc7nWYtRo6ne5KdzrU0Oav6l+9B9zUkt3curl4nYj/AKS7MsbafHpPy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s0Jdh6aZ0kKO1Eldj0izGQjclzSXPmhpqSuQ0kxaSYtJM6SGrMhp7lcWncasxQurnTHGy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dNnTZ03TQ5q/qX7+tL+CkdVHUOodS5uFqNHUN1yTsvf1P5RTI0sMZa5tSJkOyq+fNHU2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NpHU2nVG7kNRxFqWJO4p9rHUNwtTsdQ6h1EdRU0Kv6l+/qTtHaXuXolW5B/I37+nJS07C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MlIZLsqvn6DQq/qX78o3Ox2FjD6BOwnS41casJjo3V8kYOR03ew9NocGu502PsJN8G1m1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95+3/ANP2/wDp+3/0/b/6dBjVnbLQq/qX9BqRLYruKNskP2tOXYuKA7IaF2GPkdWQ1NvY6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4JaikhakbEjTltYpLab0KaHz4f0+U/wAnloVfH9JWnfknpuDwUGyMUh5v2tITENXHGxcY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Fp97EtOxLTsrnSH2Ix3Gx2uODR034v0/zlP8AJ5aFXx9Qh+/FCVxolpI6QoJVeb9rRh2u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zwZHU2qx1P5XJalx6l1Zi1bFyMtrub+1jqf8Or38Wh85T/J5aFXx9Qh+/EjRoaweb9iM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sojWCffHT01JXNn8rE4WdkS07LsLS7C07nT72JaVh6JHT3K4oNj0mmPTdFFsaa5w/T/O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+PqF9Dpyq0NUfgfsRdmJ3q0PCT7l8FqWVhT73HNt9yWpcWrZC1LHU73Jalx6qIaiSsRmkx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dRkZ9ibTw0Mp/k8tCvx/SYO2Eoj7Dd/Xfi0tS3ZnNWONJz+Fi4tELX7j57elC3yfxP4nY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q+PqEP6GOo4ie6kmku5J39h+OM3Hgj+o/wCnXidWBLWj8Dm3lYnpfMTZL/htZtZtZZlv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namhV8fUR+jhPayWqlwSk5c/W28dkWRtRsR04nTidGB0onRidGJ0YnRR0EdBHQOh/p0Do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XB0ZHRkacNtXx9QvqbFv6a+PqIj9hf158fUR9lffL6D4Pj6dffsX2/x9Qv7u+PqF9zf6C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ful9Ff2/j6hfYWyf06ftfH1C9m9bD9BQQ4Wo/rl7Px9QvZRYtSXPoRGMli8X978Hx9OvZ0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0IUZLjzLudP8A4OLXvr2Pj+gwjtQ6P0dOliS82irsUBolBDSXqWNo/f8Aj3V9Hpq8q2J+j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8H6ZfNGxsl6SRGCLIaNRWfgXr/H9A0F84N9/R0hUkPnF+DRVoDJOj9JERDNZe+j4+n+PY0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SrIfOF/DHshk6P0kIVNZdvCvWQ/p/j2NP8ay49LS4rIZfxxV3WQx+kiJamrx4V6yH9P8A/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j0tLisiXPk0VeVZD9NGnXU48K9h/TPj2I8UZN+lpcVY/J+nXesiXpo06z8K9ZHx9O+PYXA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4oyXl/T1kS9NGlRkx+Besj4+nfHssY+fS0eKMnx5f0/zWRL01yaVGT8K9ZfVWLepHmjH6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5f0/zRkh+ppUZP34/Uul/AsrFixYtTT/ACoyT9FU0aSNTy/p+aMmP1NLijJ+JerH6l0t4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jG7+kjS5pIdGKlixYshosbTaaKs6Mn6ulxRmp78fs1S9XnoL+Qyb9LmmlyMmOjFk8NPmjJ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ahYsWrbFepH6u1LFvDYdLly9dAkarpcv57iZpPuNkqsWTw0+aMn6ujxSRKkSVPil8b1ui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tSxYsWwj8/UvC5fBUuXLi48GiuwzWXfG5uLly5cuXLly5esaXaNzYqMWTw0+aMn6ujSY6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c3M3MuWOKWz2lixYt7joh+OPA84qyGavpwVzpxJaK+BqxGqyeGlzRk+fV0eaTJcl/QiPJ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lixYsWwVWKjoqN0VLDL0v4rUeazjwPKKu66np6EPmjJK+CyeGlRkvV0KTJ8+F+CONi1HW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0db1VHg6KjdsV4EOjzjwPKPA62LFjSXyN01f+elCO52ErUkPxPDT/ACozUXq6C7UmS59F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W46IeS8Cq848DyXAy2MPxJysabujU59L9PyXox1YsnS5c0V3rP1dNWjSXpIeSGq9vBc3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YSLWdJ1uOiHkvAqfA848DLG0sWoh5afBqml+JPn0tD8iYu6JDqxeC1NJUYx8+nFXdZEu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PjBUYs4jGXETjfuIv3pLJDyXiRKtixtLeBcDrauk+9jVXY038E/S0XaRPgi/4Eniq3L0V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+fT0/wAqs1OfJuxXGcB4IQ/BEY8Noo970eSHlHxzovJEfOV7ENVPkcU+5q2t6UXZkn2G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fFVjzWTPgfJf0bmi/5VZqrt4bl8kLOBKrEIkIeUR5J0eSHkvHKi8kR85MQpNE5X9KMdzs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79sL0fiTpqHwTfcuXLly5cuXLly5cuXLly9NH8qIZqeJZLwQ4HguREuBDygPJc0lkh5R8b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MVH6UZOPdG9ypfBD8UHdU1CXBPn09H8lSH5k+CeLxQ8lxmuMVzSQh5QHVRNpYjzSWSJZRH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DzVH4mu3hWb8WlL4pqHKJ8+no/kqaS/lc1OCfGLxQ8lxmuCWC5o+PBAdFVkeaSyRLKI8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5SF4404878cdQfc7onz4n4dN2lcvfgiaj+Cb8SHkuB5LgeC5o+KPKA+Mo8jJWyRLKI80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KJCq/BGk13zXgfkUrFyfPmQ8dCXwL+KJzwWaHm8ojwXNHR5aZLKPNJc5IllHgeSo6Oi8nw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8EC5qZr1pc+Jot4f08kn3NXVv2XkXmQ8I80dHlAllHmk+ckTyjwSyVHR0XpyFWXgQuTU91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6vKPPlWaHkiWC5o6PLTJZQ5LdifOSJ5Q4JZLkQ+aOiyeXxm+RVl4Y8mp5368aOiHlDyrN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0eWmSy0+Rk+cUInlHgfGS5PgeCyeXxn8iq/DHk1Ppo8UlR5w8th5aecOCWC5pKjygPKH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PBLKPPjv4Hmi5fwpCVif03xR8j8EfKiWUXYfGUCeCpKjygPG5AY+coksO3zSJLKPguXo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xYlnHikh5p1RYthtNptLeih0l4V5nn8ZLsSwXNJeCBLB00+RjyiSyiTyiIZ//8QALhE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AAIDAAIDAQEAAAECEBEgAxIxEyEwQEFQMmAEIlFhcBRCcQUV/9oACAECAQE/Af7s/UdYr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Rb+7sXktikMlSK+1lxmvBf+7sXkeLdqSEr4SfhjH++sXp8iVqv/Wls4xsSl/zDscP+8MX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IbrasCUqJD4qv7wxeJ4JXHjcdW6pDdb2rxViLfnWLFixYtW39BYvNetqMQ8m8uMH3F2L/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L/iWLFi1LFixYsWLFixYt7j9NiJS+LwKNvC6W/Nv/AEW5f0Usmy9OK2rGNiUvC3/SL/lX9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dESnRIeTGJC/9DKr/ANVk3ikN4JDrYRu/vzwt2qqNiJO4kPFQ7YXwSL4Mb/8AQSHg6/Rv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Zov8A+jOBIbvi3WU/+US8EY3JK3/ohVbo/AkN1SwULl7End43/srdvdVOcHhGP1kuauqR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6Wqi36u7vb9DUfewu68spWXjtVPvV9sGXtSBKV8HVvBO1bDqv1nLvf89uxJ3NN9vJY1H3I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k8eDnK1x4JDeCF+pN2REg7r87U4po+R9hu7NJ/PJOkeM0rEnd0RzRlqqNx9h4Xyjx+pr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c1ccXexCG3yavB9NPnyTVErYsjySd8pLBuw+9LZpFmJfqbhJbi/zyOXexdjbX4CTfJtOH2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kuPHexyLnKfavGEUXucE8LDzjJIjK7/Vso/7EZK5b75l6aUmQVvJJ2Qpt+VKjXj5LW4yX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kWwQ34dPgtL9Rq5tj88zlYXn3LCbtIjx5GRafllwQT8tiyxbLDqkN0RexKb8CVHhDgu/09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4uN/DuJ3wbsXZc70nycHcud/FY/kbRduxtucGryXt2LMX/k7su1zVux/sy7XIzuPg0uRtI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LnOGn4b2L4IdPlW6pXFAasKI4HIxRHBljpscWqIvTbccbG3/oor4WsL9KRYb7jIjar/8A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WKtx+KJ3Lf9Lk+Cz+kOS5a5dUjxR93R96yl3sR7CRY5px3qxRGrdx9+xsQ38NMffgtTnDn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+9N1iSpakblrjXcgzcXGyLLfS5F37MdEOl7koiTTG2X/AEH3ZtOeaNdxdxFqru74fcXi/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PccYN2Eu1HS1dl+5a1LFqOv0ZZvktZ3pPktZC4LnNVRUdW++Nxj4pHucC1BzZvZDnuPsh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M3C5JUhyWJSsNm9m53F+jHkar8IFv+G5l2Wb5EsrlxDLU3FxLK2O0szaWF3nSzRdncthwX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9b4MTvhI0+7FilRrFEWPC1yVIIaTHA2sUR9jlCe0cb90bCxZjtGkVcXYun2JRbNrNjO0T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03G7/AJR8EOfHarrYtjYt4o/y8siFNptLY2LMsWJcGjzW+di1UXO1OxKV6RHL/lNzRvY5N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3s6jHNuqdhyvS7N0i7dNMcv1JEHd+Z+pH+XlmQ48s+DR8idE++DErj7VtiuB4bR84WLYa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djTXeli3jb7+myH8vLrM0/wCPl1TS48brH+WDL2qi+L4wtYch43wh4Jfmz4IeZ8+nLg0+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x8uqaX8fMv5VsSdLY2r8wbbrbwQ8D/NnwaXmn2YvSlwaXPl1O8iPHlmQ/j5o80Q2MQ3gi9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o/BH9WfBpq3mkr+nP+Jpc+WXeQvK1dkVZeVkOR1eFsUS7438US2VzjudQ6hejlY6x1jqn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Oobh6lhaiZuHqHWZ1jqs6jN5vN7HqtH/AMhnWFqj1hazHrWP/kSOvIjqNjkzfI3M3yHq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tL4dRvk6rR1pHXkdaQpSLyLs7nc3s6sjqs6shSf0uOTHqSOpIWpITuN2FK+e4cxzdiM2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3BPVcRa51TqHWOsjrI6yOojqI6kTei3et17Ni1qt5qNxK1bDRbG1LCiWLFqQXYtg3Ycmy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xDdl2OeTZc2CVGsGbjbcSsNUsWbO53O4osfYkWEixsZtsOB0xQsWaO5tZtZtZKLLM7m25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mJNCZ3Z/sf7V2GwUbG0RZm02G0s0cliMsJzsXvTazpkY7Rm0samncWkWFA6aHp/8ADpDi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JYl2O5dl2b2LUde9LHc7nc7nc7nc7nfDudyxYsNWHJm4chSEcV7iZd0sWLCTuWLG0sWLG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csUfBYsWLZWRatixYsWLCLG02li1LG02lixYtWxtNptLUsbTabS2NixYsIsWLFiw0Oke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I+CxbLabSxtysWubTpo2nTNi9eaNh0x6aYoJFixYsbextsWEqWLFsrjLUtWZBZvN+o85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sPgiKsq/SxCmqxd2JeKxYsbSxYsWLFjaWLFixbO+Fy5f1bYNiZdF0XRuRviXTpcui5vR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Cqq2Hm/UYspCykLJiFi6KrrMsKk0RQvyLEp2FK5cuXLly5cuNsuxPuOQn2FV1jyMeUKNU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g835vuTI5S4ELGQspUWLpHirrOipMj+OhKxJk+SC7Zqm25KNlRQLWFSWul2j3JTm5q9V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uxe5bBcYLCODzfqS7CFjIiLGWcqLFkuRcVddQhK9ZIjW5c6x1jrHWOsdU6rOsdZnVZ1Wd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dRnUkb5G+Rukb5G5l2XZuZuZdm4uy7LsuXoqJ0lyR4zRYfBLuiMVSVNZyc7N9iCbe2Cuf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6glRcj5JVSoyFNStqrily+K8f31JK4spCFjIQibaFMVJUWMhkeKN2HWQkKnJGjpYemdM6Z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sNh0zpHSOmbDYbDYLTNiNhsNhsNptRsRsRtNptLCibTaNVkR4xRLkjT4fC9iWuuImnJy5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3v1WdFaS26Ssa+pGOm43uy9FS163L0hTUFV0XFLFsHS5cvR5PnysWUiOUhCxkIQ1c2I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jxRq+EiKGNUjRiwZvFjJ9xPKcu5pyvjLsjddEOMZcCuiPFZcEaSFxglSXIqfDWnshcu5d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ZWgiWg9DtIR/8xRikievOfI+KqjdsbEVSdL4LgS8Ni1Hk/K85EcpCylyIWOpwRFjKi4q6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48EdVsVXwRVy2M13IZSRBYs2iWLLYT4N5GV2MjxVKr5In0+GtDfGxHQiuT/GmtOV2f5Oo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WHyIZLBUi6Ty+CwWakMXpPOQq2LUecuRCpaurwRFjKiq6sVGLk+01yAqshlMhlIjixeO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SNFgyJ9Pg6vgVZcVQxotjCk8lxV0WaXckLyLJ5yFlLOb7iFjMQsZUVXV1YhU1iAqshlqE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c+B8mkSFT5gxH0+Dq+BENKU/4oh/hP/7H+Vox09LsWLH0Y+Moc0lS1UfB4IeS5JCXkWTz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yIWMxCxlRVdXh9FTVIYMhlqGnxlMjiyOf3CXFNMkKnzFc0+DpGLlwakHD+Qj/Hb2f7E/8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yOpGwi4hkuMoH0eUeMnkiXlXlkLG4xZanIhFy9ZiylxRFy46vmiqqapHB8EMtQ0+Mpi4y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JEcmLk+nwdP8N2uf5U1J9hDk3zR8VQyVbFqRpLKPFPuDyQ/Ks1lIWTFlPkQsZiylwIQ8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OG1sWlb6NY6hDjKYuPRlwM0yRHJi5pYZu72o+CNFFy4J6Mow3Oqo63rDmksLFhcU+j95e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GwxUk+4qahFVSGy5ceE4tkVbJq4srZ2waudIirMtdiWVi2GzvcsWNpF7fgv8AKkvhqa0t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tLGxGw2I6aNiNpYcbmw2Gw2G0sWPo/6TLgVOWKmp6b9T6Ln8f6P+ky4FRc11Ofx/v5F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8JaljqnVOqdU6p1TqnVOqdU6p1TqnVOqdU6p1TqnVOqdU6p1TqnVOqdU6p1TqkZ3r9/Jf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VnzR8e2h93TT5quRfkP+kusKI1ORVn/IirsSHDv2HG5CKJpCj2JiQ1/sKHZkIjijTSY/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jUQopG3/axb/wWW47f8Iq5ZWIRJJWNNE0rU0+aoX5D/pL4oyAqTFWfJB2YmfXTTNTgUux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8l9yIcE2/hBq3Y1Kaj7nI3eVP/scEV3pBj4NMnxTT5qhfkPn+kyrFCpPCXIux1GbmdR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Yc7m/vcUrHUZuIy2im0dRilYlO51BybOoxy73FNpjlc39hOx1BTsPUuKdh6lNPCPP5D5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4b4LFjYjZSfOEufwIc4R5/IfP4KX49s5ruKsuTTQ4q5OKLKxFKxJdyCuyUVY2LggkKKu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EUjarkopCgrEIpkoq5KKNiH4dOqF+Pf8C3hf4N8n3wlyJtF2Ns3Mu6cG5m5l2jczczczc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FNo3NG5jk2Kb8Wngv6OqbhPJ/gTYnbkeodQ3nUN4ncdZcmmWW4mkNKxGwkrkl3JpWpCKsf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iirCijUVn2psiRiias/Jp4L+jonKw5XFMWobjcbi4/wNRl8oYPkuXZdl2XLsuy7puY3cu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bnRTaFJobv5NP+lon3ZsZtZtEhUTH+BN3LFixYtSGDNPg7bia7El2IpNEUmxxW4klY2qx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TVIxTRGKube9iUEjYiMUzYr2HBHTRHTubFccLHTQoXNnew4HTpD+lMi3fuOyO5/8ApISs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sMX/g/wD0YkjsdhYOly7NzFJouy7NzN7E2jcxybopNClY3Mc2zexTaN45s6jFNo3jlc6g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pSFV/R3wJNoszudyX/gjwXN34EuCDuMU2by92RdhTLqjdX5owTRGCYoIWmjpj7EYXQoXG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42FG5sNjNjNjpCq/pGmv9rHTOmdMcLG0cDYW/Aj2bHVUuXEOr80Z2FqWIzsKdjqDdyM7C1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WN5uFM3m83m+mngvx7CXvwj3uPtnL8CStKlixsNpJCVFV/gaf5i99O1O48ZfgOiouxcdV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0OLQoN0tcszayz8UIbjonROidI6Q1bLTqv6TBl8Wxu+a9qaEjexMuOqwhO3Y397kpoc00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Vjcjch+HRynzlCq/pLmR1FJFy9HKw3fwL2p1TL1lwLCMLoUO9iUCWnY6Y0JXNrNrNj8W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+Qxe/JjdkIjNm83N+Fi9rVkJ0si1W7oWEZ2Rv73HK453QtQuJ2N3axvOoPw6WLJ85QquT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ekidFismL2H2VyWq3VSL4Ndu2MYJo2d7Eo2HAWn2FC5s72Hpj0yMLihccLGx0UbjVsNHK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h/gzVFS9Fm0L2JK6sNWwWEUWo6KVjd3HK453FqCnY39xzuOaIzshSsxzNxuYpdiTvhpUv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5DovfapFlxMQsrl/QT8WpC/dHFUXpGODQ4tC/8j9KJ28cPy5cC/BcNxazGyKuJW9iPjcU+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SOnIWm/oorJktP/htZtZtZZlvXSHSGH38eXAvweCS3C0xRtgvVVV7tiyNqNqNqLI2I2I2I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6Z0zYdM6ZsNhtNpsZFWw+/jssL8e5f1F7D8v31Fyffx37L8ly/sL9lc/kS9l+Kw/035F6n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0F7D/AAPp9/Hf769l/gffx3+c/Hb32W976ffx3+c/I1gvea9v6ffx37D9V+FZW/Ba9r6ff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NvUchTL/nv2fp98b9x+yy5f0pUQsV4V+KvU+n3xui9p+zqPsL05UQvNwbxST99+x9LeN0X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0ZVT82o7I3CIyYmxenc3fgffI6Lzv8ObsqIuL0ZUuLJeDXfyiEhC9FslJlxMhx4H6/0f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56sxuiyXg1e8hEV6b4GSHTSf4H3xv9TU5ohelqVjhYt4ZPuIj6bGMdNN9/C/X++N/qT5rH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xy7KiEL02Srp8+F+v98bova++xLkVIelqc1iLyar/wBaxF6bJ1h4X6/3xv3F7EuRUj6W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xVCF6TJ1h4X6/3xui9pew+RUXHpanNELy69YiF6TNSiIi8D9f7437i59h8iF6epREfLrVi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Fx4H6/3xv3OxcuXLl/SfFEL09SkSPl1qIj6upzREfffkdF7apYt470uXLly9J8URFenq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tbiiI+rqc0RDxP1X5HRe2qXL5vFZz/jSKLW9Jk6Rqh4XLidNxvNR3VER9XU5oiHvs++N0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0tVZ6vAiBbK/kZOkaoeSwlxRERepqc0RAuXL+B+oz7437n0VUXL43wbFSxYtXVEaaptL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0JCqh5LCXFERF6mpREaMWFkWLUZYsWNrNrLOnc7nety5cvhLyP3PoqosWpcQ6WLFiXIs9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ptLG0sWNptNptLVlxSxZDoh5LCXFELj1dSkRV++aYsbjYmWNqNqNqRuqnnuwt7ioxUsW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O7pp+nNm9kdRi7knRDyWE6IXHq6tIkfE85iWUiOEuBHyiL03DZcbFR1Qy5GjoqSkXLiLU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RZy5FlPkjk3YVNP09WXyiE8HksJ0QuPV1aRI8eKWcxY3GLB8CqhrBUVbVlSNHRUfNEr4y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y5FlPkjW5uLkxI+kPSk7IbvRYLNYS4oiPq6r70iLxPOQsmIYqOQuarJi5yYiNGiwqPkQs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c58iylyIvi+SCNRWZHj0tUtRYIeSpYsanFY+rqO7pHB+aQspEX3ox96faMVbFhIkRw04br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sKj5I5MvmxD5I5y5EXNxcvRiyZAnyRXpanBEZFYvG1EXpOsfUlwOiF4nRPGXIspC5wfFE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St2JFuwiOTI5SYs2IfJGtzcbi/gYsmQJEfSnwRGu+TrYtR0sWHRCF6c+Koh5FHGXIstQX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ZTI47hy7CI5MjlMWbEMhR+SRHNxsJkefSYl3OXnbFio6xR9LFi3oWNRf61RDw2LZy5Fl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SI+SNLFqzI5SXYQsmRymLwKkaPJZSI5IdI+k3Yc7kVati3geDpE+kI3RtNpYsbTa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LGr/ABoxEKuixlnJ5z5EsJcUjyPkjlqEcpcCIZMjlMXgVFR5LJkckOi9Jq41ali3mfZ0i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8rY6v8REv4kSPNXRYyFlLkWUl3FhLikR8kctQVWy5clxSGTIZT5I5OioqPJZMWS5HReJPv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wafHgeaw1f4iJcESNXRYyFlLkWUuSGEuKIfIstQjR1RLgRDjJkMp8kcmMjxRUfkfJHKI/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dhmnx5FRiwmrqkiIquixkLKXIspckcJcUQ+SOWoLnKfAiN8mQynyRyfAyPFFR+RixZEdV4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l62n/ABweLqqSFgzURLuJYOixeN6MWUuSOEuBCHyRy1COU+BEOMpEMp8kcnxSPFFR+RixZ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Y0aWb9aHHhZcT8OqiMcXm8GWoxZSI4T4EIfJHnLUI5T4EQ4ykaeU+SGT4pF0VJeVZRHWH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4weM3RUYsp8eV5yI5SIFy9JcCEMjlqiy1OD6Q4xZI08HSfJDJ8DI8UVHkvKh1j4GSNP8a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KflebdhPKbIYS4ohkcbmoLLU4I8kOMXSGUuSPOT4PosHkvM6rwMlwQ9xYvGb7jIDYlnPJ+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MJcUiMjlMWU+BEeMXSGUiGT9NZstVPOTGyHgfqLxcukeBLF1nz5WLKauLLUXchhLikRk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ER4yZDCzpMhk/BYtXdheu4vncvSGcuaRFm1S9b4XLly/oy4FSPHhflYsmfcpIjhLg+kRi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ykQymQylRcH/xABQEAABAgMEBgYIBgEBBgUDAgcBAAIDESEQEjFRICIwQWFxBBMycoGRM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obEjNGBigsEUc0Njk6LR4QUkU3Dwg6PCstLTFURU4vHy/9oACAEBAAY/Av0bXaYWcNLF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zBYKaw0it2jW3FYrGzGzHQ3WYLBYKtmHqbv0WLXWBHYnTNpQTeSaP2ogfDZIZKGmNTBxX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E1HmjyQRO5De4pwGSbPwUvNNgwJ3cJD2kWj8w7tEbuCN6craJzW5Y5o3s1CnxQlVHmiB2t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9FGhskZM1n5mwyUUDJPArxUTwUYNO7FP7pWt25eSYrz86DNOVaAJoGCEvjTxvkmIk4TXBN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y/SUvVZ+q8bd9mNuNu7QwslbwWC3rfo8LMdAWmSxtxsxsxWOlT36LXWN052mwbA2DxQ5L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37k0qZzVc6p1jG+dhccvND7qWSA9renZb0M5ykixvaPaK61/pndkfCFVSbgq2XRjvT+S4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nNbV5abzv6Cigf8Apq5jF9o5cFRPAOtvT5cFGaO1Saijgj/6kvKxjnmU+yFedioi4JqkD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JwmjlZTFO5H9KUs4bCltPUZetU0eHr/CzFYrFY2V093qeFmCwWCwWFmFuFmCwsw2gtNj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BO52ErnoSGKaBuCCnKklNA8E1MTQMAV4pyvFNRXhRNHGqvcVxKkp/wC0dhwX+T0irR2R8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6FOy8cdyJRHBVTJ2CaEt80eRUyJxpfLYZZJ6iZqLyCdP0kvJO7pV93gM01xxWQG9OysGaP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kD9EQMVIduWKHNHJDRr+jqWY6GCwWCwWG0p6tSw7HhonS4foWnqgXjYOSOleUtHjbw0TP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EGIBNCGZwRPFEI8EDmiFxKE9xRsMV2Aw4p0SKfw29o/0qUYKAKXtn6LipKZwTQMlLfvT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ogeCMjNQ0HRBOIcG5cU5zqlC/wCSdyTvi+yi8k9x7ZGGSci4/CaZqZTZblLciAv3STET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QTrmJ3pvdCHNGWX6Axsx0sFh7mxKxWKxUtPDRytHqB9QHuattNPh62LBa3SNnE2hTO7Q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qSGclNDkmlAlAnNcZriiNyb8ScTghmRY748G8FM0ZvKuQ6NH0CEGDSG36qftHBTXFcN6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VUJqdjXO3EBo/tRJ1JJCnEEziGq8akqc0/knFRES7yRn8JVFRHmtTtnE5Icgml27cq5pw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ynJs8Lq4TTuX6I3LCzC3Bb7P+2hTTxt3aWCw2s/VcNgFibcVjsN2lgsFhsMVjpV9VrsuH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BuU87QjmTaTuU1LhZ4Jj0XFTyUzuCad0lwkvBQ5cUySAGadmiB2lPcm/VOAwCaPalVcFd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18yuphmbj2yr0/BCdgAxKk1ADFDNXfNHKS4Js1NT3fdXpSqg9xledq8USala3a3BFOLsZ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JYJxOS8FSwyMzmnBDuhNmi1uac1uEsc0EXOzwQsvxPAfpbjs8dHBYaNdljZisVjpbtDC3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71iVit6xWKx0Mbcdp46Z0JaRHBTU+Fn8SmsysACkgwZVQCA4VTBvTFM5qIU7ihLBNZx1k5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V0ekdjwUz6d3/KpmwTRU3dpSTnHFNzKCujs1RLsFMquH3s/FOqDKWaHB0kS/dPxQnipy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ynk5I8lSwNaijEf4DNTOSh8qlEM7M/NP5Kd6fBElCiJeLz8slecqbKv6yxsx2W9b7N637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FVsqqLFY2YrG3HYblu9+izw0C7ROmBkVJeNgU88LOJwTc5IZyog45JpQVM0+ScOCbLtEIE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PaPZC/yYtXHsD+0XuNrVrdpVyQympnHcE0YlBozqifZbOayAVTS0H9wWU30RnxsqU8yon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iDQeabzRdErk1ElZCWKaG9j7p3eRnvCEmkHgURBjOnkU8xJF7dUFOniSpKuxr/7Qb9LG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Y2YrFYrFYrH3eLW87DoS0OVlcTpHiVJeNg5WE5WDkm92xqA81zKcfJOnhJN7qbLAJ2abEd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0f0TfrwRceyuFlNyY9/gFMrgg40H3TycVIYoS4KTaBS3bymyEgqWB8Q+1QbyUSdz043g0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RHKScBlbIYSKaml2dAnc06ZusGJQazsYpqdek443UTvQAT2wcd7kAiApMqd5/T2Hu+ugf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s5oom2ehOzggBgENHxV5O71kkEJKSuoN4VUuCvHcECq4Ap6pkmt80HEVnRP8AOa6uHqwmb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CkFMqSc+IJtG7MprjijmUMt6bkMFxO5ADEoAZCZzsddo1A2TOShk/GPuojibrOsNczNNv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4STQ2jbCG4SXgU29icAvFOc43WDEq4ey3cmd1N+P7J6ourh4b3Zo87HNA8dEbOvvLDaY+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sFh6kPUB7np7obzUs9jzQlidhRfys42DNcUD5Jp4KfBFNUhgnDfvU98kCcAhSs5AL/Hg1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PeOZUhiq4IISThgBKihk9vcLBLBBx8Ed5KujxQkrrKNRQVU3cJK+7UhNOP8ASaTgHSAQ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utGAR5JzR2ZJqLWdiWOa8EL3a+yaTmrxoAVI0aNydLem/FdTOZTxgM11cLs55oIudQfdY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g4cdGv6NxWKx9Wpp4+o7/AFnFYrFY6O71PCzD3edi3mp2jS4lCegULJneiuRQMtxUyplXi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KS4JrfNT3zTycJrwTQOyFeI/GdgMlL/bOx4LjbJqEPKSe9wmMlD3lEDxXBeCPxH6IS3q6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7IXBArhJNBNBuUR07obW9koRlJGwgZIsZkZuzUhktar5eVgcdVv3KbPAGgRAxmjLtbymd1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9rRJgFEFN1TuCN7FBGI4Tbkobn5209wV/WeKxsCx/Rp0hbv2/C0NFkuKlYEyWFVJNCnvV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4TT55pwCcN8qoRHyIbuR6RF7Z7A/tFzjM2gDFNninE4UUTw+6a3fvTkMlmjNHM2SRnhJ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gFU3RvKut7ANExuTkQwSaLCBkpDIoj/aS8rGudhuGahzwBkBkpNxmiGdo4leSa95kwBCQ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OfSeATScU7mhvKemSz9T4/8AuodhTHZE5qehK3hbPM2hNnjY085LiVNAqHLOQR51RPtH6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QG15qfkEW5UskFeKBQLk8+3lkoYbjJEDAKuegbCB2UN1UyQksgqYBauc1eZhfT/FVXgiB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6VedvwGaa5yFzcZqTcJ1Oacr8TsyEhmoc+Kn+6SM6xbuGSm6pKEsUQ2d7eUzJODcZISq6d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TOw47EBBq4aclwVcETZeciXZqZUym90ockJYJgTfi+yeXYAp2ZK6pniVcYdRuCoSFNMAzV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t+4KJvNE1rTTPNP52CdQnlCqkLDuEqlACjQUDuXAKQ3p00yWc0/q+zjPOyWLiPJeCm7G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3DFNYyjZ+a8UXPqTg1NLslDlxTrsi4O8lEn8CaiyFhvOaPgmSzNU5rPND/3vJ2JK4lSy0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pBSCEsLJBADNADNSCDeFU0b5VXGShHmhXeqYToiG1e5XB2zipMRL/ZTgEx71MrggSJqq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T+a1vDipp8+3uTVJSRaDSy7xUhii49qckSU1kKYvdpxx5J45qWJlXgvBTPalQKZxU9wx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pz4lXzm1qJKaBkgGGfFP7wT3GjJSmg1vZ+9l99GbuKh7hWiPJXibrM/8A2fw/Q+GwlvOy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pLijLguJTiRWqGe5A8KIHcpnJQ5JrWmk68VfdnRX3do4L9xsIHtYpz3YBMUhgFMokoDe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wDBRXezNTKHgnqmKkFJcFTBSGK4qJP4lQ0U273J4bV7jXhZXtyoMkScSrx7IQAEmDAJnN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U6aJ3SFU1o7MvNM8U/rAbsx4ozwu0GSCPWeSmU0bhNFxwlggTQDAZKv8A7xZKtlNM8lO2W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lBTXCyZU1Mqqmj4WAZ0U8kOSEhTcgJ0kg32igXdkLrH9kYBF1gU3YJ2QTR7f2Tp4BGx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yVcBgq+CmU9oxkTyUm1JQDXTpUpy5qW8oXsU4uwknH2ZqQxmvwMZ4ncokviV32vspnFAn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ZJilCq9xx+FROacTRua4DBM5JhfjMyCeTmE7ups+19kedjd6cTvG1mLa+p1/9vaWVrZRY2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T3qSpZd3zsopLguCnZIIZIK6MEG8KoD2pIH2pUTcpK4KMbiVIdhtoUNqc7fuTJYoywBVd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EYJssJIuOCmmy9IfoojRibyuNxPacmhqut881SqagTkbXBuJ3oZzTpyMRxoMkFePgplNk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O8oj4lGXvNHIYBeATM5JvNPa3GYTmsq6VXIIgKXBBEDJXjjo0/wDdeiqq246R20lLcLeC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1dG4oAYKScru6dVxQzOCa44yog44LmEIbO0uqYeZUhgpmye9NJ8k/NQ7qiTwnZIeKaG4qQ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kisK7lCxLiAosquJNVqiZTWtM54lUTlM5LgEJIqiawG/Gnj8Ki98q+/wCmckJIMh4Tqc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qDNPnuUhjRS3yTDmEMp1KcIeFK5p3dTcppzGCTd/FDuhNDdxNVq+PHSp+pMfdOCw/RAVN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2uAsmuMlzXFT3oyxKqpnBXnYb1kPspDBT9pf7130UlNSUynTTSd5TmjHf/0Q3AKJuluR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98805z+x90w8PJOdv3LMlyh/+rLyTkWtx9opgbxUh4nNPskqWavaInyVcZ71EiR5gFxut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4dkb01rNVv3TeaaYnaODVMmt5RAM0Ww8quUPuBQ3GjQm0kL2CfzCLnZYZpu4TwTuaBdhJA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6Ox92YbPDb1/RAGyAtA0a4K8USVMouOCM8JrxTZZ0V1uCu+avuwC65/8Qpk6xsARngplD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SiTo0YlQ5CTck/OaKIHmmuPZT9wGATHHHcE/Nfu+yYnNZnUqTU0B2JM1RHM4nQDW9rNeC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7KiV3yRmZAYlNHsjcmJooXT8kCc1kAakqJDaLonXiiobj8IpmoZOSHeTr0nOpROLqmSC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TQ9Tl+k8Fh6/gsP1MTs571IIoz0Q1CWElIJoGSkMFdGAKpnVDMr927ggfZkv921T3bgqpo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4bgm5yohzqVFa3sgT5qG4+SfzTm+aqZBNy3JxcKHAZqGTjVH4j9FIVM1xzRHFCuscVCaM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aAComqZGtkUSc0ROU3INwY3AJqa1na3uTeavxDdYDjmg3BofQKLLNTdV9NXJN7qhAcVqm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zFFLgUJVOdhJzU8ThLJHZ1/TmHuzHZ7v0teKnozs4aXFSU95VFxRzKr8Smc7BCZ4q43s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Sx3p5OCZmg1mE6nNRiezKXNMR+KyiDneATicUz/1Ky4Jyx198tyaBinPOJ+ibzTQDvqm8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A4u+yBJmZJ0SI6UHPNMnjNeKDWVzcm81Dv7zQIXtzpAKTRM3v7URzfSE45LwCZldxTQw0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4UqVdbka5oIZqc58UO9ZrVdlkq2URVbKWV/94JbDlZdGlwCmgpWzKJU1eO5UxQKLink4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l2yro7ZxKujBTK8E2WCbmnzzTuVE1o7RFT/Sm7sg+ai91M+P7KIEAMFN05JpTyfSYjgoe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fopb1XGw3PY3oXUGsy7WaKxtCa9/Zl5lSPZHZGSaJYGqc2HqsnXigheE3ZJjnGZvKTBg6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6zt5UTmq0bIJg9mWCatecr1OKO4ZLwKEvNcEOS1c1qmfHTMra/wDtZj+hZm0WcLOCvFGa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t7lJuE/NTfuXWO7RwCPxFTKpknHem5yTeaMsE4jtS8k07gEKSE09xlUUCbvJKcG+KvHBG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cE8YkhBo7WeSCaXYooMHiiArjTTfxTeUkbJZ2Au8kD+1G75q6BIAzPErvFSxKbzQf2WN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7Ab0e8nuiVybmp8Amd1C+2btwUyfaRVaulgqopvdwVfi0KIKqpbw0qfpXHQx2eCwWGhgsP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E9peK4WC2SlZIJrRgpBBoRbv3pwGJKm4URe6jG7lNTKpkrxRBTeShyXH7J+6mKZLsyUyK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YPqohdgCgcBkg94qcAUMynhh/ElV2XBNAzQDcTiU1GWGaorg8SgsZhSGKMvNBC+K7gpn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g1vYn5p4bjNMbC1jOrkOam4yE/NNyBoEOaJdrPnhuCiKQxkE0ftTOZUh8SddxzXgUFmUJ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zLzWQyXCwWU0D+k8fUMEfW93uXH9CS36YHCzguGjVS371I4yXEoZ7lPfuXjNXG4byrswA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VeNhzIQbwUOeO5eKc0YSTHOw3DNA7y5RM5VTMk84AbvFXneSmalCn4meSiAIBpxMiUFTBA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WpnKeabJAN8eKKrK/lkuM1ef2ct5TdwAoFJiJh0nic7Lzv4hNnmtXNSh4zq5O7yfd87G8k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nuVMEUwCpIWN50/BF2+VhlbSwaFf1TisdPd7hx0cVj+hMCpepS3lS36E1XBDkgTmrxUzm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urbjvKpgpDtb0TKiaSijyQJyTDvKMs097sMlDzkpe1OvBRck3JOc/DcM0JqhqmAKIG14o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6IQDcDjxVEWs7OeakM0GtwQAxUgZxN/BFC8mIVAF2pO5XYdGfext6rzWWS8VSkjigxlGz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KY69qgeahyaGiZoj3kXOwsCdJMu7xXNeNmsLxy3KiK8NCm0r+ocdvh+or0qrAp/Pbk2h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hZIIKZXBeCohJXj4K+70hw4KQxU96mcN6MvBS3BGWKLtwCHFqY36ouf2Z4ZqL5Jo9qXk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mzR3lFpGt9lIIM8Sny8UAzsz81PcE5o7KCDG0ExPinZZqQTWtxkrrO1vNkz5KqDnmTU0Mo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ArIYIiX4hz9lBTwE1LAB2CPeRLvKyZwUlC5FQ+ZRndc6eGSiE1Mk1a2OScmIlo1Z4lU377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6Tw9Sx/S8nFUJRIwOwGndFt4qe8qS42HgFwsCDW//wC0B5qbsAutf2RgFxV42SGCdmplO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FL2pVTV4qJLtFN4Baok0OkohdhKXNNTvi+1jXHElcAAojQJCRVTJoNSgAJNyTtwzQ3NV5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moSV2GebkByX7sskScVN1B90wyljRBrRuTWw8bom7NPTb+/chzRl8SLsSTaU3uqF4psj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l8KG855WOUMxJ79XNa2E8Mk1dW0TmLKoy2dP0fgsNtX9PdVIXmsv+PrOHqRO/Q/aFNXlX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8F+6VkhSG1ftGAUypBeKp2vsjPBORlgifal5LhJMyU/amo2WaaGzDJeaBeKXqDNRJ5Jv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7SYSgTgohdRtaoSo0GinuTstwQAT4c980QPE5K6zDPNABavbzyRRLvJV+JNkrgOqh3Qq1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sVzNpCcmE4XU3c3JM7xTr5k2YT2tF1l3BMUm1Kwm+Q5BM8U5Xn0aFf42m2mnT9EYLD1M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Xm5eu4rFY6GKx9UwWGlh7gZOrGa7vBYdoVTmH2TL1uIZyuo+o0UlwsJ4Kdk1NT3xD9E4D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q43sjFcFdCrirozVcE6SIRO9O5YoAYSUOYruUuKjtHZH1KhvdhdwzTT+5RjOslCU95Ked+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PnumEC7PzQ+ycTO6m86IFODaM+6pjNSacd68k4+1knk1NFrUbNMkJBNaBMlSaZvAx3BT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2eCdzQGLskZ5p3NOMpnJMJxuqHyTb/xYKJwIoj3Sobt005rBdG/ih3QmhomeCcQ4F4xyC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TAcbaIztr+ood7ss1imRQP2nbDQxsxsHqOHvh0YjWiYcgoZV74xP1v8A/VzUVownMbSW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S0GtbiaLgBIIlorMhS9s4qTcFIIuKpiqo5bk7PeppyIGEkDvu0Ch80A3CdeKjOeNUmgzT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5J4zUMN7KbNTOSmcE36KI88ZDNa2aaSaJ08rDZq+aYAhdq7AlP5K88ap3ZqZTUGwsquTJ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bmtZeKcRV0/JHmnAZp1ztfFkvBMA+FQ+rIcZdpV+JRmgTNE7rKxJdnJMJzT+ZRA81qkyTm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CFlLTd9Vr+j+tcPSupyC6QwDsyI/TzWN7TjIKGxppDbJNHBB49h339YwsbMardZ3gpO3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pPfoz3o5lS3rmvtZSx0TcwKGKp8s06HvnVUxU0875qu9ADABGXa+yJOCMk4BFxyoFxkmg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hmoqb8UvJNlmn3cFCceynEprnYSsYX+DVELtwcpxN5o1NJ4Ku+w8k5m7FSCaGnHehzRvd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BRqkmUnHDAODU4nGwhviUeaJdqtninNaJCfmnq+43YchVMDaQy2clC/kjd3OqTuURsLED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ZzRvGU/ZGK5BMUXgm5oiyn6kwsaxuLjIKHBErrWSCjBRYXwmmnj6th+gHRt0EfVRH5yCk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WZIc8fWMFuUSIfaoOSA9qSY8dpmseWjPSC4aJngFNcU1oyrZK0fE/WPJNr7KMviTjmuFvg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7DNOl4BEDxRccMk7OSkMkxxwXiny7R+iAGShsnxPFRJ4JimUCckCZXjuTCTMp7ydesghP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F6hW9TGMkJzG5UzUOXFANzqU5G9gqpslP2s0aYSCdY7mpvqdzUZ5p3NFz6n4f+qHJQe6o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8qQAa0PwCf4J0sJYprYdc3FO52MMWY/bmqAAHcieCnbWyiqqW00a21VPfOHrl/dCE/GyM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PqWH6Lhl1L+sUSBRz1FOQUwRR01Gh/C8+sNY3FxkEITMGURIUnYOEkWndT1AqZwUyp71xU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b5ALLWQRaNypZe9qVFUogKIG51KcSnp4GGeamcJKEv3T8k8N3lcUxREyeWCM1UayKZOr/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fOgyU3GZTjig7wTZWUzQazzTeaN7HJOVFJBPe4ng0b0ScbDKp+yPNOAzR6vt73ZJyY1o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UDtbgmEmZqj304xaNy3p7Wi6y72Qmc07mptGvmoRJniv2okZWGVgQVdKv6a3238DEM5qvF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/3UnLFYrHb4LDRw9UrtaW19wSVRQCXgmlu8qJyThmnkbw37esdYcIdfHcmzwvTU1N0lEy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IVoFM4KZRJtPwtGPFT3D6Lw/pAo8E6S42VyqU4DAIyxTy/sz80VEa3xKiOcNXBcbqY3f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HNMLjUlPzmofJcbKdrNQ5Yp10zi5/Cm8ypuNckUOaCwXCaCk3HeUVLNBoR5Ihsp5qe+SJ3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bNFuDZp/NPnqtGJQDfhx3qHyUMNEzMrVk917yKiFxmaKJ3Coe6qeN07IYAnUosdK+1OX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afpTfplQm1ADBKSvPyUU5ldKOLTD/r3Bj7yxWOyDmO1wNcKHLGSikbkesOuUXHf6wx3tv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BSorsqKCf2yNp0Zrhp1QyX7QuAXBUCuN8SokMZKVZZoix1MRIKeaK8FIYSTj7SrhNOlU3k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Xdi/5pypjLFMOAAxRkqJx33VDn2vsonNMu14qiLR5qQQawzzcokh/wDJpsqurXJFrsJf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7lI4rGZRaO1vOS4IBnZzzXipHHJMkvBNu0zTOSm8yGWayaMG2a1TkjzTuac6LXJqM/JM7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pohTDCv5qJLgnYE3SmE5qJzU3uutzTeqm1syOJT3YPbgQndYKi2qpYLK/qGV78Vguuag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e1NdQx34j+1w/TvWQ7zeYoVCjESm3BOiMAJ4q9EcT6zDc3c0DyT3bpIN3gqQKhw97GzPM7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SGCkpBNhs7REyVdaeZQezEJrcHZJx33k4vO/BXiKbgjMysouMqI3rDdxnUp17s3vNOzn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/hlgu8aKJneR+OXkoUqp4bmJlM5J13BeCkzzzTLqeGeJTAOKcW6zj9E4PleJG9HrATJN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SlVQ5ZLCbp+Vg4LhNNUIxNZ8qN3K8cTjZReKdLNOuDW3uKfzRAxTC8XnhvZQLlD8Ubxui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ut+pTu6UzmnE6xnhkgT8IQ6w3WjWmiIcG83MnFarJItHZz0K/prHZdbCZFb+66U2K4SfVp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qaoV+J0WIeVVIiR9XEKCAXH6K7H6RFiP/wB3QKfRukvbwcJqbumADuKUZ8Z7v2mSvdCj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EiMffrYbBNzjIIQ4Db0QDXikYq6918SwIQYGholTgrkNokMSd6kRenulNPiQofVxWVIAx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J74Jx3Jjt6IhHrIx37gi5xm41npy2PFSGKujxUlP2jgFdGO82Xrsh8TqJt0wzX4keKBc4M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Dm8LLx34BElFUVcJrxTg01JqU/c1HcJYJs+1KgTOafdOtNHlimtZ2Tic1FnQTCYBQSoEc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Na2jcVFl/8qmAcU1kBu7WK/EY4T3lAA7lqUecSuy8z3qvs1lOaZdwLUOYRv41kFMqQzTQz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Xohuw81dYJM+9k9ykc0/mn7mzqSiIVM3Id0JsqmSbek52WS1jPWT/AARcaNkU2WafzQ7o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kJzap71QypYdpT3xX3DBithh8eI2/UdgblciRYjX95OER024LtHBENfItE5zV5wAiskZ5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uIbTGSlDe6+2sinT7TMU0bk2G2l4gTRiNpubXtInf7kDYENziaIehc74WvqrsVpaeI9Xg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XNBwNLwsccqqO5z/AMWnkqPvBoMzn6v1pcIUD43b+Sl/kR55yCe3rQ+ZnOUlGHZhikyp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RF/RorekNGIlJ3khLRmuGlRNCnZM71+4q8fBfvP0WE0XxBOSMSf8ckIbxIobxvTgalER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EnxUz4cVVSTruM6la2E7AN86p24XlTNO+OXkmSrqpkqzOKf3kWCjZeaYSZNCOU017jIX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p7kMgmZUTpUbkm3BMyKMEQbz8zuV3HBCWEk3Jda1p1UWwoes7F2ShsbWTVSrp+SKrTipD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s5oHOsskAqojIp0s050U41DQiPZGATkHnVZIaxTOqoCMd6bzKMqm8EZyc/LcFNxmZFN5qJ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XS7avhxaSapzWDcpnBXXRAHFVVEVwsro1tr+icVjt2Qw1t9ou91CfbaMU14wcAfon1kZyT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ol919z6cthTYV05sMldG/cN6iRemDqmRJSBNVKC8F3GiN9p4FTNT7hwthMcJtJqE1jRI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8TeukjdMiScBn6x174nVw50pOadDb0e81shOacHfhOI5q67tcFU+rMYcCZLq2+jYJBoUm4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YBNhw8Xb1fvOpvUW52SZ6IC4WSsmbL1lVVXii52Cvb/ZCKm5G62ZVzqurG8pp3oHgpqbc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TtfZPJwvWcZrhNURliD5KJyTWNwu45qGcACjSQmnudhd81D+y/EG+gUzktagVVN85fdQ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03cEUA062aMsZL8QNrwwToRrxW4CdSrrewm95EnyVVIYzTcC77KEXGZu/2mEYXULuMu1Y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IpwGKce0/LcE29kofJAuN1s8Si2GC1s8d5TvBAZpvW/KE8HAHBDkELonVOasU0zqBtKepU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Y6OYbXRL5F5wnJEOT77Q/fUK6CZYhYrFY6G71Lov+oEZtvTzTWtYGyKh+KC3rfsMVjo4rH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/ZfgiZw1leutJWt2i5HntsNHDRhtA7TU4ImkgKqfD1iUze+IGSrjuAUK+Jaox3I9Xrn9q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1iAd2nw0gNDgpnsj6oqZwXgnOOFhJAcRmpQ3XCi2KXOIR3NkqYKm9cUb2CPNaviV4oIB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KiAYBNcezd81CnmiXDfQKJyTL2O4IzxJVe3LDJTOarU5IueazTHEyyCf4UUPJOlRQ5Zo3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EPmOCblPBNA+FClZ+ScTijuWpMVlzTVCfFMmSwGJQErrRg1DuhVoFdFBOvFP5ounKH8S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yaBUyCh9YLz66u5NL/iKd3gnl2qzNShNkM95TeafzTXO1WyCusm1s/NOnkF6IHKq9A1oy2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KYp7bpfE6w0knsHR7r3CU5osiggylPch3dngsFgsLN+xgxXYNcg9kUNDhQNC/FiGhX4h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u9I6xgcGgK91XhNFkNoYN8tuNk3o8J92QlII35z5qs5FTG4S9ZgvDQHuEy5Xd01CMKELg1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zRQsnZwXBTtkpBfcqi4KQskEOaeYsVrOZUw5z+QTnyddJRLDqysquErDJTOCHNXW+aGV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2/AZoH9ihXu1lkjnNRK6/2UNSBBfOvBfxW699lXFAvEz8KBOKdfwKhzyTpLqnzhy8Jprg6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zpm6uCaN10I81XyRXimk45Js0GtEymi7OK0XTPALxX8k4u1iT2UZ4DBPRfGddZuzKAh6o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902WN4okgPdPDJPvGdF4IBgmU+7mmT+FeKc4UiNGOfBHW1wJhC+1vnoV/UjIXsRAQQp3UQ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bvUMVjoQgyV7WbNxwqgHSDQKIDhP125AbeP2VzrYN/JFzXw3y3TkpEEEbjpdMcf2hNnkn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rAXlBA3n1rowGu64BIFXmwhLiVVgDclDMpS0QBZxsn5LiVIKQ0eKutw+6kpBcSdATrMq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b5W+C4ozzQ5oDfNCshNNyvKbxMk0Ci4kmSHx3fJQVKGZkntKIAmBviVTNG5l2lSpL/6Wb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gS7LJPJ4KGXnAYbygMBNQZ8VDO+6ncApvwIQ3DcE0D4QsLzifJFFaqbzKBndYPaKcIZN2e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lJnFP5pwaJlOPpImW4JxdU0UPuBQXF11gnMqUKbW/VO74T5L8Sn7UAKNngE/mmXRPVCA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R5WVVLDsKeqUVfX5aNFXRw9chT3B32si8rLsGG+I79omvxYEVvNtt2EJM3xDgEWN6bCJA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mfsx2f8A5eE+JxGCM+jxPCq4izq+jsvu+yugwSd+tgr0WHqfG2osZk5zlgvBXYbS53BAk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h32txcytt+62CzOLSadcMKIG4yKuxWFjuPqhE7sNtXuyCiQIEJoafayV4PiXswUC0uoZyK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oGoRnkg1rZuNAEx0VjI/Sn7pzDFLqYc705yTv8lrYD5ULKEqpvwj2XrpPF7UeCdwkFMH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EGxY8SI7frSQbAdEhxjhU/wBodbIsOD24WfhN1fiNApdJ6WGOlOgXWdGe2KzduKuRGlrs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8TkXROlNLRjcC/wDKRhGON00KuRWljsjYXwYf4Y9p1AgOl9Mhw3ETAbVOd0Ut6RDBxFCi1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efZhlSidomihDKewx9ShN4owi2YNE57cQpnHYzXGwnQvHwRbOu8riuKvFXRoU3WRORQJ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1wTAEAEJofZNmJuveSdKpL1Eu9reVTcwVUNrMJY7ym5TUQAJstwWqDdnjmu0MFdYSc0Qh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nuKZMgnBTIMgmn2ahM5J4knTyQvGQQDKNLfFNAcJzU3Us8UOsnenMNQN2m6SwRc/waFd3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N1k8c06G3VaMt6iJwYNw+yZeN913dgoedUBMTT235VBTxCp+7fYCohnIYzTGhzXbqFUcJp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W1VP0RhpYeolvR2XpYncEB06MXx5TkzBQxrzcNY9YdVOjQg6J0Ye1vChy+FynvUQIdK/8R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zoMFnRmclrCHEBMzNROl9Eb1b24szWu29ChtvvCc2Gerg/A1f9k10PAey7BdfBYf8lva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X/wCJTM+xCzTWQfwIYyWpH3zq1RokRzR0lvYuj7rqojura2rzkndG6GwQ4F6d72nKbHuB4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BHsodJ6EWi9Uwx9woMq1d90MboxCEOFlV2QX+L0C6fjiHNaz3v8AFThky3tJxQ6d0aHdh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5sWHfjPMoIOA4r8WI48AiIb3tGU06D07Wm2TJDejDNRuOY9QrZimBpYYsZuuuG6zBRZt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dJdDhz6sXruSdVYqtUWRr7nnVnlxXSGRO0I13yC4KLfn1TNZ8l1UIgQhTV/pUoqqJ0YkEb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De2cgEYMAgQm0F1VrzKHVvLOG5RD0mIBHBmDknMf2mmR0f8rpQvOPooZH1QHom5NxKwQcw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zNYO/pCHgzF5yCdBgOudGZRobvVQTzUoMTVnO6UY82Q4zaN/7rpLXiRa2Th4prhyCYDkU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V7pUR0V4NWz/AKTr0Dq27pTQi/8Ah8a9/uzjZ1cEczuaEGHrOkxPaqi3/wDl7RxQd0Dp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XiTm0I07sCGXn6L8QwmDnNYsiD9mhOHAiOGYCpBiUE+zYzxQPtKLp8FxKoprmpWTsmaNU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Kbojok+Mk7/Ge6GWiesZzUzUHAjBSGKk0TOSJcGsA+JylR/dV1wLTkQghxTua8FdhMJV/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oXSHeKnDfNoTZYTQmZNnimi+57hiGqvR/FNuRtfJSZ8cnHNRSaMniojRRgbgmO3Jg3TT3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36o+FfhsuQuciUXOaXS/dMqUOIQ2eCmQ0DfxQXVwoYdEO+eCvX58GuQv3g8bnotizvbpb0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yUQri7cgIjbztwC/DgPHhNXnCZFJESUrkohpwUsDxVDTe5EdFYXNzlNXZy5tRMed4Cl1Nc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xEnwCeMionNOfFN2GfMq5PVG5DuhBkHXfw3IERmTO5v/AFQa+83LIqJ1rjMq8mlkiZyu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hgr3R4mt8L8Crrw+E/wC6MMTD5VDlEG8BHQrZW2nvbEW10cPXMFC6LDID4gvRJYrNywXSI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o2f0Tel9GbGcQ2cgZzmvxGRITc4oupsR0MXZzBuYy+6JdqsZRrcgpCyJDhi9fhnVJxkv/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nSujFFptMN7j1bx9U+52CZi3HQZ13oma7kTMdSzshVKxQaCBfaZr/AMSDCx0ed1x4K7gRZ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xKh/pNYIBZSgaKJwa0NmM0briI0QyfL+lRYWBtbz4pI5Lo3Vn8NsISA3LBYKYoVC6VN74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w0cFgsNI2w25uAQYyGG5kb7HOh3aZlSbBcSojukHXim4ZeyP+qcX9iJQp0WHBe+C4ktcA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v3oh9ncE4NdFF4zw3r/aDdgonVvc2+Zmi/BN5hwWCwauk9KcJMo0H7rpHUtnFe8zruTw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ocW3qTyUJ4c50xIk79CFA3ONeSuQ2gNhao0C6I6WtJdJ6kAviUqnh05gylbJnaNOa6RF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sE2FD+GpyCHRuifhhlHSWrRYpj29rDmhFhHtjWGSg9G6O4tc4TiO3lUpYHN1XJvS+iDXY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RCWdGZ2nZ8Aup6EergBVe4+Km13mr7YR65gmSN4QDRMnBTjN67pOW4IyeGjIIC6wjfxT+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zRBo4BNmd6a3NBrQS44AKfS+kCFwarrr0f8AdM08kX9Gjuh1ldKF6rDg4Wz6p44kSVRIb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vSBf7PBFxxOSqphGG94a3Mot83Lq+iSve0SFd6wkY4q8wyPFdREY1zzvVx9jlcBlDAm5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UPNXor3OKDmPrkVKrTgU10rt3GSZBFLwqm/htJQu6nEIE1acHBMZdaC3fmjMiQNJKI6L2S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4DcmGIDjRuaiXznLkpxTe+FAnPBPJpRde1t2IMt6vSnWah5Cqc5s6maIbUzxTYcQTaWoN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ARXfiBMNME88F1jwZuoEHEgYzKDWUbLxKlEGt8QxRhu7bCgHEkgVmE3Xmx3aahfN0ZDeob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7o/aHsrWH/ZGRQ5qJLNOcwTin2ju5JxKPgnvdyCayHqNNTxTe8U6E6s3K6RVpulFpdMH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NBsShyGKuyDXNM2oXgWeKeBgVOVgkh6pT3ZgsFhZv09y3LBYWb7dy3Ldp4Lip9Q+Sk5pae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j0ksLWRBNpVbOjQg0h0cuiE/RNhwnBtyQBzCc4Nk6VTjJXdW+BSe5fiQw1+Y3prIbS55wA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9zgE9wiCL0t4lTBoTY7au3z3oPfBiwXe0YRX4TumTzdJSnNdHcKycnSEsLTodL6UZFxNw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XjmZK7FiwYZ4uRidY2NHcJauDUXTOv2xmg8ThmWOKa+GOuhnez/pZH1+rbfxzovzFeSmI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S85OlVFOMSOyA1u91Zqb40TpTvha26E1smshs7LG4BO6J0xk2+y9G501rO+FSIyIM22Rj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3SMd6cBuO2xtDhuM0yLDiRIk6kuyWBW9DXNMEA585LcpMjOAymnB914diXCxrTGhMO+8i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8Gl9ZlVi9HM/3KYAHAKcWEYzyfikGof8AlRf4uorpdqfCMFeYeam6cEy7SnD6XBefhwsa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XjK6sFgsE+9gITii1pMhNYoPidJhwZ4Bym7pbC39oqjBgjVG8q82hTL/AOHEwMRTbFhx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RGc4OPZAO5NF+bUbkqKI+9KK72gU5kSpFm9QobJzLl0eEAJjtKB0qD2WC6RloRGRXva0bm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uCaxg1nGQUDosOISAKjQc6gE8SonSXSk0kQ5qJOlbRI1XXPAk4brGcwEHTaekOy3cEXv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3HJGA3WfOXNdX0eT4/tPy5K66I8jKavt1txDkHQ2ARJ1CM8dAuulzYdTJG4yQympuXBDKS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L8FgJHsp08Z2SMihLwTJtwPaRlJSaJuO4Jgv1diMlwFl3JQ5CpKhG9I0BCZEhOJvDWTCa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duTob6gJ4YKAiQUY4m6mg+llhkmk1Jcor+rv7k0/tQvVdjLJOvPAmM05rozRL6oXBdgik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GSAc247fLAq9MSnmmXKuzV2LW45DqoNONF2W/OF2R8wRnDpwKhXqcEOQV72t3BOjxPhkmD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zngsyFC7svqnXhN86Dcr5/2mPNQrrZXlefhuGaluTk6WGZVJl2ahRGuOGCh8k0k3WzxK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uM4jjeUOIaT3K4ReZ9Qj+IGHMrGZ+6hXWGtVONGujIKjnHmVUhqqqITVNKuhVU92U9ewCw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eJ35BdX0RusO04qXXGWSPRulMY9zzqEUuow31yK/x4rWRYUqB6lD6FBBO92suw0EZBB0M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brfdO6O5jLxbevsdeCjQhK+6XJRrvR4ZdA7VcUQRJNex91wwIU3vmeJWdlFuUyokeNLqo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zpjlp9KL2AvY6nClk1gqCyiGI5FEneukno0UQ2gjEYoxonS40w4gXeCixH9KdNjZtDRJ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Na/nzspoYC0AsMor5hyic9tx0OpivAhwmSNKlGG/zz0MFgt6xX40OcSLrH+mqFEiNBe+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USGImu3BvFSu4LArFYrFblushQ2idU3UultDoMEOV54uay1zO9vFm/RIshzey9kSEKQw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ddKMr/mUazG6aAe663eh+BFc7fNyf/i9HEJzhK8cUXONUCNxnIo3+gQ5neKIGBeukYO3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SizxvmehDuYsm6qeIvabYHNaxo/e8BXZMH7r9F/iQiIr97uOa6pxkP8AunP6L+IzGU6hf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BaciEXvddhs+qkb1MFedEMuSY4mZYZia6xjhXGVkrI0QmXszUeIzWjnfwU1xKkVNhxomP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W0x+ye9kbq8+KvGyr2N5lfidJbLghC6OLsJqdLNPd0WU8XA0WsxwKqshPFXOtEuKpFYm3H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im5BSC/EiFx+FgTuogExNxc7BAkzfnmtUuZNSiwGuPxJrmsIyBULNCuOKiN6zrKiSjdX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XanP/ontJuhwxQMOsxjkpQJGITvUiwTzL1PpTw4fC1CUuACnEMom5w3IyiQ6b6qcZzbs/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kLooox33yaoRHNjEOwIoFf6iNI/uCmWRwBxCD2sjEHAqGHHDEohrHQ+JC1S95V7pJPdmr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hu5hdl48FrOdcyKqmcP+ihSc/ORR5p3NEvr+0ItPZG5cwFC1B1RwKabofEAN2eC/GawTw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Cfsp4htrLErqov4s/ILVivCIdFceSb1UMl53mpUNzKmZBa2qLm6jRvlNXOvcQMTgu2Xd4I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2Z/R1+GZR4rseCzJsgBky++JBdJLRJrjgcxZisVCaN03FdKDGgNbBkJIxBuH9Lqy8w4c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+E6zcty3WhjNVvtP3BN6J0SJfaO0RvQkaBYrFbluWCw+q6h8R0KFGoZb0HNBMI0msCsDoi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okItukY7+KgfumfqnnOi/wAaI8MfCpX6IsfRzcbcdAQmc3HIIQ4VIEEUCntq6AfDMiFF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3L425hU0LsFheV/kdIuvigyAGDf+qr2BgFAl/wCmE937Vfbvxmut6PE6yIdZ+R5Ljbgs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E+lP7IyRcXEnNdorFYhBwNW1ClDYG3RO+fiTocRt17cQVgsF2V2V2V2UGtYS40AV2JdMf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3OcU/q2SHxEzKexnWv6RWRBwU3YrFdpY6V5zSHRNaf20XPPwJ75EB4BqLJuMysTbR0lWO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TxV98qTuzwCl1kHzRm6ApX4EuaBbd/ibJR4kW/wD7sUWpEjT/AHBMg9FZchM+pTlJkgcp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OFwTbWdn7iroPNdXDh33OHki00lYSSVnzUm4IZqhXaI8VMpvWuMvZYFIwAp9SJcleMOi1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SFvKDWCQmml3gEyYnMJp9qVZYJvioYafFFwE5BPOF5yj1utprHBBrOzdx3lNH1Q6xk7pq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0UmHhOyQTlOJQfdS3ZLxTbmXaXWOnPE1oocANLZmqHJXfiV10UjqzO6muCktbtbgFMmZV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ZxaCr0QzO5g/tSFGtbMcKK8+WQkjlNPuiVcU5OTYm7A8EYbibuICa8b1DugkzR62teyC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ELHGI6QyGJTQzVaQpDNOua10TICiuPtKgRRkq7aiqp+78NCvrE10JrcLomjwV+N0hkJk8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dVnEdV7v+iOg/pvSiRfbJjRQyXSP9EptMXyKJ4Lqf/E3Xm3bgJw8V/5J4jtlMNnrSUorH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VBPIKTIJHF9Ff6dGBHwtRhdFb1cBSbsXQ+nxT1hF0A0B/7p4gzjtbjLtDmEQaHKzepNm45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HxxK6voMi89rerzzedOpKg+P3RvYBNiNkS04HehFhTh9LwlnzX/mIb2j4hULFYrELcm35Q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DoNC3tPzV0VzWCwWGjisRpcdDAqYmE8xBeLxKe9N6xgDZVOBmh1caJMmUrwKPWdIiXxum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m8pQdXw/paziUVCZh+G1RG52apITWxYfV3WynvQdAe17DhOhUnQonlNVY8eCpDefBa8mKb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jp4LWdM4aWodU4hPdEoWjVIxHNVF4Zt0dSGQ34nUCEn9ZGIIc6WHJb5blCnxTwck//wBN7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zD/jk14GzBYLBYLBYL/J6Q2UEYD4v+yEJp/DFVgsFhY14UOMwi+MG/wBbHrI/ox2B/a/y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IMAZVm8YK4/frDR42Sma2NAQLS6/OUp0U8TuRrrbypuwQLcMCi+CCQ0a1kkALP3WgDBd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JkNp1XlahI8UYjXumF1nWRDFynRCfGQVVRTPgmgVKDWmbpVcmZXUAMCFDkuphzmDUqb5ht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UAyQc7s3FDpITwRjNBLfaQLxfZkj1bsN0kZN3dpBY6+SmalEuw+6MmyF4SCbeoFJg1Qa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xzzkiDqxGqshTBajZZlHxU0bolrSmhzQE5DeSmho7Iu3t6Ln6reKdChVYPaXLcq5p/NOl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hNpxCLcJGbDmFfwf8Iwcm3JwyTUJ3MKJ3Cg80bxX4Y/kU5M5L8EEu+y6RrXohhumRggP2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rFYrH1rfbvW+yHEY0dYKE8iiuCwWNvX9INzord/xK5Bc49HZ2ZrpYOBhgfVNbFlvkjPdK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pYgb1JnRYTOKushQ2eKE413kqVO0MpGeaLumwQ5t2QEryYGQWNmazm1FsOCC7MglFvQuj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iOAbk1cLIHEk/VPHCSKvMddcN4VyI4PB80b/Q7tNwl9kHOiuvn2Q7BOcQ57waNmahF3Rei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xYngpDZ4LBU2VFj9FiPJdtY2GiDB/6bfsp8VisVLFSvOCLQQazmsBKUsV/s2jktdxIy3L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o6wyzqmF8MCfavN/tGVyffKBdJxymSiYUHW3aim0Nb9beit/YE8nKwQ31hhdax/URHGgFQ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+HVa7XN5izVa53IJt9ohB295/pdbGcOkRBud/QRa3VadMX23kD0QtER+WHipdIhOZx3aMo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J094p/s2n7lXYeqyUqJ897k1u5dYMQgGANfDEwSi14LXDEG2akFyt6w0DcOaN/2TLmpn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XLqn9g70+JA7I3neiHCuhNShtLjwV6KQSNydOd3cFBAGFUealuNEW3nXHbwg6C6UkJggW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QyAqgIbXESwCZ15uSGC6ro4GRKbfE3Ezkszekot4B0zgiTjdTJ7kJKJFgXW/twnyTXOa6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U4rHX57ghM3BvmqOBV8m+9ObCgznuCb/AJDrrT7DUQBIBQnbrhQ5Jy/HbN24gyIWBc3c9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xQvw6ZyTndZdaTRXWxZlxC/EjNugpxixJNHw0Q6lsxyQd0h/VQMgdYrqYQuQ5DxsOc050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n9prXNDp1ruQdD1mnCWKlFm4fvCLS59VqvhEy9qivda1x5qbnifApxgMe93AIO6U8kmvV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0MaDgFH/0nfZHuoSVEdOm0oqqf6IECO4iA8zxkLy6xvY+2hJjS48AnRv/ABJ0pYQkGQmd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i7nao8FPJPccS7YnFb1vW9b1v8lifJYnyWJ8lifJY/RUcV2/ou39FWIsQu0FiF0XxH1T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VCty3W4LBYLBYLDaVW9b1isdjPhI+SLlgsLMSu0V2l2liu0u0FiFuWC7KwWFuK3WV0IPc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JTpEEu3uQdHY1wAwCl1LRyK/DY1o4lATlL4aKujW2iDmuk7NBkQAtnrEJxDWsPi1NcelkT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hxYP3pvVwusIxLqrq4LWtYpxHEmy9mmk5q7umEeqdTJO689XEFGyxUh+KP24+SkaG2e5cU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UYUGQht3hXt+4ZWSFktykvwnGWSn0ls6ZIEXZ8pKQjTO/WQeYnheCoQ76qUFp54Ba5m77W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uU04Owoj1TiUGx4QMk4vbcdOkqIARCAeKlQy3lyb1IFBkiIbDXeU0xXucXVDQmNZK8Aaj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azxT7oxcrxMzZTGck+fw/wBJvXYfDmon4IFKSoptfEX4cWJT4gENd5JREQF53AlarWt7o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3Wdnkm5yTU7lYFKIyZz3qTYkQHjVT61ss7qpFb5lelDuZK1n89wR6tjXGVDJNO8sBKHdb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OKegvicpnIKH3FDAqaodaBErhuTnmEAZjs0TpmJQTxTQWuPihfYGDlMp7BRvBM5KfFRaa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VBXiq6FUP0yR0hvXMLbvEL8B/wDjiUzuQ6vpoJ8FJ0V8WJLc7f4LqehwmtZ8TggYry47r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p+8rx2J0cFhtIPN33UTkjyG3xWJWJWJs4LV2GCwWFmJXaW5bkwSxcFFIxnVO0dyxC3W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2isUBmgMlH5W4LBb9vjbWegxvBManvPxW3p36S1k0RIVN89ZEhwblJxCaTGdLK+EZ60s4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7OUlKdOCnu3WcUTbLfZrVWHkt6pNUFnCyiqmHcpZOojmj/aoyQVW+E0NQIXQL0sQmgfDim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72ZYpgZMN+6FZVT2soJ+JQnkmhvZVBW//AEnn25eVECTMzTi+gITZCTckQN6AaZn4k88/s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NlhY2eSajJVrwVUVN3a3BVsBNMkMkzg1MODerbrHBN6s1uDWR5p3NOc80O4YlETpkvAI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15vhvZCZdF0VwTe8U7vBOdH1Wyw3oNhMus35lDmoihBonRbnm8nzdS4aBO0TlpcPUKqf6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QhwRS+6U1EYG3YLWgQx+3NBooE6WF7YnZ4LBYLBYLBYLoksj90VzaLMbMFvVNLdsK+owB/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KcOIGlgF2Vgt63rErErFYrcty3LctywWCwWCwUBssXt+6Ku6OKxWKxWKx0cdpDCceCPf0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UU99khbPRkLJnyQJyUyqqLLcoYCMu1OtkrAtWs96B9m7igG0bJNLqC6oeV1MnjkmHinF1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wF3FShTFe1mnNGX9JspOd9AnTxkml1B90RuTQ0J290lM4zV40ZdFSjcx+JNQ5I+a/kgZy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2cM1qCs+0UOaAAX4mvLcMFL2Q0SCHcb9rDdAvZpycr8R11shzKLIWq2QrvKh9wKGeaBcQx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VGsVGO+6mhC6EXdon2UzcJYDBeKf3SonJSQ0D6gLpVfc491dHecA/wD7KOPgYxgUWYwG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08dCD4/dReS8AsVjZW02brAsVj6x0Yf7wIJrd856GHqvRh+8WNO+9LY4BYBYLBYLBYLBY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YI2NHFMzTycAgc36PE28SrrVMqaOjW2Q/wD96As8VG4qHyTr2dnFcFSjZFNJyTRulgp+1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wqAhLJQ8HOn4BOO+aeXeShTwlgpkyE09raCXiVDDRMzKeQZuA8AmzM8VPcpCgT5ZFTdW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rBmVrEEzwCrZXyTuWCKEkRkn80QwToFLtG6OWFhRODcyjcxzKM0eShOoGdWJuO5QuqlE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WGbrxUTvhRGtEyWpvWnW+EIAarJ4BPTUbu5P9t104YJ/LQrYdiITMZTJyVcdhTTr+ioU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Crg34o97a46Q2HRpb2/2nDNYbgsNLFVOjj6x0fvf0hzUJ2809Z6PwmfoiTvcmM3Tn61D7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3hM5qehxXCyQxUyuGnNCSkM7JuwTdEpsxNeKouCZzQvY5LjJU7UsVTJE7wjPJauShyWrU3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vHWlggT8X9KITRmaDYeq36lRAPhQDhrZIoJ90Spiv5/0g51An3NX7pqaBvThkRZiA3NSZT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ZJyfSdUATJt0G6v4j7Lis+CIO5Fao3BTDb8SW/AKB3Lyg+P3TAASZlOEelZybioghtDA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bCWt1TvQbRxzTuadyUTlZVDaRIvtRB9EcnV/SeNmKxt/F9D/kf0iJ1hzQ72z3WYWYfVYLB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gVvWC3rfZ0YcD90+e5eA0MViFu0MV2li1Yi3dpS0cFhoYLBYWwuF4/RCSgjS37CuniqWt7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jscVj6hD5ppyCjv/AGqHzskpW8FxUzYFPSkpBUxQmuKmVII2nmUAqZ2jec14KQ81WgUh2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QJNLqhAdlUwvKJ1dD8SbyTQ6TjPDJOnuFExRLuqJJqKangZKUMgkmpVapwCa0G9xQmnjf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5rWTVVN5LwRIpNFMG8sapxTW6NRuKk0XW5WOliiXax+FS3SwR5KB/phQ+udckMN6HUC4Jy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3ChLAYlD/AGjvoiHOoNyb3V/JRHS1bhqonJOO6wWZbFsMb8eSiGVPsoUQDAyP6OxWOxwUV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yUcf7ZjO1/1Q5lGzD1jorhiQU6R1jRHYYLDQwWCwWCw9UefhhOROS6P3dDH1V7tzIcymH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D1qGFEHwhPCbz0ZLgLA0aR0RnJXkSbTYQjNMQEtavhaDuVKBTdlhYZduXknZyTp7hgq/Ao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FFmZDNAN+HHemyxmnmcymKJuGabdM09MMQ+GaiDBssEOa1q8AjQAZJnJBEj4xbJglxTvG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9Uxz3CG2XigIIlqDW3r+I+yKJwCIwCK8Ar0Q3G/VQ+qEtXtb1DO8zQEvaxTwJDmohGu67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TDQC7iVKHrGeLlGc4knqyoq8bAdI6LopxfQckR8U04VndnpGfvzFYlYlYrFYrFYrFY6e6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gox/3n9LpMT23sICaMQahYKoW9b1ifJYlYrFYrFYrELELEW47Lo3Bq1+ZXgLcdLHZYaGO2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pEbsExuTdrKzDZdLObAEE69j601RMppzjiXUTeejd81ILiq2z05lOmpmyQVUbJ2NljNB2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2KfLFOljmolfNOl5qIBktWr7uO5Q95KF+pn2QnzQOAuIBkwJ+afyTQ7tZKJM4Jkt2Kddx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7qITRuaFyfMpycJgcSmXTSw53gheFSgTjZMrIZWCXJNMOT3fEUwuMyWrHcg6K4MZdHPyTg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cZN+q1BWWJxVVD7qhy3TQ9vW8FJ25wlJRO7ZPBuZVW3jzooRMsNyPeUbuFReU0NlSwpjd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e3J0v0wzi9ykc1AeKmG2vmjNV9Z6P3Uc7ycsSsSsVisVjZisbNy3Lcty3WYBYBbtDHT36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5fVV3r+PrPST+5oTZ4qJ5etE5BHgoLM6pvNG2fkpDEqZt4bAKmKmVwVFPeqqQEhYVIo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xTinSwRc6jUcgU4mgzT2gSEvNUwuYplzLtJneT8HHLJCfwppwE8U+6JUx3pss1FMSfIYp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MSoYfrHIYKJP/wCVTJcUZze47twXDJM5JvJN74H1TPFCZkFJja73FeaoFjMjcmT+JMOah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17oN9yJOQ+yd4I4AZlGQ1viTs0OSDQKyCYLtQJUNFD8U3vo80dzZdooe39kL1UQoPdU4h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ayHS4dZ2KjctsIMWWTXWXokpSoAalF5xNba++qWYLBYLBYLBE24LDRw0aaPARHKLPeukg1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b1gqep4LDR6J/prDA1TvcvSf4/dM5p/LQw2x0cbImboh+ynxKesVj6xFP7VM+0VA5JnPQn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s4bCmKqj/APJLVwQzVcFzRsNjFTKwc1xT/Ba2Pwp080+9XWT5p5idn7ojBtzBM3Nlih1Ux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VWr5YJpOaiZZptzfvUX/AOb0xznXRLxUmiQ+qZzT71J+ahgTDa0TlJQ2tyXgp5RQVMAU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U/ACVAOaPMIAZpuEQ1lkmTpJtE3uN+yN3s3RrHkrwmXb1Up6N0UpVV1zLdgod74VC7qhcy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Sxs5HFyiFxJN1BBOMg0ZuMlDay64gdqSm4k/iJ/dUYZjawov+O3pHSIova3ZaE6cGAx0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Husnqteycwvw4j4dPbbipPlwIwPu/FYrHZCiw2JtFp0cbRowJby4/VPLcWkFOGYmNjW3G3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46XRu6o/NE2YLBYW4LBYGzet9mBVFisbcbcFUFb1Q24rFU0MViukn9zR90AFE9Zb3yV3lE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UocFAGTU3nbwUzguFnFDjZwXDQBONtUQ3CyvlYJIoI8rb27QN3HNOlmjdzxUQD4k6Uinp1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Jy3KHMyF4p4bQTHipft/pQw4TdPsqJNQ0+VUCamSyGaFzzKcUzAATmSjcEzmVMod1DkvF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JolXHencjZjPksN6gg5TUK62nViu5CnWRLox7KGV0Usk0Fx4Il2r+3ei2Zujch3Qmd1QX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N6luPtOxTSfiUTvNT+6g5+qOK/Db/ACciTVM7qcACTfGCe6JJsm9nenqSNoQ0KWshw3n4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nPaEPZcc96aYs7s6pggis/0idODwLvuovJMCdLPaYrHY4aHRu4F46O/1XFbluWAWCwXtL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ty6QT8f9IGVVGkuysCsCt63rFYrFYrFYrHSxWOhisV0ZoGMyUTkETvn6nhplUsZzRVVIY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rOC4aHC0BEDzVcclVCWCzNgR5WkWyRngiMBewRJoLyduF5O8FEl5oyqZJgNXy8AoZPxJ7n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DaC54mih81EvY5JnJPCHtGWCF7cgnT1kxcVr0OSY+UtReCh8XBaleJVUeavEyphvKcJSEq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CvawkcCobBRgGCHcCkBPVGHJfjTb+0YotZqw8gnc09NJ1RdFSofV/DOZUOeN1M8U3vp/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7qW3aYmpTb1ShZDvGQur8KbZmSiE4yUXgmupYdlBAzmodd2afORHFao8gsHeS7LvJdl3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ix4PdQaGmfESREnHwQAneO66pGG/wCVeiifIV6GL8hXoYvyFegi/IV6CN8hX5aN8i/L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8i/LRvlX5aN8q/LRvlX5aN8q/KxvlX5WN8q/KxvlX5WL5L8rF8l+Vi+S/LRfJflYvkvysX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sXyX5WL5KboUW9ubdVOjxfFqushxL2ZFF+ViL8rEX5WJ9F+VifRfln+YX5Z/mF+Wf5hf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3mF+XPmF6A/MF6D/mC9B/zBeg/wCYL0A+YL0LfnC9C35wvRM+deiZ869Gz516OH867DPn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6k8b6bcESJH9r2QOSnFkG8inYXDgcF2+jj+RVInRz/Ir0kDzK9LA8yvSwPqqxoP1XpoP1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eF5FfmIXkV+Zh/KV+ZZ8hX5lnyL8yz5F+Zb8i/ND/AIa/M/8A21+a/wDtr83/APbX5o/8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m3f8Nfm3fIpjpbv+GpdfEfwlJN/x4zYLAJBgbNTidNJ/irx6QWgZNX5mJ8oX5iJ8oXp4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/Reni+QXp4v0Xpo30Xpov0Xp4v0VI8b6L08b6L00b6L00X6L00X6L08b6L0nSPovTR/ovS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bzC9JG8wvSR/MKsWN5hekj+YXb6R8w/6Ltx/MIF3XOA9kmhUmsAH2Wte8Crwe+HwataJGH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F6WP5helj+YXpI/mF243i5Xusj+aAhiPXNENe8O4rViMdzElrM8W12/FfhwHyzNFXq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l9/g2gU2PiMGU5p0ukvp+1fmz8ip0j/7ap0geLF+Yh/KV/wCZizh5Q8SrkH8KED2ZItZeE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HpEwLSe0qw2f8RejHzr0R+YL0L/ML0ERegifKvQxPlXon/IVWG75CqsPylYaOKxK7SxWK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He4MGCdMSW5blgFgsFgsFguyuyuyuyuyV2SsCuyVgVgVgVgVv0pZqqcm80524KTVxU1M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qLjo0X7vspmwXVW101RRC7cieCrjaVN1dbBTNdZG9ngE7mok6A70QKU80yXwqGO2Z+Ciu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qy7KfgofVg49o4qKm3ssEZSaOCahuT5WQySAFJgu5neV4qFwZI+abyUt014ppwpJSArP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qT9bg0oUDWZBQ+Cghjalm5fjGVOyMVcZMNkOZRCKcSZVRIlzVa0Cb3UwME9VC+b7smqG6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eCfyTUOsIZzxTpNrmoBPwr+Sco3kq2HQHXvZAB+LFXP8AMaOJbRSLmuGbbAZCE39//Rfi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CgtYc1+EGKcUAv0MVjoTK7VFiu0sVjZisdpVUsE1Oclq2Y6GBlpUsostOuhRdqq7SJvuQ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NuDIKipo0WO0qpzQBwXBGmNlUQ4UQEOQbxVTNYqqAulU0q20VVOyZQ3rILCirZgqYKg8L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fC2bzJozTuq1hvKMqq8D4SUorbsT4hRTbrj67MNa0udkFejm6PhC/DhgKtbLrcsVrK/V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qgB2k1xxW5TKmsdDGzBdlqrDZ5I/gwvkUv8AGhTzur8tD+VflWeS/LD6r0B8yvRvH8l2Y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5qVxnORBTH3TEliJ4o3Rd3UCvTm2Uq4lGI1zYRO6U16dnyKbYsKXGao/o5/kV/sT/ADXo2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hflneYX5WIq9Hi+SrBi/KVWHE+UrB3lZisfqsVisVit9mKxtnvW8IlA5Km9TtmuNvBc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FNTVMFxRsmisZJ8qoyxpXQN3HNeKF2pLsVIfEnbzNPRLzIS8UGijLuChyTjSIb3gok8lDl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TZ5KgxOKn4Ick8TqVRNRDaqUQzd8IV5puyxTXE+KEj2jKa/CzxKEzWS/krz6cFqi6LBk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FNZCm1l3cqA9kfZTluCJulE3T5Im6V2SuygbrohlgKBNa0XWSq0ZqHJmAO9Q23dYOJNU4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xn8IWowMbvzUzUpxG9Q5DsiSLCJa00WdWa7zipVnxTbjjLR/yonpH+j4BTeZrBO6sDqM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b4nYrVFFuAktYnKVlVOSxCoZ8rMApXJrVwUzZJUCm46Ztqq24fVYKa7KnKawWDlgdMTBp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AFSUlmuysCqWcVXSxXZWCoqrsrBUFlLCuK7KoNhW2uNuKxUtEQyTPeqTkt8+Kxtxtpbh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hdxVTJxzVSZrFAkLGyc5EKd4kYq9MyWtNa0p2YiydlHSTmxYn4eMldbQDJFw1xkrs2zy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8ztBToyL9Ci1wkRZhaFwsk2jd7lq9oq6SZD4UA2rgs1JNcJS3qbXTmrpHmq24zUlNyoE6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gLlMKtFQrG2i3LJa1mCoLKhSlJCS1sUCEC7WHEIKq1RZQKZaZoHcjR1mNmNlZLsN8l6O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Vegh+S9CFehNl4rCaqCuyPJdkeS7DfJSlbO4FK6ux5qk12iqzW/zW9b/Nb/Nb1iVipLe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rG3gtZSCnmqBO/cjMHRlcMkJHAzWpTNHWxM04h1TwVYleSGtukpXpDgpXipzKE3OpgsT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qBvuU9YrCZyXYauyPBaoCulrfJEua0+Kk2TQqyQk1p8FrN8ljVawpmFiqkTW5CiqAuyFh9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uKxtxUyKKZJvKRwRlhZzUrSioDGNd1Vxtd1giRaQPq5CHCaKYNG5C8UQ2SDkC6irVTbdl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FLDihJ/mtfzRmMVdbggCpYG0XFq4W1WrJfuVXKltLe19V2j5rErFY/VSmfNVxVJac96o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1jVStxWOhSyakVisaKhW9YrFSBosVRYqq3BbiqEKrlQ2TqpzWKxsobDoYmfFSKu2EW42T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VWa9ryUhNTe7VVMFu0cTYZbsk6+GtykiM1JSqdGSxWMigH4TRIwnRF7HyBxEsVNwrmMV+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wrzeyVJ3gVIy6wYHNcdDGzKGMT/SuyldR3BSbgqUVSsacEamSGS3LKzCztLeeSy5p0jbj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2VsosVibJNKFKrFYrEqYQO9YqSNmVlCtyzQl2kEJWAw/qrrsbMVOYU5qWg6Tjiu2V2yu2V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F2h5LEeS9nyXs+S9nyWDV2WrstXZC7DV2Auwuwux9V2PquwV2SuyV2XLBywcsHLf5Lf5L2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nyWJ8liu0u0u0u0u0u0u2u2F2whJ4W5SXZWAWWlSiCJVXWfuNs0ONm5VUsuNkzjYLllFW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rAaGWhJwmtUBArFYoLVdXJDQ/x24tpI5Lq3Uhs7ZTWwhdAwCJcsbKFbljYS2a3rfbSzHQl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0KaWOjisVjZjbgFu0KoAW6oK1mkBT2mqCVVpt1baz0qUWoCVJ487MVjbisdKlVVlmKxXa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Kxsvz7KmGlVb9LMbcdGjhjZmpHAoyq2dQhWZzUj4LrBi3tLet6x8lQJrG4n6INh0Y3D/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1m45riq2TxQJxTdDGzVWJQ1kctDFYrFYrGzFYrHZia3KZNFdGKHDRKE1IWTlZO8qvou1R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GSo9qPBD3YzmsVRVslibK0WGhKidWySCxQQw4oXMAsVjbXSxWOhutmsVRYquOhjoUKqh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EA7EVdxKv4DLQwsroYLC128rVgiSM9U7LBYIl9eCIYxtFqmzBZWYLBYaEii58+TVJkK7xk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XBVIRDHYcZ7DGzcqkIGUmqQYsCCsViPNdoea7Q812gu23zXbC7YXaHmu21dsKYwK1pxCq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7YXbC7YXaC7YXbC7YXbC7SbrJrWm5xWJceKINCquXaXaXaXaXaXaXaXaXaXaUx2d6xqiV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pdpYrtLtrtrtKTReM1NpbPktaG3iQsl2l2l2l2l2lIOroUXFD7K5PWkjDPYcJtU8lXBw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7tP8AshumpT1BiqdkaFXCztBYhYhbreClDA4zWtK3DQxtqsCqAqtmNuKxXaWNk99mKxWN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aGNmKlOhRuLFA71jY6shJVw9RPrgsyUi0nxWrbjo8bMdGmhjZjZKaxWKx0a2UKxsOwxWOn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1J/shZaPFB72zJcd6Bhg3p7ygIcxGGMvaXadNdsrtuXbcu0V0ideyjuRpZiV2iu0V2isSu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a7R812neaxPmukH939KZAKJsxKxKxKxPmsT5rE+axKxKxRxXRmOBIdDFVwCeaWYlYlYlY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YqHLe66jQ+aIY0SRlsioXcFpnu2cHx+6M1REZbJo4hSsJO0J/wB4bDJOGzi90I2eGk2zB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NCXs1FnimP8AC2HD+IpqJNdDWVKDYysxVFisV2lity9lYNWAWCrRHrL55Bdh5WrTmt63r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l2vou0F22qjmrELFT3KbYYqtVoB0BbisVisViqKgsxVcUM1isVKax2ldHFY2dpYrhZ2p20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7yWuxw5jZY2CqoqWV2WM7KKZd5KgPMomGfBSO0q6fBateWgVP43XlEJ3nR42QuJKh80C0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RIdpgUuiuEYSmiHscDyskxpdyC6QYglMilhR0hnox/wDU/pURnszyUDK6Psi5OR2XR/8A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P7R9kUZJ3PZ9H5H7o2P57KF3h914qadtP5m2Jz2cfkFKwctJtmNmquKkcWoSRUldCcFgsE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XcESpIzU3e5aqixnZisV2isV/wBlu8l7PksAsFghhNVa0+KlKlm9dortLtBdoeaxHmt3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UFPVMNDAaU81SbncsEC+QAG9TwJWKosD5Lsu8l2H+S9HE8l6N/kvRv8AJeievQuKuvaWn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dZqiPVCct5ovY+Zex8yrcHC8sYfmquYmm82Tk2oAO9XesYeSIMRsxwRb1opwTgIrSRwVw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Mkb0fj2ULsQmYngqxzPgF6d3yr01OS9IfJS613ktV7+cqL8w4ng1D8V9RPBGJCiuLgZS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giGiVgtYzeAiSsJaXRGftUNu7G2hIPBOuvxxmiR1czm1O/ElexkukOcZm+PtYUdnF/1f6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P4R9kbtjtl0b/UCujnYVgsNgUOVk+Kdz2fR+6iin89lB74+6NjkdmO+5c7InPZxu6PvaO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bYdcTdQPFAh1U3q3S4qTmUnin0pO0ECpcSoji6k6cFOYuppJkgRJS0qbfdbu0cFhZgsLM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quCoGrd5WMY7ei0YDRxU1gVMtMrZ2UC3Lcu00LtBdoLtLtLFdortFSswQGE0ZXj4rf5rD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P1XowqQQvQt8V6CH5IDqIZPJX4FGzq3JAueVqiSKY+LLXI3b1C6PBY0wzjEGHJF3S4hZD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MVCINQ9TJJRQ1ga7kE5MdvD6ICwprYbZngtYy4KTRJO5WNqGie9MEr0t5TZ/DgqGdEQc05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6cWt3qId9rRmVOUyN5VUOSmhLNHrXBtPFNDIf8nYoF5mimcke+opPxaAsgiU9cUKc6IGSy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9ADPMKboIHJYWlQG5CShgbrBoxv9X+hYd42kX/V/oWt2YHAWCWaic9l0X/UFhCOymmnx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U6HRu4iionPZQP9Rv3tcjs299yFkTns43dH3XFFDlpN0oJdLFCeKm0hE70S29QUU75dPNd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gOarj5LtFaxKGsherRUtwW9U08VUrHTpbVYrH3WxOtmuC4Lgr0TyUzhuFl72ldO/doSRy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5IE4Lsiwk6BQvT4IE8kS6lVSgmif3J8803KwqTgLodepuaAobejyuhzQ2X+mU58Y/5EQCH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s7yE8ck6VBkhzXBHegOKCmUUGNcQ3ghYS+n3WqPNAnNM5L8NpNFrvn+1n/VG6A0zqd6ef3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vI87Jpst81lyTkLHSE02fw7kQ2mun87DYLIA/wB4sNZmYspo0Q4BDlpv/wBQrwsmM9m//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BTbBzUTnsui/6gU5ApyKFuOkUOQRQTuez6N/phFDmonPZdH/ANRqKqZpyds2d5yMzZE57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Wk1UVaaDBxCrmqJyrgiRgq4KJOQcJS1kzxsnb4Wb9nj7px0jsoZT7eC4WTdjuCMR/gLJ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kLa6bbRoUX4usfhaVDfdFdw3Ie19lNxmZqtBNagrNOc6iCFEVGcI76RMP/x5KCxmYMv/A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wwsh15KZotWgzKZ3k1POCoJniiTVO8E20poaJ0QBNeCpqi0SwzXxKWDZA3RgnZTCd3k7Ka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7YfNG/OeQxQDWgUnM4qG41JChcyvFPa2rrqlFc1pyxKmxpdxd/wBFXBM7qdzTudlbQuj99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iw6DB+4J6On/APUcvCwc9n/9Qo2N57MBFCYkZzUTnsui9/8ApY6qMskdmLMRijz2fRu4F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dG/1G2GScjs283WxOezjchYRvQ7ukLeysFgoXeH3tfKrwJyUXWvXUWqTW3imuiQodzjJQx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tYgWeHubFY6eKxWIXaCxC7QWIWIWIs/7LA+S7LvlK7D/AJSvRRPlK9G/5SvRRPlK9DE+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8X5V+Wi/Kvy8XyX5aL5L8tETJ9HiSmnOHR3yX5d/0VYRVQB4obxwWb8lfiVKkuKaXZ0C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/9VTSJQtpSzFEMNwZ71q+a6PldmgtUXjNTiFHq/M70x8WKJy1YUMYD9xQUrGXuwIrn86U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ytWgzKr5lFQ+9/Sh3BhmnE1KAFSjeMuC/CbLiVMoWgbrCtc3QtVu/wBpVQXgnToFQb8Sn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KdgX8Qmd1Q+SZeIhhsyS5Oul768k4NkwS3WkKHLJPvGVRxTpTlxtpbBlxURzwS2VAnSEq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4UTgnaY/kfqvCwbMd9ydY3nshzsPI2P57Lo3e/pST6ESpzsCFmFtFWwDiqIoo7Po3+mJII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f6gsKJyTp57NkvicqWROezi+CBzTyh3dIW4WVUHvj7qZVXABPIwNE9nsmtrg4Yia6OOFn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N2liqNd5IvfqyWIswPkuy75SvRxPkK9FF+Qr0MX5FTo8b5F+Wi/Kvy0TyX5Z6/LO8wvy5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F6Jvzrsw/nX+y+dYwfmVYsAeJUhEhfVeng/Venh/KVXpDPlX5ofIvzJ+RV6S75VXpTvl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C/MRfIKsWL5hYxz/ML/b/ADrsxf8AiLCJ869C75yqwPNxXoGeZX5eEvQQvJehg/KvRw/k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w/lCpChfKF2IXyhex5KgHkt3loY2Y2b1WejjoTRlgjf1rJuFVqrjYN5mirmYUtkVwVND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qcBuKgYzuppNFDEGGHOfvO5RHRIl8uuHkCSFcnKbf/wKg9loDJauLudmMrGAUov7RQUk0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1903S7LULuoOCcvFVz0AAJyVTM5BGQDQnHlYJYzWvOfBUFsSTDiaoFz9b4QokhITtC1RS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c4CUmJvVtDZ+Khl1TeKfzCdyQCnFuw25uKM5vPkFClq40Ci+CdpM7rlJO0oA/eopzKfz04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UrG7OHzd97Wc9kzmFNO5IJ/PZdHnx+y8LHckELK6GFjeaElPNHadG7jftY1O57Lov+oE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ZsPF33RmJWROezj8gjSu5FDlp5qZVLYH+oE6xpvVEpozM5IKfFVyUPuoIXcXKSnVG2bq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FqtEl2QuydGpXaWNFXFUVXhdpUP1Q1nKhKq8yW8rGSoqXvBdsqjiVvCxVUNZYlVWJWLli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V7RXs+JXsoEUlZVb1RYW4lYzslNUcsVisVXS7SxWIU8QjKvBYEW0oiAZIXcJoBMOlLchZ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qaCaRvCaovNQSZdmzo5vXdfz4KObjtVrRzk8p96I1o6uUjiaJseRLr0uQloN5WFY3nZBS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F8IO4KImEYZlOmZ4mQW4ctENrKw8k7wVMU4mpsdzWsQ3miIbCXTleduRa9xNZKuKdzsx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EOSh8kzg4p2DQZVcomsYrg2eQTGsDYbJ4NRJqeNkLxUTwRtNbZ5QyncFPOwaEPxR5p546b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cL1g2cH+X3tZsoffH3RU7Hc9lA/l9keFjuWhgihoQ7uN4JrWmuxwWFpUL/Tb9rGjJHnsui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icLHNfGbCO6e9fm2IkdIa53wp7+sF5vsZ6UPm77p1a5WROez6R/GwzXhp10OC6Of3hFE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8F4JvcTO7JPbKVw46N92Gh/IKSq5aoK4rFSYQVOYVVRStoFgsFiV2iq2VsxWKxW6zFYr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nZcsViq246G5blRYlZ6WKx0DlmiSSApXlnok35cESToE5pvOxuwoq4WuTrYiizxBQULup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WQdQuk7duUR8E3XRB2zu1lfe4vi/E7/opASboMnktXXKqZDIIOiOpKdE5rAALyPeH2UzJ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KZPyT+TlQLEY6AW+aMsk5eKdZSm9T4hHvf2jL4lNwlMo2jmj4IECksSofWOLpYXN6nCa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4nBRO6ofNFTaKSFTQJocb8ieyUerAZyRJMygLNeFDPNqrAbPgqdY3k9GIxz3UlIrmiEb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RT+en0cfEEw5UTjmhs4Hj90bGbKF32/dEAKua8EeeyhcnfZPyT07RKGhD7w+6AR2sPuD7W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J3pvJTyKdPGwGU+Ca8dEZddxTL3RLtd29N/8AKOLd8ijdaWtOE9GD/L7oEjfZE72z6T/G3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t6gSGAdU81g0ckeVnBGyB3xYGj2kQSCUbx1mmqJXBOA3BQhuuppzRlvxQ5WFABADDQbomV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InraAYqbRTmsdLHQxUsfFdsTyCkbcTsJMUzIngrxa4nMlHPQxWKxWNtArwmeS1phdrZmu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Uhit0kQDJFk8LeCkaaI3lFTGelnZPQkzE4qJPGdrm7iFHsg8kFE5qF3bJP37lq0Uza6y6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6VVeiaozcoQhYmcyVM1PFFMvUT5Mm7MrWcShaU087DyTr5u4c1gTzVU2zUbPij1jy8zwY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xU3GZnvR5rkimzzRuNE8zVNn8IUPkUzvqJ4J9KFpqU29FvOn7CPVMA4mpWuSaJnjYU1OW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k4oS0I3WMDhTETU+oZ4CS/ChiZ3q9IV3Jzobmtadyo6GfFdgHk5VgPWtDeP429HZkxv2RQ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6KJTOWygf6jfup50QRR0Sjocobioth0Towu8PunWO0dywCwWAWFo7osCOy6Pz/pObiU3u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mMIunNNBDdVBl0U4rADlow+Z+6pZE72z6T/FFFN7ujBa6GDc8inTA/yHPnhuVBo9HAPto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vE0SaEzQMwiOChSyVcBgim5mw6QGlvnuWsCRjJbjukMAhhXZG8Lye5kheEsFKhUro2cR1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O7IeKGu2Q4K6AGDhvU8tm+9W7ZebRBO5KJZN2FhBUlO0c1yQrjpVsrZSpVSg0b1HY7EG15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mLIHJNUTmoOd0KlLD/SM0BYbCpNBJ4KcY3BliV+G2uZxsg8nKp8kbolxUNPQ/u3wUymTIC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3U3J3haOsdd4b1qMr8Tldmbo3LmU+W5y1RPNOEw7kihYU3uBQ5MOG9ND3z1vZThCZd44l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RXgPsmXQXG8cES8iHwKoZjNBFTsqngbggEaUtKjeFk6qbXyKrW3FVKCIiQw5Na0YUT7DZ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92s5bLo/+oNA6R0Hf6R/pOG+zxtFhrowe+PunWO5W9qztLtLEWYrEIpnhtej8z9k5N5J0k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4/ewqJ3tn0nm1ORQ7tlFisdhA4usuDxWv2prxsqZie5ESfh8Khy3tCoim5BBeCqZBViN81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5rDSlwWCBuqZ0za/htnd5HFVwRlsok8VTFG8n7OMeSrSavSQ5p3JRLK4qnmipuXZouds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5p93Cak3zsjGfYbMJp4qPxkigoye04tErIHJBROah90JqxVMU5gFRvQvGegIkUuderIU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MzwVaKH3TZRCZqnJvO2iqmooyTr5DcFSZ50WXJM5WFTiPDAfMoiEzxcU1rnGU5IyzsahM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gIYDdUV3qHeMzLeh3lEXgULomjef4NTCGkzb7SyF7dRP7qNnisFNz/JarwVGnwXJqmd5Q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SKnUIIqS8Nn0fuC1nLZdG/1AqbAo6EU/7r+7fFVsCpYVW3o/+o37p/Gw8to0BPkvHZwfH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Io7OGc5/e2J3tn0nm1SBqnId3SNgKJt6P3v6XEJ13tFNRtddE6JoOIRRt8ELpM8lNxrsnd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lE8NtJtJvNVNsQOzkt6Oyi8lREZp+zjII814p3JPcQZHfbIIqJPcFrWVRkU2avcNALgV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FJMeMbxCjj/dIc1E5C2Ko/dUuKgckE/mofdC1VrHyUhRRe8m6EPe66inAYqbyAEbnmmcG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RNC8RjuqpBtcyginc03mjvqjKnJP8ELGzpIb1WqLQZNyC/knc00/umvGzlYVD7gTUO8nXj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malNvGdcE7moXcX8k8fsNpBsF5s1gFHPEJ5yCPMJhlNEGiMrdZymHk8NNxkhP4VwXFEO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0XuC1vLZdF/1AhLYnQjf6f9qiK8bRpFdH/wBQWnkdLcty7IWCqAgmNGKcj47OFyd9k0gV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wsxWK1cdGAef3smVE72z6RzanckV/G3BYWGzgq2cFB5/0q5oHJE6BGZsdZ42eChd5G0S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nfs4tMkabrBs+bipS32O2UbkFVck/ls43ghlJEb8bDyT7ziQNAqJaEZ2TGSOhNECpVMS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r+afxhmx3IILwT1F7q8VB5IJ/NMJysJOFj3ucGtJ8VqN1szY5BN6wk6o1QqJzhiFiSqnw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TRB0p80+tMggvEWEopneR5ogVKN+TZ5lb3fRUk3km2kyAZexcUdZz3T3YJoAAVc0EJb0A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dbec4NlJqZ1TGtB8SpvcXVTuSHimpwaCTNQrxayTZaxTgSXi9uoj1cNrTLHEol5mULBbG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3KGOKkMN6dLBG2ZE6qbRLTKHK2XE7Pov+mEbG8tl0XvoWHYC3pB/YPuogRXjomzCwrow/3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Z/2txtaOIV/eCic1Tjs2d1yruQQDuzvR8LK21xVJ6MDu/wB2xO8dn0g8QnOnjZ4aGKxU5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ifshLOq1aJ0jvlKxwsL9yligbBYVC72zidxSQQWCNuCwVLY3gj3bG2VtEtGiHMrnY6dl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GafbisdHGyKvBEWHkovNFTX9IkqJYOVmFhbLBHQluTWbihzUXmoJ/wB2E/vp3ds8BZ4J3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B5IJ/NQ+6E9jMQmhmDheKukzkqqUpCw2B8Q0IGCJGAMkS/BShtTpqnwrFT3pqflxQxdyU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80V3lUvOd9EcAJYNTl4oIEiQ/dRCbyeDVdhANAGMqp54pyaUZZ2NkgeKrkE3uqH4r+SNJ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wbVC4wu4vKcL5A4KF3F/JO7toCZzTnFFROL/AOl4prDRoTiBKw2t4kqWwlvRsa9uIJRO4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P9237I2Dlsujd7+kTjwsdpGwW9I5N+6BRQ56ZsK6L30L1ECME/u7NneH3R5o8keWzHcKP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uKx0+j5yVN6AUTvHZx+8FLeivC2s1vWJt4oWVUHmfsnDNNvRA1wRdSTrDZSXjZLgjyQF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Ti91T3oIbKL4Ik5WDZt5lACx+yi92wp2zjII814o8lE7yNnGyIq6JRQVfK2FzRP7v7UR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5p3dKK/iEAjzTkeS8VB5JqfzTeQUcw4jAQcLuFExsJ7YcOgcULr74+LNazq5BOa1oGHNBG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iLRvVa2fxVFrHyTboATyU3xtCom80fFHkjek3mqkuE9yb1cm1xxKYXGZl/aHJeCdIE4bu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C8AmTF3VlVMvPJx7CJhC4Z81ELySbu9BBFM7q1QTrJ14tbq7ytV14ZylY0qGOKARTuMQ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AtwQRtadg3mE5FOTOM06Gey6o2JUHuN+yKKHLZdH5n7Wu2fSf4rwRQ56RRt6L30xNT+R2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Tk7kdn/A2PU8kQcd+z6LewuLHGx/M7ONleH2U96K8Ni22F4/ZBOyEpom9Nu5VxRsYJ1JsY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3tAacXuhZUU0NlG8LRs4SNj9M2xO6pI5I6R0Yvgm2eKPJROaNmfGx2gV4LjZxtKhc1F7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KNzX8SjzQ7oQKKcv4lFQuSan80OSi3AKuqSgYk3AYNnRUEgqznkFJrQJ04oJ1kPlbrvE8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X3mbs7PFNkJp98hqF0Xu8pUAQQXiUHFzWjit5RlJoluUTw+9jeahy+H+0JnduQk0dkVK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/EnhcEyWCG+qAa64Lo7KZMz1Aofind8J3JC6CfBa8md4p3bcfJQ7rGjVnWqN4k/iJ3cN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33JreKiALmgjbD4iwaTO8Punc0VNQgSb3JMc32VQS2BUHgwfZFFeGygeP2RylYfHZ9J5t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vf0oU85LxT+Wzg98fewJ3LZu/0z9wgiETKadPHfs+iD9tr+Z2cfvf0pJyPLYg2wfFBOLc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yvOE0wNyTQivCwqF3tnG5BS4KSGyi8wjYOWzhI2P57J/dU9rF8E1HKdh5KJzRX9Liqp2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gVC5qP31E7q6L3FH8E3kUeaZ3U1Gkk5fxKKhck1P52yhNnUVOFjrzvAIXWgDzsdZD6x7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iaKrroyFoU3GSo0ur7Sa29IZNoovh90zxRMqBBBeJtIGSN8hnNYk1TdybNDuhfxCcBWgR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lxcZ4BOkJLmmmxvcamZ3UyYDZT7RktY9YL/+zTwyE1lJjegC8ysdzUPuBfzTu4bDZD5E2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wVEfxtcjZC5WDSgj97fun87KblA5WHYHkofcH2RsOyhcnfZc7Dy2fSj+7+k12djbcdDG3o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8U/SkIEBx+J7ZlV6L0X5E8CBAF7eG4J4uMN4SmRgnjq2OvCQJ9lQRdFXgcq2cUVgLMFhb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7aY7kWx4jgQ3ECcyj1nSHClJMRvRyKbmo3ozpS3MxK/FiFgllNOBjyaBMOu48NLo3+na+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btPpHfH2tPLYjFFUULxQKw32nksCnXWOvnem8JJi87Sofe0BpxuQXgqobKNzCNg5bODyt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2wo7IKKgq2Hkones4WVR0G13zsKroFQ+a6T3ke4ujd1R/BQ+RTuaZyTUd6KHIoqFyQTuaC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C1ZymJjI2OJdIFGQTU+x8Wl0HQkwEngrsQSMkeS8U0gatKlRL8W/wYm9U0DGpqUQTQbrA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ApuTl/JNTboKHWxPZFGia1YczIdopwDro4KIieKeeKCaN80L1AmjqjENwVJkEwNlDF32Qm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6if3ULHSacVDm4N1Ub154nyTrkNjac1rHcmys5Mtgy4qIQKyUgjYUUeShdwfawaUD/Ub9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0fujZFQuQRRR2UPk5eCKPLYG3pHF/9JnjY3ZQPH7WeKfs+j/6gVFLfJO2cTuf3YVeGS4yr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Rsdz2cfv/ANWeKOnNdlNpazkUE2tTuVN1hnmsCjqoHgExC0zULvWGyqEtGijeC8EVVY6H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1g5WFYrFS0oHdXGx3PZO7qCOywsipvJFeKd3VE71lNE2Nmc0LJaBUPmuk8yhL4P6XRl0j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+VhRXgjzUJBO5qae903XqSOFtNc8EGSDWZITRs6oTmVJoJPBawDB+5a84h8lJgDRwX8Vr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ZXmUwmuCcofiiZUt8UOdhlUo3y1g4lEFzn19kSTerY1vOqZeJOqh3AneH2T+aiSY4qr2D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VQ7jfsofcChS+BOFwjWnWif1jxh7NULrX8yVqBrU6ZOKh91fyTu6iShZFP7LYA4ID2pV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gECNPozc3hHmhvs6P3BYdgU1FBO2Te45UsOzin/AHn9JoTuaby2UHx+1rtG8CzxcrplP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omcOQycrwueLl7HzhdHacesCMkE7Zxu5/dhUwJo579n0b/TCpY7ns453X/wCrXeG0YP2lC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M6GanaV4KHlYbCoPesqjsInMIorw2UTvI89lisVioPcCrmqJ1d6x0MVjoHuoWeOzi8kO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dUTnZnYZI2GxnNBNR0Hc1D5/0ukcym/6a6MukKEnqHyR4JyK8EVCQR5oKlVjK1qlZ4Jr3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0cND+K4LVE9ZNJeOQqnSE+aA3IoCw80CTWeElQeaOtu3J3gp8U1Q7jSdVTiPYwXQKlH0j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axpzlMpwL3SngnD9yic0EEG7ygXxGt1QoeqYmoJTMggIeoJblrEk3t6id1NFjuah91UB7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rr3hJBBdI8LCoHdU0UbTYRwQB0+iyx6wI80yS8FB7oQGZR2PJHnY7ZfwNp2cX/UKCdzT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606NbnjDmt3gJL2f+Cj2Z/6ckJ9X4w5rCB8hXR8PSbk5NOYTuWzjd0fewolna3KQ3Cxsi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4eMFRCbnixYwP+GVS5/ES0Khp7y6P3BadnG/1P6td4WHVLiMkWxP/AAuE4yo5okmtuxRP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a1XPJ4slaEbP4uXis5lO5oUR0AN1hsKhd6yaOwf3gjzTdWeM0diVE7yNg5LHYFFQe41CV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bfHZxPCwrxT+6n80V/Sz4KqKFvmgmp0tAqHzXSOZQ/wBP+l0ZdI8FBT1DRKM80eaPJFQk1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5uBqLJMBceCESJIS3KadZDJkKKhmtQDGSmTOW6z+Flc01PQIaZZmiLusby32leNhkCnX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0QnW9kKH1UMVn26qHNx7O6ib/AKbU7w+yi+H2TuafTFyizknT3YWBfxH2UPuJnJT/AHqJ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54DQMyqxr3can6pNd5TZANpuVTPWT+VgUxkukHiLCoPcCEkVNGwoDiPvsejd5EVkChJFQ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2AUSeE5Cwo7J3+n/AGvBS4J2z/8AqOKqghy0hoM7rrJo6PteD1WfiV7X/FR7fzzQlf8AB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O/YG8E7Z9I7oRJxRV1p7QkhysH/8SSwd/wAVPlf8HL/a/MEJ3v5aE5yUEg+wNtF/1LXch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Nf8A9P8AMUy71fz0XseEZD/+JeRsFv8AF1n8k+zw0OCnxtKhd6wI7B3fUuKMtm/v/wBJ1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/YLTz2R7tvjs4nK080/kn80VkskE5C1vO2uOgVD5/wBLpHiv4f0ujLpCgp6ZzKO6zxTu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ptOtmsZk2RjvlJNacWTbZJoAHBGxwsZQkUUyQpkTVKWfwVASvxXNh86psrzzIcFE6sBnL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ja7mgHF054ALVhtHOqM3HBO5hDmoXioUvh/tNoALgE3GSPWRfBoTiYRe/fM0TrgYyuMq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co3hbqNc6gwUPrHNZqAVTJve7VpdopwobWa8q1UW9Ed2UE1Re8Uzur+SfyWNngox/f/Vjk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9yF6E5p5Lsu8lIzWDvJVXaHmoct7x97TULtBdoLG2AbrgAcSOC8UEZHcobRuaCqnYt5j7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WC7QWIXaC7QWIXaC7QWIXaCiV/2f9orFOqsQsQsViFisVjoM5u+6rkpocrRTQqigm9xy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FSUuC/2fyI9j5VIth+IXZhfVQeZ+xsHJO2cf+Kxsg81MCTZSFgqPkXaZ/wANPmWeIWML5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ZeKhSxDWqm1f/AKtrvCx1y/8AxVWxflBTKP8AkVQ/xhBD/wDZdsohae4bBmCnKS8LSqt3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WleGlJomV22tmZzWs6JFPOioz6rBatOSrhnsH95P2Zoim90fZeNnjo4aLu7b47N/dQsPN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Q8EULCjRC02+KZ/8ANyj8yj3F0fmukKCnpmheaLzzTguKwkjNSsgQ/iihdKh7nfiC27Ok7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1iAOK7d4/tC/CYBzV99XS3qU6ZWM7rVEkDu+6ZeIZKfaRPWTdlK2JzQ52SbUp15t3DFSe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L+MryZd1dXchOuqLIo4qJzUhUqJPOaec7ARmpX3SkKJvdCh91D/U/pReX9oeKbda48go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+IzsjCqkZmvJGQxTQgppxzebHK/ea2HRrRvUKK7E46FQFrQoZ/irx6LCnwavRN8l+XhH+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gXoYfyrsM8lgFgFgLKrAeSrDZ8q9DD+VV6PC+VV6LC+VflWeCpDe3k8rUiR2/ymvwektP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rX6TDB4MX4vSIrj+2iDnxIr5eyXJocwFx9kBdZCa2WBF3Bdhnyr0bPlXYZ5L0bPlXo4f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6KH8oXoYfyhehhfIF6GF8gXoIXyBasKGOTV6NnkqwYfyr8vB+QL8tA+QL8tA+QL8rA+QL8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HyL8pA+RflIHyL8pA+RflIHyr8pB+VehhtaFdhtaSq9HYq9Fh+S/KQvJflYa/Kwl+VheS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YXkvysLyX5SF5L8pC8leh9GhtdmFWE1ehatbo7T4lflIf1X5RnmV+Vb5lflW+ZX5b/mK/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//MV+X/5yvy//ADFfl/8AnKD4cC64b7xWsCB3kKEjvKTmPl3yvRP+cr0b/nK9G/5yvRP+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diJ/wAQrsRP+IV2InzldmJ/xF2Yv/EKPVCIJ/uQnfpxVes+ZAnrqfvQn11P3rGP86o/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XpPzqkTpNf3r0vSfmWtF6R8wXpOkfMF6XpHmF6XpHmFSLH8wgA91BJViPXpYv0Xpo/wBF6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P9F6eP9F6eP8ARfmI/wBF+Yj/AEX5iP8ARV6TG8gvzEb6L8xG+iLGRHkEzqvSHyXpX+QR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Ef6L08X6L08VT6+N9F+Yj+a/MR16eN9F6eN9F6aN9F6aP9F6aP8ARX2xYpMpVku25X+sf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OmBOUqKdmKxTljoFQe8p2FU0ZBSasbKzWqfNa1FLeqYKiwWGg7vqm0KaOCHjtHd1eFnjs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vUSu5OqMViFjZvwRofJYFdl3kqghFC3snyXZd5L0b/lXoYmPwlNLoUQDuqKz/HizP7UX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Lf8AHiTGNFE/8u+qhzgPonn/AB3yKb1kJ4lwUw13kvRu8k4NgvmqwXhfl3qHdgumpxID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prsO8lAd1T7rJnBQI46PEbi144LsO8lVjh4I3YZrwUzCeqQ3+Sl1T01rOiumBiSuw5vdk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QOQnBcqw3BVbEfwa1THRneKcHNfwkJIfhv8AFUguVYTlSGZo/hY/uCDokN+OAktXo/iSj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b6kIfhnFD8M0Tfw3UCn1RwU7kgnOk+RKc5sDHNylUDgU91yh4oh7DrYKjQRzXZb8y7AwG9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yZgJYprDenevGScOoe4nN6p0eE0fVC+SeTk9waKmeKGqMM1WGqscmubDMpLsjzXZHmh3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EcEGtwHrVStUKpsbFgyvtEiCogfi6p9aeycrwlNQm9S2EGGd5p7XrcN0QPdBb2g1RAZhk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9omWiclCbHc1zYhwHr/SXOjBjGzBZeQPBGwc7Ra7moXes7DvlR/DifKVSFG+Qr0MX5CvQ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kK/Lx/lXoIxd3V+WjS7qa1vRYtMdVD8B8+S1ejRF+Wf9F+Wf9FToz/MKvRnfMFTo5+YL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HzhVhN+cL0TPnC9HD+dERGtnPc5UA81QM+ZT/B+ZYwPmXagfMV2+j+ZXpIHmVWLA+q9NB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q9PC8ivzEL5Sq9JZ8imYrTTJT61vkvTgfxX5n/wC2vzX/ACL8075F+ad8i/Mv+UL8xE+UL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jfRemj/Relj+YU2Piz4lYu81W/5rW6z512Ynzlejf85Xoj85XoP+Yr8v/wAxX5ceZX5Zi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YXkvysH5VqQITeTV2G+S9Ez5V6KH8oVIbPlC7DPlXZb5LAeWiYj5ngmXodyU96KCaRv9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0h0viG2kdCcq7WH52eKi+A9VxWFmIWMzwVNUe/aD1zrIYl/Xr7olxvWAdqSHJHlY3mnFV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PeQbFfrHcg5jptOB9yCGWue7fd3Jr2GbXVHuV0Jxlkck3rX3vBFBQdW85woEXBt1wxHu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5rZfEm8vXoPdRQ5qKeOlT/wBjInJN5Wt5i0TtdzULmoPeC6+BdNJOBQhuM5e5OugObrdoO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/uaCeKNkBzHSewJ9/2vdlRspDD1WF3RY3mnHj/wCyUWWSaigmd4KSA0DzULmoR/cNjQTKq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O8/0DB5qtkLl+jGjgpJnNeP8A7JROSA4ILBMp7QWJmq6BULmpTxkNhMYfoWF3rYXd/R0Pm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KwKwKwK3ret63qluI0MbcVisVisVisVisVisRZisVjZisbcViFjZj+hondKFrO8EEDoE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gm3u1KukGRIjW5zK9KzzXpmea9MzzVYzPNelh+a9LD816aH5r0rPNelZ5r0sPzXpYfmvS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a9LD+Zelh/MvSs816VnmvSs816VnzL0rPmXpWfMvSs+ZekZ5r0jPmXpGea9IzzXpGea9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9Iz5l6RnzL0jPNekZ5r0jPNekZ5r0jPNekZ5r0jPNekZ5rtt8122ea7bfNdtvmu23zXbb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22+a7bfNdtvmu23zXab5rtN812m+a7TfNdoee3h95Ushcv0brM+qvsaQ4cUwD3HLaYbelu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W4aO9YlSmqvK7RXaWJ812isSqFAOM/eMXulSthd4WSzVNCEvEafgP0DLcNGF3kEFD5fo9n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742VFosb7xi90oZWwu8LG2C2GvEafgLQnXQAxplL3vN7A/KaJugd3Rdowu9Y1Q+X6Ph8vc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tS6U7qHET9xN9cx9Vjd02TsgtON4WT32C2GrwE5SQOekeQ0L5Y0u971wVBou56MLvLCaao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CfWADvsIy9zN94xu6UbK1Kg19qydgsrgoaHMffTdyFsMZuCY9obdZiukNEpvNFdfKeNhd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DaXFMMSCbs6zU4UMkSU4jC0KPMA0UMxLt4iuuvZ+dPDeyDRQnPhAzHwzXof/ALaaGNDRd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AnMO50lDugDHCzU7QqTxTGgNvHeQvSN8kevMhLOSnKneXaF2XxproU6nOaD2lsuKeIl1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TooYcwXnBOc9gADpYqI+E0GQxBsc4OkQVFMpxRMTsDHTlLcsX+axf5q6ycpTqmm8+oWsT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sPCWc1BIaA5xE3Im9fnmE53WEb5WMAY3rJY4JzIjW3ii43ZDigM04k358ETfuz3Bqc3Iy0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cqoTUP9HFQ+6PUp7d3PQoZunX1SqmRQ4WyGKIz9w1sHvGN3SiOCrZC72gLYaHh99N/hbe3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OpvmYT+dOSHdTH3RfpVf/ADNPiFov1qi5oBnSqY0wgJmSuthgiSk5obKqhz+GqdEitbLN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wgau8Lts+VN7qEaC0HdUq90hw6+ddZN64iYw1pIshEXaVmgIDtSJJrgmiHFMMDIK/wD5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tkg0YSkgIbaXV0fw+yEOE7kJINY8B/xFfmG/KpxHTooLvhYr8UXmlx+6imC262RsDfbcn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DqhPvuIlkvSRPNQnNe8m8MSv4pznCQcKJjYjZFxUMSwCazC8U2EXUbvQhXxIb5pt6JKWR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4cN928DuX5gfItaMHB1Oym8wh1xl4lfhOJdzKid7QPPRg95VQmof6OKZyHuF3O0T9WmcUd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Y3cKHJGyF3rCBghaFDR5j76b7SJ/iFyN3/wBQzUS47WJ1eCHXuDnSULwX/wAzT/H7pvMJ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LpnKc1FTrk5NZKqvdJq2aif44lmq4LUeX3f3TUQi9du4EozM0INLlSnZB0yr7KvbYx0/w2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n/UTGsc+onUzQ5FBhI7P9qK7JoTQGESM8V/kPI4cELkV0Pkn3ohic7IDdxYUG/vIUdjWG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y5pjR2YaBhjWZiQr2N7DmmMdgVImX810fq51Oa/inMdKTBRMfEFGClEYR3tRbvCg+CF3o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1juSdfyooN910SNZyX5h/wDxU25Fc8zwL5pnNakO94yWvCujO9NRO9oHnowedrP0cUPc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HYUWMrcfBUXh7xj90oWwudl4oWFBQ/FeI++nEth+KewOPVgkkKMYZ1r8gmd1Qg0EmmCDb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g8eabzXRlfA1WtlPwUXmukckIcY+EkerIbPJqa6IJt5Jz4YusGNJIiCJHuyT2sbr91Tl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80RFdqurPinvYJNKY3e9M5oNhiZDJqRxAK1pX58V0juLrA3UzTmB2q7EJnWvuy4yUTqn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a3FNewT/ABJ/VThYHF2VkSO7wUZsRus+s06GdxUNGJfl4Lo3NfxRiX53hUlXxSeC6Ocx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80GPIoNWaa4RXAbrpxTofWTdxNUFAa4TEii1zGTH7FDMNjWzyCutMiKzRiGI2YMiLqh3Xt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3r1Z6HjoweaKCZ+oslrynw2p5+tSCp6uQ3FNkZSWKxKxOjIW4WHl7xjHhJC2FlOy7RNt3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04nO1jnmTQoxhj8Qu80dYdZenIq881TWdWDdGa9EPmTmkEPO5AqC+MQA0qJ1N1wdKqLnV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hqj5F2W/InEejnuyTYHR8Col4gURRayQiz/+FDr215TXs/Ipw5XBkoVzcKjKzrCQHtFV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LqqTxmogc8XSF1PRyK5WQrpBxV4SaHCdkG64Gm5Q7tSR2U5kb2RTiiZS4Jgk4mWACA6s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mZVTXynJF9Wz3TXWRBJ0LCSdLcJJrSdVuAUJjzRpUPkgRiE/rXuvYqBCYdRpqnRnHESKJ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O6wi/vqVCyUWfbOCMNzqzqnPjPLxKWumsu1+2h46MHmigmf8AsaNkPWSazl7xP/ovYB46E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CbaEzxR8PvpxOfvfGypJ2Hjowu8igme5qj3Q3mPfRljZhsZmikHth8TirwfGu5l0p+CE4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QnIlS6khx+I0X/mIroROUiF6RkRvxNOHql4AgcbD7xiT3VtFUHipbuUmQhPiU7rGCuSA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8U4mlRpxef6B8dGH3kUFD/RzO8P0GbrusdkEdd0P9rBL6qYivwzmi+J2iq24TUpDxXZh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yFQPBC9NvHELH1M8veMSCx195pRariFLR1TJTvzWRTZqHyK8R99OL3v0CNFnfRQ5KHy/Rz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cdGW1L4hoixupCyG/TqpGyZEwr0J0nZEq48dXF44PQumbft6meXu+4ZvifC1XYcNrG+ar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vEffTi963rOlMm51GslMq/C14JqCF1gkWBwBXSLjBMEBquPx4I/5DCXOrQTLQmuaYl92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g0US8zqiTJt6sk0X70xO1xiCcNrZlTo/W/wDgQ1ph1QoLYoo9RWQWkhqP4jGS+JOm9hfOj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G7ulML2Ov3q3TuWHSPJXBO7elXFe186h9XPWzKcQ78UHs5pzyx/WzwQY5rgcpVRuvJhhs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Vc8Hg1a8WION1Q3MiXg/MITiwy3fdNUerjQru685GE545tVIrsJ4LrA9xrKRbJBjVGk+cS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/ACGDwRudIY6XD1QaLO+nIKHy908PcsPvD3CdGWwloHbVq/cFOI6mQ2NFxRsuRa5HeFx9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R2eqB4+4i+I4NaN6LeiC434ziq46Fdi0nAK8MJj76cXvWBzO0F0OI4HrHTvFRGweubM1ng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5DeukOiA3Q8GgV6KSwOOMsF1wdEjXtW8ndJHWXr0tZEl+scGqHK/MtLpEzkE17XFzHtpM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U52RmXcBenmmOF6TsJpjr7nTnjuXQ+S6ZyUMOAI4qPdgso+V2WKZcYG6uAUGJ2Zvu+Cvas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6okHE4yTBDcK7y5F14GG3dOqiSa2+yQaQm9GfHd1x9sHArt3oo34p4ivcS6R1AoZY95bE3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Facag8kxoZcaygThAm50pl0lFvNOG9kl/EovfT8OoyVwHfMTM5q5BB/yIlJqfRWl3Vj8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nUqG58WJrj2YYKc1zr34c8JeqDRHeCdyQUPl7lxWJ90Q+8PcLuVpXH1mcRwaEW9Hb/Iq84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U7JhAoNB194PqTtjItdzWBHP3DipdVEfyXVthXW5uxXGyq4bTqnGjiJc9OJ3jYHNMnBe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dZEIC9KVOI6ZQYx0mhXHuvDkr7McEQwivCxoeaNoLH3ZawlVMebuqJAblruJUhE+iILg6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TmDEuvXleiOvFNh9W10jPWX5eB5K+YbJfDuQe4YYBGJdlNMay6A3hiq9Hg+SbEbDY2W4J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Ol2TkntuNdeO9D8JlDuourZCDGzmookZvFOCc0tc55pMuV4idJKJebfc7eSuriMa47nZ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YYnjLFOc1t0HcmNa66G0onPitJiyu0wl6o3RHfCdyTUzl+jO0sVCn8XuF3LZ10ZYbSk+S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Xxz9ROwClOSrj7hN0keE1dEZ7jlkrzlOyvaUreKpsWulJzdVw0oneP6BbojvBO5IJnL9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2ctFuwFs/wCllwxK46JQ2l12GPqLvdbqy5K8RLgpIIzUz4BSaVRUaT4KrHKjTZvKkG28L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HgdJ/eNkmgk5KT29ZHfi1tZBdZA14X2TYtC0PAIUYNa2ZihophgurjPpm1NJnhhdooZdN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wL7XUBBwX5H/AO4mwxD6q/gJzQvNF27KlKou6ut32VEvvuxAJtngobHMiTeBUFPY3AWx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wYb+ZxQa0RL37k0Pa7rDWbdyLnGMAOA0IcR4iuc74EJtj1XVNJlMBSc97qywTndY9o3au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dMgna8Sg4INvNHEo9bEbePYkVNzofIH1luj/ACCcgm8v0dD4f9PcLvVRLTmr1OWg1EnN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UPUHbGXuIucJgbk4OM3b7JrUCuwR/JTdInjggceardkOKmWgCyllNB1sNz+0NXRfzNg6q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WGdw3jxTgzo8SE2esc0ZwnFj5VUVxhud+JMAIPiQiXk9khXeuI/3ckwGP1cwaS7SjRHlw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AfCe6vaBTup9nCdVKsuqBUVwLgQokaIA4dlozKhQ3n8S4SVfjCr6qHdhFjt5+KzpDv2yQ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XBFgc4tbmgHQ2POblEcIYDw6WqrjW62SkcbOiNvFoM8DJB03NIIEr2KA/cFFmQIQMhxK7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RIBkMbG81OV7WwV7qpz3UUS/Ca6ZwO5Mm1mrhQ0WtBYXuE7/rLdH+Scgh+jcSFDiht9+F1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KYkPcDvXYeVpkmpwR42S0ZaWqq+oO91lPOEzO2vZyVFNcVN3lsSq2PgHDEaLudk2kg8F6V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ympNiOA5r0r/ADQffdeG9dZfN/NAPdMDBXZm7kj1bpTRLjMlX5i9du4IwRK6VeYZFdYHa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TGuMw3Cy7DdIYqQdLiBUpvWXab5WEtqDiEYmDpzorzgJy3b7GQwxkm5iaH4cL5UY4aL2S1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2LDY87jkptw3jNEgXRlYSW33bi44JgLb3x3t6JAkJ4LVhn5pJrmgiQlX1luj/II8k1D9G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izAXcRuTopffOZ9wHQr6zDHDQ5OsqsFRStw0y6U9XBTG/1B3P3W4uwknF2JM9Kq3bR0gDL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NH+QTuSZ+jdVcd5UTgPcJQ0tbHZA5bRrt+GhXRkqoXRsHO3ypsKbF3P3WZ4KJzsCl6gB7L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HVdb+1NYOiAtcZXpp0NvRhhRyjRntBnqtmgP8Zhh/HeRaOzfknNY3/ageCLmPu5Mu4ou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SLHm9h+1XWNeB+9dXeb12M+CESDd6vBO6z0bRVRb7RXsaylEx4FOih8W63FMiQ3PN/C8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S3rJ11qIsfKYUJ3WnW7W8hNe6JFIdhJugHBlDxTepBeJVUogkVDY93bE6IjIomG2cuKa4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oiNu3s1MxIQbnNXuthSzmupvNnmjrNDRQlTddu5zRc1zAAZaxVIkH5kWOxGSh6zTfwUQkt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GU01gxNFN0pTlMIMYKp7yKNMjZ6P6oudDMgsCnPDdVuNrXubqHA2APaRPBB5Ybp0GaDoj8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M80eSar5E9wC6t7LrtxH6Ninh7h8RbT1pwA1t1gOaM1qrFay1SAqGadyR5IzVVgsFSlk7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/dck8eNvFVW+zVWKkgFJE6bNE87ADE6vfNf5AcXGd0Cajwoh1mmbE5t0PuuADc1cuw+Ld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ZigTheiAl+IzUMNLrofLWXVu7DQTJEXZ8kJ6zwiS2I2mBkrgZENZzdJRYYbI3SSc10aV0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uE6STIEXtRlDhRJX/wClGw7O9QfQSn4eCcW8F0d8PVce0QF1cPpP4rO1q4qcZ1CalO6s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DnXTudJQobg+ZZMSdJfi3iwO5qYjQzDODBinTjQntJlIYove98h7LQhehxOrJuXJYJt17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M6PyE+yoUAmR9nmgwsE8OSiEta3WlKWKaZNN6mGCiT+LKavEES39Um9Wb0R1cFCmW3m4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YqFdIaJTlJazhIuo2Sn1reuidngorHRWvBGu1ShvvtQncnLeSokOF1VRWpTmB5aJTou3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K5zH5hEw2gvv0mgbgMSfZkmiO0MljIJknyDsNX+0W3nAjeiTibWaDoZMp71+JKmSPJNV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nI0/RerDcVUSKjcv79RY1rC57/onwomU2mW38RafUydKavtk6W5Oc2TWnNBoieQKwiS7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ej6QP4rVv+LVippzjvRsqquC9I1UcPNVRQY1BowHqJ5+7GvoARIBAZoDQqFRyqU9yBspZ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Nsxii95qUWtdIEzRZPVJmusDzfzXpPoi1z5g8FeZKcpVU5g/xU96vCtJVXad5p0gDeElQ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24UTnSYXn2pYItigRB+6xsOJCZEDcJprRDaxrclCbLVh/VOPUsrlig4tDpbii4NDQd1j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0dmWsr0UXhvAV9kF8+8nShRA48Vcu+1MlPJMVwdW5umobroD2+1mrxI5KAGuPWtMynvBm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I+I5xmSRgna73H2WywUJrASQ685Pa5hYImLpzV6EcBKahSDImpv3KFJkNxlUZIyY0Xj2j7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V5F8z1goAUI0SJNwwYFFjxIovvHZTA83WzqVGq6uBautD6NbdN7FPmQNUozmCDheqoLbw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geTeNU2GI7L4ON5T6wF2MwZqF+IXUndBURrCC/7ogYcbWaJ5ixn6N3KpmVHPL1G67zCm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l6vDkSIO+Waex87o7NjpZp8Qdg0PFdDbcE3azpLpDgewTUidFN3NSBmeCowqoWCh9VQvM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6Wc6YLXmVSGFktU2SugP3EIRTVvw5rrAz8Rw7DUGxYd2e8H345+QmrxnNNtrgqGfIKkN3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MaJshmLRmE8v0MzRHeRTdI7DD3/v81Peove9wt5qugctrXQ4KYskRRG7Y7moLfiP3UX/di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quvEwtVoC7axmrxHgoJlduglX4naO5T3TRswBVKKsihzTm8EzOSaCal3uKGIbi1h7RCiM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ZIzRzkm2UmteISsPJUa6a+FCaNkhKaqVqvN3gVrCayOiA7GGbvh7gk0TOKeSBJmNU1gxKI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dO/DOqiAx0xjRUhP8lcum9kpdW6fJFrhI2gkGRwKoJqgKkRI+qs0TzCdyTdI/ol/f9wsQ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XBQGigh1PgorzHZOJWrSpl7S11Dd3Ltf8q7TVS6fFUYonXTvbgp3HXeS9G7yRDmkJrr1N+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p9mibwE/UR6iWvEwVq+snhVHgE23JVVFef2bHWyNmCwtFj3fE73A7uFFrQ8Xvau0wTy+6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hIcG/VRR1kyaAjesXUqcE67HvD/9SxL/ANwOKi93+k4NjRBfAk44hEGJ1hzsAeARI4qE1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1HNaRgDvURv+QKA0u9lTEXrid4CqojnibWNnJQY3VfhvbVigvZCuF7s9yeG9FIG6JNXX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4J1+oaJ3RvXRyA5rYmLCcFJsOIwzxdgonUudeYJ3txTGFzjFfl7KiPjXi1hu6u9PuxC6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8iHE+Lci/o7nG666ZpzGvd17W3uGgzRPMI8k3YY2YfoX+R9ws9TlpylZJXg2e5a1wAUk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J/gFrQ4iqx3kqMPmpNfd5KV57vFdkrVeQqNYfopGERyWXNUbPkVUSsCJzM1Fi/wAR6iPd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N2Oniq2lCyHD+EWn11znxbhlIL8wEzXBaD2k4CK3DNQp/EntMUeD1fiBxIGrJOkIIvD4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26ZqB1jw573jDJOa7Av3J7W4AyV8iYkoL4UFjsaTldTWuIxTf8YsDS4zvb0erkDeon9Z2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3esbIFQIAcDcFSobGnVhgCYUd0aMIjXtk3ior/aeboUosG+c5p5hNuOu6gJ3ropc5rek75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1VGhxSOquza4b00i66FEGsclFb0fWeH/AEURzPSBk5DeV0e9qRXYhNgw2ObCb7WZUQx4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oM0XcwjyTf0ceS6txk4OlLP3CxXWC9EP0Tr4w37OuxlocAp2c09pe7HNYtkpEtlZUfVY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UpNWs1UcWrtz5rAFazJLVdRVa3mKIlk5u1aoMZVxomMyWKxWKxWKxW5btHBYLBYIT92O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HVFjeNk91ldEqHkDe0D7slOirs8SpAmWS1SRyU5meavX3Xs5qTojiOaul7ruU9BnLRejy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K7SxVdGI2fZNBPBN6wzcKT9e9MzzRlEYTzXWCj6uTHZifuBvJZXjUqUIVwbzT+t7Q9Xlb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YDeVR1eKlevOyCwXGyWhQldqyoUgcUBOgCER3pD9Pf3NAnLRktbFaqxslplRIueqNB3L9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eSZ7uDiBeCu7GXq7GnAsQaMB7gHJHimZTxlNOdmcpWYafHYV0CMkdBz8lXE77JNaZZrXct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0sDyC9/7vf4c3tNQ+IaN44BfhmRU5kFVVDILPTkMUyGNw0Hcv0EzlovR5JnvmTJcZ+qu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bimjGZsmsVj6gSjoSY0mszJTBksQ7+K7LT4LsMWsxs16P6qbmyJ2DgoN+jb1drP3o50tYb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x66OJEdlui7l+gmctGIjyTf0c5N5D3JgsAuyF2QuyF2QuyF2QuyF2QuyF2QuyuysFgsFhZ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YlTujrM5K7gRuswCwFk92jSyoX/ayDEOLm12g5oe8yOCraFJazl2lemu1VUM9KfEffSf3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qkTT2thkTIuuO5FzIZbCG+acTdL5zBnuRh3YlMTOi6tu/NRJvh3waOvUCAeQZidE1951+9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YtnLBENnd3TtLw2TeK/DCF8UOBCvXPCdVdhiZX4jZTV7q3S9TbzRc8gNGJX5mD5qUJ8OJy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mWtlyU7kOWclNrIRHABeiZ5KsKH5L0UNehYogbQB21h8tGIvBM/Rzv0CI8PtDFSi+amMF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53b0xkShrQ7toEPehydXQmDIZr0s+al1hB5ItoRZgqhHQbxeNKJ3TbJ7XOOIAKLyx4cMK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Y93GhTjCZ7QBnmnzaNXtKH4qLrQO1lTxUKRB1dym0/iB1DwX+P/knrpzndR6505GRK/Bc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4kBkgrkEkA9pQ+jQda5vV57nnpIbRrqLpT4k2mdZblAise90C92Hbl1rI4ILZXE8DC8fUm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GQoEurB1mKPdYRPozTKFQ+Ce8SYescZdIoSP+q6vp8SKHRfxQYVdU7lDEDpsa4QJte4dh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cMiCZNePi5pl6KdZuqyVD4ro/+TDafwXOLZrq/wDCDNUmd8qByUXvHas5aMXkplM/R3iP0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I35qinuOxzTQTdaTipQZT3u3natQ96Xxi3SoViq6QULi8aUTunQfDGD1VCFq3RwUxdFZ4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XWvY7c5dW2ExjZzouqHZnNX+qZL6+avy3zki4MDOAsfdlriRmnNa1pBzQlChsIM5tV7q4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gPa/tA70xrGhjGVACviA0RZSvT9TbzUZr3hjSO0dyA/z+gukJa0NRz0npnR2xYkK627qyR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Wwg26Na6fiKZEdFlfh6jS7B2XJGIYn+QBB6tzJ3rp/wD2qG7/AAXXXQ5S6vVvIMil7Ww2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I4LonSeiQYVzqrhZflKavQv8Aw2E12ExGUKHEEnNFQoveO1Zy0Y3KxnqVT78b3h+geCaGn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NmEzbSzGSAiGYz2gQ96OHC2duCoNMsHshdH7+lE7ptk0EngmyYdbDipHFFzWkgYyXo3+Vl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dbzUWEDdviU05kNvUxoQk52IduX+J0l8CJEii42TJFvFROjx+hiJdbL8JlSFC6wvhy1m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rzYXXRXCTwwTmzfe/cnwoMB/VOdJl9pFwJnROktgOIHWXi/tSUGL0SDB6l4m+EXyF5RYX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O3KH/kel3qL3jtWctGNysZ+jmd4foCZwV1qxmdqVJXTuw2YTfeh0sNOeSiE/D/agd/Si9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7jrNYZBABsP4rzd6eGtuYF0nKV8B9bgvYrq4oDsZpzepZKfZv4pohtuzbNQg6JCuh1Hq8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blRO1mu4twteb5e9rZ03Jzo7sMGjeoUWHNrX7nbl1UJ7y+U7+5dWMd5UNjXE3kWOjRAR+3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7rOrl7UpyXW/+Gxb7ek/hkcU7/IjwInVt+CRYhGY3pEOK7UBa6QlnyTGxelNa+H/tL2p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qXPAvXoHadxdwUPpMLpMR0N8tVhnddlyUY9IgdFd0iC67JztyA6L0ODXWe1zrtcwnO6Z0S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iYKDDf2miqid47VnLRi8rGeH6Oh973/JUUp1K60+FsiFqAeclh9Vv2BFknVbsgm+9Hnht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GJEZdDhITUDvf1pPnhJUsvue0BuaH40Od3PemRLzDSRkd6NZa6jb6Jr3TlwUTq4DCb3Ym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bs03rTTrMBmrlyF1P1WpjfondaAH8LOld1F76hvs5prozerhzkOCdBiXepu9sUURjoha5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Q78QSkDgnN6RDaIV2uXmjLDd6k3mFE6j0vsr/ABex0hjy9v7zlwUbob48N0SIzVh3ZOme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jmNB1vw5CiP8AmRYLOj3qXNVwdxXWRB10Awupb1NXXc1chTMN4vSd2mnjwT39Lh9HYJFtD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+lxAIbCzXkDyHBQ4HT+jsjT9HN/ZUGG/tNCid47VnLRitGVjP0dD5+/aLWKpYSgBu2zj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VNMIe9LjfHanuqHzUDvaUXu6dNG9eN7OdkyZnRlMyynZrEnmrt913KfqbeYUZ0Rl9oFROS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/sQ5YGWag67DDaG9a27VgzR/wHiPCd6RjO2ORRPS3iBHadRkQyByLhvTphkVrmyb/AI4Mx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04OMOTs//APlBjYcADo7wxj4lCZKG8woPWQhdcyI6Vcwnf5cIOAo6/wD7M/tzChww68G0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y0YnKxnvuSF4z9Sh+Pvui1qqmg3bjR1StcSVDPRCHvG9GfdyCm2DEu5uoshw0eOxL7pcJ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fFQe9pRe7aerlTMrst+ZAxGyB4q5DxRmx1OFhihuoN9kmAk8ECWkA2YG2e7P1hvMLpHd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rQ9r5nFOZevBwvNbvaTvnkot6GWzhjWODBnyUP/zEB3SW9l/sOGUk1sWJDLG6zm9HmHBua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6REj0NxzrxupkbpEaFDY3BrXe1xmoURhgCJBo4F9J8OCeyTXawLg90g08MwoYuNh07LTMB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CctGJyQTdrgsFhJVksfVz6kCgcZYIAepQefvqtdMtydtpbt+woq1WVoQ93TNApQ5xTww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6JF1ywUveoh0OigtdR09KLytaDkVK7vwkFIUEgmSMMB2JDqldXCD33vaUnvDAMU8MhygQ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CJqn2Tiujxoc6zDl0Vjp3dYlFsKKAP3e0msbEaWE4AYBOYZdU7BNlFHbnhvyV2Qu5XN6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KBdht6Hgb0k6I6GL53h6cIjZgNmhfht8JoshiZnQIAwnM1cJyTdSVPZMkJ3boNWneniM8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wnOc1+dt1gmVK/1cKVHOrVOisjNiAZbBnMKNEhmTwKINjf8AiQa6U5GCul9H6VHY5gghw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ekN6NFeSLrteermmPh9L6Ox57LWtkQor+kRGdJlC6p4g9oDNMhQIcXq3N7cUazW8OC6kd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ZvPHioc4fRT+FUk615Q2NudJhObVr3yuFQYb+00SKid47VnLRid1BNtroYWVKxd5+u4+54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1FXYh2aB2khiuOgNOi1kJIe7ZM/Ef9FOK6fDdbL4hLYVsrpiwM6SL4+Ler0JwcNCLytvP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cvvhSM5yxTXdf1xKBbEgNnjPtck8dGJc52+dAu2xt2usukPhxoc3yu1QfFiQ37tVXTFgmG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8K9KR1kf8iephdzTDDbKK90io8B4JIfNhyTIcJsSI+d+m5PcJuLMQFvaSfoV0lwv0Io3k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eAutpJ2pVGTCXh0rt4ok79YEKGS6nV4TUR03AtFEL7SYpOqVEJ6Mx4nLBdG1bmNMlXosJ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zddV2JDJpjeko3UtLRe3mewZ3gukSyQiHpL4ZuhsuqK6e6E683/GAnKSN+A6L0MwBO6Q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QyzXbEwplzQa9jWw//wC4aJTGZOSZBZHMZkpEwnTe3/8AxQgvh9GPRC4Mnv580IYgdfqy6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bFLIUarYntDmFD64ziSqZqJ3jtWctGJ3ShyTbMPNVlZvtxWNuOnRy7QK9n1My9zNV0nWl6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cZeB3T3+rV2d4Ytrtesfju0W+9JuMhxUoQvn6LXdT4RhozGKDx4+phzXFrswgOkj+bUHM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E21FM1Km1xB4KbXEcipkkuzTvxHa2KuOeS3GqEnGlQvSnyWsSVfvTdK7VPhUIdvOKLmXa5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NMESt3faHObeA3J0RrWiYlIiadCcxtd4psGniF6VnmvSs+ZekZ5rtN817H0UqSU2sY08A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ShsDB+0SRc+AwuOJkgyG260YBRO8dqzloxO6ghyQ5e5jhjNU9zNUpWUxWPrdycnA3gmGI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VNoQrh2d9/YH10vDY7lgFw9cMl1l53WXqhA5jY/iOrkMV+E0MGZqVN7i48dhXsOx28hhp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dj/hvz3KIRhoHrHEO3Umqe5WOvYzmiyc6TwU9Y8Lqcb7afFREhwp+0lN12awmr/WMkgQW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YprS462BvIm+af7zbM5aMTuoIck3kP0bCbn7gn6oNteZ2hXmgdjefRv3UhhpOOnuC7QW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8AXk0ZaZc4yaN6uwNVme87S6+rPspsMxpb9KQ2JY15uHFqyKaDi7CztEclL3LDbImQM09x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aId93BPLZyLN43rsjtXpqGZktDLpki2HEyxbwXbd8iIEShdkoJvNN01ThNkuO2Zy0Ynd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a3g0+9BsKYqtDlpFzDI5LWGmIkUcgpmhXDRcdKizdoyUs/cZc8yaFlDGDdtNpIK/EbPiFR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ZDaZhUx9747BnLRid0oWQ+6Pd1Vj68e77zJ2c8VUO8lg/yWowDmqxD4UV0b11b9R7fZIx0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wtpoNh+J0id6nbdCve5JmgCyhjAbetuo5wVSD4KrGr0Y81SEFQALXdZqBZ7KttQTyCwf8q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9F216QL0jfNdtnmu23zXab5rEe7qiZV7PRZy0X8igiofdHu6qwCw9ddy96yy2JGhRSzTp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/oqGqFkm1KHWGu4IlBpiC/vmqVtwsmZT3DNOe7E6Rtc+yVgKb5e4eobzd6jSi3FVabNy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YSWtXbjPcUH3Gz3iWBXYauw1ejavRhejC9GF2F2F2VgVvVHO8123KkV3mVSM7zXpj5r0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fQLH6Ld5Lst8l2GeRXomfVehHmUW9SDL9ymIH/MvQnzXoHea9E9ejeuw/yXYf5LB3yr2vJ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LttXab5rtDzWI81iPUmctF/K2H3R+jTy95hFc9lMKpWCkMF2QpZoloV19Qjeoz7qTRJG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rMclR0+YWDD4LsQ12g3uhTNTmdGiqdAN3myVpHH3A57+y1Oe7F1fVcFh6oA4/hvofWjEd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xUR5peOGVmCwC7I8l2G+S7DV2GrsBejC7C7C7C7K7K7K7NmJXbKpEcvSnzXpT5r0p81SM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VSMvS/RekHksWFUa1ejaqwwm8tEo2Q+6P0bzGmVU+WhQLD3tI2a/kF6N/kvb8l7fktRrvF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9ldkrC2oWGiBmj5IuytcnD3AIIwFXIe6qosedeH9R6zVAD3Q/nZD7o/RrSxs3J7YgAe3L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bQpbeJIa25fhNilpH4dxSmCRieOgc52CYCoNCo2A/bVFc9AeXr7ojsGol2JUvdUkwnsu1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IhQu4P0aYb8CT4J8q+tH1cW8vUDxWsDxkZTVxjFQqkl2VgUBto3GiAzV0WhePr7YI7ztIe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u/QL+ZTBumoPcH6Nicj62aerjQHqEvUhZ9VPLQHL18l2AqnPPtFT91St6s9mKPr+gX8y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jX8tpUe5Rog2T2mRWsVgnH1RzyjYLWnh67cGL/t7sebQ5vaaZhMiNwcJ/oB/M2Qe4P0bF5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a1jWPeW3vxDQJhc26XA05FHbS0JKQTYTd2NvK0cPXXS7LdUaINk1P3ENJ0LfDP0P6Af3j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kFrfbPJRJynLd7xJXC2i5202jT1bHluF4ykjFjEOfKUhgEN3qd8ouOFvO1w8fXHv34Dns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iav/AE9XPul/eNkLuj3RxR9xwqtFDVyje9JWBw3FGWhXZlAeoUsDVIJrB2jYBoDjT1xk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aMxiKhMiNwcJ+/ix0QB+SceJQULuj3Rij7jg8io3h7xCk5UVVSzkhsypKnqkz2ir78BV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cfUpnBPefaPqDWNxJkrj5TlOic68GgGVnXGJrU1ZJrM03XvXk43rsjLBOZO9JF7ouAngn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Dpial1rV6Rio9hPNYt81u81UEbCWhLRMM4wz9D7+cyPelOd4DFG7gqqDexuBB8Mzb+i4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Xw96cNuUb0VdtyEnOdzR9Qc5X3KakFVUUtFnL1oje+mmUeexB+EEqKeMlPeWz80xg3mS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C1S+FqZ+6q7z0R8Rknu+JyJImGyCwePFa05SmgRfmFMiIP4LtH5FcOBoVJSadUcE0mU8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d0QS9/G9UIyzXgoEVrbzbgBCeJSE5y/Rkbn69hL1IW0KwmuyVSySwKE9iGm05+ouD8JJr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6GFg9aujBlNg7nsY0U8lxcmQxn9kz9uspfCE93xOURw3miP7GqfwtUNuQJUMHKaLszNP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ITVD5PXbd5q/Ex3BOfknnfuR4HSIsA0mxBi0zUxga+/Snj9xQ5KF3QqCX6Mjc/d9EdDF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U9+8KcqqqkLa6EzbM+pAW0UzoSs8fWXxD7Imq47B+lK2V4X37uahGIZMBmm9WbzQFEdFJ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lNZM3wMt6hmJ2QZlFsN0yTkohiRA1xKJnqUE+Cf1b5ulICw3a6yAdiTO2+BX2lP2m08E1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7eGjWyWa5abM26vv6N3ygoPd/Rsbw9an6vWzHSvMTC8SvCdtLMNLDSp6nW2QTh6y2HnU7E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4qIXguDaSnJMaJ9W4hMlvn4qHdDLxA52SuG/1d69NRHPE7v7pJxiAkDcDJdWJ3f8Asocm3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A294lMfrawypYHXpEzkJIid2QmrrHVwmFO+ZEyxV8uBHhNTxUxCvHeRPS4hXthEh/y9/Ru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Rr2vdIulKfu+WhgsFhohmQWtVuenIerRLeOjuVEDu9ZeRgKDYjkpbASlROcLutuIor89bF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GOeSwYCzq72phgnXZSOMxNEgAzzE0X+0U1u5uCq1gObRimMMMTaJXp2Xbrt++iJcHHVl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ZieKrgETN18tuykrsTAumogY8MdTfJO56TW7CG7dOR9/Ru8mqD3f0bQOeZ4qHe7V0T9e/v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jNCIw4qRxtx0J+rRNKjVitb6rVYSqybyQl6u47zQbJhsaPcROxhvzGwr71jd5BQe7+jX3h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9QnZmqtWKx0oU8ZSWCoaaMyperPPFUajdAC1n+Sm76lVitJybVfgwXO71FqlsMftCimK4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wYM++yBQGfux7PhM9jI+9I3eQUHl+icbSubj7v4LVdI5KqxWKoVisbaKGzcGytosPWeK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CgDmSqxLg/aJKb3Fx4nQjeHrLnn2Qi52JM9k4JvCvuwD4hL37G7yChcv0YVzJ947/ADXa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zVWxAvSS5hek+ipeP8VqM81Aa40Lx6gNuLDpRvD1lsIb6nZlPOQ9wnZhwxFUCMDX3bKW3j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RhUP3lEfk3TafhaSq2VNm9dkrArBVsx0MSsdrSy6NwcfpsI3Mepnq3tdLLScXY7RxzPu2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oJYD4IOGBE/dEWWdkL9GOULl7yLd7qacU5MVVifXWcnfZDTjcx6lEazFA1AlXSlEEwp9Hd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tPHZD3CNoWbnj67OWwcIL5Qn9pqa3IS9ZmMdtKtVEvZ2Q9KX6GdyULu+8mty043dGww2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KeTSihpReY9Tw2EnAEZFB8IFjiZS3Kuwb7ta5vaB93TUjhoU2MayH4rd+iyoVPZ94knAI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3O1R6/FdyCiDJxQ0oo5euQm+NuE1WmjL3PRV0JyutzKpV3xHaS9x1Ql2QNpFU2ukoU8a/f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/1QMuGuZUPuj3iIedTpta3FxkFDhNwaJevg/EZqLxN5DSLfib64eAlZrWVCpRYrGzoEX/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cmKqdEOe6605LVbXM+8JuIAUxhtYqCh+PqtVLePcUCJ7InNUXC76kxM7o94VRcd9tNAxTh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GxkLKYmiDRuElDdm3TY/I+uE2U0roxJkui9Hbg0T/r3PhazhTaSOhL3DUT20bmmhu9M5n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iby94Xd7tgxvtHWKNktvSyuzYMq2QPHYQ3ft9x9HG4OveShdwff3JiVvKoNBzff8AEmsFD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2V55kM1OG4O5evN8U3l7wI+Gmmxp7I1ipooja1OjXZxDkJWQm5NnsGcz6lP1GLE+Bkv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+4emfta13/NaNIjMe+dUTOlE8EVD8fdrHj2DMpjr4IdQ+vN5FN5e8C7PTixP4jY19XiOzN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8j7jiv+J8vJQX/sl7h/8AEh/uNi08ff8AE5BFM5n3debQevDkUOXu9/lsIXETsHrMm6HA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+yGn/ACPuOA043Z+ahd/+vcPTOLAPupZbFpzHu3FYbDEhUJnmu0NJ/IIqHPiuH6L8Ch7v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Kweo1VFxUzbXRl/tHWQxwsPdGw/kfcTIY9t0lTBdWOzCb9fcPSjxb/ajsyedjLI+8MVL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O5BFQ/H1MnFa4kfeBlsPD3hDGnCbxtG3w0KqQ0+sf4Iu3brALPBuwd3vcTT8ALk+I7Bom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9w9Jh5gOUb90nWjSePe1VQabuQTlD99ymJ7AAb0BsD3feDe7pg5C0aVdlhoVVNHguqZY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CJ3vcXSInJqYz4jM+HuJn72lqgRcwW28tI8vfx7oRKh+NsvfGGwL3UyWJ8dh/H3g7w04p5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Ba/kPtsH973E0/GS5EfBq+4oD8nhA/BEFpOl4e/v4pyheP6Crho10Z/tTW3i6QxPu+Jpx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mp7gv2iyaKZysd3RsObj7hKgMyYFFP7j7ji8Wh1o0m+/pj4VxUDq+06Ynkuqj1mJgytl+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/tTHESmPd8XnpxT7NNhhpTKMsNlgpvXBdWy2WdnKz+A0jY33DJNCJ4+4wM4P9IWN0mnj7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ggceP6IPWCalDbKx7PiEk1uQl7vid7Tbm7WtOzkMNjWmhdGJUzjZM9lXW4NscLP4DSNj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uj7kgd2Sll72v3Rez9QY5uN1T3kzULQPD9cP7x0g34jJSGAsaOKPqOHmtYzVBoFxV51lb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P4aRsA9wwGj4wne5IXj91EH7j90NgOXuyUj6izurxULx++gA3Os8rZHHZfCu05Y++fL3g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xqBR2F1irbgV2StyqVQaUyv2DQkpBcbAV/DTYOPuKH+0F3uWH4/dRu8m7BvL36zuoKH4/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89KK7wsByQOxwXZCwGyrZ1bd9vDSKZ3P70TY3hX3FGdkyX1sl7jlk8hO4gFN2DeXucerQ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MPh72BzJNozCBsmNjjZTSrYXFTNkhZLQqnnioXI6bjw9ZOxjP+J8vJBO5n3HE7/8AShnNn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91DSptYaCh+P6MickyeXu554acLu2FcCiNCuxrZTQkxdZEoFIYC2+fBSGlP4qqAeJGm88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5pzzg0TUzifccXvf0oLuYQ2A9+woYcGzGJRbvBIUPx/RlQSXJ7HjWZ9fUJxXho4qbTMbG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3JosNnFHTwNlTVcNKQxVfJXoiuNtmeyFTBTsrZNNZOQUhgmnJ40TYOJ9wyGJomtGDRJOG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d/wDpNOT14foWDPIp/eKZzOzu/oGUSg+LJPcIgcCJTLgu1ZQqpC7TJc122rts81i1YjzW7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VaV2XLB3kmxCD1N2hknh2E5tWB2Iz09+xL5TM5AcU2FFlr4SsHe0mjMgbKiJKwsoq2420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ZsmeypNUzbiqKQwQOSoongfromxg4e4YQyN6xrfhb9/cjhk9ROFUdNvP1OXuuH3Sn8ym8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IWFYDyXYaptFu/FXta7mpNfIo3Yjx/IofixPmVIj/ADXpH+a7ZVST4rVc4cigGR4gPNXXx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HEl4KXWN+VekHku2zyU3PHgF6QrtfQLFvyr2PJVYxejYvRDzXofqgTBigFdmMPBYvQP4i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LtLthekavStXpGrtLtfRSIvDuldbOe+qwTAM56UIcZ+WxxWNmKxVBZiqumVwUhZwXHNUUz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MdC6O0bW+Sij9pQ0DpTPrsV/wtlZEeMJ09yRW5gFRG5tKJ02e/oc8lE7xTeZ2tRL3+ba2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l4AeCG4oHghy0gqmlgRsHM7ABSVbIfLYYWA1rxTiC4civSxPnKilziajE6XWEfiv+gsr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VRJVK7Sq5attFrW8FQKcTy0qBZuV51oBxTuWkznZW1nwSTqzbOltVQ+sPjO9p9FEaW3X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tIscMjLT8PVJe6obDTVKeMnSQ5naT3D9AeK5WC2S7LieSvxGkDKwctIWTQtGwbz0IfLZQ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/oiGwc+AUhbVUw0OFs9CpUm6UgpuoFRXWYqZtwVVRTtJU9MWUJWLkBCca4zUjI81iPJOL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K9IV6SfgsW+SpdXsrcuy3zVWKZZRTqfBekUmumV7XksHeS9pb17Xkp6cOFe1gJ+Kfexw9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2Rh+7TceHvemnCP7VE7xQ5naSMxxCa1uA9/m9nYZ6HWETcgnWDlpBZooI2N2DedlLG8tlD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ABiaK42rvadno6qk4KlvDTkFrYqqpoyZgpnFYLFYWauhMqQ2B4aAtf3rK2btN/JCyF3tIa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Ow7xqlP4yOm4+/md1P7xQ7x/RTnZ2HmqaIsnoUCwsq6w2C1lmCw0Wc7HIobJtngofGugD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dW6HBYKZwVNKmhWy61ZBSCoq6HBVsrYNF2m/vLFY6WNruVsLvaFFVDShj9yPh7nis/kgf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qQPdLO6n94od4/ox3OydgsxQFtVhsAron4qpC56GCwsqm80TwsKHLYYqib3UEU1nwgC02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LkhEguDmHSouNuCoVKcl2hZNwWFlbJyVBZwV1goqBVOlQKcUieSp2VVADdp+Om7vbDBVKo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7RvCZUNuZ9zlzt4ktXdpgXwu0sV2gqPb5rtN81i3z2GGmQ7KiN7BpkPdDeSd3ihzPrxQ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dzXJDQBTZo2UasNGuVhQ3KjiUU2yqwWGgzmmoooctHEKmhDGbLIQO940DbfgPuneNxQb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qvMcHNzFlLMVjs8AuwF2AqwwvRqV2i7K7AXZC7LfJdhnkqw2eSpDb5LstVKKb2NceK7H1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oeFru9s3WFQ+e0d3UzlP3fNEZIWMLWtqF2RNNDSW6u5Ve/wA16R/miYgmbxqiIcV3ipOcQ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isAqtHmuyPNdj6rsKTobvBa8F58FduRAO6pydLkt48FiV2l6QKkRvmu2FisdnL1KZwXV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4oxCJyJQhRWtF6gLf0JlpulheUhZS1qCdxR06Y6FEBmsLMFhot52mzBYLFY24qgVSoA/a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nhozgxHMP7SpR2tjDyK1yYTsnhThva/kbMbK+p4267w1apLuQVITytWGAOJXZCD3SkcFc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xGz56NSpjDSPe2brCoe0iFA/t9zhN0ibJZiwpo+Glje6nc7D3iuBQBEwV+EfAqThKyiKra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9k1TQMifNCT3jxXpovzKkeJ5r8w+S/MHxau20/wAV7K7LCqwW+al1H1VYJ8FSG4OQmxy9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9M1fmW+akI7VSK0qkQLthYqbSLK4pkOEy9PGe5Tq0jcVSyJDaZFwomiTmxGlA/tUTvFGG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6afot3eU7MEbWhfEVSzBYLsrctZ6m1U0L534bDBQxxsKOhiqBYyWaoLYfBq8U3x0H7Cb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5cMnia/FgMdyMl+JDiMPmtWO3xoqGejgsFgsNHBUtq5oWtFb4VWpDiOWp+GOCm6pzOiRk6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y1HOHIqpDuYQvNpvkm/47XNhO9lxmnXjyURhwFRpHvbN1hTNmU7i5eHuhvPSdYDkqJ3V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ysHdTudkv3FXXAOY7Fp3rruhEubvZvFnxBdgLVa0WblWw2g7rJ52TVNCtgARnoY2YWYqQ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6ztHzXpYnzL0zlSL9F6QfKqPHkqlnyr2PJSuQytZkL6qZhMmtYAaqiD95V2E5t3GrV/sj/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JVhM816EfMqwf+Zejd5rsREQOsmP2rF3yqsWXMKkdnmvTw/mVIjD/JUcPOzD1IcdmBi4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ecONpRsqU1Xpo24KrpcldFZYqHdkZqW+dhRUvZ320sx0YVd+hhsoMsrIj8qaF3Pa6j3N5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JrXgw3eKr0Y/Mvyz/ADX5d3mvQO816A+apB/5lSEzzXYhr2F2m+S9L9FWO5VjxPNa0R5/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7L/oqrnbPKqPWSf0iJM0NRkLIruQtFp72zP2sKZpDSad6I5e6BwOkbZLpHMK7EbydvCAv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52eKAyCnDcWlTl+J8Td6k5UxW+aobKaAQtmpI2zFgs4aNVQKZsqVuWriUOdUButoq6UkJ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942nvaV7cbTLesFgFM4Kio9w/kvSvn3l6V/mqxnL0pXpWyzIUpw3eC7DCqwmear0f/mV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n0Uy2L5L/a/KsXjmxVjS5hfmYam2K0hVjQx4qkWH8yo9vmqOHnbhoh0Ptt+qqy6ZSMvXn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GSL8SFjjVXYbZqTqlSEMlVh6wXYQvgTTbppyV0GdpUho1osVhbC5rHaweCKZSrtbQJRHuY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bMlSBcEbrweaqE6LdNwm5eTGJzMZKe99bRyt/kdm61vjZWzCwaTBwUX3OeSGl42hReQtF4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7NFxxNtVqUKk8WStkjYFOyejSxvNHSroTVDVYprUMFKzGzU0XctD+Kid4o2HvaQnuRbZ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OgJadE0I5o2eKHBPecMFdHihTFHIILtO80JRYnzKnSIvzL8xF81IdIf9FXpBlyCl1x8g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z/FdmF5I/hQpDmqwGear0YfMvyx+dV6M8fyVYEVejirsxfJf7X5VjE+Rdt3yr0p+Ur030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MMX5iH5r07PNenZ5r8xD81+Yh/MvTw/Nemh/MvSw/mXpYfzL0jPmXbb5qtdIz+Iqc5BG5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vWsSOSkpa8+akECTXJcF/FE2GypC3lUCx0ofO07MDKSkMSpZU0R7lDW4mibDHZaLSsKrg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e0eCkLRb4lY6FdJ1o8dIaJTO6nHP3P4afjoRHcrfBeKogz2RXSk6oRMOoy0AiELZbBvOw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HQopqqztfyTUbP4lRe9a7np3eFhBFCrru02hRXgpcNGtgtlZwQ8UV4WclLebOLkA3FSGC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8NGQwtmVxVDocFgqojQro4LBYBYK6GhYIkaRDXELhJSAov+6mtaqoBZis0Z/AnAnas27M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OaricdI379MLqkxsrdVVtHM7N1o5FS37Nvd90NQ0vHQic7RyR52eGwvQ8cs0bSU1HYYWA8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rIrPlbQhbkwuw5qHzNhNmCGQTdWTlxWqwgZuovxY0zkxP6tpFN5QRsbPeJKL3rXc7Z6DH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YLJ6d5vjpGwpxU92CJ3YIIlHRC/lYLaY7CSaLBYTx0aaQFhsJOekZaGKxswWFh7u2YjpUB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v3uOifc3+Q/+OjJBHYN5m2mwNo5Gyuyb3dPP3C3mm89Ic9Bxzdabu6idzR2V9na38VOwh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M9FvNHRoqqUrL2Ekbrw6ztzUNxxOSbYeFkhJfhtJK/Edff8IWoGs5Ba7ybH8kLRwE1F5o2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oDYvHFXm4fbQCNhUh23INCk1VTUZqZ0RzsAtOwmvAoWBOyQu6VdBuh4nSM9k7u7ZmhVwC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KpOhQea1nLBS3oAYBS0HTR9yMhD2igG0aKDRFh2DeZWqJ8dy1tY7E2FfxOjnp3dOnuEJo5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zZ1bO0q5o2HZF7PGyu5BO56E1TRaUdPV3KuKaAsVOdECcEJKSNlBqqlTxXakOGiS72hYE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7noA7tCXG05FeFp0n2G7hZNNRVEUJpwyU96E0HTopnyspYLBzsrZIaNdArwKFhR5o81PYt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7V3d2WHmqu8lQea1QmzI5WeCGhQKpWexDhjhYFFieA9yOjnfqt0qWHlsGz47Myt/idI97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zDQ4Ci1Xhbj4qoUPkifJTOJXijZPQrpnmignc1TYTQAOJFoUwtYTVDbX6o4jxXactWK7x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zVdCawtDGCZKDn60TPKytv8AEp/eRsdz0ZG2Weh4bEuX/RZLgsQhIztKvJ099bZ/ZGx0W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07CpJptNktM2fxKFhRsGxanWhGwImw89k7uohDQyXaHgsJ81qDyC/EcB4r2nLVY0KpKZY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ypWxWDnYE3w9yNYzBolo8LRpGxio1YLBVWOlXO091Y6I4melNNnj7onnpeNuJTRkFcGD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qeyKKanc9kzK8EUZdnRoVrBY6GKa0oEp0tDFXpKQwzUmeJsCdnYV/Ep5/dYE7Rna05KqpZ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35LW9miqsKZp2hJTy0b8xjKSEgb0Q2uUO3x0QELTY7uoWFHZtTrJpvNFVQRFh57DVaVrOa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TkFXBUb5rVb5BfiPaOa9p/0WqxrVVxtosEDMWs5o7IcEViqma5sNsP8Aj7kB+JSCJyVd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xsnK2s9Lxtd3VTRaBhLSKA90MHDSdwNrRmU52SmcTaea8V47MolNTueyh94WOXhseFgy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WSaNBw32FXleztfz0pWSOGh4WuG5UOlwU862SKdOwWMbDaG8rCEVIrhY1u4WDkioY5ooL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u2lHZt0G6RkN6rS2jStZ7Qvad9FqNaFrHzK7XkE+U8Ec7aSHIKribeytwVSuzoEWM57Gl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IPh7kh2AcZlT3WG0uy0TbDWNtFXYnlojhoyGFhQ9zw2jedN/nbDHFS+I6DthTRKKCvYsN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8Fx2rZZIFTV7foStxsJ3WFeKba/npcbXC0crXKYWuKcFqkaE0xqFaqiL87BZFiVlxGFk0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Ww/FOsHPTGhE7ugeezHLQYvHRdcnKa13tH1XtO+i1WtatYnxKx8lRs+apTla7kp2NC7S3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sh8wjZTY0sqncWqRNl33JB8SuK8LbudlEGhSM9Ao2Q+WhjpURtPK2lk9gPc/Jum05i3kCo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0opqAlOivwDMfAdi0nOwobE0pZLgpOTkO9oDQmEWmwoBSysKfz05bjZztHJCx2hXWHFUx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gEUEeJUYD2nFcTYVLPRCkmonimoc9MaETu6B2fhoNkjO02HnpYFblU/Rb1QLjYzaCyHz0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PGSMvqs/csPgpleCKCJ32XzgMNIo2QuWxqqaDpZaLeXu93d0w74TbEdyCYbfDbFYoBNd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bIKZqdhDHFeKKCkpb9OVn8Sq5octEWVXY80+kqJ58LfBOsKdz2IORtHJCx3IaNFisarWC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DQmeSbPOyaOe6x7jyGgA1MTkOSHPSKOhE5IWnZnloNkuOi6QnVYAKpC3ldkKmmZpmyoqo2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y0AiJ4KZVGlVFVeFkMwpcfcl34SqqaOd4qVoG/fpmyFyspbRV2DrdyazOyXu6KeWm8cLW/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ngijthzRJqdlD74T0c0NmXftQRDlTPRmpmyL3U+0eKNrhx2F7ccdCmSCKOjxsxspMcl2z5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ijZMqehLdYLJpiKHJN56Z4m0KJ4WnaeCmVLBVTNJ/e2RXAopluGwwRshcxtK4EaEpyCwm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8aqh1vZ3qbWyDqytnubplGyF3VVaqrszofxJsrog5oFSJuuyPr2FldLFRT+7YPZkaWQ2B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HFXhyqjZLY4rG0VR2JUI/uCepLx2fgqb05y8dE2v5J1oJyROzkUWOxCIzsHJBFO2GqV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sa3M/ROI32NGYmjLdpwk5ApumTYbInhYEbTsTysmjYToxO9oU0ihY3x0amymnB5jaUXi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AykJ+5GPHslTxTWDOWgAccVWekUbGCe7aGx1lFWqbLfMIaJQXAJwLGmuK1HEcliDzC1oY8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AqOB8fXNZwVJlarZKpNkXnaBmdCRCnmNL+SkvBaz2g8SqOafFVt1bvipuKoZqiqdCuzZ3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12ngUESirrsfvoG1/JPVbKIbGqpYHBB43WBYoo8hs3nkisUSp7ghY1HjpwkbG7Ep5UXwt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ErKqVkXvbQJnjZisFuWOxg8xpY6IsHOyhkqEFSENQWnG8SfcpuT8EHxO1iBYZYK8ew1Y24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M5bZ2gx2RUtGmanY88VhNYBoWehqucPFekKrdKqz6qrXBdr6KjwsR52UtrscQu2FSZVGf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jDjbDaM9Fh8NLxtHK3eu0fNdoquk3mhsqJneTzDE1H6yYMp1QafhBUtl4WDcjZrVGek/k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jsZ2Ssu5WBFO8NnEsHNO2BtKhI87G6Z0IvhYUdo7lp1ti97Zixqx2biLIXMbQJvMI6EHx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7gtwFhbDE1+Ib3DcpDQxVFU2ckbG8ts7QKac9FqaintOCmxyqFvVbcNPCzE+a7TvNdsrt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avZ8lu8l2lV7tPDQpZFHK1vJU0AOOl42UQ7u0bz2kLvBO4otoaJvLYVMrfBSVx1UbeG8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gR2hCbxpoHw2UlF5oWFDZSCZwojzsGmB+61gUXmqFFHaOWOictCL3tKdtEZptg8bJYquw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tCmd4aMHx9yXC2YRbDoQJ1X4jrxUgJC3FUVTpGxvLZm12jCPBA7xoN5oSG5FOWqq6JWKF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dVcFQoFplRMe5ziTx0By0vG0cto3iVLZToQoXeCKnvQ2fGRVGkyTWvJvbkdCVpT+Sbys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O1By0HaeKxti80LHctne4JiNg0/C0DJO71r9o5SU7CjZS2Nz0qaFEEU3x2Zthc9nJeCZ3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1N0cbny8PUj3TZU2UWJVFM6PhaOW2Oi5mR0CuE0K7rCuKqpaOBWB2TeeyrhbWzGylr+6j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lNDwtFvjb/EbRnPZ1UPvBS8beFuFNMyrqqolJQ8hRFujrea7QUm4KL3UEEZWNRsOyGgUd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inctCe/TMimLxQQQ0ifCxqKPeR5Kady2j7DsI3PQqtagtw0W+KpscUULIXNGWxCnZD72i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NwxbreKcx2LfUXuO5qot+yA4C0ctmbXaJvYOpPSbLetYp2nisViqKpW/TboCW2wsiHguz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4aDtDsldlT42HmvDaDaQ+8p2GzDSpaQcLhswExVXjsIvdUqLwtFk8k7nsgNAp2xbzsid5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aMCHOwadcBYTkEV4o8lJO5bR2yjeFmqFVypsW8iqbOikoPPaw+9ov4V9SYw9nF3KxsYd13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LtJtZOAkVO2TRMJgd22op+yx2ImpmxrBvTiBK2qpaLMLMVVUtjeCq02OJ7KYRloTWCwW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S8NoJbSHzQkpHTqq6Du4bAc047CJ3bCLPFC07d1ldO6VIp/eTeadzR5bGhNrV4orw0wg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Hyy2juaFgTtKN4LJZDZt5HaYoKFz0t+hPcpJxUIfuFlTbFH7fUnRd76DlZEZmPUXctoFX1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YrGyiqZHNa13nKyllfUG8SpFtgd7Rw0aqhVdhQWRGneAfrY8rjJCYpu2RPFFeC8NnVeOz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bOvwlFCicNhF7qbyTrPFM5Wk7tlMoSsCKfs3d6w81JVGlPSPNHZc7G942FP2jtAoaMbw2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sChd7Z3uCKg96zhafUgPhcQqWRG8dvyT9p4I7XxRsdzW6aoqbHwT7MVj6gyeAW9SN4cit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QY51GmhsLZ6s50QbuWQWKmpabuaK8F4bN2lSyqxWKxVFCv4XlRAHaO7hs4o7CJ3UEbPFM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FXHRopDFTfrFSaEOacgnJ+zd3kF42SJ2j+ewahY1tjOZU7H7R+gdKL4bGlhRX8dobIXe2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F3tKI3Jx9Rj5UthxBvodvxNU/SpNazpfU6R2vijYeezCdNG2oosNEqqpsqbKqxsxVAst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jyTjulLZkcbfDZBOQmjZVYaeShA4XkckZheCwCrsX/6Zs4I8tg/uoaDeVhsFknDQqqWt5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N3fQR57Qc0EeewCc6dCaWSG6xikUUdo/mnW1VbDbF8NoVjiDZXYmSErIXeWOlTQvTxqpKH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osYMZTPO13Co27eSdo1VTPSKO2Nh57OqfysobMFgsFgsPVZTsJ2Qc3EJpO9cFJTKmdgULB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6dFrOVLIPesM8NlhY8/sRkqo8tg/kvGw2N5WGyixUnBahElrOE1JuOi3mnBNRT9n/ACQ5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80ea8NJzsgmtyROSKKYm52eO0ejaJaUXwsx2Atb47HCw2wu9pdo6BC4IqFz0obsx6iLX9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7Z630R23jaee0ickfVCpb1NUtrspaDRmZKQwG3HLZBGznpV0YPeC8UaWUWtsXd1BFHlsD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246TeacgjyT9me+vHatQPFSzXijpNHGdkVyNkO089o/RpovvTrkgQZg7SHtKWQe9ZPSpa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a7J3qOaouKIz25Cdo4Kukdt42nntHoHS4rGw7M2UqFVY2nTx09fHaHnZzQ5bIIoLho1U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5KXC2lmGk/uK9KoT5bqqfC2ui4cEbJCxmlXYN5p1ngoltdgw/uKJHBFDZzsnlYdJ8Q7qKv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SKzUMomw89o/nabKaAsZ47LmpKHscLCM1N5mgoXeXHZFtbyKh89KJwr6gwcVOzwV7ciOO2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R2EtHxsC8do5Ssx9Scp2T36FdCtmKqbKaR2Z52t5bIWQ+W0g95B3GS5heGngsLMU/uK7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ZP5aEsFvWrKx3LRbyQRdp46LeadZ4J50KKukwfuRHAIoW8NgOJtKdpBvin8k22GP22+O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icmjFANwGjXS4qGeO01UFC7yM9PWNLaCxioq6DmnAiSkcRtw4CamCvad9FKQbTcjJP57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QxzeZ0RzsC8do7nsKadNEJ3NP5TQUxp09XPNE2N5bIWNCu7OD3lLem+CE8tm/uJruKYR8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Dy0WckRkq9naM5hPscAn6VLcbG//ADenTRQ57Ng0HaMrAmA5ImyH3RazntHc7SpI5Kmh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uez4ozMwqKD3kdGs1qiWhVFM04nEz9QOUrPCwHbBO2YR2wt8doVP1RycOFlVRV0BNGqoq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mjb+KNg5bRs048NOZKpbC7yuriFPhs3d1OnuXgiOewdys8UbG8k5HmjOa1TsmcwjzscU/Z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89kBxQs8LHaJOVhHgrthUNvALhY3noU2B5q9uXNeC4oKQCyWNkTu7M2Qudu9S6kgc7aaB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roYWN02Pzp6g52djjwVUCNuSNsOe0G3PP1MWOR5J3PQphoUs1hZvWqxZBV0Ts3LwXghy2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48NOmhC7ycE+8Z5bR/csHFHYHkiiN1rLBbLYt5qmdjk/nsKWw+SEuSKZshwQRTrK71Q6E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zTiDOZWsZCxnJUsHPRmMNM80Aq4rwU2yPAr0SvylkpudW13dsw0a6Bsh97aUzXioXe0q6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CtrvPbhoxKAGAscjknZT9aCdYOfrfjsc9kLDY/nbIaeC3LAepleCPJDls/CavcVPMaNNKF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o/uWTnNT2Ek4KVrRwVc14qmGzbzCaOakcQsMU7ns4XJN52N2RIQlOXFE70+zWmW5LtPhu8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xoHZEzlZFdvwslY3kmusbtfFTTrJzojoXmqbdCmhhZ4TsZ3gjZjpVsHJEGwOyM9kEOdj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2PK16cPWxJHKxulRUrLYDZGzx0N2jTZE2TBTp1mjzskMbJnY10m7Q8SvBFDZSQumRkpuXh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Z2kTuo9Zgoh3DBT2DuSdzQs8Uwo8Cid2O0bzQqsVPgn89GgTnMLXSxAx0YY5JzjmnFDZA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FPTkE7nZQ2AJzw78aJFlL9oCJ4Jjc6qlo5L+KFE3alBHlbIIBCalKy83yXw7Cq4WM5jZiw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GjJSapZJyHI21KpoB3htvA2YJ2dE4eoHZhPsbtGqVg2niqW6wVBbQLLaN5WOtmcFwVVl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U+Cby2FVIIWHkn93ZwuawVR4Jo4bN/d/tN5pzdwno1MtCIf22A2eKZY/cjs2c0EU7yT+e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mS4o3qOG9a1RnbCRH7iihspXpRGC8BmLBSpTkE7noOP7VD1QLrbtFJa3ZAX4ImAm8ROy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ShJHkpKWSqMFeClIUQKugVC1qKZmuyfFaqxXaW5YBUCMxJcFxsrjsgsaWwgcti7kp5q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OBxltpcCqCzki8is5WdJ/aAdsZBYFYLDYBOFg2M99rcwibBtBp4VsrspCwcrHWzFtbJb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Dlp1XCwLipcE4EYjZw+aGSJ9mU1Lhs3d1NDuSJd4bGJ3bJI2M5KadMzdtG80FWx3PQZ3g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Aq6d6vQqj4bIZRmpobGW+1truehzRU1OyCf2/wB2NknLxQ2gRTU7lZeCKDThvs1MFeJn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Mkf6R1prW0ay5LCiAwbvK1jRXrokVVEyWFu9Y2VVcFMYBayFwTKAlirph3oeeWjjoHkj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CJ3jtXn9lpRNnSGne2W2fzVStUKpVVLBYzWGhOakbGgYkqZlthtB6kAiLBY+yiloHQoN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hy0qKtoRkii6ezhc05OvZIu3S2buShFAT8Eeewi91TVFVeKZysmq7NvNBOPtTATiEToNP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2WKCxRxaTkhPcJJvKwcti1FBNQzsOgOaIbuxKIGApb3D97G2t2gVLDytFlFKS+iugSmpFq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xxV11QqBCgAGARMMSkbjZpzp4atuKxsxQQbNETQ4qgUMyxNVVSB2ElELaDBSV5TBC1nBd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3trHPAWlSO+quzmovEbbVMplVsnOwIXAAVrY6LrARuVTbQaGCwWC3qSJsCksQsQsRsG6d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EFEU7J+oy2ZVcrBy2Y4202UNOTHT4LVoJbN/JALtbkNg/khxsK8UOSKdlJHZt5pvKx3P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4WRXHDCS8LJ2eCcm8tj4WDkgm2HQbJP4taULSPiEkEOa5IOzTdoLf4r//xAArEAACAgED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AAAAREhMRBBUWFxgSCRobEw8EDB0fHhUGD/2gAIAQEAAT8h4k2h8j4GonjTGkXp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ataP1ZXoZGj05GhqM+lj9D1TkaN3ofCtie4vQqp+NGmhORvZZIj0NboVqV6MFjepokPcsC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xKMELh7EKMIcMr/BC7kCO+h8lEuSHBwmbJiQaaVEp2FDED7dByctItcexAFymUvglyEaJ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n7Hd9tBbnJCCrlpnTBBOxqSIkRWsjffyZFLwd/2O/wCxTc8GacuRypyjoTIseDpBohuSp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pCTf+jqX3P0kbYgUsExPgIkI0mJayQ6+w0JXJDklckrYlckOUSuV7krlaIT/AIczC/gZh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lHpn0twhYz6J9Ejtrv6PYrhFcIjoiFwiFwhZ1y0Mv3iLOC7RYPhnzdfoMxKWW0ltIy2PL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ZQ/ufc3F9B/6RPgNhqWNi3FhnLkquo+QQlk0QE5guI7iy1uPwTUTmEyegWe4+qZEuD2C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xLLYouokumZMxYLVdf0WHL+iaiSkT10wJDYVn1Y5nTcQFxLcKCmRSmRhLmmn+sCHZ9xvd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B4WYvSs+QSYzUUjL6DFbt8jkYSS3wJD2YlJTh0rgdYU4SBre8Kl0IpHMPHcTSLSuRG0Mt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+QjcangJkkpaPrgo2WSmzmeuEFG9RxSTDce6Ly8jpNoKsvqM4KBZbw8CJZqWjYeO4PReFy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zImFKu1Axk4O1oZEGSDc39TV+BJRh+h6bCc08jUeroyAeiGbC9KMEg1J96N7LIlHqiUNs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6mt1kmVWjruRz6GilvBhyvYVqtc9hL0tbMcCvGqShNulkS1QsOB1WPR2CtLyLVJEiv00J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JG4aESHX3O73DluyI2mJQobliPM299BqcsTRxOm7fsdk7R0R0EbFU2UUJFFpkRNWMksJY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6T9h1SiV+o/aCpMJxpYQrdSywp4Jgpgd2MCjJ5KYTgjn8jUzII/8ASF2Jmtngo3mNJts3I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5H6Y0m6LGnFDvIk1LUSTSnJJ5GaWGUUz8CnuJtt3gbaUyT/UN4kl7NEv1GE37aKxwyiO4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MfYpvRLkXQY0jsOz0FHUmXogsyP0gh1IcMaVnJAh1J0RGV3SQIDyx1Gizr+YeTdFfB9iz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0aFgl8oQumxGDNMKpIskNTDZau0xsbLrIs9R9ORuFMFwIwGVvQVXJsRPDs/ggrdl7C7bt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5RjaY6sSVfifciOdKbG8ql4GgSxEJDkDzfcRP1eDG0JoT6Bjcty2w5+zCCiVSU9HQRunI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Oif6yoq7vc7seGzc3Iy04oTIEm+/AlzFLP+i37ckQsJgVtlVvkdrY6Y8y9iSSV4CKv2wUC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2hJWGYPiJn7KFGIimtugsp/SSBi0ik84MFxSXkUruHO+n/sm2ly2nIuQHk9X0J2TIkVh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WSlLiENCWJvsEnyxeKX3DVMI6SExQ1W488D59yjZkUHvA+g6ocI71206D6kDFTs3V6p50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2loPx63iBojRG5h/gbUmluQ5R1CHJDkhySuTqDa5snGCgmHTIckOSUQ5JXJDklZTsg8CaW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KGmnki5EprUXqai/YNKrSZce4dpXqUsW2r+RL39Sp23tCdw9WK+3pakTmnn0cNzF849DUo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N2RCFgag0VRr9Mer+HoTdZFDwRpC4IcL2GkkIiSHA+AaNYEYaIcH6SeXuR1fuR1Y63Z1Ed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YPqddSTbtRD5CXVouUdiZ21kPk7xpp5oh8r2G0W/gvp7aHgQ+UW+DBLgyNQhHDgpkRJKC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uTwGyykKDEoRAnKosWngsWHJodQboNOFUKCoPghS1gvmSqtzyI6i+GXyGZwiOg1OzF1O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u0+YRe4lD6KEYHQ+VossWRDYaFzgajsybdxM6tMwurwKK+SxapnQFbJuoEpjxKXVkWbo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2q0mTPEDCPDKkbhQouNiUBUvA0r9SEpw5aQ6azRHUayVh0neiyDaEQkfAuZ7y2JqcSSGY5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JOKeRloFCSb7vkjHvF4cjWiVf7nZD0JCFbu7JbKNyfBYFIXL4f2OHmEy+FN9WYNn2OfSOO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2OWSUIb2WOuyvgSyCinFr7E3b2tsbuW4r10vsdw3DpeLFdSluhdycWay2/8AZlzkEbeq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7uGOHSmCqxwvoY61XKeDJ6PogLaHcpaFMJMIjcAyKlKSTwFv6hrNiFs+EH0JFomZjJ9m0V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ITHYWOh4jIto1Xzr3GjfqTp30R9ejf05Gtcj59T1XImRkrobeiuPQh3QpaNvWkWEtIXCI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9xwtGEsxi5kiCHfonpE+Il/9EsT1E9Q3cpOSWSaXQSP+DaaNoTXKJXKK5PYwndE1OxF8m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4TurMBO4eRuMmbei9LsT99G9hgqjz6WpGmnnTB+nPoRSHDHgaJ4n0fpz6nzuJzqyN3kx+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jGRI6v0/Aw76s6v09WPTntokW5M0JSQ09nqG/cSL39C6qLXt6HSEpcv29D3ZCc9zAi9WZ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OGLCHj0cBF6D6AtO37tIFA39GwQ7YVj6FhHELy9FScGy6D2WWyP6pY5zyLDW8Cdg2U2bpC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OllREMFlyPC5pkNwnBM7JfLFRdZgq/eOsGWm94F5V4DNucSyRMBzPIbhblSxIvgrp1Et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qvoQLy89CPEZOQxuJ083QOVDHeEiVVzkfAauZbMTDgYyTn7nCJVAlNcqb+hVnA2OnEhHRE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PcSkJDxJ1+j4jReQ2dxW2zqp2uPVlDLlKqcDzIP5G4AI4OTLeWv7LYkUA/onsIySU0sr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tmAtq+KPhP7EXaJpLcmNNibI2/I0RpzcOmnL+4SPGhJqO3AtoFeByTJynQ+oziNtGjYwZ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rZ+hqlBt6snPrC6iepIjR+hZJR2EGls0R1RD5+SG/+kPdmBbwxdhLmKG2lYm2gl0Oz50Ze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AgdZDTkhySuUJ6ZTs/yzpzWwy6FcELhHQR0EQqtUxIqg6BDqQ5ZHVkBHUQ/+BqH+CuUQN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ZfQvhF8fJL4+SXyJ6MnoyejG6qUywSF/5oMpyVySuUSidKwJcPKFLS8epZdjY+SdGDY+H3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JbvI8eoMT2edG9lEiUd/WdeNJM2/Hrx21+GjVrsGhMQhTivDVu4/4Eo9RbHqbgS3efr1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erfI5f+Cr8ZdXUgnX2LiFdHyhCe0bvuLLEPZwZDQjkhJLhCRlot7C5C24mNwpNjr/AAo7m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W3CyYvqLl8C2lrLJ8LB7CRZkgWG64FDG6vbkoW5qik1yHW5bIuCk8iOYqTbFI0lLQSMq5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z3fCEhUo8cuSayQSpNNLfkc7XwE5GLdA7mRPUW3Mz9iitkBN0PHUbIu7O4F7DI7aqYCQ2p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47GdiobfUlDc4mlyM1+R1TvOENJQ2GlLjlFvd0QqBoUb70S/Qf6mOeS7b5ISSz2P2upe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xuXCb9xa/KarmOVr9gehYRb4Iwg1UsyHFJOW+C0tam6m45vCFLYYs3ZEZOfrBtuWNNohO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m2inDRwZ6MSW5H8ejBNG5hyjt6kSRuNNZWvOjybdBPkfrJ7Mav0POkjXoWRaP0J6E9LN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ehmcsc8lmUeB2CWthLZL2oXMwTTpifLFc+wUcv2K5QndHsSd0uhxNheRww5O47npT4DZbB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VB1QKePkbrBDWxPUT1HUmPuGlazrCSMnUJXPoqnoP8dmLo9YK3RZgJJYSGnCIW6IRBHf3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GRALJLgjqxQkIf/BD51vkvlexfJfQ7hD6CSZabL6DmRjJf/RL5D6hPR+xPcblbz2MNLu4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OgIckORVdzrEcJa4Ej3diHX2I/qI6ETrfB1vggPxCe7wtT2ZIRnyGlwLOh2jZyOjHJEY9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BwWxV1f4a2GxoOryL1Z676pKEERCrG+h8EbvuLohvpHljMJZEc43Ft3HiBD1tEKpjcdSU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3QpOuYT2kcW2kTE8miQai31onKGexKVSPBVxYKy+5geJPCFh4bmAbewUUwn3KuqV+4sDK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ixsqKO7Eb2zLbgc1SKF5H4WhuOgyz3e5C6+GEV814E3rW07vjsQTWmuQl8c22WyS8lnTiJ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lw5bSUky3Df0YttaYIKeEwhRSlKXHI0DZaFzUq8BUthuFsZQNDe2ew0itTEzPGX+pR+7Q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S2FuBSYsKWbJbqLPxNMaktLncTSSkVKzLc8Oh0AZId5oRNvKyHCYOXshJPyrzHI+UZGq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wN8xcXRPkHmjizifQ6nTsIcJkdrGi0+9N9U4XkSH6cY0aH0H6Psdfia9Z6snRhjqzwLTo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Q8DbM3HsWPQ1crInPf0bES+hC4GjRCS6QSXFneIkBIR1Yp3ODuO4h4MUhdg26H6sbsl7k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zKVia6+xsB+sEnvPAfURsIzciMuo0kqd9yRDvZPkTDDQuRtrZlkRZPD4F0Ecfcdi9xziM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I7DuEvkT0Z2Mhw/Yj19iHX2IdfY6wpqskomnYn8z2MHb1+CX6pP66ST+Rq1sbhuU1XZHg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kOvuR39yF19xpTF+5Dr7kOfcPqfuJNpI6v3I6v3I6+4j/AKEdRHUXyIfMRxkYRJTDFLudF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Xydy9ie+iU3wLOuPqdgxC1CNnYW/cWhkiIiFw4FlEQ4Ou2EO3Awq5NgsKB4arZkG40OT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n7hajaSJ7AfNSULKI6dwp92JHM5tucshs3iyi/L/wUsV05fTg7w2QgKVVyT3yOZ7tJswpO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pA6dE0fOSTiiWbCYgkS2Ctw4IbBw+jjuOtufkkTVx+xS0RLwkdRV7D8EybokfZNiImjp/6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F5uCsXZY3HOouy2EmNvCbb9BZy/+De4KPlhyyupPCcCJXpILlYpbWbZqyw02knZIWxUZR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gc6qsJIwnnk3odgs2/wCjLvZaqn8b6HoilpgTxKUmzCstCoVIWhxlBwpXI1pk2hWeBNhE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snGm1Y0fQd4OrI89SGsBUuzF7+lqe5Pvo7euNPsgjTp61mxI7fiR3MjH6zJjVerFmRqRX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XRyimpQnznXGTqxx6cWsejD6GBK5eqSNXTfp6e8ETlVpC4KoJODoEDufudzIjdiTyyOrG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V7DTPAcylRMoWRQnApTpIgc/A3L/ABn/AFDpCfDJ/wDB2ewa8fBMu7g/UkNhtZTEzPSOe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0xxtZFGG7Ht8l7U6ivLbIoY1cSFoZHViJch9QkhOhUyEnzpU3EBiAjczMtDaPBLKhNm1A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LjKMlgbjglxIm3x2FPQc9CykUtYJJnByEmpgsC09hL4JfBPQkknuT0JE9TsZPR6Ow7DsJ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Qs2hyyejPM8zsZPRnYzsZaRG0GeiLKQlwYIg+chI/o+hIw0gjNjd1cn9iJfVj6YWBqGO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x0Np5ZjqaHjf1QqFsSF6irEK08jbTsuCnuaBEj3mh7tr/AKKM5EhtO8n/AKJngJo6sm2za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gtITgkQgwn3HSSVu44uk+nURyydTkjmEVHET3FIXzX2Ip3IZu+Y+emML+9KVxE/IiSc22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MZ4PYQ5KlEn2QbJH5IKqkluQI3AfBLhISTRUM9TpRRMuCb10H0GsTtdUyPa1CLpQ2VFc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JzMKi4seipUkQphI06ZD5EUxAxgnVpS+t1fQzODZVwI22Ehbm8siFJukO4tR0gRdQmoyL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8nS6jrUoNvkshnRZBaQ1gV6sOU48NH6MG/qag29MDq0O7XrbZ4Ej0PR4H6FjVcepM2LJE7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0Q0TGLHLoVyJN2iHJK5J6k9SV0HHJHyK79XsPRfI3Alzn14xjjXoPn6dzZmXT0Rz6FlCc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13ErvPoakT2efRmnwJRj0NCx6GROcca0nuLr7D0XIghERheCFBC4OgiFwQ4IRSIQqIIXUS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Dr7kdX7kdfcNQsstmTuZ3MiMNwbNyEqtsh8iGLDlMWyxy3EPBinZixfIv/gvb4Dn/AIJP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LLL6EsbP0h3sbQ8MkkLgjoi5wi+ESxtukJNKCxdELsYwXwWWPGB5I1j0SZv0N9PlDiaSF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NRcLTASYjqeKyZ7tFyy6HwsJYydfIKw9zEDfAoztwbm7JBuFFyKUYiLaINPEPoSKbqBM2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+xM6KlXCF4Cl4IRSpQYixsJpNz5HG7sLZmaf2YffJ1Fb6XJ9BxElkdyJcueiKQV/LgVVLY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i2Q+rsRUbyIpLH5CVvbv3nsbyW5JeHVR3EssGOqMG5BH2OG7C3x0E/QmEklZX3ZDYe0RF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RJKnBHDFFJ3WOwwi4V0sk6KUM+ETChtC4Gm2STUvsKZUlUtjCBRvgWUjCxTm0s5o+SK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cidosv2olZNRUHl9zY9SIcldDuM3mSYmHq+gxZv/AMkIRrHyWk2vBkf6NHM6YXQ6rXa86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F2QdtN9dh6TUMfDRavBzyKsZHaX5mQPGs6Yej9KZJgTJ1T1J6k6yPlCc7HhFdCuEQuCFw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PLPLGp3FOGxrkIiJ3EslwS3Y7GdjIdSHUlJ1gt0RK5Q3uhNbP0NSLU8ox2GxcvPqaO43lZ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iUdxZ9LUjXDzpnAgevowI3WROe/GjcCU34L0MGQxjGswJc+lzlCvVvZe4lJfhmDeXn01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vTnV40etHtpmIWPR9iXv6MC9DfAlWr5Ctel4/EzY1EaktTCMuFNs2DbsT9vGh1sGIIjKC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TEdUISIe4izA/7yBW9DzTEK/COT/UElsYMh8hV7Cwm5JfQtpkarBfLOFz/phEc05j6PI/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8sgimszSFMbuw+o7Q5WdizrC41BXu/oyuweeo1FUsuCFamQ5bbLnuJthk/s4T3JWvALJIu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wBdmpx3FTQu59OhFLQuRwNkJwWntV0cizMxwIoW4gAjc9lLb4EJUFXXqzHElkm74WEcbp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hUhe0LkYksFhVhngJNfA5NOYFT2ls+CA8e3PVlHBM6jS+RKL9IFs5X/oTatu/9CnSMOX6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Ysw5aEqNpv9ZLniPsqakrfBM35wiXy7GPnPCE4lU8hJhD3k6CrBtjiO+dPo2OqF0H0yfY3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ufYi7a/Ys/lTdep36rCfTOicbDkilHYQEqFMjx8HQJ4D6DxJKY4ipPMjkxJydwSluzeEy5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0EPoR0GC9kOCtDc8ib4Z2MnoyejOyfsT3IdiBCCVySiepJRU3BHBEcCFsiEOEROJK8kdWR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L5L5RFwW7lCZJiTS2k8DsRL/6JfHyS/6JfIl8h3sNUSq3J6Mnox4lEOvsQIcjSMkNyW3L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013H/AFaMB8Bvz+B05RNEzS9xVgz7/V2ESLl2/U7QxaNqH0yL1pjhZM212GMSy0Tcbl6P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05fQ6sazPqa3VCc+idkbL0wLXONzLTISpvTCVJFiUmoNUzTwbQNS+noJRHJBBL2WO5dU7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FkgeiKEoldBiV1EUOiQvyFs8srvRCJviG8DLkpg3vD/RUjXaTFZtyjuMS2FZ8i0dJqEiSL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1FSjuf0TfmVL/AElwlPfoQZJo/wChiLJXu/8AEW4brK5skXeDRHr9zMUhovIahmDbNuok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bRxPPUVLwDljMW3/qGxEvL+h7g3SIbQOerIHrhG92I3aidRAsLgstpG9zfDqeyRUpG2wB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aGl9wnxpn36jFVtb6G8Oz+mDN9/0K0S6cLsyMnpbRsuN3XzgdQJ1wv2SUSXCEux26XwL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Uia5bJiWuw3KDpbiEptEPKuYEty4hd205MvqZNkZiGm0PTsZ7m5sNcifPvo2jvRj9S1eT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6UNHYe3p2H6lq9UP0L0Z1anuIgdMTTIMC86Wt2XyJCWL5JcjHQqY28jHsiXOENuq+SfHy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k3MFcExkZZIkOIcfR1fR3/BPQSCF2HQxIKiuX7kLl6DsrGoWRLcyScPA2MnUXsR0EktiH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ES1lDcZTE5wW9mS+PYTHJhWkzyIkp7kogSuUVLxZ4HgQuEQukFEEqyOGUb+4kJViSO5v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6QX/AMF/8DYWt/g7l7DblYyXytDwPAvoeBfSTwFK2XuX0JfQU9CXx8jb4XuZN0T0XuOd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gl8fJL/6JfHySF8L3LHwEnvb9DEQbrRaNxj2LdiVySuSVySuSVyhvgThbE9SY3omSUSuSV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PI1O5heTvoLAsevqJG+JutVFGmEpsxiQuIkdmxBAlHUGRafXTZ1Eoa4VjR+iCSYJJDZF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mE5gVv1hLu0UddgeWqXEcR0Rw1Z/8HLVFS/8AgjdsSsaVRE/YVBqSQhqYSyRTXYVDd2/o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jfzFhPL9ghf6R1PtUy89yT2/j4IWZca+fJSoV1SzpppdSJzZbdz9DbJ2pz7kZhtbuSE0l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uDp6U9A9wRttCSJtRCtfpH98nApPd8jJSeGWNhQrhEDsiSx5wbnHCxcFZcnsFJ8mJm4tj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8Olui3de1Poczsc/oXnFS6fsk+bac+xCm1JTnoGMERG1iI5tmUIwqH8FYR+juOm54Gx5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5+4mGmTRm3QRQkRHL/wcxLxWy7GxiYJG3kJznRiiMDSlcaLK5GdGMRsYE70Y5m9Hp8tJN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OrGbFEeHoXr21S9Tt/hkkn0nEgN2TpMaJRAlEoTJ0kzgVE6YZJJOjek64J0kw+hItWWR4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LWGyXyyXyx9WyXyS5G3SRSsMcvJJHYGJRRPoMagcUSxRsDrRurEnDIcMTSUJUQ4+CeHw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iUzQlzkjmd3yPwCS3kQWGdTyOnwIdwycZEaWfgSb3JciQyJvuhdiHDguJokmUQ+UKXKq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biNJ6aG5KIk8MtgnkkUsE6TpJI2NzojIaXokkknWUUexNk6SUUV0K6FcLSiuEVwiugwup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EUV0GVpRjD0GxY0UmIwnJdBaJS4HtRsoHrEoRaXFszP2OKwPOZIiz2goj6R/Ukb7KfYSp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b3dxXDKqKKkip6k0N5O95MVbfPViOC8pyS7YKCQ3EESY8pjtyQ4aVuxZRe/hDxUqoXkpT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SbsWc84GnGclFbsQkzJhTCXJzwrTu4wNn94ghONUbecC6Km5fBA0oV0iNnDNKFwNZbWLL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6D4MX5ETlRkZGyGq/tk2bhZliiUkoQoRirtbNkSe0up8vqRn/AMhvLRlvkWXBArClL5GM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HM8tYr9mfhkbuGlbn/kWNYAwhFydga+2T57IydV9DMH7lkYQRW8gsS3dvqNmiWcsdNquW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PObblKfci30TAzLREvqPN0xU4eNO2it9TvOm2iIyRo+gmiIPrTYjRjuL5G5TkZHqf4Gp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/wCFJJJJOkkuSWiRIkS1u3WnV7dCfocqSHJDkgNIICHJPqTPokatM6NCrsSTq3wIkY2q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1YsCNGTWSX5F3FjNEvkbcuyMaQ8zYmyWhIl9CXQS45ZZCbY7TsOxE3gnpo312FosaJo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DRK4JRQT+kJoNp9CRQhwb9DyJh/4QgkUVoSGKBFaVoo9b3EafWNkq7RLZtuW9yYNjK3Y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M6kUblvYqRv1IgjEDQFhdzathXb2DpvuWyy0iNX3EkNs2NdyEJxFlv2RiinMTsmRS8vH+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eZiOU6lJNvqSfd30JcEJMj2EKrL/5E2PH0ckSe1L8DSDYOfA02dwjYcPLCOJ8slEb0icR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GUJv2Eri0RwTkRg239h5XRJPVlQduHIs294Zay8tylG3IjZJK2QXNmXMJmFCKuvUzZIrM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otsikkYl/YoJNjPhcmSJ/wBhZ7/2JQ+Rk1u2Qhbbp+DhdSn6FEZXBz5p9H/JxcEJpch8C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7gt02MvH0NJEuCwW/QoSPC5xTqIbpVspAd9gbdhljfAoXnZFJBidHsRiMmx1DdH0bm2ic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P0u31I99U1Bl6NjKsfD9Lf1UzY6tepOB9DbTb0P8AIxB3RpkQeDx6/B41j1x1II0gv+bO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SXsSJaJJEtEslkyZPRI2JE4E9MSBAiRI8kOSHgknqQJJWRHkhyW49EkiJJ0fyPKJJG/wt6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J9D0onVejAya1Yrf5J1ySk4N3o8H1ltmWEshaRnaNh5jojppg/wCaKWJ3yQbxQWR1kWw7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B8TE7ChEpmExt22J5dtHdidi28sSinJQ3Ir26JcbImbEJeBEGVUpDyiVHHUaJdyol9WNZ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n+usRSv2hEDTK5i6u514Q2kSPDsL1v3Mct03RAopNi3FahcEINbv/ANBIKW/2EqySmvV9D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CmkM1FSo5LmTOfkSRbtuCTiW4GlkvPUgE7g2FKNolu+pImqty+CSle0mXz2MUNvgVmq21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Hds2X/wAMLwRXGUl/rJXyfQpb4Zuqo3FFku30Y0WMIgctvfvGpJ2/sWFCebq+g8CXEm1Wb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2qZ8Dy15ba+o9L3fAhlcnIi+19CkyhTbYTCMW2WV7ht1O4xoVPTmclLDxyLoIzyJIlsZH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/QtIFonGSRV6047G+jr8bpXrYtVpzrGkmDw0GIEdCDfYXjTMD6x6DHk6dM9eepImTJkjo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SeCehPQ8HglcHgrgorgrqV6a5IXJC5I6kdSOpHUjrpBBGsPSP/gSyXJLklySyXpJJL5JfJ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WST6siRIlkkiWS0OWssklkvSdJJJZJJPoDZtrJL0nTJ20x1My1q3YVjdcwbFNGKPLMsW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W7JtQ2S9y5Hg407NkbALsbgmZZGyMiV9jaaKK3/0a2WIOBklBZoUsDiBZ8kFD219sbqcpc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oRzeOiGkzhEvI+ZC7bYipCUDWQLYlWTY4tRVltSNLcWVDhAoXgc0tx0YENbtKRQoE2XI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Y5YxRPV4RKyYS2/I/bTQIs1lbA8K0JU6H67lMOEOl3Gw8v+iPkGbCvyRLNbcjkizCle5J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dQCjZC3j/BAt+gka06zboFmPX9Hds+CssdyEsnL8DWvfCG8Drl1Y0dv9i2E5uH1Y5klt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gVHq0/wDJ+16jFZu90TVV9w8S+v8AZdfOl1V2LTdRLsYxyY9I9z4RALBs90NcHxpNWd8F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9H11+vWqa7impH19PYQ0YLvRk+o/Shqcep6v1LOjFgQlqhdx6tEG4jXwJVgjodRDgh1FH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5IfJGDz6Fta0ewxD4O/okeBxwQtIKGkQiNEaoOBCEhA6DqIc6kEEEEEEEaedOzZL5JfJZL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9iOq9h+NVcHhHhHhFBpRghEELghdSupXXSupXUhEEaKZ9MIhckax1/Cf5I/gvXt6eOLqR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sUgFpIcJCwmPAttCFhlkbZIJjLwhx7jtnfgqY3HsJmhW2JrqfbLJa2yry2H5H9DdDNSOk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EYSyPUyf9F77L6EmGIexFzf7OpY3cgik7Pc37E5gWGiSh1whpUZnIS9PRJLpzgdcMGJ45H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YZyMRxYveYVNm1PucgbdCFVbV7DmRcr2QgStLH2KMKEje/REZHuklhFjGwVeYZmyR2+O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n/wjLTwTljSYJHkSLKoVywlsTBgnYzYg0jqU0l4J8Jw34Tggs4IVzmz7DLGMEoct9iZqj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EJ6j9agkosJsnPcZtvLf+DoCym2FQ2ZaZZ5GcFR80xQHUSVocIfPHEK3ieSZMuI7DvMg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hUFYQT4C+B1LRMvqNTnJiUzDOxM4I40eku+wxZ9KGLoSToZOSEPrjX7GvcWB6JGR+hipo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cD9L0QtELTDX29UEEae49fcVwQQQbl8o4l6R2IOw7EdoOKI6DG6h2wyXDPIU+TyIjnTyeT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jyR0IEtDTII1gj0P8ceuNZ9KI6HsHAw0T2E06O4ajRHQeiUoS9EQq2ZEh9o0QRqtHn036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gSl1Y1/oSMmzqJdhxw8sZynYQ9C03VJBymEbjwshIeh2WY5jLNswQmEFmW4QzY9kdwmT7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Skf2btthK+wIovK4Ey+OpMTdt07kzMwnLGEqAzipJY8x0pY2RM1ig0hSilJfUz6hFvhcCK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5xj3Zc4RccvJQw1dq5Zw1FIbkldjf2OWxc/c2dVwuBXtRP0IzFLy+BOQuT5sSUwSWs5wh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czwG6MnEljTMv6dxiRISSQpFSaLe8dhuHJdfgzZSRycGxCJNBumx4EQEfNppJCtyJZqR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JKdzfY2o1uGbmNsnLfYQx4Ot6E4UlJxQYglNirRTOxOEfIkr2GJ8Bse0oeD9PqNWW+4e4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TeQpDM1QaW76jINWSeX2HhpLah4juYzaFjyZxngk5W5N2M7aMLqPDnY8QW8CEOhIrBsPAt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ojbV6Jp0GJ+t3o/SlI/wP0r0LHogaF6I1WnkffVCL6ae2l1gsvg518C2qNeTkhdcCqCZ5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h6eEewxK9I0yHl0R0IINlaI0aIIIRCohVoaQ0uTuHDcg7iCOqN1kNaKIIoggjoQQR0PG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FsNUxpRqhHk2G86MatDCNHuc6T1PJ5Q/A/A9FpBH53+DzrOuASN5oSfcOkvgZsXkygQhP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oWiEqFuYeBuW9mm4saK4E0isGMWXCQ2+oJ9GyFXAWRQiyk30EtwRhLY0mJui8IP2Ke5hGs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xsh+CihP27wJ3RJPtlSIJZdzW7FdGZS/oShFknoQa4NDjqPicjZkIhq2RQfSlwLnfA9WL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Sj+x2ehL9xArHnNzkaU8cEI62bI5I4XJ07Cp9WTl7KREmo00lPc84cLkctGtyRydUThee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Z3aVv0XQlBXDEU4opsFBISkS2ZjcTggb3Qtu4zqg4diTbbaXeyRMwvgzljy55tj0wU4c0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BdLMW+g8jN3H9KK/uyThjbv0oahiLoUYP0oWEuz22NPeixArJUz/zM/eRpJy8voZInKNsU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HIxCdr4MHRyTmSxeBE8ky0zLztox+6JHCwRxQnOaH1G0Rto/S9Nx0nZuofoer3B+nbRW4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9Mel+loSQoFAWiJkYzpahi1zHAWiTZODoHfWOhDI1jpr409zj0cj8ifUnFnknqZ30jS6wR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joJdB9iCMEWeQ+hnvoticHvo8M3PLL5JcncQ+Rp3Y1k5I+jiEiMYIrY9jHB4R4R4NsHj0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9HvovIttZjfTfTg4xrdmw4OL02J1enH4UaV6V6I1jSDu9HsQQQYBJuCQszjjcdJX2GsUNt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yM3CseiNiiEP0MInkShNYpYukyyQ7CQt7kkOg2Gx5DTgkJvfHsZlFzY00auYOX/Q0tJwT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erJKNzVwJ20kS0joDpSy+EP8A4kXJdmSHPUswKt8n6ZBWjLC/9FH6MZGdDEyulEEvgKiSU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XBNJW+bwIlS4f2J11IlVrasQQT6yzUyX1clHAI5seUvZtLoQTg55bdRMspy25Hv6Dj0R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LeNuxDSklscNMRJFPYUxpdOpEmjcNhbqdmOrh0EcoHQn9sb9jcTH/RHbhL6FCuMvgU94v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XJ3DT9DEGlM0ug6PllBeBHeUEtEEr/qZGkjybUQuaW24rh1DmqSJLYjcN9T9Sqv0gSCsh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eQqTwObMzQ3yOZwKWnAldLNzuMaawK++kHcWLGQJUDUZ9WO2kHYhXpNVWrEm1XrTmmNXq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nQlfqfovkl3ZPU86S1iDqFjst6eDpI6Q5I8HAoKIO0fQRk5KSI8HSIbac2UdxQ4FfAkrk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Qi6rc8NRuR3Nh5ImbHIs7j4EyLVnkeMkiOo01l1pxaPkh8EM5OcEPoJPgh8EdCOiGug07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KIIGiMnJ76POq7lHGRO0cWLSNJ6k9jjGnODsY4049Edj2Ox4Qtq0j0PHq86Ij03636LEh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OTcdtF+DOZZkdHJsTb0EqnTfRmBOfdqhITnSRs3G+xIVSN52W0jfpJsZUDLG+VBSoyaBI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tMdFyKxHhQ7eFeEJCUm6XJBK2jfkajkS4XCIIqhx0E0TQVIUh1ZQhjG7yBzcHbyyXNdE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Q5snsi3Vt+iGVfPgZl7t+SZLhMPItoPl8IUly2DHhKZFH/A9OJHtlpwhz5JKSSWLEldub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S53oiJEVzxn7EpWsttCHR3S/pRV0tihHtB+qGidbiOz3UCduRFqT7nFvsPCnbmGZyq1A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Jb8QGpcipXKpW/doFvDuz1YgvPc8jrj/AEGVylEt26wugtBkbCafLvYpqKdJOI35GUe8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NxQhMIp3QwKGSll0Lw/REV7ShW3l7ISkycm6cDnDArfIlPoTdn0fKNx+pHVEzjcRzrvp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86pwNJJXpej9b4Z/ClOpIXJ+iDyKdbL6F9DnW6ol8GZo5oZ4FtQuz05Hue+CRaz1JXsIck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c2h5eCex7CPbVojoJYoSUIhQQh0b6cHFjzpGbI6l8kuFexGLO4jqNvkly7HJBHYlGES3wS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HKWhPgwSiOhGTsH0DSsG2kFsShDge5zooGx9BwbuyUqIckBLqLAo3DgjdA1swcTBxggR0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5Q005IvYaR3DSUaPBhokRolOht5MFQUQv1emGRovXfBGvb0b6QQQR0INzP30+mnrohKC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dVooJ6lyO3WDsGWLcOVZuu4ros/A8Fl2CJawpOv6ErwZXvwK2x99CanBTH0KeMiyL9Kia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d1ZK6piYbiktkFGf1Nx44BGw5DePsSnWse5gfuOk4EyTrlKyQzqrnPWvshi8LsEMlnHlu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t5PdsZLMRYloUS8vgxqhBhWJIFODm369hnM2FluLL99SKUriPkTljb/JDIqXVIS7sT02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lGvuunYbwPiMbvkUwksm/DNNv/RrzmISN8N45il/wI02bkg5IC9uDDZDjxyXgU2qM2uDe3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zPcY1yuNSsm4UuX/AM6FeyvoRP7S3h2HloWysbgq3NfA1U8BXcY9ZcjR0WiYlKZX+iJNs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6LbL7E25JhlGw2somhprAoeKG5yfQiMvQnnVCNxqSZzTHkbXejOTHo+x1EMj9Jk+5N0Ov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1baKCCTsrki8m9abel+jmtfB40em5Gnlnk86cXtotXuR2MicUX2I5RGZRadB4QhINZ7nO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LZByLuMuVZdWIel3gu8Eubg9hYWDjBfCJXRB40W1C2CtBroPDHvRPRidrXETJC85G7dvT3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nV7lCaoedMMj3tHlEWQRRJPY5xp7HsLTnTxp4PB4GuhzkjoR0II6GCaGlaIWinkl8kvnVk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Qm0SyYHkgQ7J6DvYggxsT0PGqonoT0He2mTTfUsiIJs2RM29xX6HIXGiVvsZFje/AsJt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/bLbMmJ45MLFiUVucCTK6DSipJb75JJxJ0iBQandQnFbDr1IIMyV0IY/CEkiU5+xyWakj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TUtIJ15CqH+BCXAnS5OtKG3YMVO3aj+x3cGz7ZCXjzSrYmwsxyv6JN72/wCwmkxLy6cE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VOBFK1HcZ7DnaWh8oRtM3R+8iTehtXyYVVbR46D757jmohl9CtZtf1lUWkha3MN5ZMtKX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VEnLmG/8KOHBFzkdLx3HtjbcnJHhzY+OnQn7PufRzmaX9SP1uomcTZbpwiBCWQ4zl9Tm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FNyczzARMtuPsPa2OnyRsQkuYcl2TLURq0u9i7CHT0JbtjCtDXJMf6HtnbayTF8EG1NM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5Ra+S8M54E+NE8QISOw6wKyJiM6POlhaPNCygdNp+nkxnBsRU8G70arXK1SHWr9O3pSn1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6gktjcXo9hzrZPQ8eie5zkq9fIu55POnsT2PY9tPGnjTweCxOaZvhnhnGTx6fJOCepLJ1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h4N8acaeBkW6PB4eDg4NtxnNsazkfk8s4sWx53HvY9x5POxxfonVLsRgQ6EO+CM0R2IL6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TmizwRiiOhHQgdkdyMZ9DWckXuJRu9HoidVrZD309tII5I6Hg7HjWCDxoho3HC2J9VWR6J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9jDXYQ7F0E9IZwImTkbk1GhYdhOn4IShruPp7CrEmtiMT32MSUSh2z0RVUy05YiaCoOEN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W709hU203QhE4bSbyJPdt5H2Mxbgn3GVvcbyEbCl9Ff6OstKW2M4KhNtJIcLNZw39CKCm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k6mrk/wCFJ8DwJZRd0kLJcwbccDHNUrbEpCQljnuKbJVyP/B7fpSNbX9j/ZE8j/weUttf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pDTYsyvgUCzgJcEtT6GpUt0SG3BU862GrpKXBgpy5trHY2iFUMkrf9WMzkxbHcZOnqfCGZ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pvMd2IoU6/qR8cYiOPcd57EpZUQwrIpizCEfZatjt6l7foiNKhbbCySGbz3djVQtFdgZI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iVNT27kXFM1Igk8N9CzCUvZCilF7fv5Jl8iUODkJTUquB1IazA2QicU9B78E8MkebHhSP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XeJItULfTGMehqB+qZUPPofoip1nRMdj9Q5noJzovR4PB4GumvgekmzIn3J6k9Sc3r5RH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9iCCDxp40jBHR6ckZyR3wRixbC2yeWWcn+CfU4FPQ9jnA9Fto9OaGs0R02P8ADijweCe5O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bWYbjo7ix72TmxvqJ4sm1Yni9ZzZzZ7Ht6e0aeBHtp7Hsc0jxpFL0tEaLye430eqfcWES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JGnLIYgxojSdHrGsa+PRH5fP4tUUS9AeuQrbCSiIIxLJgjUlAWQcwbLKsXNLSgXZclnOw2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ZKKWdjiAUOQRStqYRBIQlK6sj/aj0Nxm/YsZKLCpJOBE/dfxHWVfUUzjFgmFy4HhlR+R3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L5NgxFOBb7DpKwtTIv8ANMIkkwopcKULqXx0vfuI1mW3nuKeL56sqL7O74Gs9JN7Layc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jnkbI6tkKxsh/vcklFLNeSNujkSWW8FlUkv40OV5PsuogvTS2bt9DtPX+iafJRJk7oVqSd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EqqaWbKJ5N07NBALKfQKjHI6mnf/AA97EPIPsXVjZDFlvuPu+GYtuKkeScmOiPnCeTbh4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+0TG5NF0CEcJiFwiD9WB8ilkXNpYPjTFk2ry4SFTWUt9+whIe84EmojBVdxpOnVk57pm/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4gJQ+51VMzaEzGSAEgfT0v5Gu8n2PLhn36ceicHkgej9LI9WCKlaY9Mcm+uJvqm6E+CXxq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G5esolDaiCuRbWPGWUyORvpGCOSIdDgPB4EjENtHJzkSmkk+SfI1JWeTmyfJPkbxM0biZ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Y8ozEEuCGPetP804NtOTk/w/w9z3PccXk50x7HkW1myIncjqhrNj6jyiMYMRg22OcD3wc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UPtp421WngjNDXQRGD3IPcjuLycHueTG4t7ZfJ5OLWl86J6n+F/B5JHwEL4N4g3f4vAt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h8+jBozlos0ZxshadHYoFTQ7c8jSZk30q3CyWHlNsbbSBY6kbswpE70mCh0UkqsjpshMl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3qU+xAxIttkQbHwomomA4hNL5CUxPJJXJO/XXUoE+R8aekt4UStmkhKb9gSDzlpZMjA6R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fuYGRBLgSczOTJXLLK7Rvci5i3JBPSvy+BuIo2ERlCNm15YsFLTzYxwTm5T4oaculeB+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cKL+GCWUNKhwkJu36wSp4BynPeJgfQgdI6jBdzLTe3MtyiUccFQ6htnSpEUkWJ+ZlHj+1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KnbZ5R93OEchpyJyyiur7Kejcqz/4HcztLCoZLwEBoLdrySNNv+hNwqXQtrYphVuU3BTw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1DllMKW1FHgsuiy+DupErngWoMOEGsuy3EuBvMmAmRIPgeL0pYQl0yCL1WjIkVKx6KSn1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aFqqHK1+B+nI/QjSemi1nRPNv0SSuTye2jyj2PbXweDweDwQe+taeTyT1eCXyPLPI9yQl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L5R1F7HWHm8nhF1R0h2hpUBrppBsQ5EdHNkDlyyPD0oNqJODyTzZ3RwVknRlu0LsO83eD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iMYg8HggQ5GiTsWkkncdxFsgUmLqGGu4g9zz0uNnGTZE2NDdG8aZgmyfI09Un0JDYXg5w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CfKJ8Bp3TE4GKbn00R+Dzp5/kYDBlNCsaD3H/pizem4lbhaYCQo1LYsbGCv2Dt9BLGW9j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TJ0LRimTsk4nnkdM2mlPLGVltX5YnQCbf0PI5QTjboTclcydKkuTHjfwOeSSrCxL3XsI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ZsTUJhLjr1Ep20pul9ilbhvCSOUJJMotAI11Llj4MPDad8iCZQ5L8lccHAaIMn3mhy7bs7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DVmWxwIP8kMnOGRKrU03QkR5f0NjW9vfoQ6buB1pIxZRFJbgsEaS6+XYfzCTafP/AEGS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/pkJJg8tyxYzbUGOJqf5oqR5dskssMTcKAjCsVtSUv8A2QAPZrrcvqb7M/0KmiW+oWVzD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00ol7PBYEqlP+RbAhOfIqTxknoic3Zn9ugqlrI+vYPRUtlcI3RYy6zGBOJENJkbBhQ9oHU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ge+iNjsN7jO/pYtNzsdiu4SG0SMV9/VE7m8MefRIqMjN/S7HotX6i7MWiz6PPohED212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pEuRLGSO576PpJfJGAtpZ5GOZdovlYFMq0cY0c7QXdIc3gXZYPY4LqtxzAuaHJHQ3wcUVC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bE7E5jJOk5slS7J2XB5OBbWiVyhvOMkO8EdhH+C2wJYoewx74PB/hHQjFEdCO5GaZyeNv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ye5ndkC20nqeWReT/AAWVZLEvke9ntoi+SXzo98GGS6Euhx6d9Wjydh260sQ4IcDTitf0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x6XezuPAcbawtyEONUiEQtd45eiFpudzb5EL1p+ho7kCErqOSu9hLhZmRsGBCZimw8N8m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uRssJbFhZQh3ZeEKqdyXZC2HNH2ElWSX/AKGX2rBrvkU6pU116jUqM+A5ZIsTtmEkSl80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uT5FR/NDzkezW7s39kLEe4QtrRuN/hehwIXbA/uVx0JJ4S2+BD0gmwlpLVLn1LAbNyDJ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4OGIoJvKojCppMdJNWPI6JuyGPeDlmY37kAlCkBsosuGUpEmpfrBUOeC1xZrTfJmNtttZs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VUrhD46YtvgRJfIN06DtbVNMQkuXMGW+exZ2UERpJan8iUPloN74Rk8t9ipSpU7FSFsk8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1v7loYqT4KcI2T1oXwL7Hiba034ETTky8s+UTTXApIwKiy2P+x3c5mvwfWOUYPLkXXglq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rjJG6JJjkT6jngan3GE5zotJmXQY3Q20WR540d9yeaYyeSB+pmGSuh+h+hJoSPRvpb0sV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Pb0c+r3Gs6zjXzp2Z3Eo2JfQl3gl2exDYkX008HNaXVCOKPDyR008HuYayLYrkNq7D0W3Y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G7wT0JxgnFI2wskVsTnBzgfgrgjFfItjxubOhq3RHQSNzgiYzkhDzkaz3OSeo7QlR3C76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fchi7H+H+aKeS+RTZzo5mowXWBbY0e48F8IUi66eC7ou62L40jAux7jXon0vJPUlc+jyP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JNh/grsG+pKJGxjvohDZvCLJ+BG8CEno0WwqYkCSCjCdwlUsLcjFY2MPcXLcjHhybPYQza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+bGjOWLdzKbpTJ4JjwM120VsKSxS8zJR3kJWUrcCmsoKOrOJKke656LgbkiyoMi8pC5JNl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T5EqLMYXL/wkTttvkklWp3LpwirWCt8FKqV0RoJZvyPoemY2O5fb/wBH5oQMsnL/AEh6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5e8C1EsWxWSFnkJNxURgBXy/4Rtlx8DhgmFvkSLLNCt3F0BYZuXuxEZLlLkg0injuIlK5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3/wCCrPA0catBhOpzfuRhTJLGwrI0e9bvO4nH77mckrX5KE7D8I4apxOM22IiihJ4N3hP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ZO3EOFxpPTSHbewxB2pJdx+/gxa3aaQ8lCVWx3FuMJ2ExO6CzXArgw0YQ7G5nIoTHJ/uk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Ik1GNODvohr0VRlEQ/S0d/Q/Siahm2u/pnR6P0NtV+GNIEvRySSeTiyeo98a4gl9DbYe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7M8HNHNen3OR7m552OLOLPJPA86cYOMHsR2ORrJHYgjBsojoNdNyMiOhHQjoRao4p6e+nO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lk9R7kZsfc2RJJPVl86edfJ7C13Z7YOPRzp7aLY8aew+x41wPseDwZ2040j83GkD0ggjp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eGR0II7kdz31gjViax2S2PKiqhgPIsuOTOFhH75Nx5jROmuR0vSV9tg2MUTLwhKY6PO4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3HcEyIovCYxODJNwkhy8vdlGcDZNKWNkeImo7F2mGxHctv8AY5vRXAeXS2WLQ0b0hLdq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OBiW4eo4fbFT0II7+4bIpZC4EgXKWeRbyFPoJHtpJF5GjlLwb4f6L2VPsQolIccurZk2W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fIsEDjH65E0pEsebMLqChhFy2Q6maTJ7oyMfEKW9hcRQ+rsXSU22+Bm6o24bwMp7EUVbSb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2DKH/SNm+ssrSVOUICeUlYw5a+kRRc5P5E4x6hD65E9n/oVIbEqzhy5G6YKkTvkaOh/YW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ZPhB8WUmk4/0Ztjz/YJUk28fsbgC97qSacmX3ElT3/wTwVPd/wDCDduj4n9icGSaEYFZ0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mo9hKte4h8iK2zAng+Mi24OxupLQbOLaDOR4Nk9skSRQxPnR46aIdl2J65E/D0sr9C17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daxU+jGm3q6NdtEciFzqku6IneNQ4020y5HBSbnFiSq0JD31jgQ+xCZ9EPg7COnyQR3IF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5NPOlSeTyJYs/05se+nsRg2WCOIL1jtgjGDweB4pDWR2M7NhLFCWKOO5HR5OaY4l508M3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V10Z5HnsFtYniyfsnNj3snl/H40ex7D3HJPKXpfYnoeNjwTii+DwQQeDdGYEc+ufyyp2n1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faBciu9iTMjyxc6kemW2OMC21aybqdMvUsDYRULBuewJKXOIFwqVJdSilcUEpcm8oTwOZ5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jkHU4YOEhLSmoTyc4UN9xKT6g8oH+Clf3MxibywhwpbqUZ4JcdpSKK2JSWcjwhqmeqkM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dLcLgg3Nwkhp+FDnXs9l/p0JStkRiBy6yyBBmhIT+HBKJ+j+zptwLbv9Qa5ylINkjgGv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lim6/wBE73hXyMRTsOdRObhDUczC5fLGKlpHKhPYz2K7u/oJI297ph1E5eNiy3sLfsKe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2eF3YmJQg+jbhCqBgVO9Rbn1JuPoS4sVxp2GdSOeBIkgibcYQ8lSv67Cw+2bC3H2FnE1d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1RJbDqIT32dhm23LeWzJV/w2lFDu/Q3SUEhcBoeuRqZRL8ihpYV4N0GZOJTnZwJd5guy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yO4RgS9HQVCjuR7DhlsdWR6bi1bJxD30b0yRz7mM6pS9F6Owhel6p+w/x4PT2/LB5PJ5PI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a7oQdgbbVkW6P8F2JfAbPue4mlySuGQ4G5jJ7mzs6R0xmVCyhbWQh6HiZOMaLKwdVe5+8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0ENGyGxBHgjoSNrB3ncQAtj3Jvkb9Ri5g8nliNw5YsLJc6c2JS9JiGsScCfVEuBtY01xql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RJD4PB408EdB9h6RqxupiXfSBev3OT31X53Wwxzxtmle9/4K0q0Z7/ne96b+jrvYZClY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M0XXZm5Ajc3FudlEV7ab1pliwxDbJwhfLEkSpUTTGzl0giZlvXcmy3JJRdRpUqnJhPkaE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RhwLW5gzrZDX95njqOOrITRVQgbs4tE1sVW7VMTtay9gkkmTFESTvLfBEJwiOoiZH+QqT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In4p0KptJHLbCMtBd5o8iWtOXa/Q1vJRhbYoxaxO1/ZNq639hdkgPGx/hQ02ETqxHl7ck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NJF9eB2wVL3CRltslRopXUbCV4OpkRyxcc+Qk3AlsrHulPBGxV9jHsBtKN7ENveC4UYE6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rvVs/ccEmyze3cig2cWLUMpbJohSl2Z2FhC2N9jaBJx3FhXb6FTTMRd2RNKhuHcSz9oG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MEo3vqz5RGaSkhMY658HyTsbfV3I8DRW3km9y1Nw09hYTRhWpQ+HI4cz7lqniCPLg+GOoT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lG/YcoSU5GIej65G+RDFm0RmVg+h4PoRv6F0KyyOHpjVE5kajVof43ohhpBHojqRmxdzz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yvQpqi+Ed0jweNHA8a8kqcPBPRi2zoxxeSVdkMS8CeLODyTmxvNnsQgJoS5Y3p6G8PBOME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zwQ6ojFCXQazWnJHRi2Fse5zk5Gb5ZxbE8ZPJ5Y27tl3bPJPXYl8hNjqDYbySTcPQNhlt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gZunBBAm0oSpi6Gn40ThydJE+BnBwR0I6EuA2GzTULVdmdCJjnJ7jQ9y+x2v3H0MlRglc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S5J4klxhjRaINFRqii2dQhzqlMCPIpFfgWHzBPgjK4HZ83RIbDpapTgmS1i4JEhqNYZDIe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7iS1EFDoEi1Kmeg4oxIiIZvLFgR2yyOBOhZbMIWNYhiPowh5XdllWkTD3bKaVSIg5PAx2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3G+QJb9hfYeOGwk4FPUZtLcgmDGRyyeQ+CEOxPuRzUKJWO3YSZthLHUTZQh0l+jb5H4r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R3Yikk2P7GlHdm3hdWdKRz1FYh4DXsMYyzJJLsqESbstsGDxMv3EDJixDLoTlwJmbCh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wS4gpcEk2ksd6bEplVSYQsJkhE+RTThOiLZImx7qZI31OuXLMCwIcfAWMa6DGhqm1sXcTb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Y2diYz2IUKppEyWEkNESxNdjjqT3EZFQ6n5dhtALbN+5i8QGOcjs7jJqYguiksRzIUQ2Mb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/co/r+yMQ8mkzj4GbLpQEwtCTRT1nfsQXLeV+X9Dz0ECNzdXcYsg0z0CJo3YOg1rOWpy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DIHcJ5hpkJ73A3OF8mF0Ow7Wd7Q94HSkxEmqb3HI50Q2bjGJwb0O8aRChE+meR/i4MQ9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CsCxpt+bzr40YtEe/o8nk4sWMnkdyR1R5QtrR7HsR2ImcDnoLiK/Nt8laiYJKqMMEdDmt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Vm47ngjq8CHGTbO5FOxzYuXejgubCws7tzm0cnMF9DZaFjKJ7G2xd4H0IU7wexxguqLh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iCOh4PAu2rZonpsTol3OMk/ZOcj02JJJXU99JVk3m4E7Vs2zoxtWSedOCeo36PY4we2nj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3739k6PKY6pj8lTGc2zyzy9ZJfJL59Evkl8+iSWS9V+WQQ2p/wDBtWx8TiUp7giBL2Riy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iHbjbRaNQmqvoHcB5ysxRvEpy39ES5JS3HVtLf8AsThYhdS/ZGcjy6W4hNywG9cu9qHT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PHQSZre5vu3YpthsQGtyiN6KTbZJJTDDyVIuEv6G4NlOIQlHmqbYqcWN1YCZB2bYmzWZ2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6FNBS8UPLK9+z7JS9rl+BNd8TzeR4WfBzXkuhVn/uXrSXBcFmpVzSnLbCwtlWxSIyUctk3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0ynCoXB+0fBiRtQYPPIkiEuH9lLStbBLoOpuRKyoIxf8A4HKmXMRskNkFy72Q/q3Dea4F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njz1PhDSGlql0FlEjGW+jeP/AGNy55/2ZmZeBGcnbfT/AEmOz6EY7ZbwrZfQnSr2JNGz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yaS7jsZT4THcPNlj9xyM5Di2MEwkmVvkjeox2ruwWGK04ZupzApTTbueyx5SpRJSafs55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OotS1iDPRnca3Qm9WjLoZRBA9ESEsB78rT60Wm2rIXcOvwQ3P5UP8l6+2nJ40kknoyc68C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T1ONPYZ7HGBbY15o5wTl/YfpcmXqw5iYFaVER6Pc4zp7j3OSTycWJ4J+yR7j8G/gT7HG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4Hvg9j204wex4JyN9tF2PBxR7ldTnJyLJ7+mRvv6Z7jfc8s8vXizzpyc6bnGvJHOntpXQ5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ogjpo1oj0+SQNpK6sXhI46UYjCZ0LtjtfRf8AUKeS/TIuutll+iy/QraFTRdf6L4+SD5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Zm7sij5X8aMWDLNusfA9mnubiMtITs9aSEu7Lydgkz/gSVE9jJE2uTHz7KgrVcm8YI2J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Co73OfJNa7n9kqJSDFxJvunJTJJzEIW+cxDmR0mkyTOREfcgDOceBCp2+STokujpKpfJVY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abZu+RPqXFsU+I7fc5SS84JrcYWVnJtt46sU0+TkXhYpd3I7mFDjiPBJZY37KkIol+536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hKly1Pw5YzeZGwNJvexJTwOnFScxbcSyOUawEjkLT0jx5tPOupLbGl1ZIzUtmXvkxz3E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TrQJ+71Y4uafRNv+yFBD8g1we3sGbfoiIDOjdyz5DFNk0Tb24wlyXtjHnue3/sJSMbIS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bdCCAtph8tw3uO/AiE7CS4Fjqp/ZBOeySjNikdNxKFKcbQJYCu3KGsuDMxkycj3awVycz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8s7kcDx51aFnR5O4k5HXYx2HeBVgy2bVng39Tyb9RyV51j0s0QaletcDW2sehv1kQ+CWqT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0ePX7nnXg2yTmzMxB3g4wcYPYbjg5wc4N8EdBKlRGK0RmhEFbvMTqsk5dNzK7C8wOa/4na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NzyxdGLKEuMk9RvNj7k9RPFixlaTWw27wW5wewjwLahLpuPeiOhHQjoQ+BTQVFTI6GGBoZ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zPJV5KvOs9ydfJ51nF6e5PU8+r2PbXyj2PbT2Pb8cd9OTnWPSoG4XdS/sjZLYJ4sdvI1C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qCRPV49Xj8K6TwQa8hqLTbxP/foguW5e0Ieu2wRb3Cu9FgQiTPnRY0TGMsShaSvvDXAWi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8twhX1ZR2Nugahpb7llHKdmfeDFEbcJr+gRqTTSF3eBKiiGEttlJLXXG7Mm+GvAnZYFERw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xOYapPISBXS4BC7WXJQqnSORbu7YK3mvkWz9C5Yh+KS27Dx2l2f1kRrFsRTRz1VEJJqcC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i4rdLkyAMTWgpT3C5YwZP3fcalJyywuo2UbZ22+w1mJRJy2V/YJbCp52UOLLKA5xdxPA2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aIa6SwhKW4t+kZTzLLdG0iluIfB0lhCNIJto2pT9vYkbhD2C2TDiOtI28TQiKt3f9R5vLU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dUMtncpRODaLS2Q937sSNvYQ3PoS1ECWxT9z9rqRDcpvhF1tuN12PnD4CHTUOEz/AIGJ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x02KcirtbMYtR4FDfFYHEBC17FewbaVJRFsZNiXKbRkN0zxotjDRsx6tExk3H7o7DIgfs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0bH0bauzpqlKkedN/xb/hqNUskS1aCfA34HbnVyyIcDSsHk8sZLMskydOu60eA4ioOSew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QloxNCUtkDo+xJQeHoshtHydqQkKnsnBi+fkVPtbdrAkrJDW5fI2+TuFbVkqLXA+rHxQ+6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DJZ4slY8EdDwJYI4R4HvRHQjo8Hhi2yTjI8GzHotFsRixRybNSPLsnN6cWefR7H+HseU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9tecHsPTgW2sZoaONYGh7+j3059HkXfV4O5JuuPj7KECccUQW5l/oUraL2MMQgu01/EWR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neZsGS9Y3+zgjHgRyasT3Uf2J2yHb+Ndhui4tm8aRQudxa5Toi9CrpbihuClJf0M923g3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C5PAsHLc9jDcOhrMiiibdJImK2KeRKMSlLJDKE+2xBgKWMmiok/cyccWNz7lHHUVsWZKX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UkuWgUYEqFyI946SLYsrCepwcl2vdf2M04l+vc3IBQrgZ7xD+xy5tq+SKgS/0Y3Z3lsf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bjyJKdEmlx/6H15CE9NZt3xudACxUo0WBNWVUH2J/ReESoM7Nk+Wsm9if1NOd4sLpObrb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6HVoptjhKsWNH2KCXk6W4JZ7H/DYsglai15eBvclTNy8CmtuPoLlzI+A+JIUXKEZW7dR29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6ZatsSCFC3jBoWJU2+xNogr2l2GbCaZt9x56logvK3ghMlbNjTUnMw+hgdHI1cjE7oe4+o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jblC2gVxNCUpMYxo8jsrQ9mxudhqXw5L30aTyNMJifHsJ8GwhH2L0qsDhJ39bJ2Y1q/Q1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5PBfBfonoST31mCUQ50fcfc8ifU9tPbRPGDjSO2kPg8C2ojFG2GRTou6ZHfRC0N9WW6fBy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fgZI2VYCzScsl9P+MTCQkMyQWsQdRHYLeYHvggThEsl4oqNMEuHvoO2KycUy2xHkTbEdz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uJm24+4nDTodFkG5T9xbWjg/dE8/gsQ77Hk9ijkd3oLrBHJEcxFNY0iiD3lFr1SFl7kbX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4N7o6h1BqHVnJyQIU5GONJNd03puiNDUD3vSWxLoS1jyUQqJJI4QhSUZYXgSGOL3dxWT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OfeJZHT+Eu+m+kKuVw6vSffsMtqSEz87JKXUpdztdWOufnRERE9x0n8iX/pk6bIRfsvO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S4b6DKJoyWxUrrSK56CIi8Clc37lS2/Y7pLxVt26hrNFVCvAo1Uk8CkKWm68F9mArlnZ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4g3qK9A7AIXgdrMLIrUIxv0GBS5hJEHIJc/RdCRzaXJJ++whUHG/6D8iCylu2+SJZiycSR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4Uj5GEm1p1ft/6R5Lh24Xw7CIEb2dbGS9BMMf+h+dt+4Ko0VH+i1I3nBsLJk6tlMeCRJtk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URZW4jaVmBSGWccPY3nm7IhcbjYMUiPupBDJsNyNxlJvqXNT7FCylDqfcSFX6suq7D3d7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9XpjGWlWjU2JXrLg2/P7JVmYCRbMonxATONdn30hZc3DDqXjR68ipOuCahoYRvBcJyI1E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s5lbCmKxAmugWydnMXZUEykOSmxk+SAmoTRwPGncYsMeikj3GmsnbTfR8fT3H6WTyMa9T/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ZOqWDikLXsNlEYogjoOhGSO4tjwz3Vm2RGbZEbsy8l1YliyHyI1cIg5XblCHDAmSjuMtp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FcLFMbF9BbjlbFvYuqIxRtgdTRe6L4EsVtpwT0G80cwc9tJsSVbE63JrJ5Jp2Q5eCHLJx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yf0iVyTp5FFWhRWDbbI98D3wT2J7eiNOfRxp4/FHQgjp6H2PGk2hE6eR6eRPkJC3lzrJbk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cUKQDUW6miS1FZqBUDgvcfCElpcqcsSfbT26EuET0HJY1UNkdp2eiSV1J76yif0iEVoY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tPjb4fYtapKXQdFZIk8zkxCn/R1ZdkZaf/puJKDTFhHQ3J4zgS29yRtsIuhv3E0NH9Cx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8Ei22UtkmOa+oZPiHqR9thPkuO0OQcKV7iyodTqWyWhbE+bR/78W5NnSmyQ1Y3v7k0xkM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FXAjxvIqFkxV9ij7AlfSGxU9hLhsM+1UJbEGd3w7DZbKt3ZiVJxO7FtyZLdZT+ChhZx3P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hCVGSvp4EbNJbZtF8ruh7JMvEEBjOkcThDEVzc0lYVRbD9B5zkkjY3K0n+iSaYSYkdKGZ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Nn+lCoSO29kRJCZZZsUeAtpk+xdSQvKPgWh8MSOcpQ3iStBCTVQpM9hDLo7CIKGnKkaZad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xH5NmV8ZSnfv0Jr0sbEfHEXCWlsu9hFvWeXBivD6GIJL/wBHFCrKHZ01H9+NJtqLi2/Rc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EMbVT7wiieZbnVwOHNCw8oQle6htPNMk0sDqEOGO6ClYEvNDyehapanTdTkvqUDeI4wbj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RmAml6iQy403J0aka1xgaN8G/onR5NtV64m164nuPTsvw8j7+nyiUL0eDx6PfTkfnSqy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nSNfKLJoibEXswqTXgWd2JaKTt5peBxQa0kWwjFIjTk8EHg4IoxI1kiPbSMHHc8mB7nJIu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72MhsjqKaiC6tC7ojsOLwe2nsJpVGynkjoOVIyJmiBIVa7jcRfjTwcEKiFxq0QJYz6DnO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bevkjqXGRHI++m4prXksvjXxpBbWLHBuSDqX+ZosqVFNh6eHyJrYn0ST6J9Ea+VokhbmW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O8jwgUtpKDjzuBuLm47jSjkiKl1HhMVL607nKR7Cerc26C2b0JcDUutkblSWMEKWY3z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5CUVrbjuVjKsur/wbf72xocbArTzMJBdkSFU03PwNlGwFKZEiWzaNOETKHbhW1uMs8UgZ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WmkkhQM2/wD5BT0lsLPQh9zpD9VuyegWzHQpq1SwIW94EGyjgX2OH8t9K+xm8S38lvX5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W28bktySvdjfBOFMVwVvu/wDAt0wp7WXR157wugspZbdF4GNTApbUEJU4ho31ZGYrEu+xY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9RG46qMPiBtAkv8A2KpkonwMLbuciG6lhAbSXuGMVyL43bheX/hiSDDkVtbTAlJLFblF7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wrFZNPoOxvshyvLOEkNWSLj5GMbUtkMJbFfkWVGxCMGN/cKnU7QRjTs40u4dmnsZHpN2z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sFGU95uS6Woy2HF7DlU1RU1mCb7MirDITjkooZtRQzwwLFaYW0G1H0DzZffTZjQtOx30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YofXVMY9Fqn7/AMHP8DBGSOmsYIII03ONZ08nFl0M7kdSOpGcHtjTjRvdAgRBUkTRGNZKw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+di7vLCPhMcqcQ4aaho8HNMe9aeBbFVo8PuPc/wnq8CwrJJHuPexvNn+aeUbZRcMKXSTd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xSX3eSa5uuw9qSm39LJro0IKG4P8AZsNvJcI9mXA9z204O6OKF2PG54OaZHT1v01q9K9Pn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xZxr509tEzZfgiNOvqxvIcorbpwiEVypyZWrhUoQcZshCZCamtKpeBTJCrJewnWkfljV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3atwJkKnUiZTK2K3IRAXInZNuzbRy9jH7kXHuZHgM6LBstFkjY3YpyVc5ZVm5EGydeDkp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z/hHTKaAS1vcECFo15yBgxGIQOnb6HNHJlbeUhNh7xx+xhBG1D/uJUE7bciLPPL36sTUp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CQ2ks5m2JJOnykpQtiSGUwQVfSEmVDUsnXgqILXWPD1ZJzttstwbF2ts4IbSsK+xKC5XJ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2m7y6GlRCj4KM2iSlsIY6SW1O5sUwtys4xJuWOUw64FwOGpNbjesNIMkgSYI3GmPgxJwG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kmzOLkm8k6pKd1fQd9ZX0IsJD/wBAwiRpl/5FtiazMMdjcXydxDotnOei6ilQH37xbDWU4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pj9xbEkNVkz7roxcwE1EbIQu4hYlurruGRzIZ2o/c6j5WdUvfsQVuElvLPnx7gWgsTUu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+LFrO0ryPbZKw7TkcqlolNvaB1CamhbRmBW4dMh90KGdxcqxx2H1JoH/AIjOzc7ZE+Tb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OE8GWNe52ENeifwp5Iv1p8jpx6WY6+SdN1cZ1jY6o+Q39PAeGJdxChD1TwQdw8HkfcSb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XMEuCXBFouqJrBZUUmTdnV8iBMkZULSwlm+SJ12hOBcxE/dggUDkPr70nue57nuLKs4s8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/wAOLFjXkjOCCOxxMG3kVrdB0swu7JyE7krsxaCQ6E74ZOLgx5iZo3VjuqrmMOf20T3gf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sjueBbEYoivJDqRnSCCPT514PL0e9nI/R518jLCQaVT3wPJNrasNafcQC76c3pfOnGk9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N9tFj1o7bnuO0EWeneWIMlVTW1xJ9ZRuFBhxRNBdN8Cm2MmPpRRfl9vQks2Muh0tHRLdR9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7CUsxmwRhjQkU3YTwieBH9zFBClEJc8ho1d2hf4Q0LtgSin5LZ+CYY67iUJoWWQUsnRCo2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9hsmJZFtX+iWuYK6LkUm2EXxF7DZ3cYQOUtpLTHN4QGFOWTC0xSkZJVSOiwFzQcIK4jFk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mnh7DpC1UdRRTT4DoMSksC5G00bwkhYGSS46D3tlSIkpIW0RL0Xj/AKRIbOfyyCb7j/Azg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Vn1aMsuejvlzhHC8K4yfchKFKlAgPSeKJLuQaJYEiR4RWIlTdeWWK2Jq8mAa/9IlW4JjLE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okaLKFsNlj3DDlkmkooUqNG3gZs8yxKVFDxsHNKp457kV3mOccyhc2+ETI6Rrs7CBCcIm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IWsZW0tyfcbd4vYMDovok6r7+jkW830tlY/3uBDq8EiY4Kes3Jhv6A+CHR9J22whmERYb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fUda5Plk2qGc2KoA0ifkcsNKdnUcr/4E03Dgw+wXQzE0Y7CV0T1H1BXkTLoENKLFo7yWl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cC0f1IQumm+qUd1rP4M/mZmjKtPPqR41j0e+uN2T1Ym+XoxN6gS3mz2OcaJtcE3Gmwm03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LcxsJYEnAayiMnmFY3MvlhX9vYXLmd9YSX2TWxCJpVno03krBAZrCdDoMfAx72zyyiNs6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LnEngOtRItsG2wtqe52fc6vyJDqII6C2ogZp2bpioq3jIwu+ol0d7GZ4QkYWKirg9yX3F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OO4/JZsdtDUOLF5ONKY4DZ6J3Z2NRkNtpE9K07Jxekxk2VvVNFI6BPV5f0iSEQdOWhLYe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SZaQ4wKwBMl7nlEOyXBLTjSHwQ+DnTwR0IIPGsk6ypLjgasHQmRZfQQJY5ndDQ3LJbF1GV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j09/wI6EdBITY3CFVjcjHIXd92Qhy1ieCPv63MORHmEY5WSEQpyRJ+4uJAt5ItkiA8iNv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dLLyJLwJ33eBJExL2WlfbJF+o2Z1wiLvAi2eK2RIzPZE4InLfIhbL6HUa9Mz8n2xLelE9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1eChk+RHRCMVSVJjzUdxMibSsbJcEqjTy5IDWWE/1uJyVR3Jwd6SOCawN8Hao8sVBIkl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SUXZvYhbWmF/+DmCS/6QlNQKITugS7EJuUklsmEPLkUHuv8A8FHl0tlDEkHJjlVbGrOC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ElfQhrVKSkwiZ0lRPklSlloddWml3gh+coa3HRELCe57jxuMm6JsKsEieyHQljWUwD3Dog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EHvrNb2Nn0MLZCNElttgmE5Tjj/Q9gxpb3HKBt7K2IjtFPJf0LR1JiK3ZkPJXbf0Hy2+SS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kRJ8Q3DvyyWDcLCew/vvsi9U/UrbkXVgTl7ouD9SeONfAhpoc1k/8GRy+ls0cm2W47Ep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boTVoC4yWqY8VyNmR03DKnii/EH+D6ilYwKGNRTU9SNDrJwG4lLS5GI20Xp+Tsbiw7k1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0KPwqzHqRnVlbLPWPRGCCI1gi8nnV9y+S6sS5O2lzsQ+gk5WCOh4GXwWMkYEsUbYY+xNu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xklMY3Y9GzKgkse5vVjao3GTIoldPkamjpScCagpC2Gusk5uCep5C2tCvg7wTnA3nB7YN1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2B70Nnjbk8HB4I6GJW8IUXBEYDgXSkh3dbSdrwLHYSq0JzkeWRijrpxZOLZLkTDZ7i0ly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6ZL5ZL5enGDg6mgZvLOcH+CbwoJ9NRiZ5KGy3ATqx2b5JxYxnECXCJzjGZGl63Z/OiYkN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lwS4Q1nRU5g7dK2qVKIIhvprBJyMxI/JMNpOm2KkLyfqOo2HM4I5FckNtUlGTrDTnVJZ3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Gw1jJH8lQa05Zm9DKLQ3aEzpKFkydIWGlj6+Ckd5HkM3V0M2bblvL0+zt4GoZcFt9WZgs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uJuwhaN9CjGTtl9FnZFKsCvm0uX+EjPuzitgSXbhfAZMIe41OymEb9kig9u7kqNREyhD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I4RCFsbKGxtT5roKs7KevQdJlYIxXduP8BVJtwilVSihKZ3R8BiUpFc2yS4Svd8srfiHuE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YViSSdv8AQbmQQgn+yWSdZtCWITvg7G420yaCc7GOX/gmlGTsuiFYE7jYnZaSUwTCsuG4g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Z5Y+DnchOYU5Y6sG10IjOl8hycQj/AQxlGLgyzN/QtkEtmSJKtjKXcD3Q+2Xlo7nOF/ox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qTBsk8zp7vsNuHSLLTufLG1puWexAf8AqhF2F9CtYbIkhHQagj5bsbRqYlChJQqJj9Km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A/A5f9kPlzAsXzGs27PPhG5ZBqbEzrdEjorvJIwPziS0ncaTXFicrGKWrN3OxawUxz2QL3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I5sTLZvYqtdxblDXUi6J50WDsNE86S8BSTh6xwbG7GpHqnUet69vwOhmOs4TF6V+GCBC9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QQe+NPcohXk5H50kl8kOBMDGJaRCHv2jbY9rsaRRLil+2UxJdD2M8D3weFgg8F8DvYh2G1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QkhCHDGlLyVwzwV1OLYli2f6Xazr7ODaiBX/AKLrfUiwkTCU2HzT/wBKJNoHLi2eS4yx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kdSHIh1Y5PI31Jf6iX0JfQW3OnsXwOehd63UIuqLjCmR70PLGndF8F1WwtjijwNu6JSSVi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dkVt4ZigEUOIo8E5o5PA9qE8UTiiegx7k5JJtC0N0ST6K6Gw56m2sdSaTcrCxSTqUxRTS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tL6dRKGt7QrduLHIG2yUt0QbmpUveWPIpzb6LfRUu5ZwWBpdsZL5EvZZYnXLYyaQs9Bc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1pIuSCy+p7i3JuEibDRbLhFbtMCaR9x2MqZfU+CErp3uDYnR0fk3glHA1u27bKtrMIgic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kZ0WE1A0Bsu2LhMiVdRzbhKsLYe0plw/8EiTSSzZMwqFfL6lUyoWw/wDwNErhS7FOrn+j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TiwqY+PcSlcEN8oj4dReT/gbFDSxy6/4JubeX3YhcSSuHcc2NnbJWjohLLsiIlsS7k40m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qOZ3G5klMHzObQlZjgksKyOAjlt4Q6E/AkaGfuhE3mu5kkHSUQlsNCCwrt0LuM3Zpcf2S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pd90kS7DmUW/9D5ORcO4om2E2R+jsJ6uiCuvZEzLN0OJFjsuGJo21C8CTVFVqbqNB0kX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hwNDnsQeeWmctYYyZpcLGp3/RkjNbYbiAWUxHcw4SbkLCatcootJT3MuGxC0SNW4emFQ0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HGTOTZ7rRq7Evof4MYkbHYWB5s+oO2r4dog7ei50Gmsiwb6JI16IMa1XoT1Xpmr0WDwQh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1YOpNEp408jzn03p7DR7a7Y08C2ONK6nOkkqjgl7Nk1keXp5PLO4gyk7KFM/BgA1wUICL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B7F3BdjwXsLajwPsdhHQ/wAJdCis6ckZGl2R1JfLQtrI6nI8oeTsTujcdkJJkrdbkiNK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rEqyPcnOCex7aIgv0R0I18Hge9aRhphwcVpyT27rmF1N7EC15atuPMG68iSeJJPzmoaPD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JgNZFrHJK72Maewc3z9xEkej30Wxtps79E41gcXj0RggR1c79h4UhMpCsgtjhIiSBLGrII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ybjauNJGyyQhGhwCOx/5BNItXTx5I2z5s2YhqWltuZTQ+YMrwbeT9h5rA0AVxHcHoF1zi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8ktutzoJ4nZcieh+Q6NbeWJhv/SLb2AqrfnRBm5eDoApFCQ6ircUwsiRarJ4IiZ5QlW8K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vYXJjDqSfYSGpoctZ8EzHAyHNBQlEQcilf8AeymyyKO4nCWK32DNw3LfuIxlH/Vf6Jlzo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i7g0pC4rKc8q2EykrwnkJVuId2Ow2bthTwfYu4TuEtsNsxw+T6HplC7hbvqIuAn9G6SyC7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dl4SRSNh6xLZKxhBN7f7ZLfNyJJmEoyOoJGlOXln7joNmpkYF/6JmYy1/gisHR/BM5Kk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g+ZJewxCFuf2+RmE2LLatFKJaszOdkIK5LVuwsfuUI4Rtwsdyx5Q6W/PA6d3F+1ix3RFGM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piBqlKlg+gGgCVIf+mYhYj9w4ac1Y1Eth7jbUyiiVuhu3Jy1gyPFnMrK+TcQ9uY0WK08H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sYFarJ2o3sY6Oxa4EtFpKgxncY9SJo303129T9K1Q2XInyOmSNTke8yEw8jYggjQQ+CH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PTxZfLF/Zs7POk4s2VnkfcnN/ByLwXWD2PYU27khCWh16VReDGx02Q6A0iF5SCUPAgc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a8X2Pb7dvpv4K6yiOmjXR68ZPfT3GDXTinnBYlDhxy8DyTrImoa0wnMu4SdWJkQcF/kK09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kSeasvn/wjZpHLS7E+2AvQ1hZFweJW4TnpI0Kkyij2tknNFK+AWRQ7ghovs6Mw3duT2Lo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2iIIGc1orKbIZKBqJHtmRqBRm5Th9T5ZdlPEYmiRJlPudl8ZPkmOVNwMt8C0eNpvYi6vi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jE/JlMYRU9GuRCjx8JEOKA8JWz4B6lJoavgtyBCuBPZIaHBK0mxAlvDkt06MZLtCWm+A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jZSY7XEReymGT1JyTm9ZSzB30bhPtyPGjFmPMiqVRSg9zAxI3Zh6deGUnbkp4MEF5Y3QM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KGiAuf7tIRKNUjyyAMe4R/CELqONtGQIWB/CAtnuSnyJKokYkgVIyERs+7Pt/RnsiVRl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54WEKqWQqx0k5GPTFtdhcs2IqJuE5IpsxfQqSVhEPkzCb2J42HLZQSGOLjsYi4mKJmTq2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noUOsQlTWOwxeyOZHRXI3crYqbWhS/I5ilGE2HTMllJwIrH/TGQOT/wDBDdlUpDUlRQ8LZ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Xb2oqGVNvlyNRKtZKUTMwUzaRhEOqJFib8iShTdWOkPqHYt1F/RNOqWEwCUIeR3RMbcqBj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o0aii7aXDPcbHJXlsiTlF7lwyrAwJKHo3ZmhJLgeHgQ9WnQ46mPyqiULeGU7DVcxuHWX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vJCjL6uxCj+Ve7vKdF/0hlN2N7KmWSWFRJfKO5N/6DScZk6bHFRnMicCuXBb7C0m6f0PD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JiCd7UM0ich3clY91lAiWfYyFg7jDLlJoicPceEMsWG2mxw09i74EQk1HUQM9MeX9mJ3Gk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4vSMDfIsTon3Rc3Z20jXt62mtdxkas2I9afOB59LZh6JtZL5GluwsO2kljSlLXsLRbHQJ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iDtHPRzkTu2zos6bG5ajR7lKnI30DexX2FseUZJaI3Mjmhgvt3dY3Ka+a6VVkaVwAkPRB2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W7OKG6awNpST+ZOkEdrob5IeouEbJ1VIEP4FuGY5m8/0xumZYkpbDyV0lgULkSrmuEJEp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6308kKj3GifJHcaas2HCUsQBmx48sUulYbZSxPEnCNt9xKdIaDCnukhIyl7VsLDehKg3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atnMTuNQ17dHBsTbJg5kPRwt5BFsKLdjmHRqIpS3uIpJutSaW7zSE8e7IukZ+tgBZEti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QUa0gLP/AETu5I4BLFEdPUvS99HBo5Eypuy5EEaAzlbTa/pFWcLhB4s7gwEnQjlf2EpO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5KEibcsls3uOJoNkEB47DMwO5gyJPkxMezuoWy8lKlS4Jx8EROqDZyITP6FbNdZJSNh9cX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gcSkuWMZUE8HLeCNGQq12joVP6A5PY7QR3JzRRzW/QSphChsDGE0dWPyY5yn3Qz9BW8f+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5Y9xcVBEscctJdFYBUltuq3fAizRxH/ybgIfeb/wpsjvk2SPXFBbQkxXhLEdPhq3yY8ZP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esf5DK+DJQ/8MUTUEhH4FIr3G3HpGz9fIHIVO7wjI88/giOoXbXdChj8joVHnhmC6GRod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7VTfBcvkMpMS1CEhh5b4JulF2+T+yp6DAKajBZYscFgTSNXgbwOeESbljA9yfuRj2VAc5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/y07gIXYgJzhXsLbz3SW2UwKb3PAmInPZ5YsJ3hMWe8hCdEtpHjqlWv8AmxhYZUx/fBWLu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xe7YRdB2P2DihCeSTrmSzgVXkAMVcKkjtEUXFzMR7NCRl/gpxis6rOO47ElHLFvqTOOIxL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i2eWKy04Qmiyme3+idxKbQENkJcVDOnD2SOSkUIs9RQR4Sqnp3jtCs7Q4qIsXISTCy6eg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KsbuqbVDETgUbmNQxSqU+5JKaCKq2rBEpMIshuaIW4VZZVLKS7HeUdYShq3g0vBI6/J3ML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LlP0YkSpkQ36+EMc2qaSutYRLTKKPDfkZT+BDV6W1OfcWaK8CYb5wXYYxWIpJJURKiuG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ROeFK9hDdnfkWByRPWux7kOQeZvyOFyIOwRl+BQhbFOIo46tx0rkeUNyLodktSxRumOdzs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D0W0jVaM5H8HYYjYaazp9k851efRkpFUStI1aHrPoXpS1ZPIkLfSkE420JBchr3JUU0JO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WTwJ4onFeie5Pc4s8s86T1F3RwcHsexzg9tE+xngjsc0YOJPZLcvF4tnun9DqzsOBEiM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IphMrlKTHfmXwnI5bmaeOCfdAhxyWlHUHRYl9kJsU5WRACDtdunMfIzojTsZ5Y1OH3E7E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IJyObsS+SXzUCEU/SJTjCfSRxGNhTJQnsdB7CB6izUpQpTI/boYcdvd+w3uAmS6E+AgwhE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kgksPetO8DBuRyo2l2I3CSdoqMDFwoHIbUty4pif/AEYWJaSVFp8Mk9Hona+g2Xk/aTtF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MDyPuJpNtnQHwDaBViStm3QUxmHHln2Pc/8AB2VUyqpsgbOwhGhBZoreYbanqgnUSpuF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o8VCobHs/wAoKsTEHvdtw/8ACHTljB76wKZxctL23MadMnjodH7nTB5ILXbtOWJSl8wN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6I8ewW43sX7eMdwwgPy7J0yTDRzgiWXlFzOFtiZiX7v8AxIvN293o+xE7qKX0kwudTRyxi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IMiMB47hVhIvGZdCzxwTfYqzp0R2xIjSmfL46vljDovuXZkYyl2SIqJmSskRlCRQx7Fr4R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ndPI233qm89ROUnpE4IfBD4Nl4FW/3fRHlRUL9nuVCaZDy46iLiRI2h9QcAahFuL6T7Wf7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EbVbFDEhpQ/nkTzJqOHI7ZjgRI9T9xyFIQlvsTnnE13ZkEay/wCJSplNvs7K49In0ZExy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LYlz9inyXjTgs7J+SqWwswGqFg2S2Q1q/UTCp3X/0KnXFRITI8cQWk2n7jKiVOwVfpwjH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3YdHeOScJZMg5RuTESwif7IYXNNblBRvZC8KHCI2FDaKrpK3X+mNtXu2PbhLZoZ+llGfM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HZCqGyy8kMs3JJYzbVT42Eb75w83Eo4LIrKU4Rw8fZCikmqIpLGdQ7eJnoQp8SicI6gWBd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qTCUCfDG7U71sM6GS9nqPS7UolxA0ckzppHUpSM2oHYlSdvgotReznK6jgWk3gp/YtC9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jUwNnNZYJAtiljoTtqcu2+EianUv7GTTWhVr+9R2EZCryWWwwHBM5tTDQwODRfYMRPvKd2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26jNA06b3YcWW94ZVgU3PeyFy2LuX6bjtgl/+DrlP+hBXjSBMtQYVlurHCWv0QnWClEYr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sTn7nghbgBJ4UPUrmCJQVcn/AIFKRwvneN31IiLlQcDyW61LtD3IjHEuootcEChvYxSn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j6nMM5kxuUWHUbDfTpJFjoPpoiHlieaGJlhkWy307+47Eo030gS9Eon0P0u1+B41emw8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ToDoDoDpHYeSu79yDdkdWXyxd/gvp7aDfD3H6GNpuJ8M7fYdSfsfpB1R3CuQtsEdBpWNW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QSvYlkxvjf0MPCqtC4SfhXJuI3KVFGUykqEYE0dcJQ8f6MZTQ00TjayTZImtu07SIxXIf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W2py2JM7zfEDxKij7ggCmcdp5HTnhWn4J5VFUZ7Di6Q3W4pSUkeGMm2Lt7ot7l8l6n4I0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HnDBOdpISurE4Q3W+iFmQqwBvm5IcRkgLmlo+jX9iuiE7i75FbjxH2LbZf7Y4Q7p02fQu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gOPvgqZiltLhI6bV7rkUY7KwOaWpCtLh9mUhdk9/KFebXXuOscEjmNwKEsVPobBPfRt2Y0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aO4bIlvAiXLJHI6qNXsY+Qsnk2VR7k//ACHYRFVd72xAOTzy8saEchcW+zEXGmG33TKu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PQiBFLDOfCFMu824FdpD/wDBHVtZJRPPihSU8ZZiIOZa/YVS4KtFwkMkaVHUiYnL1b4a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xyPKX8lfnJrxNnYHxTrPcRSt5BvSETo2XuQ+Yzb2m2uR855aJQ7m1kb5J+pLmRmotoffIh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qYlKrVKOTJUNxJJyQsTwJ2OtPbsMVd5Nbzudr9ifATpDL/WRiHyyUU+RMRcZ5Tkg1SF0v2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v5EmpcuPDI8MUMJ+xPkTotRXLZ2AEbe78uSVLFMsnShZjBNkIo5qJKnn+hn3N5jcdQImn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Big8RPOhqeroLmZEgtZeT/oRBS7sQl2RmQoFdMm9Yye8XZi4DJUTHMuBN1HO0K205JCx84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3DnZnRZ3F0EakhW3s7hx1UQ3ck6LOxPfAVLiwgUzxQI9zNz568kToklcORISS/7oAMCl2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7RKeSSskLcIH1QtXT+hSi4ZS5FapLOxhnSI3BFT0gcgdtjThErx+H0LgSJ7smcErIQhq5r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6oc2jhz5k3E1PNohaJOjv5fQZsttb7ITtQUoqB53TR+6ZXopPZbkvc9KQhOSCyAs1jE7Vz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zwNYIZmcBHi2Olf6byTEO+xWhQpwExCVug/e4ZWorhJM0lGzBaMssk3vh1Mn1UGeZaJ8i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7VDcIousci3ROWvekZgX0Dq+ewqKUpMP10GSiK4GW47gZGdHg+eQwhYmpKhZE6CvZioJ9a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dz9iUkpn4NuRIijbJt/8AIgGaOlbbZGmJNdL6sQuMv6BltIqYr7dCHiOo3G05XCcOsjru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mnG1ORvIklPEW0uJoWzYnxZaeSn0IaEnFWS0two2Z3FToSPAs+zR7jFURwMXB2O41zr30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04INVqp0gj805b7FobIjB49HGm2kLqQQLueTyedHkshixox9UjwiED4BC4+TsfufpJHUN0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+R19PEkBIic2UCjKMo2JQrVJMJw//AEggcFphcSSGTTHDsngmEpxcTZCa9p1xkZmcs+Seo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XJGqgfgXDL1/eUPJNyzDRKMdQY9h+BKkaCSJGCYEUTzNKkv8ACm13shd9G2XoutjDiW3Uk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OgdiHE/BZY+43Jt5G0v4JEkxWp0QatpLliSHOLV4oXKVmi2e3QttaF/JC3SiUuiBYfIoR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0SNzuNWHC7DEnbe0tx/Q3uS6vRzZGSMkavBFEZPYY35i7sjgRkNSpTTsZXVjg2Y9InKW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9hxG515oTSj/oSwVD2vYdiG3PQRUTmolg5XuXNnTo1wbOI6mXgn2HEnuK8tudC9xG9k0s5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eaHyeBpXkazkfQrS7L/4JkLo5RUp2KBcmK7DctNwHYSR4MCdN58irgyzA+jcotGr6L2H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ZQbudZZhbITE/R8FlEF0OgzM33eRt6fSQxhMjW3wQ0Jk0thYE2M1RsskYydksTJZejmVN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JNJykMckKlSsdhpnUWYGnsJDE2MPkR7lqbXkMmWV+gzOfkBhRuYDNkzPluEYlxfKaEPMj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LHZoJNDY4GcE8YJNOrYdk9Kx+0LJ7HfcaPYXQ7b3HiAlyU0TIybqOPJtdBK4VkVrKrfA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K3tu2VJWCBzrr/ZCDXUb9Z3GldZLlDh0hzbof36I9hqJhHQyxIyEhse2uRIZPYRSu9mKx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p3LIdZHlkT94MiambdF1stop01eC2QyVC08MRRRbHDFrBpzvkTfIzeCRtK4bFGlwlEZyUD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3HX+GJEZPTkoQpCTw0b9vDLgTk7mZIeL5QOk3SpPu2JdUaXhCREsT2dhSJrdUBqiSG5i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9VcffsJXNKSFwlgqcNDXZBuQ4SFsMeuI2EWQpNrBIeSYSEh4m5X6WPCzLBlieg06XKfsS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7xkNFg4RQFMlAbT1cJCpNEkpZlAzSTc/6MdxhhcKhpePpCpuqIpR1bAlD21NG3wmmbbF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slFbLj4HyN7sMpMblpZgkRdJP0Q115gyoidcc09hvdTlKD6Jd9xGUiOHtgebsHIwvJZKB3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3KfvsRCqHZC6o72jdQdzmNFAGdRsM7HcfX0Y6oV40TrOB01P4F09Ckp9GSCL0Rn8DMDke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DbY9j2PYgSwdmnJyeR2SbKOxkUR0Y10ZHclCaTDGyzkS223c9TOWxQtbM5GAKDY3NEnAeU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mkh0pkXh2xmcpld0EKeUIu4/waxqanwfuDdV7COnsJNvYR4RD9Y0jkMP7sO7LE4SdepG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+h7Hl0ex7koXO8VksLzZXNl9JJOf+BDr7ETrEav5NzKtvCcskhYbN7mLfuWZ5YqlKPdYyU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hGTizyIT1JzZ5F8NqI2zlmLfNuUhymaluWeUPuh74PbR+NWbD3wOhucCht5MUM10PbT7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nqQ4xzpeO62IP0OduRhd2NbJclvPUZGTJl+X1GMvDTfkYUfJexXGFhLLuYELBDX9iIg00m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2SPEiWtJJPCTyRZsuDpn7HZ97+WQw/WD9iEfk5MXKFtfks9nYlZiAT/3OpJ8jrPc/Qyf+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KDW7cW3wXRE/8Ec4SoXKLJjCXAsdGTOOhkgxvrEhpqDJf9D3vlrPX5G+X8k9UQky3hjgW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lbM5Eq0wVTsRcjfbDOScQougxpZ2YcT3CcESnEsF0iOJa4N3RA8cjI9pY6OxQNO0yUZb01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mRMXAWPdjgadC3aljKhky9bl8jHRPGStXbnBPsVjbiGh+gPZkG3aIisouo+FTgXAxTuXLF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EmhqTJEuJt5YgjC0Sf2KI+9Ex/5kTUXUN/qKGUc/2iJh+WINs0LlKE0xlkuN0x0M5JzJD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Yqezo3Ime5fJ3M71kLyOUk0kmQRqLjwLHE204Z/8OExqYkgG41dBQ7REHgYME7nDZ3/w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/BH7iRLqEP7IO43KPTYaTsQL2BwuO0hCpIJS3D24IqTaifiKSZ2MYzFPfHQeJEml2FLxP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AtqqYeyERxw2VImktOksWM3FeBN/lsu4zkzCSVlzgXgzMNNSfcWzDh1xZAnAjY1K1kPu2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sT2BlOmzHqIbLcL7pZaUtxC8Dx4UhrNz7wlMSS08pkbYGhLsbhIb6erMhFhMJFjfkQFc5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SETb8jOCt0jsTFXOQS43Y7N4s8EJJw4eBCVHA5om2Cn7YZiJ+RbFykxdDuhZomYkxgqth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xoS0B4JO5DTrXsdT4O9nbWU5kaazqvb0PRNrA2vQbjQ1HqXppWjKLOhoIFLV4cjoEibZ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aHpIkoUu+CTf5I8kngy9xosRJFddIZIY2WxJtQodp/sxp4C3MJQl/YMyitR87f0Fynb+S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aqpn5Cc9TIjmXy0S01NdMwkKlmGhJE/epf26j6nWlQ+jI19lNEW69yTX/UZBzu8Eh5SjA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5sYf/AITCuknFCVDHr5IxFPaB0yg1gcoLhg3DS/0ogkEZamTxJ3B2lbuESxS04prPaW3k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/0MTr5bgw+01fWxuUqX4E4yB4k4YrMpxfDo6kB7gHyK8fUvj7H6ENvZu+IEar7gb7IUgq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CZvLJ4/cl8/c7pup+xHr7D/RD5zohf+wQ5Xuew2oZDZ2K6hlcnQ2JcJMZ8RbjEKVMwwQU0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JpkVEQMQaDkG95TPbAwrd6lEkuwlDrr/g3KShIKd+EKdYow9jNpinElNKLjTruPYEt6+uw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DSw6uf1OBVKq3TctIVwbAl/5Jo6GywlwjizYaGsnaGPnVjDFLVTi/wBiIJ+2YGTw1q2l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y5Hc7pjm3YX5bJUnMIXrkvlkuKbDpbuYTFuGPbG7juOOBcB9AhVfRYGiRESvLcuF7SSS59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WOolRvPkJy3O4d7S6RHgUq8aIYpxOTDe/YKJQyNJlhI/LPvCH+5SZD+qrPKeizuQKGP2JX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s5MKNtxm/HSFdTI2R4FKnUmAhKz+DpoiOQahRuhKDkkqLRBZkJsr+ykSV8sVV8OBKT4L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nUJbqzG5CfkUSewW/wAjZ8WzhEco7v8ABiqZbBNk2t7sdOOFeSGtadBeDbIhXJin6RIme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DfLE2mJY+UCD/cNc5pZjx/piNGtixFUtTl1sLFsJMZEycOILHUYVyxfyJkck0rNIiVdnL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5bYiTtkuHcYqY7LZFQyi2lvTYjKlwF7b8kbaShidsPIRxN82Rk2U/BSmwTZAJuY6f4JtJV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uY6cHyAhuxb8DsIo0rcowjr+hzqRU7JDCc4UdWS+jM3y20NroRRbVlrgTKsoQazcoFRP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cjjrs3RaG0fAXJx5R8BYFkcxHItppEwFd93bkW9Xl8LYvD0XwKlzthEUVnbmF3szT1iK0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5bCRhlJyI2pjUHYqqgUqCFKihTBPAocRRenEnYjIp1eOgxSRHcadzbySn00x2176Jw6k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EuurI9CkGozq8Eapnb03SCB6VLknyifQl0E/KJconyjvRKSRDIfQlyiXK0QQ+hDpkXET4O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cMvqQxfUcl8iWty22rbIZLe6lij2gkp6uRnI2RrtPuOLSsE2ynAxm9yOHDPZdREogpXD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15EoUPB4HZXzKh1KfggMEhr6OhbOyib+h/vJ/hEsEFEvDfkz+4GMqjsHJiGs7TtHTBJI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U5v8AaFQ7JZuZybyoHi+REVvE/sVIaIpX+xJFebuKoqDKoGdNXaRALz8gqScCGxgMwLOs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6Yz7jrMAPyMhKNIGNa5CU+ScJrhSQ3DCIFsR5IckWByWJ2tDMOI0qtBK6WNRLBZ3GzmB+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TNDWZSOqXYiSDP8AhHhkl0Uac80zxzYR2mBobhmYmoVMck2gtagqIisIn4ViZEl2mTcg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0Qr2DRqFwRLQ20iZglwiXAtNzLEOGTBNhNArut/wCXtAnECpBZWkUWgi5eKfuypVxu/w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Hgpi5H7SKqlzIxL6UiIU/+iuuMKVdVsL9vZbo+2RqvLaEp87yxxsWhf6EBw+BJ/rkoJtkb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FolD5XVFwo0v0JkFByUt5Ftg9j2Hu3Ay8ssS84KAfO8/TYVAwoypK4jg4SYKesJsYGNQwc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pxlLRCdT8ItzO2xYhsFzuyzjYezaTNBgsnJTcTjLr2EwwCJIBTcF7Dci+YKx1ynw6PAa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1sdX/wBE20hQ4hQXUBCl3Yw23GiKsp9g1fWJIyTbJE0qituP9FE3SLx5EEoqU2qY0k7p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3O+hOndXQoWKiJE7BHIdHSWTXb/wbu9zbv8A4S1yxE/xDzI4TpXuTbWW/oSxXuSF7wZ5a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KZeosjegnD6FJIzPIkLeQmhooXKxlmBMwpoZbfGKvYfMoTXF1YqFNNJcFG4C9zBmE0Fno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/osS7m/GwjTEoT4BUQbmixSljsHCFWUiVC1YyISY1st4RIPiK4s33ZHa2RM6KFxRTUs03Y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jzteP0MUt47ZkJnPupECattjp1ErV5zVgUBOAlB8ibiJaiUmP6cLNGIWrx/5E1vwkg350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0Kf06C7vRY/8A0jGCLskJJOsVyvY3uOWmSVOyztHAlwJ4EuQuoqw6JNlvWhdRLgeR4J8D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SY+htpH/RV1XpgfX0cI9G/b1LoOS6+mJGtEyG49HgTpGX4x/xymeZ2CejwQhTdXGwWNen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/fPYXF8UpeGwtoGXbYulp92WmpdO+46/oJnQOkdzsd/3O8WULOWd4ZQ8Rf8Z+1E8/aTz9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yecJcF2R1b7npjlT2P1I/QiUUei96Q940J4HUSpk8+4/Vm3nkXL8NAxl+x1HcL5HcEnyL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DJXDJ6M8aRUsjbkdy5G+Vk8CrqxtuBFHnQP2Mlck9S4JfU8sSRAlRzRHCI6Af4Oqmm73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qXyfc/SDt+xPFqizxcnhEsdad72LrLdiKIdeTrBFyA8aNDLoNGiI+AdkSX7GAnqxNaDWG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mWN4ESfu+4xp16P8AB6WzUyvYb2Lg+2Sb8jkG4dexwLYyatOHPgOLK2DhxSFLa7D2EtJZC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kDaf4WRwg5e5UdYUKfZHf5T0RSqlPkm90eWOpyTVLXIwXKWWGiQ8ZVH/AKHVXA1Cd/uJ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G8vI0peBwWWw3j7S/jYQ11i21/otZf0nJvsC00GRSkFZWQ63rl0HGAokvshPijPdoHjJA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at0NS3ciWLn9AnQ7PfAc1Ut2QHD/AEawiNwW6hNIaKpzRz2IIDjcpGEY/oWQ0AaPC2y0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g5HGXuO0+4EIpm2P2NqeHi7OvUYsky2/YSzpRf+REDG6Eu40wJKsChRwLiungoTmRvtioI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C0crgRCNdWn/QlMLdIkcoxyIsTQib6FlwIs5B4gIhErTbpIy7G3xttyNYbclsyGUoGiuGh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1SStvYZkldvuQzNiQ2SDYsbcyE/LiTppBFTvZVIyw0rZJK7seuaFq9zalTiy7LIWXiEJ25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5HzyfiKBKvGyElsy6NkUfaKdcFF3FlW+NpxuR4pZIp6C50KC/5Frx7MoUcHRFUUsTW5CZ7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8bIbisFIMsLcgSWHuGalBq3DJTaI4djkQTJG7Ybp1aOjV9RbD6oUrHA3V8CM6te45THla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kNjoUbmFyTer6ehQ6oVDnWPwQRDZa5HqbL0WAs/jf8eaSQxgO0PBxeUINlOdG+IdCCSX1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UJltZs+3+icwUS2Q2qpDpEfXUdXMco1RgVCrhfoj07kGDb8jKqPLEtsEdJ2EjDbTsdh2GV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kRrwdRT6CHw6/uDXcBKnsEOBKyGhDk6R3jT3iDUbkPn5L5+S+X7jgsvc/7B/1huz7mmcx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9HMTRkjkQ+h2B9LQ8xMtonZ7kTzcngEZcB8iTy7eEkEVPjud72Ot8HW+DrL2OpoBtbMPfA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I6EPgvgh2QyxzweBR6T8ELlS0E/8AEUgy2SJfGgQ3JT3kdNaDuHZ7CHX2PIh1IcP2IcP2I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vsQ6+2h1jqHUI1DEjcS7+DiT8I3BLFRWjoTLuVo2lsdnMSZ5xLLBU+g8rZQ2F0Y6gWeG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SUrMaPgtRyVM17IatrRsVH5yS7Qe2v7EhY4cvkjczIuAKDPg20oSd3Qqc/RENFbDsktw9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MdSW8GEq3atidYz9D1PHIguFhC58oGwcZJC9hITpSTglj5x0Mmk1CkQUHQlEN5LiSxjI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e4NsT9lNpdQ3/wCDmnUjz/gg40rDz1MfPBN7GJVjN/YyYCSSDTmoTO7GQubQSW9joRhzX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e5kekSy0QETtf6JPETaLwNpUXQY5gnxmCUtcqhbscupn/wC+TBoQCw3j5JELEJjjSGyD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TTTGygxepMsm3V7iSfYsIe/VodaTdNy2EZwQnofIhihkxK5JrRl5VULY3XbyZiDcji/YQ6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P6BG6mQJKWP1FBb7JLKhG7yU/WoVHrbN3/iKJj8nfeY0sdtoYnX+h2Bk89LHs8csKvkQ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CQyiIcuyyWz6jlW5HuOWbwJTb2NukFdiS3qBckNM1sFBazjROTatUMYk2SWRJ46icpbD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EJi31F+FI11GLPqerv0taPTdiZC2439S9Lz6o9Avz1tHAord4KYSUNpbjtq8WSukt37Dn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LbZH16CMCTxH4GfL9KUsaaZ76LI23OxpHzhmCV0LhYqOq9wk91DXNbjRWmL5e5XSXOXsX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bLE01eZJF/RQeTyQOF16EsjwWEEdsCJzIkMtJPIh6xiVJHYhwQJOYj4EkLP8AZKooj5CL5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ESfAGsux0vcQ1BQ9nO37HeO33Hb7iePuOj7jovcni9yf+pLmd0xIhB5j3ZnES/8AP9Oo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gYcCHErgT0e5PVHlEdV7nlHgQ+hD6EMgSxq7mzJqWMzCGg3oYvb8lG8mV5MpIlDDFvCIcd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LKRqaZc9BJXtLxbGc7k3Fvo0BWQuXfQXDYtzpKCUUsR7CSRYeeSjjpYiXwBW/A1vYRGL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VtqCUXynt2Fl92N9ioQowXNdBb1zMshU8E257DlZSMFNyEyj/RQuUFyy5HSNC4Ehjs1u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GZQc1z2DoHSML2MCWzd2KfaXbNNuBu7FuCCih27yz+yWzs22bFQy8qr4DQCSS457iSYc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+kpFtv6jX0XBYFxdn/As8sMibigjCQzxw+iWEivAN0/Je5lXfcupbhfAcqVKnI/A+XO4u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X3GN2cI4VaIXLfXLHwhu/yfW+ini+hMTbBF0bIQltzg3Zn0AkcxhMlQvw7IqyFTzN/wBE2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Osk/RNA4YzHMbgl3N4m9WQo/fgX9jYquyP8Ag2Jp2UdiGlKe+w4c17EO2vgcSEmstjuR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sd0L4wS4pjk6GwmPoTGxu4GOR4GthiscH6ItYtaxwL2EpQMTFo9e5trhjlB/jrL0NEaRb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JOidZ1yCJ9M+qfw7KhPZ/wDoQo7S+QMcVFNCZwMge34DwdHkxEa0DZsh8SQpsDWiolsO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7Ha1dulgQbFk8hAvKa/IpFzJqvH1aaTaSZYCc7oUztt6DwO8RBg2Ah8Q6AcfqEQNzj60Q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iRtsJS0/cdOhse2r0jocVrHQrzc9r/op1vAhJOyQ8myogSF3Hg8aPfI96Z4PDFscFCSaF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upC5I6kdRyq2S7hFIzXwz/RcZI6nkvkh9CH0I7EPhEaA7Z2ztHaO0REREQEORDkREAs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sbVUlv3Ej6STuKfJk7juR0Km3LyESi23FiXhYRNb9bhGHYIe4JQkwmRFl7iJg8bQm4XVwi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RlhnqG4Ve5EJVE4FlNz7ktTZUh7GaKyDF1jgl0AkqSmnUl/0SMkR/QznSZZelJlHNCw3r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FyHwcO4z3PciXgTh7FkptpECfQr/APQm1ttmyFaUb8qhiHQJSWRUFk3b7bDnWLy+gSCM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blsZuzLciiUNlSS29cmJ0SIpan2H03Ym3pRC2QkMbb47izjTcE426C09H9FCtSXuVm41h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6D/qTB+WhKdSwTCPsQtuKclw9j6iL9+w+zlvZVuxoulLf6SLedhpaVOgU1JUNHkner6Qj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bfQhmUGEMvKp8rhD5aq99tOqn2NXcc7ONvuMVlB94jSqUfRdHCKZyymXCHJG8hRK+T4E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Jccj6B7wx2lY94YzmBtp2pUEp9Dax7kkhrUjmEW4pUpaUxbQMZC6NG9CrY5iUqSXvpPN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BGjixrVepEQyC1o/TtqpLqMeBm48krsRaJfUvSCXJHIU8k9XuJvqX1I5lDSjLEmzoECux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Cg8EuCXDPLR5nkeROiTy0S+p1HkeR5CEeSPJDlDptDUlW6FdGGvdfIqitjFXznokkgSTo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RGkqOR5ZK40SlGNQJPIbXUbp51SQvMApG+8h0DoImiSf0HWxuZExkmdyDxAlvBk4ZeRm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dNkNZZL5EdyKmBLoLpJca1mmeCWCQzhjYtEYojppOm/ojSJr9yMkof8Aki3B7LFGvGTYn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ztpxbOC9N1nnWKIIGrZBOahvZYbNHJEjEsRTuyQRwR6YI9cF6++s5yZsRUfpJBnWySfQ4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+w6MaqTPoiYrd8CtRhDLmK2RAdz5Y5s5AjDtg3GjuLEnQSgnDNhFEElCVqHkdVvuTR2i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PI0M220Sh7s9iG10FLRYJbXwE4nushWeBN9sMkiGy4v/ALJMnlh5vYCBq7jbFbFKssUrt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OhQFy+mSZEt4x7Dhzal5coWC2CXbudtAlhB7dUPxWBKe2TMhMkpcoS8ESE0mEf2bdItw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hVk7n/gqSA6KWcsrBpVzy5IHW5+SbgCJpFCU+SCXkUswCttiTIG9z/wAEkn8jOQRkVp2J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ijZnJpMxDGsWvkSArccyJx23DBKYbWCe2nb1JubKiBBSXwuNybHToWJESj3ThMaFSXYsC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lSyS5bHvCC+GYVi71gR1RWDowOVPl/obvpCKrhj2Qamj33Jyc7kL2JKe44lmEVezPoaad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vHgUTuq2/wClD4JQpqSkebR2ILyvR31Yk5rRyRpC6jUa9/T39Eon8LsY9Tcb+mSuCNaJT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6KzwtOSehPQmdtPBHQc8aUVwe54J7kvlk9RPUb6yXsJcndoTebSGcTB9spm7ope72Gbb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WXyyyHBZZJHQTjEF8e48L3J6PcpsvcmXOYv/AKL/AOiX/sdXvE+PeSEzsXskSE+RPefYe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ju0JGJC7/gosgw2iKOCnkOmhNNqhcwh4iVwIQR/4Ck9q6iyor3FKVfIXSJ9NWoscCRsfs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JRjROMD9J02p99JnsvssIfSnLI27Slm6FC0aksa9SPDMEQPO55O77HR+BoUr7G4tijDQ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iCiokPfSZp2vogRB6GSNvd8apL4O9EeRqI69g7RCzrY6HcS5MTorehMae4e5k9HTlxJxq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7AqZQdSk20JL7leG5bYZQlwjgYS4whLzHsdWdIl2LcwJUIVQOB/pC03PkqPNTYtrTLwIi4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rYX5EhT/aEn2JlU8j2qazCvaS5JW9bTO5CFPGBqRIFK3s7DeyUtjKzUXyMwphsbhJVC969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TAyTuyxKOHN7jVLqG8IXU5N3gbAv3IpmztVNxk/TUnFDU2QrFkbB1b7ihJ+ZHSaozBmO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yxjNLsSTNtTl9ipeU5bhKzG7XCNxihTiDGqeYpoRuJYQkoIdF0Em6YsjLrfguuxqkh/IJG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EpQoPrsmmuCS3olhaJ6RbvYmaAqdjMI0UngSMcKl5YuM6o4YwfGfQ8qVuhLchT0Mlrmhxr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iS6cMZMyRd3thDqFmp4X/AEYmboSUiR2hzeIX4JDd7pYFv6TA4OBSoTxAr4C8lI2eQ07a5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XPwdhvMjXA95G15PLPZMjlFrFLoWCdos83/o9pH0IGpQ0tNaMWCF8aMwdtNkdiedE4wLmv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BMuxBr8ThpRploIcM6TIEOp3CR3BUC5jqE8kVyjyj2Gp0xOw7RNGGbTz1o6FjDcjuRW53M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waaeQl1L5LIMPoQ+g5jYvhFi8dNaeA5bzOVZ8qH8qGrOxljQ+wtPc8s8snqLueTzovGi8H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L6Htox7y18k2JaRikfGX0ZweGR0IoXgIR0ohCHD2OkvY6S9jpI6I6I5EOkOgOmtBqsCdY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xQhNbi86SN6IUQ66T1C82T9Idr3DSn7EmeZNiIci4M2BOsk9SeqJ6ohZN5R7HsN1OxOMH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ehuHYByvUQquBKI7p7v8AFHq8v0eWS+WNt503mxFvUnQdRR1JAbdwfDFaZsbLodXli/4Jb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8jO8yLcDy+ELEjcKWPD7CCUsdImPLMPIrpEZ/szk52OKHg3bdSLDmWK1BRvd/QrY+v0K3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psheN747YJPtljW0vcVsqEqSwaRBPYbmJtjeElCWw3l2ifT/AKQ9xtu3MtJcIcueX+GRB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I2ckiiwi7FTpSINROXZAxNG5KXYUCEpjZd+STY3lsaPRlgaScxLtowDt4lbSKzKUpTKf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JNC9jcZWFqEEhn6sXhiNhliUY4zalyUEsJ3syf3TN/ZLOwxE3htBbak28yxEwqbT+Rset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vKuv6EksVF9vpETY/Db7DXCKW9bjSD/q4GzYEs5eCJNmsPaKcCXbTJveyVvC+ofjFDba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gyEFDipPAyY4OozbGqpwUshIb1FCUVPRG+TTtQqTuyHbxyFKajEHfAkDcZ5IujuhZdDE5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yslTwOYfcgvZ42fd/RUl7HcjuiHurGpuPbTqh7EfANNhHRrR2NRgmegtHm9Fo9MkyRSjDv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PA01n0syLbR5es/iooor0Xyy+X7nUe5/0D/oHUE8h1B1x1x1x151DrfBJl/B2fY7Xsdr2P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XTo19iI9fkRqHCbx7Bbum8u6GPVk/KZJd46OSVXJ6ZgkCdnsE83sTzex2jtkceoL/oEO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i4k+CfBPgnwLpY+hiF4cw/LJDCV4aZElbkbqbZ3hdZYWbk7s6hPkTJdDpHQE8YJcExr9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wNRv6kKYMSEQQ5s3H0GnwS40FAaF8F8E0ht87CmSeFNrJpbEf0WeDweDwXwNs8E9jwJPB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tgmmQmxpEKtWMQJn5Fm7dLHsYBJ/v4I9KNF6LIerN5xIkv4TZKRTY8iR/wCwxB2JmffR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Zy3A5aK2RZbxEjfAdnBtLVLYSbexvZkO0nCJN1EoUEwml5ZavCiDF7pc0NTwJkzxhYLn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km2bX4FiEWHcbT8zIaewY7t18tm3SBwvc6Q2syX+w4FMrfAdVrWP+CTcE0lLG5Zhf8F+I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sO2m3Kt5EVv8mHG7JW+HEbKxOpwlL3rbkSWsOm3mgrQllkkIlZRujryYSKJbKxDBSNtOC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o3JqzLBsM3RJvgZ7uPk8FfF9G0ATeBDwWNFlqJsrN3A4qMnuNn4BDvkgyngn4VM1uxs4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OZ3Ozwhrq5TTSfRDL8jL7sqWcrkRJcvl62ESyLWF4Hlh9D6GnX2t28EDGoN7/AMDuRm20r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GG+L3G3UTwWJR9D5BEAkJZK9dxUhPefoWqc1BPVTqQeMI27hIWRZej6FjLM/wVPIP8iLp7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SZ/pZRdjSvYu93QV5Kx5yKAoViNqIv1DYjgWGkMX7ye4y6gtnRiUluRqyd9GPRxvp96c7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GBpaProyfW7ybnf0xgQ86KSCL30UskPqQ7ySdk+SZUanaSdpGalEC4k+NK6CMaPI8hW0e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6KyXA00MV6us6XK3b9xhhhRlcSWeGu2SELBPA0udEiZJJJOk6UUUVoo2KKK9M0l9XyxKT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o36H/QER1p1B1x1R1PgXC9joPY7fsfoWk6AXEOiOitQDohxNQiiPYFRX8GOi8ndkIcda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DyQuRehxef/A+O6F9R7dNSmNjmh70NdNiHHyRiEJYoSrG5s8iZIcM4oW1FcDWaZzkaR764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FvPGYiJhJCMeoEEawQQhaRnSLIIwQQQcw3LOAAQe7j1yw8NKJQbEFHPCFlTmfUWu+X52Hi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44Ept+xyJbJrpEG0NxcCXYukRI7YWZ5obnVJSII47vkvM+wkbbVNti/BPPcxNXIxFZQqGY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QUbS7icdWRfLkUreAYHkxqGht7siU17iYz2ITEKQv7ZOYwqRBRAlxeGTZBFlsKhIFm2ll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sXrlvs7v8Hbjy/8ABNzSXbbttyJPCNO5/hsqdglApncX8D8Jicis/IjT28a8kRiaTJs92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6UEsstilESq4p35GJstiYQ8+N8kFNkk+xJB6NCSiVuxK1lhkP/BFLsFgMYrNylpheR6ka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m/ZwXY2kgm3tbFuhvmEVshk2bb23zASE9PohptpZwlA4O2v2RSbgN7EaabOH2vDngHv8A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SE+ZQjcTbN0njckzy24Q10BjW/qxTIyQ0umyJY019LV8Cdyotoe9incUSsoU4fBW69iH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OZMz3LWSG9dxWRQv9w8R6JF1UPbAfkq2Gxew+g3rRdD40lJrgggzs1yp8nf0r0JHkgtY1j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9N0IeRMpMIjJCnchWT3MTbJXLJ6nFlwoZd2c4L5ExbadH9iZOCG7Uhtw1DAlgQoQVQlly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Boh1wJKGTqTqS64IS8kOpGoabJp/QT4fBClwIu2JSt0Oa2PaUTkCV8kSNh0lOC+CwITU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pTCiZQcySgmdAnwJm1AsWxHChpKaQlZJkjhQzENUSiHA8mN4wS/4JCE4OeS2NhvDo2XA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yarj6PIhwzNB1HloggiiORrgh1AliRJ7sjqR1IXPwRZB0MVRZuXQ2CqBRNfWnksgcSJX4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TCX5ERVppgVvogSk2CUD3DVumNPgh8CsqYljJFb5GqY1bmRLNvAmMnBxk3XuPkZF521i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ovCE/wAQae6LCEOO45s5sY80XKsur1e4pnYWGBYWrmxT0wKZQttKLG5d0ZMyIZ7UEZr3I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vG+yjz1NiR9NxavxQt9tEucDypMehM9AzbpCxOyRtLpD2bDCTbSVsdG8jOVgqz/0KZ0JJP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7Hc5drFXUfuKYYwcLyNwlnkhJe5O3mSp5cDNOIdyJVG1rErN0ihwmVOi2Gz7z/oSO9mqf2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0GoJNJUkrJhpLoOJHRQk7DHigZpNqHO7aRdvJvlNunS9hY0Y1CRCuJiwq3GOy23jA11w0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V+CndQztLa17ImF8ze59zxCfY3Rnrpd3BHIi0s2KTlz/Q6MmlzBIxEW5fUi9vrIE2Bw7h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OjlGw6GtbLCodL0qEP3tyGvucIX8REfZd9yiaHhYxR8JSShYCu6GIthUZVXC6G35ZKrRm1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qE3vnceSK1cJQpIl1/wBz9T0EXGVjbQNOahNW/REs6e2fe+hvcRduXgBW/B/oX8EmezH8w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uGKV2gUcexaIZNWtEwLmoK4FdrHKTY0UGE87KtxCLPA45Hk2fANyRkXHiFLlzWCwycqdB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XYmm+ozsMah6JTgei2PBOm1jGox6cVDsdZ9TXoUNQNQxo3QtEopM6MLYLGQ97Jtn+EOsC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cEW6WDxoLYNdGPejmng4p4FhZKrJCjfJV2yuRDEvBUrPsJ7GzbLyNqHkm7H+COLJ3ncb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IfDQvQ5Igds0L5QAv2WReRdynR1FgbA0JSFIRWBynbH5WdhCYGIUtX8Cpk7knGnCeEN5mc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YLqR2HLyVwIT4FmK8IfCApNMEUURTCYmWCeiHVxg26ePUq79gi4hFCpgoTZpRUZFNzOof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I6DJAcWSGlyOBhbzc9jq/A9r4aCRWyFZiA6ieDigS8onsdF7inKpuMrsQuRUpcEHsI8B9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iKT7Cyp7Qd53lZZIHuKank7xsrnBweXkm7g6yOshppxJxZwdQfIhulOx5OLE2B2dBskCWi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rDErOT2JMI6R0NIIl1oJcDlZ0glwQ5wR0YtqPBGa3OTcI7mos5BEruND91r9mbyQ8bscd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7BKoy8I25EHAkkCXsGNN4FFukvgS2VIZ14ewtzXCRG79uRXlCWRwk1ZJbt0OzSc9Rokfhy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JjOXuTJZnBcPMsYmq5Cds4KPCQoT4KIMiI6SWTlwVM8J/wKhJibb2IrPe9/Q5FmpBma2uy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j/Y2LK9JC3Kw5jnGCHDw+e4SVTNUhcwlHjGX/Q7cptKUuliOBhW/cdHvVtVkZtjJkSncN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46Cw5y27bHsy4RjFkwJCeFVshmxktqT4dfJJRdB5zT7Gov1QxnxVvsjkDZsjJrk+CVFuo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lO3sOhlvTqxSzGkmxb3HVXRwQs9RbN0bDFokTJOPCSxgtnhflwM+iBmfoeB58ZOlZt2d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SlDtb7H7rqbXmKkpcYN9kLWbuP22HtLtU7E2pcIFC1Qksc/OQ2RdfYkm5HHQRbh7HfMC2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8jsURQ7kIQmdP/EI/ONg7EsE0ctPv5EUBd4N7xlhqEQWokTlUMZ3OzN1Kv0IaCQRDV+g/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6R6o9ESPYWOmpExJPUjFmxzZ2Z7C2EsEEZo3UR0ElKoilTyOR75s8MiecERyLbJfO5yPe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9mz7jWS5zsX0E+x7ZPYuWo9jjAkJuUZZiBEC/wCgPah2bMOFF+5O6UNoJx2gZScFR5Hh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mkiTcRRbkx2R5guZ9hsUjzTo6xtvMCmygTcukN2S6wZiUEiTGb2HthCT6vweJn7MtCG2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2PwaIKcja2YT5bkkrlnljZtjebZvnY3Qu4lE5s5n6HvDMkdiKVonqje07gYJNuCvMaDqMN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Dn7kGx7kP1Ij9oh/+BD5KWTago/KEZJUphpZ6Hc9zuVBh/wAjJksdQQ5mIJQluA/2Zsy7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zJht76FlDEqesDMIm+7Ypbbb2lxwOdOTP5Jt9Jm1bOcG+EJkoqDtHa1TbSkdo7AzZNkdC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aC2pnFMgOjsJNO8W2KHL3OyVnYb2M+43zEF4DFVigDSTJ4Tg65bC2U28jbVLZIR9GbdIb7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hoqFukWBLLeORKlIUXmU2/8ABUWk7f8AQpk27smSU4EH/VDJ8Tb8jSUWLIgzlTECJ3dHu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BL6EFJjwzXdjeI6b9yVvy0fPYbUWwW/ciemxM3Ul9BIEmKI1C+s8j8icWW2/onThGWc4G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7V5QrWZOUx77smUjgipW21S7khWnSi68sn7TCEtkK00WImzCx7jSZpLNJUibRLJ/0OFC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0ceWbnOA7rw0n0s5RmGivApi5tu7J7AUSkzU6I+DGOMQoXaCm8Tl0FVaoMTscw0ccSbDZ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SSGruLvu72ITpTrd7vce3qHtc/wBEnU32zZD2jlpusk72b3H3Y/1dTDVy30InBK3RQkqNZ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W+2g8iRNTdpb7Im29qbct18Dk0bfN2YtmEiJVjZknnY7thtialGyg8b626XuX4KfuXJw7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yzXcItwXViFYVKuYl/wDtLf8ApIUSiwN4IQ2mBDI3Ii8iKhE3T2ebEq8iC5eZk0/Y/VP6E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DQBE1U4Jv9R/1Qv8A0RXgfef9zomYvGz8KANjlTFlFfsEkyNukpbyBwhx/h8tRIIRWyp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j/wDHX+ib+j7H/wCx/ofBfpyTRP7HU/eP7P2T+z9S/sUWH9+Sef2PJb+z5Fzf06i01EtGJ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EOT25Ov6JJh5XH/roNEErCZfAxmvdNPol2SoQWXc/YfKnsafjwTTaPX/ACHMlKcf5G3+t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/b/wI5TNmTwE6wOZel9/RYL9E+xf+i/0W97z/T/vf9G8/q7jVEr+u51qv11Gpw2/Xcg/8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AE3CEuj/AES7i8f9PgVv9MAXKLLyNmU5AWFyO0+ylBeOBMYANyMsJp2/9h45MsQ4G/8A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D/kf4Ga/d4Of93Y/dv6EnH7Ow35d+uh+v/gR/d9Cum+f8GTEt5/wKaLuJ/wAH7h/Qqv1PY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sfBJ/BP6HcW/tsOGWQrDV+2wl68sdwSTi/6CE3o5iFPwPrw9xNezGyXXCX1wdp/TY/eR7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b+l7DjnDwf4SZ4lc/BIfVpeK5wRX7HLwyb7ewrpa43IfAniDOWK4mBKZsjlJFRsPsggZEx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lcEUQqlEI/oLlL7H8kTPvt9ETDsef3slstxfYqjbw5QlXT2/6OGV9f8AoSfLP9Htt7hEt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vYRmbEhK/0aTZkZgKaTIoTcoh4Ehf+lTdrsWd8X+gjM+wjICas+9Ic/qdB/oZ7DwD3R/Q0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3J5L3J6I7oXUvc7hROVhju+x+sHZ9iX/AOYqf0jgbCpaaclhyKVzuNrYmbfU9zs95P8A6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cn/qT/wBT9ZJCeT3JciXyJYSCekJ1kIhGqEazrvM6QDYkKmKD4j44e2rMybtFk8iEvkTw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7snakZ7FvwCXhBXEonlkPMCWJLBf6wK4WEe4oky/68mXI73LwXZIncmN+RcmqcLJN4rPy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MjAtWWlDNlwGw8C/0eULMv2HyG5SFLSnskeOJGkMqCpe8zmvzwM2l4SUPtglIiRpM3vTc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GS5bbg/7Gc2ipfFjSE2B9+hbkSmOH9Lgh7v7MlpruDnCkRyfkhs6EY1DPUhdiUVfwNoie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/pOhuby7MWmla+5IcjVuEiCrmFwyqB4hwStLyxq7BU3/RGc7onwUlDSRYtSv9DHKqY6Tf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PYDXcJbtkBHBVLL/ANIm3br2N2S7cD0dRxAElnccCI25pLHNWzbM+w3siUxgkxtbFzBp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DtBZtty5t7uGfo9SbivP0Tdfxk8DohaV3PfoiTDLzfkiz4/qWRyhyYt4FGUxgbcOeSnwL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3hbssMYZ+xYF1K3WOMnCg3V54H7m6SuRVJVzl7BV0n5VHwYelpL92QUqy4j2H3IcKhUp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bfVHUdhKXUkoS4Co2SbVDkNmM5SlJdxN9hC1x8mSK3JTkWG3Ik2S5I0WKGNThimIyVK+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TwN0Bp7/Y3GQS9hxJ0ARdBM3bSPMfI13JgJtIe/Iyd2BwJ4UiFKRQ8YE1sxq0lLqNszK8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c4F8ljoX5RBgS10ZT1EkyOXlkuobCEsoc0fUZI87GmH4YfchQkqEykNOh3kRsVncjmlRA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8CZ7CQNp8CdzKK5LLZCXoQEuxqzSSRVE2JnAnOGglcj6FACqUlCHOYTI5qhLgRWT2sqe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I4KS9xcCUJCkriCSCJdCmG+opIWDcZHsE5siSHRGhdSMCH7CEOlFakEwi8yLgnOLG8pH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i7LXURSLuo3unsyahxX2PA/OR3aym0kKpn7CKce0mMJDJbrqh5MNhFOjsiC8YLt+YVIb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kd/sLhIcJwVIkyLQ77EoTtfZRJj90fGHgSlgTjjwc0iWOehEQ42L2iJK1ReSgVkBixkG1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zEv3IE4BkmNQucmwyc1cqk2W5cM0M1s43HRE3PYoJPwN1J/IaJQnG4zbdGBjjcJloZysS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9hOZPApto2iFET8kj3kbahk+nHkTuUEy/9Gz2vwWrZHKRRbnlBBKbsGXwCJmfEHf6R/nP/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3PYOJ/QLGGng/6G7RPH0JwKXSszI7hdExxwER32RDeyioVf2BusdRRsn+gP6FphdiH9D6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wO/seZ4Y/wBGkJstOGTwn3B7i+7De6fJ+l6FL4+ZXIjqIXI8+wxEtruiUZ4B0k4E1iRl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iDq4K3QSvLHZbmTf426jTUN7jVxsicN4R9jpuZpUuTOKEKeAruKQahJDQgMIbf2N1AnEY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ApaWF8EySnj5IJPDbgXqOSocYqyKpRBnL6ci4INOmae8jrZyX/wRkbmEucljZciISGd7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SOQbdhJuUSxk8StkPmeKRC8PRJbq4G0zJD/8ARN1NucIbjJQ8XfuM2slXpga1BZGpZOCOe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b5McsKLYI5Le4hD1DgWHCKZeU1bGmz2z5EmNpdIYLCrcd2RnRUSmPcbbXWQudqZFSQ4bg1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MjZ0HgMWiDT6mMcpL1ELPuRhJbjIHuPBgtME/wDgWgqqayfdjC2FDgOSM1B8CEwPcRmPV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oSNGxKWxLJWi+8Y7jFlwgyjFGocjjNSIYZDPdEU7QO9qGH+yG2O2W8jFzcbcsVZTSXTtj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gW58+AibNGy1cC8hZ3RKWIV7dhppuH7E3DuhfQ4mkfvd2TfNNTaRDJSkdh8TidE8ckH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hljIYcokOShNdFdRMLhZhmRw5IArSiSy26KhUOUlVrL52JStfYXOTOXFodNrWqIRJCIU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GBaZwNGV2okble5HiRtwmx4IaHxugTJ9eC2hjVwdzJkthKymV2ZNIoN3hmRJHHDZpiVB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GEpmT4Nr3GRtHyISS7NwOHIwslKhZ6jiEt0Be8Mzb9wb/ADBYlBu3Y44UOqFK0pxkW4/uJ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Xaa7oMQdGxBPaamcQZRkqJY6tsW8Z5JdgXV9xgsl3HFRvrJ/0BpI29xu+C4BUyFvPJiM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D35HRh8k2ncYikdFp8yNT/oxZZiaa9jaInbvIimopWNaGCm7WhGyy6D2pPA5m7pWxsrg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abJFgTBOUu5kV/MsTbiWUJGSoPSy+tjdpNNyuo1tcjlkMa5EiYNiZqfAmzpKxZtOy3MN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MTMZGj0ITs3JbCkpKH5GJYm91FdHCqTu1VDUJKz1HJu7CUpPwxOkXYhw8DacZym8G6N1H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9jdtEbVm5OncpcCd65qTBE9VoKj5S6kEBdqnDaGrwZRWRUlOhvsSyqsrDlUq6hP0G/wBv+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MoSMS3JirwPuGyhwN4MILJ9LqTFYVEvL7sRs5vUQtyRDMa2j4JBGkt2KTu7hCUEynkduM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FFuB7Ry5EqyKyuSn2GmmECih80KWiTG2CMyyvYTLUjsmvBDhibe+IJQOeMETs9yYt7rpX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6CFldh7DLyQjuSYzO4DhjIaZsl3R1FJvEbpQKoT5HSvYDSa95HJGLqIcqaGPcTqJx2I0q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6mRhN7JDUbPsUeQxgWjLYcGVLcU7riTuRBUOy26B967lNG8DP9iDOXeBkPZD1t3YJPrbR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lMncTOqJdzwGzPsCL/IbfjsU6VcQSkt+B5KQlBY6Maypd0j3Cxw9EoGZ8yXzkL/8AejUZ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uFaSZJdTcHGTjfuP+gcpdoJFAZnJIrENKiTmIIFW+YHbJNtcOBWdHAn2+B4FLISDUc0Oe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QzCaucEXihQNPCGiW48EV0MpSc5MaWmi3PJkvbgOAV0y5wPTORlDYkNOsiHNUVeyiNgm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E0/YE7PUEGmra5Yg8hg1G0ekiVR7g1o3mSCtesHoqXMCFxZkIukJ4LCjqWH4gcQXsPim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OiKmYsJXVYKBHvJNHQF3KSD6WaLa/YnEFJ/ZBZTjThUugcsJvItiTRlTFwwGw45KRDjZ4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XciH6kPiBG4cDlNtsYTxwZMsrJWhCiMWK5JzU3sO3Yn4htiFFZ9x1FjFonML2OiJWRIRo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oRIU1iyeySHHUtbdIluMqYEzyNBTJDx1GFpZOkpm+CMrLFGq5S7WbUDkVJCTbJDSVNDM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sZI2TyduO72GWpppDGie/InZilUoJ0XuIu3wpt0TTSm7LI03C2JW7QmScbMkacoM27ljc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yM8kiyX2DTf5GRrwhLoxdRxHUVamVkkm0vJBZiDCqRpnEkeGYF9hCFn1MCi+si3EOIEm5l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k58sjdC9gaN/RkkHwdSxSZpnucj+TmT5FsIbKkXBURdBG4viLQyug2g/I6mhZ22JduXBf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GUnLudT7nm8kCo8IowuXZEFUGrdJShMEnFe4OsWPLbFiHxIommPwiltmRim5Y4Eka4Hmv8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nMp2JIEytrui05TEEp0KLTLbx0ERxL7jpW8mvsJ8SOpNOqyhukTahvYW5cxvyLrINxunVB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e9hhy7EZuNhkIKH9I1l+QuFWx3uIJQ4tugicYYocGFmfI55cedMqTRQEyduUS0fZlsVCJ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jJDk6UhpNnuTIk6Dw9xtzQ8pfjA750NRrJ7i3U3eGSttbZF2bEBCRyRFJVdujKeKcT+cl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hldwU2on/ADMkNNODtcHMk4XUbPEySVYLI3HbZcjLMs998Oo1SR4RhJC2pKRQpcikdJ8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YZAi92LVJLqOI3KTpkW3u0hQUgo4cEtwp1LfODKpzshsjwR06FnCaJ8ojcug6xMlXg6w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hzY2tKSHchwwV0XuUimmscHue4fo2b8XsLdINSTJ789jktENUm+wk1RwKgbPoQVknUImP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0+y1kVko8yXmVb7ilTJPqc6TNEUxpLQ7NcrYgQKVdofJUSVpvMxvwJdDH1jMoKywPkgO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lFZO2QglKEQg/wCcj/gI/eh+pNAOs6gRBf8AH9Eu63fcP+kS4+5+skOY6kc3un/TRyHw6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8Dol0iV4cDHpobgdZ7HXewuWvB0vsfvTP3oX/ADk+zVpXujcF10FqhPqQJQTN4RO7QMzl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2CyZt0Jw47jwOxnHI+SP1FUnT6g0Yoa9kUeCJpZ3CIdr2MYfgMpJNkLoluGQ3T6yJXd7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4yjcUupGKmk9ydEkuUOu1kKCT2zg5jEm23MksRJ47FkeUSZCRoaL4GEUNicmSPA+AWloXb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hp8CW2MS3URUM9Rkhz4N9jg5GjMkMgeCcibrUd5GF2l8cJ9RJeslbCLhy9owPyHOK2hPI4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TeBEylp5UCaJZ+UNrPQogtCZdVA+LaIw023JMQd7HHXge5ImzzNxYhBSEpQnQ9xkyyoK4Z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hohGKdoW2n7ndPMbdTrTIxuSKbGzf/hvTnpRJI22ci+BIqUwQWFPc2DuO+HY8ZQ5YRHefc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JMs7I9gJQSPBXeWiyfmLmSrHuLE1tbpE1pDwBqWxnMfI3RRJcjlEUI9LfgRz1dwTz34Md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Lk71ptnS+ZTAunso2NKOc+xwn3H1SNoSSfIzDbnk3ZMrCTw2QEyhosz2gqzZG3KBOEpUA1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PKNg1c9yHIqRTSScFNxsJ4X7izVI10ngKM2JdLY5cruKlMkS3byzF7CG7UNiY6gihzrC3r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0HJKJg+/A3n/AGT0xe4lzJ1SOdSINS3HcTSh7CZtOOjI3Ym0pq9zKzXX0tDGLCwIS2xck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4XsJceTgdENV7mddPLG9X5ezdiJmh3N7jg97PcyWJOqBCJtdEj91i1kiclTaSkhOBqUlg6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9wuahCozyLdm6FjgkIUTst9xIQ5O8kuHgU9xZNiRu1kh7DDItggsoUSkK7iVboV0G9RR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uQ6ENZGrdoi0+BsOSV0SwTXu4H8/ElFsWcJlsrlJd5hjpn4IvBwIlU8NQJlUpsVtB1CR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w1gyOjvEiUSSJtyORSjY/XuoQkOSRahWKLtBvqSU0jcjd5ZhYwNTwJoTqSaMGI8mAslXo2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25HrQyM6TQNhNBYbi9DgOQgJyLoGGk3NxO9J1HyYSMnblF1M4Udyh5MQTEFRESuTajhI4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YarkpHNtHcyBF2EwykSRmJycAE8FQN2wJPYjgQsiXSRCtP7hU38h2PsQiToTuWRSW4no4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ZBiPA1KnApNSItEsJuWJksHc2Sy2i5bE5NeGPkKQMju3uYOT7isGrRN8hLtJbEuCLdIuD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LZszEPyIXPHWRRMHuJ7jJxT2EUZE0jtvRu29hzcqm/fBuLYhkj3PdGt8oWwFPKjtBDcF2I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jOW4xmmchNVOw7LYhhsVLS+MYWyQ74nsXwTsWmusSx7aZ1gugHLKIhiK0wSr4iYJJxuLq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+9nL8zfIJzpHc0KEN8i7tlwRPsKaMRiUaCkjBdRJ7aPQ0eidD4J4fBPBkGEy7GmyofEu1T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6Cc7XApYG29xPc/kl+sl1Z3L3FHCRxNCjuvcfX7ic2KlvA0ibV5RRWe+YIoRGWySyiEh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39Af9HUrf9Iyp/Iu8bIlKizM2lEdBsTD5WfMmKAv/AHj/AKx/3z/ri3tSsYDhx9mJVbcX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YqrpuSiSHUGuIZ0BPsHxPYbP/Iv+Ym2/JyfFn6UxL/8ALHF/kVIpkicdBojqudxF3iRf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dL7HQaNbwXG9jpH4ZCpfZi1U0lCJXTXCh87kSyrb+UR6R+5HT+zP1pnT+x+5MWkZbQOZsa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suByrhLQ+yI+DFMgaSjdI+geeUUiW7oajhp+h6Dhq7a03GtU/p2+5BVw1oey2ET5prN5E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2OZlG4hgtqO46Xzkn+xDYOsxNYj3H1eDLfcx0VXJbOA3YcvkgZoa0OwU9yO8iiJFTgTcs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kmfIY9oS7iXDcLoNYkj9IFJhimv5adLoKxU9zM08LORoYbahjA/nIZdpbyRWlfJAmewXI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jRKcrckJSpWhRXJyRDdGfQlNyr66JqNHwNpibcfLGCbh0WBo8FFAnjD3HZYz5LhCohB4EK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9w7iMyItkUUzMtFMzLJitKZM9DaIbkOIFbgRyjaTlBJiOQdjIhhtrQhjfN6bhMyJm4xvc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FXBciPA9tHATNs0+HlCWcoavdMik4cQKttncPkdD+Tink9htGTIYTbtm8woipzkc3bO9t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Hhkf/pKCQSC5udyupLZjRbnUJUMKIHSR0o9xxy7jFwvk3mDro6H8jbkkhzEcteRKhbcxG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QPDnkaVjhEkmpxPAsKtkpYkgZRQdY5j1MDd0saSbjoHD02VCEsE/w5tE5lQl4ckDaak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9wm/0P/YJPu4LLyRoiG45ggRvgnOI/wCgP/2T/oF6ffJeEsh0U/oKQ5JdtxVickyUimglK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H/6x/wBLWFP+2Ob3hPZ7wzW/3Nyw5FvARRqY+xW1EswzA5PEEipgn/0H/QP+gdz3Ml9hf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uP7C0W9xmltibsyuyXhQGkF0qCBA6YobsELwR2PYhUkYwQ4ERUSsqSF0RK4bj2FlxiFp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hEaRqhSpW3+Qtfd7CnbNPrcjuVujTyefRZL5JYnXlfJD6jMZglWWh7u3BOkonqVyST1J6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7p/0EKRAEyS4Zxon0hJJOhLLuPsETY1XAqbLZ6VJPUlclcjfUvZuJCahiGSEGCAi06E+Y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yRjO0uRKXDbQiZZsiE+7VyHgfbcUySrYl4ZqoLaSkbLwjlyShq45KvslrJOk6SXVthJU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lYcS7mfsR0fsdT2nS9h/whz/APYnwEoQP5HdIjg0+qSY9bVpmOBjR25wAIMrOIhbhNkR7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aj5yE4FwVdpiSJd0TCdCSdBQcGRLoYxRZFPNCVeTwoUDsQ/7FEtTG+ZobG7tC2aDlleRc4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+4UTgbiBvUuGNIwS6jTtXJEt9iqzY1VMttHYmUhnQR8WS7CkSVKTGxYYyUHPsLTfwIzQ3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A+yLaSCzsdAQsxSeIEN5XuMt2vcWhJ6vcbsuhvkv7LFRI5cHEmBtybnRRSJCROLJlkEmd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3CTfYWaQy/d06CY209xBYZ5iKYfU9xtszvkmZPsjjBPMobPCtMS7Hdre/QmOoct2kPSC+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BmsPkbFSGFlrLAsSdTvHHctcj5tFH/pwhdor5GFEsS3Q0LAJ+44IoMkTyNdkF0z7XYgBC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NI0LTFoUTNtDOuRBJuXFsZoSOAgUZt9SR5ZIaF1ErTHK4J0vhzFcrVTO6nPAkP20uJ3tDx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dIc0+ob50i0mqkbJMyuY/ARcT6mdfYW13Fp3XqfU+YHJ7tFxwFXHWwlDyV9dRgQixXU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iblObJnGRKjuNzmULeaYhJwrIvGxGKI10d2j+4WKzAhMybHbZJ8v+OLqO+Qv6uTd6Kj0w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sYvoaPgv6E0wQRrBGqfv6G2aMGJ+Obj92zjMyYMp+vJZLJJJPlEpol7hWWOXUKDpiWeT8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wrgVNUhp4ET7iVDE5SrwT4YhEw0Ik85+EThVMjhL3ZKWKk4RtxbmxDtqc/RPhk+H7EuGS4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ggg7GdhBBBBBBHogsl8klv671wOBs4HyNC3m7rHsapHUe5DhiLQvXQiJcINZ9gnxG74CnE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AwL0SMsz4P2IT2X2EzK+UMDPiLgbMcNwIgkqF3MyIZIYSJ2RGBYKmBAzp5MjYI8IUmEIW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zplTJcEtkQ+BO9zISLIoSkhwJuDlEkSSiZ2EnGJGL/hHMErj4FexEbkvY7ERwR+hEKFB3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EYclCmnbHTgtncHHIAsTVLGOCAasyZbHtsXx78wVTy5JhqfV0f9QVmtSueJRKm1CzAnQo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sopjpbxs2P6FobQobQIiiTEgd2ZWN6ruECcZ1uMe+SPA93RnMLyObRUnKOCRMIcMO7K0Z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0PLGJp5RiNVsWTpJSk2RcNwqc/JwbJVS8kQpq1jGHD9gJdNSfzLjxoqkCeEF0tLkiTyN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/TihCWCItQyZ3mjw0ZxTslsg5CbRAbeSM63ihXNpoqF2OpOzKSo6jWSab6D/A9saXMiaU3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AJYge08yaC2dYhmRko1LaGeykJDt1BSxXTkeYHzdG1+h1quhfYT3X0HQLCy8ubF9zSxer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mHQ6jlj89PMCpLWE4XpReNGjaZ37yOTB3dxk0ROghTIig96Kl0ReDZZIVCSjyNdzDrHiu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PsC+/III0j1U/Xl6K365Pk/RJPokWUfrAWO4xJYclu2xykn8OISxL2Cyf2OnrggjXRmk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1/tpBBBB8wbN5EdDwWTn4FZltUTeR20TF3GaZbEQvLyuRCQdS6HY7LwQqSm25OXJGMWOI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3i3yIOkUzApCmWKsRNhacSXkRzoa6DhkdqhHU7zAojcipIIXBHAX6gVVKvsdC+xKjaS2H8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7EIJOEQ4RAR4Q+JD40R4RHgR4HQR0B0hHhHSHQOgYKIaA+A6R0mdDQdA6TOkzpM6B0GNW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9pdwh1GnUeRIQQO5kopkqOzZ9ikSRomu6TNrGUC5dEVNhXonJTgbNSCBspS4HL/ATgfJo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0jUcjX2fYVxF8s/8Aek+WZUP3Ak/6WQ59g7HsV8p6EiJi5Dwf8AkffD5MxmytyymuDZ4E5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F/cF1mYyJo77JvIkSvpLFN9S7omyZDidwmhkiONRW2etJPgbRzZwOhSWS1BiaC9x0Jbj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Im5O4byodiWpsXI9xFwgNPimOQ0PdsZB3QtCgWDe0h+4j7GiU2HeEIQpIWoFDBF7cOot4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dRXMxl1yZ0hFGNaahpZTxr4oXsXVhOj2HZnAhfgllkUNwMjyfZEPNzltzN8EzHBL2Eat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9xApE+LFZMdByazG8AsbXQkHbexCqxeGfaThJlSzhssITbDvKJ6jfv1E/bL4GpRHUiMwCb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gJLiGIDmcqVpkCJmlmTAMtbBrrziMlk+SicWKCXiG0k/90CGa0cm5CbqVxKKZZyWXIHTl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maw2jfg20UxyV2Moa0Wi+VgSZnYpJn3fiWYLLEiBtfA8MtXkSkT5jQjQ09GI5dGYLuJCg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UsGDGyoSrcap5yRbyb74F3ZwIh87jzbk5IRWY9xkJM0yx879+lNrDhkuIISRxV+j2L9s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kk616IEMJL+WT5RB8V/kCw7kE7qWkfpdPROtlliYxSONoJByPZkkkkk+YLkXsTl48llNE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0U75ivkZpjwzqEZldXsMvmytvJPIk5OX3ZDcFTYinEBYUsYPLH0gwRT4NDLsw7ku+FIxO7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HQZKLQlDRS1J9S2wXaaImkyR1ZVDmSuW/YbfE+xc05H1CMhANJbmyCJHihrmdcQZtYpo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0k3AsiSknUOsJSrkaGhSWSHJ3kHJI9zvH1EhI99O47hwWcabFiCRLkahxOvY0sncUSFLB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CQmlUJPDJ8f8AsebHkUphuXDWzK4UaERAyaIwLuJPAKIkklFLqJWKWEydySwyLUy/AnwZ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LkeCIMJRiS2n/gpP7ERNuFJhQtXYAiD28iqF7AiRYkgUE2o6j7Qf6NG0lM7jZMpqTtNmu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CDGakSHsAssHAZRpeSiCQt+yJEiEZlDvvR+RlytBqT/0Y1duCWT02kKHUGPu1+mRyG+D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AX6HAxCxDPgrEm6i3SGOdJHGxUllCpbweZImJabapInsIfZw/okhGMbvBIVfWzGZjdiNK3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UG9l5JlLrf98DeDBUv5/wRtjp2GTclC2cHuyMRaRQ7IwgQb7CUZJrklSymTMF1Jp5zRwf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I2kx2e7fvyOljwubxybrLuVixLhyvYU2EjS7kxYaC9aTIQSTudAGYsrXBVNlQJT6khWnE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uiyRwJkuhuXZE7n6kXT7vshZrMyROxQ0xyNXaHwex3F6mKpN3N7Ie+J8Y0hRkRgKnUek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IRx/gme58DqS5oeSJQtYzFaeaVoDpPYSxHVI+GITCyzqEBKe+m6sXcZiFr2TBy8xs+Y+/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m8j538Sz+pYgcnQKrkhAtn+OrOfuFa1TRgz9Lp6bJZJJLJLc39pitN+n19VxZDeeom2qph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6UbE/wDYnSW2UEAgo8QVrpQbJkhRfORgayPJMRTj/RG0kpfAp2LwUQtOZI5mpyyYCO5EC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phlbtwJLeUPy0LeWd1laTy8E9RPJsOWO86QLaiJRBjTpoliiOhGaHkPRLBsj3Izo+7OLZ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tnlnliWLPJ5PJfLVF8j3s+UUiQpRfJfJFkdhIl8nuR8b+x/JNXVSKXUjPQRXjYQLNqLIKX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kcCKKEE26tYQxOlMCWl1J2Vltm7bITRSJu7wkMSsLZGHyx4l6bi9xCHhKz5huKdRbndla3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bI3OHneeCPJZ7CYI5nO1f+iJcoWMrHMTYznJj5YrCSarfJCPyJIsSLYHzdZcQk+QxtKLO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3ZuiwYGEe8ewih8trLeXTGWzmSTBpOXQlQopymv9DGyUf0RQFaZDyLTiCBRUHeG4dxJnB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3Im+g8SKHkkbbakQUuKVJUvcsz4RYCJmq4OIQ6blh/2ERrqW3gtFLchCV7qNFW5HzHBl4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KEyAsthsXffTO99JEnYJDlcNX/wAS1NSE0pm0dLYy8HyLPQUSf3YIsDS0CHPjYy1KsSWEo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llbEAekIyKXQu2zLHJtdnVhPyP5KXsi0bUJWLTsb6JZrL/qEhPpAza8jdqJfgnTwOdieU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kuvTkekHjA1GkCRj5QkBm0LhjE2IZvb08qMyT2KtWYVinJt9GHzeyn5IqlvPjCwrEpHUhr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SxqhPsTo6IxcYIeVNYHy33+J4ZQ5a7oWSPlnzP4llf7SbyvAwPMIy+/42o/aRpyzcn3H7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8fyykiXfT/D4719pTpWJNHSK5YZtiwoUEI0j+5Mu+XCEE6yHcDGp4HzsRscjRDCNHKG3E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6zXZwRVmnliFPvrgaYynAqy4EKdx0qZFhZlkhObwQhpYOzCZHhKcDxBiDJSYFe41i0Rbz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SdiIkQsKh9i+Cw8hQeiyRMOSM2Rm9KOLFsIEZs50eRTVlpK1klcBpdCP/sR/9D/pCg/tP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js/hmW/uJ6nZxfoP6G9Uz9uCRt/pdtFyCv+/OH3Im497qrqdgH/DX+j8WWTdV8j9B1Cdf6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qrjZtEfzInDS4DO8mOBb1mzLqKlsTd39RwEfpZYMCjnqQ8Ujc3EJWN4ukluKl/IyHlRss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IVb8F3OELEXOjFdxPZITfJBPpIoTg5HVmZ3v8GOqrlljwiXKRe45IYKlnk1gdV7nlkHW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SLQHnHNvoBRyJoalJNyeGp8iPQK2XEUimT3j2HNXm+oyCPtZgmP8A0E1yVrLyMZmyXLEzg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3st4MjXzS3/graTG3OXpEnsGiVyTvOabjyJ8h495DKg7v2ElcjUJ/wACxN5sw8yxRlohr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Da1T1DJurcql9yrbqWZ1CqHUhfIJHcMX6UZdSjZOVeSSgqLTxBh9STIYvsd33yLCefomqE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JdyDquVZGbtLuIs5FhJIt5UWomSVVE3GbeyHtFCDJVdOIJ9z2gzGPkaZ1gPwSWOniivR3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wrDQtOZyNw9L1EqtBFAhe/pnkkqP7PQPPWfNeptvIsnSx0JSjlF8mz0jRarPX6Hn05fQ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5X2HS+bohsCZGvcZZNgcrURMUNkr8inA8qzBBw7jcKZbw8jL2hyuD5H4sgtCbfwhm2vd/0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4kn92z5pUGvKmkceX401+xkS0muxWB+n0/G3op/Y5Nmg09t9H6XX1ND3gg8rTSp5DUXKF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dYlxIiYhnnSJh4ICTTdMW4WXE8FbGocoZr4hvIjR3EphNNJ7OxNIowmJJN5mxlk8KBNc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u2HVcTDQ8SJh5Im6BLV/BlmfeJ9DJsO/Tg2f7HQn/ANhux5G0EnYMpv8AH/ROdeX/AEEz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90P2/wDgt/5v8F/6r/D9KjweZtCockOXotBY1/2v+ifudv8A2N/w/wDQjZeJ/QYS7oQK2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9MEb/UeCrHkFuC/ypikpqBtORfq3Elfkb/ZOvun/AEcwj2YVyVIT9lJNHb55fsr4Gp0o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/RG7Udv2K6SMKvcaGKZmDkmNc+4+H3E+A8wmdCP2yTkRAKOGkNJZGhJZtCafSQ+8+gsq3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i15Mhldci+vkXsin9V0KjpAzlZ2ERdo3Ziy2zGc8Cluw4Ent7jia5yyLGTGnEsvsIkyw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gqErw4W5kDhLZmeTOLSpF0pMRHPKOEsGCPhf+DIoWyEiiX1yTRxihMRJeBLGRcj2oHoqP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3FBqTcunOYKJKsssV1OVsaJVnuPMuCROUuRH+yjamJE02tkSHgpcXRsSgiZNf7GoC2LQ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lTZj0L2Sb1BYira42e7EyL4nSt+4ljkLPuOggKSRkdKhgvHkSl+Wbl1LVUpsF7id94XLXd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8DafYKc7y1LHIubjwn5GyMemYkr5JNTyD0pbp/wBilXM/RHk4S+itK++x7jH0SPgoRKPn7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BTHOxIlofB7FWtmL2JNsoEhd/wDQ6sGYmBx6kPYVg6/ZE8aauyHJPKsb+qQVOZXLKSrf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PTsOdyPAkmqZweg0NO5cGUyw7RnB8gIrR+hNrDG5Zb9K0OaGzGT6rHeJ876c3YeWrYDqG+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sii7HjuhZwwOsE2nRaEMjTwVCVBOqgoGwkK22uO5LGc9BmpthTt/jydiHrKBVb3EQHcyfL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rbrF+5ySBhsgjDd/j8igpuA/iyk/kf8Aa9SLQaBfL/w+F9WMkbtwUBDMJZPsx7yN2FHI0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iDv+J2FjBpRHkeEmpJEMSJNUje8dubSZNiJCX5l2NfayfMiqhNSVpQ4gtPzuPCGiYsTp7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2539yZge/AeJIwNrWENLjxwbEITXwuWyNq/ZjdXAksQ8AiVNn2RR8iFCoBJxGeWsDspLpB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eHAnHeEJ92S1AN47jElpge0GYV0ZQqF1DEvHkdCK7CdTbuw+cxLbTJMwDvmGOavdHzSS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dZIu3L3GqahRAiye7FulPuQ5afcpUo5Gqa+NCTaAKmXXGRzvnDc4ijuNyv8jVYcOJkS8HI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3l5THlRQ5PIZu/didte4mQljAfUMz2C3iFnKKmekjnBQmoQiob9hO7y0HWWDYQUrlzDN4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rjLMtdmeyZLXEGCkLZ8lesxKzsW8DdjsWO47G3AHCDzwNzHGyFS34f6KYPtBRYwjUvBVx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sllm2+STM7QnNKNtaKJ3MhKRM4w9zMxwTfT5CALSuVm1XuXqJKsb4XRDS9LuaT/Y29jKn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ycCusp3E/VsmASsuBiaY0XIulEFXj+yBxXl1Ky6rxsHuWkoZVVFX6mPSSyzLcCpDNrko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YoqWZZZZu4MiyEiAiWlEqG2ewwk+JtsiNyuiwsiTaMDh9yhIGfY9wgCKMkHc8DbA/YH939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OVZOhQVB0NFvRMeh105XVk22XyWM8cL6Pn/1HiX9STUyavdFWxUnJP9CE3XBKRlUNLvvf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ibkPoJuk5JupF40dLw2+BZe9mGO1E6uz1vYanv/QQspplfcWT303wVFPVMuo8vR8GQ90P7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BjPs6fOl6QIen6ngNHdGTam6M/YzY3aQLTL2N2jych/i+8UyxEoQml3ONjYTZFPqHmmia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CKj8i1hErHgez6PWXT3EmS3RLglyJciOmj+AWI9kfAfdyZZQs3q+/xW7T6HLZMPDhfUmN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8aIohTDQTcXYws+4jFmsLfYS9d8lacp+pDL0rhmfP/jT2P7DSNqHgco1xXsYu316JM6JW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Ms7DwKMBIFC+STdFFhKlj2giXXUkt9GUYUJSJhGW09CnbMi9lCJSCDcAcrMDLD4sWaXF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XLIc5HMSjVC2tk6EqTNsUObi3HZl9FiqUkrNGWTlnMJ4Uox1voPZgbEieREzUdGNW2lfJ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khEocYXcftHxI0NzbFFlsLW4vyIURuAmXdRXBdVPfI3bhtymNZsuGPiPWwcwRq0t35IoUI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0WWq8j76EsMo6iQ6aM2zmwsDgpiUkPmQ35DSg11RC3fcG5Np1ElT8aTcJEMbkG47x3ncf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ivuBzWeTPtJ0eBHX3IXWRj3+TJasakr+0ML4Eoob5OWhzX9FP0gyW9hsfAsH5sSGMN9xa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RBIdZ4lnkeUlihPwhE+RQWXwx4ToQyhG+2Q8oNMxuosPDaW+3N2KYckahMoyXX/CZUX/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Xc4Dnx+IX7gunYbljBzwKwCybY8jxaRWexhHcCQ78C86X6Ghrr/YJ05C5qLNzt0rtBfKj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QJ0ztCJkvdIVmCMGWEfmZWSzcYQpMWJVvb7ECLMUREY2i5J2LtJmsm1m28hmTBRXnOEu5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6l0Es+hmTXPj6DeiI9hE3kjSJy5G3X4Yaze5Jupu58iNTtEX2SdyMtjkSRmBUutiglN7P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2dcChpbZEL7nAxJGu3JoQTh+5uS92SHEyK3IaUhsnCdHzBMnvrLgSvcZiQ2M/RuFG0xP7P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movRnUUnyx27aew4cauhVXR6QQhdzwVqmRtNbi2Pj7zYbGU+Oz6GPn1QJKf2gXWKJESUZ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ktc5hPSBzMbPEpuBSR7UP7BuPYVD6j85HkXQPOTuEFG/vAad7kaOnBm/I4OONIII7ilgb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oWz6FJv3Qy9xFjhM+c/xX/fhkFOGUIyasOQVNxZyIuionMtznq5LnjoLink6fYzj6bu9jM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wVL5jOEzb5KyfNfj/AFO4kx6D26SjD26VGUJLkNLlFRct0jmRjQuk3mAkm0jbshMUZEmr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6oggk0+SJdq2nMMSGaScnZEo9hyHOUMs5lDCGzJlS0R5GqukSkJKuoWBCpdhESSyKsAD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DmxCW+R8CcPciQ4FNUirLZVkeeeCfjJNGkkR1JbD3GKdRXkk0UzPsPiNunsN2IhseRPwkf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03Wg0b6oJzMhc4n7iAew3HI3cjfuxsLmOuSQX7mx4PltrMeWUQeIf9CtJTWN8nUOrov0v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0iAiOEEld6FlC3Qzjpopc6O5nnryINhHNc0PPgjQhmKe4xxyTmRRW5sKyslNj3yN7jFu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5CpshrVTjI9YIimpZGx0sjHb4EwipFQSRlMmbyb6cFvgSl15IyXFLgyZUrklLI2WXwCS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EGZZqaRSdP6Ml3LtMKxJWK9tocuJruz4KhI+7Jm8vLyyOKfcakN0thpZk1SpKaWjwMW2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3dzwhuC53tzQ7e1t3sbHZD1yOYUD3/ZFcCcbCLzoSo2yd8FVdBTcV/wCjH5LQVt4FNpYZy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ewwU642001vhFsET6EvJSb4f2yVSpjZDd2Sgw2zaWXNUjLEYt4IK5EJgW8h3QZLN3Dvo/2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D+xmxKlQpKTpIS1Pdj9t3/wCtSG2oHb6CQ/qE86L7tElIXcjaagabVHcvJk+sjiqnIhXLH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YWxPhtrhkQ0vIGWi3aWLLdEY3XkppEVPmCPqGGxnokz5Y2HDKfsxo3jYTIYXyFno2JuW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0Vz6I9Cyu5T9i41KbUUfPCUuENNbaWQvTAf0hpQlqfEPmvRN6KSybg+BojLAkq/1kNkJ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P8Gx2MlbJvNSN00jG17HdsTi9hvCElHP1iFyjI03VH0MVJGBUdhKUUS5nc6XsJMJcNUOW0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18Fm6soFiU0/J8h/iSei7+QhRZLngrd4MVPRyJGb0el1ohm62aT7EjLlz3JGSZtd2RLbST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o919ospGnyblJ85+JI+d/Y20SK37nQ9i/bEGPA+8cCTgdzK7M8ijqw9vRwUNslkEliqx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4bG2t2dERPxPuOai/wBjVFsR/wCjoewI0zCtitiVtkjI6CxHgaSGS7oWYOEWTFCeDZvOT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Yk4xafVE7oYEqSkjlNoKMVpGFJEy4aMp6FVJlKdHKWkG5sPpZF4I6GFj7oXDUwMqYiNIg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N9xEuhI3JexNKeSW06eR76py1QtzMSh+FqYxJcFpSZrzEDe14JRKrV7k5zgnvgW2R8zWZe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FFKZhYkvionGs0SrJzZPU40kbqqiJGyksKqIIsplohc8to/R6n1BJUiTC2GqRxnYS5Pf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7F8jtX5E9hmshL3Ek+BbtJaYQ0szDW6/owuvTcb5ozbLgkS44QpoTojF39FgekqUSM1lNT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Ubm4P5Kl9zpo2ciXdIsEpTchGNzhLJQ5/cQkm5tjpMVwKNpKVuKbFPCl50tnksj0a8+9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0nzg3JQq//AdkzeysQ8d5Mm5G3Sz3Fnz+xW8asQ6sablJbibTkbjLHS3Ay+pCLc0KEYxgT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IVolb4HnPSwUsNSl+Y/YnqqiVDKbaX5Hl7iPcW8Ry2y7shSM8vRS3JA7DZiXVHxh/3dhg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NBmoz4EiiMWcljnDR2+hTtB/dejFRLFCTsUZ3UcdhEaaLJROgVNyKnCe0DVuJS0kylA/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Dp7j3Hz7G7woFyd/9iblCw0Guo35YUmFOm5SghzA8KbgspkyFIH1qZcRA3FXDx9GHCTw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NQieYUoqp8GVM6B2L4K9PY/RdxSZ5knbfB8gJtOhckPLFbGnrHXRP1dzmPmGfwfIfp3E7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7hDvQPhRn7D/CMoxd4HNMjqBQhJLpgl1MGz6F1/rAZIeFJs9H9mPcE6Qom9AibzCOhOFT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dkENAsdoXsf6kyfJBI5uY9h5f4v2HIrNhsWOdRLKybHqcJa0kZGqaeiYaa2j0JZSTFvkZ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j/UdS3WEJvST477ZAmmTRPIdUWyWXwhRdUTi3kuS6E6FlMhjwj6ZhrfAzeieQyx2Wjcn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hTp0bEyRGW+QfV/yjeiUY2FPPiCyfyEm25F+AvkRQ2yBldQgrY+jP6XHUqThqGKJm1ydC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llbSfRJNbTwS210n2MkupZuM30wbPQ/607OIbnjGSDYhbJ14EbQPc3P8FsRlTLzXYtNm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Pf8AAsoVGCGmQSuHyyRAlMSimf56OcehbYPY4qES7PCSwtEucDy4fudS3h+hVNxMDbZU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VwuiSQnUNI+NCZRcPwIzuODG76F0uQ9LJ8QwHehS5BJyVidibOFyyMb4L5JERtghiz9YI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wSxkr0kid1PgsD2gyuy+TcZfDYT5GcZHsYxp+9RVEp8G6tOCkRvoFJk+G1jrYz3Y9Y5Gl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j8jZDpb1CeShnoWHspRNIqf1lCiYFbeDdrBIWJEqViUVClDVj5/R0dDbMhOFA274Se4fK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M9zl54HVKDwlFKJMfs9WWJVJfRDEO1Sz2ESGZhyPZDLl1hPUpiQw3yEVnmaFgoRxbwihH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xQn3MajlWdtz97oewSfyPD9VfAwWImm2sLyWDOXKZfvgmOVO2FjYoE8SNqBa758QvLoPC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X9C/QTh0SlE6T7Iz5kJOLMiqYTgcmp4wNZnc6Quti5sShTwHYlR3Ou/cbyK3x2I9SIvcQ+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MT8Gb4ZGy20hIONxU69mS07E12H6K/oWy092iMVtR8p9+jc6xuSJIeiSsVheWhkOe/py9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31Gz8ptFWGv2DJbigd04ghlQycD2yJXCrgeI6nkSRjWxQ2z1LX+4PlhKhrTq0S5RIjvBA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T4IFRRQll1C/F8f7hZGZRAjc01Bo5UQ1ZLy76JGGTVJ1kNQwrfoWUJ3z+0WbuyjI+Y/Ej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0fGPg/tkidndO8PqHsRjHjJRsFMhwRO6LqYFw/qRB+zWu43x7ITZSRwp3JJlTBEXkVKt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AhJLxKB7i2EsanuTVOIxkkPcbs9JwP4EdSKWY4FLJ7sVSPLshdArdC/NP7RfU7whEYk5+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3RMxJ8nBtgnoLLrVU+392IbtNU8IScNopjnSV1ElZE5Xk/wBHvY1sh8CdBQZkuxIdWLwy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iVotJXI2r6Ccyedjgc4tkHNDTFqR5GkurJGJmnoiVVo8o9tULbGiSh8IS5FO5l1dBIUfo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k3GE6WY5JehuLD7BSiSpF3IiifFYHyfBy17CsIElLJjPGSRbdRn7CzFdTxg3uEyxOYkO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NxGHDOEMVDT6iyyJhizRuK9oZvP0kCdRU87iT3TFwKsC+11u26f1Caq3tWPc/wAb/QkqK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IFx9RKvoxcQ0K46HbrgVzGShQMkw3N5JSRb3y+RqCccDqhFq4dCASo5OEP5GWCgiGppG+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k8m5LyGOmnnJhJ9omrLGw2X6nScJW5IvAHKCik7U8Id3lMKu1t+yBnW/kWuOnyEljLDHN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A1nRfRsNzaO0yjqGmmaqBtpg+HuIogw+wExHpDgl4Pnj4L7Hv/VCmFn7IW3VDarcN7DI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2CFxB4SfA6bEwhUQKeQkmRqWx3wT7l+lGN3Q91mHK2SZ0EahzwnGzknyT5FZS5GLEwQku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Ez1qBEGSGsrqN9mTcfEuTazszvojDJNSK4iuFHB+/wBdGX6JOs3EkBkqQ0M2nO1FXFot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Ez+FKWYVfZDh9TRKFeMVRayVPubxwZQiZwHfaElf6ybhC1yz9JwJlg6YbBIwLkXsfsQ85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6FyJ3CKlfYuTU/QxvNd+wsOC2/HxSSTmWxNWYElJOlAu11LkdE2GS31QJOG0x/wDmEuW9i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H2CjYbsnzn48/wB1Mf8AXyJBRh7Pti7EWfoZPcNFyJIoVEbkNOFD0oN5ybO41o77CLUt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qybaVO49LEtuCT5JqWyJs7uyG9hI3BL8CRuESTViyDHRbDtEBIn2Ny3Vi5wYxUGM/JMpT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FYZvZVXa/uSjN9DdSyFqjdtsZuLY415OTgS2DrNdyaRL4F+koxR90em+nFn+jHl6cCJdz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1PgI9tODyexV4OcHsbLB+45It+zAk3coUN/hBCqiCMnNaRihYUR0PgDY4TZK4o6AxW3aY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EnZO4g2fHO7J7exTsFpHNIgZZFQqM4R2QpInlJMWvGoGPDURgZpIU7y3YJRVnRYm8gmQ8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wDKeun5cIsy7D7cD5LkJeidksGXGngfGxhDZMGXorUWwwuTlSz7hlRkeh8FrAcx7mAQoI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WJdRWPgVPF1G5+7FCvEyILkTJ3cdHsTHDtFkwtaZgFI9Q3cn63Ub9wPUtipIw2wBxlEFc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B6vodQcwUCU1ATvbkfdgbSQnkckubVpWx1+XMogjXkC15YklyLCjltCHhIg7F+SE5HEqC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fbsfQe+5DkgWkpHU0ct3DAFm+bySNCd/6BtWNKWWB9phtkSXqVtJWVbQtvKfQ3In8u43l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UiEKp1U9SFOgh82xZ8dTHJu3nSWT6iCMfYHkdH0O2qoSHiE6pF4ncxFcZWOgt5WbljQb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EjhX1nsiRD239/VDj0X7X6Y0RW0Zh/wBegk0vRubjObdhhjCSplJ+RgMQhyx9hyVElzEi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TGliPB7AOVZ/tFy6Mqhux123fwIUMENzaENI0LbHXb8HU+D9yOp7jT2JdR9w7WSkrqB8m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W34uwPqGJ7DfwNt31AmHDntLO5TRxRDFAk7kB013RNRkQsll8ehJREY9pP5EB9n5MP8A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4JZvLmS/j+2KXJCNfJPoP0sTclDJdjHFs7EwPDBgu4rS3A6gfowzKp3DgtQg3SY/RjhmbY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UHAkZy1R9y8s11LcyJ2W472ZTZtd2z4EKJRhDux7B5EllkSx1NzEiN0PU2sDULkdEqUY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zqJLt8ixRG1GMzkr2mXcnAttG7SpqkQeTLyIo/XcTkqwxFYF+wxrJBwQdP4Oj8E2x7D/s5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R5CX/ALyREplX7H/o9kj6hxsQcYFtgjn8kckbwpP8OBv1tx4RltJMcmOf+CS1qApKnJ4G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OhbrgVfSYsO1oi/dkS7p0FCUnL5Gdn45EluYwZURSou6yyBpiLCB9sp34I1rgTcbOmkQTZ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NQ2FuXHAJHTVfJEus8sGNwGhdZ/cu5xUpMXk5FFcsNWQv0dL+cKfoUNLIpnw2bw5OlUL8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mzbqEPENbzpOGXoJkOUJJLFLjUB1Mc3I5J0lu1CQxpm4jOMbFSK/7ievKyL8mR/SNGI5U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XuOkipht5bPoMTzTJ9c5JXtqyO+B8yD2hGNlTlHBBlZfJGe1SvVkXWQmgSwUKUV7kerjDP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yHzcskOwmi3UH8jhZ7EJbNjIThwiB25M297sfC/2NT0+xkjh9DZbupS+SaXunhzges8X6U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Vyhfkm65X6MO4ZOyHcXkaO4ZI06ivk8SFoX8q/gJlJt7o7l5QFPm2RoEmK6DSz5Y/sMo8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mxg76ofVFcnEXPaGYkqgh3mkKJJ8hZFDZVqloglrDJvKFSElDHwEbZwLCxMLkSx+31HJ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RGjK+gnq47E7PJcJEYVqlXcZhA8iyTfu2KBUJz1Ph67V3ejshb7FzkcTRkCfkNHa/THA8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5b0beiNf1vAe1EWzeRVsRYWF+JPB/SfKCtGUntFqJMXHJK1eG+5PUlyyDDFeYuSCW3d+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ZyzSSdK0fuOfxwu3T8CqbusaPN2iaWZEvkW3Djh2G7PsFpKbQ8qVMpC78lEGZmKI/SQxDl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0JUyKSdkPuhn0F36CMvMKPsNJVlG3uLcDDljPwM1HwjfqojkjIWjVPTTA5GzFmwt2v2YH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kbyQMs8nAsoePI3kbXJ/h+/yQHF32aGjtv7JmdeBbYPY5xqs7C+f7i1xECQn2PkL6HpwL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bafEfZErxAl1LsfX0RGCNOdN9xRQkY3RDb4cCdmxjH7/U/S6CdwjohvnZCps23Mx7+BO5C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wosSV7C4N2ioVNbwZ1SwErR3Funppx2CX2XwN4wtPx0QniZWQPrI5N6jwIorlzJqBfNC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kXUpQc57kSATFS0qwZ2Wqdz3l9FSiyEnVCXbTpGhWuOkkisyN633I1sjkJf2YHwsGL95F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8FVJWFOWWaNurfcsDN9kb3QaFbw/sWp4YFUvT9nzheO74KIri3gpFU6Nx1Iwkjf8AoGkhj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N/lRlAOkS2DpSJxuyTGbobmPgoxQiozlFO+hnRS3jXYTn0izqkxEWxShDN8sliQqluTGl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v9GIb3WQX4/2X0IRC6DE1vXJ7Ild1Fg7mkJIsXN640J1yofhI3mUBNMTe/o24BA3u5PFyZ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qP7ZUxpTSYyJp76x+luUJTsNLnwW8AqTn+jLFZPgvvdf6KYo29HbQbwGNFpGw8nzT9HrpG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++Qkpt4Hpex8ZmC086Jo3dz7TCMW5c8pPsWIcC44FmaLJmjeKLkUD9RMprO4xPifpkF9y3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45Z/boPL9xuDsZub9kbL8X6/VDSvWS0wicptC5ew/YBeX4056SF1lwSkNSY40/wB9z+OZ+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mAzdnrl9qN05MpdSZE9jpwJ7rCJpu2LbhuUKbIcP0FD8qaFQ0EDSJKLKB3KwebEpNOLkm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GXgeIOhKz9QTm2Lb2MhRS4G8CozkgaIli/qbm5ewR4iij4rFljFk4FlDHFjWTfwWXcWm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bf2Up14ElRCjA99PAu4kR1f2zfo0fJHlR2bCsqZGKIrA10GmwhxsRg+A+ygxUvokabo2II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l1K9gR7AtQfW0/ZmCW6RnhJT9EG7yEwmzy4QvnJIjCIu7HuCytJQwTk3UidIEXy3uJ7Lm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Fu4X7F90+DzJWjhBITroVYj7gJkWrbk9+jCHy9a3ygsdr6GkNNzpZUfCIjbhvutbiJKUi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Z4ehuoJN2xNQX2TF2k+J0LM+3yDJpC99+xPy5O3cVzbnRJJ2GELRhIzbzwiCVzh0+BzTV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sg1UHrkubDC5tbxCG0rYQsCSx24sw/uPRwxErFnMRYutrX+xKPxBa1RGHkyrBNNOZRNxI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tD32EiMjKuhIkcMujJCRlcjJNyH3P0+o8n6QOPchsBBJstdB+xJF/GCLHzWSSRjZC+B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C3groGGLglnW+RlFxu8CpdCr2Y7HUQmh0HD0+QjgmO8g1vRoEddLp5T8Dhjf7k8rjAmLS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UAd28tCjTwR6PiMWU9j4ET4lHyNEsux8fVel+n/eRB23sIY6sb2gsLVCM3c+3VTzZ7WfD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Jly4EwKOBqEUmxjDNixIOPgT9vIoKQxb6PW7aWWQeGvQkp5+sOrdWTa09r9yndC/FkARd4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YXXYRro/l+PsZX8suexkfvufxp7IKjeSqD4D1fUNNkh/4w/OxdixP0cF+k/6E32AXBBt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AiMRg4luZS2MpJOxDIui8DE3oRbyJIyMqGy9Po3H6gQThZkyr2GnBayynME5I7xQkdD9ny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xP7HlYxm6uiVVorlD3hjd6WRaaN+p19JJVEdDwPsRmjxsJCZim/kp0Usj50Z7n+G6FscZ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udSsDgx8GTuteDbR768C7jw3oErqQrpgs3damdSSq/aTeJTZYQlLKThZWg6lkA8hSbpSb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kVFiQ6eT6JmfumLfxL5LI5r7GV2fJjD3X1CizOgYMydBYN4E9/XtbuDZdl9CEtpFn+B12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PglSyrLticjuLe5HwGLsPLhLd+wgkPZFHK9EWNMVZh/YpTAr3I2jMJR9E80a2mBDkSZ+rL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xoDyJVBxuz7GI4SXOkJRg0rfrxkUoqtigVNJZPeTkFM/dcGH9aEbUtsCU7InC7UZH4yIv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G/LiBjSnGA7oJ2bO5T9Kh6Vkte430klDCxp8/dNvHLHoZTG5GaxVNYFJHFyN7oeSZO36MP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qy3QPTW3wC4ZhE/6mHdSd+xFfMNo82QeKJvVlMp4Q5TVMzB86JiXombDV8B54K/JjS7E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/ALM9LHAiRCx60919FACg3fc+CtFOiyQw6cej2LBC+6IeyjB7kNl6cx9pjosMoGyFzu2r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k9TKxtkxcVI0uBc3uWMSeRuE999iFmLRn7Bo7HoYmOI8CWOVBqB0ZPYN5bQPrXUU7ZgO+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+xY1VwnkYlJ+B7G/rQT0R2CegbnaDwJreQlWPkNHsyeDLxpx/kYI5MGYGs38tikgHtgzD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3ArKVy+CBpo7T7AhwWDHmY4kM5G/BEVlehKd4Fk5lJAlYwPImyzjl9ToCXPuG64J8+4l09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9xx3QkLYCngLfdnxg4EehbdhJC49iCc4SWbkKZjccfUh1Z/RMJXCMSOc1BkKiz7yG8hpt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guhewsUuR9BRoyOY+hY/VuQMQb8FWz4RxGkcCK603oX9HkU2WWL5XOR0+D/0hZvrCo/sY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ujXwP2OpyVV6iUQjg2N2R5WyL3we+/uJ9R8O5ZsloMbvBxexxbIrLyRTvc5s5s8n7/UWT8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kffY2WQ6vcU8j3HuXJswKeB8FGYswWRw8m507NbVjMK+TJpS8IVwH3J5Y1WPYmdrmtjM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tqvBsM8BIcsZNyc3/R+j0Yt4RN3M/gv+7IsaISk+BJo1NEJmCciQvohaCr3dSPzJ8VDXg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nluxZjxAljt+KV4IjZSpu2OZ5RONlAxPqs2/R0yWki3keJ2k+eHj9NiJT0JYEFIcU9eW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S8WwwdiaDECwSEU3bbFt13bZVHZSSQLJvRT9NhCk5ZOSrO2SRydzPfA5JqLOnwhOHkKsbH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4VYE6EPZdBCJWpbaUwQA1OGRVFkajjFnfJOVb7rbs+A+hbht/ZEHl+h6RIzTa4ojSOkqu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1z3eXuyUbG0hOUpkk6Jmb3ftDQyHt9x7+Tf2ZNjKiEIV+jHXspD+8uzqfOH2txEOEhrab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ULRJ/UoLW1lm/cXZxKx5RKIljQiU59DIzCmeNHZ6s+MxCj2R8Do1iRV1NjO7aYPJ31VMg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2Map1QPRaYmLuYaFuJVwr4mLiID+F/wBn2dHknLtDOHYiOTFEGSYyJvA8psv3fsMfY+gfC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9ZGjdoKSuEn8lemv6/Hl/uhRB67EStjkoK+ML7vTPpeHoQgrHkX7v7I/F8cMPYtJD4K9W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BjNVvJAPJf6ofmqIgmg3FlI1BJp8iquSST0hr/3FsbHJPBRIvAmKX5GhITXRGIjhXX0W/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JndzpUWMLOnVs5H8mQWV6n+jF6gKat5Y6yiEfpY8m4lKJuFyW0hcxSiGNZIop2v0KvgGbL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gM2ODydQ6iGObaH4ORsN0MbnmxorkZ7VjlMpOLFbSkxYKNh6Wc6e5/sPElVPyJHaM3dHI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AaayjnB7EnsSHQPjI8QVnWBMOEF0QPeFuTRwccsgdeSINGSoMH3Kg+0DhUlyLI3gXCrKsU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vA0fu9GJP7lEg4R8P+xfaGWHzTP6R0m84Fk7jT4yp0YoL4mksCkqE0igUpnU8eDphdhk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3x4+5LxNlt+SULXsiHrZbxJRTsUt4R0s0klj1Ev2Qql+op7CpxQkFkS/cjqaYcdD3Eimu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a19j6xfsfcltk+7GrHBT4GSvmfodT7mIUVwOkTutc3sOAnB/+gXAWXy/Iu3It9T9jwfE+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aobVxWFuOa5h1KWiAnTdoScO02STDasd7r04979zFxG5R46sSVhqnFAkZCYtWJTkeG12f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7skjQyiTG4/sb+z6PvCpSkQlQ1SRFI+ZO0EXyNYqY7jYv8ioSTe4SFNkPX1FyDMgcEt9+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V9EcDwQxshrVw2msrynuLCtblf0KHl6NRGncqcaMk+MLRDmvojX2MvMn1h3pHQjSfRfpM+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Mjkaj07xArotym8l9BjNgSnjUzWJ5QsLsThA7WwlYLsYvg+C/wAh48R7H0PsfoXYd7JTJ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XHhciXCxfbDopibiQQ0JFOx3chojbioY0dVfiR8YMHYt2BCSo0k+dhIDcwUuukkrn15CZ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Zkp5PlPv8byex9BviOfhfTRkrXL2GjuJE0uClPYluIwIouF9Jf7mSGrow92Mz1tSuGO1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TPI8QUEiG0pZYklnav2TGRt6fRD9OzFoOsymKPlGLscULB4ORrNFfAzXS0fBRBatlS4E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sz4f6Lp5GZvLZh7f3o97H3Y/OBbG60lyOBhm3nYVXx9JLaht5HMYLBtJYzDmz/BZV62O3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/wC7MiWd8mXs0UpysnWOoNvLWapRoJz2PhB8GFtCwKO6Bzm/U6LnhTYndW52Q1rb5ZMM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RByD0MPM6E4JqD6dEZnwSP1eo/WcCR+rB8f+z4qPhM+RpVWINLxR9Uy9x8g+OfHPninZ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Q9LGmalxl2bj5IqCLCgZNq0yjwFWWyUvB0GwkDGtMX7yMk6WwvxD+hVSpbrAn2JX7gg9wk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EMgF0H88RchKS3ORXNtJbBcKCJdd6EbtWJewa6shOQAUuCclCUpcXIoBGryKXIz8WsqQ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iafgu5cDlkYFImJ0FW6QjeYkYB1MebRceTvxVOxfo/3QsJls2dz5oQpHH/ohiVKbdCh59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EB5YYK7kuh4hmdVJfse44JS5Q9gxoPDmTJ9B5DvuCufWF8lSXD4JrIFteEUdtKCzeW+x7w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h4XT+ByW0JsLYZaa1fuLYmR4X+SjjLHxHzPVtpGnxf1kEmsUzF2yJ4zIslPSGJV5ERqp2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kNOO7QH0PnIuiPBjaERIPo0wL9H6tDMj6v2PPoVWEuo3uMm8U7L2KWfcxsHaYKot6ze5H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+xhj3dS9HBQ1A3/Fm8EzjofMKWbWEnc2jIU86Ro3T7BwobLC7qZ/Gxw+UFJvGON6EaoQ6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wHlrR+Q/v8az+7AzIpE+H9NNjYaUPmRwmwQvPMFzxMIb8CHIhuVQ43tsIgXUQZilPURzk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KOMhQ1tWPFEzmZZ2RKFsgg6kYLvoY7FNrE38ODcZdm8J7/wDQv6+GQUIKPYbxg7HcIQu+j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fYy/2gn3YLOFmjiT4CGs5HYWb0SwLKIxe4ju3keB+x0Rt0aHI2EU+o5s5shznYWFl1er4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6Bqex7j5ktizHPAu8YLnbAvAtsDkeWMl3g9j9TqVS3NHuH1CM16Lg8HOqdqj4o2voRvayy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6mT1ncnTPQPh24YJ0h4N1GMFwZtOeRIcp0wK9gg+wglD7G71UR1/oT3n0z9BwNBX7e58Ee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O55YiSjSutGT3R8o+HovmRQJtTW4hghEsveXJo3yRhCJB5JZBu8zeqN8cqiNsf9ZwPprCy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9Ob9SJWclhT/AOD659D7Mrsmh8kolYi5Ydy9uxZIzAvlZi7h/sSiq2Rbi8kHIgvuF1iW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85tUNy9ke3+oqtfqAiS1ifoGr3KmTw29iFM1t0SZ2FIxdFOhsFXsv7P09zwKfA8kEMMn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Eq24/kRCfTrb9kP8PRYbqPoKsVTFnRkSVgjW1B8D0yvaY5Knc+BmtMG9wJ6g0e8iw89xZ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4KsZ9IOgyBZX+6egQFMmx7mBUKGPeOWTshSPV76xTI3HJRosneNODqvsTccEhY7yN7BZo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9S+N/oZPgPE7oDelTYsaKWibgdrWzY+iPBmh21NjzomhdSO5eRWDItJDUKBT2/wBA9uwz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I0pRTsfBKWTuM6fYXu/DdQkpodBfAgid/WHk3ZnsxlJuVNjc8kZKz8fvk/LIAYQh8hWM3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o6wqY/RF7eEp15sr/AKIu/viaZOOH9eilUJ3EkEIeXuiebg+weXf1x6H/AFLhDBx+4404i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YtZCHMP8ALYdK9ySsxIJKbHenJetCbTlUSs4yb37URrtSzcnjPgh7z+yVNkNh1EqsD/Me9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5iCYumfN/pH7fRm4icnUmY+k+hUdhm7rT4j6Nip5CWxl79TNPCMjNiEIrV4ZAOf6DDlA9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50WUcCx5PYfYL7BPwPpMW5lGLPmiKZzQ+2whLFG3k5o5o8H7nUSEN8n0vXye+iyjA5QaH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D9PqfO/ZhkbQ/BZYocdiJeBiTAMmXJxbse411RLgVXoi413gezcHkTAuh7xnzP2PkfQdW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+hH2z5I/gDpTY3aT5Flim0otcGK8MilbP2zb2GqMo/Lg36LfD0ofCSQWBNquRtzd0JCdS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7VLiFJKbTtzbqSFAiTohj/F9iLYzZDGkkp2l7IaSSDE3UZjKodvISo15JN6Ipa28IQl7D/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TCcIVI8v/c+X+iv7cok1pM1i9w4FV4QhWOF7dZ+y3Hldk6WHAmeMPuGuzR1ljoTyDtLZL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Gugkwm26FCiwmlzeyJJtYikp5YkPHxOb3HEzFLiLQstdu78Hz0OVTsmYv1g+VGSYDUVvxF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3sMRSxOB1uQOPX5k6woxDJcP7plkd0Sd0QdglS6yKya9y/e+f9jSk/Eux+0HRb7JiWajb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55yKKlUhZol8yZytFPQUlaE1mxTeGmbFHkjTsNii3i+Akw5yIRrUluvudZnJ/1T/vn/S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6B/0T/sH/YHHJH/4CE0m4JxwwjER/wB4/wC4dF7n/QOi9xQYG0BciF1aMHVeFY+iQSpuX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3FDctuxpJIk3UXA6YWZHSKZZFrkJZx/QPC4NZkQ0kmjL3RHRkdCCBkWU+rJB5HQo64RV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3dOmSNUo2gs8Qpm2XTu20R+juNEEEEEEEaQLk4T5Y9KaREC03OzMRupT2gaJSgEUbXPrP5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JO/8AQ/8A0whJJl0tEEEC4KYeUIfNB0XRIgu1oRnuR6QgggjQp+b8LScJ7H0IGILYmn9iH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n2FX5AE4pFltdDhdCChYIOhuLG3/AOYnUW2JI9D1kXsbk2QyeBCZRjdGfvItO5kmOkam2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9UZf6p6FtMSisqMGrDaSZD6BjTyWVjueWuAQwINuadbLu3n/A63cA8DXBEskBHF6QJZ1r4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y0lFZkeVDtjY2U8G6EqVGGNxyEsexAn2gCJpoNatxs63IyR9HgU0LhQsOhrI84P1eptX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ROMixrKsm8lmrEn9WRqOFZmFMIfudRPm+yjR7iTiq6sypVyzCuv7Gd7mh/mKJDyhtR/0e+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UScdsios8j5j+x+s4IzxL4M3q+z6EfMf9nzRPI39lCs4FOVN4I22TG+KHkEObhtmDqva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NmURv7NXRWP0n/t04DTtTCEQ9qFfwHle2ioUTzJoJBS4pPknl1F5ZAOToSnUVyxWFI+0/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EkpRwJJSYhfsxNqhKeCkNDvDeRrS48IpQN2dIh3HJ4KwL2mTk2+EQJErlCxFsdvO23r2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/RFOh/RCZEfAlIjny/oEKpS2TftBdO4OICNEgqmQcK10PNK67P2z35fB/QR+rZmTdWRjr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WcyU1IO25hs6oc2YESjgYN/Q/QDGk+ENyvFI2q2Vsqjqjc2rjyKozoPcHdHzYoxeg7lOD6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33iMwOQJGz4ixvanB7ZTzB2JSx7BGamuBLewsor7DdPugxlngMOz4jtt1voMwvua0VYnse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H5Qn0nhfUjycoTn/Yr45pf7E/N5wp8GR3UhMcslJo5CSwv/CH/JH/ACp/xR/xg259jpdz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L/EpQxbY+0bFnuo3ZZodSaVd/wAaf80f8Af8wP8A8Uf8KP8A8WQ5T50oS5NuGTDtkPN8D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5s/8ABFhVBeiROCY+qpRDDLFp9ZG/PvMTwm6/6H/U/wBH7p/Z+mf2NyiDt/sdF+3U/U/7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+/wD1Oh/fqfv/ANRuDCSv5IJqfUS6nppyck3ogllmsJy0sE3WFNv++0IfPUZmeBzJVtHS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qiH6H/BQCS4X/AIOFP76DZtJ5OH+H/O/4OU2Wv0wftH9H7l/R+5f0NJl/psOy0jbsO/ooc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f3/4P+/8A4Jf0fR+l/g/e/wAH6n+T9D/J/wAD/IoMjp/icft/5P8An/5JUebVZFuHwMiv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5P+F/knYfPK/wf8xC+0y4C/8ABDeW92n/AEMm/wBHg/Y/wN+f3dj9j/Aghfo7De9W/Yiys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JlBTp4CTbWM4kyrlaVpXUvshKzDyhGhNmm1kaVW0s3d9B781Ml/2YG1I/6YF76Fwy4JcM4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8I5X3b3GO8mS1DfgsvYblsCQodywXruT3EWBNBlrs2Thq9EybXufwjLyjSS3ZEdCT2kb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YjFbkVhjUzTF2ng8Ev0fPYq65N/IyMkEfQtsnvo1nI0L+zkoLuN/cuo5II6nBBGnODyh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JdBeuwpFpfIRbwiNz1Mlm7iSnAXSpPli4NvrBlcMul8kqGu4ZxeDoJXZHUKzIPlQSdGf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bT7DnfuSJtzzE+0zsxJpNdiRdjttqoyYbgfNxjAuUm+hY+BaSpf6QPJ3gfRkKx/ojYE5D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2HEbYobToySQkv8Aw/0QzsIarPuYlCmmTI3aKRCXGFWatz5NRBUIpqpa2MfmDS5Ut2G47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cN9EIpHNVgd/cCEbb+ET+x9LLrD/ALHT9q/05Ph/0VirjpyJHlEbn3C+WNiq6STRuIKR7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QcEUKAPapouERy5JBBIFL/qGko8hjUUVFKKsc997E4ElKqVtDyd5uiq1KeMihgosrgcw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RU+5Opnn+swi6GRG02yqCQ8T8WmNCXThR5KKnwJ6sFa7IicLCmRYvZQeTQSFXGBuFBRfs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sckulf8UN209JWR2tSLEUuRvo0O5+HB1pSaQnH0SJy3OJgeW/I1eRJEJnKZNcmcCQiRPg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qEJdhkj4CNEAkJakbfmZnoU8IkX8y10MzenbTgaf5M22fSHHTzbJwKhvfWSxAheluF+Sd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ZiTrLJj0zIkL0PT7/ADSpNTkIYAUWE90T+KfxyJjZv6VgR/HSPEC1XH6LNuhW4i8f7L0+R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3XpZSURI/S6ElHqLCLe4gQs/bBwlbf4Eryv9NhpUuJb/APkJaU9Fw+/Lu5t3KqKlZTNt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8L/R7P7u5KobE+X/AKLvA2/kUZ1n/UQcoP8AXc6f9+ujremWSAm7/CLrZXQyDlxBYlk1I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f8AR/4SMfqdD9i/o/RP6G1Njr/gXA/roKmaOg59GQjSK6N/pt4DMx0RzHDzP3uL9f8A0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/AI3/AEcqxb0JJOS32Av2j6G76Q5fc/wLcb+3AwOWUU/4MJUuAlhjwF/YI+SXl76Vi/Vf2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99ixPPL/ALEgbLynDezJC04EJbo1H9IY9hH2D/jCD/OR/wCMT0XsS2OsdYryHCR5ZXYXk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rLGJvljOMsl8skekLg8D7IfbXHA3rI7anbHQnRarWENdBJcHQHSex0BDhHhELhECbWGyR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pcJLcm9b7IG+Iae4mTOkkk+tiXX0LRU9FrtTq9TRAoqL5InJDggL3SfuZsF1XQWc9vYJ0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jXYYfUi+55Ek6STokYCVmQndO5ze4fHIf9kGXLtiEUGrEhV/JwKRSkxfkf5sjBuJsXof4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wJWnIQv4b/Cx71ZjIwtoaJPFnJ2/ZBcSmsjJe4nI5Y2S0Gc/ebp/tCUriyAfekUsQsVlG5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blHWZ1h8w2yRhkeidZJFoh5/DGj0a4qlNgj7KT+PVaIX454F3yDJQbSiCN+0p2CQN2ED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vTI2SNj/AJR+mUXCcHScokp8mw4fhZPA3+BtLP42J4Aee8X7AVT0C+NE2TozeBdAbtKyC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k6HWxu2MIkhCF6Bfyndekv8A6m5ML+E/xoL7wx1wKt2g4s/ZciZDocDxurGp6Hzh8j9E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RhomsHme9i9cCH+NC/M/wu4Jcoa03e24v4jGR+awsCi6+DftMK6CHVZO6HA0vdEaI0ekj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/wAi/K/Sx+mtsX4VJTCeif4MS4K7dyIJmc3/AKod5FpOjFqvTJJJNkkjYw/StK9a9TpI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n6V1/8Anq4Mpj3vZEpxIp4E7o/9BQHMCrLEaSS6kS2O3jyPmvovhPsMxIVV6HrZDviXk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c94T8EfwGJQrcjyL+fPpYzxJ/Qlna6QvxFnsdBLVskejZJIxsb/Iv/mz6Yt2REPMy6+k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Xrkkkkb0Y/SkILIh5Wj9C9X9INt/AWsEaL/70i/gpPckmsFtFsixD9wLEZB92yiTk6y6g3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4lnzH0bySaRZVjUOOBIjR6o3xvyRChY0V40jSNIII/O/TH8/dPqYlvH9Se+lmCOC3aCWr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8q/M/TP8+fFIlbaCxX7v7jOi9S/DJIx+mBCEhY1kSZ6EYf8AFP8Ain/BOn7Do+w6XsOl7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R1Vn/AFDqL3Ico6yOgOqdX1IATpjojozpTpRHJOUQ4DVlPcTNnuQ5R0nudB7nURDlEOHuf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iynuQ5XuSuUQ5XuQ5XuSuUT1/JJPpY/4C/Iv4P6zgu/aIPhO2Myxf2D+SJrHUjpPG8yWt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wfOfQ7WAk3DYioeUSXLF6ZSvaQNrjUw2aQOy9ZWoT/y+t6/8Kf8ACCbj2Z/xB/wB/wAmf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8kf8AJH/JH/JH/Ln/AAx/x5/x5/z5/wAyf86P/wAcf8cL/wACf8Cf8if8Cf8AAn/In/In/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wp/x5/wZ/wAmf8Gf8Gf8Cf8ABn/En/BnD7c/4Q/5Af8A4wT8N7IeV7kEEEGd176JyLkjq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CUS7MS2jVZGNk6vV6P0oXrX5n6I/k7et0hqhm3JPUNMyMpzYnJJn3ESRv+R6To2T6YjVa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RwJzDI3lhkkk3glToruEUGK4IU0hJcCFwh50sl6JGSImBZHkX9gdS2Gk1hFG202RghMw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QkEeEJOF7CEmNLQMLF9iOCGnBHpJ0AosIS8L2OgOghIQ3QuAmw/cR/2E+an3EeMEb15z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QedKUlLY6wMoI/Q//jT67/pUVThDTIW1GJH/AGNg1ym2wih1Gwz8j8d2fIf0NXp9i0Xo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iEQiFwQuCFwQuCFwQuBo1aXsQuF7ELhEOCFwQuEQ4IcL2IcIhcIhTgScIhwiHCIcDTghc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EYRC4RDg6CIXCIcEOEQ4RDhEOCHCIcIgQ4IcEOCHCIXCIcIhEOEQ4RDhEOEJaeWT1Z5JZ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KMNr0/o9CncPdKCmmkbGPVkjf4Fqv4m//AMKdJH+SIm9P7HYn8j0f4khC9G43xaQtkoF1V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E30PsNoaxjetavvoxfgXL0NKVpaiGvSVZNzbR46DK5HqrPf0oWkEc4HLqTRhGvIn/wABI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8SJQoQlvX/6M6Lf9Q1qaQZRZR+i5KyFLuGGMSe+P76D+6/oo/wBM6L0MjJPSkWZME+1Jb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qJv8Ahb+ljx6Z9S/h3BihGqRc914+n5Xpp+nAroTofrdRjG9J0Y9H6o0Jf/Tn0SJb9DRP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Q+BL8D0ejej/AALRC0bJPlCZkVrqYi5e4nOiGwMeun6NzYYewvQvQzI7i4j5KnqXuRJhE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UxOEoGk5h2NXyb3jSXn3JwIQ80NXMDdyPAhKJzBt6VZrckk6CRoTgy0PsWEis+R+CSdZ9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nR0hHn+JIl+yIuy/ggNt7IVnBNImtwNWGhK2MSfM9oNO25uJy9j57+hMwgaFvZsdCfS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qZaG5v+tZWrpCc40bj8Kd6ypfqZ3/ACP0PVuM+idVaCp9QoBSXC9ULVn7vQQ2bMCg/tf3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/AAoR/Ij/AOJmPgheu/S9H+RC0eNVt5Zs04F2KMbnHkbqJ6Ngqhm0TGqOPxmEXRGLRMs7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dR9Bmx9BNo3lM2oY9NxaNDowLVVpMom8weCZWkkk9RMkgbehqDq8jynB976/NJP4oII0J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QR/Q7UlmhOCSN6zwPT3KFMx6ktHihtAyY83k4Ld9/RF+3ASS9T9hxr+qiRf8AOU8NipeQ9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zpLfb70OKAUtIbIcRBTvKcKFIvMBwmzBIXK7jCrWULLs/v3M2oVpobg0y1JI0SjLq2L6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CmPzD7gla+UI0njq92o3JkSlaewuRseFTkJ9CZqcglqs2UzPA2pUD7hX2FNUQLj2bVhL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3DLxLEJruBMy46rd0JijJN1uSHChl2IX7iFKpkAuSPrR7KOz1D3KBhHgkQ3aMVt9YjTmP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KQQjNkQ8EVUWhswJD3G5iJBXjIk1ZSzZcG6okkLQwReJGao3ARakzS/Dbfu7D2LPAyTWg+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8uP8edF/8RvaP1nH5W9HrG88RH4lruLTIlhH9JJB5e3UkhNocDdxjXmhYRgLROHOxOBOV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kaJIqJyxDK7j7zGw3I+Qx20oRPBGJtwNVQ6Ow0S9n6lrRm5DpoWLEqsXRfJ1Jkkk8rsSE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RLkaqOWISwhJFnf0L8Ueh/wDwNWsYCoiUGKzJ8IUNlrLZj6obLMhH0fJf0NPkoXpZ+l01h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NoyNVGp/rf8Ap8P9sRNbOUbyZy16WnkOkqUCokpndDFERy5FObcGyECTjLwLJmcyWBRzF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E3bEHLVuk3+nxP2Jp1oCNKGvG54I8iKMJYTBWJeRiybqPIrdscw7MtKkUZJrgziRNcKy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ot2VMc5SbiA7Y5UTKJ7jQxM9Kgqgk2Df6GmShqJyKdgREXAsdSk1V5eRDd1Iu6GxH6MGC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DqiQw9pV+s5yYwAWnNl12aY3ReWBMYGiVBhmBuR7pokjyEqgIrDCeiIaphtywIm9iKaSo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oqEfRwYbsryfNarTlqx/efQknOIwKW4D+0/sY9GPR/h2EL/FAv/o/GYkDb+oX43rfJPKJ/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Iw+g3hmDaqNx3CbUEn0CwJI3XQei/50Hjt6ElT4GyZIq2NTHDjgRvHFmdp4LtHRgpEsfAz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VtxK0WUckIgfybwTDiSUwOjggQlC0RFHVGyxY5lU9MIsWT7HdhvAf8lm/wDFnTe/ohkZx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bzIHwjKdvRYaO4PMfX6JqbK+gL0s+j9LXmUS8USzUvjSMJQpj8K/9JdhVrg+Z9mfbpB++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WBolsMisF+7/SE/nSEbHH6OutFMJcWvshXJZJOOb1LsYZ1EC+R5vaWlLmEbTCwWQ2Lbuwm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13KjBa2vKfk7EuB9w5gUifdoZrRXdvkUdMz7N44iRhyTD7PqSNR8yxutPbQ/oJtoT6EYFU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qbCeijFrIzad8rIlGr0MvqSWliXj/wAE+M8OOw/MNwxFZMsyPoFDCqCFdk42UEx0fv8Ag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7sZ9SuD9m2pVCVfQf0FN39CqmT0JF5FslevsiJ8D9ih3tYEP7UD5D0fMi1Y1XX9aWPsff+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N/hY5hJIfqX/1vimGnhImyL8TH6YjetFa9CEIXoeAh0BGULrsZrhBFttMxamZNrE667ky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GkYQ2yxIO0hJ/o+jS51JkjkT9DGHZ1aZGPawxkkqxuIJNiRPRbGRuSU8CeoZYcodK9wVJ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eCviGbuJa037S7A5ew/yDw100lkUD9QL7/pEX6WfMX0h6J+rg4TBwOwNHj4lL/T9/qXS0h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bYvwqkgfH/Zf9NyWzIluGn9GEfBfTEsHbbZ2hZ7kkUkRJTlW2PjuhEJkUvgEBk2HXfkaEa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fPDXQSvZ5M8BHNyUl9ibG1T9mALH7EKKA3G5AyEDQzvJvlSV7D6Y1ONaabD6ycmGNYre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CUDKameFuOemClwFjpxsJczLnMkcqiOoTuch1lPYYy/2s+a/oW+Zm04vgw+ob4h0IEOgoG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jxj+RMgnSZWkGDzg3G+R5h00CDR4dTZHzF9iab62pFdzoaE9gO4NhKSUu2gWzUZazAh9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76oz9wvQvu/odg4hG44Pt/YxkjYyRvSfUkJ3Bsn0oX4mTQzfoYv/it7qGpE9TQKTH+K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GWTyzVP1IQtWLJMitPQYfKySShzEdk6SPAg1ZjRaMWXehKMBbcHkRKRCISlimYm231MKy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LjTEWNG7N0eRMbg7GRBAnpcOghtxQsvlG4jdNqcjkv7CGnPyEMWu4pcCKJlJSbGWRfJDBj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DiTT4Gq4/wDo0Mt/mIhCMH3H0J5Z21M7Gy7ll7XEFGXsWciJrDmVufH+gsbEfQ9TP2ui1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eI8PrwxJqHFvWOs7BRhIQdKCR/wBMVhHpKzyNAZTkz1IRCSGPOu5IaQ6WVLYqaMJuJpkA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ecLD7BgCaLjZf6x0pI5cDydWI6p+4STVvxHQe/wD4F1DLSUInkW80mNm4ndZWDC1G8oa7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XOcEB2lOz5Q+NE92pDEFXWDngseRpdtwf0KYt5lPBLlUKl25khIscsJwKVJNzDCIUGqe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uQsHWB6FG2sT1yE4NCK8MUxvknamkUHz4YQKJBC93e58j9j3uGSnwJa6I3Qosk5TSqkR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Nkku5iG2247gSIdz+hxK4r7PoI0imrnMkXc2FCXQSeavL9no+1q2M+b+jfsPon2/sY2nJ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N8EyzBJOqIT6BJJJJKJ0QIDTRDUgToidW1rP/wAO6S3lfY8ikEj9E3pyGsWPyoWi9SVH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DdY0xSOeRN9BpVjTT9A3UciDDWjC0JzjbRF2JvNiwidssb5VmTD6hLN46lVDH7tMBaMbiM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UoEoGrGiU8OSBdTYl0K3ofNlPOjomMMfIdzGA+GIK8mGfwQRB8Hj/wCi0Wm+wEFgX8xpJ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fTLO0xK8lSDPzGoPLMOcxeCebj6DSrr9HqZ+90HjV/wAff1R+RNrDa8+ht5Nvvom1htdjY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3M5ZD1mJc+tGPuFqxb/1R/Uauw+z96N2/W02049KFrDIL/gxVZ6imY8i1fnRDf/wv0uqGr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+huCfxb+hepC5MDZejjRdU4Gw40yiSeluxwFBUuiobbyQjNiSkuR4Fq2aJ/8AA3VM2J9I0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WUNNdyReakXI6VDHLdkMv0fvBCCGAeaT7I7IlKBNjXlBDyIJs0/pSSpicH3IVWpJbekFL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6NFPBvo5E7HrLbwLuUapAmHkRTdMf/R4BYFkI6WB694xC8riZwmXBsS6SKLCM7MGLmnw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GJWjd0GcbKR+6M+lnzP/AOAkw93oZ+r0N+wz+h8L+9HknWSJwJCo6SHwJPhkPgTcEdNE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EEMafQgh/gk8ax/8TD/SR+l0MQgYvyG/4uTYS7N1yZgWlCs2F4MJmISbacWRXMk1CN0d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tco2Er04FnSvIQ2cuFzJ5kb/AGN5Uq+QDs1nB5vIm5P4hoKTccscXQoMpbu2Ia/RhQjT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CeZn5y14FkkmEcvkdJuh6sUaQiLJb3q30bESPIyg5byPD/IG8/wA+PV3pEmSuCl5H4SAY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mQTY3SNyhO2J1Q3VTYsrNOZ3L/uUImk20032GPV84PP/AOA+QxY9Cz2xl9uiVI8epeol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BehZ0n0yTrPpn+Lb9qzbWRNqx6baMUGAv4j+AdQs2hOSL4jc3emx3LM2g3j27FUKMxIsH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ExphqKem4sMrRh438EQuphGyliB6I8y7ciwF3h9zGPLbI7kMxlUQeNKTRJDZe62KaZ/sj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YgPwztdCR/k/sr0/nPQxKf8APSTHkmrJ0akVE6baJowzJhqd3/z2mDZ2O7OYJTZjNjaW3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9GEy7GFLGpppKYaJ2NNSGSqv+IedH6PlNOylnbYpG7gl1difRi8pCM3lEDuPNpggwt6lMj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3aBy+SfJbxO0YTMsmFEtsUazAy/pEzPyhqhN0k9CWER43LDyhp7PE4XklK6oiRx6bQo7k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2NwZ/wCeIHDtoPy29CFzNmmww34v6h2I8V09htxP6EdPjg34YvVCsJpiiJvGZeWLSRPs+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AMWSrWaBH/OkoWJNu9GUa69kI4CVktpuXsOVR1EhsWkymHgXgkmF/EfJYtWfCCz2DewU0j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I30jRar8r9Dj1IyDFOiEnK9SdJJ0kkn+R+g51eiQh4JnRiGpQvyL8HwWYxf+kzg7CGSa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MAibCiMWLEiZmCLTexh1Mem5E3ovnRqFBzYTGYxgQn1HIm9xYFGNMbN0EuVklJw+BAfQf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TJxDiZUYlSKkn9h5GdugqwZ0jgWsFDh6yLA7RC7GGfBX468jlhKEpz/8HMSJjhvYL9uB2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IimdyTYlrSnqNobSDklQ0MjnTYQn7Cg5mEOGWDs9TPldHGtMqFI1KRNV4EOvf59xwS+UpJ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MJDXZGGDYUnZ+THQgQokX/oWdkiS8JZNtGiqc1B5muhFMrHz0wbbWmHOyYVImvofX9SVI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2JxKxodp0k7GNOvp3ISiJq2iNxLiIrKZWwiaKEIoUx62w6TSybSlLpyOkk01XgV6kAofu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eZSSuwxHBTqH1LxjNKwhyJNklLeiIKfc10Cg8hCciO9DenaP6OqTEW0WkFCRVs0U/IgpVU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jsX/APzAo+SEkOFT2LX0kQHwT/qoG0yfT+HsfLZOrCnZB8I+J9L0ih2JtiUXn+E/TBBB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Prkn8C/jY5vOj0pT0OjSht/I+UFMBZz7n/IKksIWiwLI5QzNFUrBIhe4aXDOT4LUSGXp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SBaMp9vshnbfu9SQ1oS5VMWDc/ZsNtiPJRQSg3LYY+ijwJjeI9ymTEkWyfdcj+C7Quw/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EO23AyBmR2/DdqlL2H9TP5SXranDRdyEItuNIZWH9QVJLoHaxEHvLT5CtCpLCF3zI0ge4O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I9JuobSRv+A23SDP+ev8ABSEoahCyk8JQf8df4K7SlCZMXk0rGyeuZdikijkpO86JNdjb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dfXhNFNNUVGA0TiaSewpUEoVRQqkgWgcZoiA7oTJiMMsjInbic9NBlNSmsBY66hwkjjZ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DvMhp8jGoYVRkCZjgrLLshyKDGfH2F7vG0KdjcOZZZFAZOApWW8ILkqzgmYAIlsuBjTOb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gyhF1su5OS02wQqymDPcjsLFGP4Zsfe0kQ86QWQ+EfD/Q/Q1o9S/hPR/yl/FHSkAg3AY9G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8R/fCY6C29JabmwXYZEjailMfhEUsINjlk1R3MZ0WOuryNwSpcity4Dla6jSoWNRLRcQ0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kLqMs87lmPaLA9hU6U0RtHnDddSd8r0TwP0NTM40arVjT6P4Gpq07y9iZSaMx1FaSc//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nJWppQEedvuPZ1mCU1hoVRejoYRrd9BKY+kGF/YvUmxyswR0CKy9EhqUDpnQLjkY5tLIv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9Z0lck/8A2Pt+jd6CWe4ezR8T9fgWix6Wjq1f8ONI1f8A8FAkJ+jh+l5F/Br8W1EqCSlJ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YFomWG26brWWUQ4jR3MS+WS5G5qDAhWSPDgc9R5SyRJ4cRJjx0rwsnuNdVYUtmc1ZOny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oER4MJGhbBZWyJMwybEx9jkRnSHuuSkL9ek3007RqsemToGVEifF+CT6X7EqVYS/+FCr0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7SE0IM1LtwT6iXA54sVyMducll8suEbXJYdiYsEVtUCwAuRzbULc/4+OpTFLbXga1EKKE3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N7DFDUrGk6/tOdEZ94RCHvYhuDk25TvuJVb5HIpKdIFyFm7OwoSbpn1yS0UUbJvcWwt8R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5iUwyzzMda5AyenLyJoU0TR8Crugawy5cSIsmJqiXO2shEyWxkm6ciaTwJB59Sa6G80m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+iZmMVYWvX1DS7m7Ix5sV1lSKqnuKDMtI5qeJ1WBcuCkpqBoiwRYm6MgCTuwhNKa+CxobQ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I+9qtFlC37WQI6HxHpgg2EtF/A3/lsemH8WBkO5NsN6sej6fkFohfiQ8icIkttXuLfg9o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8tLJtZsHpPJQ9zPYx12OglwL0G4tGitbJHR1g6odKXuMm6IkSGKPcnotwheTQ4iJo2Eh1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NNjGI2NiJJ8DWxL4QmS9ZHovQmSSTRl4fgYpCYX4X/JZcLvU9iENDw548DZMiUqZIJl7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iEUKZkLxRexbXCcYJcGk22iGFhcKEJSWCAioIgl7nEskrkQ0NUQuICxy8J8xvptpuj91z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V4ZHRzUpm0J+J5FSfJwu2y3SsmZK6r/DA1SsDrkRTkZxKtOCgBuoOyobHOM1jLw6j2Uj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shOhs2GNcuOMEZERB8jK0BWrQgunsxyRbyIIORixVTm9xPAczbFrTUOFE2T8A02IaRw09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mTLKJJ3HrP1Q4rpi+Qizds4BuNDspLGnwn2QQL2nHUgVNCdgQq+h/LoQybe8GVULG5X8h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gb9rEGI7K0SIIEvTh/wDK7Cxf8dC3mQllMa2WSiYbaLgwZFEZTM+gg2LTYaHZ6T/FR8Ua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ClbC0WdGFXouhTNiZONmMWRb6IeBwSWsmFOigzoST/IrFy9hkFackjI5RYluVjYMmt0N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LMCZ0DUSMjgWitSrsiYLsLgZHUS6kQNYmPVm5zyb29GnzX/y4JjwlI1itk4EuWJMTY5X/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hb1sqpTyGNJSwEZKWxokNLBScGNYaz3FAW4IRIxzlnH9jTrwfN/eiagsNoP+jGF0ZbMS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pxvcZidy0JeU8j1HsQlOs1zapL779IbWymxLqh4DsJV1b8ibCHPR+B5dihspEOWShVBGn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SBwVHy/eAmgltQb0Xws93JBzWbBOWxJtPdoxJ3CJsbYfQOCFlErSFCfhGXJG6mOGU25qfh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o5UNyj9htszwFaTuJdidNrq/0LbKl/Jfb1nTOG5e/IrsRH4cfyv1P0Lr+KKhfzmXq7i76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5Q97uTSzWOSIJDbR6T6C/iPHj+xZS5OhNgpA8iZMPV2q0iR6PqNcHmxadBGj7m8mCCIG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loiJiBSThoxpXYIieRwgqzgiZaSQEtEbQpgb7JG6sgsUw0KRRnOw7hQpISb2EbPRpz0H1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gVLkumvOieizJ29jf/wCYWHa0z2FTtPMmjEhZT4MQlkLT/RYx2M6FDlEFOGx4mLGnOB8PI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XY5lGRBxUvOV2LqYa6PXjufK/f8A+AXqlxaB9Jjwuw/THow/E9X6n+d+hfzMBL5eEIRp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yL6Gq0qJwhSEL6MNFqv4NO8vsU0cFHWBOpOPI+5MKXQzimU9IkjRDwLOjQh7kITUtbiNh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FxxY+1iHu1BJISsEcJIY6siZYRS7jbEYSkJMiWB3STQwRCsU36DiBTwQsS0QaVTq98hp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G4aKOLQhY/wBYvON9DWZMm8lPOn7HT/4DF+JSLMLkuHu78aTMBq5IgtvIkomCJ0KdRBZS4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3JCFp9Szko5fnQ6KTb/q+RNOLvXdHyH3pJli3R5FuII1JYyIZhK1YhQpAnyUNhE7HgSR7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Iy1BNivVcz5DslblHkd9+Tt9U7HzsY7z2JqpHJZvsFxpJPDdsYiSywh4sxxENSTKVYLM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DOVjKcF2+8GzdjlIUOUOJRJRKR2JPS/+ARJkm2uWo1n1qlOGCSmZGlDMSvMEU6lWFoym5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OiFivjPyLdFCbUNKOzGEiS3xgYqpMcRtYJmanJxHQapiOky8ErxygUIw3wIpd8IWEtk6X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i6nuHA4BJuQiUp2Rm5LyfqKQbrtPSuZ+wQAKluUYBnZSNLYORDWU13Rghzbpo2CJO6RDL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kY6n+4SiCNOyY8k0O6CtO1yGRLOzJT6Efgb1QT+V//EwSuVq/Vsbn7jkmWK4KENORKxZG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8B40SFU0O7Fe8E8kDopXURw+WPsifQmI30kfgvpGizosS8icqRC0WzWRLZ2YeiCtiahr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R0eJ05MY/cDacF3KbvBjfBtIS3NyU3NtuR0AxJGXdo3NhYWvq9oacONFoYD0XQioIiGJ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WxuP3H/y0kTcZnpdsE0SxjIiTPsFQxFwt2KB0M531MaDJNMJSO6kwjokod4N/LYxZF6K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tY93wKHDWs2hvfaJTCLL0I8SuEnFIQxST+awPJVuw6i7uptpdCwJInMe+SdAimxLDPYa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U6jCSRUlP2L1IUQqpCCJ0L/o1syn2AyqokobyOnRaRn6EDJO8BQLNK4kk5u8pUk/UIra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TJE6Takt9iRKmxlLsRo0LZlN5SloVQ1Ts3WmPqkmUEWpKGwXUa4Yk90JiIvU4EXVXBhfq2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ycGnyLjeHJPQUc3OB3kWUTksVHcrbbSrjwQsknVV3ORjDnd+xjKwuPUrYcJC+DQ+IAln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3KG3RRnmY+RecztT24GUypM821PI54ryY5ki5a43BOA+t9yG9kNPjoJeZExPolEm0c/kZ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8OaxdJ6BdgC0pYHSPCCR+xY4SHDpkki6is+0lC8fQZklluLt/A0uWS36ozhWHBkw6X8jt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3E/DcSz6WJJW2ir8kk+qfyNT6r9bpfkaPKHwCSwHLxRvW31I9MqmQ3bSHQfSJH9j9tKzKo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1LRaPloIeyL+xS8xhD6px+ZmAti5JowVjyNS4cQeKPYmxM4E9ME3D0ofJkhFRtowk50s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5sJCYPVkhJuHzi9xyrOIUonT0kuhNi3Q/wBELdx/6JjcHcRulJ0hmffUkE3EExCb7EfD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dJIpgQIg2XsCvJ3ZO4kQjYWrQhkCzo7QTszcaGkkNhi/NJROkkkk6JOw7Ds1JGrIluk9I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gt1C3I7CJZtR1wnTnuLGz1wNaO43YcZwHNzEQWxSYrgexENiw+hOmQlq3ZcobMYEUJKZ/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q0NSOUydhmcDqyRo5Oo78zzJhqIbWftQX4ThqIyXmBIl9uaf0Nm0olNDll0MyuPmDd3h7G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2ih0MTaycIQcPwwM1NtTmCdQp4TaaxF1pbScdI9uhK1NfJiUwNeBinwExwtLanLqxkqklW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kSJCNe4nEoNPn7iLVtoo8our0hAe5gLgKawqKUuouUDdG4sHgiWKOHIUuQ/VnKCci0VW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2moi1fQSk9gnzFhlksyudEj6A0cGTmtxHcw0NeBUExBckoDlzXQUbgSC6I0ySuyHyJtxI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JCop3dUx1VK22lIlJoHGOhYVXp9xEaDgc1pqVkFPVnHhSa9rFl2DhbtfhG+jwMR1/7jHw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RhYREKzbSKomVo36r/E/VP8AFX5I/Akiw8eCBKLkSgWe0fYshMkiiNmJjVaK+xGqzo3S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2LdnMr87+wEUjcM3FnDvsfLR8bHNRwTyJ8iEbYyLMuzHoLuIQw2jTYmxMnu2NezRNVE/2B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iO0obF0AalEj8mmWLIUhDYhCYpe6hpSNiov8Ac+vyHyUyZ7r6dTyRqXuC+m0lkiHEpL6v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aNEpa6EkwQ4wnAHoQqZt0Nj3LEly342GqhaqZfXRi5G+rV5oyFoedOozYmz7fy1JwJNNW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8DTkjSNIIZDIIZDHPMC2vyrdYcEs0Iqi9DqLgiS6K5MetNj1hpDHdA1w5bD40slBoabhrC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o6ATNCvSnDeG6W624/Q8+Ri9L/8AnRqlBBC4RB2P6/AGiXQgLDtPgjwu3pVCWqjRaYEDG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JJ9TSbG34Jfwgf8YS/9CGl3SZ3R9D9Ng7EtI5F6mLP57T/qBoUZFG5xtZ3tDjsKZpthG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6t60XOUJb3FhIlAodH8jqRDYnm/YUgShRjZkdTbZjduzApDdYmSGk/7hN1SWnkcgE8nHF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GSDnzboh7JL23sqKZvfAjJeFtkTEuCP5GcC2N9XgWH0hcykja7gdOlaCVGEGpr/UeOaSL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9D9C0eNNsGGP4DHVlardlPuO/qm7THPg3/Hv+VijfBIxpxkJsi+UPoeBIuuHge0OoUiBu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+pHpwPeNxzID7sS9b+BYuDMo+LMLPAxthIwqFVDgp+IVqzf8AmMcIVOhTuHmIwZYUjujH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TPNf+cjcPAyQlpgCJqfjYmvXmA7EvKeqTrOKmRJzcJSJ7hp9EMTSMpq1/E2Pjehn7zkQ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08ka4ateiNI0svViQNG2r/Fjn8mOiplyY/xO4txbOW+kP0tBlEeheh8ki1X5Ghdz+iFuc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zMHuKg7HbSXAnK9GRB8El1J9ERsjgaIwk07iFlCyIImDceE2peFb/AATVTVBBJdxKpPpm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WwrSX1kz+EorrPFiwXHU8bsej3JhYQ3Rg2UG6gkZouk0ViHscqQ+2bImRW6dxwPLIXcQTJ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yK9EIY89CB+hjPsff8GOQrTH9qiIS9G/8XviG9kgp0GYBC5GR4LYWRYWlWyI7XDkQ23j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ZIaR7hjDccWQ6LOKMWWyHA5riFeFru7fzeG22ilI3fLZ3pFCZaZMp5XBGw7DKch3Zeczt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2I3HI3OP9CNDxXgZDQxzTY7Bt5DbkGulVN1c8aSBWRgVuM0muzksZj+iEpK/NITnM7lS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NNbM8satito5UlJkVDUlaRDAakxJvtEkDiXHYPlXycDmLXIQNu8J0shrjFvfgEyYb49wg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245fAZfm3lquob+wmniUTVumux8PR68rBNQ16j648Lt6VlWBsxKFhIKOUn5L3ZC/hvVet6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oqUJUY/xXTdisuXjc6tkkYsgj1UGZI6xph+Bev7mOkJFYljW2kwFlr2OrIEezJORSUyd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Jq5NtfA6ThiQkfQsjIN5XG4lTMmyhSlIieoPkA5ZMmqKIXxpVJOxiq4t3CT2kPBTe1jdr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s3KxGXp2xnvE2PWR5kc2fKsQmZy0iJnwVoc1V5o0+WitL7CpzYmX2Vjb58byyw7/+gyxvS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QvQxvkeb/BxMF/Ja4VIHdZLAyHhx4SI+4lB1yO1BPCZsXgmUnJ71mQozO56DY6YahTEK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tErYlfsp999fiMWNN/wCUs9JVHO5PUxzMXxBljnBYHqLlQZNskoS2W4adf0QM1YQRtRzJb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XwWEWUpHuSkz09w9aX0bJUpChEHasnsC0upSnVrA4NUU/W2FU0Ppk2bwMSKg2ZiSTIhS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6mRlwy7bDqR+FGfHwjQsfv2CMCzT4LiSBnetlz2GpK4NItY6GnXkdbh931DzBfUBBUgN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XVcgrqLjx1eD4/pSX8M+T7Q3wGztpGk6Jf8ABmGvU9Hn1oRKoSWLCL0JuDD/ABcP4kHyw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+Fo6FpF6lvRF6PISiWmH0Tp60on159MjloiUnhOWc3kKMeNCHsRHdI2Ym8FejwSReSSp9j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SYHJZHjTP9iWwkvcqt3BgTRIzc6rGk2yxE7t4p5NtUQzd8xDyCZ2IXlPs2NIFz4hQd6K4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23Ihop6MkXD6i+vAFj8Nli9uYFmHRlDZbXlEI7p8VuLhk4bsStdrbS33M5+hMS/4OJDY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SbjrjZNHSXudBe4+Be+sErMZUaOUfwcBfwp9ayOTiGT7CeJILBLM7gwdMiROwyf6ZsCneG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oRaoReR+NHOSu2SFrPfPA3L1+GxYX/wY0hcLVSyabTXGqrSW0khhcDbcmbfLY8+iF6O42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TYls3QniJ8o6JY15aBLjV1rH82CRtcmzoIjhd1NdvV3y19mH3j6+haxoj+C/U9UQuCEIe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5E2/4JcBmE0LVD6vgkJJ2L+a+tHrw0yS2ZA39xQ3f8PrpfS8KkshHXQjqTyoaxuy+7EqN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bjVRRJhAn5/nC6nOTlJbDuN1Zhvslg6bEoiNiEHjGB83Arw12GolPgfoVMmdIIpHkbiF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HglDeCCdMt2NXXRPSh7NbEtpiG/AxT1gXb6AgNXdhFUsIVHkOQgZHgnaNGpCwB2ZyjuIM0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rKeymNItaBNNcqdv+/wAF/wDzS/GxMf2Q0EQIglyzKmWOqqZOSWTIQ+UDWFgtm6gZamR05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lypiSFbeBW/R859Cwu3/4Db1V8pfY89w+gP8AM/wv1PVfk2OSimZIszX4H0JHBsYL+JNmW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PyYzBJa7iyhtHh6LXAVsZTQtGkj6T6YHuaP0soxCiVrkSkctLYCHhdnl2UJNnQGrnYRx5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6CcpMcwU9wqWSbxgaEpJrh63I1TyJs3FkS0M5F0ZqSLUWhnwKcRC7mIOeaJ2+wiKjCyYm4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EUsUtkjBOFbDl/wCCQuh7hMCbGpnSLJTbKymGXLUn2Hf5J/j4Cx/KWzOwt0PqRS0QMkMQB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5VcjXr98b6I+3gRXpvuKzKDqErEXcVxBLOEuorry77i1+Z+hf/gNtGXo+Svsz3Ak+IYvy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b9S/BTSZkGos+DZRiP4clEyjC5KLf6L07eh6vQgpm2hb0eiH0JQogt6cGicr1U20QRNoi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ShaU38kEUYjI8qFRcZFEUkyNKhZHhSxOBs6gmtyegnYtNx2Sq3FjGkGHOSMHKN2hujIUkt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0s8EzQQlL5TkH+LMAPIbwlb6CLLCU/ZI5Yi6hGKJl2SMR5DN8gos1UM35LEKVX8gsfy4w8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yUISe0irTUmInQc0QJQdAnjI0mTARtkk2+ELO7Hzyx6mfL/Rgv8A5UohyjqL3JXK9yVyv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SfcWe4P8Jl+Z/meqF6I9K9EfhwGZ/K/WpucM+OVX+0CeqgbEQQSJqIIGyO9XgggalChpv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bep6SQNJ7Fk9gb/zH/4g0NKwQCEaHGpUWA4mg6b3EnYfpel/Uz9jOm/cl3e5+xjcon3k+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I3Db0h2h7Ir7kDMsBvleCMSZD2hhMSJo3a4JnwapcP2NiUrQmNWWn4GxXvwTFteQ4VJzw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7H5Qdgv4zF/LSz3ZHTJVoWQ10CmjsVRKTCUnuYxgdIVDaCdBTyWbEvU9trxhehj/qbGC02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d9sO+5XGC2G+hlOoiSTSqnhhTak2aT6CcPQEeAyrRRl2FdYx0QnHPDFz2FcrSww41gTKmX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W24SO/sEpjTsYmj4CgyacnbTymS3Vmenb+H8D9l552YRN/gGhsVtRcDIZFtKEp8DAlS22o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WBMD/wDNiLhF9UJhkBKUokuPybeoPo/Zu+4r4jL/AOAX5l62YGRgv4v0hYS6ehaYCGLI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TBI0GCSyj9TvVjVq1M+nop1/EdMFVDfg26On+yFhPY0OlwOwD0skkEMJoeEJpVCSp7SKW8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f5Pkmer/ABr8jF/M8XI90YGask/BmXn2CRHWMkMvATItexPmxwgeXMfRaI2+X7i9DKfoU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lrkcUW0YShMw/b4HQcyiIebRY5tt0aLaiR08lCmvhkqm5fukg6q8RcpNJSVCa42PsjHBN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xLYGguYBHChjhqupbR1HstHlrz0JJlCRhAqXITz5QKS6R7v6sQOqcFRiQe/8L4X7PmBr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TMIsb+QrJG6ZIINnVhBzFZzxIh81HA+zU0GMzGvcSJPmm9gsqxM1KfKLNDTV2Efrdfyo29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9Ey/hL8bwL1v0L8D9MUR/FbLw5R8i0kQ2IWDAaBZ0aoNhLMLHwFPrsdMoxq1T1gUi1qjR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EWDKoaP8APobMnObXMbmJFxP+h9y2699KQ0MWSSzS6mATb2RF0hPgRtfCWQf5PnfyCxfz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jkmhciIFsPhxcjWxDfMsNi0icrAvcoEIyFlHUT0iM/acCwtNyA6qXuuw2yN92PdZT5OMS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Ps01Q3zxLVuPc9pDIdLK37FLsEBMRX87AltPsaJ1VlQB0T5ZjiEIuGj+5ijTQJnCMy19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dXlm/8H4P7IXiWihBYoR7CGKD97oMRuxjop2OOpJOisQ24KPYQkf2Juwg8fJue10+3UfQW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jMwzYHNbp7FJVrySYv8ALjb1kP8AUfJRl63rI3rvpsRooIFL8TH+B+jD/wCI9H6SQK/S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oOx0LA2kNfoahJMImWYaNwPRhqWCf5zEnHJjSkfQRvdc9BIELMyM3S8EDIL/AOjqKr6D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hMaXyMK0zdKMpvyQmmk05T3/G7r5JqdqP4ck+hfzEMt2JEF3A9MKbppP5Mm1g17DfJGRQQ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7E+mL0M/ecCxp0SAkjBWWrfaEbUQlNPYfPeGtAm2neeiayRHDhU6XEtOBcDfb+b8f9jpF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qS4Ih12vxOm6dhdcw/qHymQADpxFirbVjGx4PlsTn6bJFLskKy1kKPh9WQTY6Zr7mFaV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GmF656flxt62D+s+etKUXWsk6MkkT9LMDOf4jz6MP/iXWTJJy7FETnfRE+hZGZan1P0Z1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mBSMBBCrR/in+L0f+Rz2wLichOSB1HY+CTdHlaEnAlbDggssk+wtPuY8Fh38H4/kmf/IX8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EcdBLCUttM6RYcG00bMS7FBNsJLGW5uQ/f6MWfT8gbaIfEl/Qe6OIbGbn6mXIjhulTfUf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EDBMqYEk5GKnVIpwkhK7kV6DZo6QVGlCGLjuJYmuY7To8CPyJwVMDDajsGXbv0nd3EUh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kssXco2+8HfZUWm/8H99yQQkUz8mBKRdgpy8203gdO0U3FFyyXhhsbHSDgLwlZO9giurq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rTLOJfcl/2MnjxzRS4bESyg7VY5F1Hb5XCcFleBWKqQc78n7Tn+I3Fu79jMX4GJ16i/iy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k+DFTYiBQxptqs6LTDRkD0yN9JHYihiwPqw0WdI9G4vwl+Q051kieRLLifSjglWpYTkdk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cphKuPaZ+hjRYGz0WjBcJ3tBeb38oTTUq10/D945y/V/Hf8AN6eOSaF7niaZcP5FFWyf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tFCRLHrqMsnZZf7sL095s9iEoQttEY7GoeG5Q1zsnTcL2sihGOYEiWRcwNddM5kR3CmvYR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ZEr5PuLuFTJakSztzirRwQsFUadpmh2fWpWGNFKRr/hiPovywghutNGYE7P/AHGVp0Sq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PX2UFIQcu/AX8H9NyQRU4UcZ8jpbhZiVuooZMuhuRHgKVPJipsZ8rtOwNsxkd2WUNyMN4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V73sMh6LlsSZ7iykhcA+B5YWFUhoIYarrAmlVHDnfk/ac/waYzOGby7H0/sUKC0kSnRI2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kb0LGs/hn0SSTo/QtX/8AByv90TKqbdRtpkjEtEIWjD0sgek2bDFkeXoJC0eBZN/wLV6r8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/g6IQUsEHcM+ZcLsRwJBad9CaH6UN6Z9uq1Jo1dNirm8MDJDZNcr1/PHnz/X8d/x16UMM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zo3bHWTYGw0yQghaF8b/aGUCf7RWLl9GUxaseHcNrBC4RCWEjaNuDJJqcxvphynA23lt9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3d7jbbltzmSZJm7c6+422rb8s/wAuhsR1LVpG+V/LT+H+m5L4CZRTyIh4JIRPcmFmGZOJk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eW3CGVntUgugdTJk63pimJZWp4tuwuevO18PD6DX+rZeU3dD7tUiKcNuETaw5n6Tn8iLw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Q+ejPRtH09SHrOrb1ySSST+FkisQv4Ddpciai3gkdIbb/AIS+f6G0W2GQeSNFnRGNTk6Eo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DMwEr0eiE9I9Zof8AEeB/WuWJW0iVRBd2P6CugmR10ioSUZEItkEaLVj5Jw1bsp6Eocum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Ck6en7p9/6/8AkJJY/CnpS6jfggEbIZ+MkyvGF209rQTiHpjODs0QWrYUBklyhwEs1s8D/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5DXoVzQUSnLmAiQMQmpEAE4TbhDBOSco0aRebT0zWhjLQ2qYk3hNn/AGmsprwRU3HJDxv4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2ef8ARKw/h6bLgRt45tpJ5G4FOxccTYdPyHSz5OD/AEQ7wqSbsToMftjkD3aVwNk1ywSS2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mRz3BVZJwIS4fcJpifRhn6zn8mwuCa7S9PzIqQZXuozI0LMOdxvtpOpIpeFJ1xCUO+wn7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ZWJ7NDQ8CfR6N8kkncTOl4sc2hddX6V1GtGkEL8r1vMwNIPIFwwlX8FEx1GXwLLckkyTe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SSb6Jh6tEGWpiavBuhMdv0L1P8zEtEkkow6rllhYUhJ6Izh4iOxiNGwuTCBbIGiCNWPRs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JdyBCJgzT5RtReuTJufUVqVa6affZHVMXl//ADm016RltwkT/wChskBbvB/It6aVO03yX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NjlChVGRMiHAYhIWjXa722ENRXWzrbSSRD9CoQTWJiVv0rYjDZQhijlnwX0Hb3+d4XA92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BSpe5InbCVQvuJMcw4F4osIlNHiUwnHclj0akq5EyrOq58ik5TWTmuwNvJQ3o6iIcwTaJG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4kmeIi252cCy1QfMiZdapUf0WvSgqb9ujJeNoY2vG46HeIzdDLW2EJUoupK5RInbuanYk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wK0nD8H6Lks0G0TuN4lYlwmMIggIN0IjYAKGmL7Mi56nnCVbkzM6OXbz8ibdBuU/uyDIqw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h2kxCuVJyTiUCG0qw53P33P5Nj4P0/MESjp6ATIySEPI+Qg8EmGZzNIZNPgnBgFa30PR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fRxuic6JBsvYVYR4Wje34Wbe5E8RTuM6LH8BCpVSOX8MYTHcJFkbtwI4aLj0IIQR6EbTNa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tUSMJzo3ojVIX4Wh6NYQubMSgYbbEIgRiYiMavwseULI82ZWrgMY01o7CNGI20iWwhKpt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zRECQhIytrsY1hiPKhnxH/FTv+PEknH0HTuyTjhingSB8lox7wTgQihrQ2mLETcMdg8iD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LRZ94ejQpYJpLj35Octxld1t6P2eur7tOSok+wQWSgLRhaBSiYtJCtSjS1EW4qU3Jn2RN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IiuSNNLcYTy50LTQOtUovgBrw7CuVnaaVAVhwdaRUSEBtHSskiY1r4KHLsS5b6e4IjjYdN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pCn8Ib0lxTQ31RNyZW53vYcpGbjTKng8za3EbZja/7IrlC4qysghz2ZNEslSFGk11/UXX7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a6oXUtI2lnBNIKlZkr8H7jkckjbeK7kkWSfhDhSrZKO5CQDIGi+osjwmVTBPFw5EF7mC4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2E4SXf1GYpkWlTqe3cP8AGQm/Ftbk9kUfOqjaFSNxKUvuj9Jz+X4/0NDS50YifCHaXYV0M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3Ob4GUw3kmVXYrhk5yFa2Y04HNU4FH/xpD2Y0+SHzo1K2I9kSV8pC5rwb08E9NEj0fodZ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L1JqLwZAabJ6Y+pk/hn8b/Ai8X1FMkYIMxe43+mj9DEy0RkPrsM9Gh6rVNmAxGV7scq3K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RpaHWi/GyR3CuBa0o9JII3AsCSGqCTVYKDdWIMxMlNETsIMpZBQgwXw4Q0K2i4loJCC0L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t+aRfjT1STCabXD/ACNCHM0E0xzY/wDQ6c/iehXvJbJkJaYvNHhwxoSA3I0CsS0PAtDw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mhmSLGNSKhTDrENeHvtf4YG4MlafFX36o1hcIhcIhcIhcLRNpGzTWGhga2ZbK0lEtA7N7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Sdje2shnmC+R0tfcSCIJoJw+SmPgCbCKFLk9x1aEEWYRIXwzSKyUC2MlESx5atiFvvqkS9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iFNuqfp+B02cJOfuN7r25/4oJ254ktV8QJdn8C2TCIqDZbErTLMHNpDm3LagMdH+W3Yp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n8mx8XpAiD5I+jSvgvrQ3wTJC3kxjSdJ/Bt+BaPSR6L0om7SfcuyaYOgiRaedMfTP4n/FP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eD7E7aSXJqSBbN8tG49XAVJosCwJL0kRgUFpA1WjDkS3YliUDK9Ynr1M+RxOdG3peNI/G6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8igtGiRiaO3S8DpBeQk2epwuqKIFKhLIJ2ZCyQCWIUtwdQsIgUNixSbfASEjfQQS0Qcs8E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/mj8zvmRQgLzBm7TFq6Un4FZ/auE2jCdVtMPiT6GNAkE+x0dTcWCVdRrsToySGocCDJhw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fo0+nAsnPdnLuIiUfM+di7RNkoa3v0Nsfkqtbr0KfR/C2/hrpKrJYgj6JWLDuNNhbo/2K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voZMqHHyEiFyUGpiOoxmfiJabfBCTNTiv7GayUZci6WUIeJOcI2lasjbZtttu5f5Hhnx4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4NCf9bYROkk/jXX+AX8gzL+J1dWKT98CEHhEmAyPYVkkiEq1NlRwLQmcB8CGJwyGiRvZD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xpXqS/JKt25HowlwWC0PByFotjQUFtl8kR5TQqwRi7TcROOOR7JLypfrBEVJMJDzogkKzv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JECk4HP7Dm9gY4NY3oictCUIpXmn8R+tDqsvUY9ykC1nVABCW2ESDHvfsgaLq3voNkkkk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EMt7HIj96AqZQgRK0MTc4GHNwKas35YSJ/nZhEz6m0do3rTcFWwZnDI0XCbiApSbf/FU2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ib8isjk9wLIvduVxQq3ivggQ3cyEq4RejzUiZn/RVdN4PtKECdlXv/sbtko5kqGF/brrg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5Vx+V4YntxIROny30L4j4p+2bEk6T/JPRaSTq/wAafQvTl6X69169xZbs0YZ9RVCgYQQM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NDQxB6MQOhNJjsYhdXgegxDRh6MfjSBFRhGqTIVhZ1ytt4CNCcjC0akSh6ROJ1uFSU7l4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FU2Q5NZb9sb1MnGw9kORkJD29HlGIXcWiiMhIQlDFLJjZe5pdhcmGxs+ywMoBF7Kfxl6E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aJSZjIzmdzq9B+udWY4JTR1EwiCXzAYwo+KMaldCF6U3yZ7jipMAf3JwhA0gdZlvO34dh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w/wDrypaSNrKnHreD48WPQsP9IF8GlZ36RpOi/E/yvR+iNEfj5QbETsQR6GQQyHP8PBl8Q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j0bwJ6ZDFpOiGpIfBIWBkFg71NkjY8GX4Y/F4iiSmsqyxQ0hvQzAWtTcv3JN6owhCe4GK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quCmN7KfUt5Yody5NyLaRkDSSIxMbUxyYFkImdC1pqVkbnFI/8CiEbIiQUhB+lD2bEuiK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25J6jcT3Vkyk1up/krRBeltMakJbexQpZ/wDZ6DZsKx/hxjJDj5JXnQ+1WiH5sc69yAn9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tZCHLGVo5KdREED9C0awtEqwTU8kEvzUWRA+86wuq950HsybRVJj2ov/AAZ/yApY948r3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p/8AHhS2kpe+iudr2QyUnVGj02G9mJmYgwM/bcHwD6J+g4GQiP5OWkEet65+lGBPRkjC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ITjQlokb9CDmhBmTZGkDEIwtUMTDtjoSERpA/wAqbfQkfpgOXZ9JbbdBmHll2LIkY1yI6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0G7kncoeB9SCzh2H0TCzQe4Y48MVWknEPjRAc37JRUwi/wBOgNIdJymNah26HCTUSdn7l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DyxBBW9BoFgLC6Ej7YY9sdplqSdM7VXw/lSLL0vbaEsFQmc8I2RskbQn8aNzbocT+Af8A7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+/RTV/qQddoRtIeomZZv1wRREadATGBLoROqIWCFgZJka5MI5BEUYeYDd/kf+GG8+wNwt2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PlIaB7D9w9l+X+n/SY02oR/2g04N1nuMSPbQItvtGjkXuDzH+qvkg3PAaP6QQh7KC1tU4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RUsHScivY5PbRLTHHn3RVfynVrux0vycwYTzODr3ZBMw3wP+GKf+g+BhhkuC+CCNIIYk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luOskh8XonRJJfuxYdiof9jb+al640aIIMvVBv6V/HQ9fKlWpMUyZEExYMiUMQrFjIyDc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0yFjRZNxuGlyMy/EtN2/UkK5ZRBACwtg0pj2WnYbaENUMEPKk2Jf8iDk+7EEEcDMfQYm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hkjK3kng1OnuI5kFxlA40onZ2K+ZHVB/aKM35xH/AIxkkozG29tyyW9JMC4EKZZ6j1oJ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Y1K5IqYFpFlwwjqWXKdk/wAKSdCY2IJ+jAUSZO6QmNkjXHrRCH+JjQ+J7HQex0l6XohoS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iMyo+pK+GOn6o9BrSCCCCCCCCCNWLvPtxXvJ+kUTOYew3/wCWgmYn/wABt/yJDYjds9zo/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uZDdGnNYh4HsycSjh91/6f+6ZPb3R/wBdoaO5HDSLfR5P+mNOX4/w419g/wDywvjxCdLD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4nkVpvKT0/AZXoyIKdH7jj+Y/wAT/wDjJG10RiwjzFHowGJG65OABtF1OSLvo8kjEIdIN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GSToiC7XRzovwz6I9NxwjNET9SUy2ck2N1I9y76aLISxegw1BMqJgaQbyhJu28IlsUZO+z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rQjIcl3kl0Uj2IvYwjexCv6htky8EIlAhOZyK5KoVS0LdelenLJD1ppUIE/YMfoTO4Y8c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xXrGqRCIWjMheiR/yj2XprQ2ohbKC/hPQ16TIoxGQhWx4gWNDNMj0BApxKfZ9W/8JjUll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BLTf8T76sjROM+l4fYp3H2QKfruP/wAa3Im1OFQhgSfBoacCUPSDYamgkW3oRTginTC0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RInZwZBCPfUqHYPRC9bF+FYc5GnwMWLyHpcJQ1ziQVGhiFjSdWRBiu4RkNSuSwoKG7FYe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STRIkrFLITpnEFJW9PbQuqrcwAiUlkoHOkpMIicptFE7HARaIkkICrsI3HtPkuYu5M4t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fyX8ZelejHIT36D3pfLfXS3aeuEx0SRlliX8NDD1ROUPoToyNpsjMKZoQS1x7U9/eBqH/A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X8okn1LJAsJwYas+Y+xs0bJ9sn73j/4C9b0X/wAQpxWLm0RIiTqZl6dxpqzoGJSRrZDEz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OZHWNJN+gpJUx13E5yiNhTuIi+i2/FOk+liQOgmOhI1BkTDSJ7qRu8iEFAi0uJ8To01SQ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WRFQZ3fkghOSiuh/rUJbvke+eCHPtFaMVNDdySMiRKNCGFejngm5Y9qYH2CE28FHbg0EL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WUH0/Y8/wE/xL0QNf0paninzrtC0EpKXqS2Eo9M6v1In0Noo9iFkVMyOhyxcrUlWE5Uyg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+O8evYfxT9aNhBLV4Z+91ImsGfuj9zx/Mei/Gv4y/KuBfKPoa0QykP0IsWAkXoMyZE2WvR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FwIQKuo2bChOP4TczQpPFxnTOgzRItoYkhtEjtEg7CJtiJiXI5LIhNkhEsDwvI0jYRBj4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BuiwoQhNaFdaMqJHSFyKBK9jyTHQyyTOtEsg7zojz/JZlq2ahUuxmWkjgWw/uLInSxoF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gtX6WT6GLR2LDkaiRNx6MjCwZVGlsNrZkjJEq7A8cf36J/hsefb1WQJfw36kIXpeGLKOf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Rr85/xZ0Y9V/8JZG9z96IE5H6UJfIlVkdlic7OSSRjENUNarRabEEVpv0WPyT6NxZX10t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ZFUhbkRMZJLYhoGhJOQRRkjiYMtNTGkt2PcUeCo0E8jsMMc6T7jKYGTPLJH4INyxosES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jHOaRrljRop1oT+UhaQWZh9mSYrD21LUMhZEpiaNxptiwvSh/UPV+l6piSNEHrYSbhIyIq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ft/IkYaevnR6SJkk+mSdZHATlE6seRh/BX5khE3ovQ8j9VyxJe0/Qcf8AwEydZJ0f/wAVZ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6S0TNCNUzGjFo9XrFZEL8C/C/wLPgPsWWiLmSS3B8rwQIGEzY04JnLESDMkEHw06ZO4br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pJcikK5d0DjoIk5ZM4OA0xDsck6CZngbSQkvZYRswSov0hWnIIy5PcbzLCIeySYCQp3ga/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Lf0P/ovk1WIgJCTOWSM+psZCx6w1Q9Fq/QmSKVkehkyoZMMetKjBoYiIdDNGKNwhxw/c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5vTkGjVjz8CF/NjV51LV4Z+s5ElZ+k4/MkpbfiWq9c+tI2U4/G/xL80STlTU28l3UWYVn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Eb6cCZJOh3M/Q9H6Fn8C9O86T6Zv01fgO5jpCxJ4fAxnsMPi0OJA0SJYBuRO0LChHclDQS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2ByowGtOVlD0dgTC+EUTFrgUoTuxzY3GG7HO4kJchuPTOOErF1CB2bm5vWP2mNGU6lGEL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VHlCnt/yi0vzDytJJQWHpwC9wspIlcGIes8DL0lozMBi0XqMUMj5RsUJlaPQtuhcFsYmT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8h5H+ZL1jWR//AAwvUbH9GLReVJ++4/hz/FjjrEcf/CwlZdjYuzhJfJjGtMCkIgggyGbj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JXKGydUOkYfhWi9DFqmfWqSN7ibGyIwIkpH4I88ByGAxWmxqihdRnkzEaMIfUngbJrJVo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7Y1FSHh5qFYfcYMMdixkhJyWQhKpOBHKE3kYGkZGOkbdyQVu30Q7hjFWEcsy4Iwy3BDLZ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l+paS4hfM8fBMzKTJpwNvYmEvUXL1MzH20sWRj9C9GWpjGLR6Cg4Z2HZYTUlwlXpnhtLr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wYUmvkf8NiHl/PLSNCQztoyIxNw8uRnyRqzCH/e2/mwQQRrHoyncEt0b5H5P4T0nRYX5U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vdx8iZceslrOjdklkWR6ZZBj+C1a0IJfg9jHiPJnNTIJQdNGyVcqGSK3oKUQmVZKcCCyT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RbIiaG1W6EhaQK5PgcFNOJGllwLot6DQ6GWwwgyin4JWSHdjDgzOEs/2RyPqg17K5MvT+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xDyzZggck2ck7rf0KbnVqkQhky27fwUUjbCW+w/MpDMSDNpxRYvKccieo8CUbRGE1Hgsk3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xaWqN3Nh6dxOJ4KWzSpqIgwXcxJmSjcQLgy8u0SxhNtqR7UgQMFlU6ZD/wBionzag1LS+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mMROqZCcCHYyVgaAkg0pdhblNs6Ye2iyQmP8AIv7H/FeX81HoWkHcQM3Euq72MJySZLOJz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0J22ZC2UEnG/kx/Dj8ifSsmPyqSsi3wHmhcCL0S1bCUYH6GpEuRmB9mSj+Fc7WOZRI7yM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sNSws0cLkY1Kc9R6m04dMk0pjKhG4NEqTkcwXjGhNOhy3LJUnSE6XZG5ibSQ43EXg7iDY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30OsIQ2LBRRIHAdg36JCBgS8eKJkrJtIsmCUHNSL0rMUrdlkFQc2Whkmn4U/nekauHx7b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QuDEQ3qh2HQpr/i/2bqpQeKMlTXlgO2BfITuZh0X/TgT5nRCbUfJ1wzf3KnHxz/4RQ8f9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Ey94JzApKTLly0YxckWSMillsScCJtwsyHwfdyYsdBsJ0LmYGpZUJQIJWNoUTokCdFmSy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7k9Nure3b81a/sf8AGMP/AICF6i9WgRJeCZIsocciE8VQyaORGcx+Ft8MT/8Ap5/mzRbt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CLN/hWZHkj8Tkct3fjaEidGMTlwhJDCG8djchfqLIlE6Xa6DdRXGVjqI38Rk5SNEkpJkk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6mdRCe2ycQqmZTolvneBb4jZuVaSY9jDMjhCA2kUVorlOxbcSdMaEkMxc4HBJZE6RLOWO2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FcDpgk1/BCaTUxuKPt/f5HWi3EFB/gRcEr9+WOZejcTKiiRiO0DaQzo3KzIaIC9rwj7WS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aLwh0sr/XuRS4WvezB9j2M7K/oiEHEPsjoJz8uv8ATIMj9f6L2RN5slLe9xTgx9yvWBDQ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23MBH/qFkOUltjzGaLux/8frkz0VkwOImPqdQ1Dw/Mj2BGOWYaPHVZgj9rEQbsOzJoUhX+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89fggTw1B0jR8jZgi4ZJIV2fifrkaE3/ACH/AA1X5sB8AJDC1E4G5foT/Dv/ABcDYsi/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iBIElxXIwvUbbehBbu42FvKhzAcOyYp0S11BtfuBsakxSm7bOqKOoRSoRvLSPEDYlcjHuM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TQw02GH5FI8dsEODaoc3eyIXd7jpU0M2xOqkM5GKjYHVzslZMaSMuPUfpaNNmlMgcoSmq9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azbyzl9x7MtGOjaTQXuoKO2SDZbSh7QSA2A1TZHe7f4Oskmb6EVOXXLYtGCgZ9yHJh7U8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Zrwq3PUgscmpKtxdISSfC/6Lzn+yFGtjoJlIRDqTSVPT/wBFHRQD0ZaFwX2QMHDKsjrn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eSCXMl5Q8EwW76MIN5RChdsTr2FiCvjrNSMnuZH8f+E507M6EP1vItH6nv/8AAL8DUoWE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H5H6cPzrR/lf5F/AK+QSOEDNmURaIKiRazpP5GTGwsm35mMZUo0eiQvWyxwH5Cj3Cmxi2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mhWKogp0J92KeQpYE3hEAl2IWRJqbHaXgViKeRpZMjwOwDHlostdK8EBLuEjIqH6KRuc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UG2ljcGy0uBp4uTi9x4fJf4nosyoGSITCEL0sj/Ptlj5G9SDjUPhHcg9hjpyFnMCwls6p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wSyepsFjbuH1NsKsnw2YlkGDids9tKEbc+exaIElO/P8Ag6o2KLCS5CbqYbVokWM9mPhX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+7U55dpESwI5GBarl7FMUltpuv1imVOEykcVnuQEBEibVkXMEoqaNxPUd1UhMaKMeVOm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7YtCyq0s3rE9ukn0x6STETk7MT6ktY9C0X4I/nvB8ifHPgf/AI0+tfzO+uQior1THDq0V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/AA0TE8OtVi7f4t9Ss3u+RKFo9J9woFOzQ6W2gauYpzTUMmUaG9sIS6FNDbCiWLJZHSREc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0mMO7JkFBXojYbSymlh8iUPDQOWWTW5yBTyWDE6oXA1hUecEtBUJbSWGAsi7F8aRP4Y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XrzqlLJ6WeJenEVLUPY8cDEyIVTq51H8gtFAsixSKJKSTA8kX7CpUrg0seBmGUl4nJAkH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x3FycKNGFJDUQyZWy45odtxuBryEhreYD7hJGss0wughaHa1si08oXAHuhYv4LQdeaUE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2KhDGxd5MUrPiqJHVt1N6lySNTTU3K30eg7Vju0IF9AWTwDYWZGU36Oibf6J0JD9TGoUt5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H8lj5U+MfGD/APmIb/hL8mdkptkfpQyHmw66zBMjTbF65JJxRP5Xivotyo6Mv87C/C9W9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gmPgETvUGx2xjsHzkNLNIm0TRHyMZlsM7hSeROgnIyBjY+YJB6BRSM2Zl2xuEXULScciT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IoYPytEtJUElhYV1SFewsJbWRrdjjlycxGRkuWMrj2GZv7hI15OIQs6jzfuMkT0uTbFo8C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HKSi0iH+7Y2eRqG056bRuhxo64yjXYCqCyPClsIVC2MY3oN6UNZjGZm+i9ac6stJUyS2C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y3oklkjnG7vh+tNtQlIy9C/Cv/kKx3J8T+IDcE+lfif/AMBHuo/C8PsNXIwJQkkqWiGJM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YSRQ2/wCLA29KE/UJoflaUUpmXXWAbWCkfGhKTuGh1komnxDCXB8ozYDlKZFkmVPUbstE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0CyOBV0HEG8UQbySkSzZLYGh9mJuk4YE4ETyPLKZK2VhnBsizqOKFkJLkq7hDL4E5XUGg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9Yat5jJkYsm4IPHpZdCGxfigJkIjGUfLS9jzoyGWE0YE3EZ3YSLUEoVISWYqQ8i0MNjY6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0LIhaP0vQ9OI0TN7CQiRCIi9MhuJGto5Dhdn+BVaJ/wAYhf8AyPk9L+r1/gvTAiPzv8q/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0zKGvwh7eQSN3Qn7kyL8qf8AGZt6uYbkZ3Wgy3i6/sILLX+g9kNVyEktxUDOoTApDSTVT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CJQpBDodjWNkzljheWzMyMzKEsQQ7wkLkaZKEhREhNpgxzFuHLlh8KRJfGpDhK5t/CKHoh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CRB+vzo9QRLHpiYmc/l2BNzUkcl5jzaXG70venKZMMtYTyeD9grKwUKUzYMCFWisXRFA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b6FoxjZI2SNjaWx4KmjwFkoedGOrOGXeeV+FU5RTPOsawR6F/HbTKbXP8GhLjX9Wdd/4D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8R6/FFjdudD2FoxyRBPVCEvSzD+aho8oTQ2vYbF+xUIMoXakefwiZkvII4GfZxqy7QnV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Uqv+hLlwQTGkzoCUUhCshCJEvBhhFo4NidBx3OlimAot6LZCSRZbS0W4neDkEKyb4xgUq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CNiJ2Rot3X+4sfhaPwt/S8Mty/Z7DcDUMPJjqJKS5HojVsxPGPd/+GQjBDwLsZ2STRdI8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6tzDRDGhjWT6Aw3o0By0xbELEhJQWrJiw1J4EuBKTz+FkyLb1QQQbiRBH8GJLHhhm3o3T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16U50rEP7z7/KvU/4D/8Aic+n47PYX9iudFZjRKiCWiRP0P8AgtZYvwv8PUCfwYCQgI4E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YkOGFsU1JtFGAciVt7BKpDWJxO6L2SHpZGTmLtLLPLFzE6QzkN3Fppj2NjgQxqU2JDsAm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yi6vKJmYJ7RJ92oljQj9Rw/xN+B4vCtj5HuUsCz6FkS41sT42Mh7gTYcw4psNl5EiGvTl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BMsgSxYGkZCGJEjAencWNEMy0LVwmTo2HJQLJZHJQSbIM+hjUkLmPbt+KumhpU+qBohwg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SeSP4G+jkVFUh/nWsVM7CrYrDo/Cf36p/K//ALLw/oVSWgTlUZaJXpv/ADdvzQtlRbJ2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uIPdjEtw1OkCGtNjIoRjMjzG1uUjGYQ1I1ONGWTkxpwQ4wNnTuJeRAqBu6aEqEJtFb8Qp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7z4BgGem7Hp+y4/Fn+DK7jypwRZQZS3HlC9EGO1yhsVTsv3O03sD0JoSZPJnoZPR71tjQ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NamBlqMdDEejcXrFgZkFpJby1spUEEeSs36THLJK4HZ+v8cql6pGyRVxtiVdnwdCKEkk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r2Z4YtVHt+FeiE3mDJSybULLtwff+/SxL1uPwL0vR/wD2Oe+yG6dk8jqMO4guhDQZQv5V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X3eh9B6vJn/pIlpmCYtgKEymSbo50TkEJColzgo05ESQ3uM6mcicGBNjrBUS0hDUSO9+g2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JHb2KIJDZ86ELA4bQ/t6G9F+64/Fg9aElC0kEgXpdUJJTyiUUGBjnDgZOnlDYxD6GJZG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3JcWEWClpkLWphpJfpw9CzqXoIQzN6LhNaUtvggFwNQhKO5HbSNL/ABFpcjz+KAZFP0STo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T/GeFTeRPuLDYnKrVODRaLR6ble6voQX/dkd6CxfoU4lY0ef4K9c/wDzPjkVtQglCgiRU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9a/jbfiY3CJZlGeRrGvQnQw1WWDtli0HSBW3A3R7mjHkd5LUX6VYakzpj1YkoEnYpkScD+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hsxkpuSbEjbHcWQ6LLydLP9zoOvnQMzMxrTyNvsX4Un0l6F+CgJ+w/wChKOWBbQM1Stu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FehkYkiFkxGMggtGWh6cjDReinWydDzo0OzPVOHCZvKGjLliwUIfM2JVWsT+k7Fkr/cjj8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M+i3q3/gokhJTLJdCHfpk7DFOdLdBuIItkk5btCZt/hjDb5PcS8a4VkUlI9V+RvDf8r0X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8T1aJuCWqtCCEiPyzoogucSj+hYQCUORvQ7CZwIkYsfiX8RuBS3q/VAg79gLoWaJskRX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XxHd0KTugmSonuUdBHgMDXY/kasD6DLW4iVbYVhDkU3IsDm5TktoZs2NxJr2HXbEKkmjLv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8oYKDD0NQcEO91YtZ9SS49F6JJF+HejkBS2EL6CKwI6GPXb0GM7j1kIR2UlDb5TD4ZsKm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SzbStiYNvQnqFgZuIx1sPBkPS7Jm45IdpSgWysSLCETIkUdQlKzLKTvGNz+NaOVCNZOj/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7FKshV6WzqLJ2Xq+WjJfsXRw0+RaR+B6tT+BiWSVs0NMs9RfzY40QUpjdEoikhRaNueH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BI9JJNr3/oev9II4EdK0gSMaMmidJ/Fv6k/xOBMix6XSG2ekpS2hK2PXsvZChkxFFnoQv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nstFkSiTL7FJKHrbCQtyTJq9B+w4efcbV4INwJUYG7oNCLaGHPFEkjgjLJxKFKI4JNT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O9n/6NhwMMTGGl0a340n8DtijaJ/M1jvrlyQ2QjC9CI1D3WNL5oVli9kIPRJmw70yYTfRC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6I9VtqjDQhMky0MeGZlr5OBGTdWbB/Jyv20HlT8aOBOiGnkWtn8NP5lqSkV2p/AkC9Tkkd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pP8NnYPlGFueui9Uerf8ALHpSISlYL9BQRafqfrb9PyX0JHHH69FhatRlC0X8BK5/FILk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haU7g8CQhsiZGomIhdIQT6q/KyK2Whoew8thjOCQxMosXQO9wWNHrFqtLC+SObMKSSfB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hoaHRbYxvA6ryO2QLqLfYn7dHpOv9RYl1GgWSoRRpZB7K20nvj8EkkEtXYmQnOqfrkkGL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6oj2SRL+P7mkoCIizE0QkIwMNC0My0r0NY1RhoWdXLXjA5tuKQt5N0Y6izCefIzApDwUD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jXpaEZAv+G0m10/IvwJZPqQOcyLEEPl/f+M9V6H6mEtQJHM/idkV7nAxoiy2n0SSSIQQl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JJHpPrgr1fF+h8R9aRoSBPWzElJIEehvgX8qLMPT04LVzY9CXJGGzwo5M7Izc8AzdRJrq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gVj6Ezvp6SkHEZ0DRCpEnb+BHudIuoxptiDfDtxOI5DcF8p6dVj3P/w2GssxFkgRIrE6O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1t+iHn1IStJ/gxF5GPkuz6FnJaxA7t/4JP7FjIxJHyNIl6IJevHRxMDPSn6EsG+i1M6MY6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wQ5CzqJkiTq3/gwbPp3/AAZKLM/yUbI4G4F19Kx2BM6GfO+w8Cv1L+Wn+J+xUByiaLIE9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YmEgT9Mk6JelGbJly/VTpfQL7T60WqJHSsQQL1Jfy49KjLwrHN8tIxq0NC0rGstM7Z0W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WMMWCTfUZMiLKHG+TbEfKYjyKnQ1CUTu50p5CJEjkS5Kl2J3QtpzvJCxlK+NIDx/if7F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95Rx/wB3T1vXK/gc8ETI8CIM2ruOTzmN2T/06bbeaf8A6TUNCLPVDDR6bPVy0IeqWB50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6IKtnZ4c/0NKT0MTJoUYHqCz/AIECGdUPP4ZhfwkIn0lbRIr0eqIiRZfo/U/4a/iTKGpR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BEkJTi+RB6SKXoesjSxerCD6X0ImBXoQm4Nq9Yq0kkn+VNrWRLLXyoohh9LGPYtFLc+bKa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NMaIUDRlEPCiZEnca6yIb8GeFBQtnIk6CSagRKFYbfgkdkjGP0FWUuRL4kJEwjU8Eilpf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OxpJaWRQqSPl/q9bayIpF+ebi5HgYpgsGxlU2zERpe9v7EXUkIFe416MWhD1FsWNJ51be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Qh4HnRBH3j3sbjoNmlmBcCjQotM8gn8BoDz6S/CvyoYk7NzNlHbaIbUNja7PqUYqnkIN7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GxaIwLcc3ZN/YUIR3fwWT6l/Eei0frgWsELRskkn1o0jTm47C1QsaVksFyyPS2iXotF6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qz2RgPJkXHpdODow/Aa58UgD8BOJiMkhNMWUNcjOSOSZ8z2hOxkKrTQ4DFMBYS2NKsEzli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YIkQxcnbSXQShHShdEFSQuwhgelhm/wACPSES4Gz3/PeWkiYmdKJMB+XI97ISrBSJu6I+/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joTTA3Fg3NtORjoWmGnbRDdDyINULCBdIP8AJijEwRMGGimJJdkX8Gb+cYLepdGWRsk7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3oW3tjRoFeNK5GySRaKmKymftddMK9M/kh1SWwkLTxpzo9V/Efo8elT2EemdXrI1WcCl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HpiioubO2i6CWuxRwYBu/VHoX8x56RsxqajyYaTBaat9lejUfD0pkjZIchkajBBE+BJi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ybwSZdjVjlg3WsTAPYle0jm0l0RzqSWX2NZjQvBZdEQ4FAzF6Ql6CoYZseV8f1XoUGix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fyrR0tKUGQhKN7jgjAlfH9avsznLuOUSHqzEYxZ0L8ALJt6Ww1IehY0QxNMhFuEfiUzpaB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RGpaHvtP8DRcPP4X9B50n8K/IvQmWKas8ASQkk2Gtg9VppcL7iQzmfvV59K/HsTKGNaV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kgdwmxNPBPpxHZZdToghCPUvvDgQTgaESPR5GpDv8S/Av4jyrhPsej0s2Oqu/6EZx6NDW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NCXDLLOQabqKm5vHuGGUGyG8bG2hbsCaUVHLyxKdFbDPUuepCOzmNCva/Y1stBmdloFr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TRojjG5D1n+C0Pra9TNmA1EknKft/0f8Aief+h5DKDCyJXpv0WQxDMzL0UPGlvQhBXXRq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cWYfa19jTGlTXwGvaBEWNUJWii+fXX4oCrWi0hbji8DwmGu/57nFar8adJJGNaoUDwklv1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g7elZ/M/4kUp7HheqiGs7RKP9imEybkPSR6TostG7DY7GxAhaLGiVfw1/Eeeik+B4GPQ9H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GLTJc7MSHWBlOdItUSWa06gRiZy2JQn8kJuiCIgjZITPoQ8jIEKhGRtOCYYcUi3pmhSi2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wFt4IsBK9T8DW05v7pCwzcNk/xcEuuhuio5joNpkn9Rf0QbhPdlmLevLEF6efQ0MRsZCe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CiVjGB+neY/s61jw5QswII5jYolacdLV6sv4NQ8p/NX5Y0p4yvUk+B9tWhH/AAHoxi0X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aDYx/wCjSRaO2JsxJz6OXVWRqv46/I/T7Jr6QtDwNo2Wl/pyYlhh1pxi6oa1Dwa5Bb6i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qB26hwKWUMBC6jlSIEhaHkGNKEyEtiL2EaU4acTLoNgsP5FLUYex76J2NwMef5DWug2hs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R04Px/wCnUL7z5xjCyxdXqQhmQtCybGZj6OB4sy0QlE4SE7Hgq7VNWRL/AMRj4NpF1LNu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8fwV6VfyV+aCSHQ4/Y8bmuSJykkqcmN8EimafD0U0J29yF+FfjX5Guv4Hqv4ScCDcj1R8n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MdSIfZzo/YubE8aKQtXgS/wDj7+qROkWrafcxM4se3oam7QeZQQqnga9FKh8hok/aJ0zL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xwvWDgRJcIXhW5EMGMzQiRMq5NaLHf8AYxbEjazk8lOo2/nR+ifyyuV6nlhFruNmONJno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hE1ZbP5EsG8z0ktGPXkLQ9HrkYDehuPQ2FpDSxVqsC2XQ5pUHlnRDiQroZG2nDR2kD/O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x2JkJvgX4F6mOcO/9xHEeBFdk/Dl2Wtg8uBaNCT/G3eCfS9Foif5MfnXqTqUeOhA8rcuN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GMK9iG4HtkEfxZJ0kkX8BZHnvhaMNGOkniHz84+C5t9ReiYi5O/A5paoUG4LAx9sQQQIK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WcAG3y+olYEhciSNljDRKVKfIvGLgps8i0/c6s40eu+gWD0v+E/W7mBMbG5ZX0DssfAX3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g/IHpJuLAzDVxkwhpZGqQhnnv7ELJ8jRtFhV0Fqce2NjbRfmuMehfx4k4aID/O7WFo/I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3+9CBkigjeN8/jNkuBp/+lv6JomiYML6r70LFKE/xHRJPpT0WPzLJZv6TreB6WJ8o9wra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y9haTZJnRGLREDcIpTUjddaIEiOBbSP8AIRwZchW2N0EsKQoaVWNZ8DlvYJXESxEXGeCl+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TEF8U0+t9sW2rBseh7DuhegKNH/CXoeDbRj1d5kOzR/G5/obpujFpPppYTOReljF+A39bQ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BBtGnxvkJ0r7xZ+Gs2PoRDcseX9H8Bq9K/JH433I8CJ/BNx6ornyftdRq7BZyBHoyE6UI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k72P4EUIj2c7mIY1yMjEkNR/9dln7/YWx4aWkxP+G0ix61pMC/JgM9X7haGUQ8jRxY7z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n5SL6UTk39DQv7O5InbYk3hGzNjH+Q8HTPItvdjHS1qQiLlsNDISHP5aFKqKOWXeRcJne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MnzL3MXb9sWFo2iBxzrQpNj/AI+YWjwJpcz0Tr/lR/YlldBYUyF2JWs6sYia1Nk2LRekx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3A7Fo3vFB+/3hlldUNYiRx9G58V6F+R4f8xZ/GvRJufqdSvUZ+t1FjWLIIIW3x+G2hI2M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wttKdb+xkZixq/xSNjT6WSLXb0LRrH5cRd3V9jlvQ+hmAZa/uZQe4SdmZ7nSvhmQiEWUP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X2BR/URWIQ1C2Q2ZCWWRAasIpOAcxrvETFg3kJAQ1nFyxpZHObYsdzIkkPW9mUZyTcGwx7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NGP8AjZxZFjQepmxrOg95P/wYjxTGoSsWF6z0epv1vVxKTA7ZGj9E6/qJF/W0QX7mo9Nj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p1/DjVo8tXlfwsjK/dnzGfodfwzET+GSdXn/AOc/Wx4bPE/YtawyRkbD/FFglyJ1yZR9k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6PAtUL8yqXwhZlubtRmRNX/sDk5Qsui7WWDtIoa76c32yGw+OCYZn/wDp0mOfQckyE6lm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qBfIwFE5CeE7J83sOdzZyMelds6qK4ySWGO9xumO1RfBVvKvketMXpbjIk40fnV/xwhD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DwRPD/wBPlFej9hmZCxo1iD0erGNHrY9HqYggfoyGPx/UQdCe3/ov3NRqG0YmRTsP4Mv42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qSlkNKP0Mn1cD4cHyGfK+34Ulh6h5X4n/APYhwbuCJ8yM+2rJ1nVadGTy8mOh/wCgSaw/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1bjzoidFrJP4+kj/QkIYGGhjFE8sSnhm47LGA8lGLR2oVw03hOjzHdN8X1O4lsVnBBMSrF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gbYh2DQuXftI+P7hchWDXFweP0yE33g7pjGNEFGmOU2X9uxX9cWlY0sjN6IOQi+DYf8fM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9d6ZkX/C28v8AIMha9oxXkJHsSzYYVswtXqxjehasY/SrRoget8SFrif0M9hehh51tw2S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4coiH/Guy/G9ZE7oT1elW4HMAY9gextsaH9z7C/DsZP43ov8A6L12GEkhRVKTlbPThGfU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bZFZdtpr1POhlO1JdSsMSGjcSENpZdjFpv8AgRQ3cPkJpY6WPCka6zI9i1JD5y6ZlsKY/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xolQRzlSdQNAyFFOpho9OB13osVDexEqFQEiDM44EEK6wyC3pAmgkQcnUTFBJsNssQME1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xhJy+hCSSISkiblz3MBYF0NoQdYejH/GznWPOjbRkbFEnXCO7MZ4XwoFze2/v4MV0TQ0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9C1Yxj0Yxsmcok0PV+70CzxD5TWibGthpaDKd/UtEL8PbTb+Ng/NCZj0PVEJfu+T9Lz+N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//rQeGmtJR9qUMyP+qLQCWpX2gTcN+yJIVdUUuGsuSVJrgiCV/P8A4PZAh/7iTl7BxzHuh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sg6665oUkpy5SEj2DWyomSSe5G9qk6aC+BuMkOSHKEStCJyiUO1dIN7UFOiIUkrGkohx7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ayU5zCQuYkNPNiMTlCClrPLGF/bRiOpVepyty4QoL01CGVHbxIyh8WfcgWKbywayS9CSN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2U1ERSTbEqRP1HlFjMzHMcETL5MDktkbfC6j3Glzb6CqNTY4M/JA+6ShPB2jtT4EMBYFM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nB9jgjLRar0fj6R4srCJ8TeW/xGwRTQVsSNTej0b0P0LRsY2MerodjVaITpkMo2WT5SPB3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+kqjoH/ChSzqv4a2/JI/WyZbwg/bcn7/n8bSdMT6th8/hY9F/9F9cDRhnS0fKOlAcicwQ2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7vcgZzk3MFVlJg4XWGyB7nCQYISlvEkLrTSdy2z1P7eYwT9VF8AzYkaOWCJLxmcJg31uY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c/kR05JDz90EpyjUt33EnfuMX/piKiKb3OcIMyRqX3B6B4/8JiRalYE53DwmLY8yDgp2+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p8Npf2MyaOkp/2YLyJo/8oTtsdmLhvyFm4TbL9hZRmmDySFvw7/8AgqFTyT6DYY4pUvaxe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9TIG8kiWBSUxKk2kNG0mRAgVNdxeQzuFiYyfitGrJQLomkmks35Y+nHJkiSnkEPRkINbod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lwdNRuUN8oopEJwhhqhZQpTRY9l8DrJ9Ri3QXXWawduOaEohcVo9ETCS6iVJTTXrn8rwx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BskzbC92//B8Bd6eHYqWhBuEZadhjCtkUPQ2N+laNjfpJ651WjyRO7D4f/p0wHwe0LQ486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RrGmX8VfkemfWt7CZeD9Gfv+fyKnbbDGytZU5/A//iP+DMCs+ajjPJEyEJtN6cjCmycF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2Ttj4b61kwSeGRAapISFkZEnvG8ZikKJHomtYEljdpDpK0qqNyw4Jgr2pcEvRx4HBW5B7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tvgrCFMqVSqPkaGo/wBNx260hTOKHQYhJWQiMaZv2SUTFug+bRIgpbJJBBsqwKBPixnC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dN0iGIeCyjIHsHsTMEOQehzYtvBmEEBkQ5zfQTDMHdJoYbcDHuJYCfJAq+WXDiMZGCCea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XSm2VroYuwjeYvSkq6TLr7RDyJd2hr3kkwR7e46UianM3BFM3Q40mvAiHgQ5QpYaJ7E9t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a243CuG5IcxQm5YyoKSgkUWgtLAbHYpRMWBxsbJ1nRsY9TZJOiR64Pt/cf0X7j9OLY1a8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Sexv4kkn8Xf8AIxizqx6tUcnSiYXLZLkp+tf5JKM8i37icqU5Wz/Ev4L/ADP+Kylrg39g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hZliJDoVbjnSLpyJFNuNkzK5O02X/AINKsRRBmVh6FabIgd5SED5Y9NJPOTMaO6/skklY0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ZUQgW2fC6X60GT/UjJBG0kGl7CW8/0EcaGGJME5+82RSWBUhqhjDExE5VZhNsmIXgnWBz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IZIw9xe8CRS3Y1JmBCCz5CxM6EFrgQUaHLBpYa+S6sXZDdh9xE517jMaClnH0jm2jdCsU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bE2fBguwsFUMMiN+JKSJbQ1wPMHZ+4+6LKxDbX8yZleyJIIBLMynhDgq9gabh8GaETrgRC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+NE6K82Q4hCQofWiI24W3RdR8CTWQ7TskxKZZhRk6Xk5laFyH/wAhB/5J8U8BSkmGYCXo7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PfZPh2OoJMDItmEOMJJRDQ0aSv1SSN6PUyeCTOjA1qgpj/QOmKnRtFf/AH+9OOriPZJx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M+qVYr1MZLSqXlo29TkmzDyxbu+R/wABOdvQ0NZlNholKihS5/Ax+hfyV+J+l/glUmxCb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Q92omRwU0diC7jJuEvIobzBCnaBK7cjNso3Gz4C66RqyyLcknSgPRBGbkeWlWzcNHk+zwQ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qfB/Ypu3wRzUbux9IghCSSH6Mia5INNhHDqxYmN0bNksSo1hbt6TuxKyk7jih1aM2IrQ9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gZkMAqKdiStigFzNIjOGjcGQQlkVrPArSCEjiYmaVDat2MeFBdzXLkyiDcEM5ol0NjPq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LMmbEIMkSVDJ7wsKuDAxa3DimncKPloup7Q9FE37sDtuKtoEWzfkmJFkQlEM6BVlYr6j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FCbCpOQdkXNIljMczkc8s8sSFRI3mbM0lmS+iiUJ0SSnnIpNMNaEQ2krelBTQy0P8L1vS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oaIEKoJ4/uF+omf7FBsMR6jBY5DF6Z9UrlHkXrjuf48qc6rPqfsXvAtoUeh63V1H6Dk/S8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v+BNxv8AzJ/Db23RDarhRo0mWkQYnuNgkLEdiz+T5bHg7m9KuBm2JMqIH1/A6WDeOrA3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+YcGLaxJE94RTSi9Ky7/Y0oE2zGdCS+dG44QzKm4iIQof9DaBjtr0edcE3p7GxGlngioDy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xszg9jHoJrg+SF1JdaoSGynQSupL/QPKU47iVN4qELVhOXAUIY7BDm23ljYi9aglUyIuG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2JcEzNF6PsTv3b2ILFu+Rlbh+RM3IbcRzYcF1GsJMzYTYhN2s7DLZMjksg0WGpjMrrBPR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ZrTSKfswS9mks4kKtuSuES1ZFGw0W8eBrhDJQ0MeGU7ww6Qb+58UN8DKEqBqMtJbQ3m43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0nuyRLppvVG40siiDoykz0r1vVijRHoRQIYxDRMIakyG0J9P+ivN/t/6WQVI2FcZsbRSOs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KF61otW1TnLGmHt/DgWNMsXpXrfoYpOfM/Xcn6XnV+qfyP0IX44Vt1/Dfof5JdPRiDOF3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p2MjYekkEk0zgarBKa2VmRTzYrj3CPHg6IlZI8Ky7y2bKjoIk3huxk3W11LIib0EIaEnc2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7nSNsHuyhrzI9zAdPHdEZFpv4RYtfGjXLG1WhuDZZrLl9kCq3UD7OIXcV/wCEiLm8yEYh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xfUa2JRicopyJ85KayMWQoysKTcg6meRSOYYuzEJSaw0XVJPsxqhlUnjockl1MLwhBU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oHXMu3XIwCB6iakw9FoKGFIkO2NEImFm1tkMLRrgkQeaXyUDlnRJUe9J4lDFuG6rJEMHS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Gf+qIjcb4G2zckkPYhVMDeeuijbdHBCXJ5FPl0HwM/V6G5L2Em05YuoS29jqmBsMYm8To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Wsj0DsQQx6NX0MerZImPSxsej0Ta1hwj5jCzm1hdxJtXDNhsXBizASxkENbHAh05yK7mQY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qvcgpbolckBKK8ITYnlQJiYhDGLhWR4JdtyZs2/g3GrNxfhczj8DsAfvOT9fyL1vHpX8F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S1ClTD21dpwUpuxtZJhQp/jP0P8AMsDt/UXJyJOGRjdYiqH4Ohg3Kk3Y+JKFDmxhKyhbk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7lNhuAzy3Fwls2YiDuhuyBu1fB7IaotkdUQZMSshRbDgfBbYtsRfYColshrNhj9IjSCD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jB0CETwSmoIjSpHixNue5UwN4JxomSZZmS+4j58yedhOa27KNgKMPkX6iYfJjhuJHcQEWz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NeHJ0xxWEFk5lD0DCe5j4b/0j5EJNg0YBx0beSQ2STAJ/TGyV4ElDw6Dxbtxw6XRjd3kL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ERJUekWY0Myj6Bbmwf6R7DsS4gTN3JApJ2JyM42SbsTLYmriCkHBifJLfqwJxkmRsyoa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ddOLFlvEPdj08OGbWpvSbEtKI1VvSMMWjelaPS0NEaPA9EQaEWOWDIzu6HlIm62NhKMdJ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ho9xODJQx7w05UGWT0ISgHK8bk5CcxmTLBEE0WuCJzWDOmdUjfr7CH+gXL73+kGJY6shb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ZTbZf8ilhW4LHsot4LeFFoZvgI6TMT/7Gct3eSf4Mh8upt15MkvAtl75LhWQ4C7Bw2nsIe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EOpE6hHkRMlR3gk3JIkr8U2bDHF8JkVGJ0pWR0OLFEfpIrYxPJMEZNnh/lX4H6F6GqfUSr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l/Knkww7CJL1Zs3ueCD8ohWe4yB8iWZD3PsbEyyachFMsbD27E8mTtp0BZlBwGqVuxURy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Yj3X2G2yHR0b4EinmBPy0hRyxCEx8C6rsVhuYN1F92PYZmwRDbw7DXlhJt0m2LecdyEz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On/RF35RF3fqjMfgkEfEhYMhtPGPz4Ifk1f8hCl2ePctjt1MiJQJa5FehPkYHwZ0A3dD5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5OodvQW+fpGtufI+QlN9AStqlyyaXVphr5ppHuQQf9wUPBm1iYh7DTAvG4Yox6JBZbHkr8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DagakjcRoo+U+hu8EpZPKQLCcKhuYJXUfDmRmRHQaexn3lm9X9FJjRPybxR1LZ953wM36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wT7JKvkwegYtBKCLVtxBK0fpPRivRiad9InQkaIQnekt4fFix6MBqFpaiLhJiwXOmIn1M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DLBfuWNX1CVXdE8/Sh6J/wDUjbVlLMibZSSA3UWuETuM2bgJ04UuRGtiopKbycgb+xpq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xATeUXg/BMqiW5FEcEQ4RyWSqmrIeFZs6JcpT7xyvKeX3UMSpJyiaGUxV7/9C3k+2RWX7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P/A3TfGc5dSEuGOVKr7H1CvdI3oG9buQTsI7tlgldy9to6j6tPAn6kU6Tl7iEqSOrHtpE1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gdJDsJvPPJIOKKSng5IZtInOxP4VN1G8XbhrBttb/AEj9lyJ5lr3G60ZHjImSYEkkifqWr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FMv8AluvxJ776RcTEseLWMqIDbJSjRBSwMJEWXU1uMVNVitMB1B0MbKA02Q2zOokZAjdM2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Hb7sjZV17NJgkhS2ku8Dgee0JcsQ3eRiZQmaSkPZpNJlo7WJn0IMhI/sJuAcctsVwIb8s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+ER8YR+7+NZuZF2V96mvSdGN1tbIbQtg+6GSCXaUCjm8NIdcr7GdYtuV2H0EEJOsdc3TJi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+gjmcmzAmUb1Zn8+GkT3mVCKlF10v3MufOSzYTMtGTruTypOBo12Vf0KmJNFGBt8KFamC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PJUxw32E6SpOE2HyTB9TMpZWxhhRoI+c+h0HZJioIkVoqsSqhzwcS4MBl3ny39CyjcYEl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s6n4HBpPMfSEGGWyNBIMNOct6SWjH6X6XqjXuONDRHY76L8dBsUYkVqP7OjHRlpGSTg1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umywqUlmhqF1spSPHkJlP4xf/RLAt2O3g2LS3bQiVK6yO4dhZqdhb6kbbK6kxXbRNzlb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m5yIm23ixfILGRAWFqXsNS3LYh8PotQONxQ1CHzeikmhIdn2lUKk6EilYGgtNhDybgb7hq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CfZi5Jsx7ihqEiXSzCSNLdqC6FtwJaHL6If2joEPsLdiidT7HNLsxd4X0YTx7wsvcsRE3y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JmhmlKOSrSMeRPQ95EQHmmxKpWwxfGfkhuzcJnIom1R+9x4UK7QnBG21ymQ/l3YKS5dhn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GkyAvkkrju7GJ+8FEvobL2R8UyEHk9kJNiFWITYvgl8EkkokQTEyfTIzHG+gn0LVY1k5Q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kuULGq1Y/xPDWj/Fbk2E941LtNwbQXQcmldB6b5+jOlsPqYg7GWDO0mEh3oY/3Bgc1SzY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mB+BGRbopLoOUmGfQbSlKS6Dzmh7QawkN2Q3ZbKEuFIugu4qtGymCFhl0PvJTF+WPmgn1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9kImqSrqKcXCPnJiMJIql29hETOULGj9T0aTyk/Bbd60Q0Q2AXpzlMij46D2R4jL/AKJw+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L9x/YBZwj3G/dfDH8KOxF2Kn4SSM90fnWZnJdzIsJEehaGb25pdRFeSXye4yX3GVZnEH7B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glkaatNE3GQbYOWkWPeJGR1DREC8BssqMzej1gqNG4rnbcQJGfUz7X0JI4KzEy99HIim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GBkFJCU0uV3FsOGGrRoWhSgbhad+iMQrR6MY9Xkk29FiI2GPSBEjscRqnsFE2Hrt67R3E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tn+owNewCk3QpxIvnFn3ZTQGojoZu8UbIO/kPJIqLsPJDXwLksF7OWJUTCUNMwP3BMTM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+ROWsYPiFTG7IuGmrwNOZMTyITA/HQcoSbDEyG2xYc5Ip+SIUSzfsLHkrZCwJS2OiIFw7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FujuDqQZxmEnQi2bt8CJbtgs01lXSBFhRm6xBJy47E+KCb5JZ11mOgjB3CWMtIx+1ZIl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JnkoDUVsS06ZWTnIasaxHHHDqQt5D5jwQ6C7o1ezYvb7EyFVSyc2FsHgYL6pwQ59tEMIO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tP3x/asQKn2/8i/qCC3l+RDDk8Vf9mEg0U0vvQclPcL+hMf2OCVrbqSANOHESfTGUaXSJ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7i4TrjoMh8a8BlD2EwRJZIXLVK1J6k+oevQJypWPyPNQcX0LkFkmtxClubDRKTgh2qNoy7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msvYUljd1UF9znC9ymt6Vu+4k7mpdQUbb5eCVKjugtERmkIbIpJddSGJfCLeWRok3hM6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4bhOctjKCI/8ADITbwHzHA/yjTPo7ejOLDOj6Qm8u0JG84EJk3sc90cRNyNRPrY9JFoeqg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6J1Y2qxdlRHiDoXlyJGgNkgZs0VNqlTmB9BLe5zY2QsYZ7cImt/cmWsS3FlgaimRnKpECE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dFxeCny+4rdISMUwPAglXU/c6DRgguc9Do0R2gO7QkScEIGhQLViuSrEHu8zpC4GldI0E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gyb1enYh/haGtDQ9EiCCEQEkCexpxKrkahrG+LUqW2mDyLPsWDcFXIxmNpVLFwZlilj2w6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ESFWBMsH6TwSRLrszIm9yRkpSti6xGGxTbqYlPZGET2TZJkacnAhjN5iBm7OSvMyZbbF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qLo6PsXqEK3HwVWP2hZGsbloqe42DNXXDRxPBVBobTZm3aFns4TSHnYPItqtJ0q0L4aLe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bdEhw9Cy57HCiwPGT7BQsIk3J9Q9fUdRSXsKWBSxmwjQZHFKtdhPNfsNWzOP9DcqVHJj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8j32G8IbMbHlpzRBo5ZG2fYY64eNG01eBJfsnYaUhbyRtyNkhUEsM1soHHqhils4CpcQ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0YEXGEawN/292Zi7fIsyS/MmiT7xNCPmMUxJFOlVt/gUKL5H0LKOlZZOekl5aiQr/b3Nh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vwgSFb80L+g/+RTQ3PohJhh2Cdgdmhbi/C/0kVqO5iJ5KbuG9nu44LQXQ+8TP82P52hikx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NQO0FOFUPh9gJ/wDkOH2Av/PFE/DG1XNtto31lHhbG8NPgfHUujmhNGa3o8UNG5KB6XMX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RCDhOaf9sanl3BnNqZmSOiQZhKQ+PqJLWpszt6Emwo4RQKYUMzvpBWn73QuRp1H9w31Xo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lhAZmPIqKYSHgk0cmTsLc8mX0ga/wNj1Wj0nTAWqEvW9XrmU0nkaxOXha2objFk1EU1Pk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AwCZyjYYJEJUktkQptlRgm2zUUUNs2ZVIaXMZpSKDbJYieEkizTH3KXuJrL3HiA+kxo+L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lbD6oRXtCwQmNIRJngYu5QFPcMKJkSFpdpuxIQhyzI0Y9WPVD9JnUNJbEE6Txo0bI2300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2MZkSMXlOE+zhpQ7Skth2S3HWXwOpkYNCEOKIiLqH94EiVO4iUjK6DblVj12nB0lg634JU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K1LsnwG8hYk9zHXQZptXD7HhknuNPSb+ha2jHTqUCXCSayiF4G7yy6uhTS2eB2EvEikUoz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Y9ux0V7EEJocWzJ8kHjdudDDUXp+v1G8IfDhs+hWgfKDm/YhuLA6iHLEaRMQ0K1DsmskQ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go0EMunmu4XHQeFXIgtnDkQVuKpbOCTI2FzewbpTUdS3waQISeQ1BN5rcZOyYzhuz6C8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/sIXFuQjmczGppd0dCEIh52UN5FYkqblwSls0jEPLTS6GC7ihG6N4Rx0+zhwTJHFviBQm+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US4rgVCyDJWFCmNxbQ6SM7G2iE5SUQZW40nHwQT9kNJvC9joPY6L2H/5CMGxzBfiTtwUY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ZEk6pjve8ElOeSKY5YsUZhDSmXkl8jZa5Y0ZQnncYRx2IJqybpjUcAU6uagmG7SxOVIt9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ltlFehl6/P/ozjtw2qWDZLr+GR2hGmjZIu+6/jHybBELZEKJLZuHn82R6ToxsnRL8LJJ1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zyYaFI2ZLWxnb2snJV7DWRuTDkpsu3y310SbkmwZ1kzI3DqShWF40IvjQhkQT1JW9kq4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4P3nA1SPsMCRttgTvMjw7EeBK0II8jXEjtvombTQiDHoMpC1QJD9Ow2WQJaPV+iCJZjBL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FZs6MTlpfIlmRQ3xpYNbkhYZ0r40Lk+BFSOQkQ6IydgiRoTI8UJzFifsL4FM1df6ZFNF27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OxzuGwckxuTHxKNBscQykRgVIhdCWVRGiTSUR2WElS5Zfof4N0NyyNoZgiZ9BqCn4hy5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vleRBd6WMIj3CN0rBGwNrdZO5BSooj4lOSJ04F/ZWCGHFCdYlvoZOgiBG8Bz8iIp1k5JIs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eaA58z7EnJkIQYZVTbE2sbxx0Eqk2AnMWKW9i8PSvdF2xf8BTuwsCqa2QjqbmbglHexmg5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WzghDHJjctyqNoHVn1FZJeehSSJfAIydZT/SmJg0ffcnM3EIXiFSLCJnMmwhCk5qRS1ei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y2yoHbTrc2o2RnFhuA1+iWnkVymKXcBPKSbQ5qGF8V9O43ZI97C2h0UbwSSTydyMniCIq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SK0uFQkPUWjkdFTY4q0i+CdsjTcClsI6iWEksIdibvPsSOnSafSklat6fL/onZyPKXCN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pI/wIIIFSxrguk6bBdkNDscrIshN4KRRLw/ht6rOr/CjRmMW6XpuzCG+RRtESpuzxwkH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ooszrYfL6Dwcz/sJw+x2DbQJbY2IZK2GK2RyZLUmBkJhNQ8ZyJG5JBDBM4YngehzIZYIJ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J7CxjMhcvReRKhWIYhH4DwNkiXpY9X6Iq3EnFDRCUPAkU8EIHRIyoah8mQ36uNZO9AiG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4Zl3GfsiRnIJ2Qkqh9xPjSlIxZiHQEoOfb/CizuM2pje8G5JGyYEFe4mU2JJN7HcTbVC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DFiF2p0Jl6R2H8FMkPgYSRp7CKPYdWSps7YrBfhrwZE3PFwfKawOQeC1HwSxleoeR5UEuJ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pEnW4owi26nV5YkoV7HNuW2k4D9nyZesFKm2jBnWzUJXcuWi408f2wSTOodxzE8C5Iza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kw6aKWp5aJvooN7wUffGhOY41HY4CE27BC3960NaUCPkEyT0HhpET2vsjGLkgXQ+o2hs/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f9EvpENw4j5MKDNciwfSh57oWDUQJHCFz3JSkxzjISS1kh8MThGhcoX+hZOhJTvBJKHg2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qXOSRi0bsnu8mMkknySBIn3FpMf6WO034MpW24lp7lE2xFQt2JeEQyCCPS0fsyLbsUj+D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6b6bsqv7sp3eihFPf8mf2iglcKRVUrq0CVqV9DCS7iiKrfBWLUhUMQTaxNJWKBqalE6XP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ohemSfTJOlBNDfC3YjqDB0JkaGPyZk3SZhQzc/Ap7Dm4kdslrLWnhoo5z/wChbX1KGUt0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7EkuQ37E0SYDw3sYrvpsPQIqkRWbJGKFRlQaUbe7Rxkl3E4EtjEbUWXKbQ3InB1ehMNc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Nej0MWr1b9SEWmNaIbAhU7hyU5SEaoeRnBXI5dO6DyxaF7v7BKSQbL78DZWvJJrhYu4ny6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omdZgbCc1gdIxDqq+zh7fA22D4g1W09G4JsEJOxsx2N1Y+jZMigW0NmvJYzu5IN+ZR8q/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ylyKVJpNMayV2SY5PGGyuR8MpZJkmT7kym0NiSFdkziFO5gheZKKoWWcYIsmG7dFCJdz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wG4RMS9lbI31DC3Q7XUNbMYOfEyKUlUjNI3xGj9thIMSSkQe7AVnMiDYIT4hCSc8aKlkN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5E7yZ0Gh3DE5yOinkQlPeyVDdHCp1o9pDFTuVNslMWPUSNnYlM6H3KhsGmZSE2yCELwv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eSYNtMSiUJlZ7o/YZKW7skHpJCpy0WH3GL6HfHGTFpD54dWdgkIJJ9CcJ7pmESWSKfaJl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+wtlZMujz6m3zQtN/i/S6kDtew9WcOskvToJl0XNDZDfkNKs7sZZ9h7zVOUvBfzMqQezq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1G7COa7mIkoULsWEqGI6eBWTBK2yA4ZtWKXcc/Yfa2Wdbr3r/O3qx+o/XPo/bvl/0Torv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zuUS1Ck8jjoX3EhpHhq20IFJunkaI6SQ+BcoHQSpoSbF1GJRKj+h1CmYNgzCS/7YEg1GR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x9LQI4MnkEyTFS5UmAaMjBzGmYkFlkvQ/Q/QmfwsjkkQo0JRI4vArYnexRn7stiwI9mKLX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LY3sfLkfG+upC68AziR3v9xe84EtPmxsW3cMlPVlWnLQ1kKkpUHZDVYUjPBDQohhZYRUW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wvZ0TKx7htr3F7kDhASbdCTYoPUt4KRD3F440R1G0k9nLKbeFfczOxDZI7DkVOgtla6E1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VNCVo1FwJXh8imB0gJOA3av/AAiqnB03KC4UMYlR4qvJWGEj3OyMczMrzuMaiF5UDHYN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cdxYnQsL6kIDQEv8AbAmRDfUWLMs3a0LYhBaHbKSI7rI1dENLBV+S80JCRhCysQlnQTEOJ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Te1CQk1LhmYwko+YXS4Mycos3WC3aHT3QIw3xNDXWxk6e2xeBs0zNymTPkcGiEiZYCwJZ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iZ+ROvYnpGhnWCc4pYItS4eESp0vI39hvezK1sEuVkwPc2C/eY8B0upPgknRddHrPaaCx7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QoWGNQvLESzko8Xzg7X0GS9W+CT97qNO6nQbkPufImq1Dq4IXLuySJ047sS7Bkd2kyN7s0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oW8/RDsKd5Eq6mA67m8Oyjav2WcqBp9yEJLRt7GxCLlqRSsIW3Ymt0iR6FH9ScKS6EB3c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L9CW42PTDV+t+icQssU9TQZIgRZCDmy2DEhp0byN9jaW2hGEsbIvtDSqGTrr9il/0Ml8+4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EYCktpEiVzI90NkSSboeeSGXoZza8/tFcpJuNji2STChD2nYjbmT5f8Ag9xwJKLESog1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24a2OWIr0IH6HoxqdD0IvQ16W+DvpC669wo5MKL1Iorsm4LMyatqEqhsIFybkY3ndhFs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HC6UR3U+5MVG7YQNvgUpPkZclRkdhScLQrCQJU4exJwdPkpWexbPICV6i/f8A2QIbuhKR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1jAmq4aE1T/oG0iVpsaRVHSPgp6SJsjkypHBDPuoxKyPoxQ4OskVoNziGI2opNocgOEpH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uEJ6Mu5YpQ7nwQyKjkyytNEs4G6FI8+RMsCxKD5DMbMg7FnDkg3OBHA1SiIWrG2UNOq2eg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RcrZaSZcockruPcTQqdGVo7FUcMypEN4uymUDqmnBQ6pD5Qh4fYZIFPZIkl5Ku49u+hMU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iwKVLYQIaG6m6osiKc1uXDUjdCZ8ssmWyOnIYm1q1QqBNmVBZSHkesxO+SSUXUdnwDaf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tmbcnzB2MbMXo55JyIt5jHqZvnYYkEu6vsmoJZBIUCMTkvFjV66TODwfRkyyFTTc4bjQ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0C3b3/wCCsTEuwhwyPVLFzdig33RlmWHZnWI912N+pdRgaNjIY0fF6JkCFZaJ8DrBbMHc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bTIRFrFF/wAkMaXgZg3ab+n5FrGkj9FaP8c8rKserwiFtAYTDqAdw0hRCMjZDI6vB5mY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nA+Qqkf6krt7DMiSG1ENJL5QzfoKsiF1/o4eGiCjE9BvuRShr5G9huZCjgQ6+X2hM1vk37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7GBpAhZ8iXX4FgZ2DbGRWwnaiCNEepIaGPR6vSNH6HrCIRC1TfAmUJiTfQSJEwOEKjfQQw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V86i9MF8imGwVnISySCKk6aUmV5hIP7wlarInKgewLuNBQ3VDmzOAoQ6DszdSKoTbiT5j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SrRsfY8yybyUn6SRQs2KkbjSB8J4LZ2IrGxBBfLPI+xyw0IVsrBNSWTO2gxbW0nBZ3ZS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VQ3gQiKvsY8Maz7LvGRaciUfQksiBnthqd0ShuIEHs/dDO4TMIy2vkmKeROEyOnZuQkE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axkuLYKpQySew/8Ao15SH5KBbJdWPRPqgidVKWA6RNYEkxYFaXklHyZfUm4ysBW3WYChq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EJ8BmzOxxksMi7W15MCJcC5XuRNbL7CdgkLDZyzc6RvXeeLDT4DcS4RUIu+TIn7uSEOBI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1ajsNerZJsI+AyjyVY6JF5vsc01sOcNyiIoiRp6Eh5HMrH0IaFh3M9vA2vJmh4g+HOWTgk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FlOS7RDmfSYwFOvuVbg8p0Nm4lYiP81PRxyxnDG496Tcr7ITlSIaWILMI7QU9mZjC8icm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1ISVUiGpMMJYnRmSprTIvmfSHZB9x57hMFzaP2frej1XqeuItH6n6XgzG0r5Y8GkrErl0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Yd0IBaRI+KLvpLITCyZivAWF4Novfh/ZDW32EgoJUvPEj4C8DZmKvJjdEShjHiG8mXgf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KeRBUhegsSScMSvpoUlIxhCTIvsHxvXBBGr9eSSdH6LJ1fcjSNExMTkQhcnixEk7CwPIsp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IX2bXuRt04Ov7FRXYTtURQJK9izTYtquslkV5EoV0ew4CixSG7aQmjOlyoHiAZ02Y3viZ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r0rgvA2kMbW4fAcB+ibk2pWBFQeZHhntpaLRCYINuPchei3TH0DQ4L2HTTVJqE4tkZQqG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3ROzFamRnUS8EIEoeTWg04dlEm2MmYrIZ+8C/ouVaIMs7BqjDgu1haIMXPUYpOHSKNOYK1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MQx9JeQSy503PmHTslrA03LiCLgWqEp16CLysvq412ehUcMwvoiLW67ewK/dUVx2HURkm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wFluFI4lKdgkDqZiBnDoarog8eIySbwN6JiHLkWR2q5HDDLNzd3MCJ/R9l1Twb3kSGPkt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UNSTTihTUqhL9kag3EdKkNbfIxOJvIcI3j8Kxs13aCTXaFJxN2BZ3tyJr9qc6PRBJf3oX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WiJHE8kGfYhb68h/SIhojqJajGhEI+WCifAv6m4skkOxuEixZLjJ5ZXVnTEjppEYaK2cy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ewo2Wpe5ayDqGuZ0nMfhfoeki0fqP1P0IeCKLL+RsaEfAovcKaJZVCEaKZs+xBCJOsnSFb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cGxY4OjLuInNsfMNh4/dlinBZqNxQqBk5pRhVsuBzXJKdzcRJxhDSm5MEuhkRWYifyJYyy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cs3gVC0vI9oFt7MQmW0J7Wsk+qB6vSBGAiheqSTOljA9ZDoQ2LGRw1/JiWHfQirF4HEE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vlHS6TZAUQBvhJjRnbd8EG3LG7BNjIVt2O3XUy6DQZsRoTqhEm3UU5rM0X65NcDRNMc+VZ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NOGmMSmVTG2yTIbFZs3SENaXLgWJeCaIorohExLHPAvgRRLuBYHkovIqjtyNNBQ8lISp1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2GYGkEcG4Q036EXUY5Mh7lzaEJwDZCokuMB7iiGpjVWfpgT1Y8CseZSHkQq+EgeQ96Ik9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FrBkXT/0XbAFongqMw7XQbjcfJsP5BTw6KBnWDK4SS6ay8EuIbgSG10Rw3sfOwm4plWYhJ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2xlnabgVTXT6IKLg/V6a7j0IWbLdK9B6aQroYlCkvIVZHz3o/TJOu51D4b6MBYIWJp/ZXB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QNbjdmDcTdzjYVxoT7V5ILMSLeL7DGPaHeHdiP8AEcRu7MDqTGu5HLmC3d/oSByQFvoRw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UQItRyjKWX0Exu3sNMsg69SAqUa7ohThZSwJt4F7B4G4WTmZomlvS8G2eaGrQqpC7zISm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4ljfqfp2JJIyS92OhqsWkciM0p3sK6xjLHLD2km+FTqOGRMlSGtE28smUMt4CaFmFP6ZA7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Xoh7khLSQ0msD3qIWbQoIohtxGVOl6qm3C+5Jq0vAugmyVTBGprl7kWSJfQxoagjhUwS8j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9LQk50RYSII0gaGQRRBGjngafBJ7HUEm7EqwhoiYJsLH+xdR0L9mIlxLy96/wxWnuf9pJ3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BZ+wz9yYmOwjaNbNnUIRQtFxND3pcFGY9gpbo83vpeISSQ3YbvqtjbTZMsWksboeh0ylM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jVqQm8VjdqmNCorY3+mSCJwdSyN6QnU9zaaKQdQT6BhLTqRDDEopmYl3DFTOpQLLbwJpF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camQqQsvJg+5j7hoLI3Cy4TkmTcZCgSUFVurTIbM79zadwgUZIgzKqeB5yfqOPTKG4U03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HUTHP1Q1MfVjRtgXN5dSidGmIT8LzkgOCYjtPKekhGwJKE5N4yjvMQss+sDSn0HbIMr2z5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hHwCWPHuJPuP4FHvW4/hBm7EjbeTFMb/FGYkVW3TIKQ2ufIibPdiCkBIUxnRMlDYLc7hjP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wSXB4EpwfcYSxjyROCw4wK3gSS3OhfvP6I08mULYIFAXQTk0SeFshZRR7Eox8cQoGS50U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qFTT4J8lRE2bDwc6MZ2GB7kjLUglb2ejI8ZZJbnUM+V+F+vD9OQh/lbAdtX9jUIT0HcN0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sM007jpWP7+7mQ3sQy9xJibszkH3mbhcRdRY22HhttGPdjG4b5WxpG4vAbkcYQpafXW5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nHzX23IZ5JCUCSQNcjqIeENyxIoigrqtEQtIIGvQIHox6wRpRKJRK50oenkhHZEmjoZFGx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FQre9aV+SL7bePFjSWTTdn/X+hoypXDJ3Gbdk6qPp/ZmDYfPqy+sQIQ0oToZR1GLJllDy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yUl3LkTZHJlkEKtT1FLsTgkY2xLQWFpiVO/8AQVxbyRo3EV+uDoiORyQ2mnhjzI2n0kzw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+Ry5MUWyW0whIR4xppKyE4hrclI4SO49jHNvYkt2H2QSkrlSNCjdRo+AK90brqY6AKJEc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jbQ4FsfcJ725WTyqLom13Fku8CTiZm9F6G4C7ZHWPni+ou4mWQzLQ6Eiyh4gVVdBoizBS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ysYkbXRJJZwlWksmUklfkZiQ3pUSJ3gr2hp4tYMTHkZv7loLIOhiYrC5ncjwXKEhXQmZ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8GcvwTYZJEqCNNCCGSqJuPOnYp2HltbIxE/XwU7itkQsSO1aXgtlDg6heRFuIF/oqWP7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Lf/RKOr+jOXokpzXUcTkeeg1cDjCF1MZgStmOtRZlkW8mYxSi3L8HAUHsHuQkCbGlkwhX2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D7l3T40K8sfOR2RUT3mxSKQ2vWx/lQh/liVwjV85L1FHcZXLeiEzfW+BoNIu1LLzyedjrM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eWNEHKHpeUPTH8KKUGlkFIJ7Mac1Uncg1gRFnbVyDZI2vGidkJ5ETTFf0P7FC33Elmow0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ppI8yDqlRQzfoGI9T1sljhrSPUjRkTo5EdJ2IbIltoteXoDQUJYi8ol3OsKfRsSkWDpl0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APYbGA6hLTjkxaO5v6IhQ6q15JBLWIC6gS67DJWbsyGQayIRNEBtPe+D4FuBCynuZX2je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tzwfIZkODejqGxBVGBOkTJphqyJFR81iuEZNd6pkF1/4GSEnYpTSO4w6GRU4IbkXIhJo4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1DTYeBz1H5IZboCokeOtH5Lw9JHThEGUCMckRBhs2Og533HtzJUhqRX6x7dwL2aFDF4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9h2267ki0M3FPNRGVmxo7SFDzoJdAmSSdzNCE17ZQ3hPoMfrkkTD9GUAfcRUELJ2ZFYE1G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E6PCbGHTI+oU6EFpMwY9z0ehamPk8NWlFkfCJuP9WW8x5nwMrLEESseZgewS6G2H6Xg9j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ky6FBRCk52H3F0PAihn7PQSEPuhIUJB9BE+rS3NY5FZwKUGSUxFuD+g36uDZFeRywSeW2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NvBjT5rsKlx1E1xL5EbNj8m+9BJfjkmMFk9dDm0lkkSoEg3LGRCIQ4eUXyKESB5RH0EJo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5vIvl+tj9b0XoQvW/W5SuTuUFwiULxBo3ljJKFhUN7iE+xHTkXURsh3EXND6E4UVhI5eC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lGhKOcuROxMbnVvoOGBdIl7wPU+gzH9onn6Iq+A8TyO0vwCJnlpElSitopKTdxJRokUSJ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8jT8NtiLb/kFHfXYHfkFJ9uKEv7UNiSTC0SihpEBOopCV5KblsTtEpySKZbMssYGRQLJ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Hk3ydEVaO5yfAJDESl+4EjSHKZKk7gGwXVDtEMN4G45Ltz9tZfXX5mFT6mXkQ7hUDEfF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ZofWbwncWLfcRZHSzAo7mQ38ECSLccWnPuTmkuVBk7v1LRjBgKlEqXwOMWIL5NyHuO3hQ1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NpWWDE2JyMXLFlpWQmm+CYfTjToWXInDSLKRuaNrESRUZGMh7jRMM+E+zJciqTwSFcsQr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86X9GTz6Ercb19yoMscjR7k+s1TMeuxExujG6FRayLeX6H/U2JJJExMknRYylo905rRnTS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qo76jaPKUdlA6Z3HyGy6ix3mTHpi/ASu/BwLP7zYy9CYmZzrF98WAeaf2Kqiqd2e0T0a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+xOfV+n1MGxceyEcudLaGKoptD8igw6Cfo4Ic4joYymZEMSFPwRYye+lm4FVsosPE/wK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1fV0FykQSoSG5xLFG3J1Sdw9iZJJYSKq3keVG8PfksY2kKaE3ZCbvGhlYTgq7QVSNx4en7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Q+EeC8M90PeU3gMTHrY/S/w4/MsiCp3FzuFF47jbjf1CLRZLfL4Nx7FI06x1OxGUSa7H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SCZcDSw9xvaFcjWewmdxfJIfcyJo/wBBZUo2b/YT6kwonTlFTouuXwNy2HvsPN4EK24IH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IjXExRuX9RaHTEWjhO45TI0EsfAl3ZGNzO9iwXeUC2fwGfoBO492Mg/Itl3YSZsnsNCQ4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iBK5eBpIkggcSZJHdm+8BsHiHxXcUEo6DI/uyAhBklMKRm1wP7B/BDDgrI1SM/gc6UsSF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2b/t/RPpQlTq9+BL/uxn2Phf7Gtvg4EkWuHkScC/6ZnJvvqqMjW8g12IWEcG7ux5I0gZ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W/J1DAepXnA1ImdcpMwLk8DZJEKhyS9GG0Fbh4GE7JdmXvGpI2ZExqDHV3JG6CBb3Hbu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0mFmR8f8AZ7kiTbsiqjMdC+UYYlhOSnu9NyDOYMIthuFFbfLfBRexMEIjg2fH9JaLV0pHv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kfEFSLk2iMeWN0Q1CQzIFJG42N7RXtr6EJkhk0Xky89GsJzh6SO0VeuTBIst3PfORsuG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Fj0njRjGyPX8B9ilznaDaNYWUuBopTGJWEOMsDUOhqT9DoOUrek5W5BXQGTO3QcOpUX7I2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cF1dH9E3MX6iZnDfQmHbGm9znYhqoLZR7DKosZC11wUE0upgLyhcOlDXlkBYhLZXgixro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0kWC4L/vXolyWlLgdvuf1/A/RJP4Fke35k7tX3CEuBshVTRIJLLWxDORw/UlQqSVQQ96E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Fy5wcdiLvsTHuD3R8UVuQiS1eDGk1SJQkpblEa4N5h4CS8jRI3GwK2ituUT90ZWJY/iKZC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Kb4GWh4pblc5p9hsrd3DIX7COYQpQm8D6LEEuXkT8GKURMuKTsO0dJw+ARkwXnE2rF1Ee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ZP/7jMbtybv8AKNiXctlv3O0QbGBxbITRL0jiUCnudUYN8jR0TfZGKIg3PZ2bbRIoEtJPC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sxKRDa6hYCw+UMlB4f2JNTRBAidFt3LVFurBmacQu5zpBAxmLRZLrjMGHn/YiluonBJpBW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BYIoXQRsQKWVFAFlHyUbUWUna94lL7hqJ7SJQ88vPIsKwT7GRH1BJt8FNlk7E5PZmLyn2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yKFWWRKcW8cFRxRCvUWB9HqTBIiF3FvTlj90QgYJ5kONowNx6iez6iEPDsgQQhddj6Nl5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7D6SSZGnBzEyxskyzMqwgStF1R98bof9mCcjShY7svypexvNwvbhPY/Q6qnA4pYlpST7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2/Qh6fDRk4IU5W4kOmVEpdcnGLkbmtvbF6PIzxI1kGpBDvk/A7bkjED9hsa/kt2/oRDKaK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dGkcip2USiJHe1EUlCnqZYIquJGVF7wZMhNxgsJF3GI5B7dVQ8j9pyZdGv8A0S3Z87+hI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HdD9T/AnRHDRElMJ9RFn8CpCQUjZEI7CWsRYjWBLqQalXJTn3J0rDmNDAl4Gi0dhkxOLJ5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5IaMja5J6ohKDnYl9lBPmkmRSkMVvBY4GUbaBmM9wxSnwse4rRy4P6sOiil8k3C7kJK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UymjoheQfgSSBStiZyUiiNGQhZR1GgSiDB9mRZF6EhIs3HZQ4K6A8bsi9hjCPISxIUxoPJ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NrmHzGWXkWtum6EIiZIyXA3LuTG7/keXpeHIhA8SfIqj4ZnjeT4H+9PIH6mLAlDuTNVw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nISiGJc0M1W4MyGk83c85JGZKsj0k5mvgdxjbcdoHImkNFO0QoHJrNEXC+NGUQK2c2ChM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XmB8OxuSmVDkaLaeCzJowEIqt4X7PfHJwNq22I4+DMNcjSrEhxLILM+PSlaE8SZaaPDJfw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7n69j4i0gjRzkTocmh1BUxzWBVTx+iB9I3R9IEiQZl0HZS2x7G1mUJlBEkhGW3fZGbzDE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n2hveNwG7IyQZIsvRn7s3ECiB8Iby/wBRMNZL1bCqEopiwhazpJt6PioZGksm2/MHyHvB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l4HIYs9oREkbjxkmE3Jgg2uRyy/ZHTYoZhLgS3qHTOrMu4f2vobicCknCtk2JN8QP2OpO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htrKHfEVhO5HpHwpHEhyj4Qm4kQUMmxmFyuYRBNpvcLK/wBpIUvuUlUmM1wLBmftH5UD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dmfd6LKNvQ9H+Fo639RiYtkEoBLDkYhRDnUqELDN8yLk8r2MKESPqJMPH+BvOh8ENjdRi0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CwhuMkGY090VjsYlV3jQZt9BnAlyXDmXkcBicE4ysJufILIkkgtG1PljxHwYqoCSdIJTk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55mLUMld74GnhXcVgkkTwQ1cE9FDDA8mx8IOJzyPAjB9mNXyNERIgoQWxbKIQyjadiSbM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O77i6ISIjdlH7f7E0gkreBzmpTjtIh8Uklkyc4pk5bZbeD40QsNo/vEWMWYC5RkmGnJi1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bEBVsolTKV6YpHA1ZuU8FU5SSQBEI6f2Fh7l0b/UXNug1LoZ37GUEexcZOrckXI42yZLk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svyddMjfEQNvt2M8C+xCSSUFaUHc90A9kn2R2eFSLjO4tWUnlE1n+zoJ8Aq0zy0csaQQ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Nwb5PkWF2Gls2OuBWfFWrWIdtZ0ojJvHjcalQLHa/R9gnUJ2LLQsk3FR5TbRG2k2OYClQ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2+hr7B/lHiAmOBrItEYc4lw0/OCUL92M6lIbaRFQ5seZG2j9b0+oNTsb07lVF8llCRBeY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HC6jPLJbIZMl2G5NJKDObOALlZV+6J85kSB8H6DbY2MKEjDgXY7iZlg8kFJhlURdqlFEgb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38DQqJbsPyZ6CRbmUT3ESTxIqMrJsrf6MToN6LgeeS0SWvCT6Z9OdJJG9WhCL0+ZkzP0Q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2PwQiTyxsSPODalrXUbUdthuho6wKJ9SiPHgNuEdiE3tghEcSQOsyIW5IMrhofZiU4PvR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HrlwYlKNihXYhQLNsN2j2mYEbPaJIalrfweCoZ1ofNXgnlok2JjoaO0kicSJSlRe4jMIJ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2gauLJpTkkOkNie4PLuVKpLFgWf/pyZIxLoJSTbe5IwiERGBablGcCEjieo7bmx9AIk+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fJhPkEp7hDQzjkSg6/e9DZ3FLmIjdEPDaRJ5BDl7kXCIMpebHs3gfV9Emcj1ei27iiDy5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lWma0nkxr5PaA9UYeCBUoqJKM7lOkTDCtqKPpDkUMpROU3YybNYXAyCwlsSJy0b9CeFj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21TGq5EzArdBrYZ2hklsL+nkhkorsaXqBFeRjfVHxx2p04WsAyKJWNCCwNViGMqwWSFJ4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5M+w+kLSFKRQhMkcxwRKG56jvpyRNT8DEuUXwU6wfswPiCeCISSWjotGSTrkMewfOCYZ8U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4DZkTlOBEO8qurMvOkCdh98owS02wmct20eiPr1Izn0HSa6lBgGhyJZ5bKRIkMcA0onC9f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Os0hp5X4FgZfI5LUHUIbqEyXB9w3fkeVPB+o4HtpqnZ2ySVZl4LjJyNLGxOYrawcQtiKot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dRTwZCzk/bJZ4MSRBPFDgeG4whrOV+yQk5qe5JRv1F5ySdd1+Wi1Y/yLwh7QlZkL8c+G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FoyT7O+kszvpASQV7cs33N5Na2RUECNJJ0bM6PbyzIzZ9qI9jHYejtjlLwNMENS1KZF3J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y6hTTMAPVs2xL4ovPd8kdkKBFKHWCZCcMgUbXwJRBLFGSwqWg70RN4SJWEjFgRAJyb2IV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8ioIK6Cd0kmtooZZJNyJo7+RkIt6VE9zbDYnrfYa3Wdi9xHcozL/9FH0BpZ7F8FbyI6cD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9RkEOl0Sdg3QRrmD5eS7fQYO3SCCBPnRaQJjuh5SnkTIajYa0JKWJY3IuNOBjq0tRN04H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xy5yrSRRTcVJV6NGDMVuA3DOzJGh2/0sDg2dEaQx5F2IgUQ50XLB2kbkYsQ1X7FiJ3JS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6oW7Rae44lOSqOoxtGDUDQlRWkUlcye4VuENEYORuxLH09GSns0K5xN3Qgi+Cm8oRti5T4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/UE+0HlD7wKJGhudG+qQIYyiPM7hohrKLx5PAhDz5hw6BgDe+rsShUUTgixiHtrpGDuP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bQxP15s+h9CVCU5PexANV7Cy0CyEV5OAiVOf7DlOBRAISomUliUVs9PkidtPCGldIkXLz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NCl0kQTHIo8BeBkOTKOTuexcXwP2YjiVCcrqMkhQ1GO4l2glfBAhO38jNXuEq3l0I2+pp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tUpDMmQTuw0pMWr1f4WMfqzxP/RLrJM2Wx3VotfT+BETRDbGSNonpqJjyjY+sTI3y0qYc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BaX6Hj3/AKLswbFsJlhOVtHeTJlZ1ZErse47lQ438Hck9x7IR3Egbw+4oScAe1M4qpiw3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e6WMYlMlEq0dhMK8BLxGSK7nATdiW7GmdRnrNGO3QmiVy+BopRIgtiVvElk6EtMlWiwxP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VCcEphLRPPPsNNvI15tkGBDcxIyWyJ4/9EtOJoTD/APRJpTwC5qzoXMsla7EEk+hxF1nL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gggtLvonosrubexjL3QyRvosmRN6LMihgeFQk7MxR74JCCOSK0ODbB4RlidE6x6RMZio0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KdhscSWLUwVvQudijlx+9Er7aHsXfs014LoTPmPKqjhl4Jlkh80bkGQ8ETbYkPvCAP6C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YMCb5Osdc5A2T3M39UM0Pkb8rmNy4OEeUU8M4DdjetOjEZGiI2gddBhYTdBvgbenLS5aM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Kjqe4B4dcic0KnpBuOtU+pOC77kYO40z3JMPYbmaERbYT6Nw9OxBmnX+xHQY2gffSeBc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LJe3aBJ70TZCUEiY3sxPBMaTUyieB+4uegTJl0PiBu2RYSJ8QN3NifQuKO6GrIVSQlwJ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V0aTaUkjJTsSJHuoFhQL85kkR8Q7Q5UKI1sUTSkuzv8/brM+MN3v4J7jdHozdGDcknoMsw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wmREewzaxxsTZPJJJOhOR4/Ww4SjpJZtSYdNN0FKsO1H1NqfgTfOicYO5RKkziFlieBLI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KXJjulku9bDbqeBhLsbk7k8xi9EBLkTbGd2OyPRiU+6hVFOXuK7EBktCxmGhyKeA9khUyO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sg3rJCPhjLZyiI2OplTQ3WVNxP8A6RCkzLe6EN77fQpSiCkhmFDgIo+m9GEUH62JORj7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sXcXwMWFjQV6Slk8jOIJty0ENhxJo1wJg3K1MC3KsM2+/0QBMlyefWk/pWiUhMqcJlSIl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0tjcvJlDY1ZYxuf7GJThfKP7H1Cn7MjnJGEr3Iud8RrOcPgUi6DyhckImQ53kKudx7GGx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w+xk4kbjD634M6NWJo6v6bDtyThzkrcieURBldRIVvTIqWk6Yjf1olusb4ababaXV1Ipt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KIp3z5KU5IiZM7oYY3Y9U/Vh3IgSSYniTe1mRyqYLXwQhXLYlp0tx3MX+pEi5ZOwnY0dg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0VTBJ9BPPnSq3MW8w9jRb4SJfE9TpDYm3hEpcntRMjdRuWLLEjaug9gQ5URyOVhECnnYU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9xGkttdxLgXQfuiOBEgNdyhIGk1G68ETgps6GAWr/ACooW6/W/wCjC6kkpgXsZN1WPS/w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+xaE/DM7E0K1hsTQsuUbIThBESlS2RI76PbQ5MYSdxrJJ0WiE2qUEuEv+g3BPdkmnTrS4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NSbFUbaYUCWdRm8EQI6LNi9hZE0/Iw+IJBK2kNuvIsCTcVAqwWIkE23SNNNh71jahkJ1b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Seh3gc3YcWsvES4lw4JvsX4zORXdZIHrFngvI3JT3LN3YwWHSQd5cnZCSyZD0p53XA7Gb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PTzgZHI6m3dIds36noI5TjsK3ZQYewf4Sh3EU7yIJmEmc23ROssh/oImyToJE6ptpQlo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KaQIQ0xI2zkUkuobNiGmw2Q+AlxpOv6DlCxN43Y5JzkqZ78IklmNRZDvMnbRHnvEzK6Dn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bS3UmOGJbXuj6A9xyEXXkyhrrgcuCEzippTfbY22N7D7MOMjmlnceUdBvh+vxZGB1DKc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GTGslv0/Q+zLuQ2JZfoy6RutN/QlEZyHDoQKHU7AeWPsv5KIjciK+B4e9/Qx6T6NjD9M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4y3caqKSEpQcvs8oeDAsv9NxLAMkCtqdCErck8FiplirCFp3FljCkqQaRSJ+SKIT3JPeE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6KnJnByDRuIHWUcWyp1PjhpybpoiiUTFDgk+RYF4YbN5ZKF6A2fAasNm2n2JldBUkilRg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kY/xtCbIw8k92yRCuC1JZDYvwoNhav8OBIzy8LTBI24NsnoMjMnGxGKSHDKXJW4eHlrQMT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8yeTfSSSRk1axMfBkaqgbT0PiSxlnlG9mencl3EGG4vJsImkbSDSuBmYky3ITHDmNUGR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RG2NTRxkhOB6YiIeiRkNJC/MdhEdSAkwZGRxGBUITWB4Y4MCZqdhrAaCUVQ1CHyhtMLb0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M4uAcel6fNHudB5hxRfsRkfg+QtGrXM4RmVEXI1ZJ0kkQ5oISfaIsZ76fAi2TORKbOW+x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aV6ZdsXRkIhPggdA5UHtyiGHN68oqc4dCGqVcltNGkQbI0FdiA6w/QcvofJL+WvDsv/h2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MNDvbWyWS5hfgSZBQE86Nlu1+yZdTJHEt2GP8X0VWMnj8DyZGKMWeop5oum8YFiTrolL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ufXQorqZn3DNQvMDCIz6X5qjudICRIWEkvhuZcie2/sz3gTOJgq8fqRDz6l6PmlOufMbNC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FatufcY6/bqIcvCIfATe53FM0i8vJzasjNEOax0xdNdB/Z+h8HdjdOoORk4jchiGPIly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2sjyrV4QkQ5vBi9AkQbmx/AiJd4HJcIsmpcbGIbfUaXwNQPQcsRM1NIS6E0WFWh1LOFCK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uxuCDnK9tEGP8mQZTwhfRDCSGUFJKJ5/oG9gWj/EyTmTIw8NX7k2W4PnSVuNUdhIShdzsm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ZaMi/VBBju/qPchXJ8+XoaSNkPJE6KhtCEPB8Ii8PYbYGPAmjFFZR2EgQ3I2ezN7kQmPgN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qhh4QWL3C3bAkhIE6yI6LBmMRH+HwC7FJrcdLkXuxrs0pIqiNJIdVhCjHInAo+QtKiiB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5yP0PRogW3ccrRLtPZ5LO1QQR6IE95aRpJ9RKYbxLQhaLJlYjiErHNWNJ0cpznIdpoM+g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ESKlQ7G+olPCNi9jadzfuUk5iNNZMxsi6OWXyOlPQRFEEwKZi0eL/obp5IceBslEnkeS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F2Eycon6BQjSiWijIS9KewJ7s+GT7QU5OUQ8LQ25yethe7h7i4cIPMuo3zRslsvRApeSf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ARPOWKMPoDtayPY4Qu7I/pJj0EUjCK9r+zKiJpZIrgZKRejY2N9Nx7FWdRk6EWsieqFpV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LZgKoOLqk0xZtFAyIUkJS9ElOCUtybKTqWWiOVldhXL9j3Tf1pBCStjtDSnRksyQhNsIm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CeHJ8SRNVlWytcsYNzEk+xe57ghVkO8jUS5slNFMvoKnskyv3QkkXJL50TKk/VqdFrf4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3wGTUtwFJO6DEuBaP8b+UYeOjPB4GpKw5LOHQy+C4/wAFncbmBKYKM+plruZB41S50iDrJ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clV6le9FOjUdtYJHjTBJZ/YWCRv4JTgXiTQ0dlEm20OQY3REmQmQkJJZDYSmQIEjdQfJ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DVK6jILkODnwShGIWNDXQg3GBHdsjyTYlZD7hPhMhsjSvkShJxXUocYjnkZpfhbenz6cD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4NJCGd+r9UEaQJ7yG90n5C4VqGBIWqUuEXAQFs16pS6JVvEVhW4kIuEj+4elJkeNqP2k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yId5BvR2e7+UM8sCSdXSRY7w7DB1hYhF4Y0boROErfI8oko7yhLBj7lkcoUKGwhyu5bwI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SZEhIlbw+yk3oEu2JUcr6E2Ivv0L6XIuBPooQwmzn7iTZBFwSYW0oxrM5ePXE/WhZ8k/tD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NhjLZCBKN1AxxeyFjdHUwE0nIhuYhfbEUnZj3JqGL3C6LRmcaIjR5HomRiqLHI7Ypw2InO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zbJT3E/YpOWWh3Q2u5LZFSySZJEl4WCUCwMkaK93+jGBsYybjQ5khsw6lFMUthwBMIvUQ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0Thy6DfdirsQe1G1KB7iQmRnMLkVS7aERMnQRFvJ+l0FpuLB4Ihw+LNyzD0f4+PWkjR5C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q5UThC9CYX5YEg0KFQxDi3ImdRdx9QmNvpo+hJiMzujJPBku48j0wLdBImVeR0l+xhREG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NHyNVwSTd5IZsJhp4JozwWVuytmNjZ70oVoasBwQSbkIWWNmHdESBRQKzbIFFlEBQc+NS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2aKRa4HBqDSmNM4iEbhKWJCvjQeAUiHacF7sZTPcuhkygN7h6ILKnyvxOyxEE+yG2cH6nU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95Ex3NnLV+9iSKIShkaIUNdaQyOg1qEl5IAsRF7GJuw9FUxSYO5GKI9LSeUJQ+qR2E8b3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jJEkcKBIVtREEifDGFG6EOfehtWfoOe4HzeP2OnnksnkbUoVwPPkhwqdTYkW124G6jqNX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xQNG45nxH2c5iQl2Hht3rPJy4JlBQTFo8URe4b/Y62yBzQ+v2fLROmUxHFetO/IYGJq5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0enJFXEhOHLRIwO7ck70GdCo/krCYTyRRurJ3faLGrp36t9RfHll+nNFW7jJ12GfvqRbC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6+/gpOVCM5Ekt9HPk6ngaawhOL0iSVTMGn0GlY/acabS6G5wQ2b0K84H8EpLIpJC6YHTK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8o+D4YgskiSa40JXAxfgbSxkkcwcNxJQUC0xljMNTqG2ZPmT28/Q5tDMJZLbE/fR5FoQ2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9QQmmU/dIwQq07whs88nuQhHEQL3EvzNvZoWrb3SkSIfY30lImRIgRgicnzjB8n1BnLcaY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qQVNuNaLxmrPqUwXkM3eQJwUxqhMcMdaJGFyhRhU4Ht1sWySoKaGkTeRtxDtm3uZyRAl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sY3nA2F6fU0jsssIaavOIkWSKkdIU04JrEpZzuRIPuKymS25Si/gi9yE0Np6DMFJ1jcH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WqWuHyhlMM4RQQt2RpDIIIII6Ce8h22LKDT/AKG3ZshYIKEvSNGvCGgQP7RP2cDTtkpHU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XmDF6Meq3efZI4LDfWv6jxZaOgQQSDDdhPd/YmXv5P0uo6TTyVjDSfuTctcFPITuBM93eT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2osqrBA9GNHp7iGSGNH7SPRyypGxfdkaMT6I0j/qTWUIT5DaKLJ5sMluEJA4T1KyxPSVr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Mf0M3qEBycDdkqFe53jRjjLMhQxJ8yKNig5CzotjcXoyvR5jXcPcXMZFSZRkaom43MkseR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vih3EESGIT7nbRa7jjg2gZafVGBwJCtEeWI2hSzSEoWRM96G+o3LFugWehmNLAwETbEI7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2GOIt2QuRv6SHKcH5HO3jllMCtlCNZTZxNz3k/RUgltZIVO7IN1IOsQfInQ9H+Tl5Z/o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iCBbdRqf43hh8ggO6VaSZGySZFosj+wwfcSngeRseEPRzspJfgejzpMJu5UuMGHufaKQS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p6buciaPcR7IMnJEh1tWUYGTBQzhh+WYUsmE7ncg3gbQNiK3RKjXZGSrS6nyi+7oY7oe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XyTArEkQOowhphGQkkWVjeURwks3kpxBZ0citi+EXEkh52xZvRm0nRaRo+dFReX0C85IS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sik1G4qTkK000aI0RVC7EFQHbcvT97oxTAeRy5TiUMlabZ2YNK5IF6l939j4FSXNQkjsV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mUWbe1iBHUtLXOlTbVyinIy+InwNCXMrpvS2IfpBCL9qy3f8A2MAnJufKII9KJoe9F7mOm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ULb4Gul0P0KTG7JJ6ehevIePMiU0Jy3HAZ3PKG9z0M8cQleMHQhfMjTTsJNuj4w1zMXw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+B8lhVob3Go9BVm43ZlHy5ShRlhwsvAsW5CdCXASqUlY4chZLiYXDYdssov8AVknMHRZBY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JGdzKYBlw1yPJKWUIWZdEdxidvYk8wxQ6MadTE43GQJ8jWIWwVXJ/QfFEDCi4L0b4jQp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XJLpZbCUFG8J/Q3yHkpYl38EIpg4EJIUuEmYan+ScN8Lxog4gstIUCuYSLOj/ACTdJZs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vJPSOpAmNhQSPuxHKT4AyaPAxG+ikNaJcoogpHvwIG+bG7EdyFyNcEMlIuWj3NhcweJG5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wkTxQ05gawcCqeRo9tIm2XShvGXbZAtEg8swl+4PPafZVfDlgsBEksoA3BSy8mE17jlMxY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rrXkXOw2M7W7EcImaySJG4hYo+d6+5HXVvjN5s0nx/Giz3GURAhClpqXcahrFTELTyToQ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I3nVkoYB9u4yrMRXiRtvUSp6p229H6XUnUpNXXgUslaJtcHxB2/Qmnr+91F7cwUgWE3F2+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27kgTLkSI9BNrBxFkgggghEai+3+yalkahH7RlfvcRtygKlriCTUbaJqYKLlydedHsXYq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BovQtJ0SXcGy27LHhdhcdEf3LUKaT/wBQYnDI0jFWm7YIFy3EfGo3ZC3BDYZbMkzJJ+8fo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HQ3H9wpDVrdCSZTKa0Mn2GjrMbCXYkVJEh7vYMfyISbw3hjrJWoRIbt5s+Bv3GUt7/wBxM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53FilI0018RtxlJCQsiWWUYqrH9kOJWY4c9BLd5E6NpOiD5FHkhI2wzHhqT7Dy4aVwhnn2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GncOWw+6KyNocbR6WYIOiaZgnJfsfQiMaDqhWNguRveSKrKp4H4H+XgJDAtEIsVOXhQQTC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Y/yvDdYM5Hks0mZEcijiitJ7iyfKEs4Jb5Mi55Ow8D0YmuSdHYTZdJNw3fk4+WOBm+k6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/wPbyKK3FAS0Hi+BuiFJZbQVDuIJnFsUhUxo0uEQSwIodBZc+i3Qs+4+WZukCVo0ExOFu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vQcdI2KbF1FCMUYClMKrwR4ycg3c6JIZ2cmTSPTuONDiaKd9IsQv1JT0Hn8WxdzAgdYj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GklOJxkRwGNtxrOjiXJFVyplQsawRo6foxHv/AGQ26cS79j34hmzZy4z+CbbhfY1bkbtwq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slJEmIEGVLUmQbtrL8d/1rGhZXLMi6xIG6UUU9CbuNGJRhwJpI3Q0dVUSoSSjEuy4Rg/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0kIPedQl68kZdBt7iRtU2ouCwQm7gNG4AYMbE30sNaTP9kySQ6TZUfciUi00UPYVdUv0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yP5noWRq0PLiRIbGbCN0PcWk1g+5jEuiSBIXJuwZOqHtcCIMUVwV5VKEvGCRCx1IBDlW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fAqY2zjA6sDibInOBquIe5QIpp37DkVDk/pJkgnYWkRVnQGxNbkthTbBpUuSAPDZfBWm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rUWhw9hG0C2PIk7uR8u2KWbwZd8HiFVdRDxobsL6CXDhE7m7kc0vCNp43GTUBvcq4NkYd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7iqI2GTHMIkTRQ9vjQeR/kt7ShNLk5CeR62RbxsSsS2LjCQvd7ibQth57vRk7jE7X2BG0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jprT5jGyRaNigobwMy7icCnmJuB0jkkkjI3m/gWmCzgtqEVhyjaIETOR2JE8mxBXJH6JGu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ojd2QVRQQocCT+jBgJIOZHke9gUElSOsJhk3+pLdCwZSVWB7a9kWdUtEjZRNkoOYZJncjb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rgRWJ3/syVwoSMl7r+9Z9T47IUEhtk8iBU6cyhdbT3Cx6kPX9noKHJoUsjW4QhqRci4FjR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CmIr7icxqzd/P5Fg2UN7cDF+rJ4X7PeBy4h7CrB+rIsu6zhdKLwZOyX46u6PsQa6QxS4w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pIsWIZZHI7C9Kf7oVPqEzAm5UvYggFASow8HzX65JGzcM7JEDc1XTcdtW1MfMb3j3AIZ4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SLAGWXb+44EkzlHc3IpSHdoNNy+bMw0dn9ChCYbSClSHyBXXQWRZE76E0kKm08aLVuFR9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KXAtvUJnwJ6UNMTSXCfJBuVRAhIT0x000M9L35CU5cMU5T8sfuIlsSnsU05Y2aTkiqcqL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9ax28EuaMthtl2Kb5MrG+NLShJX7jV23JLAKlPNZY0BtkxBu9LbZmuTugwn/AFGulkxl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bibezrIXuEj9yjPJYbtgJqV72b/QnQzueQ/Q/wAOPQWZCNeIoUmE2HyJU+NH+SnhG6gZ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LcSbcCw4rROTJOetkjLsPELqeTuRTFjS4yyB3tpNFqFWh0sbCG01k3sfQiSCNHgQlHuHJ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SI6DI9grBIoPaWjWYEK5KQjgGGhKSEtDvfOhgSI8LJjklIzgVsNqOhDWgW5styHDk9qGv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7YjC/QZYkw5Ie9Rl+uvQikZlNEtnx+WPYeyR5PriLH6HO6LTKlueZGlUJQjqGnplQQQR6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rmyWqdjbDOZswsF7/gkip8EuBxMvsyqUDrJOTdsT5GmyQoqyx0OXpOjdET7JO+ZGoJaoe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6B8jwYVHRZnN/j+F+xOw/0t2hPHt6Qdjy9xUtnA6DlJVsaVifV2IZN+HC4F3Q3RcLp9C8o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6ZkQ/RBgYKIzjc8jfFisFFOgzup8p6Gidm+SAV2jPXuNY04hE1NUkmW+ZXuNeWyMTvBjU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vYtxCytGuJ2JGjbXIzD3elc7bb0pqZtyYU1dOxgWZCrpapoVwDZFSFDddyZYe4Mm6yHAy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hGpI/wDwQrQbMcqgdwut5FTUGZPu6DptkNpphqxSYtJ0pkeUStPJRO47fU2MLJBqXIm+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OzuQ+xRtnkzkngbkbgRRpBBtBsE0mRNtV8Dsnj+gewx0AzbbZsNk8CbA2Mekmp3Hw/Q/w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cnRE3NSKmrCNgQxur99H+Nj5w8F1kqOG3sOYVowTTyXmIRIu4ug5bNmNHcKY1yxZcGR7i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3fhjSF4YsvyPApGpJXBJvG5IbCmktxQSuSfS0RUvTZwfMY6bhvI1EBQCJJWRJTCXAK1W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6RyJSGikSZZKRBgaXODgS+B47n9DyYlYQtdBnBNiINm4VCw62KAl4Ezw5JwYuRfBzpBT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066QP8Lph8mVwQ4DrED6tSJLOjmhCCYyPxoJcFO8JSRIXoKMiHOghUq1rI/S3Bf92GM9l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eBoSFY/E3lh8j0Em1BMWMwo8jBymNzm+4nDwe8Dsekjx2X2RB1M6RJCjdbFIbp2KnP1fI9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n3ITSwq/Btr8AJei90InMoSTYrk+XIvvih6ZvDPkifs3IukfZCqSmaJhKapD3JBz3Wyux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F+w8ltbk2Ng++KNwKya9KTNZx3HSri0yy9y/gKJswx6E67DXLmkPQ5JUqGEiY4ZJmMTJ5Y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1gyHuLSkPZ1M40s0bm47Nheh85i96R8HYz06uPlTIe8dgSyJBssyRDI8vYW8BmA9gY8G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TTvsZXToIbz2JORW234MJVIqVNF8hjXBM8oZNqaWC58CYdIQZHzCTqaS2QpH9iJcPA34g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qCDLCCYLkScp8z3HhQTf0Ng5WEKpibKYjMbE1K/2NREpowxeCi2kijUg2gYakdKfBSIj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ldTfSVuJzhGCJG7shFCUITipgL9H+Vewb5aOg+yCXoSENmcmEX+4PKD/ABPSyrw+hpNr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jNvFgXNZbIlyJqLOdN3tB84hexZNMhTyJU+o0cHyEu4xCWbmRJrZ+xD4fsXw/YZF6tYImT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To9K+Uage0jttIwIskoJlwkZXuKDNvJdLG/8AotxiaXSQ8lLZvp3SHiUn1EmQ6vxA3LaR2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CFAJlOBYIN0CVgqhENI8HMPIEd2JZjoxYHhViR5cORExgmUTrGPTj2BMybgduFgy1k2sD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pQksfMwhMquWS2HUUyTB7MIcsufRJOi0rdwMs36RSBVIvekTp1I5/Bk/uy6/Jw9zwKAnX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2I6ZCxOZN33MT4BquCtmsNyPBrVOUK1HL8fwhPRZgSQUVGdKaY3IbuRm2NFMsJX8iZeVC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EOqEScMbQ2hMT3TAjrzkcndkSBY4HjztVo29KyjrJyOsoVy8zB7CBQ1SuSMTr/RbvHnV8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SHgSrTG97e3/AKHt3FKi8fBNqwx8ztg+s3EVWlkdMZsLGjGfOY5P1GfE22kZT7xm5yJM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p7ExI3yW1zh0GYsEzAnlI3nckuZ+SY5T5MtEUohcjZfAlWFWUyw+AlsHGeJJKcA+GrpI++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IeR4biE0MyAtj3FJy8E5yhuGJJpKRMXZTeBW0cRNDGG1XZYFCvZEGONCqJbl4NgEuhuI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ikIuykawJTOws2SiSPULjy+4yQUUZyoqbFxc4FJSY2Q0v+gj3jZRIcg6Q7UlAkRch/kW+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PIPTlSxuSiZggCX/AAZj7D/JDtwex1DZg4L9FZpETE3vIx02gcitL7Exj2CmNxsimOaG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YlHMxYLDbhJjhWdzOw0lshxmESKWp0RQMoIoiTScX2NjJuEbvRMSmSawaQXSDdO4JDUaR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E5MzoKJqiMJLtT4IyvSx/QUwVg5Y9oMWXYtHzxCZmRh5PimA+RJk/aIgvMTqCzJMuojsE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DOBumze9KmWitQJSk+g9ib6MEhU0KQ1B09DPlIUpcqlQmW9CVeglKE4mGbzoh2JWNrHJBY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0jpC4Igy++iyZ0WkxQ/vv6KzXQ2Rtu66ZEWCBnAsaYPShk9y3a/Y1aREkI7WKI7fhy2G9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fI6sVOUK0UNndvSvV8YKZql3IahG7MLHTa0d3CB2icCsgpPoLoFcLf2IwTuWIm/KUVTPSd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16Zu6sWO6+yvdX9kgW4uR/KcabiSTQMWJg7y5k30QzMMcWe5H63QU0+g46HwBbi6CRQ7m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7H3/ALP7IWG+g0F//9oADAMBAAIAAwAAABBKMAxxhwhzONcNed81XPECpDp4id/PBIhpc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/TWiytaDbBq5yr6Jcy0+2KSC7yDwTyIJq+zq5+t9xy2f7DRJjDCyDqTpOEnPSgRCzBGxH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CjP8ATtvsZ3vy5+qGmeyvBxS2UlvvQZTuMWCRiBtf2YyKy/hAwwkcOfH7rX7S89CLgS+2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eFxfLp0pXz3GcGceUBqeVdE+QVZ888wEOrYAw52IDYgzjfqMaw4GU6K8A04NYJyzDOBI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BtNZzNpCIc5HfAto+P5VByKaiHH5bAocZ2IAnvJu5dALNU11gOxGumuogY4Q0LnDXbrOU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WwDjGusIMMj/AM7+6z635nrkaiCg1tiVhmYBDZblqFPGpbWhJROGI3M4LiL5IOsoIHIb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phkfJCGhSSTUUZXxnKJeU0iOAWrYpXIcs4UXGJ04LjDIYe8/zkWXsL5TfYDB6jtnUDEGHG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wnHnGi/CtwLryPdMT7oZb4TdENtgv9uJCt2O/wDc97C6gIPDgQi/O7e2ibsZEkMwc6QlZ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ckhNAg6LXE7gsd7ZNN5T7l1Hx+sEYhvUo0Hr7fIMo4O3l5jr4qDGLtNzbnjUnUmGYWZNP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kwoyLD33/AAYYeTXwE/w1rusJCVl73eQ2tMhl7Kx1yODu1SayANcMEJ6PGbcFIYRSxW5C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Tb9yShbYsgol29B04RbfUeXbfRUX80147kEGKbA0K5xHEvJaOn/bG134dQONtYcnlgwe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v7s6QmHBAGIPk1+x657YRZbUyc+ArkmsguoEFxUNDJPBLtBDMurz3C6JO580IS5+1/wB9v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b5QjIZ6LySr4Ti6JYpapExgcfsfmd/wDDjTbbvUXgqq6UcRfp00bT+GI8fcm/DXT3HBwt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RtLDzSmdS9ABREx4UAk0WXrbLDJVVZxFFKkLSeSQk44Ae+qmiC7a0c6B9NNTbtZ9Zb+D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obFrZ66Zxvcpon3LzvTzPanIEAc8hGfpMem8K4QcdUFtTv3LnTkkxHCMEfbpfV25eq985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zbnVQBbY9VRzYPzGbDBgR0ok40ws6jjv3/HBtlx9BFyEP2aM0S+dFx5RiArC67zyCWAEAg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4YWywmOW+IIqKC42v5xhX/ZhZhRBjZRd9h1xCmMd11hh9Np8kX7PLvbfPOMTJ2a4QnWgwo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gsg3hvWVDXHLpq65pVNl3oj6ONsMIc4Esqr/7/wDw0y9XRfeXYd4nEwggjh08ddR/puRTr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h0kc+Gu8VLh5wcNaKLoqo5J6wA03e/HGFoaA4aY57Tw6LLKKI774KIYIrYYb4oieVju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wH9KYkyVgEWhTijpzvbt3pdDgkAg0BcyoAgTggxjgSrsdMcvfOP3H2G2EUneKce4I/af2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z77eQgQDThTR+FnSxDd3SkQCDSQwQlXygyjxCSxijQjDqQCl+uNSdgAy18se+PdP8/MvHQ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5KKafXphwlHoR7ViWqCfQvYNPsu9Rh95wCzmAMPH9xPaBQCzwfNO+dcdctG12HGnUUfS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Q3BUA749fv8ADC3j26iceMhbjTjf3H0QwQaimKxuIc5vHeebb1pFlU8dhtqMsSvZUE7B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m0MAJkPSoqoTCiWJ8wAMNQC6gsXrb6/UmsBf0xz5yZtD5EkDN+7PfcQ3n7//AE08w711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sHR18gLIbVYUcJNvsny3yz7x2zxvIJ7RRVez0+447o39+981x+9yEPFkFXZQfacXRSY1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wXSJYQTQXWUaQ5I7kMkMfQ8hUDXHJXBFUrE3cZjz7xVxflsU1XNGFppScogrWn2n7x735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cdUdRUctNBe6xBRxVRbZYZd9x84z314x443jo26w6z2/x8z02yzwwz2556836ywjnqQXY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tN8153fTWdfYUeXaSSWTZh2FCmeXYw6dWH+MH5/fx8xaWU06bOW3cmM//YwfpntTqt9/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w0x697/WbTXeeoFdR691PExaedBXQaPgL+2/j8y97/wCsO+++f++9P99/sd/PM/cvuveuO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d+r5L6+TXmuc3lUHEG0UEW1k201HmoegS7ZW3+NQJBz3OXqWil1hcxAhmn1WlJnU14p9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MTRxZzcNU2101UV0W03UshV2v8PsBs03jwWVkUmkSPdAyDf8ADrnrHjrj7z773DTnzX7n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XLbambXmGffrLbT3bDnn/AB32049QUeeYbcVcRe3jePFlpZXzwOOmrvNXwtTNOAaKqDKK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K2Yyj8ysm2gISP6WVXSRdURZbfScZ8DLc119/FrbQSXfKfdDBAw5KLPv9w+z+z627xw43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z6/7948pgju+rvnikuwjy058w77y87wyj2w5QXWVdQcQUTtWEMCnnYg4IqFKr9buKrXZr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dbYA8k9e1uEdfXilqDIFJEvQaX//AHFW0G1EH+gedeffcFJUnhlwDAmCSwbIRxjijCvT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NcNO88PuMs9fe9qhRJO4QjSBxiQuf9N8uc+8sOd3QO+l1Gu233F0+VRjwyovf7FDC63T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whkK8jm9HDC2IHyQ5sBnL1qapGVzjjzplbeyCEWEUf8AQ8IhzbPfT869pV594I0QosEIk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wKTD/AL+vOFj8zwx399/y4/BNLPCmoqnPDBLDCvs1++95yz7wVqUR971QUWTZSjyetFOBs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vhlFH3PIXneyjtGhgSzsTjLBoYNhTcOg7m3+VKDJLHu+diSDIAFZMDAPZ075721KkTVSd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eIKLXEPzMItKG+sCLDy7+w49y8/79Hj/AJeK8s6rybShCBYPuP8AT/3T/Ym38zf7Vxddx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ONJJNL9QxZLy5M9w122/6MlTDMuZosQfSJn1dqnPpTIhu7HBAFBP7/y+TCPHAKFNGLw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+k3y33Ek0V1BTCzj0ySNY1jATfNdugceNfONePdef99+r+N/M+8MARQ4f88cMudOcdfv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0G00Ge6vlSAhIJ9e4O0jMfriGudLfOyHQbz9NDzK6WkUlMnEjOUBQQmzxBwS8utdVUWMRt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M+eNceRQwW0mGVEUUHWmHXUBJzpFEJiAQy/MMPOusY4oQvc9uMcO8Mu8NeZeQwhpsipuO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vV0FF13GU0/dfHtIRaLzRdboXUv9sRFE3hSMyXiKslyiajVdHb0SvunQQLwUhThBy+Mvu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bcsOdNddNMNPOWQjFcVElElFW1XEmTxiyiGBFSSnCa/sNKZvJnlt899eM+devf/8A/wDvi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n89z36/1+/IsfYbQXSbWf7xzIRkPNHA3QCbvsxQZVzUYtaGcMYuAbwnILQL8ysZIs8JsYM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075UcdQTWKg7y8y32+4y7+4TDJ3T/aY0R72ffbDAAAC2lUX7JODJJZNSykGz3w86xy/3+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Er6Y0y6+5z03/wBuHahFO81XnH2MfEVEQvRygKh8CUwLJoSFnFxE8IK/7peEWqbAqJmAA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5wiS7k5PePs+0XknmWQyxscc/vsssPeNcDhDWxk/jVjB4En0k0iIWIKhZ0E1n07DIy9wD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vueOZbB6tCOZa8h67tm5gk4/zpG2zbHWmo4Fk6sxuXTCa5PH7RLILKfN0/U1wn/jNzGY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LXVF6YAgDRCQus8ONm1l2m28BgffPp9ucNufip+sxD5txzgBjCzEucOjHyC2FXw4dP004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iadLMsPMsFJdqZC0Zm9ng9CrCA0j5d5XnLdzNOfeQTV7v3TSUeAAvsHsxrdRvu3Ib9ELt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6w9N2WCVzjuyIXEjwiM8d8ccOUW118vTxQceesHiSArqKi2P+IIaiTiixBxyyTIgR024d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1MVHAxbrbcI+N+8vPYc3TdVxjZEVqSj37kVfJDLKo/1AWUqa9Yu46xvabYpoUenMrMDp+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3S8491eR+k+irWwBjN0r6CocudfP0kkGE2Upkt9/P/uGlF5Zo67joutuEsc/vKzRwTq4Q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dg9wutBV2bMi9hmI1EWEGnZfJ9PeUWXEyb+SqGVTgLv2FjZmfVNIqkFCWHNmssgCqRSQ2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tZSOn5GoEnYekWqbr3AHnAcxFgb0Y7quuOsE1FFxTKc+Ov8Av3PFl154W2kzfj5p1HJ1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pFwoO7hvno6mKeusssuUQ/Zj9HXr1MzSGnCm+PDzWcnFRztdfy62JQyhWLazsP2ocwKS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fJRvalMgceYrn5wNXFJXod6GP8EeyzNA91mfP7nz7b7Nlxx6vlLDrr7XbbPzppJh6+BBpP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LyDY+QAwHDooebRFXNKLFcS62z85sTMOIYKVVqlvjLBt/wDtzePOG8U5hriClvyVdaHe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36pMRNEQv2lOEfINbERdtrfajGFP++kgtFp2wSbZ+eptjTw2tCFaPcRYmS64846/wbe5z0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72368t14fb9+dVRaWX/Vbrr7z7ObYZ+T6z2lG2DCokKCdy25AzzUSWOnEYcfW0w4038Y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fCeRYcmYShYAPyi0NsqDIhfEeC9kndNsOiX1iRifJEOuOeJZWyLwjyMNKKfsShbLa8317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cocEbqkU4qoRrQu3UF0VU3V0+NX3F2CnttrZXx3UDKiEIxGQDAbBQSaugpWMXw13OwAFWF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CFSFOGXEUyjWC3N5NagyQnPQStmxN1h5AvXVWGDDObPt7dLw69JtzgKNqtor1iyy83ETE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OllU+UPOnr5521JAlVWFG9dknMMNe+fsuVv5hftO9enW0UAEW32w/u+e8si49sUd59usv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T3DP3Hf3r73vJ55wNs1xAi/70g70fSEYkHMv0xG3dW1ypoAhz3xJ1O1UEFi19VnGnZI+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3cvrLbvrj7d9tF/tJQK6SZZqdRpdvD3XVIXpZUHbeMZNIrP8AGpaUXfsqvc23RW/beSXcb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RUf8LDx+9308w60+wjG4+wyzeYSUWcth5avEexmIzH19PzyHJypffZ7VQxbvUvrhhpdb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9IUeQuxr+h6Uke2l0a93+KE76/yOumatD1JygH8C/EaOvuSefgmfpN4bk86j0/ek0KSr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1/BXQOgb4uNjtpdMm5hNXt+6Pzmy1NRUPAHOt0iMxVHV088mAiBp8l8q5vA1JhWMmXfq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3FGNVMZsvPSF3oq6zGozU4XU5ibpPy/1S8JBIs+V9SNiA1ESw+YTNF5L3SiK6HdT/AO2c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XCNZx4YGcOWNlIzinWeD9xsB+JQIauAI89x/X1xt+SlPbyGxm1GhGNfq65O99A7RS7MmhQ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4jGJdrUR3fTx8Kw9eaCp54CvqsUqn3coF6nE9BYGfAeXyKO+UbvC6tkRTv1kRWxoWFMK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nRJYwIl6HpKP1xpOFZCjJLbiBJD+7at6Bp/3yHpBimJ2BHi9Yr+Tf6QAbi8VDwBBohzR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qz+N0XucGiq5CkyirxexSnN18viXuFt/OerECSzTPdJo66RQq2lYLl+Ap8dUVArCCDSC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w1Pu8/B0p9r/12xg23BlKfUTGVM+FRL5CJQTwIrI2DwrpJJEZQBDJ04MiWh3vvNWvs8KP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KlV33Sy3XXoo/PtklQaApJDdr2XlTMwCi4C+e4u261JZqIo+rDxRDzGT32+Fr2Z5KYoH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f5hj31vOsAABQt6dW0kzPrSNtY7mnYDFpEddebIZe8/N2m2Ot+f8AUbbTrPbTv7zXY7iaW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u6Xos5V8FxBFy2Y0LIzCgSJL116IpYZsf5QkC5DQZmdfteOaUy1WOieWuYhBRN08nL/FJ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hsfPPPWeENPHTqpZ33P/AA/H/wC/+1xm/PXt2Gl4epL51bnSHmwUgPnz0e3H0ePSF1GGl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6WVkNpluSEfe3lLiC2UE+eEofJSmSW8gYmex2lXDfBwaN4MUGIGRqfpWirrXcL64KYVk2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tpqB1gQg7sUKHDTjOAoDDLeeCmOHLNpcNhhzDO+fTzuQe0yPyIFIpRIrnx5StmG/o9D2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5h94dZVXJcSMNbTHhlfNf5YoqI9M983Y5PJ+f/uCItGRuOQ5Aw6VUhct9bFza5O5yyK2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dRJzvRSrf5XmOgEQc3w1BuOy+aO8f/wD82rz4Xy0mYff7z39pLCi9F3WCJVlsw+KYyVL8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p25llqnRg4mmpTNUIb45KKZo+xpwpbBGN+jp8p5knv5BpXY7vhhVVU/WbapCDyRTJw+zf2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gnxTTjVACv8Aj7j6E91V5EGA6QYPhcWyKTDxzFBCjlDI6yGs6w++PPPvKoxMbHLTLyRq9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FhMjPvTe9XCi8PyFxtLBNHsKQ4UwfBRfXggfmnE1wusO7bGregrPe/TBx39UZtxY4Bm12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2bNz1yuYdoUY9phx6A3n/AM9jAVYaxPoDNhDK08uNoRQLUxycURQ+7ZZhIxeACxy85NC/K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o8MYmHgQOf0t84xsDs77+1xiUcQZeSFtBqht9EkZnXlv/wAxP++X7a8JKsK/3PTCMlPUG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d5pDnPvDJPtX5hExCTJeiP8Azf00LffAZm3BxZ8u45XbG1Av/rweGz1H99xpQ4Ml23lL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D7zgtVGnbcuh9tgOhvx1BTv/AE3ApR/e92Z2vmCEaBZlvl4AWfmvO0s89r+mWzPP3lq2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2+nM5h+qELGd1Z2ZjwkZ+/ihtfGHZvRE2y5yD0GOOTEPQ3CkQ9Qb917Pr7WfYTWjx6ZcZ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Q8zscccTEuDeZ4ZVKZIlrffIG2cZiUFwVb27dwXeada73lnuesNrtuuErAuu02TfWsjydU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g3PAGDx7524t7qQoQkhQ83tTByQXYBZpY1e+r1840+D7RTVcYLhkKhQlEQXe6vthd/QV+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20DcT3dV9ewHDeTBFmRYnHKEWA0wcTbFOS2BbOB29qWXkrpgm2IApDByXlluv31iYKXvz2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UM8GBK/gErQFTfPhpgbScd4nGT7k80SAPCCZXJf186+cRc9J9zS4RebZMKkfbERGJqYT9j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qgFd89+xPkGjKW61RwBPMHHGhiRRu35W80GVBF32wyuuAAMHB1zCMHgLgNVG3/PT40UDK4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v1HNd3qPB/J1WqmAL2sHTfeNmNU1I8YKmKGKJXPB7HdeolS2/44ZwDJXYWRebWdAp4x7a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hQ+cz+LlvLTzz7ZrqXsdp+oG4upTNHKgkaYtuLwG4yQIwvhZfnzrhotIzAKHiLLvUpnqlG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2zR4Iza+9UbM6uDZTo+r8D+YHA1b+7gtGfhqPZzQGmKeiwUGoJ403m+7c+vmMMulv38YdZ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epVdYVbaSXeYQd99ZTZXb+XzbYYedPYBHEdaFRxW144rJtI1jK7Gh222EQ7mspC5GLrk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JLIXT500J5efIdAnn5Glk1w7Q3P02wupLfd+gNFM8hjb+Qi6TWXtvsfaca45r8W2tshm2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AQefeeVZZSZVQeSTbTWeReTSZfTRYScTWZTXaZ343yUY5w11/wAExZqvJjeXMPfvcNds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N8cI1/Ps9eMe//fNuP0sWx5Bkjxp63mkmdHGUVFmV0GXFlDH223lVFF2/k3HEGFEV3X1k2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+q3nEVkGEkUkFXmk211kWU3EnmEWGl1kGWlF1knkH03k3mUlFkmHW/HnGH+vg6botJhgs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O+8/sNJ9gRC4qY8sPvOssuX112G2NZKJQ4E1B1kH33n1llkU1WXHkkFmE0nHFVF202U2a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FWkM3ccl1VSmEVlG1nUWWm332lVWmnkWWXHl1HWUXk2VkU0kFXW0Ul21UUGXlkEX+Kf4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NqGU3mEB5DAX01/h9nT22lUGAS8YGWNlXX0EfsQQeHX7SSk3cXU23m11XGEHHnFHHElnH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P0XVnmVl2Eet/cttWWYZSE8rkm0WGlXZYPPv+OqLcMNPsfe8P+HhgkGVF3kXGH10k30U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7AUeBLtIW6jvMvf8A2ysiKXTwGmSGXOH2TeCOkBi2SFVPYkHvxgTQMFnLlhRFttZ99ohpF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5BVlJpNB47tx5JBV/XXDz3W3Jh66uROeWVB5VFPmRu3TLLCanLDXHFL+KOh4gdhtBhVlhB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JBNJRN3HQNVUkKnO0Uh6LzjXn8ph8iLo12pQRGQDRBE2Y4om5FBT0GvdsnnPETXBV1NhR1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ItQB95FdddphNNUSddlJp1CnDKWX37ZTya6ueWG+x9aSmSuq+reGD7SPO/8AVST40O0I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QSaUaSVdXYbaQf6AuXTQbK80vae0JeUIIQYgFP3/AMtSdCxkZoctcDgTSwm3yesHy9sd8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2lHXmCgAYPhxRHFH31HFFGmk3gwXXF+sMOuf+7dtP2/oJ65b1xo6E647J6qq7q5fcd+7j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gFWWmG3EEU0X31X1WE1HFW1rjQAX32S9O+SA7J4KVO65B8yZ2obXcJCMvp9ljTm/GqGUC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BU0lHmWwxCy27fPNf8AnEFEXWEFVWkFhTlVU5L5Za9daZvPkEpa7I5AQnKY6SqrLJeXt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fL+OLSy3nCgh3kEW332FXnWlHk1Hkf6lK2fQi9tbP/LoN/8AWf8A/wD7r4r+4JY4J6Lb6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leBz8Od9PvMnGnUm3AjAcNudMOcPcwjkE030GFVUH3RzVv4OqOvrNcdtsGVXYpaKaREX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8wzTwl6tuO5Ott+hxDkHDwkHEF3n303VnEmEX0UjlcQBVQ3QeupXBUTIjdF8pEfbm7Qu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sEEFf39hulSMYtMcM+2X8NePmDCzdOvu+M8c/OWyh2X2EgnWn3UWjv8pNL+OO85tLkXXZ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m3aA5qOlrHTHq+p/+dfve9sOAyXnxAy31H3nU003GFV2G0vmsXrJ/MGs99GYNUSfATxNv7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PWZx/INGktZGPxMvr5C9cus1XH1t+OUFQTMMf9OMt+g9RzyQjWkG3kUEFbD44tpf8/Mpv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JTClWKbIqQ6ZkUUV3g4EwEM8vfvc6ZytsfETGRniHWEFUmHEn13maSUN4PIDPs/cG6o2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4o0nXt9bT55oIF10toFHkU3YZzNNMAXVGc9tcVlgsNs8sdPuM8s/jhWlXlXmn30fsYKKv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utH2kI7qyhhxjr57IqLgpkBO87BWceNfseLKpgtssAxRHV323XkHUkH0GnEt7c16PbDNz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X7c/1qQvkHckNzz+6KIKT334qOiO8lOiiFc8Cz21vcf/ANB8BvbHfDLLvP34A8M5Rl11J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LDTn3Pnn7LDTjVeuO8wkoMmWKRBaHI/Proy90mv8A28z7nrqFz22BPAZBbQQQcReXXTaT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g6523AiLZ0iDEdYYQzW64sgoS15CJJiDu0H3K5+VjkMKxVOWQY/9z4dXWU3y71z77617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edQf1K236yz8of4txxywxZuuliANFjqniYO9qXKbSoc4nU86TQeaq5D3wxFCCSWRKVJMD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oWEay0LUCBxwgDt3bC9zfpxU+/pnShc8LG3q9BCwlESP02ZH/qPOLbfbY0/+2TYD7/519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aOIBfbYXfYcX6Vz2/ogj/AL64PP8AnjFi66Ci9UqKae+tU1LeoHDdHgzDTt1BBT7RzAgl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ZRJ9tNR51fsI0nvsHXQMULS3zXjz+/wCvvtusrtPU3YFucMaihTVJ5bX2/wCxyo13DlX0V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S/us9O/f9NOPOnzAHm31H3X0XW+9OZ7rdeKtOtd/eGt54Y54DIbKpbqcGTluswJB4Y8/1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lXVE09bAnUGUElm1Wu9O4EiAvXaAvT/bcMtMMIKIKJIIqm8yK89rYMzzwJ1fhoALNe9R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HecsOOWB/fs9VM8o8vuN+hQEHX1X3XEHHvoNJdspLPtv/ALXfkUDOeayaaeGqu6qFG6AK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ZwNFhVpBp5tlRj7xhBBNd15DTnn/ADJEcyIjUNLw42z3/wB68oIYa47b5fPEOKMZd+uM0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Ppr/ANpZ9lN1nb7jzBbb1LDPD3jzT4vDI5kJd5R91BOeXu/7rnnDjLrHrbLTUZJZ/wBy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pS2ENnPm7HaZFO+gQVYTSURSUY3/AO1l02EVkM+vX0+djHCDXhLN9WRLXrJjD7j5KJIq6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oPtq2EIs+ilcOvLv2lhHV10uNfOem8ccP/usUctuBiRyTQ1mHEEU1NIJy/wDKPyrjr/Pr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iRFZJthBVRRHUgrr7/PJx9VUnLtpdpBRlRx3XLnvPz1tR1r51BXsCGCnVXfG3Xv2bdC+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vvceEQLLrCvHjva/+wreyyyoTXZDDRN6w246/FEwz+7y1z44KPFPNlfaQaRYQX7XcfCz3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y0yz/AMu+ttHlXWUkE3FmmWyUBWOp3W0wiacU02kEvMfP8o88Oe9tuF22ll0mHROAyy3bR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dLgDHOrBEEUl3X7uBEEHD77/AFiR1rzqpsI5kQM15fvHvfssHrHPTrTbPHYXSddwJVJp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7X+jyPP3/ANyo99wy280sKcfZTVT/AMnPaJdLWL8a60jwb/1XFEeNff8AmbT+zzfZdJXB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eZsuUHt/lFzHR6sxKzdU89117SS0p9tlwBDEAd9VfruPVcs0AMYRxT3jNlvDHf7vjHrr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9cNp1d9IyMQ/O2XjuPHHbHXT/AA24628WbfcTVgg/enOaF0fIMfFPBQi8QzRc/wAMP8I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RjDTDEI9HH0jCU+QD4GjmYtc4Ll68/vD8AGONqCI5qAYd89999YD/wDD4OWHCJENP7z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x8224nyujJWGedfRfRfXIceum+y1964xkw4zx975y1YbVbWXoknq4kk6U+Q3sSMAkw3BS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5s1o/907WWSST07musc9FE7obZ9JOYZDe5YKWFEKS50ZvscQux5/xmcsccv6Sw9Np25cS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z+N86y2kw475luicQMSVSaedYcfa27lu1s+459xx51z+Qw35SacUcVQIUJcr35u0MfoZw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WUbRa4wli73+YSbTRXQbW8IgVWfsVkIH5iiTCghk1DDgRdDSUYQBDDxKJB7QQRSH8CI7+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NSU191y7B1z5768/93xxrNVNKZAMBcRcV/Q6tE9/h3+422894c03x0dbcTYXiukBA8Qh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LHp6h0xeUffcXfb8230a+c134S5379Ta1tlBuaAFDdpo7LNdv+riMPWfJ4+t+akVddYTib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xrzaJJMGADR97z0+O5+88682028MFBRXpCYabbZANGwcFIZx9o19x+bffV40/9TceSXurj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TQFZyQKBiy8KC1eScZeffc77qmul032hh6w8aeU808wwHN6QBF0/EEo2xGcY4teP723UM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CMBFtf5YlVOdZbYae566QY2WeJHK48833CMC9ffUeUTKfScf8EbCpRVS41b4VEfUXz/2z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RkCyu8H3z7V6CyEL738CcWRcWW3yiv14oj5rWC9X850W/02w07w8+FPOEIpADmp3/AM9H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jBzUln1913HvYM9q9wxm0010N+eUlWlRgAHQ9dEd/wAQEt99BNNpNBNB5gm+/wDeacfYd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9dcSQYfIff8AYDBpIxpRzSF9P0KnxN4MN34KrIb65aL5azbnVFOWdt2OMMPf+NODBjzPJ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M/8ArHwGINswAgY0JxhnLb/7nLDvwcRx9lB9TLrVNdhwcgpM4naQ0kMA855BxllFxxxE2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th1h5x9hVVBdVpVlNFFlN/V+QsWW77TR1h95UrekCuWKCK2iuSSeSsG7DGQRrPVjff77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th9YQKOabLn/NRUaMcIQsdh0xx19j3PbP7nadEFBIx5hzD71FBtlQg8I8k44Y5RhV1pFB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4C69Bx9dFVpJd1lthNh5RxhhWXJJ7NaqKUH17NhFn2h0scvua6aOS2q2+2iggUTUqygdJ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Tf3LjkYUA5deSCSrjbdBht6QlR1hB5hpVVtDPvDLHPyMcJNd19wf39CWz9VIAhQ0MMsoM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1dF19xbca+xVRF5tNlp9RJFp19FtxxBEoyuF40ae2FIL5JNt9IF0878SaWay+qCyqGW4Y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bNr3Bbl7HH3bwQwnNCvAeuSvvRx1xtMJNttVdZFNFxX3LfvHHHN5U5FZh9xbrm29dBBsgk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J1IFJttB1kxNY6q0hphhtBJRxtBtZxt1ZZVF9TZdW1gfBpmyHnVh2lDL6kxhkm8CWeyK1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v2d9r3bTLPjrbBJ5qCKHGlJYn/VGXbX3TDDdJx9t1JRBhdZBjjLzrP1/hV4BB9h1tnXB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cJ81o8l4os19xBF9px9YmVc8JJ5dVRJhRFlpF991lNRa0tWtdc6DNdTfZejZBry+iIjUk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1Ia8Uaxv3v7zrzvl3Z/pNJ54/nYhx1oWp36Xe3z9XnoBBZZ1ZN9FJdfXPDXnn1XV19BB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V+YFNhIRY9Np0M5vU8ctld955VxEH4clZJVJxNJFx951ZdlBNBdHQxplFJt1JTXDwRIAZ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jK0JQ6A8EKLj4nN3Htcf3y/LXHffT3/XOL9ZEUYdQl15jTy7T+sBhNBlnhltL5nvzj7fr5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lwMcRJvnxBABZ0hBcNU4zfLYAoIhlZxNZBk/lMsptVtNdNxBVl1phxx9pBGR/3ozwEsJ1w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9CDMoLH9xV54+0oc44lOIOsB4w2JfvbfjmrrzBsjU5NbiEFpphVpuwCE6+GKTrzz9pnbH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EXdhtxooc8NRVRV999RBxk0YI+v7b58ld1VR5BJtNI/F4dRNBp19pdpB559JFVdhdt2GL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U11aYoAqScBQUD0VFNygkiBeCKQwqe2ssc8fjyfbufTflA0YAJbeh52V5lVK1IUMV7Pm7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/AI8064+fja5aQDJCINCSYXJUYUdbQHML/wBfPevXyhHnX2HkX0lLEiEUmEWXn2m2nlXWU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FeooAT2m8rxHnjxhrAdL/AGjQYZlJiwUaON6G9O8VXEkO4XrG7LW7j/R5RFykzEnz+tZJ5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bfDXbz3Pb/L3jHfHh9XitUQE4Y51VbZFV1Z9h0AAwuzD/r3jxp5ZJhR5t9fdJpV9FphB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ZVRVZhV0JZf52ZOa2gpt1BEewIg56FkxNpxFnSwMUQCUBeoSY2cooMbeHyDDr9K8ZKRkY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p15n26GSrKbXzjz3fnPrnDjrLvfIpUYkQQlFtrABHNxUg0UdfHLXf/wCzyjcXbZTQWTdk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YVfVdTaVYTRSaUbUHSprlQFVQsja5dZZlnWc9MqNamSTaw3G2rhlqmPi7FvuHFPCkv4P+8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MHb2MZWaaSXbnAphlmy987872++9/ww+7yekRPLHLHDKVC/ZBgaCZDFM42ns5p59/eVab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TXbPQSSeZVfXaXZeWQUaRY7f9GVIEAOkiR431u0tYnbh4Jc8WVRwMl83lgdOUDTrMfNL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6yR+DH13rF5NjGGZYYTrtviw480xy8/71z2/3xywy2r1MBOMOJCWQ0u8fSRaKN+3dTTLx1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QabTd8HUSYcYQdYUbRabaRWUTcSbfYnVacFWPFhqFx8pXtROjfn4/a+/ULw89/jpLepL2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Cksvj4+8Sd+DJbhErMvHIQWWUTKupwowo+ww3wy9yaUWy5+zmAEGBHEQPUKwFiR5SYXE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HPbffZUTVQcY6JePQXfWVbSQUWdfWTYQeUbeG8b3TbIVZXi5wyskz2/TLSUdZHbqg30js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tCq8IZyGBhvu65+W9kK9HEHqQIKHMGWWSKOqgnx0wp3/AOpcOAKZ9/eNepSjySAUzRTEK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xQz32nzswjjh2m202U3nG/QO5RXWkEEGnlmWmUGEWXFweD3SBWVOQ1jxes26cfGX4Ujk3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MM9Nuf8AMnki3YDLsCSyeHPH8iEU7IBlgbiCYMARVJ88SmWKnH3O/fTynUmOuLLDDxR4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i/Rd9d5BVtV9k4gUEQ1lRBZdZRe9fliaEiQ195lRhD99Vph5gc8B6FW7B0oYEnLEpID4R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vu9t/ZlbXbfD/JAPtoDTyLvwiSWmnDHUoYIXB/DShfC0QcQcdx0oWS+qaWDDPfuJc++e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9IkYEUP8AfugUfKTPfefQRUQXXLVbXXWXECHPTNvirphnebbVVqmvlLScIaJLfTQQT9q75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b71ttpEzsB5QXf6R46/421RuSNq/79w3dGnmk6/5RJFS7EbvOryBsJOIHCnHLKpgtl+zz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usl0+MTaFReXKKb19wldXfYcbXXfXYYaSRfbdfSbHKuPL5uvinvgllcYfkFklEcWKNIFm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17Q/3CRR4nn8rExmLDWXVb6dwzy75zf443N862zyzMu7lr7w7EY13/W2QlWuFIGMFOUAB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ttsEEMNKKwx6QSeSZYfVf/8A+O3n20UXWlHWEVHmn13UhwZZZCQzBxuM3VVn+hUXuMQZ6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sCZTXYumbPmtWinEc/ciF+0wTRi2V0Wmt9MOuILAsKZXdPOevzLfYZcd91v8Ar0NblE8m9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oEAsQoWyCAMSogUokgiOqu99VdJNdpDLXSyTNRFdQllhB1VpVthlWGmK0iUAyRgCOHXDC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+DUrOMQMEa1j/AKrJ64+Q6ueWXxvCjx8ITnw0SPzQYX4y88geYmMUz80871OEGnh03/x80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fsmMKJKCwGKFErAhqkhgqhEKJNthrL1UaZSzXcy73hoDzzJUbSPVLMGVYXVXminrrvvA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gn9VfyK3x/wDQY+tJnIZfSZmRP5mXWSUVV/uptD4R04L7p+atMrKKBRoMvoPBPcNNdvzA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7fn+A0VLcxMGrG6cwTchZEMQGeqeW22kcgwiG6JuRZcFJl77n2HOIb/980c2mWe6TpBR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K8jCdFIlOaQDNTMVDRD8Pr/FgwFO1Jd6U7xsc0C5NBWU2ZdRhMQt9lJqyyCYlEZSrAmwa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0A0gsTzHXPjFxvbYkuQbvz27rZXmRB4kOSuW6NxZdFWquKioJ97evLvbP4Hb+nWK7ae+i6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6+SKKXW6OsKlvOoZNGuIv0FxZjj36DKVZv6PBwnk8hH6nTptosuNXk5QsSEvNsq+oUAHE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LXXnksMggs4LXjHjikwbTy/77RCJioOjhNMwybc7atEgBlH/ACW/IjUZ/Asyx+/19B3j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jilvkhsihlthiwgxvsYdQ4a1FzQF0lhagBxMMNKN9wDZKnHwwnoyt9AG9TnmvAVOp0CpT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71M+/He4way/xsntKEFKBGz27wzN3KsCKvr4+EcdXA4kYTyByntbQnx0WJo1NtVv2kM6zy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80ykqjMIFADpghivhhnrNfwejicEei+a7dJYEOKMIddDMBENw1OtSFGnlEBqBKFONHELCb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wGt43z+qMQ50AJlbPx0gtqiGDLCFA59+ycFaqcgcIG4a457em8Bcg94PBvyWicAyZl6aA0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D+hQ0y5bNegXqt0/e2NJEkhVBvEPfQcml1WCoklz+wFMNBP/AOBhxAQMPhqyjGGkXUVE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ABJi18JA+iJn/APvKT5Vywzg2qvTrruOkEoco2RJBNp+++zEZrBTQDTf/AAUSmSWdBCFM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l4NNXeg6tzXXRsr2S3Dwwq7BjN+ccXVUJOqLmXYeytDXlNSlvthtiULDKhNK1qKqiQqC0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WdmM3IxwzNVw9XmYf3XOYa52ssRosR9ANjw4xz3oCBHDInQQQefT11BhM/8AVSle/NNJL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HkeLf6H69uh9aPQWH6GC5Z8tkrPSsztdPnZiKDYq/wAULVZhVJj8wYkSWCu25DKG9Vkyp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91+Q59Z9tRt68K45eMYYIzwYfjDL21FDFRextse1ScF7XzPLvqaYkkEWJBtds/hUOBAMfB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iBNQX8ZYPy115aGESEoh/r8/gyJ8ZKvKrSx5vYBkQd5EfPLLbQts3XD7fIMt18+GgMChn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CUUF3ZtumJIESQeWK+FhswgcQgrhF0SjfbZ//wD33EZ+zDLxuNS057x3htjKGMEZb+XaG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RES7eR0g+KGNX1dxFF4VBFfQHl//lPKY3FFSVLozeOPi6ctMV3U46Tdfz8I9Xz49bcl5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zyyDqogpf7UTrpcEBiXrk2chNKdDaYPHMAx2N9GEA05+KwFJlHnUyIuXqeX9/zy80gtLM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HjPHV09kUedKQIgM+IBGkNJYIFPBwP6+17+sT+td7EWpQmbpKlyM4OVo2494zrPQp7C6d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gvVi1j8td6jzvIvqWyynXchSxohqYNKWRcfeWLP6/c72IxwzcErqMaZUvtezwsLsEnF6+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LMKaYxqhVevnYlJuWJnIfg9kFFS6F0Y218Z2cYTZLbPC3Ag+Kn/aDzJqeLesLUZW6YS6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IKsnyTpLU0t4z2cnAw3vm7MjclMOVxcgN7PGYVQXJIY0a59VeWAM2K2S0xB86+vzJjUao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kGFldtVWBmSFR0c17c7heVuFAnGVx7uU49b6WWXSYeaqD+YubI3Wew2JYdn9B/wCSeNqZ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6e+KNzyPRRZJdMze0+8/G2k0QMONdMTRaYzBFiXIrUstE1CgAwbNHkG3nWybiotyxmAK66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HngThz36xF8Ylgr/AOPJspKyfhowQmB+HQ7N1QhZRj8PteVcEcM/W/nOvx4ol9xM1Vk4h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4oHSROT+OKGX5bH27hjXrBC8nz9l9Zr8XLLrVQ840kcdI4uwxFB/5rzptZARZtNF8p+J8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KeyViEEQ8B77WLfLED5dz+mfs6JWylh7ACbaavaNPorzE8/hTJ6V57lo8Q0kpxVrbdTe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1HEsSPtGFPn7hOH513uaTPe0txksWNr0bzJP5BVUjzz9VY51A0lzZ++mOG93JVZFrY1hMY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8pRpO+iaYmJnAt9tLMSt2RxVR5kmQwj32M+GrhZqfYX1iy5/gfrR03HJLc8ab9FVDA1mx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juoEr8HxunNMwdxjL1uGjmNkA6+zZWMmAIooNFufWqGSSAaqimmyM2t3PRUGG/dGnxdp5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d575QElRVxdUK0KWXkrc4Zlap9BphGrfbTjOp39r/jWaB8DCpTpOay/tdXDO15xmxHtsi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vroh4dBjF8EZHdDD/rDipRN+GOvOIskeeLif733h5HP5rWpcGZkBmmocEWfaln/9MkI/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5zmr/X/jH3G0dZNA54U+K++nKTcsFd4y9ZVNeSGmR7fw4AR6r/e6Ok8BNbiQBRoAfG5Z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6/PLAt/xBqutJIZf2zXNjByFrpXlMZZLm5aPqIQYvlHBgETsfJz/6MHEEk2ebmGQwwIj19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3u3AVBddR7mjf37LfXF3Rh0YFqmOfXJkKzBBpVrrb/TLJ2w+WL/4WZj+Ue60XP1VD9ioVv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uh1pX4kYTq681B42jSv8AdQiKMu3XMu9YcfLRLN35wo7epgcZJi92bDm1oT31OvDgAjBD/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CW5Ie7fZ0+cwiVeaSXJJK0z7+9wxyBeFMLtKgUddF4zReBzqJl+3zhhP8SIg3q4OGxMa7b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+06b168oaOsfQXUrTfPI7wfBI5nMRfypiUV/TLqy2Rvjx86yw493soabyNW+cMm4sQxn44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+rnh0P3BOEAHfuYX0C70XfYddS7w63/43w09ACNDL6JYbeQB4deUG2mwehlnbkvQ+aAiZ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d06VXBArzxjbcm72/FYWRlUaLKiW57P+uywYGNCMPZ6cMNbMGxI7+a1Od97sDt7RunxOu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1OFDpTeCpmqr4+8kLGkhXj5Ib1ASXM/ZRO+54381y6GbHMqeLZbUODOHccghGg+3xvKh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3Zh5Brb4/1/y6BDLinA6KcWddBVwsdifEElNNOw8ahYXPCCGKvkXJjSrRhRZZ8aiJEby7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0Hfa4FsLpemVnKkSTNds+5K1ByqqNGwy4NLYV3CvK44y/wAeuX7lByaDqRpJZ1xiSgDi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BRkifUjvenY72v1pc2Fkc8wDqFByElPUnPCZOGHzj86PSGVPGlUjAjzgDDGDueM00iekV0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ktMTrPQSJfn0L/8QAKREAAwACAgIDAQEAAgEFAAAAAAEREDEgITBBQFFhUHFgoZGBscHR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xD4b+MvOvgX5F+NoPCFyQlOEkEopmi2LSaEJEepCYWd5aj9IQkZ0ZfYiCPYuga9W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XwP+a8ImYT4B5XGiynXxYuhOspdCVx2czBJdUJTCcQ2ayjQ9iWxUNvismZypfLSlLilzf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0vhXA8JcWNwWsMSIa5bip27ZGW6Y0y2I27w93hoU6WaaFob+M/kz5V+O3m/FPC5Kn3we9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rKQqSH3lG5INaffyb+yz6KdvEWZfZon8BealxeN4L+DODyvimLY8IZcLHvEW8p3E8ESQt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I695kfYsM7D3PCrFr+hCVZ0Q/wCFSjYud8ixfDeLeFwpc0peFKUpS4fnZS5os6DFlY0d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iF6yxEF94ejvyJTtj7deWrdYxf7D4mxMEJXtmxoNw/jT41KUpSlKUuaUTKUvOlKXNKXhS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B8dkF0MlH30Eos9nWRdbLnY2UQ36R0UfFDdP0Xby9DVfsWQS9sTpsNfZ3DxS/NhCEIThCE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KUpeVKXFKUuaUpeK1iGnJdcUnfBuFDKzCH0j3sWtZInyq4hd9jzF0WGISTIbpR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mJiE+TCZnGE+NGQWs3ku8NwWFj0LDxvJKJWsSrehQixOrnWRHti2JG4sNwSnb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dkRL+AsLK+HCEIQgliEITMEiE5QnCcYTL4whCEIQhCEIQgkUrwvI++kJFj0exkgx7xoer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bw1UQ3iJooM37H+GhfeUMISGNRr+q/kT4sJmEIQhCCxCZXgXfBLhF0RV7Y2NKitxRBNJV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eOlFnUMXWH9RqiwnzYTnf5MIT4cJhl4zjBeJC7Jjs5iJujC6J7GqoLENBn/Ti9C4Q2JN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okuCtsSheE/43CE+GvCnR9iUWNOhKISPRYbEqJp6xKQte9lJc+lHsfDZJrDJbG6yQhKYa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uNdBBQYj0CTCwhvMu3h7O4ri4mNjVBqrhbw9MYG3/AM0XhWU68T2N+hYgxXRbEcV4p3Lm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KUQmYgkXHsfaF0Jx1h/AfnX999zzriuT0NwU1WN41hohrYbCzfpCtInhKsc8EJUbmhYYl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Nti2LtDcTL1/VVP/AEElRaLxohTBqPxNzDZvsekhrsRt18esO5ES7YySrEJBRnswmN9F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htqJdmukMb4UvN/OpS8aXKJC1HP5yVwWdCyvGsO4/shyLgl3RMSs7KCU0b6GSDNfplIsJ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gKUgvR3XBwL7edFjX0OVoFEQn2NweUETwz+PHQs/nom0bbF6T8iVBJKDqT8KY76EgS9m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iix7EaCFimIiQhixrwz6QqwlOCbb2euiXtl7IM7PrNL8K/JnF4UbENqfzqKJVlPkjceh/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qdi2GuuC2JV1gLKyF9uHuDrD0NaiSTrDknoeO2Lop7G0lWPaGtneH5YP+HUohDZKr5No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ElR+P2SJBuISVH5EntDP9j9/Cu3RsSuCOhQtRBIostwa94TZnoWJJKLLIaJ2GuWnZjOgu+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9itOhKdkxB/zJxTSJoVrryU6g+vhdmkdEhl2XkWsWl5ew+kIWy3lBDxdkNuzI2hLg22hBh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VPeTs+F1RHbbCN5v0TvsT+igo6L/ADqUuWjJeZunwH4cF9qESZLybFrfkpF78KM1waa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FS3lDf1h6EglPvhEnfY+8pXpHSVjNYbnY6bo0v6WyyNOMTobbEqJe2UQ4Ii9kOmxx6IVE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0trwUpZ62WTc69LDqkmJWZ0NYJo3miI6/pFoJfZEJ0NaJmNlm1OEb0NNbxBDqqeFOxqC3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uCf25bg/sUPoFfTHFoTS7Y3dELQNjRCR4RN9j6C/Y4EMphhajb+jo2KK6a7I1DYVGpB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TiGhcU8RCCUCjR0+yRIfoVHSIbehdM26wnGF3o7Kya1SiSPQU12NsT6mKIn2x/Q3Akkr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Wyoa9oiWyVdCwukK3sTHjoVlY1EjfY0LofYqHenjpsQ0dihDIRMGVO2xT0XuERJ1CdQ0P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2JQ+lYoE+dlL518CFvsbvZp1FKsd3YzpWFX0PRilPWaIsGuaLrvm8IXT9Gmt4gvYUUJs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u1DWFH2NSg6D2VFHOBBJCaWhI1GQdJDrsTSUTnWP8Nrh9ogh4RQfWGOOBUQS7F06fsTq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XQm6Op9jTa6YpYgVVs9RphoioK7MXSH4CHCJBPz3+BR9CaGbHgOmzWi/Ymez9CFobvBO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lkg3yo8JCL9lX1haQ2EPZPsOB9Jmw6e8EFELsfQ1eyEwsURCEaY4INCQ9aQqVMi1cE+xk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7E7rxDsfkTxPePoJMIkKCPeB+lODYT9D6fQjXob0YkEgS2JtsTDbZcopH5JR35UeEX5a5p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G0ukLfEZSlKXFKUXaxShtsrKUvISIdlKJnQ3w0pTuPIXgqsN4UEEFuBukXE4twTyUTo0d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IsM4W7ZCwxBVvwrSe8wiT1iIT2ExpexzGJKqY7eDeDfxF5rxuNWJ15QhCcVomYTE4zmtj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BDfyIWh3UvBLwapBqFItZWxtLYnVSHSGDrw7BJ1luFdGiN47bOxDWmgxZE7NeElXwf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OpKUpfFOh4pS+BLktnXylNNiTjufXBH2DXm98E2+8U/xxF9iMJFMN0HcveXhl4aIrH2C6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AhIju1YeofPph/EfOlKUvk3EbR+ZdyPMIQhCEHhcO8aBizsXiTcetzXFCJ82nmwtGidid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y5B4Sp6YaqgkFuhzuxy9GOxC7NiUdxKJoiExeF6/gwnghCCjvHiEIQhMwhMQy+h78i5J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3KYhMQ9Hsx6+VymO6sfAO9IgJQcRewnvsLKm2OiY7WhW0eKMexbLw5be8rrFNYJB4eJ/F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4pjrDEc4zPREQ6wuWssheRoG6/J6GXYPX4rKXsf4I/YsJ2NA1wr/Y6j4JXj2RCcTWt6JsH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B/g79iScGKlEqh/sf7GVCSYkfs/0f6I9Mj7J+yfsl+yPsaSFbGoSuhVs/Q/Yf35iSWMRW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VRddi9uNUN7Gof5Lju8GsE7ZDQ3bGsf2iL1D/J/kv1E/oIFHQ/Wiex+hCUEjfYmej8z0k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iZaWEz0UJmUdo9ENmkXVCVdi7DV7H9Gd/Z/sv7PqZ+405VqLIxGV9Ef0R/RGRkZDs7Lh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OlxaMkgsUAp6LiwbuGi2N3lNaFWH0TDL9E0N4sF2VEX6F+i0KZ04UErY6T6EO4V9DL0U7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BOKiobYnRJITTHuIsQ0MkJ13Bo2VhhUhCO86kfYgbRKXTwFAo7PaPYwMvzH6hZwh+xz7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0JmNUgl6IBMNvo6KhChuxRp0aeiUO8ICSbsq96Ou5MZ3ehEkKkxq0Uh4Tgw66I4z6UUxzo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ELXRbkXC6Y3EeyOyF0EQbwrtCa6RFkPwPwPyw3PhhhhnClBIUIP0P0FF7OnoSshYQXQwr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WMhqEjEsIEiEPoN/vCsIF9C0yy3hZkL0NmxulH2TNKUpcbLmsuGVlFFFFo1Cl/ZZTKI6D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yuij0ILNbps0XCCCC1iQpcKIKiHTLOiTpSmHRFivHZDsuJilEyGz2ViZOjdd40T6DCoR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ZsOilKXFKUuaUpSspS5SPQTIaKKVlIOj70djZSlG8UoxISF0VFWVISLPmhvvF4IbLxvRc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U2Hy3wfZCEJi3y2wb4UfscZeFG1RUhKiHVSgN1lKUpSlKUrKyl8wIkhclKJ002UqKuZIhP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i57OztCUSaPwPwPwPwPwGmtiKeiNbEm+s0ySuUwNlJwR75Ie+TYsvCLzalKUpR+8Gy8R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2kQVFRUN2Mezo6wWG6YnBvrEVBzUOlnrj0dHXg64zm80rLilwdsS12WZSKb/CIaIQIZ3a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6GsITvEFTWCV4bKxuGxesJkoJUfaS7xR7DwhvBY9ePvl6HvNLkuRrrN4dR7474PfHTBu+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OzDfoWHQYrjvEFco2a8HfjaIQjIyMjK+hGtjHZREKMQ/wRreUPCVZxC6OzHhj7fQsnM6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dcNRCnshaF6HeyYe2KIbGIWzvx98novfJBcUxi4PI98mo+PXB759uO4tcDZ7kuxntEMW8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AEf7P9EfZH2QSQfpgYxH6BKJXo/A+hE/R+XCCcIIEhEQQaghd9DRrsTtYfo7sdYuHY0KY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2bDESkuxZSIVRb7I8PQjbDGLpFbFaNcaY6SOiLsaJ0bCkI94YhbG4UtfK9Q98mLeLlDFw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XBo6gfcajmNxj3x3xvhULh9Qz2JMV7KKNxDRrFKQz8DX2JSR4Ug49DwvNoT0WUUWWdsS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cHEhtg5xa1BknR2bcW6O6y9i2yUbsIboY4fcXVf8A9CW/mf8A4dBINt4b6EQLhq3RJCv0a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VitNB7mexLoTsMrE3hiE0OMiIsGLfL1zeHw2NBcHxYyEOuD46j2MTa7WBtt942GPfHfG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wlqF2xM06GWqNTNNpI67FkcbFAuJhjXYW74lihy4SunFoEAyfQaokG0FIQ7G/BiixYM9o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oKWuJYUnE23+7O/Sv7Ztj0PR6KcGbFkN1jqdoO/SOilHsMMWGJ8Uxi5PXL2MfjPHXM4j46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4x747l6NuRYJweIbwWywFVSHLhMeIx8HTpSlOzpRLXXJ66L9cXjIIeu8VsbPY8aRI0KS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86YMeglzYxroV99LL74E4MGg30LRvwedTQoatbFhc3RTowjo+xZLlDs3Gpxeh74MRpweF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aDPfHU2HsQgePcY98dx6Njo64ER6x9R2qHo9jSjOD3nYbk/Q3Pvx2HofFbGe86h+kP0PU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ejQYeh6GzKUT7Hhi1kSxoajUqEj/ANKUh7xqLghO1z23Ihujfk9YpSlFhvLFg+Lw05aj3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DHx3HofKsdDwarD2PBuhvvOwwuX05t+Ow+bHvOgfofo1Nhj3j2PQtDQ9DG7Ji94IahHVU/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2jHZEHrb2ajTozVuDcH6PR3KkLOjx+smM2FmiHof2N1cfXJYLLFhRcH4LTB8rYbsvDfB8d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zSKN1MPY43Q95W8Fy78m6N+K3g+FEz1w1DDdGhsNV0exnsYtD0PQ9o3Z7F1YjvGqwqKm/f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qf8A0PdQ3HZCRY7PFxD2PULRYJJQaRooj7weh5MQuCGa5vhXMsLXBmp0zCISQubQex7IT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HsSpODQfY8Wjw5rw2NBcdTblobcKLB8II9D2PGobHQ3w9jPY9DdD0PR7R74W6XsnVmDRt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3xYJNirY0kN0LQzXaNmi947NxdoesmhcUhmvH3mPguZYLgzoudaGuTjYe8Ie+A+Owx7FrC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+b2jD3QQ+Opvy0G74oY+SfR7Hwmhob4exns9HoaDahax9k9nWzbzXVSLkry2MbYbFCKyE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waobrLBvo7jflmOp5lTXK+B+SI/weIRERELovOjNsSPCbDPZsNlmkVfsEpJS3wZLY6b65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hCY6cE46J9JDNrshRQo5jo6Og7OjoTgukwuGlWv8GlZ/+T2SKxeJOLKRRZTHYwxFFn+T/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r5L/d7IhI8NQQ8aDk6+Eqb7H+fCTg3XYppiK9fGvwNDd/wlop2Yjuh5v+No/kNTV/8J2R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95dAihQoUKFChX0V9YKFChYryAAiAkT9H5E/RP0JklnQfK/wabP58+VsjbDxYPZobPLV8N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xvrEyieBSGxTkU4ug/wCqNcmvG/5eoYlWhTQe8NnwUlCHej8QJI+ic27KW2yDoVJOkLjo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orDvnodoQ6GaDnRdoUWOsS0ukIdEO2Lt7Gq5L0KvYiqmeohR0H1II7f4NstFRv0KQXfF1H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ly/47+RqHsWxjQe8Nnw0ZiGiRa+hGp/gzTF+Dttfscw/0hpKhRRJlLq0bPSg+kLoHZ1/9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uxSdNC/Aw1JrXQhJ9QV01o6V10/Bi9hjcJ9B1Zj9K9ck08C/jnvhPmrjOD+Ql7YW0KeD3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vsGRH2fazWm80OUiGpGkN5nXoe5BL2kxu/0PZtCmISSDXfYmUaJMi2LEvQlIP9NlR2Hs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Z32hfZHdq2JYvYf0a6GJEmNudUaeBeKlL8RcOzRS8H8eoYoQvjYvjvEbIwp4U1HvO7ixD8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PQ+U/grN5eF8huFp1xT8TF8ZuDZOFGNs7BDd9jCpCKvsQhJaGUbQhKXUEIQvNIov9f8A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ISSj2LvA4jf0Pmk/8nXRC9uGojY2vZKWkXC6YwtCRteHZnRDH/GhoJ5ox82/FCc24bw1y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QhCMoakxu5/7BtEO+0aEbJqUWoxt32JmqGlGxK9mgYkOp9m2Y7k3sS1Exs6bEid6EEbF8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pn2hfB7QbruFz2Z0H86eJ6WGxPLz2L4rKCtEMTFELwv4zZVWO6gz2P9iUsaPRcNn/ALApt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hQ6OlJrZCTujSEjrISMYVtFXNdHQnZCG4M0XsSEgl2JHofO+iK8RY2Z0X8l1OzshObfx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2FoZagvC/jMoiTEIaDQ3F0872JGmdlo3bZ1SkHUxJdTG6NvQ2qNjbexLRMY1Z7DobbdYk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vsexBEx+2vY168EwsbM6IfBfxNMTM+U0KkvIjS9CFgNMdFQvC8r4fsYCdhrQ4PB249pZ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4IvR090Jp9CqtIfaT0VvsdWWChRBqOFK/Y+J+hCmViFOpehHR/jl4F7RS1sT0aIIOsW1s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7B7NnG4tfyVLjvEEkP8ABfDhACx7nYhpF2N1h2nINgQ9sc6G2hPKvC/i7HJTE4uhjthtX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lXZ2CzsxVt7P2P0F1mGFTOzt2NKNn6DGpiS4feBN10TRM71Hf9hfDojZq2NdCpHPCvgy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C2JH0CLQmSkG66bs6rD/AI78KUmHhL4dIKxBF9CbO7G5bG0VQ/VG4hWhwQXXhvwLflMl6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JAnoFlLtMatsTosdESZLGzi/DYhBWxQ+z3gnXssIb3CbtlhDOz0No+yBWyaHc0Jkh00eP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v5KTgiC8SJ5lNFd6Z+BPsar2JAv2aATvaEvRHUfCfk0ITrBoXanqh+yUGgOr0OmNjddxu4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kiRqWjUkEy0dpiGejtdbKm0tjV1idNubG8UWiMQi2CVSIso0SfQ3WbvOqH8efAo9WJhcF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76DE+g1RWySGJ0paPcKO/PUPZEiRbkP7obt6EtdikjuN053cp4bmeVGzzqh6+PfhvQvNS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06aL9RE30iDRH6O30xupyXbGp8ljVFlheqF4r6x232N9jm+87hJUITdi+kJnaEqMaxDps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3O5kKFD9i03FGzzoh64P+Gt4TgsMXi1jvyIfYu4lMtCNoj3OW3y2sx0uhKVYvVSz6Yrbs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2FJQktiA/QZUSK+xk6zsXoRi9sSYqJvY9Zrw6PFKUR/3OKNnwPXB/FXmW0PLWL8uUQPo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YhB8Vv5ZLSDjGUFsK0GGHqDy9iKGVejrx7GkVrYlQY0QmQIH6drX0PzCP+5y3edB6+X7H4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gYvBCjhdfoQ1GX0f6xjyvFbN/lOTew+oba1iZiDVICHhvo2ZrgoihzppSHTAlEmtDtP9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NCSnBuu+KX7jWEf8Ac5bvg+vlLy7CEzBZS+IlRIfQ0aZqxlEQGh4Ya4rZv8iQOxlZBopo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PD0xlKErnpCVew7Rhjr2SVs7zYxanRiTdHwMeNL0KCuxFN/RBbVjSzpgujeFzmzyx68z8M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4dh9oeXzXCeRLDcGIp0ND6KYGhoN3kmNfkNU0LSrgdRusgynQWD0xjpCHWLTEcgqEHdUu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0MJqHQgzNrpjoXoYXbYkiE1Js4OkmVfZULCR/2OXvlj15nxTHx7Hlk8K2PpcGLxJ+ZjEV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ufOQjH528X5wTSVYYlIdjRDJYN1DyNDrS9E16ZnGDxOfYHshw9k7RiV9/wDuR7D3wWNn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U35VrwfG/DXONnWPtCkqxRBr1jGTKEMfym2H0xNP1JPY1HXJo9kg/Qfmz8T8D8ivonBiG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rmwu+B68z8My+KXg2GPivhzgxYrGrsd+Qk9mNK2IQeEJYY/O+DYn5IQmE5xEREfgfkfmf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LD8uAD+8/Vn6EfY/qG/2fsfsfoJisNjrH6hyu8D18Nr4m4+hvyQniS74vFLlYp2QdC+x0s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8Hlk+Dfgei+S+B9YnhXmoxeTYa/wkEREXF4by/hr4TKLyPXxRPrxr5m38NfQuTyx4fneWL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rzsNTgf8AD6ofyF41yfFD159DTDF8J6wvI/iNB6/j6D+QuOuS4vkkPzsXxW8IXjfxEbo9f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xhDXC8lh+BsXIxfAbKUpR4RcKsXm/i3rxr5p/HWXh+FvwJYfNvLcHhfAfNDzRfMPXjWH5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wflpcIaJ9Db3h8G41ieHheNeZ8PR8v68aw35Hj35NH8hOCQSbIxMxI4zRcLxRCHGegSGv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XBfCQ8vi1+Qz2PXB815LxXj1fyUrgvV8RCcnmlEI3NBDTjpxSZToxZYvNOC4PimJ1cH8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pzXj0L8jsfoZDY3Dv4T4oZ2HgvE+LbfBKGWwQxi4sXkXCzk0+R7F68a8FLhk+B6+T1ubxD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qOl8n4OvEIVod7NZyfgWXhCZ6L9nRzwJ1fHW5evK/AsoeWj8a18icnhoaNDdweZzeV2N+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I3xSPE5dLyrDE4vxrsUz6p9S8SL+uU+CthKKj8DwsPxRPkvF6+RsDYxvosz8dzoSuE6E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kD9Ehu/CrFoJROiDvgXx9GP08a8PvN4zxr5CFDGPF43xXWF6EhmpsxSoYoxExCEFisU7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ZseHT42jNPEsvyzyr5BYgxjxj2PwsmVxmOPGxjfBoSxMwUehij9G3B+Z+xK0ISHZ/n9G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mV/DJ1GNjBbGXhcvF4LCYsY2Hfjk/mHnflYuD9iV4Yl8JPjLTPSpF68Sw/kdTCTyoTxaR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jYuyYbF2IeVjjV+SzvDfwJ8X7Pvhj9Qe/Bp5FzmdGemJ4Vh/0RmrBjXBDxMvi3hYefUbp+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D24jZ/OaP/D08a/pnsSiyNWwlhcXxSEUnQxeLRvNMeLfENOA9vwN8Zamvw9eNfM9QjKK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nCclmNi1USLBuh8LxuWLsuErw1aIaDSPK3aCwcfv4fs0yY9jJyXQu/i7sfjRB/K9DjbFC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jbNODSGJCCCCCCJqMcmuM4N8JwSIfehXXcOdmsJUahCE57EQUbs2+G+Bfpk8L/F9x+NH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1JBayxjNODGLXFndcXLuEJwfFogizB+w1Md8bGxCCCMS1ogkniN7+GzWLF+nwSGuW/iew/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CfWEztkw8aYgo8FriyjP6NRC7Lcxc3xRYJMJQ3GgxtjY2GLx3uMfxFGhTRX0UViPBIaIQS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1/HehrC6UaEI4Qg0KkZpcE1BqfkbPHoWJs0OyCcEEE6dlKM64TEwyEIehaes6Biq42Nycv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4gjQ7saNuzTDFZQmyjYmf4Kvoq+iG1iTCI/0f6Ivsj7JhQ2KI8IXpPwnQ5l+CfL9TNMYmR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2VDTGh61GuXohZoQR8KXlggjJBONFw3eFqMewx+8bG3JOz3lc+3xX7axoP2PRF95KbJwQ8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EEp0Rf2JHs/YT6F9ytIiDQaRENEIT0PAqxYaITwRT4eOCiHySsJHySISwSrvwXxtboUo0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7uHs25bCEPOmBD+Huw3Q8y3qYbFhrCw2UbzoxuCZcdRDRBenEVG0O4r6OpOx4bO5sJKCl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F9siEg0cWFwTpCHR0RFRUJUaLwaL1R8t3PMWGaj+FNWM1opqJTD2bcthLvL9vGpvh/DXt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sSyghaKU2TGgyZQSMSmCQlhF6w9nvCR06GhIS40yoLVhexrrGiH2hYxGqH0RdDeExm/gT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wikRFMQVNqjNh+WEzBQQkQzThexbFx2FvL9MJUe7D+HuDNB7gi4nFoWj3x1GXEIxUQxJI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LxROrD0LtidDynC0hD0dGITEHrEaGg3cJDWb5oNIWvBTkwWYEJwmMTtzZ8JkmuxwWmvBs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y2GO8MWofT+JKxqx7eHoXNlh7ITjSkhSlO6JKlF2KBui0PrsTo8qBfYTOsNR7FhzIvYhqn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MI1NOW5Brmexc2YNixNikIL0bcIQfQ6nSx62Jic1zQNFR4MeD9Z2N+LaRaz2IpJElRjY7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CCRlidknhb7XFenxTHZcVuz0amg+bU2EGQmGWh2kkQ0Qzs8vCNDXCyxaxj3yS6o9idC4j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UQ9kzCCDYhOCVCnQYk2F7fB81zV2jJsSRjGPL2bYbgy2eXvBM+kREPLs+GtTOomwsPjODb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0PjoNFMtxDdmhqLQy8djU2wkbKWh0sh6Nh4TwjQ1EJZmb5LQxKIbGguHo98k65yZqjrU7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fmgMQYYbgwnBuXieNNLifZW6HjIgq89IKKLCdGxim8wpRmmdnvi0Y83KdE8HdmhoaGpSlx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0d0Y+kMPgjU18Ni4LQ9l6FuE64waj5N0+dubHTJjF74PyoYgEtcT0FuKkP6i7fMh4WzqG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DYX3FjT55JIIIIGGXio/XHds6kx5WHs7O+B6HviSqw+LB7hDxaYNDXKzsaj3x1DXRth5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CUag+KEMejTGq4+jbMynRvxQ6mevianNDAEt2z/R/Ubb8QtYpRS3jdDQ7uCEylouDw3miw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oarCzsJ8bcILo2DxCEw0DxoTNAulBuhujQhBZ2NR7EqI9kDVK4Ho3xMQSw0xBPOpqPkh9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6NuWhvxQ11lr4Uq5jImEQmWi5Lm9cIOimyY4s3cZlZg8Nj1lCk9DrfWBpBCC3jsycacUbB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XDVmWh6GThsaj2KJoqNMD0b8tDTlpg+Ps0Nx6NOctD3ySoXviu2JEaYaqIQfJexq9DVTE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fBi6Y89FZEx+L1laGIrhjEqNYQhKmEiha+vR3CjmVvE8cqbEJ6w3w7BOGrMtGmHw2xPfC4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XNqIPCz7NDfGmNeK0PfLU347Y656N4fJaxbJVzSvm+RHrkwOmb+C4IQ1CjdY8kFhHW/Y9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8d8HlITgjcZCEIMacNQzQWjTlsaMfHUPXO15V3wsILGyEb5sfritD3yTg24rfHTB8mjYu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0PktD5v24LMELtwoNhUYlENlExYfl7FAb4LYhohCY3HlKdsb+sIY0TgtFi4aBmgtGnLc0Y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sdOHokFGnCY2WF7zYvd4rR75euS2JwL3cPwan3zXP0PE4LQ+LFs3cneId1JXklWNFlCz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H0QmESHZi8IQXs0IQgvQZqLRoThTszRj3wolHTAnBbwbgkPBpzkuJs1Ga8UbYvBbclsbs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gsI0GngXlLQ+Vg98FrKTILti2b4QaiwsJCdj3xXgXrKVG5rCN6HS75L2a8NQ8fRpiEIQ2N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OvmBXVC+3OQ7Mg0ND+uKNsTFwnA9l4IfBdScVlGjwlzfJaPfC4ehrgsrCbCXZsJUaZoh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lcEizc7MaiHxQakzqxoejTm1Hvj0oe84uGZQaczSIIaGiCp3lx0NidXF4LXBuFvY0H9Bt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LEx6NTmlxXgR75PWGJEJxSiIYtDTpG8PCFjouSw8pF+huzTii87VmZfqDcF7EjQWkact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To78SPsb5bE2QezRGvLYehrGyEQoOdCcp2YuhB2wh7GNYNwuHlLBRmxIguAnRpzgh1kII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I3Qj34lxWvLqzeGMQs68kLg3hbEHxXM4e8ZaNBaHrluJODDR2gc24o1N8LgvRpy2NDY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AwACAgIDAQEAAgIDAAAAAAEREDEgITBBQFFhcVBggZGhscHh/9oACAECAQE/EPh3Ky/A/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Up2PlsfhhMwmYTE4THvwTwvLiy8PwrFG7h+hOdlvZNVhsr1nRvEo5Q3c1DE7+KReTXwJx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C2PzUo+c3h4Y+llnRcbdmw3Qy/bRRuFdhYpsbw0TbG6fzLwt/GITxS5ebzhCEEQhMT4cJ5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SFmed8tvLxR95SGo8MSrgpIhI3HvDXSNC7FJTispVwSl2Ndj+WnlZa8y43jR/ImJieZLL+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cIeddm2PpDTYgiH9jYyQbvYvbklXERVkegvvDZH0xro+Rc3hCEIQhBrwTE/wn50PD+C+H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xkwh9ku/ZpYGzYxqz2Mp1lR28qo2etDKCJRhtI7Ol+UvBOEzCE8E8zETm+Mw/HMrzohM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7wxdsa8KB68pe8MPes9EzDt8BOkRsSrG0g3cdRaxdfkXCfhhCEIQhCEJzAhHhCEIQg0Tl0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4mJ4ksPMITEITxPed8HxuGISw8OVEIYgkMJ7HrczMLplMeuDaD7eGJoIJXy0+NGy8Qu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KLhERExCYRknkABCEzCEIQhCEIQhCEIQhB7zsLi3mYvFudCVEhp0Q8AuxqdcV2QVj3wt4d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cXxpSlKUuFKUuKUuVilwylKUpS86UpcUpSlKUuKUpS/Eo0RXoeWq+Fw8IeaU7eYJQbimJM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bKaXCNp7PUuCVH+ZY5i2dv5t4P4lKUpS4pSlKUpcXClKV57Oyl8NKXC4Upc0vOlGxPsiw+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FlKI0h9ix4Th3j2HrRRo0W6WL7J1y/AkKsRJfOTxfjPwUpS+GlKXxXksLhS5pSlKUo8UpR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dcWJDYns/RuuDr9BusfXDoi427ZDpH7n2M6PDP3hKxfm347zcUvxKUvjpDXKl8z4MfBje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EqUGjpYQ7Y1fBnYbJiGkEsPsh2x/TLHioxsn/AB6lGy/DfF8Gpwi9jV4Sol6H9Iaa3htMU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MJ9OCFvD7Y8mMbu/8N/7tKXjfO+DHwbubnYlBuD2PM28JUgosLZbrD2MaymWiw3+ChrD7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M8a/45eLGuDzIplINzsbpVQSo8FiwY1Os+xlNGsUY95d2Y0QoPD0ehbG3x18N/wC2iL5oP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4JcNZNmolRqPCUgZOlhDTrDKDcdYQtt0WHYJmqMYlaH38q8S+JMzhCYaJfj38m6/QaDys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V4vLwq7wui/fD7cGicErg4RYRWs1kJDUcw1xCGjeKNqFb7eFWyEoPpEvbF7F5E/8iFHU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FZRS0/XGcmNhzRfXOXh4b6iw8Q33TukE52dj6y3Zsaa6Y2b0QN1R9FFlO3Qkcx+mz2CEN1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vjv+PfY1R/1v+cz6D6G2vI0N4TsfgMamW9DQ2CcLSUfRti+7OwWGg3WF6FEw3B3ZjJBq7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h6GSIjKeS/wCHcK30G6aEaZsv+bPMKh734nitSBX34vPRvCQ20lJu+FmjQZLsN0Emxr0TC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oWgzfvFLeddj7x6Lqil2uhCUfwKL/DaWLsapI6tN5HKQ0EhpidV+E2lsXkohfYbcfIZum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TKQ0SibSitQhxD7eUqJphKja0H3mnY0CamK0RreG66zt6FA5C4ZMdIytNf4c+E6Q1Y0b8h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Z2Xwn0mzvGMpPydsh4lh+NqYu2PfSFyoxI0fojoEoXGsIkrLMJzKoYj1D6UbpcMkqymhD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6GvYkU+r/AA9F+AhIyXSC8quj+A/fg+CND8iJrsYRLy30Qi++bUxsQ3RCp0bu+LHsVM2z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9DCiGh9Yf1wa+2Ihum8JN6GaZC+Ia+BMQmJ4W5s+oVM0M4Q0sSp12hicbOvviEJWV7SEn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K2bE9i9zSlfQn6e/BOsGqnogh39CuzO99HbqdCTZ2VsboXR0fwMoSsT7F0IBmulscjV/uH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a2T6TEacGi2xNdlijNHR8ViUadDt0huKFR6NEJMKD+DTW0ehZaOnpjNi22MXaFU7EY99oS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YSscFbEujHMQtoOrsLuQnwV5ILztYmNi2J6EiINGJ1VsRQmaEo6Jpj6T9Jl/+Aq2EvoTH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kP7Ej6Oqq8Wg2jLd+wmXQz1O+oK9hquoNkb+xaGdMapcIkpjiRKRDcYndCEyHe2RXexhR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0tsStmqKaMDE2xoM2gr7E/TE3posfY8NNoIl0sErsq+hxrRZDYb7OxQTa6Rbdik6iUUj2Q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qcIQ7GXoeumNpBSZECfWErgk6FvodIPb0IihV2yvOvHCZWGvgM5ekJdmsCQlf9DYhVOi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2IQk7DQkND+sF7WYfTmllu76E7opRtfQ8yQnXemdHRESdEox0aZKKCEg1Z0dfTEnC3vBKG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aATb2hKFoXFBHRRqrs1gkNG8JTpujQ7oKMkEl7E0u0Q9m4wThso1VLKvocdRYZJgipCE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6UEh0tHWhq8Iy1vYxokMbrP3FC32Na4Nv3ieWfBfwE7IYxKHS7ZtmP2Nl2PsRbSxEODVK1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zYddjbW0QU9I9j4zKYcZFqP0O22JEf+wNU9An6K4vZ5avTEnron2iPSPRo6IRI0xR0y/R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J7QjJspJtDNybKne+D0SXY+hm/Yh4sGnbH3sV7NZVq9DJuLDE7gWrQ/qH/Qy17YnEXt7F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tHsbLSogN6mdoMkz0Nau2NujXfmnwH43j1iZR2CFsf0CTezcbVmiZCEIQhBEQ6MWsQJCE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QhBuj/fF0REOqEqpBoyRKtEJiDH6F/ZCNxsY1extogqeiP2aGbGkyPsaLbEu+hqIaMUIbY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hU32RcFdoveFLtnvcaxHBNoJfsQeyI3shfWO6D3SS6ExbGp28NE2dnjgkT4Cw/Exc4RYa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l49GLWbm4pRvD1yonT+5pSlKUpcUfXhKUpR4E6bHxbHm4gbdKF5boZoJUxBfYfDoo9WU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bEqPQ1E8aMe+MxBRd5QvhXnc3xwU+w6myZJmeALWYdnZS8W+XRM18Z4HppI0eRjRI2cbR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SE4Ow0XobbdeGSGzHn2d+p6wu2Qgv0Ne+HSSH9Bvo6nYzVk59uhZnxIQhCEIQnGE57Tv2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n1iiZSlKUosMfHaJfLcLExPEz1EmUHx30Po2QfCqU7IbF0vBoX3zYpHvCc7GnZo7bGyXY8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Vj3zR1fCXJlLwpSlKUpSlKUpSm8eJrFL4KXFo/ROjo6OjoiIiIiIst8njj2vL3Doq8jJb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w8ss4PPO2XGr5CF2x/XG+kIxbFhYV9iSQyay95bImxJYN98LiUcvwlyfivhTxBgfB5pc07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KUuKXC0PhMbjcNeTuCRTyMewgo9GsvLfrDmdRCkxBI+C+3Hoxq6HiYUKDbJhDeaJ90eps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QtMQvQl+iMhx6P5E79FTR/Jf0X9H8n8ib2hSGgGq2Q0h/QX9Cd6E70WNyh6g7I0X9Dm4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7dD9CE5jaCeBNGgWwubYpsIx6A1sRJmhv3iTS/cbVbGL+wXvZXTI+2MXQj7P3GHsamx/Y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GiEQSpMV1sSNkEYyYPJBr9C+yJXoar0L6T8xNE/D+gm+z2HRUfoVfZ19nWYTLJiDyxKj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46oPEF0Nt4YE4QuJoqT7GsS4TEYmYj2Pp0Nx9CdjE1EmV9iU7xCN9iCFGnTsRt9ocDtLs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kTEoUGoMRovQ0SouHMnQ3vQtZEXqCVdkDQjXseop+hi9CZvpCY+0MqjrYvQWgJvsWAUR/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m+hy1lpDTCm7oa9BJNsrIxuxJ7QthNsiYm7FGPoFjscdor1lCFE71jTa6Ex9nZ9ikglX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ClsSldj+kWInexicGNUTItrs7kzsejt0KQ39MVv2yIqfofqJPsp2Kwj+yCMrJOAfwT6E+h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F+g6KKO2ywScLGjm+yDSmxnQZKUfbEk0N70UO0ISLrwtj/A4G3QxcJKJvuFIShEJJay4N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yEIj8iCZSSSSQhqOiPogkQaGjII4FwISYxvioOgl2O8P5P5FBBRkIyyyzohrh/B/GDRk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x3h2Q246RJLEIQ1ho94JFxBoaMSLRI0aglFMQhMGuw0agwSJRC7CU6NCUzBcksTE5seh/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HaPpi9AmSFkiZEixDsWxtehoJSxLKFtwmrx6eSXQiEJjcSIQhMNdiWYiDQlGTinQl2LXM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hCC9CCXRCEwXsadiEIIQaolGQ+w0cx6RdBBCRFwhERERBBA6duEk8PVpRZZZQ00R/RGR4u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KUuaUavZBqYhMOjr7ImSKbP1P3P3P1P0FoFIW2U0NF2fqfqfsNwWaZsWLLXEpBKFrluL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tDcWuOhsIhCEzIhCENcNMzGolDXO+V7THXYuGtti6aYuKXNLjsuKU7KUpSlKUpTvKHjoi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3RNStlFFFC6UVDa7FvZ+w/ZkekPfbBJex+oN0xY0i9idYlNIlIP3hD2PpCpMw9BLCF7Zo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ha5LfBYYm+mYQhqbC4TFudh4hM61x0EacdSzgbkIJYLsTsejoz7C6XzEUTG0VFRUNobX2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6R2Eg3cPLwlLCbCTYxjnMKknT3wKL29LOobs6hkxDps3eG6DfYYULjsuIiCUQ8aovAtcm7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YaFvih4pveTU2NOVC1mY0xoQmdSlwSKnWOipXBYs6aCw0RuNE5CPo7eifo/kv6PyKE36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DN/YfsfsfsfoV9n6k/Z+p+mKuAVFFbEa7Ym0+humehRow+D6ZuJV2NKQkBBj9jiYs9x6KJ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kv8A7PtGuzVg0ypqjQyZtjpBMbon2NRDNeU6EoIY9cbVZrk1sLkn2Lgxi3xRB2bi1x1N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KYxrsaq40xpx0FNGEbDXK1E+8PRU0EQl0NBKi7DK2WV7wpFFiP5LZLOh0EYJGqEv1ikg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JGqFTEtUkSHfRC0JW+A4hsTs6DYXsZehHZiT2MRNlhGpXpLr/ANkNJDsCD8jNh7HDKdKI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obQSSGxlrGvEDQQhqiOCqKKwXgC5ohM9EzbihojuxaxVi4pGaYhMbw0NBHRn4iEos25px0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YamdBB0aIIVoh6H7KKPvEJVjV9Ieq8UqLzHLqM6MXB6Mig7fbEIQTtBWbEa7iG8DNi0dDV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JD3Cl2xbj1Kh9h6P/AM9hdSt4xzWkde3X0jcJDRsWMkq4pmTPZ3gunRsIarEkaRDVYhiE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2z5ysXHQnFGuK1jvNdCC1zmg2UXeHmLTjoQ1cmh7kR2Zp4+hagyjGqytZCWgoU42st75J7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YleiSnHQXai0LHV2Jx8BrVkSpAbPbF7YewtxqlO57MfOlQ9bMkhKoJA6fQ2GjNeG5UkIb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dYeOgxcbOGo14vYuCGJdiyslj0LCxXsS6JkhuJC1zmg0yhKY1f0QTrjobNDs7Ex6NS/e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kJ2aZ7JipLluj3xeGprm40FFxehHrO4b7wLBoNGh7PSFtnZsSC2EeiQ1ogsrH0IaM0Nt7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WbjY9npiFgnRJixR9Y0yej1wRIaHfi9i5llZrKGI2RuLXHZCFrjAtTTjrjpx0FsXrhmX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7o/bFo0ENM6Cdj47I1fJ/Rpx0wXF6Fs9Z24E7NjXCHs9HtidmwthDVFbwuD2QOdvPxDI17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PA23wSEHvH2VLwobYesacyYJPi9i8oliYYsd8tUgg3F7FrhBRqxKifpM6Y6cdRbNeVvQu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+K0KJGLWIJ0zYeITHrkmIQ7MTomIQTpmvGD0IesQ3jQvZtjRYPR7Y9jBbEdEN9DaLRPEjG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3df4PcqiGg2NsdGITCOjGFP4N9Ewn6O6DL2PQha5kwXF7578LhiWVhG+KxWVlZlytTTMnc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mo46IGuf/hFunbGjQWjVG4iEOrDdwa47icnR8p6EnJj6D1ncM6s2NMLR7Ho95CCHphDOy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m0QXtnYTuGuVfYlPXRuexxDGuE94PQhPB81ce7mlwzfix5XKOzFEy4jIemCZSlKdgvRo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LwNjU2GPWGe0f0NcfdwWj0EFloxDWrQauO3OSs68i5zses7jYTs2NMLR7PR7PbEl2KFBR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mCj+LR+TFnYa7FqhCChFO5gezdCUQ+xrBO+xJBBYIvXjpWVnYl3yhOaP34uysr+xsWaVl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Y+9iQmyiiihtkKylZcwKkj9YZ1NhaNUOJij7IdIeCGQhBh0OSMhCEIPYSdEIQhBOQhOOZ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AyRIIuO9jKl0rO2NUaNfdFDpQUn0j/oviQ9ScUC7XBqyhOYSBInVikSQiMFJrMV5SE/z4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bDdWsFo2QvhV686LyCZf8VbGy/wCErXwZ1CFo0C18KE+Ggti6/wAZMbL4N/2NWSD0J2egt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f0V9FfRX0fyV9H8n8n8H8H8H8H8H8H8H8H8n8n8n8n8n8n8n8H8n8H8EfRH0R9EfQh4s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yG//AAnV4eju5gtG6NFnbiYnlfmeOsdUXG9h2f8Akb/Nf+Zqx7G+mNHRbNDQaLOwgIQ70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9DPbfZW37IoKkl0hEXR9E6RexibqpLWtCTtCKI0P9oVWdkPQrqIgprsTKhP0IMoSH9BDt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7IS6zvEuJsb+F/P2/wBFfI3Y0ZszcWjZGmdpJEMSil9CXX/Q8Tf8Gb/7DmlJcVOukmJRj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3fSO7EdQooHIGiEQRnaf0ahMa/BJ3BxOybD0UTQvY6pnfpxNjf8A2B/KnNfI06IPTGJm4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VFQSnU8LdDajEQOWNDdpGhjVC9yG7v6P0EkQ3KQka+yBJLQmTqQtSZ1wY4Fw+xzNroqky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2iBqD+nooolhO8rZs/wCFCYRnyi+QrcIrI6OokNAtZ3/PT4S2J2/4QJUhxao14YL46oSh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8Q3WdGKKj6s7HkcEpoISmaFYDSrQiyYpIhR4htJsSbo40kJm0hnQTNtCSoSVQo6EjngRs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mNv5a4KhKcJmUSeFfGSLDtiiZSpCJCTrLdjQM91Gumz00SNMrE21Q2qNiX7FqMSHRv2xs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TJzvQ2qNnQISkQ3OsSRiI3cLihGzyjb/IW/8AANjgoIvBOvCvjIgoLSsJ9YN2NvQm9kgm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IIRlDoSEmKN0KmIQ6oag4jaKygpJwwjhe6hKEghfUP2iYLxLGzyv8ku3/AIUCYhkwkVCo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OTKKWlEJGo87hMtM91G7bLeyt0SPY3bZZSluxJUTGNWdXbobbdYkrYk+xsdbwiiY0bXsc1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B/4i+A/MxvQzghA0CZLsYI/Qm1ibrwrWX8O9Fwnei0UVgsWPGzETEBMRCa6LCDx1gFrSG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b6C1INRwrBpqNSQVCl0jtGhhLKouIStj6pJVgXgFLTI+xqM3eVsW/wDIXgevA/M8VEAR1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1sUlG3pCrZGxu/CtfGVsJWO9IJNroOkhhDSEY6MeU7NaKtP2P3OgTEp1MSnaNu2fqaQ7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TGdkd1EkPS3iLtGlBIOkGzdg2Oi/oaN61hLpobrpvnZnsX+NRfAfl9i1hxa2NiSEvcbbp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uKhs2/CvAxO+TZB6NMaMWKZRMQpsYJ94lrDdvzWTEnY0OCR0SodlT3mWNDQUiCj0qK4gb5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18B+dtGixMMFwSzoN1sXwWLxvDwG4h99IViVUHBTLNxY2fmasSPoHb6H+hS0hfaGqI9DvE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oio0R9CVeifokbrvAvZsxf46TfwGTzUJAk2NJD7YhjSFnS+GvC8wdT7GhMyF0fhnVHZgR2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yrgW2Lb/2DIQhCeOKvvBmusLHQvvk3BO/JRNQag0I2MwrE9iwnWdmIajuhAElYkqGo4Jt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8X2B/o/o/o/sv7KJxXBsxbf8AkL/AanB8FEJd889Gvyu2n2DQ4hr2ftDXQlBrps0WWhC0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GyVV9jJ07xiVN7EqdivsatteH2Gj9Zs0N9dm3ijd52Ft/47E/ntwYn0WC2JsKJD9ha5PRr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+YgJmJCEg0WWKsyrUJUnsYlorWxicH6icqNU8Z7jLcvRt4JY9+Etvwv4a8eg1fzV2Nw6Oj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Jx5CIThoa/KQ2kj7hJe8SRFF0UGzRYesdNDp1D2TOkaEJJQd1FlJ0HWRC7WHZ+H3HjeG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2/wAfXFYT+S3MNnZHoIfsTEyi4IiY0NcP4z2Y6NdIonMSCeLjlrD1iyYkctFURJVDHXsmr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K2NSjKGskNHZBiVDduCY32JezQ9Q38vfgLb/x9DTFleO+Rv6yhnQIQTEEzsLj1gSKefrn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EzuLouILsf0xoPY9YkKaSGtWQSCEpB+iE/Zi06GlEIgLYxTaaGseJSaionB0qVQgpRum/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/AI+gu++BeOi8TysMsPpzA4O87aEnJoiGdPzehT4wmWj94NPYTojoK8e95ao1rocRolMRe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7KG0dCffY19Me+XvlbFt+ZfJaNisr4rLyYvstlSZQY0RqIQsLDfQ+9iQvP7ZQlOTRrQj2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RNRkuz+R+BD0fgURkfOcV4IUcEjmPfK2LbzL5O7FMQxeC8n40PEQn6CU/Rj2KSI1lMNl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Ty0uLlofKERH0fkfgfgfmd0h+B+GfeKj7I+yfsf6K+y/sv7E67TG794H7ZWz2/wAfujoJ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h4mEqQhBtFEHR3nSF8EhfFTypebCcj2/x9RX3lfILXNeAQxIfeF8AkL4zUfkW/ijUflX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+FS4QnNC77GJ+ZC7Y8IfwlvzNviIXueVfKfuC+Q83LyivWLxXBDC8jyo8Ifwlk/Gtv4iC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rcXyHi5b4LyIbrF5kIPC43sTE+ijZc3ksoJ+Jb+In3BeUvmZ8Z8FymGXMJicSGXlBjRcpU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0QaPYuUITglwnO4XxS8Z4Xy6+O+N5vE8DYXNIhMGsph84yeFc3iERDmvil4jHhf6XbjLx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FxcUT3xaTHBBYe8vzLyQ7XJfFLxGvmm/yGqNiYbSFrEJxgnw7y9FNnYT4rt82qQSHwfmX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JeI8EL/TNFWM2xCXWKXkuTfRoLY/XJtll6E8MfQw+D4ryvg+LVGp8kXiP5pt8mMCCQkel5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Fby8RIpR9obC+5oGLDzcLyvFw3yTgvibHR3xt8w9/LvBC34CiRYd3JD59wN2M6fYwtOK8D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hOqiXNqP46D6flaefToWvE9/IusQ0EwvQuSXBcEPeNgw4tcX68HYghaSENPgNxUYhL2N3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38f0Grn+OPfyNQWxCXYlFOafBcGMbAsVrj1fgaguBIWha4ry1KMJnRPAyfG9+M8l8p7+Q9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yw3RcEZQmEp4KM8H6x6NeZ41w1wWIvBt8FcffjPJa+V7+Q/cQhaHzXKm8v3hCi7F9vG1G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Gg0Q2LAn8778Z/6o34ITseEuEFxbNiXEWCdeSTYWRd+Z8EiG6wh48Lm/xvaGV4XkvkXDd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NNkw+FLhIbw8mwolF5G6IQsd/htTXCNhaFz2+N7R7/45t5L5bsIWIIRM9lEyvgkPiI3F7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Ly6cRphPlt8b2h7eUvlN5S8T0NcjQsXNEicJh99Yg2bY3N/L6iEIaC+FobcgXJfhrLcaN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1+kEEEEFRVxpReF4x7wTseFhYglwYkNiWG5jVY2F78q9LJBaFr4T4RRa8DVGo+N40fjrf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6Z1Hvgu0JD6ebMF2OMKKKL7NuFKOjzcXDYuFFijKkPUpwaMIUqKirNxTU8lF8RO2SVrguS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e/wDHHvNz0hUPfBaEbcGOPfLcIYxQhc034aV4hqJ1hcVjmhWVlZRY0pZQ3ga+J1bJe1xT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/KF+CNrcGjr6LhaEbEKJjQe+Ew8nK+JOYXFLwUzTsaC2JwaeVNDT4bO+G51ZJIkKVFKUpR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Lyi+U8jfZoMVlaEQVDh0QaWDTbLxSIg9j9pYdVIOtDdDRCE40vBMUMDGtDBehrLTmXKaGn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FOj2L10N2Ji2dPeBoQQRC/Zf2X9iZ7P1GrbKyfQn0P4K/or+uAgTTLho1C9l8hfKfY3w1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tGw3Q3ojZeMi9fAbtGx0NcIGgy2RZReNCxyJVlRJ0NHtCVpC9Y6jdYb4a8H4Eul8NidY2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Kka4MbosrpYaNDdi1luDExz2QW9H5jQqHbiGlKU6CiYu8tpKsSPDcN4JTlS4pfgezfF4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miMe8kygxDzoXwooan0z2Bop1TLTloes6YbF68C8bNFhexOiYaEJTKeE6ELCzusCyyZH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YeLgsVNiJ3RRDCE951HiKbGqIN6RW2KNIg4hUuyxaqxqTBEiMLMIIwPpj82GvLVyU7DOw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QLFyUH3hGmJxesQXrG+Ba8C8bH0uSehYbymaDfYtY1nZYLWaNh68WNorLptm56HjQ7kYmN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WJHHhujbNSGguux6hm4Rd2LDVEx+sFy3NDZ5XpTRl0Shhuxu4XGpAs78l4XFBjGrEbiLjQ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2On18R4iwWLL1hN8WHsWuO6NhYpUNo3wZvKyiwPQ85RqPCRrxmqSFvtmxoeimCwY/Y3E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GjDdDeAbHSjuOkPUxbMb4JRU0Jo+EnSEWo8FrOhpy0PQmIGkYQ8F8NlERuesIbC4snYtc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jfo0sNCug1EILtQ6cLoZYjU2J7GIWjP0O04h20Wx+hY7CQZuNxD640jYnxeGnJd8e0WD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4Nm2PdToQylE8UpR+B4dxexg+llaNOKZknWDDY1YhGwtfDaMxqxYtUsJ5mEylyT74v0xu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Ro3C2bm/KzU2NENBqDaT2JXTYzYaLKzszbD4SN+TfQ3ZoPGHENpDVEDDdm2IfHfG4uGL1R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rghvyrQnZKRIeVo0xGxOJFjYRA0GrbwmOnw37jxuN1Bi5Uo8K2+DY/TJcKtF7ySoio9jm+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FrDZZ2Q+mKtI2E64UZubc+5eL0bGg1by3Lw9i1y2NeL0LsYGLod+Rc3KVNYl7RuLFwtEq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8VGkguhRXnjLHJiEaNh3cQfQswgnHAoLgxejNhFKXDaG0H1lsHs7NLEvZBhiCR1QwtcGk9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szbjcN8vL0Ptmo9nUpvxo3XJO0acXrHQiOj8by+CkrHdEbTG7hMxffC5bCylYkKN0QCB4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QnxRSLMvYQvSNhHc6iNORdiKXDEJpC7FxUyY1RqCY3YvY2FtlvOiNha4r3G7NOTds25P2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D2biN+L2actxuuL0bmmN8XwJ3wKSMS3RBGFli5PYsrTGomwhmWhohBMTCRBBZZsE7FlG2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sVFwZqGFxtYmIQ24TvF0ZcPPobi0Ub6LE7cN4jTi1Tc352wuOg/shoWzYRvxezTl3Zryb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pZ4onfJi5PYt5t2JdkkrB3l4XE36EJCXs7d5ZsNh9ROxe6UqJmH6KPjrgxup3fNZ3hvE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xRGhshaHY0yHRm/krjZm3B+EaZS3gjfi9i5NBpx9HZ8K8DCzsTqvN9Dd5rk9i4fTgRNU9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0JuCXvLouOykJd9jRQX2LFnXGnJ0FilG0aWPexcmE+G8S6N0bDY2UeKaI1CzCI2jHVVl53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42xLFG/F7FrlsaD4aD9507JeB+h6Kczdc/YuXvk1R6NXExDY8E8JELY3rldtGvomsXGmN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oiJizRqLWKXCjbhuNDY2G3CENUbC1x3m/M28E3xSjWNw8CNxC93i9i1yTs046cV/A7JHQN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YuT2LnpxSj4M6KigQOMSG6xKLLGNaqPczWaaDFrCfLRr0hRjvrFOF4PB6+G3DY2czVYJ9Y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6w14XDDbhcbh7OgRuIbrMx7Frk98j0bcDevDfpkLpc9B8kLF4MXFD0JE5OsUZCxYoaIWvD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i8LRcUo4s6KWjNLofrhSsfrs2yUevhubYXjojdZpCHQp3kNDsJl/WC0bzbluNxAkII38BJ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S4Hj8LRnR82PkhcmLlKLS4PNw3rB2RINXBZlvDY/QtcXrC5JluEuY5MXGXQ3fDYI2Nsq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cU7+CB8T7cwi7vwExphMTF9+AuD2InFa4F7F4G47i5vfJC5PYtctkJ9Zo2XikjVHZEuke9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5acm4W9ideZn1NxcX1EjLnYIfs2NuXqb8LhwvfIceC6wvZ7xubYfDQa7EPCZaPglRIfXGU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wp9c4F00LBO8275Lmz1y6NCENjZcUY2N1eHilnWXCHwNeR6wtFw2S7E68FJHilzsCZps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F+yH4xb8h/Z16wZ6EuhodQn12N2b5edT2LWad07EWg0JjZbG6VlZWEJEOuy5XYsQMN028N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RYO7KyhDw1zzj1yW1ljwstGYmO6C6EvYsMee75MYtZSxpguR8TLC8Ng9MNvBP3nXZsQ0w6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+fQZ3Q//EACkQAQACAgIBBAIDAQEBAQEAAAEAESExQVFhEHGBkaGxwdHwIOHxME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XXZ8T4GROS4cRGgvDXMSxOEjenUw0jxC1hqtnUHJ+SKBw3ZMWBTKvXUrk3UOjCcSy34s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nvc7L/iF1nc/K48t8Zl4xnDDXzuB954mbCJZgrO+JVYeM7xDGG7r+ZeOMSxY1TmbF7iXmp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vj7l57bZZbeYwwwzOA3CGHxLFG6gx3Dm63iGpVziDBBXcyIy/lJcU7NPzFTxWo4fDicdQ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RenqtiWZ0/mO12HZ/U4ajto7xUIWGY35z1ACg/9lHM4uDVeIgo+U79oiwuBiiZ8xGONq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VmytEyuZ8XKKyjvxBai1lP5JcCrHTPqa/++mP4gElaN/wIAAAE52iMwxJ1BaWduYubxY3e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Rd39oGsKfMCAoXLEHgTuTarUAyq3dkp8vaWR+4G4kge19zwH6qBFU86JZrCeG2VibfjiF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24fLBTUfgEW3TWrhMvHkjWJRKLMMCryuELHFntTosfZjs2A3BGOGr9LcF/j5mtvfcFhg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wdGthHCRrhQ2P9INqwWsyz3/AMJYQPpR5hIdNI5a+Ya/cOx6L5lYF3awsTSyVahrDCky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F/uHbfM1avFFsywceUQ4+wleH2ihaC6hiwp2ZjnEBS4cyJ8XEtK+IUCBAHHMxgMFVl+oJo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xIbkV3FDWpbf7tw1yPAl9MXOyoi4DWYp3Lw3qZoeJzupkzm5ruZjriOMTYdz/AGZuWf8A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B7J74isLvR+ZoHWpf3MIxq424GvMHJzPL4h+b4hs5I3U36fMWLFsiujRqG32yzZ8agtF4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oNsFAcBLxL6nXpbhZau5dcvvFfMHzG+TuWFeTuDRhfhitZbg5lsWvzF45d1Lu8+WW9y1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Ea6Pqf7JEM0W8kpHJ7QBWn2iDBA77zUeM/iEFQF7xNxqpoxA54zROnJuGnxTMtldZvEq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HPvCJOAIFs0ffco1HOP58zqK1cL5TLjQL7VMCcmj6lEpWhlGBwU3XtHoIKPiUTZRECF2i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rzKxXtCieX+UqAG7fyzQYJTWuZoXNkwSyra4x+58CANYgNkgvumobCpfuZxAQCW/aEJ60K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O8SfLa/zATEK65lxbaq/0+JZHCTlrBj9Mpc8L2X+WGcrzIAv+H/yMNW3uFfxFp4LV0CTJ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+kbnttmLo8nt/wCoTd3Rdbag5tSr73+iBpY15vyyp6KrJsAz5I9t1S43FjKyZnUuq5u/8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x+jFvLb1T9QcHJuvlgGoLddQkgRQDeNw2rup7HcvIAKbsLfbghc/M4JWR/PUv4XhawKYP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Kz/8AIKDlFvSsYaS1uynh2/iX4jBO0W/jMY9ZAuoLODn3Y9iAAL2yeYw8qDt4mLbntn+ri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IGs6LvLiADxHeGiH8XzG2lxALvHXzDEEtL94HzzF2uX4hNzGo9j4IkIqtOsRg5EvmzR2x1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5lGCmg3UHi1mzDvUrWjXxLvFDftoiYCQSn+6jBRslfE0am2MM3FsB037SwA2i8cR5VkioX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4hTfOIU1uuIaV1DA4ZeroauLm86iF53HPv+4jnhmc9ruedZlFYwxwfBB4h+Js/Md/zAQH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rxKycZ4hjj4nbh4hd0xung3C43CsR2dSrPqJnH1ED/yfvU+4ImSnUVtOO4KmnJFX/sVh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Yjm7lMWc4IWrM3MA+pQu6TUtca5eZkz1Gvd+kAOb7e4NzUCP3AbxEUMsuin5m8VA8E3Kb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8fn0dw3EzpbO4CzQ45J7x6Va0EKNq2bl149N2SkqNfC7fxKuE8jmIBiqjfmLqY79wAAKPR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8eImQvn09ogCrITL9zGIQx1cK8QzVq8yoxVxkm2SuCYclrU4u4w38xBbk9BELd8K0QQxq5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raZcW81My2tys+Z5uvac1qjcFWlccbgHBW9TxrgFUHsxUoDp+Yo86rbAqfxUBcBGlC8iy1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B/tQ1rWvtPA/JHNE+anOo0vJC/VodnzwnvfiY7pz/wChHS/dFHADV3495bOTW6jWSBuYR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h4jguPBKxcbwzFMPtsthDqiVr20Zjtq4UC6mi+ZapQfGZhdJ+DBuh6KP54gGDxXLK0B0m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xFLHSnEFNiWAIAc5uIHIqs8jxiMADrasptTXxBOHkFm4UVhR+YVLy9pStnAZVW/NXDlwv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M5nJV7YKtD2ltEoOXua014hGBerwzIy1TiLBWm96lm+EIq0rD7dShYh6qGHVmosQo8biA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XWSomWnwVcarWvfKKMVA7TIQx5Jg5Ct7jswX9XKsCl4hgrgPfMMgPlHPOphVtlQjluE0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gbruI5095yC9Zgv8A6j5/hhfFP3OmczY3iIc87gcNNe0C2N44mL91c5YXNTiNq7gGUa7mR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A95XzO78I19niZQoFtQYEGnxOL9JXpv2lfOfE05b8kq0j8QOVLxL3K/UHwKvtApLv2goE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V1BargI5bdrmbngSnlX5gFfkgKnX6JlbiYpS4z9swGhy1OJtAVLbE45m774gpRxa7F+CP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WDlDD7RM2x0DCjLkqVwCxXrUxsYUgUoCf/JdbwE/Mqyauz8QGQFquEq+W0J8nRLJRxb7yg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Aus0FcPcyt1VJxFY3AcOfuFAbZPHuVBWoHsc3K+W7A/mCZfgHYwVS2XbQoiMxh3IXg98E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RBCi6e4gmw+a36lhXSfkGYAiBDbcPYNxfIKtYAWvtNkwocs7imEBRsrf8VhxC4F0L+4gqt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oCcUGj0QZQ7aU26/EUcscYNSc1zAQAYTfuwKfudvUYLy6ofqM4HdP4wFvB4awlKhow3j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LsRle0QsK1UJgPYo13fuyy5VQoVWIAh92KydDleY4DGS1NAEXbN5QKs8nbFrrQ9zMaKa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7NUIGiCBqrrR/cukZrBvH+4w9GVkentQIorTtw3FzKotuvg/aH7AfYL0eIu8NGgxHxdL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A7zFLLrc2cg84/Mft3/Ilxaint0SlQ+aRCGdtFB7RLIsBc6zFsat5ecQugYev4ihyOHj6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GcpTMSiq7Iw30+SKg2WEaQsLDcu6sB7nC+DcXOXiLWRjuIDokbLb7PcGRR53Lx6chzG8D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WM58TFnWY0aFf1DQ3SZiK1ofmFghkPMvFb3F73iJeHeZz09QwrKDDH+8wsZMQH1iIphbd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ffiIlpMX/ABMknG5mbjlnfc+oM0F3xB0iYaxPeP8A5Nu4x9LpxLwG41w5jQxh/EI0vvuF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aCmRHrToOYwKoNNS5VnqwlgtHGcSruJ4rEK75eJTDRvE8b2h12VuDKFPQz5IYmK8uiNLVX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+YJA1KoY3kZjHh+omBR3iKORycMLAT26lqQWmF7msFBFnxWJj/YnEqnxyQbu5rWpa0HPaC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yUG6X8EIYY0+0srDcOYnmcckMJenuPaFr27nGM+ZV6irAWtEoyuXM4yZh74hx6ORL+Ye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+4mJzKBbqWdpXDz6dQ9vSuXYmnpjKnH8nZA7mp/tR4QXbJK4ig2jbNYv8anhqEQl1rOoLR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ahd1GtShjt8EAAYD0LANkyKbKzEWLen+amvxcHO/zFfqN37x0rqBS8548z+YFma+pW6JY2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gE2VpiKSsJUDeDMW2H4lMjBov6vxEX7yVwRUP5RQ7XxbOPHsgLsJz3C/H5TxP2gKxQihE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vBcOTz73RAjYF9MClKHmKkoTy1KEV21VHATDcMH7YgFW+W4nY/BLA1Nr3PgUEwRG6r8R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nCkL+SEClD2QqAYEVtf0nW/fA40CaXa1uPu02EC1SlzvUViyzCih8zDcxYBJx/ZPAL8wb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TavADLxTDeBwQ1xb5HuJRvPPEu9tuauChvbipi2X+SCbqvOGbAAbqyZFI3w8xCywO3Eao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KaffiKyJrcVI2Y3LDOMZqSq/igEkeJBkUSoic1csGFK+olPoIaoCdXGFrVrUaGjQZbG9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cmeJdu6QrkrMVPO5ZA53e5M5j1i/lnZ5xlK8GYd6yn4h6UaoImQZbD9QUVqsOuf3LNKB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H4jgEUMcnfvKvK4P7QVKpv5TmAj/AAIA3Z0+DEGBBe/klxYH7M18ESe4Cui9zLBvLiDmq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thSivMPNcV87ZgOm8BovRNYf/To/3cBG13qcLSj9TWJI1oDQRnXANHRxKpUHwAc/zCaUR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B0wI+XOZULhb4TEuzlC3jtnJAVDtuKDVh1Au5TC1K8FfthS7qBNLQh8fuKEGuN1trqZoKW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m05fEA4BteYp91S6QLxd3O7Xb4IuRKgwwETYKt3wEuWqFlNEQpCmASsscxqCFMC4XnHM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twRjCt9Hhq/MRKACAwLMEIbMoU4a23+Jdcq8+cwmBZ9NUQEvZC97aqoKEqpTQL59dSjFt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QxIctZmDDQPMLai0ONOe8xhsBMis3oAuQLPvL4lm9VMVtXETQQZg6zfiWzqXVFNB0RCUVe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Mmjl7ZUgd9dqID1N71OT3hu5pfygZktRpzNeI9UM4QOCUTVFR78xJdy2DxMLtoPwQ6WD9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RKCsrDEDfV5lOANEC3w5jWaDnr3gta4vuICX1Hg/iLXdJ1C68jDNe1YqAWOuJZ5zbPmLCm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iQxGrxHUSJo37OYW67jTvWvaDRVNYZZV74Y4tdDELGs5WXFrFqeYurq55VeJTeL90c3P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+J113KLzuOuG/M2c37RgHj3ibr6iV+otDxzHZ4dQ9sQMXvuO63A9pXjG5Yau51LpxDuoB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zGzmFYY9oV0Sr4I7KPxBtmG/9Uumc3xOlHtK2VTULUGziHUo6PqNU4IUcRDJW9wLCzcoD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EvMB4am3CeBDpfhi0WQjZ53Awk+8ewJM5gZbEMrol9EvkD9SnRSBbUK4ZZUPI+yX/APU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s38RdXPENsErIdWiQXHNwQuiGBOorSezP/oRU4H3MYz7rmYCCWZ3CoDe6GyGBA+125lPT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2e8vzcHzG+IdAWbF/EsN4S5Rb8HuBktQHidH8xXvzMjcuYh6Hhs09SzDpxD3mVzPLuoFA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XUR1ib4hjplqg/lPmeTiZ7lPmKAAMHFS7YINZb/E2x+ZyHR7bmy+SILlhDWyD1k8T8x5X5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+XiHpvn1NoMH8+IHCk4lSmuIqLRzo7hYswPqfat/Pp7YnUCnfHiNb/wDTDzNe0fmaAVmA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CdxHDL+ZA58q4axHHiILXBAtC1oeP/Z3F8TiOSkPmFqlfF6je7uPmfuPfHvM+P7RUaqNv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HRcq6gXMNAEXmuO2G8en+zCZqMvjqWlN94Cc+jkbzfHEtUbLXiCyPCautz+vRgLW8F5Y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QaqJejv3D6nIdkFC8Nn7hyOIe+ZVV3HvgC5XeHPuzVUAQ9CFQm19hh8QlAam6oATxDjxN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A1vLzDW3KHcGQ8jvzcNYJs9D9sv2r/uK2G50B2wjIWtBhx7IycMi32l5Qcg43ibSsG37x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JSw25vuoLbeVj7iaDJXz7RhoL4K3ZKBVryXOeYbDTRWd5MQwoq3rqssXQQUHRolq7FWNV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+IyJfOVExpbUMWxiCiJS73uG9aoRZzblryfqJacJ/Jrzma0Zft1ElYRtOBde8bQgn2NL9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OXxMqFvwozKqsHtNzogdZAIFaU8w249jEMaW0y0r/AAh3O1NW/wDnzENanC7xwRHE1UK+n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mziuiBjZYrse9z0eUglSA/AwAGpjn38UeWNowIqGqwArXKH6iWRmsYQQCtVgN5dSmrLnGn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JUnQ1cHDOo7d2vmDYkljTSZfEVxZ2nRgZBWqzjef6hb4aN+XBhn2/JrydEy9hcpu8rHGC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D5hLrw17kXILFZpdF+eai5L9wWsbvYJucLzzUfK2VfZEeTSc0L+sblwhV0GhWiOdDTxLYz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wnLQA5ioDI3YOGO17hC/3YcZFsqpqJgAPiEmCWay0HBcNY1a9F0itf9ZgcqKttnEdgEED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MwUsF4nBg9S4FFbHVzLYLVs3UcBMg9pCqzkiCJkTGJdrkTUFsGTkdSxMmlOyLbs1qINAG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wzi9nPoefqVUTr3zKvbTUMxpJyVDxqNXbruV90sQRZS6jn+ErOdOpSc6l/wBR0znmowDRA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SpxmMAvUZVfpFvESnG5VTv6hnC5go0TAq4jtzUx0wckSDnMS3EdASYa/iUZ4RoLx3E6H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UF9qStQt+YCwx4u4jyB5g8gdyzcDLNuLIxaJfE8V6XUP/ALZaMGnqKpt9k4UMXCq/LxBKQ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v1H/3qCfzSzpPAuf/AEIKtOtyzvmXeM5nxHOSmZl+FzONM1qX8M8anHMCtX5mFy5i+cy2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Ev8ojOQ5uoCMhn/xI/wDhTVV0SqKMY5hzRTKv6LOt+zP/AKM6n25lqx+OCNp5SPb+jFq+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MqQ55qAv2svr7ovi+8EkMm/0n/0JbU7v9Uan8E3ADSEFYRRtq/qBAuvdPNXuQxUoafaU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izHmUxkPmWUtkpCkOmCbQ3Vpg0Hgd+8s7PY9MrEalbuYnwhLmFe0SZSqceI2FD4HEEy47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S616X36cTiDkwmmOyOBx4gVvbo5mfC/pFa5xDWDj0fuMz8QCBm+zczaP2I5hDkfp7wBdqt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zNm65z6um1xLwXmm9jHWNRAK8dwLU0YRHntmLh1HBNTjvxFcc9HqFX78zh65WUi349+8a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CgPuaHsQmBrBFnMGg4stqIhs8u4nvCvH1cVw7NrqDOMrtdsNx79TwbcZljs4PUdM5/iV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x/wBUQ141GPMeZfdwK8GmLg0J85lR/wDsALw7mDfeP7QBA14hOOIDeJvzN6ZVJUc1ZqAs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A5CzMWhSxzVXLEAXLc3gJYyf2zCg4U/c2JgYqbqswqaWCDTFHxOxqh7Roa9lbbMRmtGZv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viVeDmLisMNO8yhrWK3LsyIrj3hm7swDmNRVyvi9xNCc4HHR/M3FKBR3ceQ5h85gowV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6Lqdp3XlVwQW0FfbMxlU+Da/xEqu8DrKC8pamK8zbKcXvmIoVD5G9vgjPbV7PBKbAI+C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ABAp3qWLa18IIys2VfM795hUUNMyj+4RUbbRRp/ECGMAYtW/6i0NAGh5W8q2B7wGaznAC8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Ix9+bo5fmAE2gzaue5WIH5NlOx31LYqUp295lJZQ97H/ssUswqwlBfvKxgpRxlDRKeoyy+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3iLYUsVUArYFBt1cEkmiYrOvYqNVLrVlQ5fH7jDbliKqUgq8FnAaOWPjRj0ge2Agh6azCm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0QmxpcxHc3otC9sTaqtFXbhA3NTV3nh4iLSMO3CFG2tmqfRAOLIAoFaPBC7aKrhUA0EN8r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rliVCWP/AG7Yr8xV8SpJwFm7jPBN7isMAHRKT7zTRFRZQDnx4TP2l9xirba2piiIYFBr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gqm8cn4ggCvE2Jw3maNtjV9swEjcwUQtpOI43kiJdV5t3KoUtxnmKAMPUem0zcFRKecTDn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5zfcwlmMa7jKVYBDRbLnCEfHuT3xDpsqEwthEhaKLp9Qyg2d3KrQozWIOf4h5PeGjpi4v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iv6lpbZoepQg1DZUz8xuUs9DP4jYpM3Ad8xKbrETHj0GE6eOZufhONysROoRUpYlXDSmo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1Z+YU2KfiAYUzplWaLgPYI+1KHM+XiVQu8FSnk+Yusg+ZSUW6pLgBv9QCjV5Inm+Jlz/M6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cym6PAY4rBOqmdCPY8wqp/nESuz/AHmI3dDq9ZZrN7wcp+BTL17MEKQvgYKgjshGrQ85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T8xQNeyhCjT9XCgXHkQTDFaqHNAVt4loaoOYPyg8wAC4lgsU8MTLMPEIWVWlIPQaOiK2j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+2QeQEFKuzI9QNi38E5M/Uuxh9xYobjgo/cEcD5YRQ5zMY/qYVWMPkhWzJOIjT/UFXjM5u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43xZNZ/cvUuXXvLm8RFNsmE19koDAGJStERGDM0MHtNErxEmr4nMFcS7j8yl55lO/go7xU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rxcxcRQ73LcSyh1dpW5Zte1I2b/VyntgtbJ7P1C2/gjwH1K727qOX8EtrNjSDiIL2BgvbD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QKu57r2hqyD5ZRv4JXmat6DoKg0FeDbDLAgVqAFX2TLKuP0zEU07rLl3ZXcOM/Fx6/wMQ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9LMI8EHEVsANVXPc6/spl5+VPK/TDdb9Mdqp8M7F9o2tr7S3m78MsGFReIaFhn/6znEWL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NznzDBzPjQ5gELjbOb5gKHTKzCDmWmvGrb7QpAUTL/8AIfPpXhirOveG7Q9HtEu8NPiW1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TrzDZbV2yrc//PQe5V7/ABLzmXxuZ3xM0Pe2EUT0nMOtlro7iU9LXXtO7v0uXr0vE2e0r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VSsaGGgnvxDPtKEmIMvN+WEJWm4DQQDcO7xLJcie25V16tMAtXbbHApuAZ5SviB7+JpKx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TcS+ABxRcTgsDY3Lnk2nOJT32b7uM9APgKywWOS7vmNZ0pnvzGAWmVxdlQaBy8vbLBFcz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dIHVS2mI++BBVBDeeAI1hvkrgcE1c5VqgvAHlYChkXMUPB5gFKDscAqD7jboUGNBiCfTB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OhyxJG568u4y5VNXDS/xMYWToLeJ5JHyVcpONEL3Y/uW2BSGhjPtDIsAueb7sqLZntKcP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bVaGNwYEBQVvwESvEDb5nwfivERynXhp4cffMNryomFf0RkTGxoOCAdhbVN1tmtOjH5lQ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A1eTj+ZRQvbO1QqBWDVXXSVFCCbKlTFiuvy9sQulfJ/qa4W2tXf6gXKVotKH9S9wDZkCf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dsrI4F5eY4tgJjIP4xDuQCM4rfTx3LLKkVd7InOCbopfMtFtKvAXr2jfxRaLA/Vy8+2/YL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mrI+Ci72XbHmltVKP4DMBXDz2y4E8HsMNrqoeWv1FkBC/MpZF6UUNr4mNXAo6Pqe4sYgF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GtAYtDG2AgFtFf0wFpivOOSZJ2rRCloBphnA857mSr+43pbFszLRbyPH+1MCM5/1zlo4nF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xS+6Iurr7hLrm41zRnMaP2j75r8xNIIqOG2DVI58QEGWoCW5uHnU1tvU6vdYj5S9RwUY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c85tmd1P9Uv5nHh+YLWfMM+00z4+Iwb/ANuc5uVSVicu/uMQO4mPaI3eoLy6izTuBabIi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nL5mzeIEhwZrmWYSCzvzAulU+ILe3vFbhhXvFXtdrxANH3OPPM5YG9fMF1ofmKxc+SDI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HBolgr5MCijUfEGruXaHbuEVNNjwy3XMt7qO9xQyZuoHCuZ4O4wNPD5gg8A4jVGnS9yy2r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hlI3fhmJdQbVljH82alMrGiGWH9RLlTaVAwQPJiIFFz2iFztfMaW0UeUo8DFKleh91Es0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SjAo9plAbxVRWatBDl4xMNVQQ+D6i6v2JfJjJg1LB0HT1LUUYHzAlqcjVR3m8toBIjGai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vBDLPi4LSfcIzSAtalNkKsoliODJcqaa37pahh7iT6Dmko4+uK0VXTMagN5IWv8AeMm5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zLPQ4gnD8Q3nQu/hItuLw0g/+5K//Sf+KmVJqKdQpuyOUO0QKZSWd/mOayMxeIuI64+5S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N4/UfeZuX/mXKOmmYU9J8R+JqX8+8GJZm6logWOc6h2PxLxFzr5qB7PxDeoLzGLv2/ky2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ctqa5gvmZ7lpzM9vvF6Ytzm6qDTHU5k3uGEepQCO5XNoFi2lyrcGZu2DcYl1wOcPPUpa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G/aeb7Inv7o301+UUAoct2xAlz90/8AoYHKeLQN4PZqBrl5jHWXr0JfmD/VisV90T/Nh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2OiZ2OnwQyq28oQXaTWNwE/8AEq/P4j/sJXQ+YDrrySomZEJU5vmUcAY8s4tviGldysQ43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wHBXVxLbtAH5qPEW7+D/M2aXav7mI8r+IbUckq7CoHiGS3sQ+Qs3FDje18XFtQJQGNFC2h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KD47gaFXZc4SgG/5i1kI01iEbrwsKCpe28tisQZREo74E0qpl2sfxKAcafaWYC7B/viI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VVKc7zHGRQ1r/OIbA5lPlf6mPGCQM9PsfuHDptO84+JduXmHOGoKaWibFn9CZjsHgsgRc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i/ZzbKKFCy0WP0QTLxOZsc+7CP1uHFlbdD+SEMDCnJX6eJdnAschWWBaKh5zh/LLTiMLP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y/7OfruZy2rc3lwwZhauA4OoC1UorleobAVRe/EvhDb1rdUMG18qh59ojEVa9FPxAzQv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8E0QC+CWVtMOpZf4hLCTDZZxcUmyYCgnB4mpAkOTp0dsS2KwAMA6PEYwXdp7gOgG1+IgKN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TTpFXscs3nIG3UsAqMNVuJNtsm1WBaLRGF2YJi+aiYNmA6mC8q0wNkEOtMrfZYAKQx3E4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/ADKCazflhEXzvYMvhM072lB7eJfUPSDyY2qTNU02vjxCeAGwaulAUdnUDCy0OiuInc1A7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WurmSDiceBHLefE5KOp5dRUA2QSrRtziV085HiDbYTGJZGiar+IBE0fTHlenMR2KNdn/k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25zLop1WGOMMbumFy7WQWnSGjjMVi7fTDfxNNKJ+Z0Run2S94r2gtle0dc1zKuqW4qC6S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xXxHIl7msVXc+MfqUpoeZvGdsRLY/zL/wB16MKSnqriI9VEqJZqdHEHhXWkZpTl4gofG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LcGioLOyKCvEOLzpmGzGOIteYgOR5l6/UXqGZ+fEcuotqb5O4IBM4hhVzXEeDcOuLhgoM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jVUP5g9fURRVHxs6Ys8Z5H0cGYCtvtic8S78xqBo8mzshTsvuWYFRv3juKWsSlWa4/wAo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jqJ0ync5JMORsYemtrLDF05dS05Xrgmm57RDUoF26jtN11K953liXxKAWgO4YUDgVv3gD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RxW4ksPs8R9p4ZVqz2WUNRZOftiBf0sXSuNC6gd5Dp1OUU01qMaWPJUOa3vFSFPe0QBY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HhM8WEAwTw4l1GT++YrxO8y8GrvK6hG7BzcAG0+Yyfyk04fkhbb+JgzafAlLLPKJXUmA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17QoFvsYiKAPkgsVnwalpiKHN8zBT+6EAAXkams3pY5jJQdzOveM0cDVHPxHdzmodPZK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Y6HZUUVLNCZO5oKR5SKSfcKKXgbl5KbsNHtBuP4RwZ58S3b6ixq+JS4bO7nBfwJL9D5IYK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bqAgRElICkAFCJeYkAJuWDQviAz+KPt03PCuCLAFL417yll93EbtSt+8AETeRYYFd/SA2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HCVF8czdgxAKbidahKaWTPDiCrHLUo7lKxbCxi3szs/OeT9xfb2gl09zHuJC2gdkzNqq7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t5XVSg6bq5QLrBzFcVTR0eSBXAseSpktJqcssbyYhekVPO4jtbxDTInvXEA8Sus3V6isKo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ojr6RHWXiAx+gleyez+ICv4ZkRfzBzLxyq1bmXjUcEAocGvMNF1zBxWC5lBrKy1FYJVsXL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Dy4FdRUWOG4KRoYg26UoiZuTQigrbz1cqlXRC3LTLAuW+eKgBQpeiOVMW21+pdnAWsKr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0sf8AwlWAVcfa8EodQgpyuT8ShGq9/thZKAB8VqIdhGH0go0W3OxzMwD4l2y+TJV8csNk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eYbVfaA1bCB03dvB/MelUIcuR+iDIwLK7eoowJW0Co06HxxmKlYnPa8swmotNUGJbBeV6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54vLQolMXXArF4DxHcBQScqT6hplMb4v+ajgFrK/wBx99RKDKi8wq05wHXxCJRGrTwSgY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zwXYXy9QhJbrQZ3FPsEYbt5+ojQT5ReF4vjmPO0tu01DjLGeNB4/cvsE8O7KO2GnBBf8Al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by0eY7agVoNEWiGuU48e8wsInuDH4jarBNk8B4vLxGsJt2gsH5lhHAUNI+JkyJUtjuAVU7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9CkVxVql1kqFtX2e7KZqo1nxDVZJp5D+4ANqn7lqHb3z/AODmI/lWOAowdEFKcOZbZiWa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BK/DBrrWWUq28TWji8L57hRdLNrm0/qAktSlxzTlzh8RDo1WVZ5gRyvRCtKX2SoNtXVz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Jkmw1OTuM0q+pj5vfcQXJT+4TdtedxVBqsv9sjZ+yUq9j1DBhxD3wxyZyS8jZHHcuGjq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83Hf1KtS6ZQHNLTNqNlVTKx44Z4X5nN8yl2Yf3LeBAE+Q5iU1D6ZiYCOvP7l2spH2HiW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kGceiXILHc0lUeI8+0MMXJYjHkrU5Q79ogx/EGp0kcwwp4J1GlVo7lkpMTYRrqo44+mV6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IiP8ADOi/qVHmzxMzqdlQMFp7ZiuoUGQedyzhMWCfMpmj9ynT5Z5PtEmzM8kNGexBsb8dS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+GVEqBU33VwxMeTTFdD9OZiWL0dxLv2uiDr1r7jrcuoF1srcCJY2eJ9R2UM1m9QbPs8z/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vvC6G/4RLeya9pdW5inOSaOJdk5fS2NPtGGFoncDQ9zqVK+YimLWjuYDV/SG5Rd81XoX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+nt9zxHkXzxCFaNPvNSvapWPEq13ruMcGF1j0/cYZaPMW7v0j3n1Lg9TSXZQj+YFq8e8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8H1EA1fUKlGX6IHqJccRuUE6fuKWASPX9KCcCKjY+cwlBWbQ14gugdMrQCnzGrdPeCha3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dyvDb3Z5PsmU3iT7pkHo3uYrze+ZpgfmYNmDzFr3IGJQUsy3xGbWnco0RFtplU2jqWV0Ma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6WxMRauccRs0uwKjfF3xRKfQ+Ce99IUHB8IAWgIFFrqO2tTNMqdVAgOncOoUUrPcE7o8V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/AJSzqMGQvgNsCwrVcP1LbDcVsQ6MsFJbOPEaCS6xmOV59EHJm1d5g0ponsfcXSPLKgD5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9WNc1A9C95qFjA1W4FtL97i8wr3iiyq+ZazSgrcCmt1UEGM1LeriI2mOpTrUpHWpuC9MFe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T9R+qhq3n9zdDiHcodDT4gFLHRDzIsNlQUw2SLZq2NRIo46rMSrcZmWWtRjO3B7wgLW0c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1fOUuveNcmo+CdMQKOWpkK6q2MctAeC9fiZG5ZgZAZb3k8QpSqgtqJNhyuks2ohX1uI6D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bD0MmVbl0mC+XMGGy2lz7zVDML64eY6WvDo4IrwBc44ACAZ4aOOk4A1mgvH+7ikKNrDS2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ENrueXFzMVzDhcfEbWvBx0I4/uYSLiz34e8AFKDasgxNkxVaApddER1asZw2+WBHnYPIY+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Wh/MUC5XGx9I5fjmFVJo8AaCH61e9kcGVt31NcmMvLlmliRtvRfl5mYVZl/mKDVKaG/2S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9rxFrKTPBTB4gpBVFyXfgsYTyK0FGYFOK5eXu1/iO8u7oC2IsAPbXb28xqKJGms8dsxMlC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XVRoqBwNqypolg0GFH3iMEAKxC1K+rt4sjKF3v0sD2heKex5fMqKUGsP7l7hfRxaqgp0H5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mJE8ra8eeYLC7U/phVKADC21bo/ctZlLD1eItZDpjTXa8EJYJMGHD29oFEKqCt74iQBzl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o6UrjjxLkSZHQOVjJBU5cuf7IQASWnJzf5g2iGVap2+JWAW5eXrwhrALyR3SNVj28RsHa+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SXm73EGkKbubRajuaK+o1nVLVw2I7ImGIgjHZUN2k4SCo7KYhvCMRMY1NRiacz8Mxe9Sx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GOF0cfUTqtTR5hrmfk8Szt8xyBxlLK3Q4mQQHk3DHGIjjcvdY7m/zEw9nUGy3GYrnPz6Jq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mNRN6x49DlW+oIeNwcu2FN6gDvceX9z8zBY7lQckOYpisQTx9Rvg/UwZKPaUcjLDmdlh/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wRbLPqWholF0HxMHB7dwNhfklG8HtHw+kAb+iNmR9THpEd4PiOTGZ4H7gSqB8yun7Sv8A6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lTYOscRR971EmbXzcLcMeKuPVidP5eg7f+c2/imDX0lTkHuTNpU5IF5aPtgZiADYNcXE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b5/MTvXvAYcDz1GijgYNj/CAaFfBDlS9N4JzCDfcH6m3olgcGz3iYU+HcJteE6l4BXom0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6MZ/sQhm7NPUsVP84OS5bgvdhLDX7l6PtiXd+Y1n0F2jZEqn+ueYDcagC3iWCy/ojnf7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Qc81DeLIQUjkwxyS78+0VjR54CVZyf0S/Rm5Q7OyIqlNzj0RXD308SrApSNXip7x9PaDZ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8csDscAdQhU45j4feESlsyVCkE16VFTBfAlLbldvcNS8ZY/MRFT67gmmY49oxBZ1Ht+p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zDAHRUoY8z3TVVVwenl4ldRQcZ6XKG1vtLnVxpEdMvRycQAZu+fS6MznzEWvkk6lEuXAi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f9T/AGIanceWJWD8wBT33EF/9hQY9ArIYeINgnO54v6lj4uACVMtupcDyZqOuplqd2OW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ftERCvRwS2gnKmIq6cz8JyOMMbCAqK6CVCVnGYTJ4JZOVNt9zlamCvcKmq3K77m803f11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JwKG2t6fiUE6XM8ZlAZBM+IWqUx8R2tqqSWL3lji//EZjNCgO3m/xKca2JnE2Dyj+rjnBY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dY5YFsrK19kLKYJmuelws2yGNtOHgY3pLbTxafBY7lk/o1CUKaVPF3AKXmb2MvghkGL7w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OC2BZ/ETakEFc1Ldc8FtC/rf5hL4sswqq3g/LGKFelcWzqMAx4X2uD/2ELRruzldrv5uW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7IBYLRnONSjTksF2F45ZWUjamPA9o1qg5Nf5d/UOZI9B17vEUuQLGifvzEpJQUzVsL51K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V/LEzqCMINHiCQxcEMwU0cLu+/IyqurYuaTrmDJKWug/uU7Jdm1GA8sbSXnt1gyx6IGbFD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hgDQeXLAgYt07eB3EG1muZa7qtVglpimubr5H9RwGpswjwjR488y4XJfnLlElb+X9S6Z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3enax5RVgrAe41XtKMVwZtYVgNUXHnHw+5uHKvLcJRlhxBKg6nc4lsweINFtDoHENUYSy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fK758Ske3Ewyb/EbBVJ+IlKtmT+4RTBHIwUMROO4XdDDGY6LuoLispucOYl9Jsdyyrx4i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/aIOSMqGz26ZcUc28xzVFTr2l8aai8+HETjz3MmS6xcpWG7Mp01bnrEqio17TIDmkQ014l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J7Qs3fR5lNnD+5fl4zB/1R15mbhuE9oOS9eYZWQ8Rz7enDsxPeOpgMU7jiJE0TnxBcRcF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Ucx1Uee5zLEq3Mv5y94yY/MKP7Qtv8peZWfMLwCe74jzfqa6y9pVLCVGFW4CtE9uI+Ie5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5Yw/7lN2RRXoiIMh3jUoWC96hvj7GBGX3ZnXi+YdD+Y2gSl6zCpkjIqE0gsZMStaneIWx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IxeTGSWnAjHj6MeR+WJwXqHKnUJ1JG7iKc19S1oJQQMtXOqGLS5XdB7RyP8AMNCHv5iV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3YzXH3ywcsp737Q4FIWn9JfH6dRUK2GyiCQM5epogfBuXTPa2WDX3ZdhyZNw6THf+OeQ+w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WGX4b1KRibHMEHDV3H5niBYGhvUG3+SVm/wwQawiEULhSWPaUHVNPJLuzxpgmR8F4IcC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TwqMGeS0zE4Rjt/BDl8/EC8O3cAFXfMv0HzLbepfcYH7M7gEI7ilZ4RAChRF8hjmMTuKf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mduu4h1GnFrgJarOC6nxLz6f5j4ipvBcBXBtP5giHSKqKWgC8+76X5nPEU7uX1EyphhJ0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eAGkYlxZuvEsPRmYAxojntLmtagW6L4zxM7A/rBGxkeYt8xa/I4EwMb58zn/ANnXqA91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PU16PBgOSdcHBP8TWJ8/iLR0TJsVvuXEcJxNNS6Luo5uIDYc1Dq4gpxFU5lzftFDZh58xY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KPTRLoWkZzfiMM6qcdspl6dwQESU9Zz7RjAGAM8R12enHKUatRKceVSle5HbfUcAcXCDCL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jpSY7chf/ALEoYr0OrqbBOJnb38RTVrdi18x+Olrus3xKWg4CcmbJQDI/zgNOvsVKnmP0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4tljmy6v8saK8fEO7/EIBQU7A8y4DNk4L3+JSwGxi4qKHlG7e/YiX9QtuTn4mbVl3JYjh5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rroARgGoNOVnMzbNEnWdP5jWXhDVGf6Q3yMTyuB5YEsNoQpoTE1qiijV8ZM+/coFJw3/ga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23qGWBM3zOEBOuMQg1CkdS4dILjG17WBn3pS6I/PRFATc7drBo5F2F1eH6ljKWVOaM/BCC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Mkatmrt1A0FADlqCpbGbqfx4jELsMlm4FvjZNba2xWuDV1l9g7g8pG3zvPLrMVjiMsTYP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gqcdt2vcQRcKQLtn2jnKQbjkvteWEK6El6O4eJFK5lZTAAWR0K2wTMLXCw2dftNOrUahN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1rqIdKh2so2nGXboDlhrjicbyu2WTKGQqiOvrcjjjzKczJX9QRUZXwNuYU4v5hWV8Sq1Z5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2WHXvEtgANTS5YXB3a6uGZvR9Y6jgRLtjyMjs6jSU6alCvn9wRD+f7lTk+4gGr5eYX/DDQ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04YWhGm8OoogcfqIhhecxLqS1YpXcEjpkHxHYXxdwd9GYcueZeM4a+8x8FNz4+IiNgpn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c8ES6PMdexUG2nqC04f3C0az2TyaiGOOpQP1mASKBuBXA2R1f5i+lYfxFfvzF722Qlo2z5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Sz/ZjXav1MiccRIlWO57sEHzMNaj/AOSrcwY9GKm47Lg1sxKxDG/1FZO+5+5zD2V+4Bs24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Haplr6mXmLKTUmZTdXKt/XEsGEe0pqlag4KB1TB4xqypPaecS7itTVkp0PqBNxXxxG2Y1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SfIwYKD7xCkYb9A27HwmJeV3cx56lFq3g1FW8zUoACnDUGDLzieBH2uNZl1A0yJu4o3r+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KlyxW1TEAnMdso5c13FKq7wDKrAcxfJMzCIgV8/iLc/cjAaF4qZgsU3UFUKOdcRHwdwci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BzT3uFWCnlhuArBh3BSWVjcVBSuN4lrAequK6Cu9QSEQ8ELVe6E2UHxLaYPiVDPhkZZe95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HuJQt/qF7dl8wSg9kvS3Lyr/1Mu1faDNvsUSsxROo3XMobkRhJ9wmEEKplra2tw8vtKTC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NNP6Jp/VKmxvhxhFK4tcFQAAFH0iEtkYdrYxU/wBSKOfoxaf1ZflqLdsrLtpxu4RTzCmx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Szwflngv7xX19odKKEyWonTmDgTbJfJcBGlW2P8AFnyyEYCcfmHofctmSi1dhe93Cqws8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3iLE8QUsZmQeLmR3qB4cw0AEMQXWl5Ephdcl3AwKBN1D7mpow6n3GrEASkfDAAuKJp8srj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B77mDZ9zwJ4EpeR9w0fmiF2VLMYV1cA6DwwBR9sZuK/0ucGGLxuomlVqWXsgnfxMcpBDm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gMs1qBaWzxMyHdCHB7x+Id3zCmurZY/LAXlVmWAEy9QFll558QKuE38SiNce2IC7u5o+Yi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FzdcdoGvBWYmrXaJVbK2nluJam1HqgTOYInt/czUwK/VwAzVqRx5XCQsdHljRNoFedRoJ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DJ4MR1qUF+rLojtbsvQBCwkwHi8TSWAVdGiAV+T56EYYpY8bKERIljPRWiagGo4zIWmKDd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lK077YT1TYXmuZVpn9Jh/M8WwG62cvzUoTYN7WNRFw23jD9E5bdF55tSnQjdVrKw4d/V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vbvl/wDIqra8P4mWFLaIdYZwEeSiW8Ea4i8gpSDn7jWCaZkjT7GoypXoNraI5INpscHg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jR5YEA0KvY1Dbmwfc4Pd/EGogxdsIh4NsP8ZYrtobpwGGHV0Gzu4y/jxLvgt7KPbl8RUAx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W3pVznB58TRpOgtk121uOSaG0t4crighlMWzIrF5W1ipSuIPcmB2tKq7KmAwZWg1BfFv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huWVncXEZDgyb/hxKlVVpcreCztr2XH9uITgK0Y2fL2w0TgLVviNPSg6dD6Ns4OgflEe4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UQlLgWyjD69ostNU7XV9CIbFmbCnRGHQYr4ZR/Kvpu0L1aYjIAKHocRCyI5mbMGqYVgK5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/wBwM09WMyYNM+Zx4WEIcc1HgupAgpk+paBt7C4itDUQYclbieKdxG1tjqMUvEH6yQYv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TE4XedMKve+Z2rlPN1e6gL81UFyyRgHQBy7mTSzcAUdNTW2nuI57ZkrAjZSY+JWDmkgLs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JOu+IvFwyjyOIXm9kxzNwyVxPj2jXaI35jfcsszOMZuIXiyJ8x56lVUtDV0So+uvQansI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SnmupSqqAhQl/iGq4TYc9svyku7gtNTMzA+cztYPzLDOR3AHhOJTSkWjDfzHNxFVy8ynu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zpx0nEKmdxL5m+KlmsHtKLyeJbvmoRfgmG75l8tMLEunMq9y7N2qOlOZSj9xrojjghrI4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9QOofaJhREGWG6WDgmLxd+WIeb94oKBzmcmL3lrze8S0K5plS5XcF195t1NuI+I7xKmYv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6dQaMAlHEI6GSKTS/MACi7y3Uygebuo3Kwe8KxezcVghcJsMw4inZGqqYhzWHxLjw+oli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kT4hARvkO4XBXhOm+U7AfOo018o0UeXtGGFeGAM1++5kuuWS9TkK2BINkqHM4A8xE2XfS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+cR7C7YVUQRI4K5YGK4HrcAWNugzLpSra1ABB+JQY9m8wJYHBz+olLjJq9xhOMbzmKobL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j7gLeDGNwStNTiCyVk3KzjeIsTXcLXQ+Jb5SFiBU3UXYDLxDsJAVBa3ieR9w8ac4iTmK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ENxBtipvEsK1MduJ/lzEpSeEbbini/aWVwzgoZfQ+opWhAZUZhhmrmKsTMptCXhqoJyh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uKawfEU4CUNh8QLX+CX/5INtWlZVFVK7/APqbZIVWEy1wD4IZv6JXQnzSnQQLcSizXzM+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8Ryh3Bu61LrXxucjXVQnwNyje6mZcomvEXIwVt0rg3B1N9SkHO4COnzIO2Bk8t/EKve8x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Lmsx0Mq2hwFEVsGwY3CorXzAIeRx7Rt3t4hkGhXIcQCoIBQfqF0V5n5h+CL+Ex1KMHPD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NfECegIGrWCCMAIctZjRzGGOXtjs60N8gGHnPxEUALun0HiAZJrNrnHsQ6ndXNZupiGjX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h4hedFQbJVB/cfBw2tBZ9BLNktDa0z7xhfH3qVQ8fuGDEICW2D7dQ+SXNr/NffUbgd2r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IqJYOa5YKYrRRF+FqDwHfmY5IO6mH8sdBkAFUUwEREoOW0HT09sYRjqMXuCLUfNpyvbKT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rwFkt5ub/pE9Kw6Xn6iAwAAx7S1BVrdpGZzOlFhmFklE2tfZHcHd6+A8soAiB0WZ+YTqx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QEesIjQD3L8EVoWg3jAbg7JKW7vUrr2lzEunbAfiYvpo8QGKYHLfEAuZ3dqh/LqYXcqyv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ykaOncX6m46xo8tZYNXeTQAdrxEEYjCGc9Z28zJ+VfhBIUq8rgj1qEeCnfmJ17v8AkQ3n8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hR6HRHTphObgCSLZYpzf9REI67d/+JchZ1l8ylq7zcStGzEcAo6LQwii9FXWT45l8Q03x8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95pFU1UQTG+oERM9NTI42lWVx1K043KcUX4Z4/UbFLrmCG8w0+0qjloxzGllae8VZydxW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RGqmHmI5rcCJe3m4NqbOzFb0GOYF/ubY1ClZxNb13Mc4jpOZSYr3l+1TtxiHPjLN+Zc4j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5BH47m/6jgnd6u4KNkHSNNwKPA2R9nMMSa1Bze57RMY49X0GoyvSpX/4hi2Lf/W/S6wy3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FQUlu4diHb+Ja55PWPaluQlx0S3/1LdEWjZBnBBnH5luj0FvBUUwOOpc3KdQHmXWWHBHg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llgK8yjysteWCbwOO4NFBjepduvxFzgJssl1hycSyXqnMIsoUrmVrG7iu4K7qWbcMy/t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+4qYF9xubrH5jnM8zujuzG51Phcvbr4jRVgxQtC74lZ0fMBeoAWTF76iPEQErEooofljW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FybRx1DTLNYv8y5k1tO4PMWNSpFWntEmBC7iQBQcVMltK1RFAWveNQphob1KdKPOohgE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Csuqm+6r5hdmKc19MzMWZNzBUpOIqhBHEZJz3FOEZ8wVa1G5j5o3DSjiahTcQZSKF8Azt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ht/iMBhilJTk5ggsWuyPX+LnOWOKgWqhXUxheOUgRTp4gPGu4gBzy4hhwQY1m+yFuKdh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EXvEVKPhqUW3bqXY/Kooq6jKu79tSwS1+Ivm1G3DfUpxAq0nyxABs8xF5zmZ6u/aUU2/i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XKDVxy8ksvUa6/EGTpKmim9xJt2omXVVHR/rgtPTZXwvfie2BCm2cpyzIBhZWDs1FDemA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pzMC3d9cRUnVR0EYwSh13N8EqirKomPZvMsILe4ZG7VJURtF9iU/ebeNEeGXC+YSwoK18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MCCUc1ncSs04Z4pYhJSrvYdwCLapXVkWoFdeU/uFUpTVd7L7tfTCFLmD1/mpc6sIcvfs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ztjqIIcWzj3Y8IYU4EuacqNG3vlj/AN2UOLz+EMGUFRqz9niWwQWfFiFophY6T2Yy/HMI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M6S7trOfncsPBW+imCdhuBl3BtJZO9bjnSgO5qLBZHGosohKm7DS8vH3Llri/CVYTQxA2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ATsrX9zeSwzo1xKOlbhbYTx4+5ZSbFeZlcQBTTrUoPsHXEprnxyrMv6j0AdfKFOA5fEM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9xBVAQYDRXbLAj5+HleWXVm4YAq0yoxGCu+SeFlODV3jKWIC+BmWSmAVAjKkuB/8AQeID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wiVTihHULWgMFDQOCW29EAO14l606Al/qUbzz8ws9UVY2njswYSFDoFgFeCCA5rB2w2Ng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SeQP14IgEdDozGZivUsGv8xYbrFyZzceS9gPAkRHpCF6/tGwrZW9/+wbV0N34mYg+eZXRz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R9QcE4NShwxRq5yXuVcAbgC14OyKsKeDcrdYouUtJiIJ1ByXu5iOvwYqn6S8pbZUHnNmb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wuobxz3EwJqskvL3z4iWmksWF+ZYw6xTN++on3fMp2YepqmC57fU5uIJrMcmIY8+8YsEO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3nH8ErGo8xhdy7jPfmMW4fhimauNzk59zuBWRnEEd535idGIazqajKiZ9PYgZlWsoCm2o5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UrSJMmpY4mnIm9A+ZXifHpr+pc41MRR2mORJR0xFXTAPMs4Mz3uYlHco7lOk9xPcfcD/X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0pqU9SnqU9SpXpXcf++M+mP8Aurn4lpm2W7Zb2xXtnmfc8iUcocymeeWEtLX1AuZ4iLep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6v3GiqqWTP7hXR+Z4UU7YkUa3Bcn5mDTBjKwttbf1CmrxOl/EF3FvaANWZfUqt2QNaV7x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Uvq5udN+i6h9xHL7RoyUuquKUhWZZ/mAHUvdF2fiMqqo8x/xgKxqW9B1MskKwfmFEsnvr3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z1qX1+58Md1FprZLPNy+ruCZzAzFzb9dRbj6Jph+06qCAS40Yiq+ItudQ8xzzAXj3gibg7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cXzF0BuYe76X748xzxL0beos33DIQw7l5xE+LSHZrbLusS/B8y1rFSv9c4958S6+JfRLe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22n3APkp/M58ytaG32hVpgde1w/2ZhhGGrvqUWG06h1aPgviJW3acxXgAwQMT4iE1wHvD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wS7XXUKcbqKE0tsuxD9BxGALXmOXEx4XrMQFtjqC1J8wqWgz5tmDZa3uJQIwcnUCARD+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JsJZP0e8ajBdHbwRQu2rfPiWhTQAFYKB8EZQ1tTfAEYSFJz7EtTQs4cFH6JQumda9Q0K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ydkS68w11pTsSr6P3CelkbQD7ZVHdo81EKKifAv8ARlhmnrAq32m2zojmc9oihylQW2mI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kZQD5DMZiCUdUsFXpXeDEJUii/Tn5jMpUX5PPwfmDQnk7VNrKaqeBej5fcLmIFNef3HBU/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74ptf65gBYG28w4KaI2qz8xPwGgRdQVv+ntL+IdQb3MxYAZKbfl64h7cYNKn8zAdwrpa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4YMQkA6loG19SoaYSsNPgXghYUZpFU3VkhoiidfzpeifTbYz0ImFqrwXwdHiGfLE6Dr3j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fDolDW4YIkXtUj8A/MtzLUYDeiAeVADawaciIAJ7krcVseqyqTMNmARbQlTK1Y2bR0cS5h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EoCmYcKG4uf8HiVxCgfuORSlsy7Gmb3/AHBhu6YzddRLJgqCN1wXBKGFI4GtWO0gocHk1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3CKoeXMLkhHHEwPMN9hi4cZNxMBA3LleG9wu66YhV5xfNTJzxDNBtceY8XYnc5xNsMTF89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CsRQW9ZLgChfmZa7mVSr9ROtx21L+olhWGHJzcxB9xHOGDhmx4lsuI/id8eOoahuBfGW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3D8R0cwmACRxGMYqs4Lx6FSRw+JtJhF4D/wBhV2zAsuB0S3JEK4l1AX7RXhfiUW8QB4fM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ilwfEK4dpQ4snUwFlFxLpbqJT8kbXbjzLdwN5v6mDKJlsy17r4n3e0tW/wAQbp8xC8kv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TUbXX3PCfcy1X59InsYBd8Q6ReVy3+IL4gs4PqX4fUp0+pTpLOkE5EaNfuWf/AFL/APpL6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vr9onCyY8zHmYpu7lHbK/+E/wJ/gSnT6lOk9iex9wNafcTiz7guK+5bx9y0RlMq4ZT0y1c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N5uZmf+SnF5lR3iV1/wBbh/8Ai2bnvFXmW9zyP3PKnkfc8qZrtmC7a94q7WWChZbueZPI+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l3mmeSXcxd9+8tCG5eYbhVYirJUfBPY+p5gljiYJmueIl+iJsVG+Zb2zsWDNTzM8jLd2y3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CwW7Z5oIy8xbUGYliWpiu8Rb3LdGW8MtwXuW4331LOWpa8sEOFlRYeKfywzFxm3nqG1fU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+1RZwjbUbdqqLyxdYKl0EqlW7xBnWuLlUFRUXOxRfE4nMNNYi4bsmyql24ZZvgapigWZj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pRFms/meWp/EC1QbD34j2ilB4ozBC7D2sqIQqDLRcssxNDVYczSYC3bWVCpSsIrz3DatD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BpogeXKw5KrHyG4AXSXZ7FeIT4tFkWcPA/bLCgK5ujKfbczUbynVv3eI75giXbfMVURwIU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BvN2vllIMFyQdBKI8UvPR4Mx+L6pTxE1hAKGWAQeR1wE+r3VnglBlWK+8ZzaJe17m/hu+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SqtTqG2UV+kfFS29wkgW1xp+Y7moAHncuetW1LBVX0c/UIawalB7HBKXoomLrFe+jiUzOe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oD3XTxNG7rXiGcARo37f4i0IWL4Zm2aXVa7T3hemoAS0F3EK663Fc0ry7xE4KQUq6dD8x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ExWeUC6PL5gCDYn2hbJ4zC/RghV12HLlHQNaaQEfz4gP55zeRy/qWMcgEA8bDgWp/XE7KF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+ZBbgGbV4CX+gIKvJfap9H9UZ3CV+B3UOK5t2dr/EsM22WOJYQ23EfzBo+EIFV7syMXY4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5ip67iVXxC9QncstTg08S7w5VfQwsw3YQzGlVfMcjtTf9RP6QfU9oNSh4Bg+VbmnMapu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VmDduc0S7sM5lVsPEDRxL1eo7TdEVoN0V5lhSwyi/r2hd9M25vdRxT8RsFy7O4rHFg5H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aTOOZxO0OXMr/dRNe+5mt5ndnxBaAS1vbAxgqY3OM7l5ipurhFduSW1+I/5nH9Rw3xzO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5hue8I87qJUe5uZ3PwmCwVBM06nO2eDiJpyPmW7nun1EpMm2UOK3cGiJzG2Ad1KGaI5TU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1EVay31FN5fMpnLEMFJlANDxKKSrdRKPC47NvvUVTS1wQzAeSXb38bgsLG32hjlHTTzz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FRZpk7lOLQtgvYaY2dXKrT8o2acQQbpjlMSsaZQUWH3BLtTOj5x6G5XKWe0BA5Fy5qp7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uYb/AHKOpRAUt3iEksa9BG2dD+Y50hx3KAWRnQY02xpm41eZ4egs5icU7l6uYXhlu5T5+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/LMgUPFx7ME5S+34nk/EtrP6gs/0TKDY9yNtxU4g9n0gC5A+IgLv4qXlQmy5APZ1GTU0fZ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jRkr5lTFfmasvuIBZ9oFdfaVxPtLObriZZ2+JVoeBUnhAeYXcXUewfUo4X6hRy/UodLKOV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R9Snb9SjuUd/iU6Sju5WPEr0NQw3Hc0uOicQmZmD4lx3GV6cU6hDeqolemb9Osx/E+ZV+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tKqVKfiH3ME9oYcSnj6nEa6hKziU3QX7ZiQ5XOMcVrdZrqAycEdheQKIbVWIMFV1Gx+/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Kxwcs1KPBHmqTQ/uXK8h/Ez5VQX2nX+YteYUBtvqGtVv4jVXBvD2akLZ8xHDkn31BMAw5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NeIaS8NpAOcUEyRtl47IhbyHW1gUhbQ7c7i4m9qnXaYMpFnR1MMAVS6IMVTKPURDZquMM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A4PHvAAFI3rSVLnp4H8upRUcNyuc+39ziWfyeCXt7EWHiiVNKi2AXLLCq/CpaeIcmhKe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d/7iPQTfno7h5V2z2mMNC2bDkPmBM4inLRqM7XCDAMQjNhpKcvMEIFUPPqDwIIA0AwHR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yeXR1De2a9AWX64lGaUHb2fMdGmnC79j+o20ZCUIGAjtcsAmPdi2rbHbuX9Kpiyxry7YN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JvVT4muuXnmG2VyBR3AGL7B3lt8wBBR9kDiWFHL3HHryZsGYwD01t7P7j99W14vA+pV/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5fiASmiY8kx2DDh+xwRxV7WVtFxBI3KvkYZOhn1hz2XcoWkXIZsuUjJdu85dw+zKV7pMM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JjSW78dEAcZR+SPEFuNi8D09ymHStmAP5jaTkH3GC+KzrXha4/cVuAAXAqqOiI0w4PvW5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R7JmC6B58wZQr3WfmBMOeHiZMCnSSmLEE21cl0xuhaDHcRYvDmmZLdOYCi8yl3hj4l8Ka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WmLqFcwciXOFbE5glX4yTlzHvkzUGKte9SwWUnXiKy/kQCXRVI6liNY9o7C/aUp27EO9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zT7HuZBMbe8yFlM3LnD8sQ7UljBZjceeOZ/qlTSNQVjh5gUSoTId3UdXV+IcfuXLpzruX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xH/ycYj9u4GXyKg4So5HzKio+Zd5J4XDJX1OXofFylZi7faGC8GOYlFufR2NkLy38o74g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4iGaCNrx9wyyYlHiUUFY3AA1GbpgtvUfF1UVs8O4rZPxMih3EX1nqUppLJkWTBOxgOZT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5lq2sx2EHN7lG+FXhlKvi7gAlKVxAswbvcL5xmZxWcZjzQNjKGyKaoqGmMvE2ABKaraJ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9TF5X1Ks0Mc3KqgD7S/P4ltufxO9wHsgtNZgrhD4hvWJ1OYWxX5ljlBW4Dzct4PubFb94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16uVvDcpvVYjhp9Fe/wBStbh5urqAprUTMDHM3KlS1l0Vcy4vMXz9RH8egMHDKKyxviqh4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CYnTERDiqhuC8S1jcrw3EemoLQqJxWXvG5Rk4zGVV9QorT6icY+pk5EVkUbtYa7zCgZF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EaykWKZV1MXSe8Bh2Nal+RrJTBiXq+WU3klgbHiBQWnvOJSNZaHxKWhsjQl+z7lJvcJccJ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leiMp6Z7JTeZTAY3KZTKEp6lLMpdRWYHvKzzK4lNbmXjczWiKvATNylDmIkCi0fuJ9xu+p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J+Y9RVvBAbSkMrQd4IoYV0Mwk3uPcnlNRj5gM771DZRe4K9uo7b4Jn4iBEIKpcYRugOiY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eCOpMOXxzKAAoNVAyyCwYQo4t4PhiAZM5zOXQXn2lKO957f5m6HHONFxGIHazQAXxc4iq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IKI1wXYf2iTNsI+xUYwUiURV6dNHbwSqsItb5a/iHQ3o78xLrik8lwANRFtNC19pQcl8m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2kvk2IYo1XiHSKKtKkx9xLYVh4MW+WGnhXgjF+0dxK81y/wDqL5Z8qtxj2mJRFVYD+COet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67yPgOoi0usH8yw9XRd1z/uYmgoHjFmXyzFVHZq+o8j6JTrY0ZXLAdsoonZ6HUwQuN5y5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KsH6Warb+BLHGm4VUHb+DMKshaqGctu15Yh5aTtirfBFUCVKG6OJOOv2fHvHn7Wy5jTk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wbCBKm3CMQXJA3jX3BvaoWZWyAj0c1k1MVUA551HJBI9g/iPDPBZc6lTEvlWpZHtYvUoY3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0xox29viGUKotW25QUFHkLr+4mqs6Atrz2zIyFSro5XxKZGFVtfsmKLeMtvmNWlsnKMBy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YZe2VFOT+0BrEsovSW4MXLjMoNAtoDggQrwSvaCpZGeB58+IyZSsq2KiKtqjzUcKdkNHG+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Lz0D3uN6eC7/AJlhUnu5ghT/AA6mCBTNSuAdfU1zk4qIZcjiO8NPvMFwpEN6KbgQhZ0z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k2Kc3xKXE6OoLWMsQ2zm5W2xvE2C83Pfmb/2Je3lTiKOtAhVfxDVq4zmWHFuMk03uAHxE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jj2huaGeJz38QHU6GMr1HUuts35iWJNNMFKrcWyRx7dwJn8SxBjkScUVMnvEDTqoMuM8k6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+4fPvHPvy9yvE8QXeZVM2Ynn5hi4PiJ5lhdO4OcJgnsQy0zZxEsyYha8TZjKQODcCkgHT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+JV/UxZucNx8Xvcq7yvuWzaom+eIGdktgsqJoyPvHbQvqF261EUW9O51VazmYcPxcNHG+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am11qBylY0QyF3xAGCy1eoa075jnic4OY0thsMxschyiKRdNXzAUgFcxBbYbluWJm9kBR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I0XSznyckApq9YyVBtxjzGbcSs67gQMZlVxVQoCoBoUcWrV5g+B1MXSYhhkiksuuphSYu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mh8wWcTC/bmWg2jXVzK0WCmxnMwGl31KK6R2ksOnxArguLlTJcaqcc1AWYXfmBKtGAry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HvEHLkuWHHXLCozTDXXmPijRqU1X5i24z2MfD3mNdNtyhMr7ng1PAuGTaSixNOYMmHTA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4d+e4bk/xKLbv7gHnUFpagkwTLcHF3+CXkW46J2Gn8ywwcHcCmF1cdoeLgU2eIM8N7uVi1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2fECnDxPd11FusGVk2e8s3mLZqPyhqDM594+Hor4lJxAFz+4mXDExpqUT7qARM4uVvdeJ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ObqVVVnxEOih4lYmJWeYFG43XUaeZQ1b+IX2JajTLaYptwE5c/EUxqoyW5bCGlw/bLnk+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DLbS6dpf5/BMExLY47lwMtH6h0woq5tivHtBvT1Ao4uf3Gi01eGbG7meGtEdq8qnXzgPU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Wa7olU+8wLWQ+3EsLbCBTIQwigxy4/qGKaRT2UzMDByIe9xBkq73bcAG73YahuT7MU18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mK1UC7Uuo6BoGeLvLKtFrVQ1294oanAXBj3YzbS8AhCpR/Ad+8fi6r4YVlf4Ak78rGAwjb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/oHftwR4RoHLT+H7nIYCeNXXvGSbC1llfxBFYK1q1/MoVA3Z+DzDBGoEugc10IlES13y1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6xTtHGyYqTsK8WZfxDUWBlyq1WZl+XXaL+CLNKFIfa+P3HklNfUeWai4Bp7s+ZsVFoB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S27FvlqKTGTJhz0eIke1nVAYA6jEbWJkNK7XHW5g+pOVWoWDSsM92+mNy8wjxAXleiXMiF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wARUbs7/mFMXRXtzuuCbuxVfsxKFIbaKE4rmv3LBsFAXGrakqMHNe/uDEkLlwZlFQkbtw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DfNNwgxtO3a32id2nQDQDg8RCb9gK2yjAmxec+CACdZMopobr0fzLbIgWgl+XzMgOag5wl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WFW9XuiFSUmcAC3bPEuYjWvE7l7SqKrtY2O5o0Lyrwe8uzVI5E0eIrZifhuV9y1HMvFAz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hrLeopszCGgpvfD/AFDK3Cl/mOr7AxsAcX4ZlEpekclR5L/xLjVWmKlgU+bmYvFZOZhuK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3qJzyzn+5RtvDPUcXNPESzuXinmcZuobzDfzWSN6e8Q5O/EYUynOsxjp6mxWEw4gZa3E61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EbDOSDY39kso2zTN3uB+Zgb0R3N434labJ7pBRyYaQR8R+IbI3HjcFGzqU0BmyObTn/Yl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1zUYe441uCMdwTHcoeO4ir0ZuBuXPvBZTdYq5tmLgsiqNHMOYzEBeepgC5obhk5zL1v8AE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4CUsy1DZnmEtOo8o3e4+wiIpSa1Uy1p9pY/8AEaXDvqKypVxG9fMrxeIWzCJWPicZH6maQ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lOiV4pXUEvbUAoqyWXu8zGdxo2bjMg6cTAUtXmUsdOouCn8S3fe6xEQtd9QAUcyhwVXMo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5I2DDdYILAFviK2Cy+Ju3avModD5uCmssdyy6YqoKhrmAtUp4lA17lzV4BU5N1URbV01AZ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gObJVXVsC5njERsKnOILWEa1Lthe0LBbkFjGrlHfPJOCYeo15BjibyTUQttOETAyDqKtV5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svG0ts18yZtv7Y3jBiFrprzMgXSU0fym9DHCiR6qBvojko4iaycSrotiCYablc1MA73M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JSzhXUZybdNRAq1z3Bw1YXwxscg5jSPcCk+O4AoK65hgSh4iYy2ScNVdy0W3HnMW2d1VYl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XxLNBmCYyb3F8NxpbY/EsBtLDVR21Wpa98SqrJepSP8YnGN8RGn+IEcn5h7XDU5yQM6fuG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7mM4fRjzPsxDCUzXcQplhQ5ViDe/apQ2XKXncSnGokfwntcExQ6fUqnKVMdmurgrWT5Ju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rySnKfcZyiILP5DKRJKqwPAzmFVUKIHiW8Rs3XCyvb4YFXqfU4zVymyqqe1kr6lC+15mCa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0Hccs2ItKt6IMPxNs9zG+OCVoDcAFbaqa3m5kJXLohlhbk7qLIp8S1ayt67h2ssNl9XGF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7TPFut9XuJcFjsa5jWC0sLha3zWI5d2AP7lRykU5rlLGyAtjDxDfKiF22VCLtIrun9FS7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cQCMqW5N6/wBzC7xbeGoIVaKafFwXSlSz6PmCGqssnwPPUAA0wF2ty/25ZcW3sPHuwDoBU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pb1eVXjuHkIF9p3Ny1aPKOsMCqaJloaKh+JWGUfWdQDT4W3aq/HMyTYxq2yYBIR65ey4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GpRTRo6I2DleqVzR4PzDVQWCoo2rwQEvKPNtK/g4lIC2gNKvr+YiXUuAdSvcm4GmEc+CN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aQqLiv/2fjUtmQAPMVMZBV0Xbmz8wXQRg8H8Ss1aG38e0fNFW6uqxCqQJDy89wEAooLgQ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AJahQc2NQZeNJTkzTwvse8Ja7Ft3jH+I3h0ve/PRFq2gDQFqDxH4oL4MIy8YBt8h1Ausu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zPgPPPEWmCeB4ItqHDnGBrNO9hjhmfjY08ZRFHFMGmWWXMGwy7ejxLXFmn6ineDEU68v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5XXiAM4i3my9G02/0RiqgDyXl8HRCQA1cIVkbz5mhwcYmVBnh8eZRlgn3Gh/Ir9wJVUmu/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TBbfygoyWbJYNq/3ExYKHE4y5YoafhlZNE6litUObgBdJWbiqw/EqBzGwDUbC6vxP44l/U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XhdRx2R8XbxNw5djExnVbILBcbzAFOGXu99EyML6gCiNnTGq1i5luWgasiCMNd+5DvHp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YBN5gZQjftHiXZm/ef/E0ePRI7aj3zPDm4Y+pXtEsslbnHMTESnzBzAHMSAOCX1KMhqHBv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7nHMKLy3ALdv3DHLmBrLuGsLUUXnGwWlq611OSxDZVQ3gzGlwjWBrgxFRaPMtsoLlpSH7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CTltVUAqwmJ0BuXXjEQunsxwTZ3HgLkqIBXq6+Idq2W+XtGkcTkqPvzFOjNW8TCrffcv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ktHL8TRbtcJoC8cxN1Igty+YxYCg4hbY3HLApekArdveUeRV71EBT6gVRsSNnJpsgGwu6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tZpzH4e8UrB971CNdziLRZqqpltC+8uWcuCUUUruU5FuU2WZlm6GoJ0JdOz9y80DHcLQ0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7DcTPujWFXl2hNViYeWpqubgCN+gCm/gM2i7xzLpsil73WmBwUyhQH5h0F+ZtkSD/APIK0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uNYW3zAYFStLEDhMWdy95TMWW+HUpO3XUxeWBzKMjlg9lrWomsNZlJdvMaFYDzMi54vUt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w4haZbdSlHWGIUMs8ERLaRLVenVS29mtQ6Vc3V1V1iLbxEW9b+I7FQm2liI4oa7uPD+SU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Dd4jYwO4auBnzOJuAMXDGrM9xcO5SruNjSpiZ7aiNgr9QXRfPJPdG++ZmZz5gLe5fNIXy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oXXEtt7idFS88Rzzs5guNf1ASVT8RGiiAGI4IaRmu8QcUw5ZgeBgpLCoa6zHnW4x1qVl1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eV/iBk4MRJbTTBdGV0lL0Mn3nGM5mi/BDNY9ombV1D+aImLigr5nJfOpng2x0AwdSmcE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rzKlKTRPDwxVCFvN90fqXChUld5/bL2LauoJNAg4auLmlK0lGA0VcS5kWfNxt23o/BiBQ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VXK6oXculVoHIqr+YRdmOYEAxVU4Ly/1LJAIO3s/cLDVxuXb4gBwFlylwH+1E7oKLBweT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Bcul93leYRrGzb59v2zCYb5IeP7jBq9/xRwFlof3Bi0Ft5cxqJBoO8Qwm2hMuIo2NgXwoI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/P1LjASPouwe7KqAIXdX5XcumBFm6Lx5hHAUFr3V4A2zHdcgDR8OD5lN0y+4e954moWhg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2BkU5eP3MlgDkpUtiwXey1YeV09RzWDHyzCWYOE17XbKFqqGg7XoIDZybRHHt4c8wro0xo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hfWOJTQyin2jfAKROn2mYVfAGepSEZrs3Yef1Hg3YrDhy9u/mLLdApb58DvlitVbl64mk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z5WFD+HiD/PtlCZ9TkL8fglPZhXRiHRCV2N8FC1eAzlgK1WqsGTim63KLKtLHWoRu2vgg5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C4rlfMEqsE/eIrpIO0FZTxGIOgiv78xCVx/IzGbPqv0JR0orZiojiG1j3jeDAXl78+JoBm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6hFovQqZCh21EWNDw7/8AZQbpRQqYcQw9xdXTyJLVBd9QFFYv6j7o1FoFFP1Aoq2uWDzuu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czTQlZgNuFHmIUa48zmp5MPEcrFeJefj4ZhAWtahaozfZxBWw487hspx1DHBw1EaqYbrx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cRyZipDvxMUVF3XnEd4ydTUF5Oodw4liFRPG4EcXNtsyL5nxEsxH3u5uXRzOcDBS8IrhM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d5PzHLcY8zK7I18nc2leSINhBwhNlznBLVtgOfKAXbiOy+oOZaqk31KqZtfM1dn3gXwz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GdjdwALG4Xkms/yTyOO5We1RFC63EUd0opsbiGWbjDJdaggg/ZKtbiFJRW7tqLbh8RAu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66g3Y+pb7mKOBnnUavs9xVkodwF4b11G8Xx4dTgIeJitbRyNHMSrU95sxcyc4VwyxzB595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mNDd1cBaoU2S33ic+LlF5OfmHRbnBbcBNNPmNiGP8pdjPUthFhIttuFq2+JeqoFwI0BE8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lg5KrMtwGuYLGPrAAG3klAxt1NlU31EXRbblt2fnmJWRDUs4Q3lindfMyUD2ZgDZF5iODu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vE4ZsFklALGUUYYwbSuS51YVu4YrePaLYN6jq14LuYEysSNOYFtFHVxFlH3gFcfEWqKe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PCn4iTVo+2IhWFeGU2qnuIXQnTExpPMUHZXUK2LTFwHASZ026merEvdzJlp7wI2F6jmt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PM6fslCiu7uZBUN+9xFcCLdMjNssBhArcA0IfmIAbdwHggrlvqHkZWeFlovEMS2UYjWD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I03DaRYcllE62zLhBi9TbsL8SnX6lb61qU3yRpMvSQocXKSte8z4WZzqiZ1V+I7pmwQP5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Aa3hyyqrBzL4p8xzYhnzEtwR9swMJU/nNtfEd7M93DyfE4UVAaYvufsD6h+IlyWR83Lcq1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5gMhjdRQBl1PmFAV1uBT35hxi6IbpdqxaXNuJip7sNW84ojy80vzBI6TT3ojBEh57eWK4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rQVOioFmHs+JmQclByzM4sbeoXlgvfEBeqAnwXr3Y00N/2bxBN0BaDdMD/ahUcQt3y4H+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BHBXhHHiXt0UlzgEGJxJjk8vFuVl53ravdTxeCXWAsu7dex+5rxVLxco0CsFzx/Ql4AbP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72wAfMHeKJzhSvB/UWanrMii0usP5gAKahyA/IPi5Y+y02a18vB3KmW8bWq2uXH9RyyyQF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URRn5WBgIp2XsPGJYCiPeaj5/UeoBnWa68+eYwxifCXfw/LGkyiteNTKyMm7Jh/zFyym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CM6+rt5i1L4hlzGoORDC0sf4aipFR7Dy9RMQMJ9Aoddu5UFTKG6uWJulrsePEKHVYJiV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EOqVb7B/O5eNKFFvyN1y24jSXu3IaA+4PJngkxR23M7npOLta8wpmWIZYVBy1XLg78uJcI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FcEvt4IhHavwQ5fdiCB4r+KwAJKZwXb4PMsEYSVTSiMPQABlU4gYkJvlvFu/EdGrliqN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qz3iLiJYtW4eHxA25dW9HERyBVoekoW9JX+XDcosBcGZVLTXRp9oIptY/MzroKPiMKHWY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S3tHz7xMuLRiYJTfvCs1WaeP7nIX2zQS55CNiZU49M8m+oOtxLBeuY2RsZqpggqGbHTy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7/iOVbHPcLWLE8wprANw5qjFRL8QvJoJMM0nPDEVlpU7/MNYMdTimk1DLXmZfxCjAhODM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8RhVA7uJT5l3iUcnDiPwXOL4dM6/UrL0zN8QURNxWlx/EOeoufzOa9HcTF/iJdTM2pxAQ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FY0gor3GjFwTlqVkmKw+I533DTpxzBXMrF2TqZrROcEbpxxE3jiBk5eGA0ZSqMnMpSI7h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pSzLDZsggF0XFKcsPBFM/wAJeduuZ4fRUdlua6iquC+ovkaeou8nzAOg3zHqadQoKq/GI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SzfaOGol8juIWzG7iwvaoYD3ty1in1ABhw9wOG+0oFK/Mobw67lA6YzQcCLReaOIWue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y1W4eJldJqVQxU5uGeCi/mNKtLO4ORPgiKcGY0BcDddMeJyFam6otUFDl/EVuhkyiNJnuB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4u9xN3w5YF3h1E++fUW9rXUHIM6J5G+IDAPEdJtjklbbsqDQCY5lmN5hSCN5qWGyyygu8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Zc6IouHWYplq4o0HcEpVj6hnysvG46cv1EGTkIo5qyKANr4l3g/EA1RDvTc/AOpq9lHEty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wF19wobN/cdi5tukavA4OYZ+GrnWPDMC1gpe5RWA33UtrC+s3E3gTyz4aiq6sqFiVpB1l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ArS3xi4nIR4iLc3HcVaaVG1WQZ095QDKXEGHcsDzfo2gt1NjOY3w58yrVPaNe++ZdepFy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LDhD4uW8PxLWdTP5hY4gLTCl5EO4qJZXsS3xUb8XLVMGepoAt7i2g+oNKBZ4jya3Lbogp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y9NKceY4avqUbw5lirKjFs8x3uXb195WDGZXiKzi57PpC14Ss5IV95lZv5iZVlZfO543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5dDj4mpWmK7Cz4jwRq3EcLV6xPfUzRXeoiNKIFPGMEBV4wTuWeFFEcBHKlzGTYlTGGj80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PPHsRMO2fPRLzkxnzMwbyuvErCK1PsSxSrbrxxKIkcufeVFKG1Yt5WMKtp9haiNVD/c/EI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1guxoBirusv8AtRgApDauV5fwQKrViXC7PNEI0WhTKce6SqoK8LP2eIyrgK+Vt/EaRU98L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MYNB/sTswXyAOICRF40/uvqIN8sXBLruifBb+ISnEtHbZlnFvRNIOX8Srcq06xlIQw5hu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WzUu9f8AqGmy3G8JQiWg34IVk+BBuvMIqiWt/wD01mXzrk00/EaPPEbMrEdUAfohWVLg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ihlTcLXvivqXkeeLhQxYAFyhzFeNt1RXTx+5ajCo1SK3oO4gJlxa8HtBVFZWe0hQ5CKL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BYKglh7ILhr9JgtrB73GySiIZbHPiB2IitXFw5eU7KcMJZVCC6sV2qR0WsD8pao8ocfr7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G9ISnSDnMC5M5bF7F3xEiFiDJVCYXnK4QlvlxqFI2lz7spyGA/OItIhmNm3sBcpMuw6V/3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UJoz4P7QimjJcZFtRz2QRSl6NsF0vI+rlTdgKOUmmCQpsuqH+oGl21uICwS6xOmwXmoQ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OGUBTPTpgvbzMN3XtDMFK3yRodaXBtppolKBd9Q3AC6Hn2g7EzUwD+iXWW889QfhuNMN1c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SuottxVwbBWrnRx3A8TkvmHnPtObGMty2m1indTChyJuc38o10eZy8VLhTSQ2cJ4nDdu1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q9wlDuBdOuGYv7rxDcFnjmDxzwsHNy6DqNXrPcT6T3JmwpviJvEfEK28RLW6v9kXmOYub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Bnn4IHtPeI9xIB0K7YLKY2Cse8smZ1KunG5W6qF5ohLgutQXnfgnWJY2cwwcve5w/ymOuI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MMR0MxQbcpfI/UUKy/UsstnWR8biNnOornyxFVbt4mbcmuYLhtY1UVin6QVR0vMG16MfYZ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xKbMIcYfuJdRTensxRdRplNYj9L2mKDFXFMxeAqXqkw1pMxrPUAF9oUaXUvJacQ0DzNDI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K09kjWckctlBULJbmJjBPKrlWaVumIUng5iEKHhZY6LqU0Y0QOBnPxKwYoi4925o4zeI5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pXgh5Qodt8ThTuzBaW7iVSjMC6OkFXSiuoU11dRxlc94sC8X9y7M14Shx09St4L9mNF+H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ldTBnmIVolZqw+NxBf8AUfclAOsmb5gc8eagASfCopgA8wOLQzzN18uiIrBvGJS3CxWp7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H3KRXfcBSoZe5UwM85xEtpbGogNGoApeR0wBZWHuZgFKb3cVStPMtbiClBnxE40agbsh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Ydyt4dwLJg1KqVGOptFFcysncoGBtiujkgQtv1FMN+08Qob46ltce9QWzPviBjWGAcMal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Gdcdw9ie8rZQ81KNV7pQOAWxsMI3nCpbkrOIHKcSmMGIoqizrUzQ3PaDnX8wOcO5ZfUq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sw6ZesMOMTopJYHL7RTOGNshMQHS4lAm5wEHWOZSncEbr/5H5yTmXrc/JgitQgZoUHbL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8G3cCgauZJoObgRRQtb4Ji8OIBXvR7yko7IQwDw+Y2opVpcHB0HctVOE+pmgaIRFklKd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2/Uojdov2uZTsuBzW2KTlXlgAytYwe0VlrbKCa3Gh75YUAVf5BhApjAYOj5iq11EcXqOi9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Iua4/McAV/UHzLON118Mfn+IS8RC7C9vgjdOtTbfglRU91xV4Dx/5EVgwDoH8fuc+Adty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HFHcbgFYE/L6xDoqbbgvH2wNEA3kx5eZkwALQLp/crXoBY1Ke3fvEpbclFA5r2D9RxN3SB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uHfXatOSa8FGfMWq2I4VlAdR0g4R2oX+pvhKxoNW/MydvJMu15lnrwlpu34EehaB7BgBwR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qnjVHF9youXW1X+0zCXQBwj8tauJxRAbcwcruAK0KXmtw03MgOWa5d4rA25I4TPnG5uUE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l+SgHMN1lozTp/cW7xSuPMAyqVkO9+YZQErdNwzd1kED8mPiAiBSu7M+WLGQqFgZGL2E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X/VywqePk2HHlzxGkwRKErQfzzG3bxsoSstGdJYaMHt3xcW0rXb7YiU4NG8lhC1AQrC54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tFahFOQWTzMg7psls+DxDStYrELzhouD2uCFCi6cb4DglBlND5/8TOyUsNuIBuen+Zy8Q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FREW46fMQ5XLrk/uYHDuNLbV9S9HAP8TIsitxB/CU2eBa+ooaOTeKZgERWTxBUuYjYou+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08ssIapLE5mr9+5oJVcw8QZw+0crX1GArJ3CmNGtd+06w7m1r6mVs1yTJx9Q/hExYWcjAa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Goab1A48hGVMGq1upmIj+fS+E5jTScxFBQd+Jb9LL1zBEp3W+4Ay9x3ndR1mOMzJxp3ic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sogXZvjMoBwJBnjzHFTXtO5Wo0wWO7JCWrfcQBpYVHF4jduPxKSsSsyirpcBpq3iA937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+00mI1W0ojd/cayljKduptXPlg0C7dTQRbtxNWnvqI26cS/Oy4CYHiA4aGaXe/UTDneI5j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zGnc4YPFThivmaVRuJh8pRnFx92qlFlj1UAaNlxAWjnliZcO7iYsOzTMMPzlLy+5meRYRF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kRBbsxppYjeVCcwWy35TRg4dEL5DMB5RMOmZV5dJc6nXtArg6hZWIGjFErGSN7dJgVuJ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xQ3tf6nBkZltZW+JRuwNyh0eJyDKhywc0qxHOS6iBybgK05PtMBZQrbKYmbHUVW1Vckqt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U20b6l4ym483W+Y2aj2h4KqPPhPnTidZPiOjW5eeMx9pnNPlFeaus1HLppnCwuX8oZ0c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PdEu1gHbKz7O5yY/NzYruBgsze4hquYWXh+4m8ZqtzZZxcKJQhKbKG/MoBQvbEWrwS/ET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4inmaKaHDFsWveJO2IShdy92vmClNKmXZcS7EP4uYbzGVHL4lCkaPMWe8RWYW6puA6r34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sntFAz33E26mL0fDKxwEvWyoFVjMC6lgrJMuWpWHDuVttcqrc6lHmaSIKs1DE+6jVMSaun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y/UK4V+PTvOJdXn0M6zU+Z87muZdrn1FHPbLBvd3FTaC3Eza8ytTmv8AiDF3V3DBrcDb3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hFZrTm2WAuUmSKo/oS6Wbj9CZ3yzkHO4VrhSljFqLQBxuEEWuOcW2xUOcXC4UaVpc5hDc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0rziGBUMNW9TclrDW2tS4Wqr3Pb4iACXB2t7+KlIxehfB3PkxNbe3wShAFZ4sR7F1GnSh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6BEBRNbzQcv5gEQOMyX35/UFXToN+08H7jrejJu/XtBkVzB5nPo7WhT9Ex561PK9sCaDyc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0YM5ODzLnaYBmimvMAkVuzDg9+fqZVwg2U+TBbwS34ZQxoYrXDG3INOxq4WC79rDbHSxW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UXMaxz1P7mHFprBQCWQGQbsJb5YPEoY7QID9w0cQnUMh3h8SwKvBtXNvBzpq80eP3KtMj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9iX9QZgWxcCGU8BKznlUJVh1AQuQHjCKpE5AKK6P75gpabBMeageb4PPq+4hd3vxBGvPk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CGiuc1e5diutKql268TOOJOssrq7oRFDAfwgSiQtt/J0S1W2stUhoFXEEXtea1zLugG07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1/AQiz7d1a4HLGgEhebd9zD2/wBoEIIxTrq+Dz1K+QGKY6r+YS+Kh7tiYapj+g7YqgAqh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P8OIeOhAVlXxM1hYCrVx4PzCQGOYVIsDTyRm+63fHycSlhjkf1CUVcj+TmZdyKM4hnk8O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mwXW6maz4x3GRGwf7ETGQOItILCXwxXBX+4a3NKXFuiVUGeVzncd7PqVcr/EKpWBxEaKhW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7iguQsa3D67EfO5usdQX2Y+cPcVSVnvuOc+Zz5haYc3cCKa7RD68ESbeInSpP/kSkTUqz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whQeD9x1KbrxPMd55ht1yRDsEN1HaVmpVQ84iXFDQjwJWKjzMKFRLzPRt94MfynBT6iw4Z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WIwBcFWNPMXjXncqWqxqYobWWVvmJ5R+Kl94WvESwo71L4KkhuyYQC74lll98RS7F8yu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iaqq94divzABaewyt+G5WTw4l4WkxUUwjHcryne4mcELwx34JiFZMfUCy8eCGLh5lcVlu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Sy0pZLdD+YBK4LYICk3Eozi4FGw5zGxQTfglcQYFDVIsxjo7gWozrEQDrliBrN8QJhhGs6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hYBwZjCttxMcmYmnmIXvVTCqLcaTLdicBfyiBW0KDFczmNh6mEycShEvjklZU4fpL1a17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EvqK2BnqKLeSW5EreJkbOuoH0Ro56YqU4MF1LrLnxLXDZ7JaONg13KrQ+UvwHzKcRHG50r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wN/2mgKh5Ge0qyvHcrVmYKCyX2O+4GwbHiXtKbXj3AYoTEwwsvzCqL5TwHcS9m0KXgY7i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fuCYxfuVVFim8kUDluUMPYY2W17x9lSlUWVBbMsEc+or231qGDk8yqukxDleOUVKvJlg3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usvqN8dpV3BK5mC3YFQcDiJrWZTeKY+2L9onYQEcELOKmQwamcY4h00+ZrgzdYY1a53E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Wfi5vsmqzK4lnnfUOZrme8dwfzMYz+IV5Nxr8x5zi5fmWF5/EvPHodai7zzLq8J8+n6gWr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LzDQLll5Qw8QGHnLHiCsrNnXmGa7f1G06XgQAfczRs+olU5VrKAmNEaQGCCWvg5goO1h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KGbbXomRBcB+vgja50pY4jJ+03RDwGAmBInNpXzEssAXwcr/uoBVMlR4xL6+CcaOveaC5o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jOlajkNiINHEIw4Rdlwr+4lNYQDzhgLWS85x4OIpzWUyOfolshem4V/ntMhnLdaH+YVOO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OSrhqMlehSyXgVZXrLlitUEJxk/MAE4e522vbAqBGBVcY9/PEwPJz1d0A7WLTod6Fft2+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K+CzBy+ICJVKMqy1YkPFrzKvR4PywShVL5RwO2PFA0Lpvj35YOLQWL2q7rRKA0kBa6fco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bpeJv6gjtcEPqUdN/cZe7ADeJRcCFHRbbvuDN49GrLN+I+cE1bH+Y5hdTitrbHzAoXglq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XX9zHwI34gGuNpX/AMeY0EpA1k4CBdwaQMyLwXCIdW6ltTk6OIgFU3mlH+Zm316jkwdx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lOjpdzde0ITiPtB5f1F4b9mP5coVhMrwPzHZho5ktBwQWzv9zEXrwgQubp4TE3/JvAdQ4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zL/Upb7Jcvg1LHEQVUDoOJjLwLmUB1WmGlmeiJY0oAoFmghKrBbXtBY2A2jRGQRhqv6Y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EAwb40/1BQsZ5MkSqDOBn7ICrcVKL/TASrN1dRaI3bggqwGq2S3ZLs9m+INRixINHKS6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uG4VXIvMrQ/mI3lvmLNP3GqcYq7nnmAZeThlgMt1UF1fGCcXWHERRSD3KTizjuDXt1Lij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HqVZ4gghZeG4uDnG4iByDiVKzr4idOJRcsViyopXUduIraheXKq+5p/8mFsSu+4mCyNh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/ADMpyFwcP1L54ixwpoZvme7HO5pqNHJUVxjnM08YNXhGUc9wPDZD5qB6dywHcBQA1wRq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ghWalA3m5gX9JWHCA5t0wQGLSAFVywLC3fsgOatnuJvA+8o6rHcrTSBkqKcO11kibtbjz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NJWrGYasauBTkl5cuGooDSs8TIumLqKsxXwYYrrl3WZvmd7NxNZEpumHU/D5i1GQmSWxk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2Su+LGkwOLRqolSCxmZs6O4UajxmCdi1uDpyVjEdFSnZKHYZjrFRgA38RSsl+cy/W/kgo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ncF6KtMvvo6l3f1LAgVqsQswdPUXsFsc2j2lF5XeIxmGBqdBMEtsLMHUBVBvARusxS4Vf5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K1KOSldzXSffEoGscXFjS+24iBwuJu057g93zTsIV9qzkiUCw1e4MlnEOLgHJE/MTe3cSl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U44lABS4uWVWvZMG7rxLwGX1Dt+IlXFqvkRatNcXECuCWaWrOoBki3BVMXe65mkRb4io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xBUbc4KgAb+5SQAfMvKKyi93iKyYdwoNMBxBYo7cxurW1AbVZrQR2gVXX4mAGoKjQvES0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Ip4hBLVFrGYgU5f1KzoPaJkohkyPjzKOSyUtkBEzplbw/LKL056nVXczB1uB7xMOUdpcu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nU4Mzh94zlzL/Uv/AFQ+IGTUJfk3HnW4l3qfU3+5v0rwSvBOXUXxxDcGqtRLI1UT9ipmB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4zg9oCVYFXFQr/YwUDasxDJ3Au319SxQw2szfTWoFx0srx8+8HJ3zibAZpmovPvLriuTl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93uLMYGrIgBZVnvFu72g0DYZghyLR7dTdhXae+pd0PnywKyQMOXuJuVCLAbZ9koBTDM1b9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x+Oo5oWJt6cD/AG44I8eHo95z7x32ioGPbeeIOqrvGo17GI3tNoDg6gcKbt5zBDUB7m8MI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lbR7M/WI2NyTxcRc1bhghY738R9zI5yul56m+4bCwyZY8w8gORXzBpmxwoQNnt5+DmX1g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GLSssPHnmpaDeEvOgdrwS1afNdL2+XmBb27oOOt0O492ZO1RkiHOBv7K2xIioHxuW2Fi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pdG18R/KqhkODx55iKLdgo0QC0YPdKr4OXmaiq1DnEO0IgUKHILx55gwawdKJoSFK/AdX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95aUnI5rHh3KDxXBQF4A4Iu5gPS3XbwSxc82GRw78GiNYDQ9iE/CYxn8fbMv07+2ah5ZsY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uh6HfmIuQgBlijZ7aVUvNHU38kf0iGq6HtzGaAAXky1/cuq/s4Sk+Afz6PMo94A1lqv7Q6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Bh3E3Zh1lvXL+I0zAyuy4gywFoe2V4cUjgdeWM3J8077fLHhITXI/wDsaW6djXt3AS1mV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nqG2Gm8b/wDkVgijvhiaC5f73jyXRdcSxics/wCbgF4cZlM9xorrxGynMFvxCszUDNeMw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XqdbiWY3NXkb7m1h8S9qfTPa63M5fZOX8IWNqoI5wOOGUM6Za8RPsygr2VBrX13GnWTq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7I51oqFeBYsbOR5gvwlF4vzExG6rmGVJTErrxNl7zBnE/lqXblrzMPt7w37M23CGzDzMe7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8dzXxBd+YRpmY0XK+GGali7wTRPiHtqfkJec6jVZlGdThKFeJxviVqkia1uDbrcRvBvN5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HgNSkqwv3gHVXEKzFZvLEBoVzKLT78xavHF7hURxwwaHD8wNFNrjWfLiNZMtS1INIGCP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pK51uXhvlFvPM0oHFzNzyJR0GZkco4Mm4tuTUWgy+0VsdSK6yQFoVpqO8CFtL+kFzULiY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4I5ba5l0C1VcGtp1BsOyNUmDe4g675j2i6JTtVQQNurhijtyRwN/UvdOL5iQPBMVKEeB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LbLtjqDbdqIKOSYjDnqE7VKajkX50Rrd294MOsHcdmSLjWW5BfH/2IpVbdzs0ZmXJEz0r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LB6K1GW+I7CbdRVcpiBSmJl2GBKAExqPGG5ZjcHJhjVe0QtLZ2Z11cpeV1fUTVKY7ie7K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028xBslx6tkiu2juUw2/UFU8wdUokFW1zP/pFKXwlpm+lxJg3CkpxbclaUq5VWWjpJS6QK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5JZvlWp2PcF/yQbUq6rMcuYy+zqOVKXC+TmWuKsuLls/Mad5i5e0GVnG5klXHN/eAw1wx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MQCGjNQXNodr6gIQgMw1jOYqjmFOd8xZr9TItn2l8Y11L1VSg28IKyoyrb+Mx5qq4nbYw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3nupEkx+4fzPgghkTykALG3QQw+hI3iZt13mNtD+Y1moTStA/cu2jC3Hb3DYZ5qVlbXgt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W4c28sOG3aWtr4gEqbTGrLejUc9V1Bscyqhwx4mbcWwgLDK0ko2Z1BFVax6zqDW+e+XzN1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mK6NWwGj/AOTAmGD+cw0PDqr99w5TWWOiMqIWe0diPwgeDz3ELut8114WA8Tg21ftlIfEd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5pG8OipzUalW7f/Yo1C0/yzmnRMZOUcTVyh+YD5go48HiJU1UHnzL1UuBt9pdsqctyy2o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W7P5nBPUs3ZXOAzaYwig28uzL/BxHFyq7yFv2c96jKaZDQGgcVepVN2qeBhXnbHt7dP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pdVOz2+Y8RoqrK5eD8xqQWVlXRMhTBt2OT7V4htWOF1yS94TOoaOj9wWWAgDRW4RScb/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LyvRASilfbjR4/crbscqgKK/UIObg4plrgxrqWRCjozt6IV8UtcsD/CYEMh+VwVOVUr+z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EpOixQpsOjtjjoYS322nmDyEAEobVdFQ9bPfoZcUK8xD8/ZwxgFW+Q3QZdhfwmQxDrUlW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NDkPHl3OIoS/eb/oTAf4xNGQiZIYv44lKhWv2cVN7cuC8IlAhzFzZfRHg81fCEBYcALU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HBNt2r9wFsg1q2mo9A7DNL9OeI3JVyz7Iqr/mJbhq9hh9yURqgDV44+pSgKo2+SWbgee/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YMAp5kbKhDw49mNqRw5HqAEgu1L+pTYRkFrJLyim2KgEu0oeSULTYLUsCoU3FoByVFV8k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yIqzcP6Te3PtACrF9x4cqljbpPzBtrB6lGzke0wW3LywyyvzuIwVm9zDfEc5K7l3v7hY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MpaZviCgjTAKaDVyzeYnTU4px8QL79RBPEcG/mDkHLVwGqtYjrOuGoie9TmabvM7cS9Zz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DjxPj4mIMwFh3wwo5r37mCjVRri5VoKmZot6ai5cy/MM1kh73NnEHcOc6Su+E3TicGtzIY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+5W7CzzPg13PjNSjDTKSsRN4pB4P3MdVMDm8EMtvZhQG98Eapy76itNOXvpitglV1LAKP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ulZjxNuoo5EF60q4oKQxsjFFi9sqhilzhELu4m2nyxMYDzcRzRxAoELUGmtdQzS25RTA7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HCwdzGPCDgPtmRa9ysq2VAaLEW7dbhvOMcxOj2CDSBKLamRhN8yrw0s3ELwyJZs0jkNN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e8jO61DIKMuKjbouULPKLnCnEsiVSu4CTDVbYG+vMUMCsxcG3lBOB8x7XaOSrLIIiDqUA3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l0BwjgO6VbtQudpgtLUFG7i0pfmcLt8QJd2ny/EvtZbOYVjxDyalLZ4TncujcamKI5m0t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iuQSPK3HWc+0RrD6gY4bzKMkq8Ymm1TV61MhVDRhnw9ROdectR1h+4m7dy1qlWbor8yhy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V3EeQZ7jw2yTSjeE2zj3Ep1WJRfD5g1aM9ShNbQC8LmVuhIlfUKp8HEDfJANQRMLvkjW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FkIBgs/pB1m8T3SLrJliheG+IsqG40vqG10s901KOa+4BwyuSoFbD3lWsfiHx7XOsQNSs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M5cT4lau6gMprUQpxHaj5jhqm+ifgAb/ABEihWbHCQ8OLY7/AL5gKy3bEsG268QEs8Z9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ji7wG4cW1nM0ht/8AsdGa0OiG15oi/RCVxmUzwJv2h5G9RUUF7plhE+fa9R2IeQce0sWy2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YNAXh/uF167+ZmuhGu+pSlUy78RhrcXziAitGHb/AMuJFTiByO2ZccB6Lr/2BlAhnl8E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4CE8NoHRde/n+olBnDPg9o8y8jGP4hQO07HRGq5ILwH6gKtCe4NVqLuC6lZqul51omA+Cb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fihev0AjLSoA+/wDEeUhA5bX/ANMa5CCDm8A+qIk2SZVnJO62zZxTqwGquBk0ULlRMvmH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8uO2RS2jWdB1GqQ3pDBdH7eIAdqy10Xteoq7LzVrg6/czcsumOX2/MycQhZw8F+PEYbAy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sBTnoviOrFUvQVtiTNvFSHPgcd7js1oq0CnK8EszVKlLv9eJQOFXwZZRrxBefXvOWtFN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g8xWJQSDAaBKsGPYLbvz0cx+KhVK6muj/wCpe1Qh56g4T2WRktyvUDVOXTo4exEgNcen9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hXXiZE4vLsWEgy5NEu9GAVUxSwFb9oE5D84B5vvREfhBEMLeXzAPfl91BDIWi06ZPHmIN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3zDRbis/UQaA5pZfl8EEoiUpZYvg8RooFAIeAhfDtphcgG207XPtLWR3mtmNTM4TheJZBO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BY5P7lNSNXXDC7gqagUIsd/+xpC1N/MEaK3cqwZ247+5mHY9MnvCnBjpcSwvYsQgrvPUE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haxbK+5lWtt1qOmw3NPzAynV6ioUrO4NJeSVwfTLDL8zR3NPZzGw7Ig70GmKoSq4jHtn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+GFiGVxEc8cxcV/mI5QslKs0ziO8G4nwTRZrkixejuZYECgGpVlkNS/0gV7eYn/2Jd19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U2nfcs2sIljn3hd5cZJZZmLab3qyOV1KDmbcXDR1NTUC7oMkQOKgaoqF0WTeYYNm2IZac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MAA3HJYpmbHLsjfJ8S4563CyXerl5uBr3JgKDfUts/tG8qmupaVk1m4LgTXUuKtEVtjb4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ylXES6NBhImhRs7gbae8Ch5OIFmFuJZZOZjkyTCtjVfUKsoarmYxsJ0Z+pZRXKopWThl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W4OSHuQfsoxLC6G+opug9yG1pddTu01DdEY5Ic7v1BGvKKCwyc5l9TZLGlfZFZrKtWS/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Ut5cwNGO+5gxhwuNuDMWrKc29VNM8e4D5vxAxgfMBrTviYbgCnDuadtTGs6lHbUQI+0uh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2d8zkUVWoEFE4jeRdXGlV+oFq1jbVntLBhfEGxtitNfhLTSfUV7/ABC8QuDNJpfnqd6u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Y1LDUHWkswWcw2XU4yEV4F+ZZmwibopUMUUaxK9PvUoD8szh1vuZzhfM2dMdwM2RWSg8w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8VbLoyqvwmOTX1A1uHu3Ks3zENqrmIW0srdLrOJm93iGzqFNZD4lUGRzLlsxV4+SV7Ss3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MGpvIMSq4lEbCAVwcRJZ4NT2Tc/lAo1zKc4mc4Y3tVMc2upQmQkDRAtRaNjWpUELXGl1F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JArEMOfeYVlwzh3KLVH7mcMlboD/7MMzWhoP3Ko3t/EF3HbUxZz4lEOWfaM6B9s0Oda8wm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FrbKuo1BxW/aPIcMFGc5WaSGvFXHFTjKhS+3cd9hx5gCETGu/ErBXGnOX8NQsVZRyCLBBu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raKw2puJUO2LBqQALcByspgAnGVpzEhCqvRBeGlC9FNHusSuGswxZLQA4o8Uu2YVcWq7b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bfx9y6tlk2nPv/GIwRNc3tMyzSC/nxGSDAHfB5ZSuBJo43/LG7KQVK90dJH7bgr3cxDL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d1I4BSV9cxCsmLleQ8X9xmKOhq5f01cGWigaK0EPxdpS7Dy74hCYLZeFZYtMCA2HuHjxM1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fBz9RJsaAH0nJCS7C5x/lRF+WgOWOVVkN2br28Q0gS7gXlY42dtTzB10TQwlrCq+/EOqoR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xEIUPvQoyw1sNQrDeejxB8Ew1y4t+8Szn1eyG/c1iWhGrgC8r4g5sztv4PLCxmVSd5glw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kTya8cRVBfBW30crG7O3bk2u2q9pfoYFaqXLCeXkGkDnz4g6bCFvMEHobcr0HMr8AExfJ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8SpN6g4Z29viEFAycEGVZFe+jzEdI0Y+Vz7RhbrW+JSxAgFq9IDFgLyENYbfETBSz2H4h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7qTlO3pFQuFugIP3mCmdLr4VwhAFaCN58QW45jK04PB53KHACFiI3dnPxFKlOqGT3iiyIB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EaPHtNIzlQz8xpk5XrmVq7Y6cMKvAW3qYFRyIw4Or3xDmzN4JZRoXfEaZWgLiYoZRa40Zy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XXEA501FMb4ljT+oEpd7VHF1rqWS/MFPOSbUdfmams9QRMUZ1MpjfvuI8M9QXeHfTGxv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cXie8SveLPmGNfUr5ImIT8S+iWZQtmIUjOcTYcxLR15iOBo1LzEtlwUxc64Z3icxUXNx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mc3Ep2x5+4GnDdytOIGd5h7IFDJrM+dKxoLWMwyEo6zBY/JAjb9x/ihTVXcrpFJhc9Rou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dQdrRc3Tm4/6JjYKexKzAyZFiNYfUqV+BEy0L7NxFdGomcbqPFAsECvxiq/rcQ3jliiOO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TyHVUsAqkwTcMy8qtmLyG3c7q40Q3qdZahWMvkgGS3zKE37ohyb6gLy6jWabxKeHTVS2y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W2cRLNVvGIjbpwQN3TiCsoNwIcLby5lIDQpmUoFXwS1rEviWanzcU25qzzLCU6ijbZnU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aJzBRWJAlq1EreHUUuiyuJvUdUwKm8ueYDYbYUtG1xrJbMlpSattMTlGAbREyVepyyZs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JbifiWFocQthk1epVIQyhZDrHxAzePmZbtO9R+5w6mXq64mStTI49oBR5SsL21cTwPlis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S7rBVdwMELK1HWTmNzVm5u4/DC1a7NzkyQOWFLYHiaDqvVzCVjnvcQ3hlMqJ7zmtKl3gY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0Uve45Hf+qFc34i+8KxDCVD8XEdv1G6c5jt6nO5btbhlPeGQpJmtk9n8TvXzO9SuMMr/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XAwYPuVRrmd45iZcROp5T2QNTg6uJjJ6VXDKM5XETGSAYobhrN75nW9y973B+kv3g5Oqhx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ub0yzWYCCUtgRUdKfsl3SgUqHAYrUvYbm4dJ8waeePeFq14we8OXzRMFo6ijBkg/MB8Iw2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ggA4vbWiFfKALkBWAaj0uMoYcCJsmO9lR7EDzAJbzTmFwFRAyhWZmaEz4oxELEtfdiAsF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WRK1V+ZQ0sW3nmVJlx5acvQRWgshOB/XUClbqLzWoamVLzzdg/n6hUEakNGvg/ftGSX2w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CqMlwgSxUHfffmIq8Q+tYP5jkAELcGMv8QhwZmzzf2wIgYAty0PfMuTH5wzNPN7fEe2gf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h0FYD8xTAC68T+3xKHW1p6C7WCy1LDhPuN64gZwExNKunoxnzGM5VQDAWUB1LGrTms5/4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7blkyiXqrRstHWM4PK9Qb6w868q/RxCFrBbDgHK3RDqolm1a2uWXZwCvlR5YKAWKbrXL2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LPLeKjqRGu0c9z+oEakfqYs00MvB4PMrwDb8I/MmjMBkfJ6ma0Da2tvMRbpwFpqh/PEv6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WuYcsEJgyimg8x5KCJsUA5YPm4BGgjk8GYaVpANA8uiHAYmKB0IpMtqGeYnBAHq7wfzKiq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2Nyd+DzGIDDlvItP7bgYAH8rCoDg78I6EHAZxtbz3AXgGb3hZUEPezmYh+W6Ps+XHUtZlK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Q59kw9tRKRkK8fkx7BVWipwEYxkOPxFFAJ5XdvB5gOtW1tfcWRU4dP3LWNlaqAQUtM6im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Gdn7jsGmrp/uJxuUcxzCq/aH05KZM0GAsuJQBbp94bi3XUSimNNP/ALKOClMvEGcnUqzi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vDUd1zCE1tCmUWr3Jv8AtOvEAaff2ltg5b2TFrieWzEN0KPmcXM85uo5H3zKeZYu8+Y/6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iNiIR/USXWuSX9OZeTgZWdZnP8Q4uaZeUdwwbL0hrJpjtxqX9sYmStyrgWmceIie0vrc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3m4ZNH3KMYjjRuYq58Q4xDQU5mHiVfEoB3qIN1cDueyw6t33OWX7g0pYx2xXSqruF/SF4g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0tsExFVXC1KfELsJSGxtj1bVK8DDhCK8iI2WQUTf3zOZb4YuMPtgGbG32RCnSMrSAjRYGL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M5hBftBE3tzF/8Evu15QjY279otAjXUHITLyeZnELeEI9gPcmuYo1DDida1ANmD51Ck4Iw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c3MDDrmCz0JjAarcB2cY3MDiswyZW5SltuUV5TLLk+Int1qEDLRu5TtUuizC5YobXeIq6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SZzaoO5eawVuVRXz5ilNyPOmK5ytPUGy1C+SKwJdczVofeJcOM5IgjB6geHcSitkbXsz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FBbMObNSizSnUVOniXufuQ4ncTeoq3UsqC16lY5xHtjYynGnvC8YNxEvAL7im2+fEFXkRH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6KruUalVwzZzu4zeFz1EDaCXrSolVhMdQFm4NYavJUQzvfUQbxMW4YV5l0FLUKou/iFPy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hZ1vUWTiHFMvWeYY5qVtsiVeT4neputagZKlGNXEHiavESxsji7Nk3dHEvkWeA5epUb7n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EooVRKNVBlw7uVQx969XjbOD3lY5q44W9E0zcr3qV5ZWrX9wMlsS+YOyPldYl4Z4nz6bM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LQrfFw123MqNZ2BEIINoAqhbFYJxTiBhQWFe73CsDRYY+2OxDi6IGUxywRUrFYauVS4Q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fYnmkJlxr2zLbVWtWKsXen3iAmWFWgrbKMSUA1WBbfdYUd9AHYNEsafy0z9QZAhD4eZREw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4Y6h3P4ly8ANKg0dS+AmcoMe5fqVVDohHfzFLQ0LiFK/iO9VbZtrz29+7BNZ47wEVaeVe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1BrgshzCsGJZ/i4thAVe3GJZCsCNC/wBBEq5GTyMvvHexOfEflYasQY3G/wAxBWxReAcQ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36+5bexpQ2ZYTOhQUlV/wOL7lm6tW9D4wyzbEwGBYB9zGWZgbCgTzwviEYcKc4eJwfda1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BdiiOyotOKat+IlIhWWtMg5BDyfwbUfkLvxqXADi/NNPP6lqlRB1f5L3OZgAauYTE2MIo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MBdWcEYbVBNBWVcDiW+gwBlhqKk3lQrye4baqtiuV7YDWADWTC9HmHWSADF7A6/zC9HP0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KHWQ8vW2vMyVy0/SmDIgZptRh+iKYXe2xHzEDGgBu7ltEJtlF0OszPvQtieNKhe+g5i1qk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TwF/FGhVeMoLgP54jHqES+lry4hHW/Sl0NQrYMA5WwiuO/L0ZeXxoiKvj9MXvUg/ftGwI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3oljKclaxkhq5B090I3QXFp4Ip5GT6uUTAuzTFaLhwXZ8TB50Uc/E1SkC/wCxCxykPj/yD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2UKNYODD8cRtpYLO/zNBGzNylg60MQN0KvkjYHwdH9R5Ws0I1aWNBfEAIzQWbn28TFEBM8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GZVShMiWpnDnzKQwdkrG1+Jktq8KladdQaqm7aeIrLNckulQPhjV4116HiJG3moq0KGPe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qZIeI/cbZqmKqf64h4lQ2oq5cpLjunHURMPVzNZ+YNKwe3MHCORnI8+n3HJfUPFT8eIOK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cXfUdXqZlrDqaMZiCl8alEtvcrnLAoAuBreId+YIKEZ3LVkfiClV6i+7HoFwfuUQrRgN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+Cb6uoqqvkhUCuW00s8Mq7qK2QqJk47gpsbuC0W9wBFpyyt0O44FSocSinYuBU21KOsHG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6nB0TiUNlQdZgjkPYiaJ2S7ycnMUxtmJqnKUOH5I3nOsAScGNjQfmJ18Rt2XaeMwHK9zSz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3G84UzaoxURsrh36AK8mGLW+5yFuJlafiVjBwaJkjkruAs1OTO4YNjMc4ctxo5EwW1wT6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nYjZtdxWmt/c+Iu8RbaPliM2rLrwhiAt4zMOlDBWyo4wSrqpkJXcGQE66zKu3xLIvLWZT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YZeYLDEfwYIOgj2guSibaCVRexPlvEq6+pTlhHOIxgLJV/ARrbERRfBLYG2Y4JalvM81Xm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N3mfHELxjHvEGPyQpV4aq53Ye8c3aMoFxp3Kl4E6nnzAOTojAxQeZ3a7qbOWBAU1zDM2e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7xMgLDc0VncImZWqmTKvnEehD2jS0p7Q4yS2KSobZ+7nanmGy9uZTmgqVrBqLCA+8+v2yv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nuJvEO5YVcuaLfMrSlDhop8sQGu8WtsUgQxX8ZcP1LKd7mLGZkW0sLYrUU8sONxzcUGyi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BI5a9Dz/AJiVFLZzs3N5mO+ExKr1HZeIfErucuF5xGVQoycx2KTC3ctqWJNlxGYq6f3L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qCBIcJ4hgVqjiKgmgh7QoAMGCUm3Hx3MUYwZlquMkNRHIbhTP5mjFwFtG63mDkfqIVYUW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6XweEJt9iCDAVDwZ/LLKgNY78RE1aFCgrUHVZVPmFgr2M5fMV8EtZ/ctS8qK2wBfO2ZqIP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C9PYzfiOWLs8GP0H+3DmaeF5l/wB4g9AWk4/9j8cckKtKobJd5Q6iE7XwDD9w02AcjP8A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hu5PIv6gAHIYq6fyjXCraMGoi+27Jacv1qKPIouAvl7dSlYLngBtOAg0NMyM5J+OA4PeZ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bY/NoIwFQDgiaG7GhUff6mAGDbVFc3G0Fi7ZWZOkHJ0CIUQ7mDzMsnCm9Aef0Qve6w0PH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1/k8QpGlHUU0f3EzGUctGj/cwvEvBBvyqhbLPim3IO7+GaVTeS/4DicsaDqmPhpAjKDoe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i2gvDPS+b1F1qnZX/NThQoVmqrs3i+JbZEBrwVV9spyDCy5lsKP2o138tEcVYpXlmjP3P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MDYWvfa59oK5nytEPJeFGqPK49txqYrdwaEuHleucwPHWa0z2/wAY6KaEBbfDiIcrP7cR+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8L71F6BpsCuv75lOku+qgjQoSpfhyeZnNTRatbvgeErNY+rICCmNbn8JrPpghaPJPqJ2l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HU50guP2wao0cmH5JY3HRox8wkIoD/AwRFFgJs/ubIAA0Y+SbAgYf/YJDQ0csFE5GuJWrI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amRww2Z38wAJcarM0lErxAkHwDCotte0FtT5lPwsK0cUGYnC6WWreGc3uJkFl8xRCpSyK7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l0cEj13BGKpqLbdpxeprD9x/cc+4wRyzzMt/iKu1xqauJfvKyPz6VVx/BGbd54hYd+zG5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HRd+IB5gYJfOYYsjjEKz5nU5YteZdzesw9t9x3EqJdbhsVNFD9z2ifKb4fQnzOZfvD3Pq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UFxrE44jm8h8zNtQa0JOsSsBT7nDjFy9pVTkI4HMrx4mxuvENHK+Zsd7iVZbvEabyrxF4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QaQP4iaPaLY7Z+pdZVmaNWeSU4G2rixgkpobpLsMOnqVbxCTjnArvKuJkoWWxGC/I+pmG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kt2BnuIBgF3uYinKDdLEqrwmJRbpquMypG3kgcKavmAUYg8A4ahFzfiZLopxKD5JqMAK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yhXZv6mg9eGeRKipi2tVByL4W6mVGN5mAJu+IlMDhcb9xwy3dH3IuLC66l33pVwbaPtE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h3i5Xs3fiPDfOOZkT4Y7gNJzdZHcrp7oUQHeZj+wiBQx7JR2b3Hcp1MVwWoCVnqW4FzItp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5lOyjzNmlgMLIUikTWHUCzaLWBk8sal54StWPhE539zlW9bjhOcErjeYGy7ggVbNTlt3g1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bCVoW2ahbS4XS1UVTLzFhb08QDZ14lBcuDqGarBL1C7MzjLmITQzAzkq+Zdrkj7mtTOMm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yvbuaP7R013cbzpKepVb6h4MSrSypWS7+pivmVvC/EBbYynBIYAm7GAFHNpfgZdNd86o/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9dD8wHncV9xFS7+yN5PsYbzcHuCxTjxKMW+55n3P7neSWiI1PNhihVpXPmZxqZzkqX71z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mleD5jLixNFxhoaG2NASi6qIDBDeAtPcEIJqKxoGz+YcL1i8Twxg/mZmPiGDLV6lico14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8Th+JbosrOcfcAOsfuGXRbqYkbeeIuwbpT6h+i4UqvKiKoOufEvAS7HjzBa5gEe1/DcwSK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0VlRLdMdzlMhZkyHHiVe0AB/4E8ABR7xAiqHC/0WwA1tEiik/R+4S9QQW9KIdmz9Lp/s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B3P6pnZaIjV6WHTxCn8xKcLc3+Yj0CciXy8wliOQ+KeIAZYCavt8RUCUR4LFf3HXxfDls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4FV/iWhhoi0YVfEHch24UWtOjginAS2mgbfcU95l2OIFBhweIFtMgZGiz4V7RIqUXwNl+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L7Oib4BQfzGjtsN6TOAwMbfR/cSgpgWrRgEKM1WZrx5hR2kWBtgcEahJ10tgeOWJ8BoW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TIZzXcswhovGigv0R2oiqVsCYtjRVQEKfhwRtQSojEhrW6VV2e2V5rJfvHGg2HAcPjy5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HAQNcFywFFq8R7VulVxweBc/UOnh7lRuHGsFVYzJwMGXxSaN6PEUIroBncHJ4g5Ouf0jI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u72cAva8EE81JMW4Pfl8TcW1fswCFiIoSxXgl1rEBpyo827gaidVatcx+R5kukfOjyC5G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l4Og4PEQ1Y5vlBXADpCn37EXKKCaf6niYJZD0ZX9TDbCXlABx5z+oa9WGNdxWkqL2bJcVV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bFNQtNylX+xiNxY4ofHMacigZeLhcKJT2+4XvNRjn/2YcNKs9QC8vJEVAoYf6i+VOuD2Y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ZFU6vEQ6g1VLTKtxQyuymvqYkp1VzOQu05DJncLOPEKZLvqUorDcHPT3MsNXOxFTGow0T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cL5zC1y15IrItIOo5BxzAqGOLJYMalApAAYgcGPouoZuPj6jq4PmBEHxKvuU14iCeYGcRa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u1i5v6ZkmXzPicxBfTO1YvUGGcG7zA94mNyrvdTxcL7j8TfUrVZhecFSzwQmq1PkHvO8W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bfcDJjNSlhSdswrDviVp7IjJuFluaDca3mqhRs87iKKXERVW7jWc/iPJYl/hOFcerhpi/E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ljmLvaDeTUHzrzMWta7ltleLhowb7h5OdXKzQ0PcarDTuFRmZMswfa+kfYNvLA8p+ZVQs5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3hC5W9xwPQTH04hV5ZdzGMp8w8IzMVDSt9RlDecJLz7NVL/ZLSi7dQsFJDgt03qomxfn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AuPLmIVdioLdMvJMnkrUHG1CuztFWy8XL3eNauX04mhltmDJ4hboP1BcY24mUQBnuNMAZ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oqU+ncAsGvzqUFrYXmYoxtNEcr7m0BlUTkP8AqlOxiNWF6TqrjWIa6YvljsXTiWW3pKL26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L1LaMvwzE4GpYNu3E1bX7Mq8vkvcOc3iDnfEM+TxHFcvBU+Y+X4jwvficVZVQwNVXBPcS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pWU8YiY0z4lVX+kqqCtcw4/SHsRKe6V0vMcKQGV7a3KcFcXKKfygcC2YGtRVNrfUS7wwK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ib1UKAJ1C6N7lYcpmUi5x1aV3IB+4ZauKXQxOtt93MyafHC3LBUou03Po+4MdnmNhb5iv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t7zWYK9jE8ifUqNLwVLtQFTBLDTDiyVpojdFB9zljmL0zMmw1LtwT4hQVV8sxBwkS2QWN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gcfQFsc1fNHzK5AqenJ+IRIDypdn4WBW5jr3hofmY6I2oLtocdIQowIQzSXkxKAMYWuvEN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cXEDWfaNQ9NfggUfbGwxMSlucdzNVbfvL0ChdjF4gNDeUdX/AJmBcAA/BDOMDbiowIB/+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78xzkNFPxllWsoCr/AHFS213cPoti/FZXFXu/eNs1req3hYuL3GP41EZZwmAX+2VdQhx+7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4gyqRbBn+pcmkL2q5/3MMcFZP8W/iA8lAHbDX9sy6GAcH8RBUUtvXZ+OpVIuJM4Bl4v7g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1ia3iJ8G/q4BKgMFqwHg7eovpSczRUpAnvtvan8/qFUYJgKLTgloVcqMuwv26IhGi4No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RcAI5FFtt8BAULx08BfETNXWhu76ftGf1eYFKCMJ0ha2eDOtviZe2U8CcHB4ls4EKzTCA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VuQVdYtizaBJQK4G/Z4gZrTarQFZWDXBaKUHR4uXYwfURQHEFhtn+kVkbL9PaM6qbeCu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Bvyha9OC1Og8xEcYMaBp8JeDRVx/T1V7pCsKsbeAR2LQm18HR+WWcB0lg3sGVejllCLxn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CF/VCbOM3QeUopIE3bkC+XmtEQV7ofqwIzdVabnqLe2WLCROlLmRrX6JwOD9MY26wCu3D8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qC6i+D1D4ni82DFQ0MKb0uf3GKW6vEyQXMZx9y7xGRaYrKCXgr7mBzTzkYgBUXDj6YuW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JeSITvTHYCJk1mN2zdOY6wEoqAU1o8MtrHnF7jktnP3GNw+Uc1dTsaquIwXWKIaFQwFY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AvVTMpjQm4Xcu2Je2/KKyZA3THk4eJQgN8QByVlal6abhxipjFz3aa9PoYrolMtMFBNC/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5FFdQv/cQR3RXiPmF3VNxRrniXTUmyceYwn1Kzj6nk+yUS24g23MkMsf8IZ7i1HnDhgDd3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6gvELg2ZyJgzPq/TQFh1O6QbEhl1HcTo3Ac5PmYF/iNZq9QDGzDKGss6uwuCJhfqYyv2l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wqoNUtw7qY05Sho+obFwlVdtIubNKgK8HfUKoxt+InDbklrTW4iex3K0pg7hoPCUYN+WH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ENtniY00z2AfuZAbP3RtPmr+YUitODRkKX5l+NLYd5j6fxLYyG+CcJyTAafxFq1t1uX5MS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zmcjlLI5Oepc5K0eYqW8AlsAApxUW7H6iUU3eIJeXnmF1WzLVCL0FiF4K0lsa1wwdPwl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ZLBY1dmZW0095ywcdxV4BjiAJi43C8GHziJqss6/kytvKruULhlB065llGeu5aBtXvBTi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LBl9EUK7dS8FrB1LK21XUvOXjqGmfpKNZdy/LuPJfMVrELQ8O4ucrVSywvNdSmg+p1l31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pb1fTLEapXjzO8mo8awQ3vEFK1ftBqtbjpztyTvMd5KneTW2OE6IBjKzDQCi59RLuFq86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Al1Kwah7SvBuVtxKyzko4laxk1AyYmRr4RMLneo45blF4OY4+poKXUAVCsZmO2d5Z7rA0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rTyTOP2ADHf8AsBPyxCKH6lc6o2WA8NUZGMy8Ot9R5/qV7S/aVk1Cuk+o6uiDd2azExA3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/MDJjmV2M1YjmV4lblF6dQ8EBb6jgVxRDCCdrKRszqoCZ+nDsU8NCBCjBcKbPtmbu+IFK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WHU2q5uYjPGfENjfP6mwxg8ELRW7d+0OFexOhoNxQQcBiUA7N+8oDVFvtL/gx/aXq/aaT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oDZsLhMafxcEWHGuvvv4xFfyFbku68v6it+AljkNRBbXp14mSrsDvqJRAbojvEaA8uBRl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9GFvz5gZ0W4RT4VHYFGo0t687YO2C3WHFL+CWlZWBVjdEpacKpMA4IT2Lv/7BSqtCkArcE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CR7LbT3SEGA+cZqF2xAV74K9oXzBaeNZ9r+5WNRV1nH1DzKLUbwaPbcNQZdjcH8sY0Ax6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wb+pSWG9f5iPqW5Mot5YV5Kg4EF+3BBZ7hUbzo/2I30gKwBqoJX2G+nPftELEjgoN4Ir8m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HiNshXYqIiyFVRufPoiTnTBVGYpE4KGPwHccpqegDr/bgN2FXDKZQeog3RTkTj4hfEGkp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CACaWb+eIP+tKPeDeEB1mqP2x0k7T5uYGNlUq9e3mWtKHWHOCDbpBRzRKDjaW2Xjp77iN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bgFuZoM5WP7gwBvMPnnuYAcsJd2W4Oul8HiPRaHjgHUs5UKC7zClJP1xtcHjcyda2VyHB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H0oxChPZ2s0uQ2HM7Xlhp9YH3FNQGEL+2A0HjZGbDweYAU22PLmMQOXPkgaqnAzXvh2wYM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5g8ChhunGf4+Y7gqggYEZlrki+dIAFXE2ca7grJe7w/fMviM4tDU5t1xEBmAp/hjRXnGO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fiNaUaC/4ZhLk8js/uAhzLDDbzzNaLFzCLTDeBY2IKXkKr3I6iVmuyaHGqzziIXbi6eYj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Yt4o1EEzbExAJT1VS6o51ALj++Gxg+Z2Uc26VhgQrNNMK2yXDFZyOZe2yOTGT9SvpxKcPm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/qJvNytG7pgqlVW47g0K+Zes4iCD+YY9+I3+Kl8fiOKUwwJ7/Ue4+25xcVat1zKpq/iU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/wDsdzZylwhLa3sge0qjiBlDj2ns/UtEaROvVmoCwo/v6Mre0rxAruBlo8y4wwNwaCj3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/ROWHDOEWXll8kXLTXWJfnNbg3Yr21Brlxnipnz+kBt5Ny7oVXiOT4cQUSH3n8JHIRrpg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dyjNmNkarbqq3KQpULzjMDAolyrFzl4gpS7mfygKA6t91+JV5oITQB9biJ0BDm20f+EpT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1cS4wvmJML4YmWXvUAvImmQY5JgAZhZkFRELFnqWqw+oUu1idrmoosQqJJgYlJWB8SmmB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ZSlye9Ru6RrqXxTqoFVav3gcHeMzTJv6lbvFYOyc22ois0RRYhe5NxVvEBXkxKZA75gA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+5HN9VqU8lEQaLdQHPnqYZY3wQAadX1FCxu8WdRV2w4n4HUHzxBzh7cQrFifPPUcrmcuTf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ibtIc4tY6gN2w65S2jfPEpXa76lOdTvMLjCaqVD/1Aca3ExkLuZ05cxHMcsGpV8GoGcCv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BhlOcHiIXB9zJdYruVwO4YrBONTTWLmwpgvRuolauqhisOocbhrDtxMmlMxc5Ny8uWN9uu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o4ZlrCONn1Fw28xZIlRwuVMVZ2dBPwgCsAGBZx+PzBGgO/m39fMOtCQNFBDq8ww0e4K34J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LvQQu4F1gmcYJnqUjrmV2St4ieJcxZVzgxAwYd8yvD9TviL7w38QWDOcQCGku0GvMBbZ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o/cJ2r0m2D7lt4Ig9TVLnSojykl0fgRc8HDxZP4lwLA5f1B5aUWWJvb3OI6D3fEzh71Aa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OAwUtyLZLDxLuSqjl9xuEopYUaAZt/cURimX1mUGcVDbbX8mEWRmerDfsS6Bu1V51uPiO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gUWnLXmMTpPCv3Ew5RPV8/uLaAbRogOVoK/cAwigV2rf5mS/wUGr9/wBRwwsFUMue73CW3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LLucrv8AqCj24veBcFC4wL2/iNou3luRvzL0g0e1sy+ZVxzL1wRzOVC5hk8Gsw4FGoa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/JbGvH7lBiKls4v8Ari5xqDWVB4hxabnsmafD6hmgRV0F5uISxUVw4MRAjVJrbhglktnT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q2/idiRV5wRgoIQaBtt+OI0MOF5VdEdBWm7ud+eHiXRLPba5mi4QyDPnVNQQIda/a6i2T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EXch0bQZNK8JwS2FVbWrDOYXEiyKBW2XE6wpF5DoWVBo/YSh1TtnF2PT2jZUt/nUzwARdH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2r3/UzJLuD7v9wBAuOuUS6H54giFWvDo8RNU0/wAwU8PzXNfLBmyWXvcsmXl0C9rxLcGXi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wqeX23KiYmy7/Ew3OqoXcHCHFws1ybWqhfaU45ZUTGYbU4K4u4tiUR0y9senrX1GoalI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WCa9+YxDKm1wlxMfyhs+2JJUnkcZ/REiC1pNI69ojeIGjPySzIp5BjUFJQSnDnmBlYpY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3YUjedSioKb1cXBz3zUFNaHZAU4NmFr8xnAjewji1HB1Dat70xluTerGNZlukiLujFdbK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qGupeC8OYWWKXqbTnXMpHsfMAeSZZk3nO+oLQm8pOGVNmR4hOE8tpkyy8JN0quPeYNlkQ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ZETmimO3ibXdx296hEpdOSeMC6l3U5/mC+z3NLX1LvuNVUEyCg8ypoyel5/iCuIHxXMIJ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1OdDMs8amVe0EDC2LgqFW9oNuixcsJk+ZWcz+vTQpQHJzAN1Rny/M5iEDcaxtMzbS9wi7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CLJSqt1BMX33AKqotYJxhte6mW8j7xN404IudmvmI4Ql4V9xEzjcU3jaNq0H1FLzIDZWhB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7JrtvLG16cx6C+CWFU12yrc3KFJd9E4SGNu4iLiWsRHNOLZbcP2+YVsxV7aXlzm5ZahyF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XG0Z+LPqAoKDwEpWrZ3GpvTmJbIfiYPFh1AYsXeZe19NTQt7xFFv8pm4KOTdRkCqC4YLD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KoqzPcreOYNlAR2LKrMB1FUbF1e8xZAarVwlBHTCjsX3KC3Fe4kX4NwDQrHuZGSEu9tO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LpR9yUCsnOIdFZ6iwltw0JStEcdjftFOyuCItAOkXvLg4ojmXnur1HgQ1RPlDhcDGqi03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YgWrHm2e6vuOVcblb1vuAtsCu4U5sfPE8X7hdLS5TjVXC2huU8h8xG5J3mbof0lubhM6BO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MLz3HnCFNFSt3NGB88SjNK94YFfIzN6GWez2ggZ2Fly7garcAFu6GB0YaMO5VcpUb6Yq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LF3xBwXn2git2PUElXzcYqu2ZORnec11BgaUnM8f2lOw+WZTiJvUzaAy3VtTGmo6AB1x8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xTHiUHCgdF/tULMKKLLRs/rtqWUg96V8oOvzLf8AqI02YgVKnXo/O58RXNWTnmFedQ8X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2zGcwfPEuXoYllZ0ZhbbGeIJd8k1anV/6YqCKLUDbyv6CVALZ92bqFEASwyukrwZ+phIG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av3Ch8Cx+pgGu129SzblyqlFGgHBHSXK2ks8ZZkDIvgVqD7lywhtYRg0RFs5rzABsxyG+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4Xl9pSsSxy7/NzNNqDLg0P5Yykc2DAta9iOYpdT2fqFBhTOG3+pWi1VrxrMCdU1aboDXd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Md5z5fEVtDYgYRFWJcppoV+V+IqRUa5wNjfvXU1RLb81RX4iKgyva9+YBQ5qzvEQiwUou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bAr8jhS1tjboFCHXj3l+0ABtLwer2zGQAwgHR4rMHYwNzd+JW+YNCFCaXZrwVuBxBKAdmA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dj+WFgFi9BWVlSBfykVILIPY5h6ywzgCYIRkUtmzBf4JmWbIry23Bp3NZC6/zUEnasrz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h/f6ih0UNuz+4Ji9iNiYHnL4jORGyqqD7YrQ2FzrL0M4i1kK8ssvXtmNYtYDmq585lfIp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BHn8Jlon/ACGGmqVfctodMjk/tN22sk2r3cpHkDDrLDcx8jzBLV0PLcUrGKok21y8R4oIF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8pA+Y1gvQQTaDjKD+ktHJ3DwH8wPBkca7+R8aioul/EFPYDwFGu3wQmBK05dW4OcbuAD0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B7ZXggiOBu812hBSVVLhY6P8ABEN3N0tfg68uIqdK8Yt5PcYAoQ/iDB6htbSVLXRQKdjz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cFFmIxb21PGe4hQyDThl2nMWvmUZLOXXzEIrFveIl0187+5lfKUbqKmrSu5XMy7MzJhba2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xwZxvAuvaNBdOqzBBk46hYhDJY+JqNm4luLuoVkwbMzl0xNmw3B0/nxORMSilEOGVIXOpo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3MNC/NwLG+bhBwfeHmxuLblp7IOM/caveHJCqTI3AuLxDWZVufeF73xBvcH8Q7MwZzODmU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tm5uX+Za1Pqbg/UzwZSX19SsZ1xKjiX3OKLrqV7RPevTwCQvohTFYmnnc0uNehCpXvCW5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5hoyblPH1MleY85Ln9QLsHzKK4MwGgq9R5xExqduncBgMgSh+UOFROb5QLBY7lx5Y4hpeV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cUlckNa+xEFVs3UbaHtmFjoqdFsQLACVnEtwtnlqZhefVxBBi9R05iG7pflWY66a3b/LG4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r3rBCf0i/wAQfluuKJc8tblqwM8kSjeEDkhAjwruaKuVAtYEGg79xwqyvuXVLZPMs3p3k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VWzlApLONQG6GLldjM9wKyb5gi1AlQzCqrDdblQCrYxjiWtUQ6N5P2zBIrGXlzwxAyk9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AFdQdU1RSGbnqADc9lylLpfhGxx+pRasupZ2XWoOQB9R2f8ADFTOq7imzxS2FjO7gRtC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cQ4wV4YLfEzhqWy1KwtFTehxK8fE6K4gNGPthfEt8zpoWN0lPuO3BKM3OHE5yEwJiHGIB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YzlSfmPcYDF5e8xZQ1AvRWYmNQYc4GXK6lAjkogMizQtauOG3cwm0zGhaWDuIFVQrmXZ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olIM3hgRtLD4VkznJuPMAAUAnaPmcaKhp5R04NyrLU8JGhHfQVg81dxurW5kboiQK3wKt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3mRWA+w7WVDMd0oD4AHxMH8Uucfuo1AAPMMTnUoV80y4TJ1+WfiJvuGHOYgM3M+vlEKUCD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K9aK1GZJcvJAB5bjK9t+0zjq5XFoxuELYJDIbI8hU8wToX3NZBf3cr0NHgPEKXgkKx/n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sckFrvPcrjoyy4dE8swUm6yvbA5TEK5YHUoK6G1W2GDOD3nPgNES7YyxEoVrFdQSttXmV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brz5isTseY5asTjhzFUcYL+csqVuwwaKfy3AWJ4DxT9xxRQ0HRAIAzyp5hmsAPCOv9uJ0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BaV6mxzSheWrqCoGwa5rGIkw10LUcfqL5DTe86t9F3ApglvjO3/ZiPMuXa6l0i7gvAdx2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MBlWRTGgPvE2lEBWFnB/MAoIhtL4SwTwQd/EcvMN8NA0tOHRnLBJKatQWIEYCvADw4X7Yz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9QIBMoPlf6jnYsUd3iFR8qhRaeIUQmnUBaPdrzFBCg/BmxcCFHycL0Wb5gplThxvb1G1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9xJjqBzLK7ME8nWXt5ijMqFtIS1iLLHRZwXi+JSKel62iLYNm0ZrPHhHTXI14xcsAJqZp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3oxfPDxHBVNrBBllT7HRRYfA7qIoLwwc6iror5WZentAsAD08o1aFarQFm5iJrApSzA9cw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/iINeHO9Dje5eQOpHy+XeYrSRP5ha7P2snCv4jCwgvg4EV1ltIHvFQBtmer1/abOtqwNG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/bEPj+YWAeSWzsbYvBa9PUoWmD8ziObnQQVKsjWijT3E1u6fmXI7Xr5h5LsWcNEBc1EgBt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NVV0R7JsM14C+RPqUtW26uHDo8j37xayMHD1vmKBSjhs+IAUUG3iUjJ9ZP/InYsun+HmJQ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3V8kwxtqzTFRw8jmFBqitP9iclUSrG+CXzAMrCtagKMGjF3SqXuLF5ZoqUrL6lOXaoi+3c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pcSnuKa68yjPCB3xb1KsPOH3hTY6dS7cZLxDyPBBDP7gUYyTYIy1CqZoQqz0wTlTDx5iZa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bWdwpuwmWEeRaR0+9x765j73+4N6+pxh+JfeokrMMIkodDDi8M1/UwxLKi8ce01qUHQ4h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SUYjl53HnFMx5gwzKPS85BEN4OOodjc8xvGaneT5igv0QRck2xTjuBqwgWmDcq6xz3ECw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nTqVVYYAVuYo8uZw1FO3xKZ6Zh8wFk/SGKsPaWgIt+8QJbftFLVnzNrdagLx1DCZKYKh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kF9VOIIQapaP2JA45uOSj2BvD9Qg4hBeqGtbjfOlNGR8v6qdaHhlg1XzEC8c9xc0KPMy8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xAMca5ZeABhi6jWXqOS1mBxbDuNmBihSxwdyhgK1A8wwYABkZ6lAaVbq6lLssQHJqqxNs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Etbe0vWxzupu7F3yXFTg31oiyqie0yOJjw1KAYKgbkRgQ0ZvDKUjbMyUGsszjSDTxqVd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HmBQkKtTNMBLvDBkBvmcrBeaiRTju5Q4zBsxxxBSiGjFQ9ncRVhc3EcHOJgnPCPGMVEcZ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qwd9y4W3yx22fcdtkCkriJ8w74CUUN1eZQHJmLV7idhEZbXG6gLG3BBBNlQFGWYGUzxKZz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iFVt1WohyuupRZkeAlsU33IFGW7uWBzZcU5J8TK0z9pTezULoXioE3TeYca3PrcbqlXH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4wXUDJiBrKW1aS5TZOAcvsQClTCkcWxUayD0Rn+yNdmyIXQh88xmKXdqOooHI7uJ87jvM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ysMuoTncQWW4lmczbuBnPzNDM6zBAyh8SzMHnUxeEqYdM9Rq/vBcQHNQxA6c4jeAdGqW9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Gh/c3rBfnOD9RkAVpLEc/uWAAXdINPmgX3g2ZtbFMZXBFZWWynawAfB+WHJ7mC7Dlr6mS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aC2/aKGWm6jbrZdVMFrbnzuWWLW2WxoMQABitVHZqrbz1P8ODUyAiC3vLR4gKcoKsM2Xq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UbgHf/iGMh0Mhb4DSXDAbTcjWswsiPDAzuVRatcMwvFAWsV/8lzfUM4gA2YYbenNefPf1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g/QRUNBQrAdv8wNGGDbc/ESq2ga6U4YBEGzlYaInxcAI6ll9dNbux90vmPcI0GU/xcPcsB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blbsuqJYhx6avQeZSAWzGT9uNx1Fl7Gi/YjO2i8rkAQBGVWzGBR2qiRDbs7KNqx+OGtq6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5qFuHu1ghmAACKNc30eJariMDAH6jkk965DIdeEEM0q8ANl4IjFmWFLficPMVtNHJFKqQ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40Qlz41JfJhyEqi02wN+7GMy+5a5koDs4YeFmDWavjtLldgqXQvfMMeVtB5wfU0loUDHb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ENxN1hr58TDrEbtNXb/qIbG5UAF24i9RehkNvNWe7cexTVCrswgWsyjgK3FEpKw37QiHS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UPJeJ55PA3g/wAsvcm2S84ItDniWiMqGtsU5/KZXzcCsrolniT+SYXO7yCKHLnEcxlD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KJr9JHb5G/MbiYci5bXwR2hD0FCcqOOIadOlABucPVbDkGjmEiG1te+Lcwpnqrp6qNDq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fDp9mVY48H9M1Bt25H9wYN5nX8kGVoCvhgQpabL/ALgYL7KvMugNjfETt2rKNQqBdtM3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cff3gbPIadw0Ew0GpgqKSheQXmXyY9mCeXE7DPcNGepS6MzGHCOfLlYYvqm42JgCSrwC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nrEVrQNXcBzfwy6O+5g4JK0Pf3C9ucRNLZ7TDD99TbTnqb3T7RV7eY78xLd08TNTiHmp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deZ55qeZdkGncGmzc4zEQHucT2jqVRON1GhTtmB9yqDf1OswrhZ3HN2+jK17w33Aneteh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LHqN9zDUd2ZhwgQs2OZRwDGlgOe2URsgUtXqGhzUFDJzC8ZZdjbzGw5T4g1dKYq6it449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l0FM+LiNOV7qA5yuXzQfCQQ0Vct5gOT2hm2NwLwJDCsF77j6+z3JGqqBoVcCzV09iSmdr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bsFN4b2E/cCkmTI6RyRRe19xqu13KOyIPGKiHa644lNh0w4BliG99QiiPhBjZIu8sAsM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Kp5uHk7nDburiF/igZOheoJeHwg5Gyq6gmLCXYpcy+ObUH9mEtMtnrIAvug1DGHHkSri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M4xrfwYpfuKGIpiLqqha+UT2jMHd0DSM7A3LOQbxMl1CZyGu5Tao1K6HrMC8AbzcOirnh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LWGIdrnMcEYb4KPeGyxGe8DWJjMopu9xbM8TlxxDDy45hxt9oBjEoGR3XvHI73Gs13KW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pXLrqFKWsKsymYpRl31L3bzqcNqLfLrqLnDxDjKdZu4K1nmaEHmXtcu7zxep4sUdS7KWKl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nqbvJuavDEebr5j1cKAa1MhQNTwfmAJxl7iFJR8RPETOSV4xUNmJWqI3DtFaie9fUk2b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QKAg1yZiZjRYdJRiovigSgzm/Mw3FUnupqW/ws27npDONy7BuJ5Zy3KbQcSq59DifUcR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61PknBK0oYlOiUU3W47dSvyS4Lp0mhvHEf5i5w4CJmabMC7nFXTtw/shMwqd7vLORfQP5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2ptmVt81L0H1BhPDXmwC9ZA+0HJWsqXTRl0Szbo07jjXwQOTWZeoovQBR1DxnIVbAFoE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v1ho4PMTlA4U4vc1aoTWlePdiiS5qG8QN5mxhHQfa95pq8Xbg+YTV0cPmGXkL2jQG34I51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xMg2CFsHT5glZAcundpxa6gsSKOg8bV5j7ZC93pG74gKss+DGD/cxzVSAWcHqDjuJOYk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lbArXXgh8Vp4vg/uOeTsHPgf3DZwB8Z4j0DsAGH/0YptrFF5swdsRDacQNfnzKM+EAtfy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OtEykBNYrh5eeOJZGs0a5RYAxMMCka5PDnmE7UoWqJTi4jMGDYl37vmKCh3LAXb/5CBzK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vXR/uI5slHtd+Oa8ypMAUqhQcr4IPXkhzNchiDAqIB2WgsCIGqAeGbq+pjE0I3TWnv2j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NlhCuxe8tQ0eT8yA5qYiva6F28XDQ5/CQtutBy3mmmjrmOYV/BcYQgfBll8TH7JZLp/zH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K5XyV6eY4a3srqXzXWpoKzglDGs+XoOZTg6sLeV7Y79+fqOmr5dKj7YZgRI3jB0IkY2LD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8QK1bcQDBMsMgtzadEXmZlKALAGA9owPoWfhKGB2Bx4c+8BmA/MGfB4gKAxwe8MuYrrt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/AMH1DRKQQJxgw6gNLisatX+94OqUA1fv8SgwlvEoLgXWSIFRg2Yf6mYAAzBmzkDmVPSKN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LZmUCsLe9RAKF843AILTn/2XAAUzUS6W89ypuKZp3UwK7xVpQq8kusGz7lC5vg7ZhrFr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VZd2X9QxbmqZfZmUUDFXcs9yObq9QWwFLNxC5xWvmc57cyu9YzLQ5FfzKFXLiDfUBGy4l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+ZbbzcpzB8xxXf4nP4pmlq6l3q68xyZl5v0950w6SWI3r6lSup4nv6DVU94DpRfM1/Xom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vEvTcNhcsT/MQoBq+cS/7Y4n/ALFGDA8hUFMD7lXBjhGENJD2hxK+PuL731Kio5hfkqAI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8RXKeLzHKg87hvd4ljRbcQtRcwByqBMk3Fw2T4uLc5CjiABfXEHBrW2Bbs3K6bdQUiLO1/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uAma0wA2G5Qz0y+JQBII8QBxzOxYEWgAcGWsXSa1EjEBBTMZM3e/eOkT0IbKo8kalUGJd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0mSULtoWXq2Y6d8xDe2dy9wjlsngnOaNcxBQsDLKz75JYmw3sgFL23LOT9Ryvp1FTnpq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Z5rUzuxzFw0lL1ES+L9plkIrqX4oxq4LFmBEfJ7lNGjluLlHKKFvVg+oQXsqjReDT/NQ1Q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IPyQIRFIVhaw/uawIyhUNQRdtM9Ck72+KjF0W73QL+IGheeblKKL4lhaAlgpq4CzFqrMq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JYxvTL7Iovlcwpm0qFo7KJk/EDY0kOgwKOZoq3cecrmKU2oxzzr2leXxidbgXs7qccEqj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XmjirnK22p5eorYN1Bb23C0wtzOckHLnMU5BjqNUXU6i0XhjO5Xa0Mo+ED6YuXiUWm6dM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i1iLxqLa5Llh01qoN1k11B7ESgbNz3LNxV+SZbxSpV3VQM6t7wGllocYgNgcx5w3ceZdup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KBh/YFW+LuGSiUq5sVu4d+HJzEKeLuFjKK4KozCfLCn5/aRrmuPIro3EZWPIJlXbbUNI8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58Rytdy/Mv8S87h5SHE44jm9S96qX7Q9yHEXaanwXL9ph+OYGnfEvKPBB1Y8RcKmGIUpK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+4YNxaoe/l+YyPpylABbWtxiERdQyqDYXcpPFmlHyrfxHhu7s2SvhOTHkVUGfGpiabND+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/Az5MuZ0doBzQ55YDXY4OiF9oyilUaCWOTTfUql2aqNX2Wj+4rVra1lagE2tXVN/+TNqV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vGJercv4jXgxGljK8upVdRgHL/f9xkJZ1fUSsNgqn5jrC7e4RhoRS+F4vPvCx/rzRdY3H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iv1ErlgDt5WGjubpw6CoaIQ0pOHJrHEI0ygNdBfXbA+ZvgMA/iWC0VCspZSGBU7PDz2/E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/LL4B4sGcEAkYYtDo/uCixsJurwecwXlGqZXP5i80lQqwK3fLrjEPgos5dirCTUoRqks8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AEIWzA6RE8cHEMttPOhQd/qXeijTqBUIQC8orA8ZzArNU9VnL57ZVWhF5dHcc2SUMe72x3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8rUhg5t5HKy5vltQlrtcHu8xVm3uEBvhgl4gDE+QHccOFiSrfeMMHDHV5j3L02q8WHPGp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PaXvo1OhRXolHygjsxR5rni40YXIX5hGiPIbGU9/EzZKjyx3/ScUN/4nXpzE2t/ZuAYI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YV5KhytkpKHAA4zWYBi2U9D+IFGoMA25gRG6tg6VwTCNaejBz27zGDEKHPtlpMZPNZBtY0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ngbvENGcflEP/KDtcMWMmNvAsbb4IIwzrgDgGgiLzh/yQKDSod7X+I0DOOyUxdhedxfGy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xF2cVG27cuTbVZtgmXw1ctTRvCnDqIihc7N/XMZcWQKf1LqZQcWveBAriuvuFgB2c7hc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0chj5IjUco2alIW3TjmLABbl/8guUR+iBbFlLzxMcFFX3EWtbseos2d3CkL85gAgHzzAQ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cuMZcMw3o+0KN54lNsFUxVWsdTR4xVEo04zuM18EwqslrU3+DUUdfT7zSrG4Pn0Jy2RKwg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ZLuFxHWpQ+05zmCn/ANiU4r0v/wBJQMaguTZ+pZtlX/MB6+o7x6Juty79+o3u9QzGe8/E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CinJmCZobl3yyvBg3PDODEDkCBsxEe0TmonEMvESwxKcYYgXjMEyV5QQxmNIZwmoNCg5xB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3ccXE8fqCbGmupZwJqsX7ETWjLxEvn6SqttUFqhKA6nwy5TC6c4gOMTPA+46hes+hJ4z13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0G/cmFUCy3qw3AtawELHz4hsGoDNbsX3BFjVsu4+bzBE41Dlp/nMqVxiwlHpH8QVDYejt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v85NqiGsxvJb8yiClZO5pyXrBBs0i6KuMsALziJejLESinEdS6pnEy354GC6+6twaN686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TSvNFQLz8Ib1pmL0KphuWwlsQIXNZzUHMI57iZCoEwThJbryeuXB221AV1yoKybTHdQRk0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q5VYQDKArA6YU6Njct913HsRlLtYBWDmKHFLiTZM+8DkrL5wyh6LzFQVAq5NXp5mGmt25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rK3MYF1ucmXULA4h/wDRPIHLBsw/iDedMEAf1LdU4iWMfcSkqZwWmwzz1MOK7g1wZzBmg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8mtRNgTv0AIaZ95WOCOLucjvjCDT4wRgvWVgSAYNwRSqFJuAlIWP1HgB78QEAPnoQRfslm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fmJWpR51A0Y1LxpKawTvP1ELvH2jRoYjhccQGzaGRfzqGljMtDuA1mmZriKf5iBwJ8wF8z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AazeWPqE1tJYjkQHA5zDhHhYIpoP1AaNJjYNDDeD7hn1BsJz/wCMBABsHV9wKDM7yZY1n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7QPaGip1iZwYqPM7qolOP3A8fmV4gZMczT3Rwf5SoDK1uXNb4jxpfHUQFn1KkZ01QAv5g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Cr94CFqVFoUQejExZ10zRUSkgB6hmKzxABV7GZRERqAN2BdfMJOUeFFAdcbmhXJDZ+Dx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gWORlTlikWDTjxKFLezzGg0CinRKAcW2tyg9qHdxm9i8m3uHOLD+IXEyD2CsTLcBVkQK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gWYLK+I2OCyrC0lexEWAsPAv4g8ilPw7ncWOTt2v6gWhaGHKTWAZLRVS/iaRCOswJI1M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nul8kYGStsIyHB8V2/xKIDYFZeDBUIxQUOhzG8sSqG979pnXWxwFf88XLWcAfG8D78wOS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VsiqOXRFBS+QHgglCwaefuXQWIg2byecfER6wK6MjKwlFJjodtD14eZUarKYypQcr18whw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g22A5bxMeMVHIpdGhvQfEcYlwpaavrL8RLhaAKNUEPQzEthTHXuy7ICj0P78y+twoWnJo9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6P7h0uhEtvgd8TMfVq3dO3thCUUbtMJcYb4Dg+TzEwUlTHQa8dbgoXFQJtAlGuxiKDxKC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3mAoo11Q3y6viAh3+oRQKXvEXl8E2oCAnD1X8yhCwBlKiUzubUq3y14lgDjqq0JSwWlDo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wH7csGleOfvPZ93Be3qZkTR2WzQ5YqzUS1twSlBAFq1gkkYeOL+hqEQvEFt0cTF8Edsh6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Vp3wHY17SroQqkpw/LamIm7FtvC8CUhULHuTl8sNOa/iimYtprDbxFWZ9OzJbH3IYhzVy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2fmNYdl89eGUUJE0Ylk2mLrMKkro/1RG0BOTxMcNOqtTDkaywxNg2++YKFLTP/pMm+RSt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Me3jklmbxYOJcJmYP8zBXd6dkd/DHS7F8kyaWds5003jzOc+ZaqclwrioaAc1D/VExnrj3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dQ6bziAEcIN6qFVAKlWU5JXEwF95OiOmOtR1g73KLBxwwxp9ye31DLzcuKyJwxKdVDFx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4lZswx57/AHEzjHvOBKeCJbJH5jB+552TEVNkQCljOfQ4jsJACUtEqoGC6mHg+4Bcm/Mc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s5yRFUvGJXzAh3ljzuVV/cfKGJ7dSkq0ZvExXm8zummLCbQcMbqAvyTEYXExkXEw6iWUL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oFGCowfJKa0G+ZYGgc8MXOiyxw1dwsCnEOiuM8TK113DIt24tq6uU8BGqWoCCKAqVEF7lA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Ze6lRT4VXAODKicNY0LGkaqZmCFnLZsNc3iKgKskXD3LVEAvETpF6m4tvomJ7JgjQdQF1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bcRYPhiAec7sc8yhnmJuA7MqqnTXlg1sK4ZfLt3MAAbW5jSvKZAIC3HWLjTeUBBNGu5V0R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I5tARKz4Zb/EDpWRH5XBAIQsWN17w1xTTm1YnxKhW6sNggSjbPUpWQzLEvLiO7beJwYNQ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FNvPUMHL2sQGnvzBG3XTFd28RLdkAKCK1MP8kXyz5gXyblUOTczmh7GV+LzM/wDJG1te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+05KbqJX0YIlgU1G9jTjcPj5Q4ICniD1nLwS42Oa4iNODfcBbqVKOJApcwTOg1LLcAyn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OKObgAtzdlj4hNsHJzaiPjcDdBjipXuuyiIBpKuJpOHcrJf5RhQZ7YHwXWSPPKy1NynOI6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eYlq9vMZRqqsq5xzHncCrMK94p7M8QUopfiA4yytd3mJA31ZcvuIjwi/2wIfDIlcV+It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xBF1EXyK1PhuNuBU3+24BlDnJN3OdcR4Wj1cE/XMGeMMkp6g0OMcYlKu05vbCULQ5leJW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QEmKP3BQKUHEdkmgHK75uFmBEgemCErhCnejarlYWovV8wy1UNV7YDY4DLHDYahZMA5I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vhFow6MYhaUVbXgg5xtwf3hJ6f2wABa9HtEKily1VsVzSlBwdvKeuoCTaM8s4YPAEMDbl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TbgbhUtpMroQ7QLl6L/cYjTjOD+2NriB1Wj2fmNDtuLg6PMw1wAP1LczC3pFIAQPStsoQE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AyIvRqMdzA6qtUZhqPuwLq2/nxKK9ZFB/wCx+BEt335gvk4d90PU0EfFfuf4gQiLzlW8u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IDLqwH46e8FQnfl9jlhcgJal6NgmsLx5zGSWuiDJe2Iggl1hxV2P6hggDA2U4P78xzTIW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oXsWh3TyrxzGVS88Pgwf1LU5Bmra/Adcxd55NrmZwfB0eXm9RwiWVw6QPaVlps+nL1wlR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TKwq0YX6PMAoqDQ3wExQO5eWAdsChBftQ58eCC98VR5c/UzXhSIPTL+sq2bfYeI9q63a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oAVfblicVCeM3leIZhj6wrXZ8xL5QQ8sEFU21H9viPUsLWqFt9HiEKSgf4y1iEOYMHBW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9sp8Lgv5v83K869S8uAfWYQ1o5MClrn21EDOiSXgjLjQwOXxA4bcmBi+DwQKmLX8YFOAF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90ur0RFomEFQDohSc346giM+HbQtd9RHYwe0DdwyyVOq5cm2WKW5X5ZfaAdxDWxZaLUOsF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gwKnFZj7OXIFeys39QAnYsIHvgmFxVvJxEBeWF5IW0Bwk01J8yxpuGzdwLF2VSf2S0ziz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iIUVXkphoGqXZhjYERK4NxpMYavOpTZLdYldssllX9kpvDfwzpZ88zIKPu/iIAJa75I+6L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IYLPqNjy/mKADTW/mI3dWTBVkSFLaRvTAC0pr4jhQ+bmg6XcKTrqouojs7nUGbXh/MG8td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nviDtzL/8jn2i2WkwwGoMRPiD8Muc93Lclk3XVw0W+JS3hiZrcq5WJXpflmXBBpLXrEoac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q+5UQGdTZ1uJlwkDNZupRhzEMSn+Zo5l8Q549C73+JSgK76lfOZgu/1KUt7OoUbJw0VN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bl75neBnLZuM4obmb1TfMaqy+e5VDrnNO5lajUvmpRRi0FKWJiiUNKbSkZsbjRlW+JpxTE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QVr6hmUv1DBSMy7L7EviVg8wv8QrWQxuVYVd/UTCYZjpc2dMAMFCzImCasj8RwVhuYNP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wrmw4QeMGpWTBYGF3rzFSnIeYo2tb3F2KKViJRawVAC2qXvOfE1jbs3ER7fEAtLMduY2y+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11AEraXMOjfMorFvlCqEmKhaAvBaZ4he+DCC3diZc3B0bMBPC0W1b4j+gcC8tnzGJaCDM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xXdxLaDF4xDYuNdRyt8N1FPhW5hUarqYRXDcBMpaykHHDzGLwZUYc9wNedPzKUzpdRrlU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McWhvv/2O7Qj/AHmCmwVUrwauFYMXEDQZrg39Ss+g54gsAN9wXWXxAFOEq3t3Ltp90tsU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NJ27ges6hgmKpuJ54BHDw8aY/dviG7hhgopr2zKQsuIr96iu9GPg63NuFqCrXUJ2A08wD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OVXu5S9oiznXcrfJjuBQtyTTLLfEOC9so5OdSmavEQLnEvzipf1B1dcwVzDSyzdQQBCZU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xN9Pd1BskbzQpzbsxKSiBO5eT9TrAQ2SqKDmJvHMefjMrxROckrmVrj5gY0ysO8zlafqV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rcONsxje4DtEP8D3gVF2ZzLKNs5riCjSrHqZa5vmE7NuFR4CjRUtRASvmSpokmAo4YK3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GL6mUb2tsJflMVbrmCxoNvYl9pgq0AEzbjB0LyXFFQKS8i0be/mYmiwOqlwIXS+Nyqqs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hWRz+ImqWsAUpwqq8yyh99czUYq23vzcbfhZ8tXKMssCq8Hlmm4VdjujgLMivPlh1QBg18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l7iXRfgLiYIWuRrWSNJsBVUK1uATVC3LeGkE28JYQtxFmKEUALx3L2GCvQ4o/uIgoIWLxu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z+4ZA0KLv/wCwbPMRj4JccFQGX0f3GMgACgRKBAXjOT+0RgU8LVY5fEKu8VXbQ2rv9VAF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nmC2UtFBtQcblwRZTeTvy8RPIedpnH6j9FM9NSjz5cTBCtMbcrDiYA7DRoXTviX42t0GWx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sqUfKv0uAaltyKsob2h3rD+4fctZiU5lctmyqVXsPf1KEBuSgLGD43MyEnaurwLDPdVCX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DLAtvJb13Bk0ptko3zHWULUKM+WUFlqFwV8viXGaooWPA+PEAbVKr2TIkUQaP4I0RXww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HLXUqhboPB9tYjwAZb10leQ1jf8A5DqkLlpbIcrcRk+BBhg8QoAhajLiCxsBtFnb49onq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F7In6QKq0WCSvg2x/wBc8qGujzUJ5bvPOEqvIha4EC8maXjWG9aibQg0NMAwEp/x5QTTm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Bt0YKszXfzEHLZW8qwa+2cQcN0TQLfgunZ7RZb5HJRrP6jtY6ZPbxcGVy5DR5Jaxzd2aY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LDkOGClCyC3WPeErkAw4T+5yjjyEV5BWn+SIuq+hAcJZQf8A2OVuqBXUatZPNfxFfYMOT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8/wBy50pWIE2v6mwTFYEESDNuSVTyJouxlrlrJWG8wpFtri5+GolOe4mkOhuZGrIFfwjS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nu35nLcPzH6yxhJlb9TPDEEdV7MC1YfaIPPpz7S61MgbJRjrM8+iozbGkOGtygbjEFcdSh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mbnPobgKHKd2w9cVmHuquIhaDbvMI0NjZKgTmItRb9oQaKxmUDiuC4PyuHGal0YnNbFww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Vku44OtzvBUTDR9Il3gxLqiDZjMVTR8RKXK41nEsW+ncQuDCq2hrF7nLG0xQ1FBTOvEMs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hBoVpxuYqRmZpaZiNmZZnJVS9Uqr4hmi74gLK5TTKbjwRxslqB0xXuOLdPsvMIey1W6S3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iF8pHRtcUrW3FxUUAXuLuiluxqpWFKhzZV4YC0nLuAzY33FZy/UoK3uu5yYfYy4wWhNyz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9xRNtxsUXeYC1rqFFyKLgiHBCkLSNuZREWzAXZy5Yg0XFy4MnGR4UyMUY4zCZRA3Ut4N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K5LV/UDJhrg3EW07g4DbAMg5jTY31Gj7GyFrohSg6dS8mSYU43EAU7c5l0zRnuc/+Sq6h0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7hrYfcosvRmHsVfc4qm7yxS3aUqnDGYoODjuACgq1SwQQz1mdLGe4e3Md4c5lvjrEH28D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w7gLNLZIjSUUvi4cXyNY6Rmq0HUSC4DyxOKLd0QJtdvCSxpcCX8mH/UFlKPJef1AKrh8WZ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SVhxm5W93NXY4JRh6SjFPEydvucK7lB3V8x2/pEy50Tnea6guC8VCzlzDNW89RL9r6iG9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Vbo+ZVbgcggaKOYgGhhOQbX3UCYqExut+1RO0peQNe1sRWzNVK2DftBvBw9wqjDluPO6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VzZy3VQKSrglG/khxuNuXcTdJuG21YvniL5xHNZYGGW5cUqxC9C33l1zO0pKPm5cnG/m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9rCCFm/OYExS7LB14HMGiyWpPFXg6qMsKkNhuskG0dB+ZzuApt2gWGLy+CVklNUcEAHKM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FyrRYqr3maQdB4/8AIQC1LtMgWd/yzZBwXy9wpus8R2W1F2795QKyG6cBBAtqNGXxFdmW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tK55Fls1GPnweJlCszR2nEqYceJiRTgo48RGl76OIGIk+fmKpLC0Vy5zMdlp7PvBoCA39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T3gUy0iBzj9S1TJZ6IGUYVeWswtm4trTgPMN1gKgZrwP8xSpbY0gAwEoOQoyLo/uGYfNH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rPviBAKVqsND1zXNTDYFDLWhCACfcEZsduPiF4LVO91V+FiYyAjTX9v6SgG1fBuV6qbK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ofzLySi0wBS2vBCTWRJ7aOhdNwo4cMq7H+4QiItMpXzfP1AGi9pytQpoUHwN9nxHomVeh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e3T2y3DZuGzsXMHBdPPgwlVQBtPR1C4VIImMmoRqNnUEQ6vmKLH4YHvy+Y1qmB8wIQF+c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wm7GXctIZhwCCQAX1HHX7gpa0X4gUvE7hdHa6htNhGlRR7nBuEIELqfJYX+OKoNcxvA5c3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+P3RFWgNBjK8QSlhaU1G3PGjEc2B4EtHRnUrdx/bK9IN0tw5FzFExDqQtXi70QhgAa/dB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iGbFYzBWf8XHGFfABby8veEDovzC3OgF4zDIPqJSnfUMQUwFCx+/dzClNlBV07IdgIA+e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25DYU3/MAWrvKoqFnmhuMcDYa2QitoU51GQleX+YgcxgDcCgJirNkBDJr7/iLd4fxNoVD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42bSnKz+pdWS/mXHDnglcErJH8TOy51MPhhQZTnuXgABR5hqdgV+Ybbon+zPCXKIq8ri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XJUxhUR2a1BinOMMttkhXIZkFKxpgXClK8MqSs2Z9ALzjzM6DnSdQDfvLBpI2bzGVU5m4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Xkhk9DhB4Y+GBnURrWJ76i51OIwtMx8c9wcU1U+5TimUxa2sFUCZPaeJ4gnaCoaN7BgLl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zBTDpkm3Q3qopxqty3ZBWVV8Eq8i9kx05RAb2Y5dHW5l2xp5lsUD4nHDXiZ8m6iBdn1Kq0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ugFag8EPgioMncFja+UwJbccXl7QpS1qoFpg1jELpFtzUGwW+eScrGXqKSwTrCZcK1qJH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BwceRIazyuA4fZrn8wo4XZctGgkNAk/iZpQ1uEzItae6tQuiWUp91Udk2XszKWsTzcCOO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CZVYCBAgnXfMMmQYAXgX7GWkACIjhHpOJbFKr7iYyO5Rf7Zi3Z0XCrwuoWNGlS9UwJRax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5p+46/KG1dmOo2ZOoEt8R5BwjpjZya5h6iPG7RMBNymWZ0t9nEM3QoBeQWfJEKbC8VLv0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UTacg8sXEEDYMvgq/5iRFbUeXgPLHhVUYi/F1CLzF/wCUGT6mCFHmNqW1AGV9gjC0xlHu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qNXgKZuYwZYNA7Wh7QXGXfU20rwwsBycLEaxyxUq3A73M5ZnOpbp7yrdfzBkw/UdKOY7Xu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+WNhgcFxhvBKuidEVr+4CEzKJzuUnj+xdX2uCGiUxAK0dFluLlHDZbUveb/EJKyoUI4Xk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88G9PtC2dCycH2gvvNHMUjC+XnUCAgUDkvFpv8QGBQqFW6rjhh8x8hZV5GKfDLHwWzyv8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6K/mAk/jFcy6J3l0WX7YOWG+KSHE5Uh4u425TGnFIKT2qBDashOXPgZyfEt0LO178vguU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luOpUhwLUVNNn5ljH2vR3Tx5nbtuPZzLVC/1zLCqRxEoqheWYpQUUQ2jYzvULk2pS1lUj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vbE3OQf7mdnkji1rUGY7LOGkTmniKULjkGm0PwS5KZaptuz8LctwwEvpGFAUamKf5Cd/W8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lxW9qLa+Zl9Tkq5hCx9pwVe5W8u5y33HHLKLW3WJyZ4hxmdZnG2O53mc5zif1DNZ8ysGS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V5Y+Gvf0G2MjWI0dMMpbkuQM17SnDWiFBt89R5loYA+SbsDl7bgt5r8s+kLlbzVbmBoX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A8QFr9ryyimR17QLExt5P9qZAeKqeUfPgf5ZzwBeanKjo6OpjDN4Hb/5E5zO7YZtuexANr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I8QEc4KODqEBSz2vEXR8fR/cvAbzEwpqNGDPtMV1ebzthtTF5b1MDKZC9q4/MNbFoF9i4T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P95lBlkYzyexEt6svbQov4I4YQWO1us/xDhipF4F39w8MMu1Opes8AK6/9g3t2sdZ6PEp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BqQVcBf+zMMBXxLU5eji8xz51VboNl4CYp4uEL/xcfci7TpleP50QC5oDoMrfS819xDwQ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wYVozUr2DqYx0UaDZ9xYBR0mnfi+IawKVrJF3pgrAevLrQcGsbZUDAphTqAoexJh1v+8Vu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AobtrPxBvm0SFaDoGMf0GAJuZIgFy2g341qBqCmau6hyDWVyY5lmzbq9DERLnIQrg5ep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o8EpogyaaDzMBBWr2V7rj3i3brDPPfLNs3X8JkpwO0GXwfmWDWDCXN0d1EqupSNtBiNw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nECsQRfZkFXttg78V/SZmhizk1ze+pQu01NQq+d61GCKEJZcL3B7EwEcY28gXSdueI9Ygc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FGQtW6a/qDey4gBv9w1ltC2640bll5Sqrd5Q3ABFXAXBuQDsW/qNWkAsLz4lVBBTYvVw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Zs173NJVsCKq0J/MsNvF/wBwAKuReGZgzyGGDCLcCvxGDQrMnPxGlhv3QyamOQw/Jvk3H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XFtUMzoQdVHFwbvuFgFVwvc2KZLl88xtDQMP/svD5gUQ02+0QQBg3Lo4Loht7IJq7yTB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FpUNtLfUQ+HEVbXOOY3WcjD5awxgA3qOHLH+Nwx7VqIdNbmVqyFca5J5HMU90HcXeIGcEb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oB7txo5yRJ1eu4NMqyGsfUImrMClwfiV4mpeLi13KG95jrdsnuuoA1lGWACmIKxV9+JX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o8AgOKTuIUVDuPAj7xYpQ5Rq+4lFab5OYFwIqtZmbXPUxfBMhFjiocqJB2MrS3m4W5/c4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4zHLohlmFaqHhPaFWPE0Q3FD2gtbrPUy2NxHAQZxNul8RQ4kNMZbELw4FrJM3LYgq0fcc9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gnS+DnG8TDRwps0D7KXDgvKUY4ERV1eIS0SOlOhceGPaPIAcDlZ/xMiUlW6iMUHV8F/M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Q1dYKywaUOcHlAoPdtmIq87tU0qr81AI0FV0WAYt+SqfCxpRrVb5bxzSSqFzSxYseKweI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tiDJpNSylq8PSZgm+eJDZoUp5hhOYgDNOTEorl8QKd3GhSw9FxYf01BG2AzUwbRWHB4gh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3sMAUt3FDroTvBgAx1KzgXPOi9qYeXWViwdCxbkjFbgmVU+5cD8zC/o7BizdeXZAIRZWHI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MUAdgceYSIEdtyBwzZrdQy1QUypJUqABQ43pXhHiDWQf52Xno5ho7iess6f0QkSZzAfA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Yzn3HQNga8ni+5X1iLsjwK3noxuBSKtba6P7iUaEdntIZPwYTxY8ap8xmxF52tKcPCdxT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VSk0V7EreK94c4iYwGoGRqzxMPiDfc3XvEK5ji9yl2vXcasq9RireUuXRrkxKZA41cHi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cVPQ4V3AdY6X8nyxRz8SQziB4ZbWbE2Iz2s+xDNJl2EscYup5lxR6825r4uF9rb3b+5fxs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JPW4ukd91XMPCkFGCbTxSPzBoqWF3YcPzMjcAN4C0zk55oYA1kjxVHh1fMcJd9WvuzbqD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rVtrH9E43DjASOIp5UB5YQa7TQjToHbtZafVVpo1ljiK48hWsMV4qh0qq57kFoeA1fZ4d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RxxHku1RFRQOb6hPI8RXQ0LI01RbHlWpaXt4NYMRAHL2mFe01DxLIAbpMMB3aq7gtOUo40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IfQfPUYKqssCrszXX3OJ6ZGvm4QUsVxjw6+IKVKRyW13Tx1LQTo5AWe0WeC8d7FdAfuXw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EMpcLZWreXwWwXJGmT4LysJXMbo3wK2kei4X81nm4cMQmwGkSkemJEvTLyGPwbY4pnKC+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1BoHi0b/ADE7hTNUyGwj37R66Rsg0k4JxE3G+z6nP/kNXiUbZp1eVfyMrgM0q7OqOIMlK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17XEjsRpHCe5AA0WiAqhUvlU2qG6XDGoMjCDlSGjlhILwRaVX+qfzA3tsPZNVL7gtvakBK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+9TAjoSivZb5biw81Vu2FtFZZ8EAZXw+WXomdRXEpDbvO/wBTK4oKDzAG525gNG25eMRR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9gUVFw/glKsHeIxodiXfQdyvaOAtMU9r8QKuhWkty0bWu2H9hSlHVOT3O5ZqjnKrGb58M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7YnzlN8ijiLsqtX4VaoEmmnUG0EMS2MNj80oFdz8zM4JzgPLBt5Qvzm2M4AXI4BQPBUR92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FYU6RFt//IYmhuERPClRoPGlK828JadxS9C/j9wRHLljwEWgLfD94D7gSsJFHU13BnD1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486ojhRdBwP8A7Ao6jCEtTumiUPe9GVV5o14igBMdQ+45mAKaF3oy+ZwfuiwUA/F6ILw4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uAZslOD3/AIJk68agHAJZ4JW3LGlchEvjUB77Hrd0vg6I94BdX5ao94adqABrbnDMOL252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hXJo3yW0+4xeM1np+3uilKEecGnmCNZonsI5a7+G5tyGbj3dcF8xplKxu9lb+WPpAtXYd1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Xk2Pdw5FaPdu3OoHwg6DD3El9Bx2LvjljTEVXYpxRk92ZwkQZl96gvAgwzyi9+0uyECktD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uBxwS6EDHMfy/EshUVeDo6JclN4UbYB+wRhmODW3Ue4khxeFNNveCtbiMi4cSrIkEF+EaO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rAo8nMes3a/0h9tw5uqYy9vWeYTmhC0jVZiUMwGH/ADMEh0rQuv7Ta+LRPgCte9kOB2DQ1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sR6Hq8wocE2FxypLQ3xUwF158TIC3dXk+IDJCvIv6YiVC1YixqznnDEMp+jU2Lv2ISwjv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5WCN8SpQ31bKu1ZOIJeG6Th1bxDbnS0zIy4+YNDxOLdxYoyDK9LKgweOJQnS+eoEKc4h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SVHWquutQkBjQwPOOpu6xTEpaCsIlnfmI07SZKs51ESCezK3eLgjJQ5NzH+3jUcb1GMlG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LeYtU7Kl9/8AyCqnXcrMT4rxiFc/U9kqI3f5hEOpY1zxEpqcRNNFvUsmDGJS6ridRXzCw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QxKU73qAaTnligWkqMbg1VkElvzYwEF33xBLVfEDhVyogwVcUurODUwK2YHkOM8THI74i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e8pbyrcqhyS4N2wIPQncVppOd1Lvlghcz4itMmMdy3kXmchpbn0z7RSnN4p2lcsu1xpK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GBdM9zPfLhlUYFfMSWFIbC4ILB+pRh4Bw8FRs7ZaqHllwCnYEvwaSEWDilHOq8wsUgpns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lTpHbc4A/pARE4QxFeraI0S53Das2Ku2j9SiZvTVvMqMNxwj9JSEb7BZcTjyiUBBaVb5Y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4qcs5rca7irwxBtO4BSfCXKQAciRuq+YinKZjwOnmJWoep5OpgyOiC0yEb2G5dgFDSRa4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a8vHiKga1wPaY6wEWSwqNUnhD4UjmQNZQb6r8Hsi9iisZHqoUmHfidtTumCsBUFwWuh6e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1XA7ylxuchSBbdpv5gsZBGjYNpX7MamGrVdyzsBw06mGCM9wv8lwLAUeTCfMNHPnEN44U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OSw9mKKbDNIabgoJbl40p1dPm4zRr+0vbVDVRqGNYwwkFEdrdxrLMZ8QuIh3qDa/SCrK3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6iK2+pewlaqVezLiXbvu+JckFnOIrlj4zG20Ft9Hkf3Egyq2rLLPA/uYByZo3HweHHvZOG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P/vsHjay1qveMO2sZsW3eavucpN4cuwyZuOSFpJZ8MLSFU9sxUcy6ZQ7RfqHJuxSAtpeh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uwLN1A7IW4VyGALxxKOFu2NHNmD+7dxYZJ2qxNQgXMEvgKF7ahpmk4bYFw5Gu5mmyrJT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yHpI8zbC659p2KRZQ/FngqBmn4YolLeyQwXBW4hvWsgtPNFfMyt7tSKCtUvtlrRRtOWVg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j4waweaWH7yPqG4+40pJFJWJgrZhlCkju4KUHl1do+UoOczE2e4AlxS0urUfe5grIcTH9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Wq0O1W+DUpZPDVr3ZRa7sYHALBLDBH3hrP1f8quf6mE2vE7bc3deAmMqLxsvuy8ba6SyI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9Bhaj+4Zb95RCZzPaoJNLfEc/wDGH60Qe+uyuXfZ0PiVMNUQqbR2ru1uEXrsZb9xyg2Yn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ijs7tXTvEFiILLcATWvdjTgHDXb4jNumqBbi39EGjNKjdXdQPyozGFomvCRpLwuQF+0e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2YhrIx+JZmV5a6BtlSHTiH9Li/BKJiLbK5xS32wNoRY0FukZ3fEKGkgMtaLw/jqFgugLX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sZtj45Wa0PA0yyqZJxHha0dQGBujmzwmJM/jfEKcJVWMC4Zt/co2Tg5hMAHfFO4dBQDE7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iejls/C5fMuMa8JfvuElnscDvHETAX8MPHzuWIWaLZeFc2FkFUlBL7l5etAjqDKRyLRLQ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uu69dhuxPErmQL1hHcCiLFS6piAUJNoaczwbyFe/dzRL7WvkkvR7x4XN5VPgdR+I1DW6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Kq8jWyXfsJgbgnQ4l4KPQBDIHStZiNhRLBXWfuKgPBSjoR37bj7vU7HeySNOjIFWc+Gv1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K5eXcHSLrUb+4VbviPr0UAsQI110mMgWuBvtlXdj9YAONXEpqQiAG3oxuV+sC0LQIlJ5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c8uEjVnd23vEq2uKFSv8AhltiYK7bHjdWQEBwzsVbeicDInanF/3zNeuiyybOMruU1ZYwL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AoksVTQrVm+JSqnjRjnpnUvhHPH5lIYt+KqC61ubtEsKzyuaJdCl4cDxZreDuHimlTkm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cQsHhEfmCrfxSeXNXHFSuglg9+eI/ReELw0Hl1NDhivzDvB+ZSsemTV7aHXMXKZUY2LOv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mL2Q/kgQWKXwC7XiWsZms0FF1CqsOVvhHO8AC94wEjiMql5/iWmU5XUux9oQ8AUDFFJR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UTWeShzYffqBFIulVCAv+1GKapVemh5auKkKUAtW9EWkaywt5oNe5mYDFSDRN5I/HUSMt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GYYJijQNjW8wKJlVzVxqwI2P6jUlZ9x9TGD2skpRM9NkB3btklsCJfOT4Yg3VDZY4/Mtm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/ZjSU02ZCU2pOfeZmWs5vJMKTkJM0ZL+oIrcPayoLBTYaZg5OYnXhPsAg3WOMTlpO5Qu1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8TSnIVmZvFetkswCne40mcNSzZzAKXSYzWSIsaqVfzxK5WZ+5d7+46cYqUayRL1qaMT24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dfTA1xPioN4zKaxDxC7x+YSpg5O4D7zj+YLzN/r0cHtPaK8t9ysTXiG1i2I1QcyqBRbJV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A1R4IALg6li3f5If+XLg5PEwa/GItSbOIryW4W9WX3L12kKVzeBiawfmMT38xhx25g7y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OjpIpV0+wwWKo+UTyW576L7cE4L/ADLeS6u5eAJjVzejtnJAJkb3coBDcFSBXiVVCKCXq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O0oco7SvYMsHVoeCv5X+IgYZuv0kF1SQcgr9Q4hGIalrNXuotLJFt8wRmSrgfAat2PGUXd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dK6q7Cmm4DEM0IxYoX1HaWbLoFBlRf3DXZbu7Lq49DG0ulaPYYQspLT7tlqAmk1zsodu/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NY9LseKjrRxi1sZu/EWsNld1rS67nwvyDhib1HS7Mx9Q2g21Zat+ZiAwvmJVouY5qwNcT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WLuxKOcmFSyvZH6hyolJ1WVfxvEFB1BgWqlGI/gERD73hUYpqRPec21fggzNvISpeOaY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tDFJSSoNewTCvFwCFM3qYJfKqtGnQCAK7gwNM1ZAM0cOweEVNClR8MUYZTAgVhx2fcut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+8PpLLHtvJ+EjQFIUDv3Y5RC4F5xZ5BP4ivvmxDxVfyQbazOBlVJlLJEhA6Ge00ccLbP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+4BCnapaXkMxllaviIBbfmKN54iGGjXULA3sYeXzM4zzKjms9RBdtZHUSrlk6lXePEqq6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ygSJ0MVZH62IP8Svct5QWnP6zNr9oEAV4xcstdYtl2MzuFLUW3R29+IYDVxeI0hrKQva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2BigKC2CWdA2hVmtDFZmk/qqTjZbDrlYCjkMXREDWAVUnW0zbQaa3sfP8Rl1iknA3sNvtU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aLmVhFY2AwF5iAlRXi/JOYBywWtB6uxg9mwJP2ckCwAEsReZpefXYIFRp7iOjw6Ihws3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Aofv4Ytn+aW3FHLfL4JWYp8hLSmtx4OOhzBRitLiuharzCXVJ1xS3taqtBAR2gO8Uj7kp8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7cxyNIYNnKZrzAskgiVABZVDtU+pfaLxoLTT3LKRHreeemYT54ToVoua5csq7hkg5fJb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l+IkYaxovJXAWxVfPlLBXlURg54IfRPzCyR8hEqhK1BwnWdR2gdAQp9hevMPdbml2Hxqec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47qYFEHlVB9stFqE1wTwqfEG1V8ahkRU3qAEUGNWkwAFFls27d4ZXXwIPd6lx/HvwPbxC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UPEaZbateDHmPK7CIlvOOZgjDuVTUwTEwZVmId6LKADlwc9vxFGfVUMaDG1FEqZu9nEA1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+oxQX0Wx8FUscDZRtd2g5eYQAQ2ZeCVIFaTTcXmo3IWTlMIYS/EpgRgbckqjYil9QIpk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Rj6vXNrwZ4GlgIcol3zbjevE1pQJtG1hLXrGiYeD3BnU4BVyKdH5jhpcGmMuh8RtRX8ou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K8qO2UVNh495cXsPZ4vsiYp1WhmsG9wsyECgFqBjHmbUbo7ZbjQ2EcjpRZfEawNtF2DR/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UxkscXyHiMcBqTKbut5JU4hOyKc1q4XfZtm2suPb2j7ia9l6DmVFpIbqtr2+ZbuJDa1Qe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DTuvxZEdsDoIRfYZxMtwrRakaA+gjbNkkrBbXZwwVmW8YkysGz2wlqrcuzhJnKv5mBZq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KlqKjCGvFw0B2LxY1fx0wOTjINMD8LWOoVIUzdNZHhARPEoeQxSqshk37RTSkoRxes+0a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Oct8cRhen81rA4neXrd95mleMB95ipaf4n1cQmKVXHgHftBXVbopQBAiCvERiIRHsGrOfE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61gCaOdhsg+aPMXAAUATn5ggcigN23iFKFQcZJ7+IjwQVcdDYfT7QfRDACmFoxkVNncoyp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vqx1Ko1IOBe3tiojE1TBTKaMrDwLdbwKOMHMK3Uc+s/a4D3F7PDIoAYbkRVNp8Stm1Yh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t0hYDurhcRqeeSuxF+qlXBbLD3y59mXRctTrVqh5IDGXUEq3msuYFdHypjscLD+ZfHs2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n6I9VFMtnh5lrRbVWGYLg44ufqEu4acPxElkjzq/iAastljVw0GzbkjmEM+Mi/xKFbL1s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cAReL39xJyXemZHH51Ehfm6IYFXklbK1p8w1Y/DGIOZVFb8QZFlRU5jiZUjBcPZqop4Zrc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mJisKNOI5wKdYjdnUERkb3BK3ezkmNNjqVcdF7II6WGdTN4ouVw7jsHfca+O4oeT+YXqy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Ue53KC9kQ94lqKOMdxfaX8+ZdpAtrmEvzLxBtj+OowozuoEL7Qb2A9Szrgb5loNYuVAVd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41apcaVwyg1AODnqbbZiGlpWbKaHmA86jyt9pexNnkg+JnqCvD6jduHXtAXdNkCAHREVa+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81mKg01E5qpZ2CpQhZFdXDFl+J5HfEbsOvCJXNfbljrN1wXvmJ4XGwLb7floizg07LlQX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uy3eSrfuBO+dZ8LreKvm4HEvRJ31SrPMbLI1scdqM11K+epz90iiXGZ07rdcESKom24I2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TNFZFA0DA48upY9ucQdqcrYXAiATtQjhrui8MK0ospueFyS5j4iqRpPCkFHrd/tGDCtGtf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K4j6oBdJYS5qnsNxmZUAAPmbK9dW+UhhNqCksD8JBjaNg24e2IukpjZy1i5kcPENoghsW4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+IgApRftf8yt5Y2KwjsikjTA1f3CseQdP4iicjcJ0MZWll4YYAHsOI1YNeOWMkGpusPBR9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FArMpvpxB4P8AlJpFt3qoltYRoxxC+ceJgQ1ZyyoEtbUELU4SLlQXxFRUuxu7mwrQ3Czp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9cAaPw/uaBoeL2mWQ31Aq0TfUFsi7lHS77IhBRrqJeC6gaKoIa4mCqt9yjcBiAxE8xDO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nMHRBmorAuAL3wQEOQxvcqWLdkKvL4eKITCZ6sLpfJ+YsUsvCYcRNLRWqjUWPqKDL4WcG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34jeVHgAjdOVeXxGgyGCywBWgIX6oseX0+0o1O+G4rV0KPmA4jdRQ0ie9w1B5trJG79hK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w4JKLk96l026w5V8TNEJ77jLT+5/SRGb7FQzj2SOs8ojQX1AVX+MUoOZXol/MLuKENIrh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LtAGdAYmqnfd1Esq8Er3mowOGCGkS3xd1BlnALXcvuPETzhDhLhp4T4yzfcoAx6Lm3tuAI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hFKtZOb+Y0gRPtBdHbojqGigW5cMKWslSqsWUMaGKF27bXuzun4XeHGskZsyW7ebpABv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FtzUqGtFkg/8AJbw+QrbrxdwcIqNMLVaZwyOkFW+UfiUCMhIZx8VMHN0FwC4rhrTZsvzK8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BLY7cRF8mTQdB5gaLk1Nv/wiX0IQMGTP/qEuvGX/AMZv0Cxe4lwAZQiht/3PtAbFiAyu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aovEZMUYgdKOH5wQuaqLk7v7lmuL3AUH3eZdOzg/uHbeEFWSxfI5+IXFaLAhYJWMib9oL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xQpe4OErUUC3al0RGLKQstiPPTCYTh8guukDbJaC8niIvMqveDWri3yS5Fs1F2srHRcrb7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xBNFXqXzBICtAEDgVR1BU0VfsVyOW9Rgm0P3REm34t0XffETLw3YAHjKIbG1I3ODVebGC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v4iVx+FD+YVlGroveECUULJrlzwTMxTSDgw38SgWOAcFcntKhX1dqg4XiDw2qsXlDRrG+J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DFGj5ZfD4Ega04SWRBpdDsmWdih5b1hxA25PQwZOOCC0EV5FbN80RqUuIsgl4GKy6jXO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XO3eMRxAr2gcq8HmOhQrwYLLaNF7ZldfpH/gUgspcsYA488bhMU2ZAmaXbfcyTUtQrd0x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GvbcEnUcACxQaIW5WFsd+/B+IfSLaKVd6vUXSeyUEvFmLrnMp7eHWeJQgzRgtqExhaDnR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01uCuLAAdweFUeZr9wUlF5ZxrvMGgK2CKhBw3KnsVRoHS4OYUGCwmXdGF+PeZUAA0tj9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IOnzDW45dP5l+DZ1PBXIRKCxijZW4fJfF45EvvFjDj4OMsoN1+BIAxVUN7iGaw1Pjq9t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1y+WDavQHiS7TusoXV3g5+ojqwJHawTnPMBuTYY9Vr6jQQC7tfLQajJkTxxausQFnXin72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8CTo7feL0mqJ3zcfxSVyX21qJaSpZyynNEVqGpUvQX5lOINAHRjuMZ82m+w3i40AtXiypS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w7d17xyv0mHH/qJ3TOdMBKUS81h+oIilN7wlJazlUaHFMBKoNkyV/EbisjzkYqYzHniUK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BTPgzDFsjz/UKhXHVI+Zlmh2QBHCDL5tx7wKdL6gjtXbMVBecPMTDTjknD3ZOM9bCZT2ai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oZXFfLmHRSrnuYJ+5WcYY31F54g8GSJZ34gpdhNTTjHiPvUC/DEQNce8qrspjLBLsmIXb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KsmzuLteYXm4lS6hHuEeJg/1BcxhiFCszPmH8T3I15CD0zuLUOMpFOJfzFzdfDFSl6gZ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31C3baVVx3yhprhMnRdbmTA3DTHDeI6ROY8KypEtwNViJW60rc3MsOYCwr3IPGDPcrsNu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ZTeD3hpjSYE9iqDVOgD8sctNA1kuU82xVjfWooFMfKitV4HMwcOkvE002J7MzSWZOpWDlF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OrlKjDaUKRxlQ+ZUa1oFOg1uUc5V02P5iiZMrJF3i7s+SLmWL7E6PvH1LyDSVqHIHmsR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wgNtGe0jUvPvglxTLeUvbXDMt6b+q1rnlPWjEs6Kim3lldU/akH92eVvuCRRePgsKVaY4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GjEOTWbXiiL9plYD6US6LV1j4iqLbN6ircfvAF4t7ojeXXUs4a7geR+kUc44bnpwfuPfY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BUAEMh0fwoqDSbxcj2le68LpXyWWNdRhCCnCf6/mNqX+paVTSJOW+ZQvj5J4P1LtaGoEu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hCJhcYIvute6x2c5k2rbBENt1Ec7+4i6Kpjzt8xw5rUw50uDkyQda3MkLo8TmFdZlqyh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l6gqCjQwDd+lswL0A6IaROYoVXHJsezxD4rH1eZs2FZl7cCksfevx5hTUPsygTEpxRAwX3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9pg+WZqqVcUX8Lo3mIqKuAXk5UeZdBstL+4AFLIun/GcLFh8CDrcpNaw5pdNDp37zcwUhS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5YjsvuEqjf0Ec2X4IsNk6og2xVIKug5Y3vblGrB2FFeKjigptv/I/gIhk28lys6D7x/spg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4gS4ZvY0DlkVjgVLoR/k8yp5+0Ge/vIj0e5Oj6kvz+QnOr4ENNIe1YAIdfFiKabqx1t5g4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2LsQHMiw4WN7hHVZMlXRmIhzClvGK+IRADCYYd6b4gvbeCPJvuYpyR7OLsivmEjTo7i/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fmKlrZC9q3KOzfcryfc45iSVQrNFLo+oTeKR0LIPFkKDkI50xy+Wub99QvgrhUfuAk8U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I1WkpWn37gvN60r2jAkM9RoidG0rsbfPRCq0dAWB4ESVKAa+WpcUgUB77Llss0IiYuumNV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kFQRCea5U5TmLGeSAPBRv3gR+sXAZ7F7fiZkVAmQUYlhYUibyJxbGYsFQp99Q0C2bW+om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iC16ETabsWaLth8eIQAeyPJjsrafq9o7YVcqNKlajU1EWp/mcLAIvjzEd0NN0fxFFdlRR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xmruM4V6qsbaqBPNpRbeMQarC8NfxcwLKGFZVvUCstw2g7p3AvnUBftgWWphH5tuVCiFg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TrzdwtyDTlxg8H7qIzYyVwfweZScFeM+iWAXUEL3i4YlsrKeArgwxHENgXeQAcGIo4tAb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SXRegUl+CESAPkb0dKV5JraEt1cYt1L20QF5LzKVSoyCkvlA0QBNVjQBU+HX8oV/Ia7Kq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hhpPfkhOuyIZxhw25mVNCqLWXgcXzCHYCx6ui4gfAKVvPn+oOBHsCsS9zU5XhOjyxUZ/iW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CGqADl8QbXXIZBcdBzbuUxXQx1Z2/wARAwQEyKYHnXHURZdK8nCJYVa/YywxbFqrD7bGP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fUVAgK0XxmPKV2INa3x+Nx5jBb/HRNoECmVvEOq/niMukYfIRTvEqKCgOo4qE2t03UIj3D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QWy7Bb525ZgAxUwhywLVI5PnjuIWL5Pj1Mhzv9EumKAFq0wR+hq5jQBXWUr5hdJk1C2aP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7CyPTcr3ZHa0Ja6nd2AwaPbMRwJOKX2+WCmd4+pVVjf8AM1BDGKNGh5ZRO2hbMlOz7alpF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rz4bDq+YIQ0te/HjMw6Vs3eiWBpTotf1BQ6DqJsA5P7hgBRy/wDSWr3n/wCpRWIW6XM0S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2qcNy0oubxeGBot3nNTQJY7MP1KVbx/uIWMHbWSE002e33LwNNacTDsq+eYpqkV4llhL7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2siahpw9wBOROxF2ksvSPVxGqpFccQGjhUd5UxBuz3RKuhhuGNrPMotShZg21LAtCl/Ey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K7vKPF4id/c8fmYOdQzebjP6MWWUmaidfTKvEBKDMdqgJqJyvMLJdvmfh4lXo3uamjmP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3LcfcsKXZ3zL+e7htEfFXKAJKijv8kuc/hEO4b6g/qDrOIN4vCy50L2CZrSviZIVS9bh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rZ1mWdNPeYi7Je8fTHbBqLYTyGIagIw3x8wFVXM3eXxKEFBUMWleLuFxdm8XEibX3gUIX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6bimVir6mCaVopdl1ptMLq7V6omI6QUO6Ci+FZjd2AWnPAeouobd5U8xpyKziCU1XaVs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bHZhR1nmNgJvPtQ1pSBUAXfWJkSJKx/tQ9tUJDyMmteI7mEaKCnGb+WxeogbdPg+6VCs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g/UwffanUd05fghDqYtfYv4gjCNYqKVVAaP3mXFiijwe8QBGfJeoWxWeGAHH7mfGY7cN/U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HCqOTSDawR4SuZUNJoFZjBY55zzDEB4WlG/e3xBMpUBB6RzL2uDWGKLUMdzbVIm+CHVddY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iQ+0QqfFt60lgL2Kvde0e98lh/fMOqIXuBemQazf+NMuWCmtfAcjro+o7KdVecEr4aY8Mx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QKObPMjaUNAarwAbiQ2ASULb8uCOu5CNCryV8EtsJUeN1t/Mqq/iOYEF7uA/zLaR9g/uOx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mXb+UVxMcjD+RuJ1AcM1iOUeGEuDjF7ihrfL14PMqqB8DFCzLbfBAvWnwyo4D1KhVPncF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obpM/GveBQAygBWHWvaL9975aGN95vu+tml1ogJrOAdWcNxXWLWe1qinTcUSKL3OsC4AuJ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wMEBzaP6h2I4FauZcoqoZnyfzHWRunMsrGW1Lsh+KIFaMIb+DEuWofsDg/MXW2bvgsGOho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33b/apVYywaq1aaPZYRvOKARLax7TMRZKMHW+Dt2wC8hAKZ5mBzi7gUBLlI37B1HhCvKo8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S/tu+1evplJ2RCXBy7H6lHabyXEe+eoj4+oojZWC8zICR8qHKewygGcKw0rQHJblHiOl7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MGmoYFbtpfRL44iQZd9gqPiW+fFUbRtd54WAFkSoN5bHUvyyeJZwj4/3MO9fMzYgbuYYe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dHMVD44vxfXg4Icn3nj/AFHxZ0GHTLOuEexSn8hK7DMlXEbe/iYoW6V+ocn5TAXg+YUXT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j3vuIkIG16mAO5SNH7lHhkHu+oj42DWAPVu/mKDIod25dds4gC1h2ShtTQo1k9tVxKq3i3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uIgTO/wBQ+AgeL7YeFRtt0eGKWRQ5GV33am/BzNl+yOIfCogGYmAXYHO3ARASq73uUtYJ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RHxpBsm4iwLGle+48Cu8oZuJ5Dd8Xj9S4Hams2v9SkIQWHlyS1oMCkd9vno4gWWbMDa2w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5lyABtxdtr58zM3IghfaGXx4lDig21MLT21Lv3lmNdO/ErIqA4HNVCaFEiCOQvNntuW7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FZipdB/5GZVULe3ftKIGFuHt/qJgVv/viKk6jgyqvi6uLWAd+jP2fEzItAcDv+ophC3F/+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NZeeIc9uoh2A6H9qj9CgLEBaO8ZY1hqab7XTwcuJVjwDDD5fMVO6yUC68nCmpdrdgbrQ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inuUeZkxAKDofcdrtdQZuBPcShYf5eItutmy+8DaC4VRmDlq5UoZnKVty5jEEFnd3dVAe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5fPEIRW4ObVsHgtUH8pVbc8Y/+yyoDlhTfyoQu6st9jggiqWHc1VTAx7wj+wt2x9JVvpX4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w0sa0YIAUUYPekPNYV5fl8R+ZvnigPJdZgCFoh4Y7feKuhTj5GH0swlDSNHlf4gsVzjxmJ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uPGiAbCDnY46lM0JNiGRl5WQqy7LOGjCSnYWrkPHBjGrM2nW/Z66hCYoWuxjqwcwPTO3Vq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RTVI1fg925mTa/qRiKTEW2K0wHaMeC+I/cbQDGwXUHnMRnlIwuMJjklwLH/FQY+KUhjAH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RAbDLkhfDRdGSdVX4lwLa62TCF2y7PuZ2ytw5+mNAvPncAUzW8MLGjNfUvNqyvn6mgfBq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cNfiWBTdDHEplMJES0u6iS9LqbemPy88xsVZYEGb1HBSJcMMlwY17bjXGEgvlDOteYiL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nsxHO/xEV3EB2HXjM9p7Y8QD44lB6ZWf9U96jrPvczRQxlRTzHi9dkusOu4PdG+olOcR3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o+Hc5qMqOC5VCrTVS/Bj7Spad+0Sufwmgqh4gIcXNTywKtsZcP8A1ZW7Kl8D2RxhJ2Vn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zdHiH/kS9bJa3zBlzFzCUPaALzrzuWgjecpOMMLjh+yKWbfmUyTRKVAEo0lWK5wE5+pXW+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kSJkRlbTmu1gfKBRm1Fnc+ABpPJHN0DSq/EAtDAGgjWlEYgc6OYwxzQWWAvlH4ENkxjuAU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ZOawq6+vxDGrRPlK5EvVqFYwwy1mK7lxuIpJ0rf4ZZmagBeW/pgxLSoiAHuq5alBrmrC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102VIewXtbLd8q5uB1o6Hf8Acpozq7lM1RVRFY1BfDuYXR6xKBo+LhLCl1bNKthWspBi1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aHGqyHtAfJC7c0n8IRjIER9yncOSkGIvNL0llx5bxSUFvuFUOln55K+2oCJ4qy/UYUm8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3pTW9M0C1rDzEXhbAxcI5MosvwtYyRFOrXe2z+IQVG6EusLPmFopRgDNYzvaR5Johtc8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x/wC0ygm502zBHGpknMKAoQ6O7hHC7gsjfcXy13A6udVcHfH4ggqDR0Rruz4I4R56g0oF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gzBDtbdS2BaW1ZQ0HlhjgaeeWANeWoJoywBZrzHcgJyRHh7yQ+oqqh2h/iZbyKt+4sRRZ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1vklKhUa0kaNVWtVzIBVgzQc/uWKy0S8CP8EABqagtQMeYOULgXZ8xwwOVo9iNWaD0Pk06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8nKysCo1e1q03By0DW/UmSlZMF+WY8VjzEAvjLBwt5iibNwSAHub8nUbcjUzyBVB7PXiCJ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ncDEPFKPGWKVEKK3jmVnvV5VoBr7jbNFqnBxVD9YVh87Cm1mlb7pjdEoWUACn3e/7I11gM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LuyvdlBhEVDnePYx5Q57XxlXtMeIA4SiA6UYeyQWZ/w2RdA53RMO9/tojYhUc32Fr6lK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zfXECuBbvry/wYjbZVXK9wvuC4zFU2loYeeoKjaFGBQ/6OSM8NapgW15HkleMaPiI4jsR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aZ+0VaDvRKGZhL7rR8sHOoOMkx2e33gleNRAoI14Q3gVDxQBLRCn2EcTPKNOC9e2JiQcY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W0NVJ5/uVSzsteZWA1iAVgcI4OCAjOK62wKDrgCWDjpU5lMGeSlnHdG/eCWRKXQ1iUkF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WHcpMDUR4yN9K/ccRUYrnT2QK4TaDsBrZD1Aiph8DLWIuNpwLqIWDlDWcWfMoHLTo5UY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BHIrtXj3Y/xWRZh1yNuiFVPgKCiq4PEXiCg0rNR1NvecDFW8g5GNidagnwnFJYy+ckVmm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HsdQAuhWws3CYZtS6CtsQCCynHqnRAaXgJdZWg5dwvMlGucWhuV4BVu23HRhjprUVQBoJ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4P33SeHMtCeJmg0Bx4jPcHHSyWPjBC2wbaoOgcEySA5BzYv9Qh0KwoqtwswUjRg0MDV3e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CU86vwxCgysn8KjtFkybpj8coE124h+zCa776macYg8iqBwYaqGaoCgppS0CogGizo/HU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OrYFy7X7TBWtVtcRgCYF54uEji0RYtnpz+UuDxYWx5GV4qpZG1YpOWvzAdMt195hjQgh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VHmuqctPUsTSR2dZd1DiLCkew3/MFamsjlH6dQONaVBSjYXtaibAlNG3O6pZYNip8w9sTa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eTlHIG095g731MLAFKtOO+fYmO8McaL5HlMxDKu8bHCjyMYrxbn8bXKKzEBl0l7iiWCw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FlZxZVDQZ0Rs0BAWdQa0JhSKbXczklGoP/riMWxJrTnt5YmvGx/KA9KQXg5gdD5c+Jlpb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wWFPzKRyVVhpg+mlX0xCPZ8kXLTNZxGstft/UBRTdb/8AItCDvB/UYpSs3gr8QIMm0A00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lcBh8RVZkY95U73epudZY6SGoBsMqMP8AcyWKb3BvCZ+viA1QZeDcRQMF3Bel91KtPdiLp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T/sQxVKTmkq7zG7QbJupTDzML+ErrXcLx1AyZ5jDeZAjWkdQxhiDkvhLKxkn5nf8zOyk6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DMUkaenqfHxArXM4jkzFPJ49CrP3FbkVMbrITjUzftLGE0ETs0Tb171M3iVbMr3hqGv7j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SfM49NPicRWA+rDBRVVL6v05hNX6Pp8wh1/PooHYdWtJ+C3moBsGCtswp0OF9pRsNm/eUG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o6PMrWHbWj3lPoe7Sxrl+GO2IMEXiTTXADjvcrPRBEyZSigX4Ec0AJpZYzxn8R9xgBQ1Zj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86izqvlDoHsov/6leBHxCvsYp4mTY9mKVmrFJFu8fCYN/Sxd/gxz/rwZbkQ4Pf8A9T/c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5g3/w/MPAw1fuKTDVD3IUavnAkQdXP1E3ze+GR+5Eaz0+f6m8iFE4EkUZKvAG/wCJTFtL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GAtcPbKXA3QauN08C1kPiv7hqfCAijRWKP/GI27/iBhY14gKquf5kbGEvqMrfXGx9uIfY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OzbwRlql7YBS1JAsAxy9e0sFZsJ0DV6GLXJWKYNCgecTFo9xhrv8rLiqviLm6fctFjBa6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pJgZrPMpTXcsQVsfZJT2SALLKwp3DbdVK0tyCorjOJc655LgNar5SswPyguChH/cSs8Ywy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TUP7A/wDI6MXtMZ+VUTwtnhIqord5GBtt3tLcj7xZYIu8MKGR8M20HTgbhs80sRkR9sR9o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jTWExqGAOVl9mJjyqrowryF5MpiDeA/UwF0TIHFIH3IkshnAVsSBecyXRl+EuqiVgzrl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JG12wyG98qQkbZ03b77iOje8kcqK4dIWOV46g0xuNCRd4i45Ppi+P1LFKTY2TRVf+c5lOr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n0imynAYu5kEKQfG0/cB103E51Z+JXU5Rfp0/EZSbVwD4D7izYF2UdBol4DXcsApLXyW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+go/mXfilxbLf3B5BZbsafbuU/KhgeVcDioHPK6Ccu31coYTSmh4plhdbxRgjpmxHBAck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NrG/gJfyEvCmuFpXL9TiHDBXkHns9wUOuT7Hlg3kpbWAQCsSt/WJoUjHbW4LBF27PBCsu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pTIYe03xALRE92VqJSBSls7xjMy7xABnK1r45isbUMewqaJcGG9htiHMxOT0cMUlqX7Ln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pdw50BN1R/bLP5hUaae/bMFgFlmkDq9MIJCrhQayj6EFNwrPh+pQ6gRVdqkWVwqryqBb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3MfMJgA5NEWR0MveF7nH3CtY3Wjanfg+NEeEtg1nJYrYKjW2kHG97i7mB7VtX4iAWQKxrX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KL+ZQHKr0lOa9tRGsoPRZaPFuoQ7NoCaFFtHl1HCpQSoFVTX4lxMUQYz2w8htNq8JVfNx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Y6JN+QtTSjxuKyAAQFOKIU1GZQMqvxME21m61Dl51EUSdS1tIo+APwgn7JaM1BastNBU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8R4GAaxXFD93MVbWDXCUYgQuREX4zuU7m2Pw1xGoR/wC2nMe42PdANv8AMHZw5wvK7L+PE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LXOD6gQa0ILV8I738F+y8TVRQ1+3cND/ALgl6GMX2xGrVRdcXLz8RjFEtkTNHEPi2fli0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BWw5W5rog6CSwlroNcS3CYAliYz5RHjoocV4nI5pk50DaX2wYVQ2OJyNxiGL/AGWhFAFpf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i4ktyoesTKTUVqh5h63LtXs7lALBxe2WBm84/MYYzg4/mUXoaf7jAAGj5+40VAHeOJmae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mRFYPkSjYfjU6WFc4YMjcL3guEvkdwNbKmFV8xvWcMPEFHRhmYzCL7zcGIx1fEaUa2XXMs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WaDfsi2sat1AECZ7I3ZoQGF178x8mp8bhpdjzHvnxB7jjdRz+BlhChsleJXBiJuxrx6f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dbsnzZOOzzCkFIVfLGaddx14mTeSOm88zHcSnNwsJRAWiXhEpj9iip1Ryx9CV6Gy/Ryd+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VE7/ADK8yozA9Uy5xfEuX7S89/8AFwgw9HAWVqUErUG37FDVMtdSSyulwxyQaZRSlQXw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wAPFzhnyL2ZC2ecp3C7HJ/ABgIJk93LMxPfMAIUCOc8PegjOAuli8MZrsm7v/wCo6Ssen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tEw5l8Q/+JckS+iZXYynZFG3nMCXTO4xsHqXm/LgEWnxMKlryYSpzlnH4iCsIov7AiXU8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1KEx7SqLLOnWyphlvQ9o0ZXzDFpq6hmu8LxHk/U6x9TPtXiKPQoZgbK9maYH5i6X6uOgv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kNP7T/5lM0t8oj/dn/0cCRRDuz3jZgBysCYTksXKUpt5xOAQlOc/mI4aLrPMpunmBalS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zUNupJCz6MK8H5gBueblNUJA4fjVGjbnhhXuDb2ZZdHky0r6M+0wZhF6YZPuZP75m6VzF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fMC/zQe6tvsiDM9kitBfrMDnJicbJ2QCmnyw1cPmNByuJRNrjZinxGxq6lXeccwWCjiJdC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2avdHjoeYmgMGEuHkQQKggcqH8yxFE9+iYAGwW7UqFFU1MzafMyNv4ZbnX7wqgh7xqkG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pebIfiZqrohLV4ytQx2YehP8VMSFeckOl9TppjqBqQTq4QU3vLth2nPi10RBQ3lYK9gW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RNh9xBHI+9FMYxxybyGJVdYqPFBAFcSPtBC2+zSjiuoQJpdL+Ag9iRlaZS8/1DUh0dWqs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20bzVApnKgXLYUgIa5Vo5i1rVKhtyrbPIyXi/SJRkZe//ACGRtn2inqQwmvLEN/8AkO1Ho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jxFT8qjy8wpUzoTZv/Zl3Mjhz4MSnIHLBFbWWQmlFxe869o1Ds/Xs8xLLRa+e4zBQUG1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TkJjGHfOyNVGakuFAxxy43L04vtb/c0kwWmePeOQerNHO3MuTNLV3Rc4JXC0UUtv3CAT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Igwa6+blYFRhGPODq3H3MsMmMZUrs41AixYpdDs89GCEUEPc6DlgOTAjatvRjRiFaZZa4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9jHvDJFgKrBBWl46LALvh8NRBRJ26biLj3Aca6H9sI8Sgt6rK5fMGBtFUPK9QnaUFVWP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Tm4YU6gvG6OMXlgLsWNr0rlXxLonLgK23M1KLOTyOIRALDjiKjSHNtpMsQffOixo3jca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2TKGgirUCHgjnoVxtiGgxYVB4OJrGyx9xLlPkWNpwS5LaE3u0at7YRrmz9mOhE4mdd8nw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didC+8xUZy1Nqu5dIW6BviFQHMpgPpfLFuKAwDg33uGbVv7MuudsmOiIsQmPycF4uVkRI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oM4r+semqgB8y2YOh0UzzD3iL8dYB8B4JfhQKu7ZfvVfwl4dIYA8nRFGCBcj9nh7R0RmO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9qGWrQLJqAAObGwvvDjBGnZCIcFpvUrLbS8SouNcuIqWM/IQsXnD4jrTB7i5YhXi7JyPZ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GC107slDYYxiYGmKJycMQ3m/eo7x53EZuzG4GnFmKYrMbuUlNJY5BlAoZZlnXGKe5RYyK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fUY3UdIlPibEsaouA5G24EsWyXWeo05Ss8yq3KFyDU0FP3E6x4lcwDlryQ23pmE8juOsZ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IvT5n4nJAbcMN5nXDEgumuYCtG4lNIjCpprUu8PtE8R63CrjomhcdQ0mlqGZVe3oxgx4hC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Tr0SJcdricpEgwvr0cevP/BmEIehKg6g5bH0wlPK4yqiXBcuR8MCZbbv3lZzUvOk/K+IL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LwhSJzaLjVa+XE4RRwUaqPj00+tR+/Rq5kprFvtco4lnj7g9J9zANfLKUma4zKeSNVuJAj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Nlk2zRO4fEoP5Isqrw6hvP6mEzfYirhsJrKUp3ZKjbSD1WX+IfK7H3yfxPEnzEcjxcDd2W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mdnmwxzWZC2bs5uY5YO6PiGq1OglNRfI3UNARfNiI+cDOz8xDoRebjHL7XOZ1mfUAXmsk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CvNoESw6JlWwcqTNDiriKxRmBuh8TR/c/CWHWpfSQCoLeYHGB7zRZ3uCGArzA4745k5qB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htCeahVRzxHMyalYUH3DBakuq3nYmeCUM/dApWdDMkmbFPNwuh+WWKofkldU/cGVTZnmGo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dgqLxdpTBpkKCff3cT3r4M/8AqkFpc+INmCtng/xBQMIn8RFQDWdmEPhZ6j3keWviVa49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JZcRtKmTzNMaeItP/AFc8MUUf+0B0fZFb29FdON0YqJeWvaA0W1AeFhvZ5e4AobUKmX4cS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8cIN+AuV4WwrwWQZGUaTmqP6nC3T+0Cp25fBEuDFUQSuMqYiELNXQdxFBFG1amQA6gNviD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VXLpGqoMU46CCQ8K5brsDDvqXlSmEfxDGt9xWoLTmWFhbwV43GFDarP5MJNDK1ywEcqPA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JbocrCocAVt/7RMgtrTDXtCA70hz5eiUZFjQcvBNdCh6JejWXOsTOM8RWWPfBI9iWhuaL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R3pCxdbiqsifcXE4AnBePJIqErIe21gL4gqlPDge+ZYCWaYLX73Nh8Vy8X2YJWNJtM6Pn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3PviHZ2IfJy9GNymscKEmA4huDwTAKYe/LiDYGt9Z+zMYhjGB1eXxFARTWrqjho7qCfjy8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UC8aR9XFun5LXUKwS7T/ACe+oFwvQZXa/iMYVKPi1itQg06wo8n6lndDawOwBupOgdtw3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HB53HQq2Vcrm8zCdiKt1jUWQOgdZGUwqLqlLPzjM6OV8EbcCTYP8AB4Jui5zX3gMSmUNIy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FcSwbLSpt1MjLQDnOfaoDajYHv3O9TPzYw3qWjjiLEcDFKk5ywHEftj3N1wdQU21Evwitv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3RDHB7uCCYMnCaWujNUQqSUBHszLmf6qQ7aXaWIDkXEsbRaFl2g4w1zCm0UFVuV3LZapme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A8vELE5OzqsufaHql7tljXODmG2ykFB7oSh0flHUzdjKpGihFAxzOQhvkMErA7LfuRAUm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SlDJhjpPgg3pVGU/qCu22tDn6mhkriUjRn5jXYhs3CEKKRTCsqzvUXL9I1YqvzEAuk1M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rwrcKoXOSa6pzAnWbDS3B6UPdfcaM3ku4psigx/5BqkxNGdVLFqTsurmxhUe5uluOmlJsd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SyCPfzAp9oUaXcrlrVzJ31DOteYLYNNcR0DPcrNxGveUbqyVjGYOar/ycfwz2+mHxL+G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nie2fDMPadTvk/mYmo5QM6ihHS4li0OZUV7TEEtYpmI1csg5l8whSfZnlRE23K41NPaV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LLlG72iobgH0vMZcp3LlwcwzB9F+fTn02buU1My8ahaitwatTTNKZBWHDfxDEDVwH+0zK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+5fb63Ne/osu8VAK5DApABmKELLsigE62ZGsTQbimqKGIuA92J6P2Smkt4amHPvFNRoap8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B6I/bKMhcrDl5qWeg9p4hnqIFYS+psdk3C9hFTcBlPGUQaf3DLAZ5IJLLS48FGdspYwZw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3mgsgtyg9uZX96C0K3zGaLN1Aagjm+U2Fv0ikUF+YYoXZxArziGS74jlhavmUHJ94QLeWr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A46jAc25ERghBeWcNczZq18S3OoXeiHMpMhcdMdSkVhnuU4oPuGzHMEci2X0Uc94tAtzum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iJ/F/sQMGDqLKs45gKWPxLFEKcOOdMNN8pXvB02mn7UAtzMfMxZ0T/FQBP6RCFjvqPat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6xMTlcdTRtxzKAxLa3PNSVXlieKIDOWuooFj13Tf8TjLIfMKtY1vlSx8IC4mXr+Mp6fUTo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8oPiMWVz4nvInmSL/TKQpLSNJObGebXhnmfcOz93Oz7pT/ZHtfLDLlhrcMgbBm/MDDepg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daFDyp+o58NVwBuUyUYPveKvfJ9wottbVg4GCYktNe8VK8/iIgFqzFMYsrsZUU238pZd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gV2erjbfmo5qDXhKikSPNnxG5TbnmUBDOdV4iq6ko8ymEMmeocbGqLgW2n+YClAATf4cE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FKVlu8l7lkULyw5voBeq/cRTRQF/iPwDSvBBNKuLxHlKClnF0V9RVBqura4o8eYIFowgME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OPMutCy/vry+IUusrdhZf61BYCykrZrr3iqBamk+3cIZgXl4bf4Qi2A+Uy4LmjGS65cwK4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kMLWVLvsfV+0bYSRVMwA4poUbKL0ai3AA7K4H+Y24+Rs4Dl8QCgFXlDSvBnRKa6A7cEB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b8YjLxSm6rXR4IKQLc5r2OXxL8QtHKndd9amQFqQctGPuGFy+G8ODHBmKrRp85eDjcSmA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7suV5qoRlC09sCXrE8NqgD8y/UiuDVVcn4icDVAFA8EQqjOgb1GFhUDK730S2sqOJk4P5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eEmvN+2aOWCC1xFvIv/BiV04z96ShIMuD5pgJRgT7RBVezPzGAtaKOp0BefoigTIzSfb4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B7yxEGrexLWXFf4zI7G9x3fPghQtECwHyTCxirhuBH43M8mwPepg9h3NFl84UcIs58e0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7YDRFGvNIqzC5+VjikhTK+VYE8oTL5Lz+BH7STF8AyfOoDwzvB+oFA7tu6Ytg79mClII84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Ai4qpwkaLZxzAECzXL/MehBom/mA3kGB19xvDOjn+4BFdPmCuVCsP9wgaGtlWr5ortmlaI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3y++4mizMwawiXkxGwmV/EtgW/mUUtnxCZNkaGVoSmtn9RVlzVyww1fEMlGStSjor2l7O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cteqTUGStK5JWaNXuCyzziV3RRDRbcLrhLmGip0THP36b1niHjmEIc7hhT7lUZ3BbenuC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XOC8+YmK359DXVk47o4gJnB7gRyfM8k1qqzMWs54lWt5gspCPUoaVqK+Q/cBdp+Zfj9zy/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DXA7lFNK+oRjCs5Y+C9mArL2qhmi+EJkgaYLWARqwn1KDp7RtxfzcSjRX3Ylnf7sp/wATM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J9EC/wDiU8/TKLRw6nl+Ew4+krXMpw3PfCjFvIyt19I60fqWvQ+GXOPpHx+QweXXcOl8w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EJwUsfPEYiVGxg+yofYRApLqqHOAeWyKl0vq5TT/UpzNd15lHNyspwkcuE5WAqmY56Lo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higKwywCd9Rex9mYqcg7Iy+rwFQRfxi5wVjRF4G6lAJzd/EwBuLWOeWFV+UVquog4cGOZ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EqOF1ybJVmgCjHrK/qJVlR+EwsFxonRH2jiFNxABLnqOGFT7QDYteycQhwRVmBq2Go+yYj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tlR0n8RY2e0u5T3MWZAS/SfaI8/qc7huD5r5j8JcYlW84itW0HmIwKDnmNau3oggpU0y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BHBqoW/EeDPFcdQMnXghWKMzY3caTJz3NeGznxN8IIewv6gPlOpd4KP1EEspruHGM1AMX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HO5RMco6xy6iMrQuUZyYlZa4Ij26j9CVSi/EqhnmZrfzqoqaDHNTNP8XEC+eOoGu4WFVA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WVBW2lVAUssHVOijo3qB66qY4H3lJ+lRubxcaGV55jgxPqpT1CziZ6luoLrDKu3vcb6z7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rk4gdE0cSheJqUlYSA4gHtu5w5dzyDMWO2gJ+Fnyzu1tb3SWqcguA5/NwXrJNFTJdlfz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bCZBS82+WIDUWhlDLOCu2KefY9IQBeUvLEqSpg+XqCgse94PEoN5CIVlBpYwQYMPlLpXu5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SOA7ZVuWRzUqY4cTN2i2onJQN1wZMrLnBC9O+/mcVyARoriVwBa+/i2BcUgiX2/8AkFCUM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MeRXE1QJDrzGBl5/OExYUqH3jUCNiheD7IyXRA4IIimRf+IA1TBdbeiKwwCej+XuHdwosI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GL9uiKYEALbHgHL5nJsnYpt+WUYsP6uodY8jqCh24tIBwXohmVWq4AbPUa84Bq1LZ095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fBKnuC2+PaNqVYJQ8AmUg0edTlIjuy1ei7eL6JZ2hAtW4bGqg6Frc6rREqy21F8Z0R2M2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GunjcI8Va0XlhLuumKKBgN8Ssuqgsrqr7L13CVwmnVJYJ+nTEONrdH+ocE7xBdELo/s+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WK6fmUMUn8GLDLrF0e7xGNN7ri68cb5nHMge8evuQbccxWjIARo28DDBKJcLKvwrmagpt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BniBG2B/QX+ocMDcswvBxHXxfoiDEs6BXK6CAM91zBpBtzmGlRFitwteIqjLj24fxCwC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1UBDgLuPvhUUBs5WviVKZyV7mCeBv2ZbMq0AYDfyQ4md523rlIARWProWYDW74tcbWH5Y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0S2udkOwClgfzEwXpqbfmWCSy6cxZQVwckCwYvTC0xgcXqZDT8gxsus+GoIG7GUyQu6YGm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hLG9lmOIGKxqYDj4un5ErJyaMZW/zEVaGAili5GI2EfESI5vaIYtiN/HxAIpS/qIappT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yIwprFQ3S5O4TLzqIUYq+bmQvMNvMxy1L+8BrfEZJejMHGEv2gZ3mWmCPmbrIn6h4z4m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dD5lUhQkyCDZqpXU0GpzqvE/DBpps6mKrETEc+IuM/wDk1nI9xcqH9wdQ6PJiGYMvaYNuo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h7SvEs5iFyNxsu2O4CjD9wqwpiVdtQRpqyIKux8QRCnMzmq1LzlLnHKzmaZpnmKWKuZNgn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8sxj9ks6PuLihfzBVk1XDFGsTtl+g3DP/ANmfIlt7yjFj4ijkE+IuiOfEKuz8SrV/CDQlk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h/wDSlq056ZflfmYSg8ZjUZJc0UrwRbPrUS5GelgIoJ28iokQ3FC1aHOG2C2bkYzUTAWlW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eVbs9pVtt+0cpv6lhig3fwy6V3K2qPmMKFPKykas8KCjRn8pwyXFkUftFrlu2Ev2/bBbuv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FKIK6Ex4f4S79/EXh+IjoxqSAY+mWVlR2w9AOsBAiSyPCDAwUQHF8LHuvmLKUc8FSwDI+I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eWWO/wBpUpZndSgSyy8wBhkeNDu4Dcr73Dj+hjc2+6VNqsOYRwu3VJUAp7IS/wCca0Sr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5l3kcniMmNFU8w5tUOcJdyccMsvJfGZyYYbd/MG7TqtwKSdr3ONGPMo3KoZmeeoS3285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AH5QvgvuXxsng/tRVFgfVEEtWuOcP9xRROAmBxes3uVomHXc4dOjmU6X6gLaF6SLa5QWX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hnync4WhjthMgLKqaZBuO6ybxRHHj6YL73urnjrFfcBt04hMw7To9uZnxTq3cGJNuc6i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mUlFi9WP5QTHUeQbs/EYkFVPAD9rLsEMxczFWCtsSc3EH4ygCJ36JDSBYOSVTlmtSpUrK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DVhmORasamM+3EwAwsoNj9w52m5UDS9VE2L56jcjmio7BPYP5lXDADyAtyg+AvjGYxnL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r9pBYl2r9zZsLmOD/pKGaGtDyxmtzkrwS2oKHaufLMnMovs94iafLzDTD90dQM9RaiqrG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ikHFy5tgGPKSjyLhKM0fmIdQU1bgQBknLnL9SlJiptlVo/uDEUPZjmcqK3sMV8m5UwSqW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DKW8A6DZ8+IKt4Nr7SviH7EQjQVrzjMbaBmuigL/cNaQCW1ddXKm2K9ogQLwY6jEFXa6vs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TQPdgLCmYU+J0QGaEUbrwHLHCic6esvb5ilV4ZKvUyxlElBG4SCryspTdHgzC/DLvns7M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fCWGalaY6FfMqexTxaqfZbl0JyMqhptxol5lhnGDAfcyMAta9pcKLSBmGXY9iDFy1l8MN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/xC0QlgDBUGyyy4Bo28HlirXmUod945jYpLJfB+JTu6qkBNr1MIlcEFcgvZ5mRQfYaj9U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rabTpefiXBXQ10fEzAVQAFriL4pmypN9H5ndaGgNkxRwIfqPXSQRTaITnBWHiXSgvWucQ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BNPkYsiPGd9rDKBrTeG3mYCYBqI8ZKG9E1cusLg9z2I18BYyodc/Mep/+OVeUIFtnghu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x3Lt3TRAPsXmpaiVAtranzEpYB1+IwOoIaD31K63pRbX7f4j/AJYRhayG2ArhXXvLmjsc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jeqvfxMENjTHCnRXvj+IWys2Sz7jE27OtkALPYZH4gCVbKzUAsEeGfxEOeK5I0548SiBr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THTLGjow0zZbXeJeiNoHEc4UWozmvGMe6SnZ4jgUH6R0QuDq6L8H7jBAzXtAgLrHGI9CeL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jWOJY3qpiAUmBUp6YlXXJ1UoJZWHcCwuTGe5+GYNpZ8ytmStx8q8M0wyc9y7OEjNVTUy8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yt8krHiBWsLxNuceZfN2dk5nMQsdTTThnC/qWJuHcKWYO0n5hz6+31Lb/hm8c9RayRcg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K3DWRZmuF2aPaY9P1O0+kec+k6x+p4B8SltRMA/SbsE8QVx9tTWvLshXH2wDP8pcGjVbm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2ytNG8aIovJlgBfEGtL3U9olhWnqOeRcOYENoWGEOo0ObXUcU5QNs0DuPTslxmRRv8yw1h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Z7SJTaV3PqKYuzqc8FXb2lOTJnsiVpFQaAkHNNL74sYdKxWlqAAbBa6HfU91A+2Lcsp09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Ars/MycIlKyvxGgaFfEVwNMSzmA6YC5VERZlUKuxRtbtDWHmKnKnzLxhDHETw2ILlVPaF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ho+7g0/aU0NWlXwPzE04MxLICBnSr5qPNQa5b3+LldGF884SrbfzE3xcxGSx8wvkc9ShG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xMDLpGh/hcvVYCzPpLPj/AGip/BP/AJMLDB5xFTl9mDLY/cpWvzw041dSyQavctVqpSp5D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tU3EiLagtWPxmVp51glm8UXqKdMQF0/MO8Y+IHGxqFVlUI4fLqXebu2PcPiXHyFDav8A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vuZxyrDnBEHL7pEFtLXzMmWvJC3JesQM0b6j0p7QFZ3e0QCcmJRnW4i3VwRS9rEsAzpxA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Dl8pY0Fs3iJSoL1DDTz9zGcmpXnFSrDVe8fCBZguO3BuJlam4LboUP4l6owNobf0yvEbfS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45gXsiDwfUx1BrFfUP9mbNYgSmcSvGp7ziGaZxtPmZ5TjcatJzDxiC43fPp2wLWrjtmbn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rnRB1IP0/wDYxMJo1Y2viKva0rzRj8yvPiz7IlXdh4xM22kD2upaqnYsWRDwI3etv4iti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Eqq3wQanzfMGJw7fxiCwuGggPk4B5/wDI2xu2EoWwXf8AUuVgo840SuEs7itPGF+IFJtO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a3ogGYNyldS+Yq620TKrL7QTpGkv4gsBh0dsw4ArSNio+2G83lNbcNS5A5KHtEsJe0946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qq+bgYyyFsCG/NRcjLkp+2Vck57YjlUD7vtKPUpB/K8syIrRxk56IEgDa1upcO0BQlBvv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yUpMHZiWtm/xiIKAkvAX9EDnNDtK28HzExNHIK6/mF4HU7LG0O2uIFTL0eRR0eYs8Eew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5e33Fbpy6qizB1DFSKsQz+dQvqGk5Lo4PfMRdWr/AHEwYs7Nx0drBczXyNmVyxgS5frY/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Dlce0GBMA1vK8sxI5BDrNK088ZjfXyPkv8koYksEWDbzFPPipZ4+oAZlrPu4OiwG5NBP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zzqYRGqyXiJ5Z0vJQ/EKwGzm8xtWqlp7XVxWi/DruZQlWVbVQ2vLmA1FGJBOWbC29h/L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XP6jIW2j9QUVzR9IoDB1lSUh/aUidApUAXXOYqmomWord9xZFEp4OsI2CqgHvRA8KKCI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qKAFrNDHzucBEP1AB/uGH6HMgflfBLz+3CzT4fMMuhF4tSg0GeIxv9DFSpS3vuWpWOGT6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gpp2TSOcMYYiylbyaYrmxvHVwUtm+ZVA0LP5hSWiNdPuVHheBjZbF94lF+Qw5mK5ebT5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88bMMyr6LWlfekjr2BLzmU0KxriGElZ5LcQ2h64g4iaQwXz0ywA1jOSUe2YEF9VFTm3UNC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x3DGRqyLI7bCVdckNIjEyjiW25Ib4lRnDBuQz8RGiExwwM2Mxc0lMd6M8zrqJ+OGBVp9Rw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+YhFg8kQSHO1qZPJH7P1HTeoL3EojqJuvDOck63MSoOQqGFNeZfiXjUvoZprMuviNVLPMs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9krwgdCNuJR1Kzz9wKNv3L0/MwcP3oQQJiqL2Q/8AXjzL8ys/llkzg+6f5iY6/RO9/RPC+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ZH6oW67wHvEijj7ID5fEWHpqKG6u7j2X3uI29osCPySAUW6NXV8xUBR1GEp+COVDeaKaN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1WCsyweecfMCbo94IpKAd4/U7v8vedblZv86GK4LqfIoz/wCMZs18Yje6kInyZjViz2TM1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Br7SLSCPswbWr95pNNvDBNflKufxNGcKt8y67lQW7CGz7GcFQylmxeQFfKEFaI0fNRdLB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a2shHALRQ5v2JgWKN9NtQZC0yA0VyR0jEyPAiUCuWXxBy9O57WPEtcH7S3YHxuWWocbCB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3MNouGueBVSqstwJ3LUXp8QIIaGIuVvOWBUjCVN4Ipk+0eAfiog3nqODFlyibb6iDdD2nU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eAt+2osLVxuoKlbs6iN5XWojh4+JWStfEFs/hB4eepQFBL6mzHO6pjvQL7IrqlRveCq3m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jl5g2t9GVGPcWXpUzwxBabe8xQx83Fe4csCNsEKaX8yirzdwWOHcsVzkiFGhoatH9TntN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q4tT9Edxs/csbwy6VOpd8T9RLrGpdepZ59PiU+YK9sLrctTbeZe45uN20/BK1uGC0qHG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FtudSkx538xd9de7RL4GzdKLiobDbF8JNfEQjjIvyVMkFYftMVX4gz35Y6o6UfzHsVouHU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7RfySmq2y9SqMl1rnMXtCiEO047ePaUq2uBmXJEiHAHWJfBlfiUPTMrynHI+CYq4X9Fw5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QqJkJxZoJgBQQA+f35hlY0dn2P7j7SXJGPohwgRbgFTBLjlOcfggqgpR+IdbEgMQ0L3w/M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jzuGVQlWLvmBV7cC5StvRAErogBgOAIQQUmeA89sP+gAfH43NQNXyD4fzF0aC6HW2YJjO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ZceXeC1W0JBLG2aUlOX8Ru6JyK7qAs3zQKBX1YJR0pkYDgHEVyjtS1g2sxxCnYwOa0eDx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mFNICLTY5OiBCJpygoYPMarkoAF8vExrZNo50Wdua1EXgsLXWIBSGcM/n4mZE8BgbHH7l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YlDLAoBbv71uV0NrzC11GY1S6PAr+ocWMT2H/ANhHFVZwVy9+0em0WarmCrBV1rOoiQLR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sj9yipWK4YiN5gPtXjcFCAgUnlxzheoNzFm04vxAXLJyurNH9RQcUOWGwM/LRHHKILKV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wTjYcD6RBIShwTX8mUls1RRxXHwlt7SlriaiOccecN6Jn1GJy0RAJFZb/mQe1zIVoXDwA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5JoGAw+UUGBbSV47iu1cwGDtDL+ohSkoHgGoAEFp3XF4nR07q/wDEpKI5BKG2758TBoX9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kTsm3BliItPaWC85fcjbeLfeYlM50ZIhwsuU5+I8i7ZIRZCZ4mXZgjsY94mkY0z82/mIP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wpvkL2ar7ioXimMCr8TFpKalB2hACxTbojeKROKhEb1DTA6YSATC5dNDN8EQKpuy4LPki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43EA8AsJtUbqDRhqLFLAfERVGBdsLZy6i6CoGLoRgtleJWKFl57xBznECaYrdSvNwVVJh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+4+cz8kStZOmG+fmCjZYx2HYICgN+8SsBue8d5+5Zv8x3csLeWLM2PmLWe5a5CbTicBDU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zEayRUo8WQKum8RqusbwSsiO+o2vBjxAWhRjrUXejiXsnxBAEPTMy65rcRVF57i1gvuL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e8Twc+YJcZLquo12RbqbECibuXOX6i+/pF9vzLdr7EaFFolCi/iW7gUXi+YD1LC6TNSxe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XY4iopviDe8ZltoZiQYZlmiEVo+6aH6JUGwtjgX4q4cjuQtW17NY6YIDhkr/ABFzC7yy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yZmT7Q7zeVxayzpuBSzRLAtMS/h7Q2wV7QRwfUv6eJen8EetXMOgT8p8JhySh58yjz9w+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3BaJdF9MltUmeBu+mIqj4APBH/wBBOCXzB+n3l/8AbKNH7Mrnx0feFa+CMf2YQ5WVPEKeP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gNm+Y+CfeGWvrY5b/JP9LBtFXFMdl6VhZTBx+ohFqduoIso2CC5ZyEa5hV5v6lUw4eIA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8kRcObY5gkVbWWxGni8xWbsuAFl94A7Pkl2pWLZBXvUCwcAHKEIuLbVyqZYG6Py/+TIF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waFZ4idG+9wAX08sRuhim4XB1uKCEPdhuF896lmwiuBZ7hrcXBzDJWrsgAnet3Bm6SBTL3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sQMDaWGx0QC+1SjDTKEMO4hbH43Ntyqh4NNlXFJ/c2FO7119ERBYq/a/2sq6GWoBLoM9RB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lKPaUvmAxi2Boox3K3ZE8RPRKdQb/wCwFG8yitY8RFZNjE3C3Qq5sV+4WF3NPmaLfMcF6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1vATPABLfLn9Qp4yXdvUK5hmfNgQYNgre2yVEwK/UdKPacubyxUMtvlPc3Mllz/QlTLco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AXfcs3sD7e4hajYMHeNS4tMYELVOj8Sy6gr6ih4aUHV8wBA+Y06+zUoCMxvijiAFhD8Y3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aO8y7BmguA7fN8wGwLYUq/wQxilONlWZf6iPQV1sxByFrZXa/iDdZXUOjHPftDIUHD5Z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CgMq+PxKQQPCZQDQFHOj+4pTTRt6xCkuv4uCXkpgzBPv6QvL14jLRAzNd05im64+a+RgA+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+InYwxD8BXEQYWCVatwPtkKZwOHPcwJEBlcEJPsfPNhXL4fMfnmXo3cHB4InQa0UMNr2gl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W6JVZxagbcYlCSpVoJrxZxbLQXQBsVFXaufqHLRr2wiKeKjtDdXo+5b3RqUCjBqPDa8cBR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SmFtY4lpq2U69g78yheP53+YsDVqe6NV3RHi0RHyL9QlCjdz7AcxlTAuzeA0KhAQ/kB/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P6mDjReZ1fL4+4iCQFAA4Pm4jDZzcQZE4vQr/APErlYKxcOMfLGA2cqkX7YQ3APvLKBdV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ffxWBswfMPllnvBCatH6Y2IIaCy1Xg8y0hSgu2E5u7it8ZXpQolYhHkISoXgpcvhjObFVR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qOo5Nl5X4gyuEt+AME5csF+YBoC6v3y0thloRQZv3qMBLOWqYDAzrLKXCxbjhv8AqYHi7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1pw/coSnF05/ML+V5JWFc52ioWhXeUqVxMq69pSthOoojPOI2QLRqnFRDA1WjidC88yzY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KU5AM+DnxFO+C68UZfmLgCDQXTrzMelseW4jlb1DrNvOIFrI0twKKt9x57NMDgzeuYucl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eCBEomI4RvqoQpSMbqc8/E2VhMRWWbs+IXnoGZXGH3zMK8Mb0nNxLvF9wAY+o43PzPBDA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Rz7xrmHR+5rx6P579GCJv7gqtMAURifZPq4Or+ZVOccVKwdMNN8zNe8fT3AJUXU2wWiCD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P3GqS6XNqdc2UGJkjaqgtm9ddwpQVfUpFh9SkuIm6BwQlFlVnUtVbiUTIMDZtVLWXTFI5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MCJV50y7ARZitbdRWIDO9u5YljYOJoaXaaqqzUGoCtqKnkrEowDkE8yD6jYCmy5RoHN1M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cLWHL1VQYWwOoIqY5xA+imFhY91RWMaZiGh4YFVX8xN0sav2jWoADpKUOn2ds3fHvEAfOI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ulGKhcDeyXKUfE1JpdUYi9Kxi4uWG8FEv4FiAYTSgxlhgBvGWVsK2TuZ0tlriEUaHUI1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4lYKsIoM13qOpV31qU8X8Ss2Kse5UrRs08pipB5CqgTU3khhlS+5dYNq8ZlwHeyIRwA/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F+7EoKk19ktYpS6zMC0tywyWQebN1xACZslwsFXb3BUXb7EHTV76mKy2dEGjZHxFO2LyR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D2lAaG+MwqOTT1F2jY8xuberjZbithmCVtrrG5g3dfZLUFwUpQCzAYiLUNdXJWSA2GaS2M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NwcKS7lC0pb4hsy2/mbhlKRJhol6WPxAPaUApAvmI5T4lkQizFrFLoVVJj33KyEB05f6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oGD73FFBdtwCWsr3B7So5aEXt7RJGnhBK8MKxQzPB7ksLI3eJdeF9QPgMQBGTVwBwvMAr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4IISprpKyZdXKsLWKWUzFpLbu6Yjq7fxAPDaEtpa/MKnG4X0BX4Jeh6/Nf8AsDl5ecyi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uPE3dyPDEWl8QNLAVzK1GIFEjfET5hzUDVMNS3JWJY5U5lmzaz+7jrFXcyUDxUsujoubwK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Ro3LYAwtSY9zRSsGpeCYeXohra33ZjHuEcu5wJUB05MBV0HyMxlti18XBbLt/BMW4GV0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3GVdb8BF0xwB+iOkFsg8EHahlWFJzZf8AvMVOgrHjggBIbhXL4JZZwOj8HmIqEOg0St335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XeqChnZDBNiusSoXJznKgtNlPBRn2iol2g5X3/5MIKsbYTo94RCHYpzlxLYDQTFwyiwoj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h3iE2afQl58BgMwitxwEAUBtrlz+pc5RQr+osbSWd+8L2BsL6iR2gUef/EzN7VDi/Hdb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NlIa0Bpq/wCpk2FqoFuA4h7JhSUJg6PMIR1RtB7vmKGAI0ugbWclDMV2KBgPi2jcO53kL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e8ufYirRBjADAODxD3ALgGR/jiMVLoRXLr2H5hLmm1fZCDKMCyro9jlxGmCGxaq3+BiIY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DYirfh5ajI7AlrFLf61LjE7fCHlRPYldnahu95jYWkFGhaILd2LwXcVUI6qGrXzNSxtii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UIHIKDTfsQNoaCZT3WtrKKs4K8VDK1G2AYyqykpZCbCrycR9mBAKG2X7L8Sjxl9Qk3MmnY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U7SwCg26hhQAHgeCApyKj6l87QB3WsQqQGAqVhbewqIGUOcH+glzu1384wucuD5ihTwxi0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UdBDTpx5jpRdt8n0e0zHmv2Qi3FfsmbgSTa87fghrWQuVa6OvdiCtNXb/FLg1hH8EpIug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DRALdaG8k2BeSskpq64WKB3F301FIrc7MJ5iXdJvnExJS8Z0wlu5rEq+rcxaN39soDIWt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6aqnnm+o6UimZWTYrzEIIdSUFBb2gQ+dTAeXJi3qoDIBdEPEdtcdRChVctRAKcUyxy90sK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USLEUogDYnuaZ65hjKTMR0U51AvEwOYDGiWVdsM1buZg1FS7wrcyur3qNm8MW8F+YFNj2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8eYO7LjuKNzJMg+IVUGXAcI/Es9veaq8MbljbvsmjvzM+8/UJLUniYi7JdfjMG6O4MfuO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hOKhlctUbgRKQJAhRXElQFeokS5XQ1FYXZ1Muk+EOet/EIBKmrG4MxL0+00MgOdwuw1r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NZd9y1buviFMW+SW4PmTDZxKC3o13Atfn3DecvCNL4Liii69EpaBFiloDBVYZi0LsYpF0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UDK3g6S1lo4hlvy6lUBjsVMlBvrUxctVAbRyHFSg2V1FlaUtEoqc6ridQUS3L4jLMSBcdq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AcPM3mFjGaXX1HeLuVSg5Di5S238QvRwTUqhrqHAaPMQYo/xMJN5x3WJhSc2ow2ld841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QNTBiog3gcYRaYAJTMFBE7UqBRu1ylRoZo1kjdBT7XBWdAahShyMJBRW6qBKHeMxom8+8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9ZlyQFAessBMp9QKgVLKW34RBa3nMRXgfMRgWeUdTkA6bjUZVqXMEZuA0XnfUeBHslpt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pjyOkurTpcyiufV1AWPohTJvk3AtgrxMDwOoAr3iNVO+CKN0eCcuE/iMSLV1CDEe0oaL4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7WHiKqrZ3tezDsr8JXKM+SZw0FEaHCTmWWwcjQ1WMzILPeNwbvH4lUimesQJpQrL8v3HZt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/UxtTjxLALZ4iKcOHmPO/U3Rw5h0PXMBVYHG4BdbM6YOKIAlUptuLW7/ec114lrZBxMFhV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eanMy6C2NknCfbErPA+IUNUOVqbj3bmFyZgMoYy1d4a/EAI4KJVWRM7IQ+amMwYe4CVR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8iJbelQBdomyUVcmLrnEqxCoUukgmBb4mKrdSsC+PEFAKYFhYRWbOY5UX1A7XfiKoUKPqD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cslFZlUTApz4gpsVr5lALbzb/UoSFnP2P/ZhREKsLprZOZnJxdB8xr3Uh0UhuzhNfMUQ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1/xiMmxv3gMqeA7guSiw0QE7DV9RRWGd+eYXsCi4FK4Az/uYhDgr34O2KsAZax4QgA8Hf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w7sULeMpmzBD2nUBXDlOUMN0bKsB7d+IqHTrFRf9iAInWQVzoYyzpo3Zwvi4RQJi3ABlh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Szm7Vp556gdi8uiKlgqO9R3Ih+BCtFCifcYAHoGV5gKKXoAMHgIrhBS9sSwJVV+ZRwXnc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lAHKvBCusHF54fzH0LEHAXbGr5OlzXuwoTdK+Wy/3G4FQShKDyrxBOZagGdDjEBlUlFq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td6jbrGjErmNHkafxBrNpI7FFpMYZ9pjDErjBgJQLDY6Ke3iLSEpwj1HddsTbZKI3tQW9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KDojgLZBovvcCsrxVrnlgpqYPKx7yx2dPEW/BtjyLE39R/F868VCUTh7zJMAqnOAQO4N+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+zbEGOgCsK1eg9psSl5zdKNLi/wAhh5qobweC9QBImw44PzmWeEe1lWn4gIqFKt36EeWB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1MD5mANqhqCS3cW2Bv0fGorKytOXtr27jUO4Ipoy9zEKqQbF4Pyzbgw7t0NrhuBcMKYFI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9l6OJqdQFeQLjLxBMpQem+RltyMWWnZp+Ur8izXS8B1iOg1j8i2O2rs/QRT+t94+jX5mF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sxpWVdNZv4jRSawTcu6qcnEzhWF1y3KVLlrlGFx02QEOGYWsRG+CXbK88YY6QZv2ZZiz21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4C8ZiE6mie6K2VcQnGLmqzm/SMsNNXI4KHmB+PaEoBM9ufiOTXfMFEGrgAqsc/3OFl4m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63HK0cEoMAOsTAYepe77m9NniLPJ7zZobxC2J8OIxVbcytcwumnHMC107Zk8w8NeJlb15g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KI86JdIOIr7n6lmKpmPqu0SrsqWrTXcrPiVkrPianMdzLcRNl+SJczXLLbfcsKqXcscJdt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zxxCzOsYilK4wV4M9kABaOeog5AbiVdA1ARLViFXW4ga4eGWpQNxedHP3LHVRie9rvxK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U2YTMzGQdvRKIzjAaUn4laztaQwKRtqLjJy9TBv+E4a+AiEL4vEKtD31LAWJ2SW8FeEB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DhbSuoFmFXiFIUDtURzYsnETAa3qWu6Y1AaphTplMQSrCLaAFTJCVqbKYqCY2Cjdf+04F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iwTNTwFn8EIiGrdKxIr/sgEFQjvA8IzZg4d+JQZ+JmoFNCwTTx7y0IrbnNxTy5F4a1KuRt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m6K/EogXenUsufFiaF1MSxSi/JCaqpoxUSKJ8mpdgPMQzCz6+43YVq2ACyz9QAKRYTVYF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xHJytv5jxCOXK6DBCIqFSaukVoWNiECqjwVcaFcHUYrYq4Ilml1UqoW2+JYocrKsweeI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ntBoAr4MHkR8E0ZVdkKC1G8YlmmGeootgBXZhwrCuSogrQusvc29m1lCz2WINNDhCl8RY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ZK3HHmpZj5BEUr/EbZ/iuID9UOax9oqWE+GNboXe4ZZ95jFav7z5f3j/4jABNGDOT/wBxQ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YllAVQ7i809ixVOH4gxgKepQIgtuop7HuMB7PvD4bzP/AFFhRYfcwV5XlgikW+0sun4gp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ilvi4HBerlYQu59lEbp4jrLTzAzdmpTaOICwCy4tRmJDXLqDIVK1Z/wCKZyiFoVQ+4mshe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4g3J9TGhBxHeE0vgcQOKDOpY+XiXnl4nGpWHEYZFVmVOfLU0Yy8QGPGIKotnKJ0GBgni9x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AMsjLpZt7i6QvWNyzqq8wRB0XRcuItrVzohHIMJ4iNamILuYzm1fCVbrD2blS6kKvMUq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XCISsNXM5zIw/wBxHVIdh4xFFW4cEQavAt1+YtLemn+zD7UBes/uWAABo6lsO9xoGKEVl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NhLVyUzT8RRkhdLg8sLe2i5cYHBr3gUPsXgXf9IAoxq3u7gC2crZW9vmIlhabyZ/liZXa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3nbAKglvjJEEqwFOepTzAoPvAA0sFL4uDVWrC3ucmrY97maMZq5+WC0tALTolUgKvI3a5b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vQ5zzonBoE6s3b2cQ1RVh0BmMq3vW3gcY+YMeDtrcPERAtyim3FGJ7ZVAHAOCM2GNw1c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vHsQ61U4M30HcfolbyD8D2z8TIwadQ3x/bCiUWBa5f1Bwbchl0b9iYQVDKHwGL8wk7QL8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mmcXy3xEKpEVsla/mAHtAF8qjJjYUauzj5gequN9V+YIM7g6WFxVRaHSrv4zBwzchh7D/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al/8AkohaAz8EVKZzsV44VyzVUbw2zby1MBbX7Uy0W1DAKq1cB7yydZULbNtXQ4xKMIq8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P6JIRDVRPgEvHUgw/gDrt9oKt0VT57l7sS9t+bBCMwrv4RlU82tZUZWWCxwStooNGvfMS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aNQ6F9zasVghastkZlHPTovnqXXWfOAex7EKuDTa5cs1v4/UJGuLYQYYZWU//AEaIYPoYP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xZSqcsIhKFX+YoVbS5iMAxTDMo1ywpKgKssq86iNw/cyK+4pRQLWp+7gNt5tghlVhXKUS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Xh+Up/rPQeT7EzGAQACqVTuUC5OEqXWGJJy7BX8QLX+HxFsflP64IErf9aiAoYq//KHq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GRTh8xKKCWM4luUeMS0gyYAulVKGcwe3EalmQ7ipRkXMkgd6yfqG75j+iYAn+uJrH+vxK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v+eJfT3WBfdwQMqVnlOPn8oN+2w47/fG3Hzf+phX7/wD3CzZ4R+rnNV7k/md93s/uLHD5J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/cw2jWv8AcJYPPV/mDo5kpevzN4sFXyoP1BwDpE+5RKVVNMimPeB4tfDDCi6biEur3R+4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kIWLCk4KJBXEVafsiKzYvLSYRL+GArWMVkYwrsIkoAsef7YbBLb/ANsRdBeM/wBkbabKr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5igFl4kiYef8AWJcNFt5/qgpFngB+yLp6OQ/qAA1ROsOm0ab9phPBZDC2/YgK5i3E7Dyll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dHGYNSi7zPap4cJdE+5uDJLO+cbdzTSrqG987qrV/wBI2Avci/xL9H/nqU38EkTredf3T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wGHNBkL5KiS4zNRnH0Qo0J4BSyLTnhKTlM6ZlwC80ZKyU6thSC3mglEox5wQOg3K1xjNq5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zrd8micYHkrBNLtvu4vpaCAdC8PaKgxRGzebQ/UQDtKC+8Y0xqmuEsDzTMJdo7qr4hVtH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D+uY93uEEUMPEs1X+gkl08c4xdS7qqwlnDTUC+lPZEaj3bkwaTYfyxbtbA5+JeTgWImpx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/AHaGWlWpFmA8kGbUGi7EF23QxygUPhQjBnFpnlBOFM3pAPxLj4utNDBhig4NQ4zE9snR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Hw1H/BueDwXV9Re7K1Ddc26x6u+5WUFuuKS5k85odBbVYPnEpljgWXQbe0SZdByFpX8I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0J7VOAVtn3kiYsKSfzPslwlk3Uto5OBgsltRnMBUAD7zGtPZxCwZkRhU0VUeGLqENFM5iD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5sbpFF6xNzYVKAzbQyvsbi6gyGJ9iEo3dMHxR+ZR1vHzF2fFS5VWQE9t/ywGsrE7+4aJgu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+RJFtV6UfjwL82yq87e45aNsmYBi4vAeVVVbXNsQdoxV3jMvDzjgbso33+IQHhZgfxF97/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P/mM5BV5MZNfZ/wBMEWqdh/mXlPG3+qLvyoHCucjAgDVxHAGeQ/iDLeylFrTTgwqWOXFLI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C33ApiFC9nqX4HszL5mq5gTV3wHX+H3LNgHdohCGWhjnk/NCf2h+CoPJ/R9ROLnIr2yxX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tnluFFv1SXqnPUsW/LPmffpAX+FnkfmLmj5PTGyV6/lJenHm+IoGvoic85WpUHTzC7oQq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crm7t8kYvRZzMqmC++CLZgnjdXBrYa1zBRpRVV5g0e95smBho3d6lpcF2f7cYCvVeahNG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a7YotdBwH+4hVq7XLo6lFV2VT8xKJdAu39wBDwD/dz8xa/wBlg1lrg/uCuQW97gw5BWGC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2iFHMz5QDO6BEIzSmsqOkQKcJr/nXvKSyi3Zcy21FHCC3P/soKTo69njzzApygDJ39QTY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L4M/mFTAAVfMCQA3ZnbL6wVOWhUmWC2odXUQ8m43RW+ntzLiPeMRlwugP/ULtEgZ+Aj/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9Et+EjwdBxNPIGQW6t/8AUWpx9tb+4wUM2BZSgbWY/wB6ziVbg8EDHbKqgIWvBbCRgxGHU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GU0MQ6J34V2QVs5SqAjAWKX4Xoz5nQC8K/3qAXrjnbjHB7x6OAjkOb2Y7BwOessRU1gdi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I3RuK+6oX8xwcsit3oQ0PRbct78PBEzKgUbV7WLG0FuyfhISYuGaSVLRoWmauLy1/gl0j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IJ9GO6uvY+bY0UVeW8o/mHLMnKVsnSotynLWjjhjhM6tAG+yuWKMpwdi3/wCQ8ym6lKtf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xbo8qviVixk7Vq3oaAoriM0tXPeBlVbmTinZyfYGWA9p2BxepR1IpbCUuKP8ALFCcy07D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Z00OJn3tGAMK/uNOliKhRa+8uW7ofjAMVpiHlC7QlPfsCK0+Imu2gjcDsTbUvgxPtTBvD9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WKYFFBFOqlqImGSmK2du3JKC2AAYyfUpkM0tk0m7KAbHgDbKozKMrnP7DfiM0VI5XsWIS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eYMC1xnZdBtiwVZaM72fdSieNgt6rL8xKFEFuaS5Yut0uyDqgV9xJbhRYN4Dgj1ocAgd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MNYKiiXPlWF7HOdoO/P7jym/gYSx/SLVIcaPiBIhl0a1xBqFKyWykgowXKQHDWEXKW0K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EMDWMSumC93AYkaLyy1ao94toj9xuy6N6iK4oK5cwYAa2RYiPll7DfOJ5fzLFIvKIhmttZ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LVZOCqJbwYDCBzXKQYsDLyRhCHNWKEHpd1Ah8lGNWrUIWwq1YoyDgqWXQsFdy9+DjuDYM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1EZgpzyxneiYO90we8oANDTGYa2Zoclyxa5JWYFTTgcI2kwHvmZCg92JCqFEMZicmzww1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K8N3MDJbFsv706EcS0iIae5lm0r28wB454Kx7TPL5yhuvfuIgDxYfTGxsparNoX+4GhII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TxcbqrsziLWxVfvKllK99vg/mHb3Z3HBbPfMrGwrepaC2crL9W7pohLkv2lBencNXIq5U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6J32jdj+5drlstDxLrQIpJT7XY/mMBklB8bhmocZYFTw4TjxRMKSbcbjiYF1WK94A6i3QZ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HT4lzbtCgRaFBCsm8bglhmi+SUTibZlX+oI3LGFq4KLjHmuIyjW8FYKbT5HiAdiGnGblK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9kACDm5U7WHUQwOdAfuWswGLIDJrwQ+K6h5uDuzdGGELWGVlHIKho8pn5aTfsgWi2IK17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NqzmWV8wOxGgyRCgUWOodaB22P5gqba8FafuXQ25VgJgE2o0SSol29G4iTBcmJ+YZo29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zmF5Ku7QSk7oyQTOjrTASw8m6qxgRiLxCxV/cpM2IaIcLsb2ShaCbpI6PXVCHi8S+Nksgd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SbBRd9vj6liCwXnTGDeS+UL9x3LDhQrLFZwsb4lCgW2paVOm5a6RnM2UyoBMBr6mOmI1PY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2h8fcYT/zPussRLuQ5iNKXtcUVFPo0AB65WY+UQFznFaiCLkauc0Y5ZUOrld/EFOFoTuV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2w/DL4pLZCQ8t5niD7pYc1qNqxSmEzuIXL8jZabjXig3az8QugC6rb4gGdzQUagSSXwoS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ou6ydxWielKsJyyxHG66zj60nsRtuf4MQIGEWLP1GJ4zhfjUQDX4C+NQOmeyDN3X2p+mV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j7D/MZ2/h/lgF7FWv9REvrwfqsBl1BS/usvrMVDLDeXZTowUdZj9asAZ6aWiw0RfYQg0lo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ik8uqe6lVkFQAUTnN78SvdIYqc1mbx/+G8VQd4tt9xnJ1ZvfYRxbfb++Vlm4zZA7D/UJ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5sP6J+KNfxFVO+H/EDVieSfua7A+awWv4pyBz1lVaT5lPh7iILrgWlJ8oq9v5CHON6WXab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uYV2+WPB6AmlvxLQNsGap7iOKq29cEINkMMFP7gotWYUW8wHDZ07dsELS8ECzcVqcwyAN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tzo8RssJlllBUpcr9xouhW+fMNmEFwb/+wFAEvuveKCktLvAf3NXgOA5zGmOaOOIkHTd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6TAGjxEsXYPZmStZAfB8EeClF3gF6lArVFmXbv+o2IUCvcn/yOizkrBKpe4bc/qXA1ml95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gxkvCvchsUJrFjllGkY4Oj+m41bPOV/mEihQ1pfHtGFaDa0SwQEXb26JhUjzVo2vUHLT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Y4+6wb25hoodnmZq+/aOiyVBdawdQAxMF4V108xT9P3200rnUNQe2i9JA2QK3Se4z4jp3R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eIcKCpodC+XwZlEGl4LtfsH5YlwBVseYGtcGCgtvnfEsrBBN3ng4gFQLQ/EKkE9ikF+wqq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Sqm18oiUsBbVRWGOPhT7WawZxDdEwoDryyTd36opHFpFR6wuwK+9H5gg1IAT5O7zEbmMj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i4x57mLctON6OPmHbhbUedpalqo4OpWBEDyav9RZgA4OGuat5lpECls2bUzrBmPjBk6kT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cggiOqMdwWguzAvutfdxhdUBxHJVHxLq6awAorMvAVQsO3Ne0xWQUdmx5eN4hqbQgpbn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G4Wqhq2GL9sUMqqxfFuZV2lgaVNX7q1Cx2RtD5lrVIVqGLIFAWtlP3GXgYrEG/mOxmFaF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reCY0OPUL5lELF6cxUbaXyiuS1i1MviHkKbiuB4WA1Xgoc9e8ZMSQqDnEb1LZrhEM7713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rjtrfAungqMNCwFY5beIQVgbqlc+0AXSAc70hIkS3QQaQDy7j8xdGC23VQbHCjD7xuSLL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Ff2jYkeF58blc9lk8+b2StazYtb34Y2kXYacx2AOL7lWLG8bYcjYwxxjQG43FF6FIpC27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xWNRgrxxEIjPc06otHGJf8A7aiwF7pJkShjIItpPItlXYVrbDMBoXWS4k2yyzb+JYLp2F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0j/UECkbDX1BY3YKGvOsTCsndbhP+DkyAb2CJEUFxfKKHlF3Egin3mBw4C7iYC0W54l9Qg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l5O9U1ACmzgKR5s8i798yygGyIPghVcxkoa/iDT2lA1cv0LrGgjYIZuLqaGDeOZldhob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/aW2le8Fw6qK6M/M4QrGHLGA39VMTAc5Ne0rRijtrwRpAqoWJT7TDeLeBOguKEW3yTgSo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8HGPVyjmyql615zfM1is7C8y8tvShV/EJR6WWVcCTQW+4h70OouWhiqihHutjgsZou7i5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qI3FBrH6SnTKzXiD2AVaeEQtlPTkly8VCqhYuKaOmC79LpaEmwkuKi0W07OJcpSmy2qh6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HnhUcGjkb1DBUIgU58TUw0U3j5j/AGUTMpor2bIoKpEwvBxBeoMHldLBPNB2U89w322j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92bpMbde0BU+i4kuotq3mFAdtiykLbULqXfeHjz1MKDha037RG6tVMQpZflM0dyq7PQ2e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T3SiKEdYPrLEptwxbANHbNFD4gzENa1XwG4rfcVXnuVhsNnIcLBXMA0RgSRooB48xTNLi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FO8wZiLtdm7hirbCozWdQXtky1KleUacNQa0zmmv5iaZVuwp99zbC8ljEK9e4vHUFFv0a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NntCuqpULBaLjcx6HuG4LrF+PMcVlnUXgLv4mVIsj0ijJL4fbZM81KCMSzGjOZRhnuP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iivsf9zEZWfiAWFj3juQBxxBKUobSjaq9ym8j3tiODLt95uS6IoPRz4fcf7KK35erwYIBC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+5aY16aPmVBcOMMxzm3msPBxKzAh246KffiMG3hhWRMZp2OAvYwcBQjWVi9isissQB5oQ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EKSqdQlFSd1sI9k1Iy+GaBXemFXKTOysocEJPJDLuIqQeVFUivIb+IthAdlLCIRylp4l2Y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EgjxgAqAbG6mBuccCIbFa5SX1JXk/USK1u2vxK8NtVN0y7VMisQXKi4LvHxBBmEsy2QbA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5aYiA0zAKVN5DcLWjV5QsDAFOfEqVwXhl+JuoTOKmWAVw62qCW0x0LYSXujXMKlAChb8zH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3FtOEaB6YIadxrFw03HSDPhsmNiuKd+0STmKsWqjEzjuY7S8LgdFtIJSL0h/ZAMpe7R+o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MIOXCfiKPlFF/THiC/wCimCLR2NsecKwIXgBD8kPYiDHjA0qV7YgdL7wfxLDQqbM0b1O+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HuXrN7VcTWzLv+5tObpD9MemSUCE+FgUOhBR8RwU6uiiEIuWGX8RxgeEB7K9s43PSz/xF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ErII/zxBDOHVH+o7FRyt7mLh12MsAs+AL/Uqsorsf1FzJHeo5aAawRxVrleZRKCDk1Xi47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/U4eYAw+e2V9wdcHt5zuKKyvPvAQl5gWJikWA8j+YpqhHiBKskVYLft1LroWay/LFUvQEQ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G4dQzACqveAQtttxHCZgNHbFiWyNB1BA6JYOc7Xmal1umqP6jtqoN5bpevEa5Q7lPzKgW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MohUjJwZcvUrUnDpEz/cFEtY4+/LDouhWg2CfyxkNQIUmNleJ4FCg5YKolgPHIGrgs1K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LtdF6I6RDah7wopSh2L48Qc0NHK4IddNK+5qeFxsqJBEIrFjvUtUnYpOpeLpRUrzykKm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IbCsu83mChdsYv5gGgKCBQ6uOVnMBXzHDVaAK/HMQy0wYh7nEaufWN1KaaLGX+Zmlppx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iqW6bXK6qumm6gAtdYLgggCGMpkeFUtIy9Cml9QYbFGSWA0VTcC4D5ZQWF7zqNCiutkVxY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6ZewnyjZm7kz9cwpaCVLNahy/YKNy5SHSXFsFF5xdkOxL12UntNQhYtXXvAhtvhnqIzR9i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aVYvNS7WZfC2eVmvM2TCs1LDSJnA6P2Px7aIPYI0Y0RZxbhYX2EAAC0tlxzcQpfKNKeS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5gKMlqzXtDNNAenvHKoKRo51BykcO1aqM1mpq9kzCU2rJPqpUw0mbnvYx4ttOV9zmoWh9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uJhKlMro4Fss9xdtMRG5awEsIBbZisIAjSv8A5FGrm1WYzZXvPJAzzKAzbw0V+Yt2DRJf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f/EELNlu/mBBRc0OplCmQVBLaHbq//JlUCZcxCZliNniDJQmqQiG9zZNIxBtymMGio8XW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eVBhcWQZASMVpjhLkImTmKGGsZZggLzGeipq5vE+CXN0Kty7uDrTeqxLXTW7RKgjhBdRFW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UE+YVZGyk6zeZZzTyEvZUrKFRuC15gy23iqjxUKYHFsYiJbeBajJ2IFj1EQA1hUuKzGdW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Fqh63KpzsAqEUwRyH/soKZXxLQJB1FKxrQ1iCTibENkaPD+5kKLJlZ5CtypxaDdgsEPAd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BBRLaFL/MBFEPd+4K1mPAse8GtoHit/iIwrrKUfzKadeKf5h7D3Y3By/Kf/kYJBpSQoMH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oUCn3DFSqrLD7ZRvOyoZgjsWAV764ijQnGRxOk6cITbqqssRdit9VUWhLc1hUGpHw/wDY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emllvuWhrhg8TaoVuFVNZcygR4q1BbVzgPhatS2yFtC/rqWAsrGrPzCpLHgTrJg4cOPE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m2HwlRMG9wqxMgAr8MXptlXSAPlE3WvDFFtzNBL5gPEb+GEUiqqjEQ8tbAB83KiEbSOb0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BfCcQF4Bq2ZF04y4sc1DtUmqa9mPel8soKL0u5gwbVUfqN0i1imOyBbXC1TR8rM4fWZr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ncy2YriiPSCnsICqqqi0p+YPmz4jcfBrH1LzJvfJ8x6HdGjOtTCQFCLTzEVdxOXm8XEY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u9buPDxfFV7w0YQujA3zOySroswJqt/oklHGeXHuPEZXJKaXVzICTtAOb9RwPUXCoi2t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52sKLYLLqEY0b0QAXdfkdsbGUC22vK/BF360ptD3X5YDwkBrBu2YX4ADlb/KwqYCsEB+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J0IlEtGrsxUU5C87vzAOFiuFmdzqXaD2UcW6jqDVzZCOUHFCEEBQGmqAepbAQYlDyuoZh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1EdUwOfdLL4AOCGkN9qjsKxq1IlgcKxuIqLPC7CLYmDlXFwCU2iqz8x6KzNrd9xe1w3ySh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3sHOOZXuPWcQZTonZnxK3Lxcq7XikIy4Ly2RAVVkEYJE8B2kGBSepde7sKQiCtucu4ZoX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cAua8zauOQIMAV0xUHN+IRiCHgdSz1WcOoxKCsLIPhAzaN9hFFxTKx2zxGANEl6e2VZd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5aMCsVmAc+33is26OIx+5dd671B1ItRQPbEYtoOwR6l+St8QaIwZthB+gTbACsoDW4enA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gFXpcuu3LG4GDQNKAWPKW+w/siJb/k8R32P+OJzF/wDHUrtqyXeSvGV390yh2PjL6zf8o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tX/AHzDZ+JhVX1XDs3wpP7KxqPwuO1+/DsfiRXPwH+oftcJf+gZd98B8i9kWZfyqP5gZ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8V+ErKD4TBtvZSWGfqw6rI72qc9nqNVUOCsCz87gYCp74IICPF52N2Mv8RYG7q1BnIQhY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RkLf1KWvwiTIr8o/1LlS59y4bpES93A3qDm0/UeJJrtGBSp4/uFKqaLyyjrpqEFlWLxAS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Fr2NxY6q+IvIY7YK1BtahZUo5KMZ29Bt+4l2U5UniXDl4XBDalUpjxKE5O5hWAY5hxAlD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JAgreQYW1IdV/SNoFgKfzGpl0Wuc95Br8Iiq2doA0EzbidIS1d3DWMHSn7lMWLVYlSAp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hiGg01VyhTtM69ogQY93E0WK7M9TFoC+Va8wUWiqFazQ3OQNTBKzy1M7cFsUrB3cW8R1gi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vkhUpAwV4hgBTyQ37EUQI4efExoHF8kO6BM5fxFWqZD5XqoBqr58S3sM9R05RzFKlTMy/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S1L4oOM4dz8C2AckxpOA8H7iDg+ra4FCGeODxAbVVOU3UG4kWKAlXrjUXXsstej4DFTAUl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GDopxD14xU/Z3LlSuNusQrURe5bqAd5iyoIaGLiw0p2XogDN41R+pQGsPnEbiNBK8VGZv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X+ZhR8pYwX3MAss0zFinglTMts4FsDrxpXMcNv7gUb+iCG2umpwg/KZuXkZasQLMhr9Ui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vO7buZ4i+QyxKAKEFJQDJVof1MVfYIfaLckoY/LCKyrWw4IoLJ0zYwgpi5WpXGx4b1Fru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ztk/UD0N9yjp7MGbIJ8+4AwHzAUQnnMaxU/NyuSgoR/iWuWR41Estnxgg0Ic3DG8mNj3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T5Sn89j/AB1KKCF0Zkt6WlefEMLhy9yoqyvEU0WtBCNgM2q/O4GWCxQw9yMtNAEEGODO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5aZw94DVD8wI0Ag62Mtnv3iNB8NQYYUDmU2oa5uC2G6t7lEYdzH3UCp2vAFe6/wAQKqqjS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dly0H8W2E3EGqVcoRXPG4sSh5HML4gONTUps4MwAuA4xmJZcsK4fEsshWFcSlJZSmMwB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idJFwuuU9lS2lI3fEo4pxGqujuMGGPvEAFSJW0fgii1+RULcq/EG4W78RrNl5ySAlqrQ1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/MLAcpmea39QKYz8G/qKUWcC0xqyzqC9AgK0X7y+kdMSLKHglogmFXtCnciOBfiFyhJ7Q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5QzAAGxFr+Yjjcswc+ICQBpbUeLmYNFLSMRVyy9YSvaX4jVtx+IhwL3cVMn4QPIH4lely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iGAJKu6cMoY12YXGfZikJw3eU6e/eCi6HwePeY04N1Xg8XzEidiXfmL2IKjdRKTCHFdPh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YaLpMQCgIkMjzZ+yBUEcMte0rzVksch4CZj51XayeVtgGR3oT4jwqVDgLUff9R3tm91HG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n+uodQOQqCwtACparSoIDAM39EdCRr2g5BXq57M8kyGjiUxaeTuCnnRlPEsOQ2ZY8wGJ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/bi27uLpHC74i604cT71DApyxFqizwQQaXFwkVKzMSQsUKsyot4zcJaEvgMRyAnkj8QG8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Co1yxyZfaS0MfaPxJ5KR8BEWrBMrsYivLsah0HxW5b6r6LlxNFuzvjUvOUAezUuauEqgHd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YrK1QRg/QvANQg5VXlKxTzmFxoFNXdQzCx5USJR98S9TIZxGcqjy+Id5g9MKUo1m4tKAn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bUIUYeAYjXqMoHvOObkFjByIzTR3W4bZiHIVo1NxlBVaElLSuANxYmopefmHKCA2gqQqA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H5ZgYUOgERrz8YmV+YwlYfqIVu3nmIwXYam683FQbF9dxN1BxBVBu2Gxu7mTy6ool5ZfN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d+0ZWdcQk/tAUHMpfmPn73HQJRzBVZCiaXMdFVnmoAyDM3WPMsiiVsPiX1Y3UQAGtrxB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nEIXVRFule8AaDMoN1fvNYV9yywb8wbmKItfMK8xzxx1MizHvOzrDuoSiltpX7jM1LQmE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QIDi2FVkObc+8Wrb24vtBtEDAcj/JKvVeeYQHhWhojuJfDdpEpPpZ+JmNDWLNQrapshxu5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ViUEuFeSomGw4mavJhdxwKOwY1MJ4tS6EZi03J9Y6+n2i0dMbqoKtfdzHVBYrxGJAVVb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6LSa8ywW+Cb4PFEzuW8WjFgUdGS2WkCurYcMDxGxR4CsqEWM1j7YgtD3IeSj3hc2awJLx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xm1b2X/cYZBVjH3B1Vl01iE2hW7eJUbEPE3L2mrZYrGsVwQZkAvniYY+YpAreuGlTAwW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4tSQkrIwuUINXFMeDdVUuBQAaQMO5wMsecz8Cg9pmuy6HlniZdpatmVpXhLBkHQ7hV2Oi3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AtBd9CVBLR5DEFmkeIEaxbKYrCq6RlOmjwRZo+aihWHuVUWwVs87evYjrJUIWvdaPEoM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X+Xud+zsINspFgp+Eu2Q5cJE5VHtOcthmlXzUozZ4RmCK8m2Ye4VmzxKOIU1kObP0wiSK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5Uc1ct8fviKuVVVC7gJ/BLTFXzSGWh6qUUADy3CAnuL/UaOHhY4qFjKgEUhqcS3XHjyX5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S91mWSHA24zVJ3HMIvmsM4yfeHGH1M2V9QPj8TzPkjzNYoWnDV3eGOYBvOIxVg2Jkvf5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OVII+PaJRUWLY24X3uNLguwSveA0PvDgFbNNI3KiLeyVSkDzGka92DHU+NIni9sH4xQL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45mJ6ZUQHtF2GIub/P8A7FIm6paGI/pf3KeE/wBcyjfyiX6+cwDf0IH/AF4cnhzBsjnk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KhUm6ixu5ZTw9lwXYxLZolG3J8wbQyYIlZWLrqWhEtBbUUqF85rW3u8dl3ylTs8xTKXy/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ULC3zd5xMLNXv/UtC9ev6IW4hVUV+8NeIEsHPh1vUoQajcrrWiBkFpN3rMB1ZMJl/8le1e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Gcj70yQflf1B8fdX9RFj4j+kOAfP/AITq/wAPaa6nt/VFWFfvlHWxlhYcIUsNN9Zm/BJTr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uB4Hup3fe/qP/AIT/AFMGPtf1AOb3ElK0fgZf/YMO6Pn/AFP8A/UvhFnRHLGGjjlvQfiJ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8S+8NRzd83cdq7r/AMg26e6/qHKHt/RDXV9v6p/9D/UDdf8AHiO4pRblgNFnmFU0zepl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lklEuq0Btuq6bOvDFT352B58ZIgtuM9/0tp7wF2ALxvEfaH31eFTvwx2tP1EFty9uZYaD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1MAbo7bsPyfqX5WsnFBsqJciN1Aq0OLHHHQEESV0ShZX3K+W1hVILdKHxCqnvcMowaGMLI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/uIH7wylgl5rEVPLM2Gtv4JnK20Nv8EtTwyqr2ZSNE4gwNoItnHiWS7ETkT3sizVntiEqK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nLXdjLt3wOyvUFgC0NMXNFPulF4+wy17oVkoHpM3AnAN9KKoh7tQFn7Yov8IscjVly/BN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lIMopalKg66bt9yPGxFK9RlqpVdAv5grcZzh1KcY5VtEvujVsj5jNjoXkbv44gH6wQbMq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Q6IreiOi7cSudniILNPeG1VABoctfqKQqsq3Xiamp0PEJgLEP4iWjhzGNXzLzpwhl9xg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Orylw71moSmmhleO7YwxPypncbczAj0Lla/hDRyio6vqHMWh3EFXEq7csTRZtDEGFNzgL8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mkfuHdtRiIlDEIs23nU41q6hTPBBoUtQVYXUoq28Sw9mINK43FpAgFvLxLHGNRuQ+mLJF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5Y+YpgWVMIYehhYlPLFbyxkQE4mQ5WcVKbXLbyw3s1mWS1ALsNS1rxcAKBohvfu9mMTKZ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GacMVhYMBs/xGKaGQPl5hQDlF+ypYKT7wAEntL8EJZV9wGqk5XP3K6PHVwg5fEEjq5tQsE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wKhwxsoc4rZDXZOo3fLsuUKIxoqCrQVFFyppWzfzAO8dELBMvTHHOE6ZyuS7Y0Ug8xPYwS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No7dZxBP/ACsArI8YiULbYyhWZeUKmgS1VwKZD7XDNFM1IeZTdfARSII6oZYyPGoRu1R7w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yuiVzYHasccYeBL++DNOJzK+5awg+8duBqHfdxo+pGZVnd6izdmGSBPzMwhL4Y7CmelM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kCsoE+mWc5XDJOJuyNJEKbLtWMbu+IiO24UUfARC43pxGJEUBgAPvMrXYIgaPxuvqHtUiR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myPJArD8MOS/xI/yKasjVnlCKvCWrXFQFF0zrqBbi9mV7jigzwRe1hcUxLAm+UsP7srza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c4UwyBYsfE3gDTYlL/Lh/6yLNp/Jl5Ey2tAthdZZkOMEt+e5gqk0VZEzQWk7TfCnDU8OPH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4UbcL8pwhQV/k5SwH3xMy35xrm4TV+ovsMFrKi7tdxbBFMhLkEQqzVa+7hLmnTuJGj5TB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4q5Pdf3LBF19/7lsevtCz+bMtRnv/AHG2Wl9ovEDrkUpicuv2pQZNcbimMlppb0tZmAjcA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peNsBWGLzAVFCoC9afmBYYgco7uIrzjnsHxCVoMPEdZGcjuftjO4FXQv/AJKZlSyNpQRwF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PqWcEp4+pk/8AJTx9TH+JTofiBmBbGVZQpZxRgEaJ2brU2STYqfbUs5igdYGLfLXot7TPb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+07I81xENfeGVAWkKYoCNuzVhe/eHhTUbyURuZAr5qU6SWPM8kBFwB2ww/vP8XP8AFwZt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CDwFtyQA5KODzFYcEL4xctqyX7lvD8y3j7luD8y0tXMX0vzB83D3QZaAB4tW/iF5QlIsOo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wNvzK9sD6DcQrBlAAbpQzOE3i25Ut2eM6i9t+2pjNhEj8Ek/Y+o6khBqN2JlDLTgvqFg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yMOQY3ZdZrqWVShgzqDtidWNl/N/cWXcuCoaeDlfQwA4ypgAwHsFQvENthrjiWtgKAhTe1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BaPiKKoYw86AyrwS/yHJl92Xm8NzZouYT4MX2+oQP+IUpzcsxQ6QfR+JjlDkG7hK4HfMx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vpKHH0Z3/Rhzp7/+4cufpH8x9vfuLEv7GKoFc8kHL7RYPfKMslQ/DKpxGPRrkS3ZMEEe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+ZqONvKWCh8qA4V5Z/Eu5/wAP9SoA91FsBz3gakOCkUw+BilaubYBLCSAfCM5+ZZk1E0T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lOW0jVk2GfM9rtdvJF2j0w4mSkezmPABW17mGxeNoYLJ1iKgAd3LzuFC8xe81q5bYrlxG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yXHtIFBdX8yxARnKiL7nm7lVDsZzCVSVWTiIGu4G5U5A7BiQuDu9ywrHza/G4loq4Gbf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xMeOemJRnTdtwKFPKwCCrqpfoSsGScj7JFGtGsJKDwDc+cXEM0M1doaH801D8tn8QTM58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t3kahYUeX9StRrhi/uUO7Oroh1toFA+XM6m9QZQXWkfNHZdvnqJU1TAblVSh4U/CO2Lio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00Z8yxbTFbgvZ7SqvnzFtwuKAotUcwWJjoitae44nMPJUQD+oRqrTSV0BDIPEaf8AjUIFq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dQc4cBksrLh0bfTmEMrpAV/EtbhfOl/Ootkgiliqob92WqkFnEEX+So5OR5GVKha/ME5T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DHB4zHbA7lN0fGoBHin8kFCzM1dsvWy3WK+4f84TGV7N3Hy+1zN3+ZRQNIcMW2Oc96zSMe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kTmKYDMHDe5zIIDnOgwkG+7fl4jGjFqS4uMG0GGt7i5xt7S05HzK3dIIyPY3KboX3CP7V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gGl+IejQvi5ULYfeXUsygmjtamO57EfncQQZ2+iriFLjlFw6gEBN/MNyI8tShZZVZmJkx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+4zT1LimolhcXP7irvMjzcVFDnrcDk0tepZfeWYaVaXjYv/ksitrSqKq/4jYYt9Ix5UOaJ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I1AbpvFzLiQjV91+4kYfCIUXnv6lBfvK0tT3YuXZ0/aGk7zj3gbjYnjmK1yUw2Voov5g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unlFRtP8AVKpAbw/mI5zc3OcTMhUWBqamCP5Vf3Ti92DlCrKGTVWwyk6vp9sTC4E8T8+lv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/EMf+RLW1a8TK95PwwaSymbhz4cwVmrg4MTXys4+4aXAGJ3XHEY/7Ez1c2M44mM4fRwam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8rxgLKC8l94d4AbCYhs9vziWEHZUfJiKkOcyi2T0x+J6XcFsT3XBZXfaZnk1cpxfN1LhQ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XIsVhqhLcyuD5il1KvLzEPR/LHfp59K9MdSpjxAGq3crPP2EKlrB+kzPYv5qflz8ESUd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0yl7lKnYiUCnKCv8yioyIb1AFv8ApSpWbB/BKepbqWJbGIDUpiqmXEB6xAepTfua6bBs9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1A/RKlSomdsLveJmZ7zM9y3zC+4LD+jAFzJISFXrh/bLAObRYnml/EvLvUb11f8AEGqrF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VuMMycsG1E5qXGdaxlDMrXOJ28a95cNVZ4vqBO1oC0rdf+QWAknKuZQwEOF6rEF0zx5V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lnCer2vj8kSXRgxflvqHzjrkjxbljSkuLrzUWiylt7epYEmblXqJVrIVgdE1/rjAaP1R3Q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D8y3T9T2P1MtDLQFqx8THZKXthibl3Mw5jbzPdK4uVncr0WgtflgGv5SshS8NbmZnxEe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iU8anw+4jK8ELQmE5IaEoKpqAIrnIo/ufI3G33L7Eboageh+UOU/eBKA+SAm7nkH+JyK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ClvePBmoD5X5mBR5DEYgCcXv3LLQGqQ+v4go7OEWIfpvhqDbTILSXmywse7/AFDqCMcpc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gKs+xjgWD4MElB7pP3LXkchbuXBECjEWqdENaDUxJAtXVRFWpwQDbBbr4isDiKmGCJoTU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PqVrszUt6KZRAdhuFUlQmzxLC7p3UaNn7leLj4glpnFZ71O3O8kNRWfEWgTLoPc4I93Mb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PqACqR9iUPEAGrfBDAzVahAxCvpBYLCuCY2hFNgewzDcZLfqIVZbvEwf3QdYC7oKhzTfvC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3hJyrtp4g1TbrLwVZ74igzmGqVjJcuQZa5Q8dyvmyU5HtC3U8R7Q80MuQVOFfxO4v++IC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Byapz8kFpIxWbDXCAoMLAZK2ZgYNkqUcW5mlRuMi9nZ5IWSr2Dx7y0LANGJSAGal14i2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A/h/UzR7An+pWVS12t7qtRAuQxlv4lkMIRtgvqaaIS2WBvEYqWAAWcqwauNXFd2LN7xmPm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eLbW6Zvi8bnsKfMQbxcMmGm+FlPE7N584lEeXvEUKloY+alxNQoaXX2gt66Bb4U1BEOkGt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vZ/Mv4Ki8jzi6/MBFuHH+41n2zwi+/EpFuH5EP4nTQwB7pr6jl9gUeyV+ISnI60VBMj1BU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DoiPk4gfAM4yvlha4Gh8VOQpnF5uFmCezMuHBdinMVoLyZ4QhSRWhwaiUFsAEfjGVWZz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mGqCIpCOMMHoACXiJWCg3u1a/MR5GlXbqcp5qJYV5RLmLYNrftioWnI1FRrLCooITHUOIh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Y7mpa0X+YAramlOOI6UpKYQ6kH5jYqpzxEugqhcSrVGzdSg2cVA61lgtm4IlCe0DMSIr4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3TkYi9oB077js+EwhDk1+ZV40yw1sitaxLxOc9+nGr9ptvHszF3Sof8AdxKqsOngQ8AXI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GO/iXEN47CVeN3M3hsmfaYIHaqpqbW8dQlGmviWDLmEMDXAY2USNVFhjfu6CGkK3/AFLg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AVR7xUpWqINmogYIu0W4YApf4QC6d+5ZAFbABzqO7xfbpCfcsbYCvmpQDCuYn+nbLR8J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+iNZGfPoKJceSLk17yFUllH7hoXNCWwr/AM2pbBVyWyw4Z7IjzL8S5fZ6CrnJwOh2v3GhW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7/UzIcWV7UVAcShLO5Yy/MuWy5qDfMWlv8AYTxgK9yWI5T93Nd4B+ET6leJWPxKlHUr2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XUaF5PpSg0rbPb+oS2mlvPmZkaAz7okbw93osQ0h4fiAUsGBVS12DtBXLWNLjGhMNQXhrD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PzUopIhDZkX9fUoWShQG7s5zzMuDot7X4uyZn7HeRnjheIFpgI0ql2PvKLd7jPEzcgjrU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7YgIO3sIP6fMaHDRod5I90bRVExRxBZ0aQbV8LLC9Y6S1r9TQB1V8xqCKPeUarXEfJg3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DzUXbs9VAy8DqKrH1gEUavq5R3fsEsGljsjeiwrRMDaviFSBpmKrofilJEFupo7OYaGrt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CZ0r6S2ZfiNQ4c8E0YVvU5898Etuq+IC7wSmzEQdot9pnps9oVFy09kqvsm+pf/QizrqD5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26VccuGPMQP8AOGBXqYMl8w/++YNpiW1e85CG3o7gFaoYc8+Y4ezuHBHgZld2wlBabdzus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0Y+08olDcGkXgUljTmLrCMMGWVOJvtlnIXge5SoE0uJoB8kuSeAE5YuCJXrUYLKLxKz1g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d6vUSwJl4uG1urjEQph2awS0WDNvE52cVdHcqCEPnB6FjAIyIU7rnqN2q8L4gEZNxpepT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g9EZFI1Elc/Nw/EsWXyL/AFBLDlVjDGxv+yZDVGrtvxBGH45fILKo1h0LOcYPLLX6mo1q1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0YHfiMSsrF1AluoiwDJF6HbBCmhIHsA1BXt8qFEGmDn1BrXbMUwFrKlHkvHzKm1ayv5jxI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IxlwG3W6HB4iGlfL++YiWNVR+zUNgIxqzhTmuKi7npzO6lPYWIdvK+YACFpvFKdQxsNARp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gXqWE1OLzznTLKb5M1msutG+yUhAAF8JZF/wqEgbIW3Zm6SalYS0insWYuUvSwJQa0un4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vRqAF0xbMg9tfUoPAqvK8wDPacwBFYunG49kG+Wq1f7lgqgw2+eICKlmVacr+KiS6Wjnm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Gx4LTCGQ5iEnlpbbfLxKa6UhgOdaH/kBnU05ws+NQpRVdN9S98C6zvY5fdqLEzbhciMLl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0VuVpfTd4lygrBaZYMEA8UorSE4DACzB8agIplD8xRFNtOqms1tjrqIqrjeq9Nf5SKyy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QFgDQ9jRFXGF1C1rj7ZSlC2zAWuUtBlUVJg49oQbBdXKmCi/xLZGnJBOCZeZWNN37IxP+7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0NNCtuzusxTNrOPTKdcRmsPMrWghJZXRf6iK7Y2uuIRzrV4lhumuSUb6Ud8TM2CvgUhW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8PNagtOFdQuxYvcO/mKhtTzmHbHtCN3g9ijDoHnX8wN8KK7uoV3ag95ijztdXLauxNxC/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Y/lHTvUADd5gZyzSOtQhxuKS3Sn6ZiBVVPtfxZqqqupjm7gVeB+I4qpeW9QrhuVWZ7/E29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WW4nQHoQ6QejIwAgUG+89QhxMw8chM3b9kEClnZLsxHVZq2NA06qLouAFTPzDapGMzfz5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niJrgPbcV84YAqp5gIQ21LqoKx08ymzeFN3BYdEKOeJVCl31Mjx7RwHD+Yj/ABLpFqryI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AAuzl3GtP+VLZacty3nczFbbsGoEg0O4+nxS2g4gstuL7QvYaGAOiLCO1BU6kEdSnUs4M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iNcMo7JTsloXd/oT5hk92UHsKf+TLhsvuEeIGvrH/AOIMrMDtz+SEo0uW4ThvmXxdX8I3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8TP+JcXwIPRInUssskpoCg04iiemvqNYFoC8ls4YxPZEPE+U0j07/pCGy2G8FeR+oKrtF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WoJcszO6GwD9IKQ4VoU4OMVcDV0Eqp4WBuWncDMiqKNBM0wAyi20G7+ggHcNZJWa/MWrF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oWMRCX0E0Vq4T7iYB+P3LiL+AoTrWoI97sC/Msp4ECg9o8RRL1aXFtbWh1HAEzVjKKCg2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0hYuMOe4hMBuVuKWa1L5W321MG6sXUNtW9Kljc9UtzNCeUJz7mJbQADOIutFL6mmwurlB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HibUDTLNFVM2x2JzsuXUBxcsAhgal1CMx4ChxncyZP3CnOadzASv3AgaCidQPmdenkiGt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ZQtmfeDWDNEMVpZOh48SgXbDeo1XDviIdpZBTEHV2ONRRxatsawW5WNZMdN3V5gkE2Jv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IbnyKYmZVTyGZfwl6kpAyQ2ZZ5oe4zBWvY/MsXxNWY4umNxp0fc8GXmNLFMeI3UlqvUTA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CLruXPYf6YAGu/wCU1Izf1BVJg0K5epf0KLK3Cne5b/ssVgxz2357Yg6znXb1XL+JTm2pf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irIMkYXYcMDV+8KA0QbLX1CwWMeEorLQLzqOC3f5HiAqiGvaIqjMO75m77IAxLWxg+BcF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E42+0ApKAupZW82lQotdN78S1psw+8ei6FDCv6hc0ql2la7AnC2BM4cSi2Ve9szZjGP4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ECsjNr3F2dqDoXa38S+hQ0Sg8EAq2l6njuLQ9flOfaUNk5r7RL0DdC0M11MUxTvcNAJTgq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uqBnEt22e+IVzMiZ7su6sZflEIXbVFAVeo1w7qWVOYL6xF7gFRDk9e6/iLLEKavHLyxCT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vAVb5hV2Mcqr1tIxTFBVr6OohiTY8THvTO2VOBmDqTflt2mU8QHhH9BE57RwXtSrKoD/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gzl+NEY20W+0xpjocr5+qi4KgYTtWCO04CdhoGzDMb0BBM0y6H4QlqpUurFEsASRcLgSr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A3zLq647gEKf/aBfCZY+YSLFUjjyBaA35i0PojDVZ75hbikB0NXuHTze23JMw1kz7QQr3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HuuCBbkRSnJywfmKyxaNRa2CjtUWcrYTiBOYd2rP7lJTRa9krCCt3URbq+ZuBlnI7q3+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OzEAwBOaLihHhb8QUUgfUyBV5YiTqy1FSErFWZjUIVwPKEUNee9E5lI+KqVmxuMBZXtKH+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rWebigTk1BB3b+BnzqfcaSgZ81j+IWonLld/qBTZ2TTjwMyk4uZShvIfzFbzW3TKyfEbqk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vkg2/uOIZNdp/DBLcYFxjaOVL4gr3H6jAdBNSnhnhMQFkVApLqBnV33KHCLjPpZez5nOS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UFpQ9wEBA8CIa6U+rMKAcfxJVMQxg7IxaAkamBriCq6wsNJrNahoue2CrC+dw1w5PoZcSE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d8te40fm2ocJWg0cyhWGZYO6vPETvT8y5RepTZV65gvQ8zAMd3FVvbiZMnbLcE1DoMQs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nZ/tf88a9K9CYFywK3+a3+YV+3AOtmUU7/fH/wDFBd/qwAedPzLi4tutZZseQntmEayk+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H/A+fSqHSgGCWOtkFvSOqeJ+J/SPpaRVl9odksu5aAaYK7uZqtA+8soaLP99THNmn9Znw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qZoBVesMx0KvgRcquFv8x3yW8RiljGYzhwkdEJxfWVVbznLv+YWagLb7S7VDlyzdTFX/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tFPNpWjT7XEC1KkuXi+4YBkqruy0DCfk8Es8jkWc9kCi5XxvzMwU0LKhnQNe7BLw+0VB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8x0AheTxKB0XNa8izUwFCFMofQEKCguz+5b51nMEmEL1cVFEdF8xMuBwSgCK2XqX2/Eol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GQDZ7Srdhd3FZgzHQENFRzYBgoLgsFGDvUFHNeJSys3Fba3zEE8+0bzgtAnSrUoKKdQlX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tlgCm2Abw1KL0mNyh31ALM+8qhLtcQFraiZcpiBHgqAmVlMDKs94XW9pWG1MrZipSKcEL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0Zb6hYNPfEznOKLgnK58yshmCkRl8HLAlYa3DI3S6uUVVMAAIHiWw8oucKVq5v7JSjZcy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3TDm3jS+6C2jKZSh5ExHgznRKzCwyvf/ALLABRSgfg7YeN3kL/uYIABiMC9H98wSsX7cz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ZmnMrLVbiALrFp4KZ7lgKSFW6GfeXeBsxolobsMCJpzGoSlBtf6goK3D789sarwPBo/uY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/wAwQoGcsGFuDW8fEAIrH2QK1kXXtWJk+eIqMrIuy8wVbaJXcsx+0H9yyML1rRGAECg5g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L8fzLekqKXkCv7dw98oXB8rn4RGwhKvHjqZDEYO/Y2zC2sxlxuuIaZvHl4b/qChtrBeJ7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Xy5xUDesQFawci7eRxKBSOQGzni1KfBTcSicXr7mL6OL2+xti9P0Gfk4fP1LSveF5CJjSv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ucJ45fiFSSwUa2fDmJSEVfCjXUVmYUXessMVTkombmBSwSMM0VW+Zu9NjG+Fnhll6l40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6IQIck5VKIVq2W9soBdkvqEOi65jl1qk73aylxMbTFoWy0bz3FlFwYpkV53D4pqDsEUfU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v4iONIDsd8/UYTVDk1ErDT8zcYNZuEGIGwZcwQoFgunF8EMKayM3HX4ir5p8Kkof5NTF5y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TtOTBE+psvWOQx8mXTg2+i/Ax9xEZOEfGoKVoKj2HLAat/TPfZfmke7sNxcSLNcwBJnyRM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1CtOeYdeBVJ1ZEVAgrWs4sMy8hkvg9QBrO0ZYXZb8y9FvH4lu5SKKABPZgCKWhXZlyvZb4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jEwUe/Etb8sad2QO0ELab4mhS4gZa30j+JY9WflMO1dveHVeXwINwKCC5cRDuzWu5vSM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6vEWYzEMitVOW4dDUyE7gsf51/ibtvJNI5BqKvcfqVSVqpXWGW5VieWOY35XEsYRnEQ7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+SZVrS18EHkabWwqDmCHQGw87lXo/qTnCPvNeJXcTpklUUK/lL2mzMM1mZHzAWTl1CTI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UXAGXt0Lq7Zke7mrpWdR29XLhlD+iW6LPhYWph7sbP2uGbXxgcuS63Kluq31LqAtQV3a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EoYFCpy8Et+0zTv8Aa9ePSvTj0OJ8amEtbx/UzAsdD5Zm0tC9c3c2/wDNv/PHpUr0Lgn9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KiNLXDcPd1Z79RNis+xf8/wDNevt6VE3KuL0MlakOg8CuYBT5T8B+n/Fetf8AF4AsF8tlR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MG/htNbiz8voyvXB/L+oAAzkMMB8cuYi9h4CBCl8z4F9wUgWTT4RSiWWL+pQRdh1jMwFI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6FBQK8vDiWIxkPjNk2lkWhQ85jDcBnxms5YwJgu4wUmyqllta0LiUozLRvxDWS4Ts/MJ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v9zBUbcwDPS8ajarBfUBdGkQIx0xzMW25fbG/EaDK9RXU32itptd4iC0xAMxN7mVL8biQ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WzUyad7OInIN1KwOTdwhADmFokCoITB3qN125OogILityoQsW5llEozRHBmB4zOA8TIb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aGRS8Tmtl6jhVb6lGS+JthcEKytdS9ZtxvW2eo0LNtxiN2rT4iWlP4YUFLVdQ7ffZNF3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1hmNONXSZzRXTcLBfnEp7R3gQIzZfSBvHb3cbGBxWf4l2ho0bvqZDCa4/qg7K98/4llU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iALGt4kIYPFeb6mBSe39UHqsP+9QYLHOP6YFyYZP5cE3+L/McyHqn9wbD9NBZdpKj8oRqS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i60CO7wyZ+YrDncX8R/sMrXvjfmFFQK4z58fuKVyJ/IcHiMt3COJhugx1/wCpTz4FyatG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pavJ1HQN2rqDVPO+o6K875WbVzwSjOnH1ByVtlWyzVrhZlz+CKkEUG0mAxo/MWwFUvO5Q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KB0xeYWsW6DFZlI0tDS90wDwmUp2AWvL3jIuitJhCoTx/wCsbC272Q6eDPmIuaVdhFZKu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nChbeCVCa4NoVsP5Y9cOBwHniMX33AbG87HNQthoAZVzAtGImvQVLF5KsR17xgXZp4hEg9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8Q1iilVYOIrHdQBtm6Fe3D5jBKV2f/CDIWi2wrEqqaObV1XDDIbzkRbYsxDLhYZYWmIBt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Nady0MLGt80glKOlYFLXMN+xW+JRq0K68x0nZPua1ILUOW+4rhjGpmN4x73MJUNWezGzL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xS9AooK4NEqAB2iriywG3qbXwgsAMHxzMGHNXNwaPr5iyCQLoFrojQtgT4bjzOgL8YlI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3BS9D8yp22sY+c/lhtq2sGX4w6MBMEMHNxF8BZ51TV13NEtppNmXdi4VIBpvnKYWKwQ9ME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q3/uXtl8rRUpB595UAAogFg2EswUJfAi3jfma9Fw5gvQDyQob20zYKj35ZlOFxGVQ8VuJ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EAvRlBYrH3YOm0mVNHeEGzBzAEKSfm/4gohQ3vLR+CCpbyc1ORCprIz4+oZYyvTMEsUh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awVr4qHUu47cyo0bxPsD9wG14zcoOH2iGzV5lsA0xi7ijujDERacf+RKorrU53AXhW8y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XHgSwxlzXvNg2m77LhvyfjI71VTIYzBLamXzNOMeIh4QWLpPeNfxECsj3P6bazDlfhb5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hQC7KXxcWJ2r9E8z9SqeveckNo6/lNzXDCiprZccMisxhqrfniaq4CZLu5mYAjUHgeIXLL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C8vTEXSr4gZCnGEclnhFZg3VRZQzWWo1Q1yhdDnjcROgh8ir8OoqgqsmvBiXY2zmUYNXc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39OP+alS9Hh/UxgHYXmsFOmxzzaZSumHGMR2n+bf8Ov8AklZkVKt2z2ykIbaNJ7MuwAo9m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/XP/BGeBVkTqKPBVxgM69rizN5X3uZL/mH/AOaGavvsuKRkVftBd2g+iTPwD9vXn1Bh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U97lpm5Ud6VjUyRy+Blm1noziOu5P8ISSkF9ZhCaMzAvNXiPuQZFVP5DEBQFBBpzh9+IS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V9LT+Y8fNfB+9Rfcud5UgteU01xKzyjsPD/mKZFl4Fa1z2SpDeVaVOavS1LFm5uJag7gi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VptjNBsN/wCZaSsFaPjXzAYofEFheiilLUpTpf0Q0pRsBv4nBDmoEOV0EjQRz/fEYqI8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tlGe1SfzBBR8IID2E6BA7ludf8w8ha/tQA2OvBsAXjIf1FooWuf4Jp6U5XlDRZ3QlUDbJ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2Sja+6x/mI2LjE2cKW/8A2lOF3wxouf55lErvQ/2wxBXRPOezTLM5Zjv6lp0HgSAxbvQ/s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5+pX4y8n9MbZo4V7/ADHKg5lOl5irR9ooALnDP7jVi7vX5gFKbNAy2PYQ+3EUxNF0XfqA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RmoDV0RSey/8AhBIgNjv1NKnwz+o0FAejj8QYEWHKCGRR84IqwPsGXKydFEBDbchbDOPA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g9MeyGoHnOP3MqWeBuOgF3hUl4ggcbTEhs3UzYHVwOacVA1VusBUQNmAouNSP05+pd2/A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aPlxiC0QLKcPFRzpVJBaG50oS8DyRsGXxM03EX6kFxc0Y5iDpZgyy2TdU+o1pds4Jxe2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SuRiKiy6caJ0Uq3ZrcdeIHLX3LCFVQhqq1ECcUUX7seIsw51DCrKUoXp2y/CmbZ3EoaLH1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x/mJjdEHKvEQoUbO3tmeLXJdQQFrI1XqEaBA8TauxIpbt3nogp1DgoOq9kSMw3pibWFE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jccMUdQFL7XHurgqmRd7EOiXayfzMoIBUbNy7ORbEKkDGzLrg/Mviq9rZ8xPqgq1/EVKs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ag9ot9lqs6lnlEC1j7AJWyBoDnWWI60LtoNZWWHyUl/EbVqmAy4eJRhqByvqUQwYhyHWy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TAwFu3iEyMHRX0fUJsysh5VnfBHFFUlW28/1MAdpfxAqrdk5Kj4lKsB4XmOKtYqq/dloz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dzctwNCu2IuBK0egtj2biTsHXlWX5bYJWpa/UeQjkv2jBd0IiKqSwHna6h8x6VS8/fiEg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3E8Wt9rqNKvN+ZVN5B/CGgNga8qIlFaJfYZWYuDLZwpxljiVwdo4hKO+YKADhiguUvwSg1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ZqzLHcwRBNSkLReYHKNcvSg/mUAoVVq7l/W7N32ZSo4DbcY2rer95cN9fmEKtY5RsVcm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Iw5ZLrfJR/LNz8KPm/wCY5D7zkzWI3VvUUQxWe4cUwVwl5P3BcwCTJZWnPEAniYFI6SvaX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sOKfxLw2cShoXPOJocnO4WcZDWYagubpiZV8MGX88zHtOOE9oC3MwVl3jL+oIezzE4mk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/E4Xmp7Km1vJBTizfpYuPzEKOIjs95RXd1UKG8JywRsrL6blJlud7sQCU8OTFfuFU9yOP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ud7IMX+Zl/hcQug5i8OPDEc3upeNaXPZMzZeTGmC0nBMV8UFVaW1LK7pWM2l8XKoC2Lh02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xKomqveozdApu9RbWrrcUAoEFrjqMaEBS3RN44LcPzD9XLu3/APL85+pSTLuNFLuDjq/i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m17v2/wDxJd2S3+YwBcnvdwIGApfOSCPw78G2BoCva8etelQlRPUCgt4nuGUQCqqpRpLI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/RH/8QgvHZ/LCOgFXN9fqOBXSk9ofxfufXj05gsc0jrepWhkwLZFQBg92FmAHX90O1hfL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Jx7wmaYvHS8byzMLQCDI8CHlyOgpr9VrqMJoEFUF8fO5kNs2cQ1JzCFZYyRlBd5ZQy2WHF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5sYfwyDzufzHFFt/8fMxBHlXmfUzQvJw8zDKKyVqCQkDzNTQQx9nR5naBAWvdZmBZct31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QX8NWWnXgme3tAS0XuBP4lTBozhkbAt05JnHWyF5Y2wukzakqaK6CrGJSjswTBcxvZGN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Rg7oK+EzROZ/AcxuVGqq/iIAGaCQByBrrcCne63UW667VbPZmTo3WMV9iXAqyE/mLgq33P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A+5RWez/SNtJwl/jEtg3CqD7hlMvmpV1GFd+K4g4ABY5ejOoig1yW2ZqVUbaZj7t6Ems7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wznWcj6ljJ9kg1LNuRUUtO3gEuVti4+PHg+7zGf1OLbJ3Yw3fcYBWJcDpZKLYbWf0jpA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FqDDY5/MOrYYUwMNoB5LUGFCatSwYJ0t3GoO5QLY8GL2YIcpBqrYmtE1wxqsVbqrleRM6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bK2R8Qf/AKqCQbcUGD6gfCtXuDWhXO/qCUB3S/pgFpPtAJgVvQylAVzR+o9p5NQzs7jA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Lh2SGMscm4ZB7Ff7Me7mjXH9xtZG+abuG6yNu0RibJd+JxA3l7WRWtVcjd15YaVy8QHZ8n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EHAYOYQQGJ3LeYyvooGtRsJXbXhr6e0aJm8Bo8QLgtyo6+YlA5TAcGItmmgfEzQ2rBaYR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X3m5Rz7xENKXjEMWnmC6CLH4f1FEAFoYy7ijRirGXmZE8wgqi5WNV+D8RzsXSqKdpQz7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zFlwFxCaDBo5s7mIXOLUXgLVLDXtMHhbfmIHamL9C7fsRNqSjQfgIkAV5Qfd2zgW3vk5Wg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gHEUK+sJs46jJ+8SxYnCsBUfwxFgUkBgIrnbxmGVC6q/Mv8AAXBjjxMHrMQHM2HC3tO5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ZsQC1bMfmCIdJiAp5cxJihx6xwcfMCgcj5RVTykyUXYI6GgHdq025mXDgFmC8teYKGuc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3L2TTM4chiDNIUhc2Gt44inUqAWOeR3ER0w3BQuNbZdpQASjNV/uwdEVr1VXNPKpQu3xs9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5Ddd8wKMjK5MLl+KgWvvIrfbAdR/XiFdzGfAyh2BIaQdY3LG0RQcOT5lWhtOAxsENYF5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IhXkf5lMx6y/P5iIU2onWD+ItD5RWDyCPfjYxlrkXuNLh5MMQ6kq94H/AHEtdqv5YTRI1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WAreDcE8nvUyVdYZj2lUumznzEcCk09MiZhNLF4IRKX3RqnCvwQvNZxLMKD2QUOjnEcF8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27TWYS42sC3Jcouy6cJEhgKXtM+1KDGzt9Q14rGfaX+CKG8fE+ady6eplukjVcxHM5FzD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XDLTdLW2UHuVOct56lFe2vwy7cNt+Ya9+GYax+p8I1ZefeC+nD8xqjGRhqWpTxGiAtTUT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8xQJZBu8f3cwhdOZinVC/cI4GnC5jWq3KhEsvuYey+8rnqlcwmI2EIrWm6lQyFPxHTuqr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k/mCII4eqNwVDFMEsF0/uGKwSnr8zBBTVC9XEm3+GYN/e4c7EbNE+D3iVN7i36lPwYl8x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pi81+1/+IQUv9WlE6bHjn8Q8AL18SlH/AN8ioNsLeC4Hkl6NOFvJalRfdGg3s/tCQWVY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hsGlDI/FSk/4C094xRqz8oEAUtNWHcpj7/uO2/wBY/wDzsd/0wpGFjz0wjmCy5aosGnf8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f1AEaIK2SraGgm/NwyNGy3LUCltzhtWWpu5nCXg4aTOtsf3HYDOyxuqmRExbG1YfmFiF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ZNFd01jPzCqFWwxbmYJzte8SKic/Iw7wBsfK4vzESV5dvgSuNYjLyGC1ZQYs0Lh+YKDrU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sJTBs/3Pgh3vtX/kO14L7qEGwm2cxLAfFMKIDHOGqf7YhW/sCrfUD2cybK+IKrOygAdy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DBCbUwePLMYhDoPqKpJ2Vh5plMFoVEqWjCKVaWCtsWM7WkUH8TwCuXAKbDGKt3atwLlxw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GU+oir1wKr7rqLalGrOZU55rKyLKhqgGCG+ZTiNv5IRShvNOX5iGTuc323/2WAvtca9hR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38RAI4NGIC2V9moqAS6xGCYCM7v7uEigG0LgQk6zQYCLPebPsnEAEp4mKgFsWPqI21xWj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um48jiKyLzqUAEcFy1hvdYoX+k26x0VNblyNrD2+FUYnrn9oR5eRqUOVrxCnD+Ypij2WV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Slfy1CvP5Yryjs2tF8I6V+SLPYvcNEjRRWu7l4KTvQeIEKXeyBrfwwqDc67Ww4UXDtrPJ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yjml0C9xnFaPJcHFCzZcRVusH9pdWbFgOTH8xjuUAIOG2qF1AoQuW3uZU3SkBAm02w5R3D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0R2Vp15h0dQNa4vfbbDfEtplcd8QRsW3Lga7godLbbafxCtG8nFx+oEovvM5cpfzCa6Co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BtV5e8qFRJsdRJwDQh9mX9S5jjMJb0r+iaqYEPaDLKt27CDT6B5gWSNCNDzcj2mQ/qbNgO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ZocAGBCAvNdSsjdG+4V5m8xCPVgyu42uv/8Ap5+IMrXwfLv5hXEKCjIMnxMFeMq3pe34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zjoJlnVbzNrmTa3oePfcLphgpGThiLKxk/KEGZhNUG71URqgDts7vVRpgsMQ0xQGZW28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GZUGwZFdmXcZ7pVjdWQ0RTR+4eC9D8Q26kI87xHYS1tFqc9BAMJoV3S6t18BNqBmNuyYCB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ha0B1iLN/BRk7C7gGqtLvh5PaMF3WHxA1oR5KX7EtxlFn2yoAIpRjtiEMYK3OWAFq4GJC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VTs20aIGg2p+SGoMi+JQhwIflic0Nggx5fxG1qAi3VGmjGpiVbD+ULER9Z7XErLbwwG6u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h+whkRz/HMaFTV7XxadgTa0bAchFC0swtL4uFDWi+Dl/Mu3c0PqBbdVVxOerP7Q1WyKVXG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R+So/VyqCwb+LhHwH8KGEYSyrDniKsWLnuJUsXxNZThlKtayQW93y8Vd/JHYqTmrHEokR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An6gFmaxzFV31FWnGtQIoWy3E7XEAc8Mb5J/cXw2dMUNhGpVyifcQWUukxM0EzNeX9TNU0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N/KGHVTPu9ypxP8AZlOkzAT5hUava3SW1N+IEs0aJh7wT5nvHJ8ys9xLWZVJhE2RLDnzc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7qBFLePmZAAwblS8dp9v8zQ7yK8dfzLCsUUXU9hSfkgVo67jLqIBywnMbzlKcGDYZG4KA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Ni0KN4mY+MVM2+iFMKhV7VFocKfcWLsP3GZVeErMGcVMjUv0ogyT3ZtmvmPaQ+YDIXncp5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mQAdsDl1SX6qCaci01c2O/wBz6VKvmV/zqH5J+pPnmDy/+RpcDZl+oLDNn739wjpsK+QY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loHTGziAKA4VDdHrQa+TiDEGhkjF2RAMNlkBUK4tt3UfXY947sQsrewjNHsgrn8kqgd3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/AJEFt7JJLVQiNjKKw1bfa+gK2XqI2Huwg0vszNLkQg8C8NwoC5UpLrzySvL4O4XoXLRw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hBalthg3qIgEfZh/ZzKFaWH5gndqXF5F++I1JCQFmvzBImNNEob9omiEIPCiXVKQGh5hh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EPKH/sBExquXNrzBp51W6ILgO65rTKXb4hNZirniKPBQXcMoAo8VLcFYdNRHlKp5EdS7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esS+lKEO5YbXwzE1g9MYaN3Q0Q62TbXMZQDgJF9paYJaG0VlZVudvIV2izaM7mqDn3zK9x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H8rnACvaIGi32gVUBewjVgrrmXov2MYLRGca+ZmRAOZejbuZ9WNUV/3mKSpabf1W5YMv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6WH5lxtcBZcCc28xVurq2D9/Ev7EA5V5hsKmRYILga/jzBSyIHNqsErwNRRXsKD8y0Nd0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/+6Ny4+zPNr3hYO3mDlR7Mbs392JBv7RLt7QFsYdBHZXyFfB3BComQI+SGq/DE/MRuy9Xi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T9zWT5L4i1792KvQc7Zml8wTVrHXSnErvFkUFm3zeV32JNeKCxfV9xSoQeSvFv3MhfcqV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YGmyGxUT8QQEaXxLW90LRYBIHN7s8RwcIUEa9oeoPhBeYV45u8alQU1UwL1PLLVExoBJxR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qFq0W5iGD7Zw6lttuvolTQ4TgN89xgpdfAyyjAMNmjW65iX6u1roK/EvAbwzxGqrhNxXpo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otcMvdA18TFFYEILpYL07H7K+YMMIhr7QOTVEzBYcnP1LSdgTzZeH3yfcGFjEiU0sen+0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H5mVVi1F+RlVdgtc5lTPVTxQmUm0bibIV4HFEDrfmBodx5XSoSnINfmHqjNFs+3jmpR6x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3xEbhlrQSq7Wj3zAWbg1pZ628RSLjYg8aa97hi0Gk1StUYlACqb8wKNUtwqSXOWfqNTHN6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3ymNmMj8MKTqgAtWziNWcgtUltM5jvpJQwL7r+0qiSUEofE4AFCfmOsWo8UVL4MlZhdrE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y4u+C4OB/GVu1zcqywcscrFXOf0guL3EuFsvJzBm42NqviYvv9gxV4JYmrLcWirWogVUIH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nCCEDJcbUsj0SLVl48wby9VPC8Se0SnjGec6/QIAtaRcFhwaPie03+pi/SPNrA/gl5fC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AkBB1LgZ4DZKQLuwhMMpVFQOqy2YgA5TI7mNeMxZpdmu4CPQsPC4hBSVgG1qyU4sd3z8b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6uHzHSoNdnMYhENV/XtBPhT/Al8nv8vw1LVrOSfww4SBzi/dSnRWqz/VL5F5dQ1tY3gsL7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IpjIL6WrEEz2Jz5NyrYAy2slks3aQEMN6jtePaU5pdymixuJ+uZsOqQ4+7vuIrLG8xWAS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NzErLwmPaB0uJOLPeFl3TEqY4zDCVLlNhJiEFq/aAk9oPf5fM4j/9pzBVmw7jy87mQwdSw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Ay3uLOrly5aiYPrdPgfzFotVCe2Y1mWUHkqO+yj8xoMi9JZUEbbjA6BQxzA5igdB7xKi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K+G4jYtszbSK4KuCLNZq6jUAKV+Fg+j/AIlqF6iydNu0CAYcpMypbOsSm7ga12XsKnes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X2YekND5fqMFu6T4DKb1WU/zGURpQpRQ3NB6Pyz6v0fU1N+n1NtP0WOFCxwP1hBgyj8zCQ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oXtMH4mB4CFI93l1oQpDW+kcxHCzeNf4Qi5lUC1h7HO+5bWSOrcZ4JXUr0FgtCgwZBrLO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XPmDZZLuGzjX3K/6rE5xEuDK5sT6lKKooF1dczGWaEmyltQM+2+AFVFaGtynj6RBdYhcB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G2sRRsAaJNttBzggVUV/MqlqwwQE2W71EFry3qZ3QI3HUZNJ4ZW4GzcvaC3oZswvzAMg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hdN2wGah+GkPxMdWqpXJ7hDAqUoq8MZnAc4Er+JS+xpgxhPzFYTN8dT5OU2c/wATIMCjn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jUoKKV7VNK+JkKpqZtzJwZYyZKvEyoNB94mILDeZZTZT5nEjzmYQ0etwylK8txvHpW2xER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pEtC3qryxG+XACS6W23cFreFVD5zcM0tReCIrSpBXV73Awp8TNn4xDQ2wlhVp5ira4Xn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LUAKy9ly6fUDYzfbcfhS2iCLy9yqBCKTJ9+oMqgFkowUDDTMTQCkGys8pqRpuYatlcytl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bWYyiKq+XO/qDh8lL+TxvEzwoITZ0QMRp8EC1HJFkw6hwnLKH7lGd7lAWWJvDk1ACO2UV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MA4Abb7maLL0h1V/mCd2tHusuum2hiv7fMCuTdQyhcOM8xolXfUKMmpS8mDqbHhLXaXV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seKBYLcrZ0FQfEtrpg6F7I97wQupgvj+sNV7xM+IeHdLLAUOJIScKBn/yWqtWQfGmMu21L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WbSp49AzEG0LYKKlqgK034Sg3NhbiNtDGmoHvj+IbPMasx7wWyYIDv5SpRk6ZX9QFcLN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OcdxhYA4wGvzLDKLB78vEcCBmzD55j2UEIwXz5mKdU07X9RFo2lpe0KCK5fWJjhEvaI/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1CWG/wBRMWKNH7iPaqMTgmF3p+Ji4GBTb+dEz/KkrL5WGV6wC18LAMamrZ+olWgMngEx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DR8Q3+Gsz8iaUzMX4nJj8K/wfmVeC998uvioqtcwIpVlHsZczTVNPldEBJIpZtt74+IrS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LV8IECq0VRQSwBaKCYMO49W7csZE4ETeJeEFBLiTaNai84nqW0XUC5ZS1dUFchvfMIp3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QMrLTMCJt8V9ZhHJyP7daH5iBYUaqoLjV2sI0oa4oRBSdF4VfqDL02tDd2mCGpzrcyzV8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eI0aYwVt6mf8Ak3MCwqP1BU4ojGsPxtctfGZdktZCmbOPmEDxXhBauPojkNcu5yqCsTIM4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4UPVS3hY3WodBZqHeaMJ6Y5RziFbNlM/cBCuxbKmBFV+YcCR3BrwEz3kSi5QDfVRnypZs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MoE5zSVstB7szAzIHxLGCpwA3SCG0BkADm86nuCaYIm2q43Ejjm3UqwKVZmFduuC3cr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K69/5RH5QS7pAPgIQwyo7lk6JIw65k++ZQQiKYHj5jRrt1xmFLl1MDNtrHKs8fqA5zcd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KXqVnYt18wW85vi0mDoSz4la3CkzPr8ntLFDa+iO2MnGIQwwwd2WSjeRicTxpAUblw3v9d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HhfiP8I+5lYWXflgVrEXFwR8zWrJZcy6JU7FqsRKUN3xN3dXeIVpsz+5TmeFU2Lv7mdeK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XFTN2lBCrNVeG5oEzjEZAE1VRj3dn6jyFs7VCqjSsG4YACxz/EBQZTDuCGxRPyjVc3/p8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/APIGRdH6hVGh2RrUNnFSivmJBC6/ciZaXqXLqh8iXOXh/PosEK+495EWn1NQutjV0IVZ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UxeUfxFaeX9+lQx/xXpVkObpZcPE1buOF1EjxawAiwtef8Q3bMWQcSvJ8zHfqCVRzL0N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Z6PpYTthy/GOL4PqJfK/UQpY5VcyP/NysSvzGVK9K7lSsw3FSf5qQ3N2MeCCC8c2qI7I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S02DUbcJ8xopo952PxFLFi3BtCnp5IjYEd58mYAvYLgYLqVAaW7iFGmtkGyoFDUMZKTtp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jYXdP1AmpC9rNB9TEM5DGS0Fo0yHxHhUXgZSm4QNhgY4oKy8N6HjbCYQwJeEYQtlTEUVQv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H6iuIre/mWJPyO/BK7RcJAI+Kq5gyJKby/cL3d/s0yoDyh2+YbChsrESNKpovERBoWY5C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TSEAGNuMmS/eKB0mAtr5Y6rYQqgfUCwmwo8EbLggkFVrJDB63AumrtlYHEAwYZloGiHiK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xh92p/EBsPBoEM8ryrz4We5WsdRXjqYQ9oF17QDg5lcOd1F4HDc925gW9Tkq+EWRzUM8H9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rzS8IBYNDAUS0oqT7YNu9OoUu2YxlhrK7jpy7gWL3NXvUHi3UV5GXc0eAqql6aNFLRTDqU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SzO4FVrEDkhxSOY0jk3KKpT4mM6ydQ41g6nJr6mT5IFX5TqgJ/MY2ra5ew6jgTfUHkVFYb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n+sT2Mb50m8QWYuUUBmrh7fMwZrOXn2mkYXCDs0BgLuHkCnFhPMIhWrDAIWji1CDRVoYf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cRcUWOqxX5nA0fwmIz+ZUSt8uyXDZ58wsHKNxhegbhiQRRfJtL3+yqLmcQpSnHw/mChgHK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Nkg38XBYFpRnzCMOX7yLbDgPeGkboJ7wYmcbvCXLKYdu36ZJe2uBcAO4H8SgDAaJmzj+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0MuSYiKKDo4zFzYXWT/5LV/OvdDjjmK+bbbqIZAuX3CIao/UV97RlIISgeF2/iPCIrAv3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bLS3MAbBdXqVMBqbdvnWoBQxZTADAUNBCW0HD3mvAR23i1wQTIC8Zu639ypi1zLfCXHDI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zFAZtVm+Ig5W4rWoVwuql+8dUOLygCqAbYBRsKjyFp1KK5hUB+C2Ndml0pcavcv84+bP5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QFIi0EdycOyXw5Pd7gT9vfLxWgPe2IRfKhRQs7PMrTAAVrCxMHDVl5CLXy1LzMvrF2+I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34IFfCUxNeD2jQajFLbOeYaU7EG1cP4bDs4LD3U/K3iI0ItOmJbLhVD8wVxc3hACtmPZ9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EUmVfyQ2HvgpBkLFCWy34yS0UTvBCqC1QArw3HGm1AUPLAZQY2ooEUpK94dYApdXig+4r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1pV09yxLeM253AuCXfq/7icfBKn9uIrf0j1Er6hG3saJBExP0gM1R8xMseSyTai/Crn3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j2lLC7aDOkRLdS6y57motAv+YKm70tq71cNurlKNU78w6SVRWRP5jhFl7qUPA94HW6Zfj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SsmYUurY/x5mDdtHjEQYUEm+oroixeZmy69BSwjUFdAfaXVLqqqCVG3uItJDxhlxbf3Sx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vG46u8P7ZhV2n8x+yY7r9Suz6n5mHMdShVdVz7x2PglZ1D5sdSrVqy8WP8R9oZiqw/wBzI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xCZBMJpbs0xJ8V2ibjV5V5si4acuktvlENdrUcwAqNLwEBYg0c3ADvbfshBjGYbpHetjS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4/pZgZ4P1F2DR4gWgEOAhfI/iDas6YXFge8NQT7xXSEBu/rUFsZqx7sRRZznQBWAPHFfj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yIypUqVUr/ircaeWGFF5NGpay8F2hqBRrcr4OWGm2VTLMtxmO3QviCaD6gCghfJeZyYX4m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xAzMPcI4qylqDvcMC1lNF4itTf8sZuMf+OJ4ghy+oqqFocDHzawmKc2wSiU45gFG/qNmn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MA94tAIKbl8EmSgoFo1KO5AFOoQVFeI2hYd+IKmBa6ik0KIehsj++Xhqv2Go6Yi1XWu15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iMcb09iqlwRo/mU2ms4xinz/ABK2QcPFBKKUoImW4vgmBdA6E3KgW8NPdjApL085YUC4A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qY0bD5YvhTPNpe0INWMU7IAiIAEF3AtSm6DUdnl4rqMT7FzktYYmNZpC4TSk5zC9mDTA15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P4jC8OJ0Sh00TBgwQxVBhrmGR1WZeC7Mvw7upkOFR2+SdFYqXGXSVq4M1gtluXUKnqXQ3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xp0zUSi86izq1XLndqEFXUOmlh9m4JYuAglFtZahNC2nUAbXI1Vjf3KWgFBBmr6qNRXWiY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37mRy2HUHAjiosluJ1mXHuqGarSM1AQHIdTPhlxArbud26+1swmcjA+Ya5i0uDglRLaa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YsC/csryQzYK7iNuomNFV3KWDWo8Z/aYrZvuAQE/lYGMUrZCtAWBL3UIJquvmUFekhDoV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CVLTS+fJlxWjB4HtMEusrXLHpgBdWncP5zYU/KZtIF7Fw7HmscEx8rjmuIpAKts8cy7j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8IFqM0lEpR9IqJocdE39M+8YldUZC4RbbbJOTf4i0zKsYr+5fD1aN6x8QbqFtpVl+0B1q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EWPyIoi5d9VDCaWnmaWKA+mWdtE/Ma4qkS5Tf8BBXs/3M14VBQ0HWAxSGTr5aTBb+cZ87P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3z3H5YPoJzu36YVYG5RmYtHGNiFwG5r9FmruZPV/qD/MPzRgW/nEzBggEWVvRBRxDMpK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eW5J8wxM+0JEUUOsR1ZYiTpcB2yiOsQaDGMD8wJoV1Ch0Bg8x+ZT9Q5jrEPzAz0oC3RMc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EYKX15gNB21U7OdwgwrLinwEXBFFQFrC1gshUbWq27iaAhl7fzM+FMDbzbt+4iyisgeGI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oynWWYxtBSWdu4frW5o3Cpl1hescSqOgzCM3V9IAbkvwwrDgD8xvQmtqcmZk43VaduFwy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PggHRQ7I0cH1DV3+mVMGX96G1TAR97QkltcrsLmapp2FTfuKQjIHwClXLKmXbUM4Jbw11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xQUHPm/yRpNQrpWWhEGOrzGeW7VK/wCY2AVkXOWKgoUKlHFPMdKXQxUMD2QasxdArLPtr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nTiCKWnmAo5e0MGEO1UztQSx6h69tyqv3EC80HxjBs8HiOryEThSqjsVcocYR2N1oUDu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WX7yzRxxKr3IjWEAv2htp17zY0oaqAWOM1DBFv89wLByrT+I7cP8AE1F0oRHj4gvnUwzd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HoIRHMEYF+0crpjmrI/7lhthfvFStpp4JbZrH6ZmWNXcTD/EV6ZplXAc+Saj0V9zj2JYW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mcMB1ux/UArKBadH8zAe7NOv/ACZdrrUdttOo8LTOZYfdQL6FOEbeJltnWQcxVlDi4tM8p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ouhdeJyFFOuazHQrabd7yowwHHiJE5eIEWPuSoc3zmB0DGzHuwlI9ZiWFB+TEzUPmOYC4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MkjIDFn/ALjgCFCZuKfE9xQveGa+z/rn0rMIc3TPtaLPcUhtWqh4wk+y7gLbbnoG4+lO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sVZ9myBeaKYY4onthqCP0jLFhRUr1OFtZgV1v7o3C8C3KhFVFceYt3+WcSs//gRYe1hg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DMzF2TDRosbMrmFAg+YL6+llDVu8R6bpUBdRLyBkOI8glWDgYMRNtiChhdQQEIu4yNyH3h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2VNTsbB0/wBwaIalkLVqUSxexCg4wIy4GlK6lXltyWrX6z+IHmLB+nMq32GV/Mu5hnN8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zLVTUXjIFg95YaXlHwyxG2zcKVhdTz3AqgYWvFRFk5a94jUCEL2PWIhTCy24uI5aK1Fg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0Lp9zHUdGOO1VDjGTvX32ZhslsTytRDeUhlINVHnDWoVZLpuOeVRl7y7i4FuZz7JXbNQi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bI0Q2MNhAcAypSVhV8xXftB98EM7cTrPnUKxOXXtHTmNHMGTF+0A3jXUKpYuuoAttqPk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tf8AMQQoG04zKt1YDMozVsdQPJqDRpeYcFPqABWWeolLiV6iA1pYGoO8rGan4DxEHa6v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lzxAFkUq9+4ka22zPggs0hqFFRUrWuYgKGXzEXQjEyY4mSla7gmGuoEMrdy6RQ83uzJGf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iGrCCJ8wUiw/lAvwL0FM1LzEaN8QoQUe+T48RcSg1bE4r2w1rDb0ZaJlPC8/+QGbaWW5i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LUO2DspQ4SiJBsLv5nG8L+Jq6z+4mADmYNHOghQwmhXae0dldsqfLMajArFs2joOBIRYF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NXmF4uPC5/wBsRUexqL2kPww8m3KjSgj5jaLM2+1xmy2d/iKUdlPzBSO6V9E8ybZ3qOVq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oNR0EG0FxwCVCrpeVF60fMqmlHeeOD4lcLtpiZEwHEbSJFL0M3lrwukas2H+XmARZwLL1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BoOGqOZuJBQsFFK8XcFnkP9ZpalULncwFBDS8cG2eKgYS68l94BUVBgMTR4iAigXFe0CY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vaOMUI0PiAJNsvdZQdM0Zt41S/lllQIFVcRI0StQ4byGYtyhk2NfdSnINoKU93MzBy3y5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CaSoDKXrzA16xhQUWyvYjUaATVWrZa8EFl02RXle4MUAW2+yok7Cn8wXAHY84lYzf2uC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vmNQJLUQtK/mUuZ0KNMLjPcDZgnHLjUqd9g+yGnw/uxRlxb+onQDaW4bWxkRE6N7gEbKF1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CmuAxl/UWFOc11C2MGbYNtm01ggB0bBkrkj5EioLltBupZ1F7V/r4lUG5oFAHA5hhQyr2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2j4VDIiZ1t1aXM5bFQWZRRoFxYMMB+GgyKIRVNW2VcqoMDDF3l+Y2WL7ylM094wZzBUb8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jGbofahE42Sq5esSqcVivtKZriTkuGLBrRy8wNmBse4gpyLmFDGSuYmgs8EZvjxMuUM9Q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IgVlLQiouIdklWS/mE/OqqWbOTPeUA4x7Rvu/ee5C3WYm8QCg/DHQpU1zDYVCiM5vpJrS3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YgRdBAC6zPmog5q/aHjVRaFmIi2Z8TNdax1CoFsqsdzI28R8spxzeD8RA4AWvNZr5lftM0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NTdfUcGEG1j1yFsQKkau1INobi1jG685h0WQrs3lUyipvq38MOoMgfqDIZVbm1Z+yUwAe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OLlllA3WSEUuHqBAr40+ZQAE7xZ5Z9YdqvhN4G/DEVtu2CJFCj+dZUWgmiDgD4hlgu60u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1TBRTo/8AxCXKtz8D+YSN15xdiXDZlK6jqUxuaip/HzCvANaOWnxM2nEAGwcdSnwPBC0Rr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DKSheYGfcZZTQsobpgRDVtObttnGG6kFr/i30ruMr0qVK9DMUAyfLlKMH6RStxa0MYcV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1bu3O5yIrO4ULYeWWePcDziKDvuKa4hgj1kLKysaUrZXG6QyMQDUq4jLjBe8LdQXBTlX8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rULulZvrOJcZVCxVq3qciAp7SwLRHkiiN8yrq+Ln0GlHaj8y9jNuyighf4lIuDnjJFiQZ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PuK6DlOyb2Vd+ZZY2r7Q77QLiVsyD+ZxuRfuHG4bllgygs5GAlGhV2w14xmJqU5Exc1TM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cK8dIbsGAX1RPB9yR8qFo4igYOCMvFrb9w0Xy0a3AobVjXMHiJZa3Ey3wudHDqMwZEvy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/AMibQALa7zMDdVZ9xgycRWczpW2WS8AuHgByjTiHWRvqD4B23Lrx+ZZ/DuUK6VhiqDNL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pL1WXL6gZij7ypCwYh2Y/I7nQagy23y7hKWJ1czbg4TkY1CCKtSvlD0ZDRAh9pau7KPsl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eoaRY1kiH5ZSA8hjtyg8OoZOj1EscJS699wez/Owwpcl85xUFMUTObA1OIqrGjLAON2SHq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Pg0uJXGQ/wDghSDZk9+6JPaLiLIFVOW4Cjer4jDEJQJzbczWyatw5YiRsJMALwG27ubn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/MVFMZLwSiGItzzUYVkoDK8lxSrU+i/xGv/1lJSjv5LCBdx/HmfTn8EIAaDfqVRHNfzmY7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UCRc9OYuSVG/cgAfAnQLOIr3RX0Tj6z+ph4P3Q0niYTzAurGx+DDL8nUNOqzpV/EQMaVa3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Fm2/rmEa1ZbqK1+uIhOeZcvCo/JGgGVRVtqoZx7N/qObQy2grP5g8WYgLv4947QsHGAO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oQvR+YAuPOYJSgC7oZznfEDeyhabWYjyir5ghsVSU17jzotss85Z+iUgSqfYW6mW2MIC7i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9DsuUtbhCzQBncPANRwwVM5dSsK8Gris7iFKoFpt33FVpo+VLEvppAxuqlTAsSBnzn6J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CVME2KXbn9m4y0qKLdFmOpauSsvlzCzxV+EligsF8xRu1AAYdcVgeqg1xolSPYzawBSq0z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UFVQ94MCqFrEe6LOeZNk5p9xWK0GJyu1Q/MRDBWF4THfuwutdV/dMv3MwVFibbVMEbR+U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jaRKdHmdQJd/veNxADvSUQ2/BMGOpSdcp7DG+UVWo5egXr/4CWlqwKeH5mmDLU1K7fUSp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VRz8Yw/iVq6DRMR5bQdyj8xN4uL6L6mj+2YFVt4o+oa7OLbkqKFZma3EYqIivtB6WQ6W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DvAPMu3IwCFMBbsxxAyZqAoH7lbombLPmLPA/qNiAfoSiIwhfqYO8FfqK+DD9pgwXKdJB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NaZrg9EKyQywxqWt3EFcAgDCC6b/iZYKiwae/vKAyBX4qWqFnDKLuJLKoQM7nUaQUHk1Dm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gC67jurJr7tgOfKpsWkFs8mLB5/qI5KrEtUMz2hAFcPMWmpq4ASAcka1VFm4B7l14cF3E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eD7CW1Wlpc14lvANdoEtH2cDDRcrEqVFSonorO/Q2chw45WPlhM2C7zUIMMPHNDmbHg9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E7f6QAqXY1W6GYEFCOFVECDW0u/B8tStUQbfIzLdphoIPMDYfsyulp1cFpq7s3FBVnb3A8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IBxGr8ysjUGey8VDKqyLO9s/xO044/8AwvxKmBSGMggzSBeJlaUnjS/+T3n9rBKFPDBit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vMvwgFI+kIsfYRLRx/Ep2GFCxKjMlBZeijTCJzholrV2p7wU4K9eL/8AI58YTYvY4uKwb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xDNGwjXguG3LKx+oaSXZ15iowZKdDzWf7jKiDpXtWIS6sHK6Uy/VpPtbG0sohjzmVC8TWQ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39BlZShozxuOigc2eKj5e0Vd3F+ZYUebqGzO5RoI4jLWw8xaPBgLsNHiC1WdvzhpC1lfR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uKxCMw+SUPKoCZTHEAAJs6ilBnc5jBW7gOUoNcIVRSXAaflfn+0VoHerwMxAwKx+YIlxg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rrUEMkMMQOe3csTeT3EH3It3giZda7goY07hZ3HNxapVZgT9VKlRd/nMPwB+Epoq67gZ4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dwNlaPcEVhvuJuw33Gl4JWW/slYGvmamm/8AOFRVxR0pprL8xV0J+xKeepT8QF4YlEwc1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Yh51KKeEGy9zQ5ywXsX+9gC9r51HCMJW+8Tc7H8z99CxhbR9sJeFLUNXM1B6fTBl25W1md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3lhppnjMDAUwRqWUViOBsHlnUr317jjBYMdSwu/mGgqafuG7xQaMZlphEEFZjqRdXq7h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JitflN32fhiAKvH8MbtFZ/EVeQolu7YgDm/0wDIpSsd9WviIGWKMfsj6Yf4mK+D+ZRo8/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Sij/lmx4T9I4VTmkteWFdFweQBLwHQ7V6nEwA3Rykw56xDTrG1YGrvHMGZ8AKBXP9S4OM1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lLqpTSlgyC2qhLKpS2q2wgjAWLovqVtFmawt7H83GAEA4MBH9f94OtQE8HzDIxpyN9W4m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cHwTPJZpa8ZiXfL5IqsYa+15yaixGpKN+0JgfJAbTm78MDWqMAvqUswMeF3rcowTuOawzw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LnMFeyVLcEKOr6mFw2j8RamFzB6EhRtgtWzFnELLclC7hU8UY15iHhYwuBRVv1CUXRfMc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Ro3ULhvwkdlgbS2Rg+5a5lzUbtKPiC5yJq6dytPCB/KaHkjLO1kgiwP74caREyWtIS5v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ajYF9A5rzLtMPs8kAjrfuTZAIcPvFKM1X3cy7HeJoOssbgVCyq1wG/wQDJA+1xT6lCV9K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qDRg9uoinpaQ37aaFLKrvMSgUQcIrfqZOilqfIpTbZEUQ0vDELw6vctrDiveKU2HUCkch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W9TCazgQO8Vp4ogU3aueVxQ6VVm3IfNypBSOzrhKAq/zDSzP1EFe7gN9z4qDnKmJZuxj2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pTEJ7JRZzku2Z2Zwlbt4X9oVbxHCkv3lBoQitYqWunlBssuN9eh9yg6T6kzrKDTxRiJcu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/REWWjA+ZbwiESU/mUomo2+yC/dSEvJmFyS2BesMHxNfa6y3nMth4MHtLoObT+IhQrcW+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iVJld8Qjhs4YzbS7KgSkl1SQZQsYzDWDwwWAagASh7oA3Ab2Cz8Mrd4KvedelRMegSpU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Tn9kNMuCYwbJeC0/Yhq8EP+KlSpUCCl0SXU7/AKJQHJT9wTvBejD7qUmpejpGfSoyiVA9K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l5EatsC7VOGK6O8TJ+/3InUr/AJqVKlYluFodsWiXCCh9QkpQV+J9M/36MSVZKIbB4Yxdq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1HaF3S/iJXqo+8YLhwxKPJ+QlbOgfVsIrCnxk/wBUc9AxQwsD5uMtGzPFwhAJeTn3gKQXy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e5rVq34hCK7Ur9zkgRYy1XmLdEErqJdQHZ1BXxnzKjtX6RvWaV9pdkFLXtSWV8tV9syyXP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5QZFL1KLrM3DPBp5nLWNXKAGkc1Mg7IXsh+TBWtaiNtygZbdVH5b/AGEFBWg3HlSvqaNa6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4RnEI5a3zLBY3uAZHHUUpXhiDK6/3MgKll/MQeA15gLMlBQz3LLoTUrB7Si09dxFa07uFb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I1qIuG2IFmNIeQM+JOoUCBMVd7fxBeO8f0S1VtfURyoEo9yFXJ3Coyu4Ld8txD2RyWoAFC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3NgJToisBcMX3Pu/yIUVL1Cr81Dy1EsZd9StUvJHUt8R5y46SjGeIeWImM6ubPI7Pdl6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/GZUHj8lw+1/aBeYb14I8A4CjmGugt0OB5e5cihy0PRCtWtV7xoJhYusyi7mwuXY7yfi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BHluMWcLn8wCIzZbzFSLCwYiV0ZOAikrkWriOqogq/Mvb6/nDmxa4Vc/W8zmlZf0Mze0T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Sp6/gxtXaiLcZeOGTFK7gJBIfG4bXiz8wf4OJj1f3mfi/gTH2ofn/AHygCat+kwdneUYL5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kAnobe+INSKMB0BxCneObWlK4PzBbSzBwMZdVrEsXYp+Y72Wpgt7tckzmZKuq35l2Az1C0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8z/4hguh+YYM+5UrGuCXZSuy3mpRLzU/EJWi+R1BRuW1XlZ7S55Ciod4Oflj1sFpKc5Yw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DG/eIeMGUTInK08BncPaUg+68suvdyzG3bLpotZbpHiW5NkBr5yfcP/I2EiqAdhWVku5C9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So6dNe0aL3OZh0YjtSgMvtLBalrYukRyV+cZlGKA8ETVw1W8/wBSj/EANcMeqlePZXKi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mZJxX6ZQdtL8pg3t+yYgktchh26I5bC6k9hllurMTSryXt+ID25lDQXjzExRE3VFmiuIzg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gS3328TiVt7AojjhaXHQKyy3JX6gPkIb2vilP4juFvCWlrQ6vmbEmLfBD4FigoW9zIllm9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1t1LLzfHMx9SF9sKg3cPzM5ajlLDcwYvqFUQVXJURqHBRAJXrZJccNCj4ieRdC2zRiGet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r9RpvDlv+H7gV1LLcC3BTGhxKex+YrVtg5iFUacQuzdR1o5j4aiBbvq9o6i4+GIBWVkMwt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A/LBQyxBxZJnIusSu5jhYDzUTGGma6uBYWJ8wZPJvt/6RN9wGlb+/4l2HCH4iN/8Aio+I1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cJMPMeCBkeE1HTLcFtS0lAhDEyrccaT+ZSqyoS91VX9zDcyhx/qisiR3LudriOi0ENFL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pSHiXUvJYXHYUsrUTCy3vEnKaOES8/UzBoojzeX7ib9/V1AUlBUe7DaHszVXj53H39PAj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saIrTtINnN8uqpmAexM/4mYH36V6VPEDuFAl1+QI1NsSVfCwGi3dWzuXNgsc6fkwqVinwZ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9KgZ9eYmFlEX+0ItXLQ9rmaebr8wWh/pelTiV61KhOJZ1J/hL8KAtruCm7r4oZl7v+5Ur0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CZSszCStW2xTmC8LHvEyOgxiNQW5TK9H74QaCtXzAQKF5tU2v1KIWWVcjxG7elpz39Soo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lF86zCgixEAmU9iGRQUdt4EcFXRtxY5PzEWYLQ9YgEQoxp5xHRouiq6gGW4GPZGtq8P2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QyjEU9r+4a6dfzCAjF5jQbFi2LESLXBFNKDgzKoravU3/BBMIIwxqKxKijSwF9UBmAtoG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EOSlOoWIYGKq7JWkCXTDVniHFOKhOl/Axixq6DxiPg4L/c02tv2g2+YG5VLdanAVxKC7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2Zs5ZmSrWlQKS0MOMrJfCoVOEoAu7qL7MzNs3/QgbxaxOtwhRTqUp9uYAC7RANtwZtcxbl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E6zagKuu+PqCtKulX5mr4PzL88RSz2hvJxDRvmLhy1FTRi531OTOanugyXswEtH7GXv0f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yztWf3Tgdv3EtHLv6IRdrXIfqZJenJsfdhSpQUTHVuXg1HqQBhM7lQDQiuI6akjBrGbph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zAFxqjBwrQtHeYN6b8+JVFsvBLGjggCEXuj+ZQWumPa/5i8QipRw/QQnJP8AKrFfwiDlb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b4mh4X7mQtzMzt3rmXCyGHgvuHw6D8yoIqD/ANzKtf8AlTY1j+Gf6nmXa/6pEtdtt7ah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ypWvMoKtRwuYiKQ1eD3lhwIq0/QnSVeGUIFoj4xKtDYTinDYfsMx52E/Sb/UFVbGO+6Zf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6QuGBmagsJstd0EBuNFQut1+kNha0bLJjL8wQQqiDIwrAGLwbKY71Lk6oFxqcqF56mZ8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5jEnD+hgqD0ha64h+HGElB1tfUbUILy2uLzU0T8grVWW47VEEKeWXFzNhZx+rMPkik+Ill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2vYSqQMgG9X38EPcK0PNuXy1EMA0YeCq16jzrkOPaHK7vzlmWBBlc6EzHIeZWNvJF1eAES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t1rthSp5uIg2VabM0YhSGBXlbhfL/mMF0R9sd16F/MjFHNBCTUQOZES3lS5a+7/TE5bK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Kiy+YRC5FcaI7GzO9AxjgAmmjFqxW/iYs4ovzKRqwbfuWUC6SszWq66gDa1ZmKoQJvpz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fcblM+8SrBS5dNP5nB7ShMOPqb4fbJWitgPZDDe4Wn3VQgMWqyZfPcCtRVLLq2LaA2MLJV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QqZ4fzEtzCubn8x6TcBAa/sRL+LUO6EtfeeYYPaCa/QfuAPj3iGljtUz4jKW4nEr4gFt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9TmDO/wDuYBQ7hNUMs5y2++YGyjSY5uBXten68Q3CVwZyzi5pBbOkiHNsAsKe0b7iPi0DS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I595jYrKli0ZmsSvZk3HCgDiDQJsu2ECbDqUFAFNxxBoY80l0XDeXVbllvZU3IlIjwzEn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kT9+ukQKNR2fKUoX3dR1bsZUC7xn8xuBfgbu7uHzDIqntnK8KWE7zc+eHpbLwBoMpSnnFf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O4PbJp0uyXp0nVhFYnDg8TH9eZTgfa5XFp8sJWEdDuYpwvvqFP2Kj9qfaPF1XbkllUR7y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WA8dNxYvn8yhs6h7ePyb+IzVXJnHQbzLcGIarxpQXzC4u0R48te/iLYVcUOF1fbDtKxv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AC162Be3ETZLisXmVMwILRApbYYKXRr/ZmA0ZruGYZbB+4g4DBFFpdLRzueQjmH7NzU7I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BxmZS23vC4Eb7hq2t9MS5VwD9CGhDJj7xVW0r+q/Uy838sRU797izZUqVEY+Qxephn/Yg7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EpW4lBOHVwztQrbDxlEZuhrYwPSG+w1bmOlCVbqml58wOLdUfMqHmwBwkYhRbdVUJKGqsz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5NITFpuzy3/5DFGbvyE7Ut4+8V4W73EXq8nslR7P6immRUSFCjjWPAM2ntKrJfn7zVMDxC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BuEoDMoyoZKlVeg1LF6/bGbsgX5cRq6waV70RUrIUvyoHhRnuJZvBGqpoxK/TMwCoigAo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Zhqg1K8Ncxahl/Gp8TURQFdPmEf8ALaORPcoqGrNR4ZqoizZipUzYZV0yFxB0dxHPJ7g5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DBX9ilZPFvOZmHVL5hqkZairZl1riFYHkS8WUDwyQVLuhezyhhVs8TmyMS8lrXU7yiJM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FY/8AY7IgrLDXUDePolaRRu+ZhseUAGw5gvhNqVK0pVQNr5QVtyzDZf5th2Dw8QC1ThaPe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FGm/mGdFWX6IhQsbO4jBmbWFXIXWxj7AvYdTP0RVHzFHXhR94K5q9/EKo1q7lOA2btgF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OQjfYgV6Q0thEYCg9srEA87YLoVLNaQ75r/KP1Gdk/IJLJbwiaCHC/cNf7cVKxeFGKJm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x3nRjWHr2mJN/sghNYoMA0f3M24Lfgn1yZnw/sixf6qOgHxpq7xQ5mKd0kiz4NkQo6gxBN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QmCPDDftKgHh/USRaAQ+IsHNNx+ARDlKGuveVhTFxBg1PM6gogy9WVE6ute0pZj/whJab1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CaoXt9oIEJbFUU4tw/HsCBypcFviVR64LUcHmK6TVivaJfVZbNjWWx73GNYI27hKs0W6H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2uTOr5nE6JedsojzU/KXuAd/xK6W2tDLa41CuhutAHbC6hQXhiBWtGa3bMa6ATcXKF89w7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sGgVdfjNwm7Db9whrOJnzBFzEOS4QVFMQVShzzKQfPOpUzdTEHKQQood8O+WXVSc1vkmnx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+IXfen5T7MohXWAqUvtl8AMs9uq2QE0EgNGs5ajagOEdOP/hKuU7MUWuiVMdw4aiW8q+9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/E6UpmceREhNIl2LSm50Hu0H9Z94b1YLvassVfxAWD4ReW2mFoNWMQC/kWPiBrVQ9xEpH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zG3cQhZbuLOSumB4LcRQHjMMN2Wa6kq7nh7wYpaoErVKcgIvLncsTlv2ykHGGJU8RGFA7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WR5gl+SJRkmDLP5TN3q/ERinL40ZjLaj21hgjvAAd5mV6qPlKRzmWAu/iWJih5nsgc6ZlO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P3Ud2sQW4ZG/GYopTTjcbR4/uK6dDgUbuWrFTW79BN+eWV8lI1YOpzzE1RcS1SZi+T/0j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lTELeG/tLtL2luc8x2rbx9TM6DGJTLfZLo/KXeBdRWIV4MYFCxzUKkaQYTDwPJfEZlfmxj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33lf36Prz6YhPJUAbXKIfmGm0zOf8IK6ipqH/AJr1qBmCucA+5Guc2qzS8VfcpgAKl5aC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eZn+IuYag9EVuWnMD0TMP0MskaUn2qNu0X9fxO9zf8zMdr+UpKJglDKOpUrErxKIalhgv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rcLwfiGheP1wInj0r0HFaJi2LVeGDgpnMzhKTHNlSsZ/BGKZtbtgqhplkLj3HF1hhBRj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ZcSMiUG42wxYruDITbyqopuu+nGg3IypT1whg0imuGxlgFZL7qzgxKvuKrTn+JSrgZ/CNt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l8a128RoLsWYzbDvi53Xz7lqFnujdNhuGLKxnM6EgqbuObmCBwI+AX8zCjoAvWZlPTBX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miwX4YlyhSWhAwKCEYO5XEzFFa1F6D3fcFhWZxxMNOybGm6hsjucTvdj5nnMW/qKxzT9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bSPEM4ySyvYlYrJ1Dydy/LcWzXOYsvN7x4oOosOinh1LrnK6+P8A5AQ34dUREClvzG5Ue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OoUbNepjA4Nx5W17lmZTqAjka6jeMmuoDOWD+P/AHMkAQrylDdoZibnB+ZeRjVaggoqY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4kPMVuLibVwiZcQGssJK6yIYKn5L+9gwgWyx5gnPpZ92UIFoJvhMz8k23So2AC1rxMAh+b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Kr4KIqNAox3UGIqnY9pjCyner7mJSvvhl8RAVhaKJgl0FS+iDQ5gCVnZgIFwPcRwY8kF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5JtTU/8A2Wi5NavtS4W02114ygv8Zg91+lhv3bHYPJ+YINo9xcumnLPcolZozF9f9w/5u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H2Z9j/cELJAu6wQuNOtlXXZpb4rUPQOQVFusbVEpUhVFB6V/Fy70ci8jK/iKywF8STPUI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r7hnGAgAboOYfcuQvxKtH5/kD+oODe34Tf2w6d0YS1QMLVoMohBoR05y8eJiB78gt5Pa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mL9Bv5hRAq4g8I5+hSBeDVytRdjNQYItdGdIBut5mI7yIYPh/ulIOQNq9QKfCagZxYyTCe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5gigzmtxkcC/BA1ls5FXGuJWoJM0fihQal0ILCCLRm62JfvdBm4sP7gKllNC3nEcDFA9+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8TviLfeCjqqOBS+L8HNIQJtZVRH7ROTmGrnawxel415g3mrRKNPBFqjZTT2+T8VA8sBOg6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HA8H7EdF/wDVTsPIqMZRkO63/ENntP6RWji68rf4lYf7Maxw3coFQQTar+pdJYI9upmBX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+JmQLdy3DbftM5ly1mI217jvETrqkPYxHIEOVjupYZsB+Z1jbcagYdGIrNgwVHlZeai2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HCPyUzDaqwtYSzgia9jcOPs/W/uWHvuXo8cxUFfUrGyJnAZQCUSYGWC9zqmYrMgnGNrPZ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v8wUwRg1x5mVPYgpWTm4vX5lP/Epw1MnmUcIk4w1G+T0CviIMBQr4uNUXmn8x2t5H7iU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/cr/EpCxjsDw3Coaaz+JYtBTubT9zsdwUWLg9VELbi0GLtP6jAapaK0XmJAxs/qD5HMTFu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KGtplEHMULCXeY2dG3U2FGa94lKqpUKmW19L+6VBi6ELEWt/qYPqwfhNvn1q4ShfWBms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3kgoahzmKqUWNR0cw0dqGjeFuaP7X9kJAMAII5yYYg6Itm3xNtu6vlX+JkN5In/NSupXc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dijvF3Q+kiNgIrF0P7zFAiAHDy9Em0PePOPuY3iu5g5PubnEdSszC7GGIIEjlsgQQJQrj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fczr5f8p8So79Klf8B3KUqCxywrtqr/iYr3mD770YblmLH5leh+x+5RNWYRq+atqLap0g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plg6G4/CWC3ChzdRtxXANoe3cYeiH2ZPuV2pfbkuXpG1NlW9kMmhhjBexggyknZouXNZ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ka9opiI0fpGo9bJwS7GfZADEuq1ADBqj8ywMlTlzN2uUpW173ywLUCs8wYWZvGalBWVe8X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2Vk6UXlVxmuE/kyqGkWUhLpUM7wZpPuXWdP2yi8Y8ytXrc51WO4SyqzuHtSCuiBi6xe5V3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3+aw9iaX1v+IsDUHeqz+0arKmYqwRqLf7oNUi7bjylfmby5uBWL56iN39zELpV5lkjtUs+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WrF7K8RYFAtuLmFoBVfmI4vEbtItLbhdmSEiAK6hhvafn1xB0EDi5g+Ajbw1Nlkt+YUHPB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F/MVp/i5VrqMdACf7E7fxIcOdaiFuImXEBAUC4KlB9QQVliWKjNv5ZyOj85gwOHnMVJq4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Qc2bn5ZYob6cHmLnqU6QABqZXUsJhgXUsgVBDftCKvKv4hPBL0myVlriruAu4Lv6j+ojV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CMhkKu0nK/ogs3bSTFBGrB7R/E4Yf6c5XHrfnGFQN4fjDf8AlxMB/wB0wYc4iidYKfli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DCsg8cTNucH7IR6f7ZvvN/wAzLu/pKe/Cv/NmUsJQcsx4Drj5dSmQ6Mn3BFlovtrzMqc3P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99xnQZadQBzZQbj6Lm4pv5hTr3j6JZMx/io4Z+F/eYBVT8QCIOtaBPLjiIOociJXZg++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jH9pl9xMN3mPAEpV9qlN3KqdHtOqEI+0rScP+YlEsCF8tS5ByG8GlwGIwo7JgjZkqUkZt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Pxcr8z9yUaaC2S+yOWJ2a9DQyzOskZo1llx13FwvObE3gb4OIbhBdMBwY5iOEIa3mP4A/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rMwZEFQeW4ttkuUW+YLA27vhcGveBy8hIVpG1u+oUIWtccnBsEaLwlqqv3AYGxgm6APpgA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/2ypIJW3zhnwARAls2xalIlcwymkHPNVsX0C2ytaIXnRhiteA/FQifAavF5eHj9TJHFsMm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YJaWm4i+wD6jQay4d8TB8tk+obdxr7htlZ/lFG65HhEc4uDyRjVWxqDRRRCwc5ue8sRTX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23Yc9yzOBr92/xcNmueFQzdCjS93Ki5HXGkmBLAPyZWraD4Av+pjbC6a11BkJuoppMzeD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yDHSYqqtCvmI/2PNf5+ZUnJA9eJoNB/Ff3MvCJm+2PtG+5k4J+JWCIxPE8MQES24Lb27+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LIVj9zKuoNRyzmVLNzBir3qc9QqurJ1IA0MvMDcDO7gzwgd6Wq7H+4al3v8AMri2y+8xf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xpamUXVbMYJTi86hK01qWhFfMdYUz3GkVtvqGmF8bhLfK/X+Zn7MMF8jNx0B4R+z0qc5h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EEnD2ztmJRTD/JjVOFhW+HhjGID5hyNxVvdsgKG4AEGTA5qYGcekz+xhYVS5fueAUC/eO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C0zAX7f1EabG8+jR+yLuFEOWl/G7lyVWLayr+ZohElHAFz82G0B5EP1G1ZlCVfA/aJ4V7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6+R5mpWJUIG6RvrlIi6bmsmL48ShEoqK53/MWB0hcyXv9yVEmZUqVKhuJmHtBtJSCnxICI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EzqkqA3HQI+CyRLjSgRhWRrwkC2KbxroOYfNHuz+mbcxiA7t3EuAsyw1Q4zcUxC0rzAuk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4dy4FbQO2BcoBKXbj+ZkWCM5w0/ubNLkVtvX1Mgn14OITRxb6ggGHPcwKcytEWj+CYFJRO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aRY6xRL1IVyM4tlRniAomh+kIwcIWLsP8wZKjAHLuO1Ob/cF3C/8AthQOBbzLgLx2grvD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1dcxKB85jwEvwiEg3Ye5Csg1sKW3vFfj/AJYYi8ncQVQ7hvvccuTiW6QdxL1Z1wiFUcIqO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Mldu2Gc95VSWAKV+RZYSjfSPCi3Wot6NdRRVhpBbwQMtFuH4uJhzzqZqpsq4dnnz4ijCgD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xlrUVus3nqZjTk92Z6CLxqJfGlP4gVWV6MGTwZbFiwKDeYuCGZhbERvJaqh2Ne2MFKsvh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rr/DBDYBHmjiGzEVAogrTmKt3yiGVMrLQ1U1WHUqztzJwcfuYL01y/iZwMlcRJUNxMv9i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mOhgrxpPdidnVqe8AGQ3ZoRIIBoDimWVbKzcV9t61LFf+uJA9l9RXzpHlaCYdS2MMmUc7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c3Uxrq/hPYLpb/LPcq0KPMDyVv6QV0XfuYeF88MCiatCg/TEJLzMPvAyjb4SuIsVF4nkuZ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/5bgsoxXof1He/Zj3l3TrhWGODUFg4nAGWJdT9gdRd30/qWJg2Ez+IjTetm8F1ghCaFyw5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xKRJraLgAcq6S2reXBLMYtV15a1FsYW3xzWI3dPco00Br3xwBouegxCKwCAuAtolcnW0v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EbYAYytMQ0UgOCL9jcpW7aX4QZTCoeY8PvTL2j8/+yp3go/hlGDcyItkaqPBiVl5/GZu4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uUpktvWCwwZvklZ+2mErwGgPiDaW5D7oThBBiQBRs5gYPiCVsDKpfC+IGLHWvfHuR1LR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F6FD5ZYyiNIb94KToPwlrHf8AmK1Qq7vnKME0CGryuOA0zpqBjqsK4YdGYWqoADa4yQiq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92GoqvIlrgW6IQWqcnKCxPC8kVa5dMApxkPYpuXKLvRrVRLoVq9X/AJlCHAx2+m/E0FDM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rTMVHMq92pQMaNXe73AycsKF4mWyvCWqDQvcIZKaWX81HQHSs0m+NQpLzuWEqoqlj4gFW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vmKA6t9NE5dvvaD/ADL79uZo6leNTrnX9xFSRS1L/wCX5hBzW2YV+QYBRTxAB1BtIPvC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6erjXIpYPJ/hCt6BOmi6+bmCRb2cMy1Q1TakB7uVckB5JS27nPc+KhqBZDyM0bs/cW39l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56N+Z7nm5zuV4+pmEo4mQXuDKuoyQKYU3u4ErpK6uk/hBaDOR0CtzEIFEN5lUrX8pXZNu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3jSBRbDgIgWB/mBIN3e4CaGMSrFtcQ297X4Ryxw2nLyyBoKiw9/tgzfqSUX8zgCZ+kyRW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g1qyvhg0ZWUB8kP0o1TmeEYhCS6Nv8RDGhFpdmdrECYBEG9QLpfji2H5gt0pL/JHcqVz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HxQpww3Gb9oFSsVs+ouA5Zxw38FymxiCvBZib3Kmc0jt9MRyfoD+IgQHe4PddoY2BFYEL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eZURGLAF66Y8EoscDx5gUaKEzkqOn7Jmva/bE9KlSpXoDMqJEQKHHV4UqV9DLLO7YcsDu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iEVQ16lw8bz/ACefZzOPv4bMinCZ/Tx7xh2kfipTYML1qWkWj5iFVrAk3kdwbOG/Il/i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01Wgxwr+JS6FXIwiNg4N4biWFUMfMwW5dwlayOZQpV4/BFWXWQcHnzLluwGuVlHEQT22sw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qAS/gQ5DCsMdQFrG13gXPzc1Hf8ANgODGTcVAo7uKo0puNbXcSqMO4KK1msQfL+tGvZ30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zEC4Xt9o4KXuMtocdygtRdRRF66lqC4UrLfc5xcpStSmBe2EoL+CCogKW98TEHP8Th4A/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Uyx3SqojvfESK9SuFQFHEI7Cl5gpWlyp2t/1BTwurvEIBqU1dVbKZrykzSt/uY8DFxLzD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Ctlxtx9yqGIfA5xMjYSm3wNQeFICgdCZ94R4LupkB/wsQtUX5mC8MA/ETU5JjMou1zFtc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x1/kVjqM0KH3hXHFMqfX7YbXkMIurLv90wupeGtxxQqkAFK21mfmJWAWj+IFC27uKIctT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aT6Y7oQ7OMTNm8EQ+vgrjHhbZsqHRxxELOMamLWHN8zct/wDEhpOk+IdiZCsog+aEKcFP8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/AHNjnD8MP+fceqv2S4q7SIZdNyu60l91n8S+A9PzDd2ih8MsQzb/ACwi6tRfyYwOCgBR7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V2sWqev6mmNe+X8mIEQrdjgH4fxEhjqIEBkFo6V9Z+SZM8NMZPeKZXJ9T22uV1GlgK6VV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hXdtH4lCBHxButRc68IIqYAteb3wdYGZkyIQWPZ0DjI3LXoCoEw0WvzH5oyrIDK8XFd+Q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Eu56tdRAsZQz1C8LKdZkyLcKn9EAqhS9sLznEaGzlRkcBrUF25tW5dSafsvwmZUB3YpQ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tCUlEc4vqK85fCNG2GGYTFooqvZUFcbjUY2ua6jrVOQVeIJUZCNLWa+5eBRaeGy/xFUSY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cHQCqXXnUej6mENti7M6mQbFKXMuQzcFeDjz3t9EdehUqSWAqsQLZl2bduWav+7IGLX8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7D+UWCwboxA1jDdMCgu3BKrTBR4zBLjob8Qr9mVf6sMWQ2NcoUMarzW9Euuw3f8A5y8pG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3ez/AIiyKq5D9kCuReA7izlDw8JXLui8TJisvIIBaV7TED+HLTH2y6T6IX+I5LWr2v8A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Et8jsagbFbQloEttsXzBoTmutHMsTQmGWmInSmI3Q59pmEQEYjf7IwTYdRBVtEM2gYp3U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wF5x7wu4X3oVzfU7Bpx3GG02Vr2qJbXp0gcicjCZsJ8ZRv6sNx9KKWvqz/wCHhSUfiss0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z/wCYlPorhHf9EORB39oHNKHJqcEcbTuYv4E8l7CNet9k7vqQxV9CVFfaRmx8k1D7iIN0+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Vc4SvOYeTIw5Gz34KjtNuGpYG52x3ZS+oamxe4WG3iISrtlU6RkjLysVXizqClickuRzz4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P5l0o1rxWNSjgXdNxX5P3RSbPYl+xFhpir0/UKhO7HD5Ny4aCs008EUEfYvcOCngMvuYCS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tSKhRUBipUsrmTQeLhL7kZ8ssCmUL+ky6hzmLTfo29UBKhB9RmLLRShV2in3uLGBO7ql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YHL7zsgrYDJ/9KLuAXClAMbQ+QaPeEGkPbmHicR+ZlmOE98eKLzdo8QbOgViHX3KItS1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bGz5J/Mu8S3Vz2Mt1FdS/wD9l+p85dmmYIt3weJrLi4Ckqrl1NQX5hqsGT57gLT7gWBQ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HLt9B+IUCdl1X3z7QCmCKwxKinGVxuGLmWEsK5hL0UcswAGgie8sNNgc50kchqq9iUO8EV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1Qa8y1lVS/CBDHNw6gs5vkjc5BQ8y6MrHFsL11Lr04vJlmBvYDEIrGGCBk/qmCtJhjbhu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HF7Z7W/lBRd3crBWri4tzFXDd+YlVd+8wFrIa8l4j/wCR3A0AA+25cX8tKfARKlPtLcUX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+2iEyx3Gj56Zs3mJpZrEQt07l1fmVN7biVp+I2HP1Ht8+8JJkZoB4qb77fiWauC/cBout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ZoHSoXgFuXiBY1Gy4XKsxfdBxtwZBM834mvqD7aEUAMtt3gZmpZs0xl8rqz5Y2JzFfmOR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lNtTd5S9jvuBbEUyrRg0truYh4MVfIn7hajimmoK+A/LEqmZjbliLMPL8QDSrMohzUbp9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0dQFKWriAmSMrK7D+UuAWZDxv7nKwA11slg9J37w6eBDizk7OrQFsAdLzMh775YNkOWx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gVXBEBc5/SX6eZhuq/qe9GlId9IgEjnESeeSMMGVWGWDKFHJGUouuXUz+yl+iXvssaBpO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8IEmfYb8JVf78Q15f0QKf3xeAXi6g2YqvQXxGRta1ce8CvQSPjJEU3I1A/lYwqS05/wDJU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xNyq1uu5Xpd4e41DSdAfiYU4YObX+iCOIgfCQtx4e01Gv1JQ5+4AFOSyVEcKRfvcVrrAY2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hc2mfzAQAxey92IuC6PxIwfmW9dQEAdY1DVdoJRjoipvY+dyoeiuWLICkbh6qJzVOFG3T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4MZmVVQ377mS8QKBwTPuw5Xr+yBZaLPjTLAo0Nr4hFe4oiXvONxfUptFQX0cfEp56IAzL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3KPwDvibhAFbNncohyT+AiXAgL4agKkDIrcKT8EqWieW8iJcUHdCkNpYG6OYjcW4FjXiK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FL3DSHuPmM8P88MLIiXdRMpQapbzIRoL0QLLzAOnCULu1/EEoIUvYuSiqz3GZIzWVQ4q8Z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XzECLOqAb8SxZy3CbG0N4JS234BPsNRX3KgFmtQQWo2U8VUtXVpwNJ9gGMCweFCbFLDoE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91kHxEUYjd6TZEFYH9zO67/bEqDZMFn6lJXtv6YcUuqL+IAAbwAnApcJhph8CZEW+EWMK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4YBb+JT/3vxMJ7l/XGSg7u/8AU3g8xX9SzV+0/wAMRewxP2sdHAWh9Qs00MMd+6/qJEa7q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c9lF/UzIm0N8UvzDwEIxBEWoutXAljWLzTou5iKpKEyOPzzBZDfH9MXr/D8Rrx/n8S8pT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3/nMop/zxM3+D6iv7f9UQ5/0eJU/6PqOI/wCDxFLGWVp1YaiPnhRl4Z1af4loEPeb8S1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/+uodB/jqKP8At+orv/H4l+/8viNmf9viJ/0/iO7J4KLaxQTGNSn7W8dxU8IEAmje3iU6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GtX9z+5t/c0H/R5m0J7p/mIXEaz/ALic5Pf/AHBD+d/c8m+V/cXx+T/cT/l+5n8ywodl3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mEpTeQX9xx08iMHLALwe0HPTc3z8BsFTy86YANnvBRmJ0Lgq/lAkbvdmAMofeBtQrdrCP0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/liP8evXhjJoClF/mWuk/wB8zF/r+4bD/H5hmWfP980TeP7fRvtOKBBs2B9oo7aCP3Ne+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PzsRTfm8P8AqY4EiUq/iMAxw6n1L/LAgRawCAP0CHeFYWLOewn3ZGglF4p6K4VtQuaAX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ZMpEUsgocG47tXjp/EbqnohcqDMXFJ1MD8zaf2M+r6pYeWKOvohYN3cXAM2eSA+rR/mcn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HFdROKvEC6M6/pQkVl4WCoEcwll55/Xit/QP8Qy0KMH5q4NAD2/qlJhHGG+1Do6lKkg6t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Tm/dKiMe8toMJAKLodTKm7VRxCsreC/EcMAl4ZcM9xCpbm9m4RVgQv3lFhpniCqXp9eEt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qVbBClXMDIM3c07OnipmxqoQSW05lKTobxyipBaOq0fqO+0nwI6Ot6inUVgxbcsziFB7o5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33JbfkhWBzyldvmJhYPdI58OAfxEL2+V03Mo/sPHiF6dKzKCIUiolqRbjrxKADTUpcrELS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a8kDjGWKYEKhoorgaBIfdiIRwW0RGos/gigNMwAoss1Mu7nxKVeKqqCMtBIaVTNgKF0Oa4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IIWXarppMur9RlSGpg5jlNO/7lM73G4sxGd6IDp2gLNRRQIMxBMXuBw2g276mbrRYsNVA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E+jv7iUqcqtZS7yx1DhcLVl+oe894lXmYHLI5mBxorNTM8PtEJS9R8x5AKot5YZGY7s18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zWBGCvCIxAvkl2szinVs1h8UexAdxyk/xBqNSzc26liuELcn4hBZTz69ogvguP6oYkSg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BlWgtCRbsaz+pWCzK4WvqI7LlX+JavoYf+IYC/Jv8QsCqhgOOI6loPEoDXbC6W25Yh37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vuWqrBGFHuU2t5zUO/lMjMqTSnz5jBmQs8wsWsW4Z7Lg9roEx7ILafzEcopSD+YAUJpD75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jUaoYzBy3zpZ9MEiKZouzm4owORbcP2X8cR7oEYAAg5M5+IFZjzeUBFlNEsZ8wL5NxVgd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N2w34WUlcUD/cswOhFngc/ZH0FWqj92fzHiFtaP3A0ZFwIxzj8XIRBRRalT30zNBf4xcr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/RHGgtkijGoCDACUBdBWa5iiJZtAXfuxRYEGg18wEot4P7jqmFb+SI23Kqz9zbQhLWlYZk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RmyyhnwfebGuFLlm7e4LSrUGKDuZQa0oy+8NttqFBfPmHAjLhqjzDDEptKCunxKmYgLyj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d4C6IGpjWsFL15rOvMfbDVuryXCm9uKFFljh943x9vCg5tFOieMcAWBuJMaoxUu8/MXTg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7NyCXhS38xtgRJAjecK+I3U1GkYxXYqVdckADO8GItpxFR1FNjolkv8AEFbBZaPu5QRc1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Itm16XxMsIKwlMpTdRELhC1CslYxbtD8w5A51XBfxjxB0Q6GGFRRynAgMo4gqbbgY1K5g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I1uo9I5RepluAEpe6vuK6V8zTA/MFuB5wnxB6dSkWkoKqXjwHL8Q1bB/nEFthyDRBtET9v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ivvMyhQMAYHxUR+O4S5fpcJcfQuZnHoOYMHMvzLly5cYxgLhomcirl4S9uYRHF1+YgFSLT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AxHTMc7OYamnq+IQLW6g2Xc1BgpLly8+qwYxdRr+5Gi2hs4mzrEUOG32qDeSEzcvDCnzK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UGzMwch6CJiGJfmXLxLly5cuDPOhnwYI+LSe+ZmQHuxBhdzUHMtg+ZcuXLuXLlPW8RfSq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vMbuImBzMGIsXLjmLiHE4tjaZ0t5DPaqgYbhIAAJusD+JgnD+NVKsZZZub/4Ibg4SP3KV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0Ltecbi6YaD8zE7Vr3lrZhFXKYX5HlEittAA2cStdrGF/iMVVqATMFLQDyYPfsu+KSGRwS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4lorn/fEsIjaLnoxomwo7UURtBBopTKssC22zPzGarMNDuE4q+UQt7IGWfMACkGVmiLsE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mUTi9ygesfv8A2QqyOUP5iuP3kIiF/wC9Rg4DSUgH6Zg3LYl1Bj7tg/eI9UoAWse0HVEZ1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u86bL54YlMZLn2F4BbMau/iHE/b+yH+g/cv3G4RbAFQP5iUBgDRm3mMApXhsK3Z9gTds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IKhVhVteMw6qXGCDPoAmkp5Din/AP4hnsexQDPgJby0anF3Dm5GVNfUdJHgFfiDLn7ws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jy+Cs/cOR/f8Atg9t94gGGC396xXKK/yuLbX7/wC5fSl1ZOUHuRtMilvD4IQ/CQtXc8/+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aPndL+IFo/wDPUEWXf44gWj/11Cmh9ifxA9g9gI9iNW33CEEKxdoviDB1Skb13rUL+jNhW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2K26zB6+yWl/Yw5/uYLuZGpxrEdgJgNGZD+iArA+ondfUXDqniNYH4TwH1B7CX4Is1RFc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Q8H5il5vmD4Ir3Mc1CvFR5AgWYfJAQttPcuKv7xOs/ggOi+IB/4QgVzgn0ALlF5hVkJh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mrCC5xFVoJmdAVhflPz3DQuAIOR5i1V4ihuOd0wRieUVcc9RogDxHfoHtL6CRE2jSeSKK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BnUApwK7SovjMzeH0fa4bu/1DRUFBUl//KNFNSUa+koLo+o6yr++WKl5Sg3IP2Syi0lfF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aQVbGUJ1MIyqx4tInSnxH3l9Sjg+WC/w5j2c9EydqOHoGOls0zmO8We02x85lJUOyJlq+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pL8PmTcwlU4M094XeqbVuYSlVmAFBLilSzDrxKCgKly5cGXLj6LkjjqDn/gZcuXLly6ly5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hQasuvV/Ho2ys8QKhCe/pzMikslHU59Lly4suXn1Y6iARqnY8zXeLm8dHqPQAyie0PS/M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pJonOJcuX6XPdFly5fo0iORKRNkCa6CkyzQ/xBlZhzL8y69bly/QZfovr8Z9FqovUbW4Z9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9+ukTNOiKK58ncFWFsZ9v/IKX3c+yIbMvUu5GN/sm5Ew5U3X+6jXYukSYAU+pde8DZAAlG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kXEOf7zI23X8sRsQT1PLWjDBrnZsDzP8A7Uf/AEonchSLuUaI6uLc4jb+4rbFeWIzJZ7n7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7u5buW9y3hZblYLuJckFcXHRmZxUvfoQjCJeyIdlyqqC6vVw3UptqA9zO5SOOhSj2cMIHx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88+ruMqBAlT2i4mQwC6v1DNwcR/4vMYTiMeAgKXTprmL1/S5rfl9Ey2hQuFasI0UOVfkm8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QagGOoxi3sj0mGuIhgRYYv3MXcHP/Fy6ckGDCDBzB79HNYlwcS4Tf/FxUauNQqeZcuQQE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q0QJod13qMDSgA/EMYly4Mv0uoK7q74gqoaUsgG2oMH/hPQHKrwTXtPmfuP5gYlXCLLlxZ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v+4oHhH4jpcv7iENtd7hb/MVG/plDxHDJBxFK/RwlkBhPiTb/AJzB+SvBLS2w8JTHoGfK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9/vczYU83EoiUkfyYJQnQQVEdRTIvmKiVmCD6Dnz6H/PMYUEv0zD/APKo7R015hHbHc0f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z2huMf8Ag3/yR4j6V6EN59GJCfHz6XLz6o68zW5zLlxf+X0H04lCnmOQmJdej63Lly4O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6XFcYmZUDPov/AARFKaOfMyFhTe/iAMQP9EO1ga+4Z17mtdv8SCAlt/zLCobPyRKlRt71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esyz/qzAhjeT84b+sHviLsIKuRHFYTxHpodFtQdFuvQxIlbm5UruMGiCX6VA/wCPHoYi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uoSox9p5qU+ECCArBsiIPQ03bX7Wa5lder6v/AOJMRfTSG5lVkqoECDiOoH/bABEESoVI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4g2jU6piaxNifBLU2F5Big6qDFQpNa1FiOZ7Ise0yTojCdxZqLi4OZcuX/cGEHMPTmLOJc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+glS8S94ily8y5cUDhtKZINYo6hLi+ly4soRvTK5goJviDB36Ll9S/eXOO4uZcuXBgzXo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gibO7/qUQ0n9/+QMgb1grHA4uKDEMWaxdwzub9vQcT96g/wD25foxjf2jBpzGb5tit9Ge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BMSi6h6X66enE+YxzLWvtmYit+0T05/8AxZ1BZKykdl+JXcrJDdSselSqxAxKlejH0qVK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qVAgZgejGJAhZuCUQjM1jcvRyjOPRfR/6v0uM5qORuXj0PRly4am/W8+v1/xUfS4vpX/DE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MjZ4JYmmwXVy21ve2oaqV6vZFaaW6ih5ECYxq2A+wZfOLjoBV0xHHhf5iCFF8vmVcAdX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/uZow8NwKADoKgSuZVTKVn0y+cKa9z+E4pdW/l/qFfP7h/EHMAFG2cglVNyoSpWYmZUVcD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px/0RajLVhpiUWO6qFbEMCv+K/75j/xxLnzGcRLiQMQJr/lyo36nppNYk/8AubwZ0cBc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PMp9FlUbsUWURwzHaK5liS/QYMGEuEPEIQeh6GIehLl+ly4xZefRiSsw3Lly5cGLWNS5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5foPpcuXj0LFnv6FoBnwQEVqOQ8T9svmHhFq/cG1NLLINkXMX0a7mUIGYRjFjDPCP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FHxFz6VeYGZYkDDNW4MVBScHptLly4iX3ONx8xzqKctEs28GIx0K5qX63fo69WVOPRnEdz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aQtc33K9VUZncT0qPoZ9OIw9OYRJXpzCYhOPS/TPM5xLl5/4GXL9Lly9xfVhD0fzLh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blxZa4l9L4malwly2P8A0R1GKc77+IB08r6LZbWqJqeEkpwzJ+ENtF2HPFHEQDFiWvi5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X7hpqDTWvePZ+o8HMqxuKse2/OXXNoasJY9y4telswQioKIkQC3AZhRF1UqnZ4gSEBoIjK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pqEBidmez0VAlQP+69am2vRicSoK7gVKlSpmteuZUqMqIypWalQMRJVRj6J1K9CV/wABP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TuCxjHBQr3cfLDuhTmeXiZWBXfo4izLmYIsUXMXG5pmMIjOZ36GYQ+JVwMQ6hDfod/wD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qhub9FOaxAN03Xp/Hqer6D6XD1uXL9Pf0v0ZcuX6X6IAmCO8Euz4O/F6hrUaV9M8g8iM95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L03Pf0q9Q8zaEb9GMv0uMP8AaKO6i59DNwNahaoc+0OZiO4Khhke5Xpgtp3GhY/B/cxXQ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lPT+4V4hOpgkr30GqRhww4gQDV4zqGtSWf1J5v4QfX2Eo2XyRBd3ic13jTDx/hmH+rPEv2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wa9mdQ+mPDBrmW3B6Fg2vtlHk95QEqdZlO7PclNRvwmkX2Ep3d7yz+lO76UzYb5Jh/mjXn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X0oHCfDHQPwguvrRu4vcmf8AjS/n+E/+0Sjofcvyfcvz+ZTKXNSnqA9SqJc3FeCW8xhh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TEFNsv39WD/8AizT59Ln6/wCD02k4jt9BD/m/+K36kv0rmoNnymaWZlHZElzDUL8QSsq/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DzQuH5jBF8KbS85laoq7uWiITZQndCxLV8Lmu/4c4kZ/YAfhqCoJloQt+79JGPo7RIX4A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Yqs4svslN/Tjx0SkVyVe2f8Ayk/8QmPEZu/hz/5yFNyrdNB6lvRJsx/o8zt/0eYX/wCb7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r/wB3mCH+T7n+E/mf5T+Yf5T9zyX+u4s3/o94f7L9w/zX7n+y/mP+u/cf9N+5/jP7gumf8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57Z/rmdP+rzO7/F5j/oP3MP8Ai+40/wCL7i7/AK/uf6z+Y/6r9wd/3fcdv+D3hb/s+5i4f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+Y7P8nvBv8H5jX/k+5/sP5gu17f2Q/wBl+5dr/V5gso+/90TpvyP5gDpPYQ8z7g3SfcfM+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pYf4S3j7hChdDcUNP2E9mHq9xVl/1TCLC9kauMLj8TNfEgefiMP7nDcZW4sUWLuKMUYQ9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mHpTPz7l+l+p/wBs2hKxUSIvWpxB9SXmWdy/W5c3/wDlZUuOUQx6X/xV7z2RpTwWv9ME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MzZtNdqrYKvOJRBqGLqOtxzcDx6jmXiLiLuKdxUWXR+3vLvmLme0IcF5zmEMtTJnhFBiW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e0oaZytJQxBi5Wh5xg7/ZNr7/ABAlMpdUNGoF6KGPZw0JDbxLwtxGxkJ7TOp31EiNh4nV9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LIynMN14i2Qc9QyWNWYJXJ1E0OYXNN3LVt1LOpVa5l0q8YhpDYAPdhhr9iXPSYrr7aguS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gKFGOoIKT4g6KdaJVaVctGIFX2vKCiWqop+IRuxxRKLQXMZk3eAjaor5i5QHyIXA231FXz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tPie9c0RuKLqHCfctYrfTBxSTyiGiu/KUSUNr/uV+S1SynBasyyfc73+KYIoeRRosDd2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2f1Ke2e5+oSMXgr8HiXLik/KEvxBxFlxcS5frcu4P/V49LiwYupcv0GDCXL9L+5z6Cc+i5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UfL+UrALUD3q5YU2rUG1hzBuK2fCH5BOxNHL/wCSyIARu+IsW6SMFZOXllMe7EtJVfuzM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RYsYl1YVLat6lK/carUQCJmv4gAYmDRMGn1DqfUq/wDE8D6ngfUeh9RIKN0iV6o9kKn9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h9E/+RMuR9EP/ABky/wARC/8AgI1SmuiWX9RMv8BP/iE8L6gHT6JV/QR1ND4imkPwSkcni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7k/+ETH/AAE8L6J/8Qh/4hL8v1E8L6If+IQ/8yD1g+o02D6JRwuuiPIPqNPJ7ErByexP/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Fn8E/+ET/AOBC/wDJRB0GIFO09mWj/JFh/NLUsae86FPmW/8AozktfvFebfdjjjAhuhL/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PH90FI4/nKNjSIfiEEcV+lixi6KtxYi5ixPcdsYn9kXf9RfR9CEEC8yq94IazKh6GJz6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L6XFjm5lPRM/8rj04lw9cziHpeIelzmX6XD1uXLl+icxi/RYg2h+YrtNpPa0AqX84hlBHm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4lkvEIuNxYtQYsxdRikXM/mdQMyr3A9pkgrx6TcJxHTE1fAH6nBzdkw4sBf1ftGohAcn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UbQp09QLLvzLH9kGa8/wia7Sir33NA5lJmqoN7hXUQW70CXjcrvE7TmHDDEYuuupdgbl14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SOZWCym8Y+Jj2K3LcxeLlysv5uYv+InjBLVxquILxEWtm6qIoLa6icAz+pwHBiXuZOEE2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Fmy4mG9cSgEKTuOEp0z1L5PzObzN6M+8yZr4lryw3cLphQ64mbSu2YhQJq25sA+F3B6E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qcQXi5rEHOXOrm4RDQRPdD8elxYtsJzOJ8+jNS8Q9TXoqy25cufPpcupcGXLly5f/T6rD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0Yr8D8pVEUBrmiUBNW4JsVjMJVn/wRjndQaoir2KH9w+EZ+ILXSGaPtizylL+2F31+9Kq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+YJn1ESpMVN+8Gg5xxMjogCCpLBpT3ggsQwFDe1q8EAUIAA7LLzPacS8f1NzibMy48wx8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z5nPMG5Had37x38+gz3TZUBu3qVkY/iUMaBFhqcTiHvFH09pc5l9xbCDiOsS8QcI+g4jn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buYGBxc4jBxpA59Fx1BxFxiP/ALFa+P6h3CbIxHCxz8oDVwtiIS5yfqOg8r+0cWfSW2Nm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rmai8x9Av0C8+gGNSuoEPQJXoOfSoQ/4zLxLzLj6BUWXLj/1zOIw8zf8Azx6vpz63GkuL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MJdxZY9Aw0fi/mBAYIIaHkdQNy/jMA1t9H02Mc7hL9DrzFmXKGMVR+ZzPj1CoGYdMNzSc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47C+H6INbtCC5GPMWQa0uCpKApauWHdw7jspcygaCzDuZ+maR53H2bOI0omRzcLNQcFwDs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0XvmcS88+8GjcXfE+YP8Aql54jcACLl6ioqxvbAvLZkOHUEMrIt9pbbzrrUtJwTyBqNoV9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OoyCdq8RzwfNQWmFOdzCX8kWcrOFQTtxqorL+C4Rzj3ivBVfkhjyL9TATjREATPBLHJ8z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N+9Esq7xOVDBL7WZL/HmFiYFq6hhr6iAu+eI2qn/AJK5rMXx8xVWGCcKpQgu/eVQz46iP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piiy/MdalNrCLL7jG2Yss9AiS5cXEp3PNKysrK+fX9s8SNLvUP/YnQG/S4S4MHMXMuXOPR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hWb/AHy96p7sGNsAsdQAaAyuWQ166OT8SwBq6LhtXC9XFkW/BVv4mJuX+k8FhcG1hYC4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woxsMYlGR7x2RQsdll1DUuXF7i7lnj/VFcYzBaqAKWHjBFYqmrNL7kazGry6EXE4JwYv3n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7yho+RucQKCg+8rxK9LK4lkuHMO4CkT9+jV15hRCe1xcx3qVjmJUNMWiKGwfNRzzc4hM+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4NtEtGLL94ECcMyHiCMg+YNlmpcG3zEXVn36tlTYRIUB9DR6XROPTa8P1MoEJpDm7/mmW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2BmXdVv2ixRVFyYlQDFuLiAxYuYsLqJ49Dv0+yeUqpUqBKh6+0HqDj0IelR1Fl+rH0al9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/Pq4x6X6DiXj15/5I+j5l+jKlel1LlS7Rl9pgGv6YsQb5zLj5i3EJm9/cvCw+508y/M95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WXHXPz/ybh1AgQQWQIIImZSVOjzBSgXybncRXEVvl+po2si4cFvhhIY+oPPMs8czYoQZ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XJV8cQqqLhsZcbduPR16OdwKh1GrziVaHppbYzJ3hDZAYChOHh+oVqtVuXS0wxSYLFQaC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nGY0C2LzbFbGWqPknIGCHTqUTDi+oIud/uXhu/MVAHzPMJtw14gyRWnIE6fNR2ucjgl45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dH6hnrPzHNa6B3M8wUEunhhhvTAdnUomJS8iWCY+Y2sHBDq6gKbArLAaCyMV7pnHHmGwc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BxLg4g4nP/AS/QIqZJaWn5hqc1n69KemU3plPTKeoD1LS0tG5SFe01uIa9D059L//ACJcv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aIDlr5i2iVGIXFYLBaXNSXzVwAOwj0wEs9tSgDyD9zP2IAFvj9yxbr4HVq6l1p/8ARKYvn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gmgjnJ6jqZdoMe89pVeUX4L+pmG1ArbjnCQja1cAlGetM0Kxmq6/ibNxqxZpGuu96jo7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WAFFAUBHKW6xMoHIwF6tOKmBjKaWrrDHdQ1D+UZjJaM5FDiCDXfeEpFNKEOM8zMdpFRdtZ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7qJBgVZdsxD4GC2DZzWIWOAr5KV+GF7FqNsm6j43KLe9IPgFY+mLv5Lg6EzcW7qU6Mzygq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QRtu9Sj6ATGy3m+qlyoNqSxxDseBBw06IVnoDAGsndwZkRpUW3Woq3qolDWbO4piETfQK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BQ5jQxdLEvuZFwBQj4q23ZEW+ANpCzp8wbqI+BKpsO4W/wAL+pV/W/qF305rRzzKI6Iq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nXsVKne1aXBPEd4FXn4nEdVha17lAGFKKOmDJDGjOaPEwIOmezYcLab+YyJilYTFtS0fu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a1bVyiN5CNs9wLFOFPCZl330Aq6dx9Dc2e/4ENy+IxYd7an8pfKVeWYKAUZYt/8Aheks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WLGXC7i+iwfTiBt7xx6P/PcfS/uG9QlQ9X/mlS4owj6X/wAcy47/AOCOvS8a9COpz6u/R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y5R7r9MNh/ikANQ79L69ePV3bL9AurLWLFFzFrE9peB7+lehAgQhohuaY9NjUcxt3LAb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WYa0wFBoMLhGYosDlPfRHrTAZsLleArUULCJiQB5PqGqdS1S25zBWDgmJfMGjmUit3aJ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KMAXfuQADZAZXfmAwZ7bgVR9LoailIzomuYF3tJp+gc7gc+5qOhyo8sw6GwJmImAiweC4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+GOBxAL2y3ihd9dkdYH3MGQ/8gF2DLXdvxOMQpce82+YmJhZ+I+ZQ7gwUbKScMOXKOo0VY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qojgKhcC6xipS2AMFD9y7ctmPMMmkPMEpVo8fzDSHLh15heOKlJtviMc6iYL55YykUWWV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2nEVOAXXXcRTg0GoT4ApZWjLHMT0WZfUGcw9KnE95Up0SjqAMSKoevMqVFgwl4r0OPQ9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4H03CKvbvxGiCtCm+Iy4DRrOCAsiwpqE/wB3MTYD/U2stUjEGq/JmM/I/UVpXk/c5Jm35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xeHfSaVCLB9ExX4gfjGXLqMh939jHfgKlgw1jwcytX5b1jYMafUCkGYZLY2+0x86xlJi7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JVN4qbkLxh5yQyisxbeMEHebUbqqpPMb7I0ZTt3KGLtAWoCj/AGY30vPcRrftK1YC5fJ6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1wVTmmLn+jKVX2wgeHF3EZTjYqgANaCoaPQstLnF51AKtwAha/KA4npu+B8ObmCxfZ4Zv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l4+JotDGSAUGhYvWXvFHEMbS5zcdCk6fKVKEjIO0vbCGs2l4AVGIUC2z/UAsLMihusHcN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svnkpsrWHzKDAim4ywe8sgC1VBzLsKeu96+CEWrC/R9P4jhlVODv4P4mDjpim7vftP8l/E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UZvwftZfktQtMurxslCX64ho61uNoYmtRYW+IePwZtlzUXXaQLH6Q3gAjaO3i+IId+zOu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bL+IqlICdOGB/o/3LxYujVXua/8AqksdtBAS8xXfiwTLrCf5Pc49BPzvoGX6GKu78o1MJ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EsxV/Yi+46MxYuIosW4tkXMWL6XLlwcfqbCbcepj6kSMqbQFQlUz39GMfV/59o//AIX5l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8f9aPT4nHf/PUfS15x+pjgaEHwnlBmNRPTPrc48S+4q9osQ4KiDSrpj7DsYBcPxHzL9T2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YGIS0NP8Ac1D5hlxzEb8WFrEYLns24eIe5ZQSyBTCA0BCnJaqq6ZdV4O/9UsGa6mqo0S6L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YuCzzHRSHA8ezHWNF7cuo+HLjpjfuYDdzncQ31CuCvk8SiFh+ZUVCtXzEVZVlDUtGobCq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v13GSfaRt3W8OJaujGPzCMFMKaIqYJLaK/UWscw1am1uaXOZfmv8AamgK+IlCDS6YWltoU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ym6qM/1qclW9M0GGAiFR8zQb5Yiy/ZAGihzni5W8MHxLls1ms3/URcKcDAoKztrcPBiV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ebdYmSwckTsLtqNgX+Y2xVbxAo1o3y6irfxzL2LRjfaMczjz/wAeYHqbnMPUjKuVz6j6i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v0v8A4brfqbj6LLhhLlRdBfyjsyqc4cEazwuu6mx/PzNDwfwzAraCvmO4Y9+rlxHb9xsA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85hBs2/UoCLv90qGwnvBWZ3UInpvM0j+8yYyskrrtLYdlC33DuQLc32HnUti0LijBx47b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jAcsx80bR5gqr5P0T/K6RL/qCskyfEPyYuKGVVuWIdQlV8CVi7a+CNa8bvoAKPYjNVDlG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MN1zXxKdIFHFVmDRjWIp7zQBZEA4vEFjLjQLRnOICjXvbd7vtiEBr5oWPtqIs2uSr8DZ8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K9VKo05PS0OriavouDwMEY4oTMUKv5gyeb8S4qYYX0XDReCjS0OpvQIC2KrHvGjQMrBLH7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2Lq1V54/mHTxQAc2Jsjmag8gz+ZZHYdDVuo32kEBG1dmpyGDCcQ9Vvyy5Fg4yORfdHxC3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Le4GYIt08/ttcy+ZZpwnDB5lrDfpZX3NlamK+5kD/eZXjx7Onec6mwLCAUV3mALVrPKU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jyRzOZfLmxuH1rgA/SXhyJ8owgurU7QVv3OPqOL2V4VR0uB/Rh2XQ1oWzXHvP9fpDIy3bm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MrqguZ/4cy8S8w08PmCm7htD0cq7ywMPuKvZsQU9fsjF3uLqKmPdfmCdwLziCdxe4/8A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CPEGiM59VmvSpXiV/wBvmViMfS5bLhr/AJfW2LD1uGpfUNf/AIs9vR9Ll/8AFk+VkFRgF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zP3HM36tRwy47i7mj2ermIJTSQswvB49mcob6jARsusTUCGPRl6gYr1HsVBk7igMqw+5ZF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brbyi1W3MHK/1MM15xAe5zLrYXMzvUeo9y2VqDGZlPN/mN2/LxLctMf2hVSixUxZLaeu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KuC4NsSlmDyyxwt5gRzOB/cBpmMNRQDS1xqCxC1+YAqLXHeJWVKsSstKMxxzmMiIYM1E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FQrZoeYDjxZcq1pv34lYjk3bFVtsDnBFZUo3ncRntzHdi/MQpQdwbswwWEOStS8oHk5mW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a3ZqGFzwSoZo+YhUvZ4qUBTg5fcsdWdXCbR51+YxlCLi29X1qFk2IF4CL/L1/cWKQmPQ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VmHpxN+rxWPVlkv/AJP+j/i/QlxZzLhAlkx5vaBpEqpEhICha9omeu3My7f6sDm8B/MaK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8iftAJO2vaDPniUzmhX8QFhKNvdEQXENKcejNL6aRXIljEuyajdL84V1UE2ccXlb3xEC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l+8X5s0VGSiIphRt79e0rzG9wWaxOb/sSoa5/lC8klJhYFbdz2kZXtIDdJ3OVmio30LS1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3BUGIR9LatqW45hwh15DjPOYjNgDbS9OrjPh5GE1QvmmXFtBc7meO+qe5eZrEN9/OvqN6D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RLKK42q/QT3BODpOSQABfXnUvGteukoYGYRbXXF1uKxqglayrUZG1N15gYGByn+z3UKku1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ChSq6URYs1Ftb/wDiIC9pQwC/BD9bSMpSv0LAqDDlLGE9++IADRaWzfd9wl4TtMgyvy4l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qZtCAXD18ipw/9KU5RE0w5vxCHW/hhHs/nix6XQ0so+fmMVYFkFQVx3UZHAy9Kv3Urgke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DC3QFAD9wR2lhD8blWdsAQyzFdebL8I8aBrGg4lTgSTT7hEKCkTTtFtkAWLI/NSvmsAO4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GFzrRmUjgaaHir5xHXoqn3v1E23COIwG/k4G4ZENn0RfEfviq4sx6PoMHN2eNQFTkdy3u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/n0Iih3Mdy3NjxHLmpcuXmLXoFL6HrfrzFirMd0sLlxPQuKjsuYhr1/X/AB1K9PPqbhCP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9PaX6V98el+r6VUxht8RQV0cwaXC3V9wK9o+z6XHiV+41SRV/UXGIuNxilR5j8R8yvRrC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qHyKdPiJ3DcMvoTb/kph6mju4pBZk492OgCqY95jM3bDaanEo5U++Ywod+YLCbG4uTMC3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cVLt907JYLmIYfHvKUJfj+SDnHOv6isM21zKvtgp2gwIzggBqY0D7xKQtutdQBQ0Cu5ar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Ke5hDXI5+oYB2hbUEsFvW5awdaI8ihgNwVbbqJGl5M3Ltjopzi5nbjzAvmmpd7CCAOXuWm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y8yhaPySlbtXUs2Us8QQXi/MRdmI3fFQbTzCfwy2tQLJRvccY9Kde17hBhANmY0UjxVCCS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8K/MEWKOxjgbHFRo0F6MsvgRk0cQBls4uX6IbX8EptAnGEihTi7t3zMkMoiGG09TXqT9e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PTTOP+fP/N/8kPS/S/S/S4voEAl1C5corlVfzLulo79pXgRm+al1huXuppU0znGlAL+5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Jf0D/cZQDZx7SiOFzG21pIC2h5KqApr3PdLZRY4bgtqwnx68o7Twk636HdAqKFoNQcZvb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vHBr2N49nnMNohQKFoCGJQWxa8VES3/J4h2GKENF/Ai0mmbLLGyUgsJ2hz8zLIbqKHFY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puAtdLuBFwRu+a9oMl/b/AKlGu4BYXRwO4KMa3Y+aWD11SlbLdXGVMimPdmzmUNHNr3jE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6JewP3TBs8ym98PiDQOFStAdOB1LCLSWuk1Db8CQq2HY1io1QhaiwajngNoT/AOqJyX7e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CANLrVXucPc/cEWLVVMdIWlTnV1oNr4I4pAg4CjRql1EOeKbGLeC78sAsoDL3fk15IRO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AQINW1DtqCwXLQcQNT2dSOM8u/wARB6LdQ2Jv5lakDHFe3UYSBzBUu7XnETHZqssLT8xC4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8wjdSpSoDyogo26kq8cY2NMKGAJAvNS6DGCUxZMXCLOc7ig9tGI218SvqNqAcaIErZH/EA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QqWsLqqQk9rTYBjwbjtQlgFamnZClkVcFmgc/mMgTXFQXDtSo5C4w8QpbuR91CJwYmkJZ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8LkhV/ntFmX3Dqo3uY9f6jmsH4nE18EunH1BBUDiVH3h2r3nsg3sIMRdpMFRYFLbiFrP1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9yvMrfMrrMC7+oh1cBW2/aeR+pXy/UpNMAOWFWGUHYspjMwZS5klJFxXMYX5lL2TZhi1zN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nHiWEv0v01LJid1Kx6c/9s9vTjXp7x9Px6e8r0ZzDSFqr6EGM4og4F54JQce8az6oAK2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ziWNIsO5cd4j6M5nPoS8egTacIfiYGIehn0S8RG6wV094uVSv3LhKZzMBZCXfMHjqADQX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EAClkyTNg3FBWN+IsFhba47jqBvzkVzKAKK5jueyKWPP+uOw3/DKl9rr9wFaMyoZcRLNc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VHH9z+wlNh4XOCCnMEVwLuuJlwnliXa6A01hZYhFVhZYrGriCf8A6SwUDdDeyVGVtLqw3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esalWYLIKVHNVDNzRTlxKaCvVs2q2+UQZZJSCi9Zh4asj8niWGqjTXc9kbrhEtD8wBK5z5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WwYNVX8y8yOcDOHI5JmuISigEE6SuluaIK3kliN86EiJpZ6IVNsHjeYpBFtipeZGmlfxG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nE1D/AIPTmPoQ/wCGP/7n/V+l1qHqEr0Ny3BzaoxydOfm47TxBgfZBOThCojIC0UA5jDt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6o0gz9RXFiruDJxtlqngG1xM5hC/dudpN5VUwqmHtH1eI7/309QYSohNy6xLxHRn0dS8Ql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1xcZzArEQeB9y4SszmExcJzEEWD5SO8Spo5j8xzAGgPYqVdLxqUQAcECrQMyszGYefQxr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L+oAYKIxziPC4cpf36Oq4lNks6lGHHVTBo+p7y0YLTa/uK5IvvKwNoentc9sTmOXh5nEv0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+fRxyhn24uY4l4P6mA+F+UWbruP8Axj2ldQQWD8RxK7gQMwZgo8zi2bl2a+4ovDAti4lN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K7K95Zwyx5gkvLhfieMxfDOZx6fcW2yJZnMLUV0utIi6eLEsmONS+pmGdr3Bvzxfcw9A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3OIaPQ5hGH/L6PpX/AA6ywh49R9SVZ9hJBe3+I35gDceYx8Q5BlneobXAERV4hoOO5UtZR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H07lw9DTnMCBiBz6DXrxLgC94zuJb5LecczFpfjzN2jVX38MKcjvSxyNYl44x+YVWWyJG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EpUKyR5z73MWjG3bt0kB5cwYCr2iKo9sy9kzxTCzCrql5IYVayMOSjeNRhDkw2zMDb1c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aN1Y3VkU2ROTaouaHQ4xEVcgpluHZa1eIhslgBCnub+YbBzdsaGs2DfiJtGHiJJtb+5TO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N58/C76iChGrg+g8QBGrnk42U+MwO39IsvuXf1CcpC6+6seK+YBqFBD73U90IVmFrRH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rdaU7zCwqjW7ji7b4zLgAFbRt7jSqeIlmZfgvglCbLzxUUrBCvpmSaXeJaAHXjEtTcQ8n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Kd2QBuiiXT+4A1tuo85QHsacPHUIsqy2Q2smPy/8AJwQh6VnmVCe/qeg4r04l+j6vof8A5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y8ehNyv+XK9KxsQshR1bUQ5Ns1KE4KjgJYv7OwJv5hGsLansALivQ6HoTlwVvPUuKhNkr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wVLHUP4jzqu1dfMy4xFWrKYUwTrml7cMH04j6cv92CLjM8x1HUfE95dx/wCGGo6/49v+T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9X04//Dn/APhYxYsvqaQU8BJXpZG5h4z+0S58ewP1Cnvf2i4xFljmMXL5lE03DkRLyJ8S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bqeZLH8UFd/nE5NPZg14HlzLVrECdYjZ/7HPiCF0XBPEPAgPUpgrip2TnNIJnQH3GxplY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Of6gw7DiFLeB2MuufvEMoQXM+YZh5Jr1H/i5dCkWH/wCT6s957/8APPpkDlfxjta5WZhqO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4uLWIOnJLBUb3LpiZXLhr0dehOYOIEL0IbhCH4hmcegBmc1NC4r+IbKUpW4UWo6TWZZQ4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u9VFzHxqJRxTjRGITGOYe2iBagHl7jBnRg94DFMdxW2u4bVPZCeRLa/nXERaLm8sCsDH8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lwKBFFeYTFE/mG8cQzcBa2N2jAsorMTlyDClAOc+YMue6gUHssoAwaB2zRqimN4Cm3gO3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f+cQnOrHD3bX4qCC8i0cRpVMNwtFaoUUeI8KbQWVMLVp1LgNTJ5lW8Irw+0KSvkHwTTKQT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hWEUPo/KnTSj6NcPZmiG+6P4gAXa88QJaddcxqzXiWJcU2eOYhYKXsjRnE2l/Uqw1Eri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1OAy1aoM3KOFlsvjEVArKs9RBdy5uZ939pz6cxl+ruZmZRzXqE9v+Xfqf8P8Awf8AF+nXr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tK9X0wCoDKrQEuui8T3WVv4lMAMllfUJ9TY2y0Mpiw37wMOCWq2XaS3l4cLCo5gJE9pem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htMtJmLu9BXKXeDbWt2SqIQPQfRI7/z6lINEsNte8dRizmWXv04jqv8AgSvM4uXF9cT29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GXD0+ZxHUvE49UnzHc5nLN+jH/jj1JWfVYyvETE0RpS1fzS9b36GY6lh6/QylAhT/cqq9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svaXH095qC/Mz3x3K13DTZA3DGamy4GJtKxGNsSB4lfEp69CeZzPacvQlr3rj/hlzuOcEK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Z80tDctUGDn/yCu5dGrm2pkxepeY4Zl4g5ly5pBg/8bh/y+lx/wCL9BQ5F/GUlE7/AHA/3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BVmM4gYmtJbaBBq8x2wt9xB5RNRhuX6mYw1CHvCcQ1CHoS4ZnerL9S4VYKDmvMNWCXxEI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OG9zGV+eY6I2fxBzsk4GI0Vad8TCpxq5QPNuIOHTmL2OAmXKpYA5NkBUDDN0yTCtcTOoC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glXtWeIToV46ljLddQ0J1Blqrv2jW1WvXSUwYGcRLFMvULeIw1p+IHDzm4ABycThTUbfQ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X5PYxE20du1hbbY5lmmzi5ZkXKzMFSi/JuG+a8wxQB5NRyCjo3LiBgIPGnzKPCzTR8zFl+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mB71Xl1GaBUKy80dSpYu89JgY3ue9S11Uq5eYYFCbggmUM9EW2AM/GZcIvxuoXwxvhyk2L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PBLooM74uAQ7AcG4N8S4M5nPodxc+nj0ISvRmo59Pb/8d+rL9Lv1+fQIE4/4C2jcePDlK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25YbV1eivFRY6yPKtrGckNi7jl2kqjCnmYZdznJRHd54uMaFcdQGlCamRUF2r4TuECApT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3cFa930yIRjuZ/wCfUdQtQRGgC1izCnIy/JrL0HbUuAuCWldG8av9RyFU1IOOsy2lODaFw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GKXFc/Ef0x1wwfZ9+zMb0ZAG1FXr8pKw0oAgfa+JTHyYGFoDkcsVFWXhF0Ytl+hpCk3V+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pI4Lx3Mp0QFTrzuLXbALb5NcRui3DqM2s8zJIDG85Jmw0KvGOHZ8zCMnKHPtKMgBleuqL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9KDfUlg35u4jTyP4TEadMNQqq94vestMV0Nr/AFB+cPObme3OYhKzdg9cmoNUFc39WVvC1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09F3ucVZqMqzBRzK3AW7mzGBV+JiRcBhVP5mtVwTwlIG2g/OvNwgBTQ1A4v3hQ9R6F0UG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cxihQ0ANv6ioJ10OUXPCa2S8kitcSZfhuUFitSh3uA8x9H/8DcY+nHo6nFwV/kzDiBHH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hmXuf3ANOv6mC8WXiDbQVOEFzwTx/mZm/ua1NUddwLSteIUMagY6g6LgTE8uI8xlSsx1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fmbjOZyqMuo0vTKPfqXipZL5/U77l5m1riOFxeosLd74hkDRoLuceJucQc6qX1U8iWXiU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J7obQGeJZ36nmEPHqTn04l5g+3/FTz6EubMRIY0IsLlOoEVTJb1KCBz1LGbiop9QVuuJy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v1Bi5x/yR8Tj0qBmDmVAlQKACHob8xV/uwy4GhAw8zN1sYOFZVYmaAVFAAVpa5mgFBVf1G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FVO7I87MTndS4ALjMZpo3zMdVvXETTBqzNfUWTzhMBZ2gCeD9Qxiy3iZZDES81lnHOISy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PMqqV+OorrHuGIILtKqXF4q4LA/9qfEtM8GLxEwwFznrUE0L7jMhE5IjdXZz/wDIs7bI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AbG4Cyy4pgqKl3m0MAAGLvzA0YVsR5944VXE5XkesalpoCootA4HNTGUsJRDycygys4Y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vxBWOIm+MbgazfmU7/8AIFnMAVX/ALGgo1OKv7liqpuO7dTM6hYCeyYo61cIcbmL1lnt6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9Mq6rjuXIvOkH1mMJCNoUXD/mpuc8f/jcuXFlxfQlZlNwO4Q9eICFLTglg+R3vZa92/aO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Nn9PENc24zDWsxfQ9HbMR0LV4inIeDVEpzB4Mai0tMSJkVAgysLtGaIj3IdglY77qNKl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DFgxBnCO2/zccy2TR3L9qzjiIkHatnQ9HjEEOZddFW7HsqEj0pAoZCje/EaJp6Nw0DKX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1WOjMtn42bZVwwU5y+YxoRAAWYKYM4hzTvuJaThcZlMyUMKBR7uvmGpMwqGbOazChgVaHR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yaVqZKR1Ve0DqXYQFf4XcM8EasHBQfmPIQMoqNcwBwWhCD8y0ugQNPhgzW46ehYbYOvTY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k+A2Za6lxK3g28fGJ9oCCQwUiXdMNEzjwOlWLPmA3imZKtwt+9RayGx2mXg+YlVlwbHDe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u9Afmqe4mIJZUUlvjMewi0Jk4MZja6xy8mMpLgQXBtHK1csaTDcwa+IYWmxLdDsRshTb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wnmiA3AqrSmE1uZgVKW2UvPMQrBx4vK6r55Y35Tq2z2Fm8ZHMRgBebI47d8MusBIhYw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gTAvUatr0Y/9EPVjuV6M5Q/5OYU6hqJKEDcsdMn80/ITM1rB/ExDkhjmXGEsKS7IUN8QK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OoEEhyrUqah9SoejueJVzmcQf/s9/wDj8zKK3U97irrB5gS2ooyJL1mYqoX4up5B5qNt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V+47qXF8S/QjyS/QwQxiG5YVepvEyO4wlncHP9wfM5h/ww36riD6VCHmc8TPmKe+WC2h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wE4hmrC/Z5nAchEBtqLYTJLnu3F6nv6cev+1DfPoGIXCEME3D048S85nzKzbuKl/xUeho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0qLYA8C47ioUwzWC4HnLh9mD8wPPzBscyjAHerxNg2OYYF7rmG+4zXHcZTFolMFYZXUV2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A2wXAlzF5zzHCcCb7mqR4xLKxuKk6d11zEAoOoZGn3xuGKso7uJgnty+1ZY49ojR5cj7/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+Y83uC6Nl6mCrsiDVeJg2teYRpHWmUhFYHdygamKF5XtMqrGUFfUApzWa1M/TbweHuBuCw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Chpsh5uBsInMwQko1uiuThVH9QEqmxddRw0Lz1LuvksTm2/cntOYtrU4FvqcajVh+Jjbi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moMQpTPaLGSHJy/dQF2XbzKtDgfuMYenEJUTDWWWApQQu8Bm25nqkdUX+YYPQ/8A059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r0PQFYWULVKrl64LSfBa7jKmEWingMfLLEC2B18xW45qvaXcpV758wRmLqvk4gIoXbH5h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gZjhv/fEMttXDqEO2DGXxCAszCuI6L/EzW6hFlVLsdh4GK+k/UcI1mDHXoLccx2vf7Ixv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4YHpJktCdmHZqXbbpULb5PLK3901oxUAo+IbxgJ2tulbxmBsEYi42ZKx8TbWdJTuHKG6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IFQFLdH8Sl+lDQxvvR6YxeRwPA7zzBlYywBotHMHkFUwXgj+awK0B7S5o7AKsqxKltKil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3dHWuPzMMkMAo6AwR2Fw2yG6ee5m1Li3hFYQMfV/xDARu8g0PnuFUGBnhRW6i62DDbyPbq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/xGTG7OUbtqs5/BAwC2DgaAh2tytyA4yQ4sZTYrfl9ysYNVqWJVU5zuFu9C/7lY3KrDc3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MaOrFxQ8EPEOHHJV38TFH0JAXkPHgiiEalLcBuzhv3lWmaXO6NO5sblgKbfdecyw2YzZS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v8QC51Amxtw2twzXx6MZc4jr15m4bjGP/AAQK939oNVNJZ3qCfyz9z8hHXW0/EFC/7EvUG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zB+CVzAGy4cY1K3NmIFQnMWHiV6fUYenPpzP9uKO5iegUeqU+8b8wuN3LZlcCspzKbjH0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bnVEDwx3me/pr6a9D0Mk1/8Ahe5z68QHRv5gH+/4i1kWp4Fipx1NrlVUwKx8RF5fi5QbX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nEfaL1Fob1ArL/4PSswIYhvHUp1AxmGfQxr0/cJftuf6riYCmNPeEdDDMS+W1Ykqni4Gg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ORcDk7wsotK2i4eoRQow46mxp1AW9wziEBcLS3rECiCVnum2KBB/DM7WHiL5WwWwCwp1n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13P5nTnEA3ir4ziG2KGq3FtHWh2/deCLuW4yweD+Y+FLXVbjTeXqZd3DNHPEMLMOvmMYU6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5lTxffEx8ExAKi6iNnYR6ubqoZYIFCcR26cpVLU5zxNoyarzxOJ1+pvHhkTsuUqgKPnQI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iad3L1bk6n5hi1puIqqLG6F3cUW7GqzDR5l/TAAzpXvOA41EUjTLdasuJZ7xFB/MLtdJ3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pUCHoblYxBbFXRh4hWDSZwqyV5qHQ1ZTXqx/45nHq/wDFy4vpj1DOpUMej/xqEMAVluPx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bMpTuuBwTGSL0XLw+0RiiLVSjYWAVgcXLGHyen9wUCq+NEOAgd08dTDIX2GohZ3sMhzAt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UIjux6m9aiuhYotqDBUSCYRFdCxQlW8mYKMXL9XQ8x2v+reoG2o8VFpiHSR1mWFgru4Bc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TDDJZqMx6cQJrcDOIV/9hDax59TmG4x4ue0vHiOvV9KIH/L/AMP/AGQjmPo6jOYanD7/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ErJ6S2f8XBefk/EFD1+lFxAp94kIicRJSg6qDLAonFEuBRi7lQlw1hiRYxipc/b0D/lq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r0rMDM4xKyFb9FWwHOZRcozKXgLj9dYnvAnOFmLlEqJ9xInrylffr71L9H03PHovprOf+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ed/EkMXDGXiOWLZUOfvL64lY8RyeIAGvEWXFgDFsNmY1j+px6noDAgQQh+IV6mn0I+Ydvl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8peAi6FWvzByhdwq4Wt03EVVn3Fq/qdCxIHbTMyFBiWoetRoMFAagi78Sxq0VRQYPqEBv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piNv7lu2X1C1RQ/qPH5mKzqCytARVIy1mVeQ5X7xYpZLs4lKI1yRGtEHRFAZXfT2IFUbQ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KsEylm/BLRebg945ubi3RZZhvRtr2iYsQxZ+Ypp1ojX1UZRYvvzFTzFDjzEqNX3VS3M4Iq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ps6goXRhRCxSFkQmEqi9Jv2vcdAb8n5TWtEt26WS7uz57g3XdniJS2XGs3mITnxPa59zu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XzLUKw/ib5q2AtnyblWnWnLmVHXpUqEolKtFBTtX/EN20V8tYhrP/DBlxiy8S5cuXLl+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6G/Tr1PQlHCvIgruEApQm1e7z9zHzRSnfUKrnA2sKiFvlbxDCrdE57vYmmUz1zfBEKo3T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S/UX4aHL/MYlT0r/AOy+o2LhnB3YOF/EcADPLXvcXUiboYjghccEbFYcMmNWlNdzai78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+IhIK59KDi5c5PeK3/xaMxTBslhJixEAbv4z5xLLjEFfIHgz5OSG2svUCLu8VSfcK1jT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gTCoexeQj/sxOctFqlulXWfqXXMY96CNGtzCWe4XBhcC/DnEAagBGR73CPcSpQ2IvWoQzL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XEUhnMtxhoUxqNaQoNeW+POJjBgIuGc4zKX7gXMhc+859B7AfUm44KYMWlzGOohqZAFj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Ebm7W1rEVUxIA+IhbTZeFKx6VmZFAtSlzXBqE+gEMFayNVzM+iCtAC/3NpCl6LCsO+WsB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e6jFHQSs+WV7aURFu1TiCtVk8I4rMdkQpp53Lkja9vkS0utREiVjN+z0P+n/830Y69NI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yjE/zMziJdzNYKHovwTuVN6zDELSkCgSzMcTIzKh6VNSismfTfpUMHo+f36sEYkYSvzE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6lXKif49K8Edf+yvqVK95X3K/wBcrUIeagif1C7CPn0ITjHoejzCfE4jv0I+i+tVuGBRc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/uBmLhzPpiDm5k1qCH8x8RdfxBvmPvE634jtJoxP9qbrftFlSoED+YwaucIenHoejqF3Pa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bNmY9KvKN+/vCrTbb/5CAmBdHmO1wGqc5r2mUSxmApp3LOV1nHcooicpBddVHfhuLOI+8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r9o4RdOIpVzbUCLpBn5lWWrOIVry2MQybOTwQC+ZoepgZZyyrw6vTmUAfqZNYDhh7jWwhV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pwbc5ZQoDBZqscEtH5R+YRC4CtdwCeZsxg3CdYMBoGNkbVzh4IpBsa341GAWXR5jasnNP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qMb7YAbFKnmVHLYPzAwt3iHmYZNRWQYG8v3ASQbFdu664fEAAUUAchXB4iU3VbwRRr5l8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MdxV7xuqUccTTWvMvPE443MVivaWNAV7ywVeI8DqoDG83dS674fuO4+jCGpU5HEF2gqVz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5VCXL/6IQP8AlhucQh6HqKAKkviH2kzC+YwPgnAAlli3mBZKdcEYCVy1Jyog+YLzAdFf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bhMm2H0D+ZQKBihPwR4bezyFcX9zHiqwURKPWcDl8SlAGjr3amWtZSZfeUEsWziOrKfM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lF3XiFalW6cTguvPMePDa54Fv9mbhe3c5n7CZ/wCbKMtU12+GZr4goHtkil93vctXihoe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PqOzeg/UbQhxKQByXEaIbraUIU//ABBrbBtjnfTNvxEgB7RK4vjr5le5HWnT000fL1KS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AOl4jpQFhW89r5iNkwcIcOPeYqz8+ThWVHDdkNa7ug53DGNAZGBpz/UuIHohQA0afEX/k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8wJY+A5SxoPNp9zgkZe4XWjqWgJsRXIxdaPiB0WrAuLfGoXiFblPbu2Y+utsit3dR5Sgq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ckKFC/cIJBuSkSwbsWEhlZ9gP8SlyTEVDS3UZMBT/JjOtMAy4qJfVvEUdJFj5/jRGIKWw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aAWpm1az4ZSlSBV7FZGmaNAL8Il1KTmgHGOep49efR9H04/759WXN+gwzkc/yiomBHfps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+3WPJCiDRfgiY16D4QV8Si8VKx6GvHoMp49OfR1DxKiZ9Pf0T29D0c/XpmPmo59XMqVKlZ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PEY+nPpUqBUfRWtPmW2W8sTxK3DVTUP8ArifHqnof8aPQW4gy5lVqPJqabXdWAvjmEVXT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SWKt+6JbQ1LjEC21HedQeTiZgqfEBq7DuXcaC+Jphs4myViMNmoGPiGJWcw+iB+JUCmM4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69k9jiogAAtufuALZDX9zaA5NLcuZwOe47KW3cM1iELfmD8BM1BdzBRuGW7fRSs5NYmL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+1ygNhduSoLEzLHZJUdDUXNJFjUac6PxDV261l3UAEyLuXkc/iLRXPdymqwOqmdIVhyi8P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DCV4o+BLtNT4KiYJeFNN3MO6S0+YGpZQKYwahzQS2jhNyyOW6F6q4gFpXG9QksJz5hke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LSRvPUvCnGIMpLjfyibK9o2Uh8TPdS4qsHXzK1lZw10S5f0ILKtGXtGz3UflGMIbmguz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Eiu6ito14gPgvjqGQu/D3Bj2mdinxFAtmHIbPECjGBcUwrLzR+JcX0vzCEJXouIy9TMuX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16VD1ucy+ZfXqS/Q/wCCOgVTvii7/EtSFXUth9VLChjNJD1wZyXMIOVLL+fEBX1gDCKU5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ciDL2RNX2wVF5F/zHoDd86JlRde0sCBviNbaO5g2uYDgz7wgUAyWsBYFN0zJbcyMSzp4H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0dR37iK37/ajOVuSD5lRiUMh6SQeSaemMHsSvXwyoxFqxql92Ayp6nSq6quJb4UCBluq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ruPU2lRLrWzzFQRbsr3F4dWIU+3vzBgLizK7phb+EJaVWdGLtIFWMYpxWCaz9QAexCxLD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0PCmpc8xxqtIF8oTMJKVnt/qDAfwGCI03wwuqnpvop8BMZVmLHLzBzL+W1cOV063DaoNBX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4AWOG8R6WFikctebiIghbh6/xEDCWXsnz5joZJ2HoiOPfZMufr492w/vzNp9Boi6rqolX8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AWl+1iHj7AHN3hN/8G/Tn/u/+X0YmYziGpj/ALbhS6i0QhbnE2P+YuHizKAeBLl3H6o7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zCESBNQfP0vrc4xDUYelwjhnHiXibcwfTiGo7mkcf1OZZGq0CnGdy8Hcf+TF8zUa5zAA0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UrEqVGEuVPMJ8y//ALP16HoenMcvpfra9wdGqmYXHMD2j7n31G1IKQrANwkEWygU2K7e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Kr2isuqJqlRVcRUeZt8wtgglTR9pxmbZlSms+gagZgGJUCENehOPE8S8+h49Q9yPwlLB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k4dHfcqDWDDe7iKwVhavMwtiuI1/2xAjjpnN8QcXxLdBmDbxEDOtQ0X1MVRz+oqq3z3Dyp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V4lUI0fP1Bm8uqYAEqZGz8RNGWfPMfNDj2y+NKpy3FAy3+JTVlniocRh29ENLVxsou813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YAHG04CKORF4jTjMlzjj8TBS1Y9p2HMe8DGWg9eYYgF3C4q5XRHxlZpfM2fLOO5c2jAu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iqBDBB8xFRL1OcQ8xgdMv98wiVAKUhzmZb13UdmNbYbL1e4DJVcRXjd4qXB8oQ0VaNxY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RzM8Nr+5bho6vFRzx9RamqeY4uq2+6dGt6ZTBqhu+IsMsZz6kHEY8x9Aj5nPrUCBmVi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/s9TdFQqhBYldRIFXkK6pIlB5/8AsHZEKgDkqpmC03Q5mPjbxcYwHLeJwXCmye8G1wc78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RALbgWWLNquVqm3FQ5C/EDZ9mMC2faIsI0OAf2TM9tNhUpOx9pd+CWP3wTGzHBk8Pn1d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nPo9xQS0Ik59NTrucZj/x36cTHrUGpfm/+OZzGMvOIxK9Rx6F5hz6c+nP/T/+TH04mk2u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pWMQa3Fq4lD4PePLynG3Anwv1K+lZlQm0TEIl3UPOfEIy5cEmGcy/Rc95hB/EuXBwTzFZ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z6kcepn0fiVn/wAgxDcHk5nv6Pme8Zm/TmG+vWvUh/wF4X/hz7QxvEY/j0xG4nH85XLE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BZOmK4WKrDmB3+Znu5gjEseSIsibCLxiDiDfvPzwgySqDMdEEDzA1K+483qFeofMrPpzmc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Hj2QOpjPO9zZBhdn5gKO0sIEFO1t5Pb2mWcHU6BvmXEEdd//AD0yVqiVG+WGOqir9x35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hjUSljNI7uK7IogJw2TLExTuWAsKcRbIq/wD6TGFFGpVNFQgopOuYAqGBcGHCLqW1POP4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agRKl3RYAiKh2YFC68VUU+Z8TIKYBSHkrmHcZNQctErUqmotMXLMAvipbavxDF+kNUBvi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Q0G9QNmlL0l1Psjx5gHVAvDHAHbLjpYL5ShQaMmYCkp4NxVU3UXbhrDLBbpbbrNmNZya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m5oXy85uUiy8m/MOZvkF0y1KBtWphy3nacShRuv6TxB9Kh7+hDiMdZ9D059D0JxH01HcP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iJmOP+NQfQniDaRU0Ss3EolS1OTj8VB9dxgjgwB32wKFx2nUOqy48pWUX+YJAtN2RVuR3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1L0xAuF6mvh48wMgD5iMsMujmA3t3DkYGOhuFF9StrsZTEPoJwr4GPeGCrQ9/Rl/dNjj+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OmWbeI6PX1tgGckbZaBEZQrNWcwf4ASLdP2d+I0QbQ2rO/dfcPYY4tYyh9oAsLa0AW8Vf3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UWPqXzOUVC9u75PEMHOh1g4OX3NESKGRpSEh2fnkWvEA8EHL804NcRgabFKeNeyxDVkQr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Bd3BS62SnnBe66NFZ3MS0SC1baD2+48ftUFXWyJY5Lw80Y71BrBDygszGAr0CisxyF2fU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dLPmCiShYJe049oZnvEZHEzrmlmTg1q6tn+IoaBuRw61GEdQzSDSOJV6BKpdNXMz7DAavl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85Z4+5YGUIdgVRxVk254Vb2airG9Mz2HTHYGBVdsdzB2matJmw5f3E1phNlcJtLxjBKNH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VfaomrSrLNXiVGCVMn4b3BKUFyZF/LxGRWqZAStl0vA+ag+3JERuzZCIHUGhQW2wAOuVcL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7wYBRL/2zLTQug53LDG7vp9R3hhHAvocu4kwWrQ/cU2SNAq4SNlmmWJY2HUo9CuDsqL5ur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1OJivL9w2PMeUbEZA6NpwB5WW1rSkH2KfuaPaj9Jp8xuChbVhjPUcXDUFm1fMKNSs+hc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EickWLLly7fErxZ7MKFOvEwm4bjiLLmbu7hjB/x7zz6CJ3Ao8enEvE6nMf5hgl4yxfVJn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j1SP/AB36PUPH/BN6lmyVB9fdFzht8Ru4q5B4vEzhUvwwzGWeglu4ND3gDPsevP8A5hAAW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zmCoilTaVxFfccRhZ16ZnNQ0cTDEEI3/AHAuBctWsSoawSszX/Pfpz6c+vlRD8xUaG6v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18TKQFKX8IpWhSwq7lMRyZPT4lQsAq3MPYIYjTP4g5vxKzjRHBuAxKZw79vEAE99y6IjJ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LyneR6hjncqLtZgMsfC0ZXyQEBvWOIL9CWYlOow0Go5b58xwS0rlrNDxeppQIpSI5mPgs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YFPSzIINtUR2sFa3l8yolF2WZv58ohbR/hUqWpN3fzLazWEzmBtUGoSuGD2nPZHLLONJU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OQSMhEtS8JYn+uVRKt4OomkKGc8wBMczA1uXVHW31Lo5b8QzhznniAcDRqcjZqZPgfMdt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molJbuqt1ALaP54lLQ/aFMhy37I/U5hCHt63Li/8vz6UR9T05nEZcupfokMM94f84v0D1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dICiWhX1KLFHuUqsvf8AMEex8oLZY2uoFaCdbhlixkxZLa05WxNgExhluE0EpJ3hMF0S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28zq6iom8a5iFlFPkllE4xEAlMA8GqmPKbC9hVvKB7zCGHJLl3AVSxO0/L6DIRtJwUuy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D7LdzFHulUi/3+HxLkvLiiYpve/EGSlLyWLfUG4jcQwxeR7iSsbArAIYpiBwhIJF3mrq7+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c87YiuqqjD3iQekYl1t21e5h7+Jl8Ur9qgs/HaLvT/EDQBbZCGOH8QaRZiisg3nl3K8g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zG097GKB/B7xw+FdHFPcIvGm0936dxXE2bLzkN23sCwbmSH2WPlvNTCgyUcHpwU4xKLh0C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4kJT2Q3C1S+DzADXMVTAMBwBy+YaXcLURQ23WMxeAKKisLzfZLt5xqF2fVZgumrC3WTv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gb4YvPxD2nTmzZzb7RVTkbszs79o+q0gsLNnO3EfgQckG7cX+ZUoa0gcWC7jD8ISrC8Cx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YY9+M1fdZLJfEA2Naqi4mwoqtos8XHJS0sV01hz1UXG4itVLp57gh4j2JeR1CsyqDA2Db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h6rGe43MTZB9vMxtEhkrs8s0cxJB+MZNXoGO6i4g5CVw4PEYaDDSNoqj6jGNCty4L2ShWi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TmMLzxzvrzNJ1rodgu/eDwRmMmq7ISLZwDm6MQleDlYupwTL2H9sBGpWMwV7R72NLNeRr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6vMAbIPyg13a1cENOShMPmDw0x07uF/MfSoRYKs7XDkfibcTEGPXPvH0NSrJVONS46ivF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2mCS4M58S+o9It6hCHEebxL9SXcD3ipVsiPUz0SmZlRLQjOJ/sR1GbEuyzmfMHM5hmViG8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Ws18xekezBMMStm+QRRU9jJmk0elRPEoQgsEp9wJd2TYhJLgCAtVxmIMWq5laaGsQUvNa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zMrTrxP8YbrsgZgqoFkFFQlyqwFoAtc2SsVL5jGQ01pneGiH3K7jcPED/mvb059QseUj7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MSjStUXTKFelI3uNWYMZzDeAU2RatMrt7gMj2cS275MTXhUsuVZUL2/UCEG+JxCAt5UcE4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TYykQKCk5OccQxreC8QmroHSyZcVECm/mD0XM1khZCkiBByIvr8/ZznuHHUhDKYHb4P5ib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QhZ/6JqCeQ/5kWWpy5b+lGuOeJ/FRCZJwNfiI9rwDqHvWI8D/wBZRAFVmVqyeCyxSPYz8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7039VKC94pGtuAjca8hAzUyTTZwAW5/EpJNZuq58yqFttkFBvUurqXZer7ljnbww4Kgqn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A3xUR03MXkmJkbHg1AeBVykRa8HMc7vAVDKcdzQTbd+CIjphbK9OYa8f8bI4l3LAvHzPNu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7iThnsnzj5JvD5J7J7I+P5jqBs3iHjIlRsVUFH/AD1Kg+pEF1Kyg0dvbw3uJgCq9pqA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MDlr4lo27Uw9qi2+chqogt9UuiN0s85lxiDZ7YDYajKxy7lgYbuZNR5VQwsPvcwMB+YQV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yhE2ltKY+CQ0Kc1l9LilJmna/bFii5LjNaYhkRsheq9QBorR7QnTlQaaR2aI2xtDS19yO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n2J5nz/XEbAcFj8TNRjwKf/kJCixFH5A/mFVIrKqVtmTW6eKed7mwocI5j7iNxFmbbKjd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CpXTT3OYtkP8A4iP9mGt1qi1xxSeKi6KirKs5GuPEv1oqRsvXvDt0ch35ePEG0i20pgOM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V+DP1LFDNJzhlPpD6UxLziBowKqmtPxL25jeheaOosX9IU3p4yw4/IKMHeFgPC2EWb8Lh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7xEJhZuUKSsjg53mMDRy3Q3Y8UfnuGD6zi8Y797l2P5WErduHcDBQBhV5Ot+0dhdIHFArd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qW6yQ1hhqtOnWcV7ZizEyg5W6GuO4VG9hYK3y+ZSrl7KOy+28warrnuMY/mU1dwBN02nzC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B76g7jG6DL2EzcaEau0zq+/fUM9EE50OzxOuqQAZ/NVGcQ/LRVi43cYymbEwbrn45hswkQ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TRjQwS+gDLTm753ubGktHNtjr8w7K5tpyxy5grPYy628wKAnBWm98xGEEp0JnyEM4rBCC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cT8t+2OCcOPmOrlnaFzcEqFgPpDSrtKCNNDmJ8B/UoPvcAd+ldsdnAhzEKHJcRwPHM2QK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otZ5l9ylD/Evub9F3Fh2r4n1/wAfcPRYu/RecQZaOIu8kWhhdn3PES+/mExP4iffo+nP/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nEMIT8vaB6aZcr3ld+mPUu5RfBGGJz68egeBqZeMe8JxDeQ+J1Dj+1HT8Iu075lCqvnMBx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Gw1N/MFniWALozEXQfhCnv6f/IITFxQHpLhpsMkWWqXLOi4a6hqVPf8A4cHo+v8AtTcqI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AoQ3KVS3bhfMSxF4gDmKmm6W2wsaaa5/cooMcnqGQmzC4aAqUYTiEMl53PLUuCGTiWSF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gMU888xB5pqwtO7YyAG9MQTUVXo/mN5Kf+wVhGq3fMU5DP4igQv8AYjoTTzMqZCksuMeK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DoXxcuoERm3kOjK/xKq1Hlhta7L3DDThlVhTOA+5hYoAmui4vN08ErQdgALzriGmYm6Lq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K15MYhs3QLp6qWU4DTkPDF3EbcciB+XML81qK31WosHtrr/A+CCrvk1Y91gFCv94mJE4UC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hMNIV1CwQwj3FrsJg0ZvG/HEv5sDohMsovQtiNB8UgWqJp7lVZ11FTX4hqipGm4pQ2Pid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IhtTjuYj8RalqZkni5YbLfMyYFvnmWc68RUV658EptZ8VN7W2x9CvTE8eurjKiYggWpl8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MBaKJoCviGoiPtLO4jLcEp6ir4nWEfFBdH3HoPue1OOZ5hoaieYcf9kv0uX1P3msDH5qU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X/dS5q5fzHAWU3XUQQXesxMxNoFRgF2g/Oo3briizKO32iqfcwOmF5lUFkt6WMqnkbqHYP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BUJqicsGxSrzBXGRuW23AuN1Kcj/2XUzIwhhdFhniVvFI5E0+YRiambe0/meE5XLz6Xj0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8Pee0IQWX6G5eZzOY5Z8elHB6OpROIY9Lqc+gN7onMqOd5mOpUrXpQRCigpzUQdg+8oSo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g/Eu/olDQfqGLyL3XJHhLHRMV7QKMTMJgHh/bHNVCcTFvmZIsF/3Kp02LN4H6h29P1BhmL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NHMok2KI5SK3lzKV4hUxXmYOIqISQKc0h+anMtaZTkY5+ICbelzaQ4igK8S8jxmLaeLq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/AJPf9y75uLBS6lHJFPUveipTqA6SCJOePv04uvXs59CMWGYtCxNz2RWPRHqEcwIejj/i5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w9cYJOj+yL3iKW1r5YbtVY/78wdw0+3o+ZdX/ABHk3XMwdMp1mBgrf3KJy95YJxibhxAr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BgwtSuJf16LUJf8AzyE79QDyttfL+4QanPUNglm1yfMoS+wPUA0HhcIViBtp5YYsynFR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YPqPLe+v5lxoU5lWGILTWJSgCCm7xFyi2YgbF8u4rQFVBRQuZjWPzCl4Uwe6cI3Go6z2E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CFtaWf1EGMiFwudnABzxAKFOorUW7vbJE/gxOf8AKQVSDugH/sDOnQqxs+1xL717NV1i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SfxG5KcSeLTZODt8TBcMZZ0U8VdTIwFsyml8yvL8HCEBouqvLz+oCsHKnB94Nb5gBgrg9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pRMWGjOpsl9e1wXW6BOSt+wTIpR+466qJVtZlqWYzmNlAV3c7weVg7bYN7y8y+UisCocs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VTE7ObmS+uuYYS29syttqVc+/pUyTMb9TXpXoRjk1KqLE2T3wNFnAeHNRdfFFbAFzl+5b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lF49E/wCRcKxW/Tj/APG/RiayB5AX919TP6ARcFbYefkpjUbXsxFiA4ab92Hbl1a/wYjt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wacDx7RFdwu7GNdwnZPJCmacmePMWtU2wdREULb2jxKwsraqP1GqCayH03GqB5X9uoQlB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rD3PKK3BSPLWZTalU/UxB4Ld4G/tk9g9dX2YuXv8A36G5zB9OYuf+Wffpx6P/ABfqepGD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igNUErvZHRN/VF+YiwHVlL5LY3KgCAO1uoAzllKUusPZxKrz0tt1ZxCLfaVg5YOvx8wy1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RsM0OkhO5c/doKd0ywS8pPwTxoZV/BGILSwnkdemvRj59dzn/AKWO46nEYMfdT+WGoFsNG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be7H8ox8kyPGH6gc9/uE4nMH1StvqtAZf1K1UPRWOZZV8QlRydx6RG81/U0/qV7yrWfmFN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KjUe+bWA1lxCukTP59KL3L7uU1649P3NkcZju1nM7fQ/99NdMvrPq6ZcNS2sN1AGIsU+Gp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09vS/Rc8z2hkzROPX9xvm/Q9VVXafoZo+Mz2KbzjEF9FlS8UweD8wtAx4gXEq6mnvCV8w8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jZ4vqDMI79DxsufUI+uLxPmb9GPTc2wAvIHDDysaKKeBJWRo1f7lCpQha/qUFt0mlaut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KLeTMoccmpQKUrJZKpz5jXcqPn9QGn4jS6cVD3+kaX3FgGTXFwSgq13+ZxUUqhrPEDN0D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ouvEH0Y46ZgdwAdX5mL4hcXr+bjaWm5IPtp8wdpQiCg4OKjbn3ErtFWLuWi0ZAfyXCO0Kb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n/IgVh5Z+jA3XlFyoTOOvaLGujSnma7yynEF6bUsHKhtijgI0CYt9yIKAKFNl7irf6UQa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rwv5qDu8B8Qs6Qu9gXCMW59zD8pCzxK0R6mNtzBnJyRCua6uDXEILgg0/cW9uELDWall8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glV8QF4dHUycOKqn+YaB7/Z6P/JzDX/LiEdMdQ+jBoR0gOqgfMxQyo6lbtVWMenvKlTf/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oxHBaVOzT+GbrlXaipYnafmU7DUQFIc13MIBkMURVxcxRt8weN5vuamUNKqpSIWD8st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jAVmLTE4QpjFRz1LtWHdSvNDGIrLwRDagCoCQ4MBUG1KSnFS/a/UK59MBdKH++4zT/w7j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8HoehCLACeMldagyWvJgAbMlkJPfA2ojwDLLZXohIqk6Ss3CFkBhYHP45lzUnIBXJeA6J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IGmE9o/nz4qXqIldgsx5lXInbCaDq9QHrlOAwr2hMNVSyQxcH5/7s7c9RqXRs0VSldFM7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BvDGEVmur0UN6jhGpCkfaAzYS1mofGI7ZxWBOH5hIzxTspv3gVThKCDNdXiKibI0DLQ8sI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x2xS9EBDbawFw7I4NdzgNKXvuFEymXZujrX5jPfi8oXQ5/2polMizlPASwHEOffvO6l9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JlAKI1AWcWkJOA7XWRyPqtSP9e5eZgnTNkqC2KWvfOodtbdcD8A/UODw/UNMH1pdsm6il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3YQAbsqw/sAzUj6LLYuYzn0Sc+t8S5/s+tT+UY7KmkbnN/wAenWCVuVEBmodBdEybz6uo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n0FBqm8MbsSvNytAOgYnHDUS5zj/AI4nma/5v/XHv0v1YLL2/UsNv7gP4nEqFlwZkxAPM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HoJX9xaiUFdRWdsa0c9xqlQ/MKtrgmbBBwN7nE/cfeG+YeiG6dYxOJ8QKIQcxYym693gi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DH+JSidFHEFS6qqyxtEAUo7SswpALzFGTWyMcF4G+upyQAO4lFOOzUYVKdnEYRAy34h5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u+IZbZLQILu5kUavBiOcIb8pkiF5rXmCQtxt5iDS47EsGro8xWDtNQA2sWT+DNBDLRv5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F7zjfBCjJstdOfNGZjWOOmsN12Y9o+qU7uPDDLRpYEL1g9pYi5u7/ALI9Z1sQrjqWdgH+k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cEP1VkP1RLurQplF0Xv4u4dkCwsX02pLWh0dnvWH5loG7pXzioM2H2M+cx0Su6EcgLpP5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xBH9bK36lJ6PHiz9RndBj1sKV+AmFhFRkx3LN66lhqGdkmAxG59QtnudgxqCsadNTK1cH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y+6+5hOZg5bYCk08alm67D+2fMp9KxKgSpx/ywlXEgz8zUrNSvU/6f+Lj6P8A0R4hsbKP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iM1ZEuAwaUvUq0JlyRKhnm9MeAN3jcIVJgXUo1To2xIFpZiqzX8TY44ibBqmArQth2lG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WpaqXriFWvGGMu5gWkwtfYhN24Dt4JeVal5eV9rDfov9HDFhXX/Co4ZzHf8AwvrxGbPTj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6jmX22RW00TpIB2C7kNX3mE4dVcot596iCG4AcexBmO0UB5gpNEsrjJan5ljCmmqUjLrK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7SyCUYaAJ2iZPMtIpdHjnN/vxHC3iYLxXmIAYJbR2wuLV0VUxviJoEC7L7avmOq380RMu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813ebxCbptihQq/Fzy6fGahUpk6FWheNys7hpNQl6xuYooAVYtOUxAC3UOpqjjbiUu1A5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zxHxBOzSW10vxiJWhANw4B518wq6NSEtLFa2+IcdWzltXefmW7Sg2SlZWRkdnQESaO8EC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t4rEqaTew2WzT4jgRmxDi3Vu4hyQmgqh1674a/z2yog0Ot+jglaC3leBLtTNywLwfwg+F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VrGYUk3ggYjEvZDUfSrnvHHpsjHXvCo4nEaJNy8TUuXH9R43KxuLSFIVPac+nviGYTlzr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9QSLwcx9KiyxPxKUESt36uo+i9QWeY54zqVbC1sfqGosPS8wnHrxHfpv13OJx6hS9foj4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xqJrcdMZqNYwYF/+S2+WUfuAdA3cSobNxhgvPoinBibO218QzogXHcGsupVg3BxK9L+j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36E+PTefQWT2/oh4drPvDnWDmZC0VJZrKDad+ZhMmZcFgKTWJSiF0BrcGkxRq8VMhZwzi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55hLKeQ6fE2E3VpwnvAWSh3zKNsnPB8RCUYBvMvzheg6gbFvxES6nhmdrvxBsCxTN/wBx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8V1DHdrOyWGhKWI3UV2t7zNJR2wKsGuJs1Bb41EUtlsxtdwBYlYdPB/iH2I05A2YpKSB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R61wDbJzXgjrh2A/EJGwzm3dxWro7Vef8S0GAtVN3eWr29wy9FKRXsEa8woy7qrxnMojwe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fcI4pWfMDFcoC3fkubYWKMjfvGrI5V35K6mBD2V9TGmobT5q1BeFWAHcyt4K+YyUkdjggY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L9ShRnDwOjVENQb8xZn6DKSPpsvAgeZaq4qWn5YGV+RiaxfeA18r3nddUOMeaL9/kQK7f2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7GKy4g1UMi9Z9Pb05P8A8eT1zmb5qe05iXGH/d/8MIwCoN1uXL9OYemufcSMN/plspSd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VowVmcQvvHCx5/wDkcpgZFhvu2SYylpawpTXR7litAl5I9U+0ra6phwS8tWIH1W5PERaR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PuZFFYayn5gsK46whsvwtSwXbAjMW6/Uz8b05zOZ16e8cNR3/APhxNzicR1OPTiHrzPa4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GtXHOHUS4QrqpoqLbT3JRQVjdRCnG40MFiqR7lqqqq23zBwsusKXulJvKq7uLgq2qouw4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CvzLNlVcq5WIJkslAUYOoAFGCVaAhXpQ7+Il3tfebiA1BQpUOi5pKExHsaI9XLRE+S6Zh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EFQIs83uIODwOjxub0PPV7kqq5TEfHpxEjU/zMIwwZj4iwvP6UbisdFtPyTKvY/U29Ll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4jllLuBWI5j6LOfVjnMuLCbENeox3Pzl2TfAsJRXEOQMevc4VPYgj9gj+4+X2hFcn3/8AU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oOpoHXqgbjcauASUgTL3CpG5toWLXfXxLucantGXuXM7TBtA8yqrAN01fiUlA9l/cRCV9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cHuXj14Pap9/8EdR9clTG2xLJSaCZZhRWttN7BAlGTWDgUuFKWSrsZR4R4fbKJTZLH5ml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c6YePuC6uBklwXxBx8uYa4qOEcuSs6jx4Khg9FpzLv195zHcu5ipdXUHMeALpPtIVEUF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nSCUyO29uffcWO08kLKY5uA7GBK+dwRV+zMFbAgeMpKu6AL2t/iVATxhNKwc54jSuSji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lTETEoKzrKRrBaZlHDVPfU0H6/EDGf6QHZ0RVnPmYUNX0SixVMW8e0rveJxFjxAmFkuuo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hcxyfxCZbZyFQqzIrGB+VSoGnZy9Bti2pNtvL+oWY2n5VlVyeeDzExDwpqNLS3nYSvRpb/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juWhdQ3NRos/JDguTOBeq3GoBplLxiOa9GjXzuYaxWRr5ph1DDlC3K19S9/XBv0HkbfiXM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hElefSvSyY4h7QjqUQWIh1DRj0c/8Hoy/W8kumXBlzK5p6X/1foerr/h8Q/5IQ7jAUDO9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74ZbRv2iQsofJHqb7wTkI/iLS7/BMjso7f7ULAEy5uUpQfhKgiHLLLFkD7Q++Gi3R4hBW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n2hAp8JaWxFH3h0xzQPcvOBX85D7Q+IQjMf9eU/Afqczn1v0X169GP4nHpx/zxLnEPXn/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VDU49L/AOnX/wCG/wDhj6pO/wD5mGD0ZVs/3+kHySXyP7kevYhuVqU3DB6cRgRjLjg9X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8x9CDJ4hA9E3E8z8pdSrfeaR7m49E5jHT6LVXOCE94raH44u46e5T3MgantAqVR6OsT39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sNy1QVb7E+dNblzXHqfPqQnPoxl9elTicMrfkTDuL/hEBoGK8W/uG7Xs0FTTiLh5hm0N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TlntEM0xAlw8xiyvULSQWMwA/U3jp8TjMFylip9MeXH8RRpIOIqcvw/+oO/Rfo56mo1h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uAoqRcS4D4G7gsMuIBwxw7ACweJsAPQXFEIxhZZRinDcFQ3vfFVKwWC57iyGoDJyI9UFl0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UQNqHALX5lV5jpTj5n6G8wS6qjHM5abheK0aLxDYt84icxsGKxFFHnUowG7OYL6VjMTV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5oglaZlbkLbRs8y9SG+mosto5ALwfdTbBbBHsVeCGzIDC07y5hCgzgPdjBs88r77h1C2/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deYlWcB8SgWuDFJap98R5rDxM9lnSKoMQN5KxCsSIm/aMNOeCt1o+6giJbdwchxjzcSrV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0q4kN+nvHJ5lb3D04nMfVzGPoS8S6lwf+tkw9Ef9XCP/ACah/wB36cR8Re955n2HnmUG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k6gnxxOZwxXBB95c8m8l3/wCIfqBTtHl7wwazV48GDKQa+PiVgB2lvmLVZbt4Im79yAHPE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1dTS59DzBB5As2sB8sDLJD7eV9r6nUX+3lND2PQ9eYt7A9v8A9+PTiHobxN/8O/8Ajj/o9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k/wCOfRjqMHMd/aYU/wCXFv0Z85hv/HhLbHBT2mv8kGvaCcTmcHpxH8Qc5inxFzFi49Fm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0vMWfMXMoPplcNdSxuEuWdzcfQaqGhgxj1GrHEw9eIx36gV8egQtQ8Hkc/3CgggBTvXM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J4h9wl4I6nMf+L36O5hrKmJctbWBRJLvuMfMM6g1lqL6G8Z4iYZQvD2jLYdwRsXLUVdSl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ojlglWHOJSsc0r3nAOJ5x1DUJvhLpshA8yonoa9vQqA2zVyP/ALLGjH7YCskACotPeC3C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9SqFRqtJaIFwIruDopdqrdRADEE8FamnDtvEpkXhxuZq0OzPmYcoq05lMqXrOY7YP595g4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waqMN5xmo4L2LrqcbTuN2LTEUuFlqvEtTI51LpMXeb6hCAqL9ivuMexiJRnS4HMS9gY+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RVoGLDi/1ASAY0P8AC4oCl22/JAgmDGD+44xX4H+ZS9sBpAGuc2fioRJ/LQ7piAoqubjja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4YBkGKd0uppgurlSXGbUAYOQhZckG7Fxfi6lyzdt+87nMxAlR34lNf8XcGwxrHMFxDu7v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5ZUPM49fee84mBNB/zcucy5frxFnHov8Ay79CVnn0HqIWuAlUssXkqOkjf8yrYWmoYc1BZ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3W415E+dx3w1nmMeJeG2G6QjDBYntGgfymHFcdd1mWWdzIFRCQQAtVZaOt5KfhVwSyMt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7U/CPRfQh6cx9GMZxLl4//E/6uc//AIuoWLYnuJENoTafmn/w0v19aeSfcljyfc44+58n3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1v059WOCXcItfCfHf5Q1/xmAOc3VLi5JZOrK/YnR0Qh8f8cRjUHG4sWLD5hac1C6L3Ll1U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1DUPqPosueeILjzOIN0ej29MpmFnMdoe0vvLFmzvGJQMTmMv9wGK1CEPR1N/+ejOrPBBSn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GD3qdEOGfPp5hncSczT1Yy/SjF5Kir48pqKD8JYm8zqLw8wUwvmEJWiZlsLQI5MbgLDM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LhKXCmXmZLqDt6hTiYzmF7vMPeULanUQBdsPbmJVKJduZU5j1Dirh5jbsr5gu8fUbbB+Ic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Te66itqvOOYnh9gQqOi7qEfwViBsKLugwQF+BBnP0yuS9lorYtlSzD9yObPdYI3Y9lKtZ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6L5vfuhbgvZRJT2bToRC24LbIDOOVuLihV2VElFPxD/8AxoXa3sol2gFoL1gwznncy0vQ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A0Vz5Rl4M3EgTJjbGNuuCgYhSUMEpiHD7EOAVT7Qqbk2MXH5BcpPHWQAS7imDv7DArzLj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IGaif8OPRixZcWJ1/S4w3Hg9poQ1/0+j/AMsuL/wR/wDxn/g/5u4en6/74hKWVDziZDMX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QmhPaAA1lazEDKiocXNrTEuKuQZgCgfN1KmY1cNX3xRFQCVK4TXmZQ2ZlUzUl+FAXyj+p5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hOk/KfhkcMNj1mduaWAr0MOiu2MNb3Mv1LCjkXYfzKBHNdGNl6vePMNc5QAsG2/xNb+NKs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syl8N7+5nWQilXXMPRwAvLS15op+4nuBH4QuvMPnlbw6zv04hcUjYkFUPiUhJU4Paxyvw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11YSU/KOxhdGAO1dSsaMSewTnxFh1zwU7ZXBss1LxDb/ANu/+WX6XP8AF6QqKcG9sGV9k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aIiINpo2sbILv6NA5XGoiwbrSXd1VVOGpV37CL3/ALvEOKhYAZawl9B/cvl0eB/hgxQP0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y8zn0eI+j6EDH5jK9LI1Yn6JVRnSOf5E4vb9Ql+hCcR3sjuXhi7jLls4z6PiN5G/Q3c1Pm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fowgAw8wPf0UD0ZeI7ntF8wYcQi79BqacQxCMX0ZzDE0e5+5S1MpVzLIOJmXRufMMP/Bfm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J6ETEHuNPyRWTQD8QKRzUXHxLbqse8wOI5Z+SK9x1UWHcoSVbi4gr1UAwzSMIV0RPi2OZ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KOJUD7xNJloxMJCWM3GXLzzArECO8xAK6ICLwuZZz+YbjADB+VwgwXzLhzLxiD6HvUOs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4fEHiXnMWGoufMrDnMCpzMHjPuNJ/X1EDVYB17NkaqEWu7JV0CiwzRLwv6TdAlOwIA9/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Xco9usssyhHPtCZtfcDQlvU5HYZnQMyhNVgGwGvl+Zkyb9ONencPVfQj6t3PtKfYPjuf6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Mx/5Prdw9Lixt+IsS/8Ai4t//mf9HqahhxEw6zPvv8/uZnBzFkjruUm23BH91ZG/iZg54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5sqDBVlW09NQ5oeLEwRjkHEXufTAH3er4l7TV3eIZrcp7Qd/QH2NfUW4OIQb9Ctdftz8Y/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Iq1Y+eIuDIr0+DXve400EsqBdoUv6gaT49JTOKvE548DFjW+SGSdgYowHxFKPg4g3ocx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K0dHUIKIYCi/C1ZAYX6BXZj4ZuONIEpyFHiV/8IKVrJolWJC6LQ4DSShaVa0q194hNw5R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mtpF4ZrqmXCIDUVWPkspFeguFwPwKlAywrWjNmsOdQHQADQWlevP/AA+u4zjzP7nEfQ3/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7CLvtt4s846lBkH3sOH0husVxigVVqvnMacGAlAXEM4yeZSN/bikaKXOOIg0xRQHLWHBh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nZC9VGPq2xJVbjz5inHsebtWRudVuWtu81v9XH/kM+jv/i5/3eYenMYcvgP5I2RBdqvKT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34/iX6PruMXLDLKqMZf7l7jfFTic4zU2q8wxUps4n69GHtCYrxN6juOKhxNpUN5h6sX0wZ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X36HNz3hDc6lo36PiNe8bIeSZb3zAoP6mp9QmfX29Q/9h5nEf5h3HxubPT3l8TJU/wAC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cRXtENXKCbsQUXmXUecyg9xPJgtQWz8QBw1HIVQdcKOIsL5g2PpcXqXLGiYq2cbgGSACj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MrEdl6jVAw/iKwTSel11BarB9FWUw4l/PqT6JqRxL6nidwqblwcQl4izmMGWQ1CO5fUsV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wG//AAxqiLgseCQLQcoORNqG3X5Ki9LYq0fWYAZIwWiQ5ysW1C+0I5HMuoUcCtf/AEhY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i7l6yAAp4ymjwYitZiWQ3/wALMRly5j73ftMkqv8A56OK9b59GOfRh+PQckWXD49L9Llx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brcf/AMD/AKD/AIIeJnw4w2vA/T8SvBuogqhCm0qFYHuT9o9CjhWos9iLjqYrzcyCt3AsP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kt4K/eG6Ex5ZtK7rpQ90uZkQh6v8AT7T8Am2GAijwkuIMmtYra8anFPqxr7jyAmmYxs50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NupUke60HxAN+cJTnHsfUNoqq2p764mwoIwi7b9LzNziVgrisU/ib+luycrdnEEAYcaje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pyU+WDSUBeqrEa7rugyfmKF0dR+jUChFHNJvN8OWEH/gNGxTuZDr0V7lIqqqpavLyx0+Z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f+30dvpc4mf8ApwjLxrEbMoZqOViRWigVZZljlDLWt17QrQQNjS4enaFCvhgNHLm0clQB4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qVyXFcX09kodfxsVACpqDfqkOm6PeFZ9LSGinjXmO9Lluikpx9y6olBZdqzDuP5f3ep/0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4eiRwT/Z5IqCObtU/wBPsjL9wYMXEuX6In7ll8enB7QcqO95jLpbi29Qpp/M7IOCFSgc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+05y/M50Q7herj6DdfcCquBcCH59HE3Mmv3O30epyT3hH0NTiOC7j++pc9t+jNsdQtOfQ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X6XKx6Hq7zDMuPEqXicxy3AVcjFkx9dxUw5lt5MS8TKi/EpmYf8AkqJdbmOicU0aphhl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c1xFVmnEDHyR+1P59WVaQ0rj+ZjwEtbmHG9vpQv7ivRKHPMeV3GVSuI4Y28yvRhxOqgz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9+h6DCa9Ll+mz0+oMHr0WNihb1fEBu7boKyPhaioFBodv6gmi0AN1Kv2lPCS/cGuEeIeCE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Y9z+JUpdcGD8QMFL5/wDsUEPCuvaGm825XMSpVq2rHtMkMYf5eyCiBYNJLGHrfqR9CeUz8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jTDcW/S4M4i4l5l+ly5cuLLrcuXGFJLxFi3FiHpfpdenM49Of+j/o/wCQgLWG/EdrWHXU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dVWZrL/hEjFscpe5nMLqo8jIWY+IFjJwRF3EoxvEGn1hu0H3MIF8Z4/ohxD/AIOk/wBW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XFG8QIIGBhsntFXNQKUcJDBEAsnxuBAp0kPfD0xaOhUjovcYgAC0ph+ZdUj0F/UMno+m4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Q3XiHob9efTn1denPpc4n+j0g01aoT4j40BZJhVTZY7qCyLX2q2quHlcExlGWqL3GPvcU2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xRrGImTWCmIGwuA5fMAKQOgBKE2K49otgQcZCwPYK5hm1ERsZqsFFH2StYQqoAO9NrxX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bVnBxWpkn+rjD0P8Al9CO0P8At3D1Y6D/AHJ6QUpf/qRZEuwWXu7ly+pbqC9pcXocJguLF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G4lN/NRAR+Y41+J3HLc43LzDfEHEG4uCL1GBCoeYTrqddy4qVsG4tXLMzTmd1OY+PS5c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jlzGVjM7uOZ8znBUIei0TfvOJ8z6i4zmfuc54nEx8Tz6DB5IvzKSLGC4q/ph8w9LKtw5md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CYC25omiDGPuHLuN3zcoQq4/MupwdTjO4vMVGYYEGXMwTH3SkePzMw5IoLZoJn3iBXcwC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eZbRNTGYag3sldal7hT7R9OIP/wAjVTjmFVufmXB9Pj0MbnHpx/wPBuXmP4l5ly6vNTNwc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YjG0BL1mHdRQrWzplV5dtMWkL6cRL5SItaPhqIMl941gD7QNxmINj0RAmun+3Maiqu5et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C7GFRLLs7XB7MpGmGoMXHpz/xvftOT2/UA9i/wMve7l9y8S/Vcxly5cuXLi5l4iz7nXqyp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XF/5DPp7/AP4H/QNKz+KO5rg48S1gTdogy0DZbuObLReKRcpPtUrJlG2Az9QDVfEczcsD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bhGa9uUvQ6yqB/h/wx03+6hp6FJVqtRgvLUq5JjmpSMgBUQ0XWW6jRhqKMTXrxxO2StDZc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ts3mHfjdaEy4ODELAVZGiMFmbZeUWjtHMTckoR+G4UqYOgovARsabHzFl7Q9cbylSYYd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7i5yotfg7TD+IrspqWnCRw6CDalexiZ15q1LOFe8pvFaCxLMhD3vzDZ8Q9DcuD6Pqsv8A5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MyGdTkZcoyCBgQXYso+14lnnZrWla9aarMZrq+g5zxV3DK1vmBZchu15I2UMiYaGmtl2jK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Pi5pLe0ilgMza1jMv2NsHUHHo44gHwuEaUq1ara2whyiGbs4G5hOLDX/HM6nMfXifh4JDj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r+8yJ7R0P8Um3uaNTOMwjLmotS/aLEzIs5bl4qLa+82qiLAdk5l9y8xfqDLnO8wZxLzF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dwcQYR9Am+IG25h1KzHQNTsfXNk6/c+fV15j1DWYRw1zO2al4zBqHLDXoXA9HMJj0M+8d3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295mDz+hgxvjiGHYsJNCjGJWTDDGkveJqXdMSyE05jm4a90DJePeLCGoYZm91KqKqdwa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3JuFAdTImIOCZ6xRmG1U1zL8zJXDomKnOIjEDipWY4MRhZ8Rc7jVei14iy3uNR5juYX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4MJ8S85xLjd5lVAWfmC8y4Qg7tn2gGAqgXWJeLB1UW0/9jMdjzrYV8Q5YgKaxuVwJcOId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wGWef7BKdp+H9QyrPuxyro6ItsEGcweFQEX3iuFgK9uYbz6sj6UabX5R/iElFyKsfS5cf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MPd/SMdhm+9of8XLlxzH0Yb9L9PEJzGBiVHU9kNTic9f8VA9anENf9XHXoQ59D1CZNpSe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Vr4jMHcdRGXtZXTLTZcLanyxdF/EvbW4rA1DHbOEsYtiloODxcCFdSmyuuCp5bkwHqxjD5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sWnRxLlrnm6MCdhUrCY7+sNxSYnm5FWjjzG0wTwjGyIrLUoo/bUWkXAFLpqClnsA4R3z/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zgVivG8Sto2mZYqPzXUGs8mtFGfnKkVonBiTqKyuXsYVWXj0JQOYLUU2tAMFIQbdSgUmOT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4tusr5fxGEWyhDQDoHmD1IFwDwMkR6JbV7tSvjiuIQHYud2a/FTR9T/jn/viPp/rdIkSOI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3A3BtVgUoR3dR7DrhMlk1fO+pcw5YUYe5hHuOON8l3bo0pp2Qq70hyEcLyGLTEww2aeAo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MpYm0OQDLquqUBAN7KXSYekCR31gEass/wAQXQNednA3/wAuD/yzj04mHt4Q4qJBG8BiL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81/hMitYlwFt5yxK5hZsM8ZnMD2Ipdk5wa4uEprVMWJRqeEXi7j9o2a+o0Fsij9QY9ouc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P1zHeEmty4jfEMhj8RckuHlC7KUnMvPmLJRNdjFOUPeGanE9PxNPU/zNS459mdStUz5nN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jsvRONRXB3OM78TjcJfU4xmDmHpfUfW59wle/pXy/6UajF43CmCqI2c6cykWp7R6vNSjL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t8QVc1MBnUau+Ysg5OpUxAMB8zEFSq3OxMPiEfZMEJSoBuGM1N5Qjvme83VEpz7Ttkl/3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mO1qNXcVMG4HZiDPMrqV3CVAleoYnjEYxYei+JYKVHRZpxKk9OeIykR8v3Ck4W8rGpGtF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A0f38xBVACvEsmYAK1ETmN+ZTxFlyntFjl+fSsyoEFFxAiteJUBgB77j1z1EuUsLvde5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XO8iWPruBGOoqby/RMyq+j5S4R9Wdx9H/jncxEjN69Ccx9HEMnj05/4r0r0P+GGfV9G6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ahTHibgXp2zIVkmXV3MxGepYsGuIGzMIupwT8wXcybIAAMQ1L8SxeEX1DNMjWEK2sz75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LOYsUcRpoPTFy3t9EOwfeHN9BDIA+CNqs3bbYv2lgQDQSA89y4LYkmUauUGC1Y19y0oFK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BSB2f3RC021s3u77irahSfl9CrlppF9KSgLOkT8wpJeCX4XUQaOmGYApbQ6LlO5KstOCu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+Nx9H14mP+TCJKpW1UxTJLgTEinZbjuu4IFZ2923ORxaSx57Le2AyVRw68ecowc6VtAy1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bilbNYgOLkIKFnlbuNKBZSJGqcHlxGBoV3hQr1U+UgiwuoNhiajeyZhogCt3eMc/8Wb/6f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069DBD+IwWfL+uUDmwgW3h/JDTPSg5zFt8S1LsS8FxjuGdEY/aKDF3G0WyKxrfovfpbBl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/SdbqHlLtzxPB+4z29DmBzUya1LDhZbhQmTOeS4s+J+Xp7TU0VOPT31Li/c1uX8R8xx7xf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UzSuwU85qpjkMc4L8xHxLqXedxnENf8X6O5zGa9F/uP37oFLVYdy1ATW8SwxRhbWpQzR7k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LlQWFSz3RX3l7lTbeo9uHqJndsaY+IZ5zHEAB5mAK1KiZnOwLyzFeCJQsyT3jlviAh2v1F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Jfow+ozkIKIQaliPtFz5iZh0+ldRJxEmpqPcLsgZ8QfVVZ95eFH4D/wBjAjo0RCGDxGuy2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fJlq+9y5N8Qv7TmZgxph6adSldR+sYTMEqFVqPHcrtzU7ctfmAw4qXc1PeGHEyKO+T3IS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TRXD1Zl7lPxF7FU+0JzFnEfM+P8AhnP/AExJeLl49PibuG/XzK/4JUrMJj/gChXqw9CeI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DEvO+flEy/CD2j7bZ5eYAgCvE/XMD3WpvoxLRxH5jYbK4YWyLHKWvDErUGYGYQojBI9k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W6wcrM1KqPPzgfEVxc0y4uJhEfSohuKO91V71PhAKo3oQi6F1iVAltqA7YBNZLIVvNVXm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WruvPoRQhS4tbxLoR35TumIaDdC1BNMd3/qAWB2ois5lqxi/eJhGmrDl1epZuc1TfVRx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ftCGTEv0P/wfXj1/zukDuNuAvhNu6tXBm0n1uIG4neN1rO7jqCanpQJx2DYZKZVuZE2m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caMDbLDQf6hfWWbQgW2rzWYOXDk7loNiDcAlo8S3WVCs+/Usc/wCoA1xG7stltkQ7mccp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3/XPq+p0hacUgs3TD2msR5ir/ABYgg2IO6ibPH7SZqK6iG2A10EqiDocu6qX9fUK6B8txf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AeSnRP8A4cthr2IO31qv4gLqV3f4Q7vu1HVgSmDecZiXT7lMTC5+SCbB7wKbMdRPtKQLQ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zbC3GIWogadYlLiCBmpk+n8xg++Yi+UJpH4iIuPrMZycBNveZh68Q+PS8Q9+JUY6xO4/M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RCErhuFgXrDzVSs8JTmoy5uE1OfTE+/TmNfE+IxnPiXTMRY4v5gktBX3mBbrtMQzA5Ja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zMC+G5msu9wJrEspLjl3BAnccq/cAMS58aluJaihaTC+5nWpmuk6mYqOXzAAwTiKuA/N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+lX7RGDMCjPxHzMTjP/z0F+um4ZYGeIHf5id+nM+Zwx5n1EKC5UzTcxLxBX3BDp5lDcQPG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AR8TBOVmkdF8VDKh3cZFC35Gz9wWw6lcpdJuAXCrp8SpjjMQamTUyfEIqgxNTVhLFQTxw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+Eww2oMMwTElaz0lMpD2pX2IRT9Bx9ygIJzkSrH2gWgtPwVBwoHsci7iYN/8V61n0Y7le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pWZUPj/jj1b9eIf8AZ/wSn7G9wsRAXrVvdv4i8dKUhehtb5lzUwES8ucY6vEu68xizuHI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kGHSfHdxiI3iGU+z1H0D09wLDdwnjcxm28zJfM1qChZuL8yei5+PEO0+om9Su3rxCxqn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Kn8/2R9GBtULGiJRWeas7o187iA4VKi85qPQ4sS4pVodxv8AlrlbZ1moN/KMSuq4XeIS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Ze7bg1701vJ2B5+4nNW61oK6yMeUWNpAWn7SOrf1WPR1tEJbWCBTmXeJgVCSoK9w3AM6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VcbDxVVeICjAkjS2nH2yiXbcYBRWa8x4pAOFaQVfFxdHRZgDOIF0LrdfS/mL6qc2tLRn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20Sx/8irRvBI7vDLzzMR5wSVVHPH1AOKzoV2hwomqgswBAQATjzMlfklOE+5hKVUDRLcv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fHGfuCXMHNoVd7yf8vHoan+90l9eqqjThxHPYj4LMhGMtADHLIgUy46HVhYGu6uBliGFEu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F7wyQqsNi4sxuB/LWup1RKSyh8QJOgw66C2m+9yv/pEXYq+/m5SVVlA0+Scg5PbRQghUG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U7f8k5/53Hb2gqIM49GNFOF/EGE9/wAXF+P9xCi9H6l0l4jYg0vfULp07V4hbap4lUXY4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LPzLCoHRv8xyH4KfxGCvgTafcQgjfVTJyZ+JaNn4YlNufMrdsCjEwWfzGpt7ElJtT2zmBG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8FRRtv7w1PgggpAjWcEcmYgIX7jO2e058Thn3DcunMI0A8pQth0EcAA2xyyjdmxm9an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v3mzzPmO9xqo+/phm32hBABwEqgOqSc+nHcGc+nE9p7SzlxOeI+ZxmE5hDzE8QvhJgL/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y7h65iGFcMU1hvqKCVDMH+4sBFeIN5gBrmIL5g11DVvMtgphz01L0RLGbZXh1M+WoNy8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1Fg+YqE9G3n8wVm8REptCUbJeL6jrV6hUuNokdzCZrxBUrM49TMfQgKXDYESivqC7zy8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AMRj+45llzdYIKhBRjUNdGIUWJLHQnsT+mAwQfDxPo6Y74qPrD7TM094oqZm0hKiHPUqC4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aA+QoeJigV8Q5HWVcMIyag7JU8j4iQq+VRmAPZhP4YAj6DULoqujqLj049M+hGM+Izj0f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KemLle8PMIfn1IwnMqV161OJXoegrOgyvBKDjsrN/k9iUgo2H09PlzCNGZku6b+4JPk/Bk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XKnMraNbPliDXQeHMtWOyo5hp46gJTri+JYQ/MG2oynMwCqLQdxKIATZl+oxtwwjVJkYN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8X3lB+5a8Oxe8bIOJ3H/l0nEuDtULA8vwkq1L75CGoVHpClJV17yqAFmwyf3M+vxC5z9+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3j8xsR7kxGHX3DXDC8m3IHvOQLkDg4q/2xYmnQQqi4izBLqhNbE/9hCum51yrzYf6pZUy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PMFbijJLtwUZmCDDbRoe4KUPNaui184jIGJZ0aA/4mFukF53gYVddXWW8G6T9xSegER1L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IlYCLeHdi1A4GMjPFOatPmYLhW0msbTIkoaF02L9/uGLLJWWC2FK8wQ4UEhgYzmXxIFgC4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RUSVveBpyx3aw1YwC6xUava3J2L9qjfP/AFxF/k4SjG0G1acRIScFGi7qCCMO4uOAMBGUa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1LZyLVClTTUYauNg01Z01AEsM7lq56ySj+RpSWaznIoOKDL2LmfeLuuWOav0xQQBBTA7lw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TFYbt6HFZP+fLnM69X0ucTC+BxBFxxOJhBfA1Krf6qD3b/qVU90Vvsv4hZmpwX5OyObj2K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kfzNMHNOEMIGOlv4mWvlahlfGgkRtwlAEeqpfKy4EPYRAU75wzAXn8R4w9yLqgPdQ5w/E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tnBZK8+6f4mbMPcfqK8h9xX/AOpv/aU6ml5ib18xt7l15iOkfqcVT7VLz/ZF4LgSNkRV+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74gV4BhBjQldL2ShWBMkEMmZeZlpzGp8T+rhuWRYqNoZZXUu4PTLy259eM4gHWYMxiDr15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jxK9d+ntUPMtzALQSXPsQgLRWO3EMY7lpSXtcWQzWEadR3ioqGN+Y1UeI4NQ0XuDDEaqK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0plQPqCDhcNZgPiobLrMDGtS8TjiUcsGExmH0zT9+irsI57XQG1eobgVcwN17dTNcy5wY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pWKitkjnGoQadw1yx3NTeLhv3jNM+Z9TqXsLxNwBXjzExt95/qFQh4IobYqjChKtCGCV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WaPdAiG00/i4mbeF7XPlVByr2mCmI7/PMu8LFqoas48QiFatQkUVxRftECkOc3c+7K8V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bJsl/kL9ReZklDbCuIbYHRBjUKI1m4N4FEqmGHYx33UDb1v1vEWMuLLlxfxHKiaE0enDG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+/S4uEc6i3ukAp7k9/R3XoZx/wsuGTEdkuyD7ZQi8d/338D5g50GG+Dfzcu/bqEWio/bj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IFdLs/3cvvGZiBa8y1aeJ3H+46XuZ0N+8BXyOZbBZ6/qW9t1BZXFaxnthBkt8y8wywmM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urgbTigCw8PZ7ww9ODCfP8/0gkas5PmEwH/VI+o0wgF0X7eiC5Bj4D2hZgPYj2V+J1/V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FI9jGaxa7V8sRq1iUnTXE2avhe6tzJKCwbGsx1HlCjVRkMY6j2tu0B5Z+JWcnGHWOGLt1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wiA5DodHUBYLIOHXHUsp2OAJkG9fqFxQjCrSdMp4IXkLUE7jwYUKXc8LxxOZdNyyxhNHy4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VQBakWu2J6A1lI5yvW7lx/wCeIIpcPAC2Ka1uJBjN/juDIAd8p9yhRUVlj4q5dtnm3y5m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XuUx1Yal2TFBcaaeYg46OjVoeJlOYE/a8wHMUdDd0R2qb/c/5PW4+lYj21CeD+CEMlqDPm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YZ/z16Fm/b/hKF6Il0PmeZi2bMctwA4B7RYgINaY5S4+l/EYf65U0nljLxL9H4j1G/uXrx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XXHU03E1h35jlzn5nuS7KgU4D4JhmHS4Ib1RMh0fEclA0m4KUZx1Li79C7gXvUrmeI49P1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MNRbxE9P8Q9L+PS+Js1GX59L4nGJuDr+oOZQnJs94hRNTBa8twMmsNwo4VQHxEU+NVvt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bhB95W8s2VzKAxdR/MTS26icpcPMHNaqYczS2ZgiMorN6iWS2bqbowa2m5goh1VLi6E7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JSVjVpAleGZlqhC6qQDxTftMaTW4Nioaph+JVtw1BemYKMU5CA1rPXo/c4gRudoMrLME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9hfzEWsCiaCNVkx5lm2rlmWXRczTxGhT8QWiaiJwoKfJEIpYO1w/7qInl5jOZRbfvMq4G+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/qIypESJqe8SZQq4uj/gh3GZTbBvVnuor5cR0LFq0X2soLZjXPgjmhLXN+JQdQcUbh0zB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4y/JDTUfINHU8x98M9/8Ap/44jNvBBuMzLxU8w9Pn1GGF94ahFFl0e6xKXzawP4B7wS0Ij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hH0WBWDcDQuma+DXzDOGhYPbR+Y841W17GifMllgkv08NzO88w3Iq8vj+/iFhBRYjhIT5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RdIMSZyy6xjxcK/fvM+7PaUAb3dxVCdOJiYYimO1mfoOXt/UCy30ZTHL94dMsjTOey0P7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5fLHmAVjkWCmRnEqVKCOAy1uANYGWDmQ2T6h6u/Q2enX/AA/8VEqJljcSGJcucf8AT/2R8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VfdsGjTFltVBx3ssmhZWPd7t+o959cgkWYtChVQiDZQxXNo1mXzfzyOCkwNJfHMsJinDC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FK+SlSwEyCWnQjTRl8RdJkC2SrXGvmINSbA8AvNTOGQlqvL/AN8+rOuI6q6gxcfwTViB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hP8OmZv8A7iPN5S5+/wBCLDccKPQ90bFRvcZc5fS8T8QK16LWi41vSMuLz6PMW2U13PE9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3CokwIw3nc+vmOSolal9+ge03Tjfo7h4jOoflJUWNS9wi079OPaLM/LOfeGOpeITiDLx6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8a3L/AMem+Jt8Thmp/GpjPBHsvMK3Rdu24bLDH7jXZqJS5mW4qsmYm65qCHrkQKzwxWbli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PcwZY83URSpyM+Jhqx7dQpsZiIC7GuYwDh3FxNrSXCQbcaJf3KLd4j52PMMB3DkxhN3Rf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SzmiCJhusQpcTcp2E7IAGPRjufU1cv7lx5iYI6XqG5yv1iDqOoQxFLcuvUWPeKtwbO46t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iIgnibQAiLpv3OT2e4CN2DErlVWEQpnBj2B73MYQeOe4za15Yo4nBT29ftApVAFAeICYr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av3ldQ4jUhqu3Rg/Ud3eOosA8RkupwkDGAGVoOZlU9xcTv4AoXomUQc/uwVv5j3U0cxLK1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eJePRZf/ABePTEuOv+VwWs+p5gjqYL7lJ6hngXfvHJHRa9p5yiD5/MIvMpZdC1tB2yzbY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lg52k2r5Yqb+CW/8AsPQ9npo+nYDmDgCMUwG5nw+TxBPIzw9yKtnmGOr9otlD2aYdFwqb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4lVdDtW4JWH2jtBXXtFbFvllRbGstGv4CNWNBLOgoJXUCBKz6GHsDDjNht5vA6cbJWn4lw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X+JRG3fCtnUtJobW1eVhPiczn0NzEvPoxaLXHrcH0czjEc+hv1Nsf+H/AI4nBXp7xMVkr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7joFzW4VLC406xGU9V+TYHNoERKbNoHC2qsxLeIITcGth4gHt6Kq4OawlHgymAUKYVLu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AcQaw2GzIFXDxbCeDfRqx95UyGxi/G2pqoYKvxGcf8alwjliZ8RwQ/VP9DxMEoEBVS7x1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S15/lR313hKPP6Er2zLEuoZcQSXFiy8xnEucHpxLnEvMd1LuMY6qHMNSsQXKPRtzNINFs3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jUHGSeEvOZcuZrBikuO+iV1L8PvHDxLg3DiLEdxxFxXEYMnBRP8AXHE5r0U+puVx6cRx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LMPpfma+IMX2X8p0ftlTGwO2bzp4uU49AEq8TkVY4eYcZ1KHM6zEcPzKmYCBf4ljBncyLw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MoaiEzBo1R3MJzAHUNaivmAqO5TR16HbqZL8TB8MAuiADEsXEPyh+IE4igtirBnVzU4r0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/bmMe4LCCh4upptRs8+Zdt4xKJdhFogh+RGQtC9QSWfmE3hqVIwFYgoTCNnh7jqGoWXL2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DKy6PrECxb5lQ/lgX0Ygpi4tIjAuKywPye025DeFOCoIeSCK8IqQhioRWNTvR8hgmEbixf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E2oFVtQTSHInXtOPFy6ncQJNl6Ioe7CXsuzNzJG9++yaajOYuI/9L6PpXrx6uYJWJ8QS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leJRAlW7xzKVlIAhUB+Nr+jt8S3xtLtjXa+NEu1f9xuai9xPP/FpLS24xy8uRCwZfUruX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RphhZ966zN9la5IlxrgqWWZ+pUyyBCv2lnZoL6jaEDN9e8pHybCrOo2/MCpZ6mAnwgAUY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QGBXcQ2ofcu5WoN17dQml3Pfx6HMZzOfR3OfS4eiDsvn14nXq7zLlwlQhv/u/Tr049CVOZ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JLxP1PaXL9R9Aos+4jDN0LXiG9R37xn3M3P83qaMy7NwxNNk8yfsTfP8qMXTo11iAW7v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zKXA9WOa9M9Q1PD9wGm3Edyo+jLj5jKhOPEyjdo3BiVU14hnEu/1A+/vCmglRMO/qML9N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chfiXJTelqbzl83PZ4zAXEyGYEqfj3PAj/hhgEujmXP1D0PfPoTiP1H0We8WLGXxCkZhH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1p83A4c13LKJhtLzXcTxHEs8kxeYTfUNOSYCJ8QacRPO4A5gDUoazHitXmZch9zXe6nlA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A6nNNFXFlfEphYu4y54jok8HmGyG54gUMvPpniq5iXi5XtDxPn0/cWX3LxWbh+IxXFSwfh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cuKEWyoyXsiG3mXreoUnKpg47hKuOoJDOjkRzKoKGmW48boP6ZbUgOCfzB33T30/uKq95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2+aMrSqX6hMlHKTrNp7QobVuprDVuYwycamlG4wVojKIZ2PJOv3EEBhFO+j+fqCJDG46d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Qdy7jEwAWtBuKVlGry4ENHiI+CDpLlOpeOoeFjZxGbd2XMu6Qj1DmVP4jqV8y7McFbaii2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HzOJzH0WE9/T2nMcXcv1vqDD0dehLi21Agjz6WnoehF2kewDbK+0nHf8z+JVZLCycmK0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/AOHJKVbrwmm4dCz/AMmUBnmYrASP3QcD/CCsEYo7fkizlPCIEb+JQ3K4VYGh3m1PuKLF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luPJHRrg+YrNTkvmcSI+1egU+jPEEC8FrEcvvDMq/EyjhUJggNJiLAWrR/JEkukY9g+/9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F+Q9y/iGgPup+yXf1oZij/XMRpvb+yW6/wBXmLYfYv8AMo4+hPAxAvF7R7H1LdvqI9RH0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XKYc+haXD0vMXeIXjHpx6cE4/wDwqJmc+jie/rx6GYU0EDTLUTMM6aVLfm5eKF7N7jiL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te0o/wBmJg3qbaIWsK+GJqYm/wClMf8ADUtk6/Rn+d0mkubbv3gDiEeIMtqLxLm4xfuHP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/Rlzr05m48kd5JlFLUB3MNRKMQOSZgzqcQUs59MF7S8ReCHmOvMSwJq4W4wdlkzrXYVKM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Lh9x9H8Q/2J7bndTmG5ufUuC1Uf8Az/j9ejqCROv3E8Sx6vqU9Bn3Bw6VxKo0OYNuYN9e0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DYy1M3yGNREuBHJXzNhZiaZ/ETPVR0rP6gS9xJEo9wNixu4cce82x7zCHR+2brEC24Cl6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8zRDJ69JzuAT8+hpmoTRifExj0fMqlzhKMWLlvcGy4v1Ly9EzIr9qG0Y4y7Lq/DiMp8XH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a9ywo3H+ptjWGKl3GwPfiOsiLZFtt3Lucx0xo0LqYZRekcHBlEucA6OPlnEyIYoXSvYM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qTUFnzi15XiIDq05wznuvqBakqtcxrBmtarxbutRN1SG34hWjl+ZbMQxJT8V+Zmn2rRAg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dgo8HR8TVemCGP1Dg5glYPqEcOZhyUs9hB4TU4BVF9xKrt+piCrD5jgRxc+xVy0Lbc91X9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SVHfj1Z+Jqc+j6eZfpxDh9Ax6GWOVQ5IR9FrcpctCaxc+czK2fZ0vxAtGQ8TNnuNmZcWL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D049X0SKyi5dfiK9le9/6mI8pCn4nHV7E/ZL9XeDHl+hP/S/6ipWHe/lmGWPLF+okbb4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JgiCUmIdWJQH6lnIwRrJ7TDlYhu1BFCMHJzABcPCaMPlaQXSas5IwnYowae3J4YNlPjEk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0eBl2vv5iqtK9MVne84/qao18f1F/qV/Xpg5wfZH8wY/jWDhN/wB8wDhOs37ljB/1zP2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/wBTZw82/ZAEw85/z3B/zJ/hgGR+f4mDFuPKMXbRdU/zMoueB+yPIOux1abnX6WIdkUa/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WO/qJP5J/wAxDQ+T+YN/W/uUrIfKLMP3hVQW8nX4n9Of8QR1+4P4hxj4f6ilDf8ALMEL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/smm/wDR5gthPYwMZ52O5e7l8Rp2+onYMvUaVbKmmIWaicsMiiviWCgruyyFBZpWCo7Uj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ILoETEXdq7r65jr/HiDutTAlGguOFEsEytde0dVcKZlc0P1C/zaS/Rusb8wwHMK27lTif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vXhevRj+fTfpxLnfoxP8zwYjXD6VK9oypkRJY3qfGXuCsouHVR5jl1GVxCh4gB6KqsxSe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PzPmHx6e2Z+YeNwZxOIGPS8hWZvn016DjE+JxDfmHIBAMm1FeP/s5YDWZyiDBJ8OczSZuK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9mOmAWU+Yrw3EasjQvjuBW0QlOrgpSVH55jv0Q1qBotw2f1CjbKz4i0qyBpxiXTL58z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V+nIfuEPTic+nHj0XomVFb56iqsoOQ7i1uOponEvG4h+wIqXVwjNmEhUejfJA5eEZSRo1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aLeeu46YMS6kNlIiyGR0vcM3cdD+WAypxpU1gMSmyN3RVMZLCNN06jq7NspT+ZawCsc/E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weYME+jfv3DLM5dgXa+7g+IqtrsB2Av7qB3KW8kvd2kX4j9p7H48MALvt/UYN2v8AnmVw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2DwPkMRlFAjrDcpC6moY3oHzLbZbwMzr4ZbgxuXYs1zLyJeXV6lADKBVsAmmJaVfcUymbD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kuUr0n1E0kCkOZR/9jvU49PzHcZc5j/0pPmWHMp4lKiIHcS/ETdjJk9OIg9RQqS/PQeV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4Cj4jLxdTI+ghHuJ+sfRk0QUf8MfV1GCB0fMRtfhKf60AcH7FQEMYldyqlQYmbjtgpOr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C5W5Ql3cdomQJhjpAgjzv8K17MChyYjyEaogegMRRleiEBdSjmOUp1KA0ZlLvj0Fi5pqd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tK8v3ErSwqdx/D0oJTOHutwDmrPODGZkZPxG8Wd0nJHuIrhT3EvgpesI7H1Y+Xo4pOQ/xU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2UxbPNpkPtJjQfh/iHcptxn8SgyX4Jsz2CNXD4D/ANjb+yx+Yjo+0DwA/wB8xLRZvF/i8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/EyGO5H5I8+AMP1Btf6e0FMjz/aEv/W/iX9vlSAaLoi/mJLAvf+5bKFymbKsNFKFj2hhN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1Fix2ff6mKp2P5YzVi2+4svC0VmE9/U5z6+P+Gc+rGfHpxHxXobhr1wh+owIanPob9MJAF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+ITbO6lSsQOR+YVHOommJxMzieI6jP8A5PO46nz6++53Ocz2+pzLuoPt7Tn8QKHKnnicz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iFwS/FQUfhhF5D9wpQAz9RW21gFVcp1+Jh/6hPKWhGGWLvbQFfmEu77iWRoeGIAx1bw/E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6g3NB8yy4nGLFsq7qI6FQKTCUCfaNZQVBvW5gXEXuGBz4qLdRVcLIsBs2BemPE3hqvTmOS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AZpJREuIOMQMTzLKIt4qeJXSvhyscRSXGPJroPdQqo2QHIZjqFKRYPeMS5p8HoYgxC6g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6qAtDxcRJbnyRQZa1gPx9ytgcXbX5mzFjFZ/m5rg9DgHV8KfgMQSUxZTKApg8QEtAiAU9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3nhwtMRDle6UlKgJXcEz+Rm6lU2V2soqUYAiqt50SoBtzMJZmW5oqHlm8ZAOAIBDGN8sR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mqeD5JeSfwn/30/czFL6AsW+iJKwzOY7jZojxM8+lZZxKYnxLdxOZmWTuzMmr95vgIeps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kjlMnsZ93xDSHADDBiDeYsuHFxtI+hGGYcxXD0fXiOZWIkSJH0CJOfQWQUSrKGSaTcTQzM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PzJgbjrqzdXUxBzOwwh3FIlKFJ8iIvtBjNehHT1fE5nECeZzCJKommbfQieZUzKqHMVW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J6Y9NPQZpOJZU5zqI3CcYaisHEo3KtupQqIDiUcwOYS4Iyy6uUeJZ3K/bmM3uU6I1dpArJ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Y5MkGwlVyxmQ8W/Udbx/lMVrArHbml/wi5/4JiE3tlel9w9H/AHiP/GOyNQnHoZhGe80e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IE59GV49OYal7gbqceJn0IuJlazmceruM/crvcds+PQ88TmVD9+hKv3iT9dTFT/b9Puce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BssXermlFjR10g6cUlxmhezGp2FdQ69DwqXaL92OWflcNZYImZQ8zbLR8Sk0/BCAb6hu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QTLFAEEZLXxKE4uDSl+6JmJdeW5WVFvcVbSB7Rsdj7xjIz1LDZ4JwQZ4iwEqOPQwTmo7x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4m2XO45lPiPo4uCC3Q9ie2WqKnluEDa1HEZZMCm1jLBntlRYfDKbOIhLNvpGIg5lkU7gjM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gELyJbEeasZV9y4U21VRTQZr2K6g7J+7VVSsbvXmLHH4gGoFVwnC2g8DMRNSnOVtFpBw9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ptlJcd88wVby4xX6lgL6CyVTbLdQsMvc5ZqXBGqfmHZSqcTKR9PmI7V2l+4YPAv7cRHN25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sJf8AUoDQpHj+wJ7+ixcPo+uTcr/XM2VST9//AIMq4K3DbKhEgyziHpnRXXtx8miNEf8A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+Jk2BhhF3Hi7biwjEVEQlblt0QI+r6Pq+r5hrUdRjBgWS4jB4m9yj0MtD2nCpcOJk2IPa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gNniUG2XmDuWpwU0vaz7jKOz1cxjCXUY/8jL9D9f8XGbpYU2/tMQ3j0uc+m0GDiOXj0uO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4vWpcu9QYsHc2nhjQxHOpduZfcHEX6l2cwcIBCycEDjEWJFlXDQ+z+oaPv9+Bv1HvaP5mS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/+BlwcS8RifXoy+4+t+jF9b7g+cy8b/4v/wCQ3wwgommE7jK3cqYT237zs8zmOGe2/Xsjt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iPptudTj0NfMNwcFQ3mfxM3ucenvKzE9Nn59Wtzhe4ZRkUAGk+I8hVLaBysDFwrMYgFQSh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mpYt1Epj8wEJm7i8MYsljn4m8KPMvVBcWElq09QHqV+SHum2DlLp4OZi+5lmFIuqdwAYeR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FKFQYOSw1nML4tNkS9TszCmfqc4cy7f/ACaniWNVMc7hyTbmLi+IBMc9xY5jOZ2mEsoZU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cxSlyIzC7B7hn+Jc65lyKFe8ypzC2VGCM2wuYISozG+yu0OSsg3bKjbmbhL7F+0KuaEV7m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T/aQPzNBPK20oYh1vDqyo5kHwiTb/AAYar+cZALeSsTlYOKiAxgIDydSoWgylNvMLANoSq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CtvBMZVANRSvwQ2MLiuqwDKt5d42wQC/kIOGgBjgmaeXzBfuRBJkP2ioKoX8I8pb6nr/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6J/yDgqcz6m/U9CPE3feBicRvqDmzH6m/L9QpXmm470zKI6FPvHUcx1Aru2IqCYa7Rs4Y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5Q9MPRl1LixRheoxephqNMw3MoYsQTVTOGwn2mTxAB3N03cKicXruBZcxZ3tA6twDYb2XM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o/ct5g4iy2LBxFl+llf8PoQj6DRz6PtFS7mYM4zHRj016XuZKC1n0wjnEWXLjLl/iVD0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cWaM+jvMuC/EvzCe2GkzDMEqVB5cP6gWpmv2I6gNp7OJ/kdZXUfW4ejvHoxZf1C7ixju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8v0HMv5g+p9BB5iwZjz6cZj8xzHiYS5UPEddRbmfqc9w/5cR9OZXoenPocyj1TEZcXtm2r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qvuIhRUngX+kEVqsxaMMyc5gxT9wut2yibiopglRMWCuqhk8SkvXEGNr3Ll47g5mDccI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YEKiJ8y41iNh7CDfqCrW2Z/lyG1gF1OFPEKw28xyTtBSu5+J7z7nx6J7StRa3EHDcDXU9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RxnKwHLUwxoxAEGEjkoU5jOrJEGdC/iOV5zbcuiNK6gsNMy1MdkMfZKjH5iXhfeCllh2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B4lBiLVwI2Bo3FWopW+IUygYOZiQAqx0X/JLMGUDG5UMtRAaGG82ZQL3UphmvPMocTbNeJ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weIQmMT2oqKzfPPcarsrMNrFsd94Fm47hyrz1Lx/yzgjDJRglXNqYtUB+Jgt+fzFdu2/R1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zXz/zv1xN7PueNQj6GvQn79G4h6H8SV4BbMKLLuHB8FRbBV4ItuHxbMkyMe82x0hwRECb7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9wijNsVGJsTj02g7jFm4g9CsNZ9N2OmLcAKiVHmGh5jFuGzqWwlGYE2XKlLF5X+YEHBHX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grBmo1AVt6M/2KfUSpcX0LBs9bzL9bly5dTiLLnE5lzIisc4EGIRly9zISFbmEYFEvqVuV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8S8+YNs1zLjv05xqPmEvUyjrUdzzCKfU4TeeyJeYkSoRZvD+pTm/yIFygU6XN1Grr/5Z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S58S7lxantOPRIFXuYYnMqOcTVSsei1WY1MwYcS2tRifMuXDP6xHMPeOKjSVBrMFBzmfq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+Jabl9Rl8Y+5VsZf36M/wBUfmJ8ethBzOJxcqGq9OZXj0dT5zH8EzX9S4583OFj7zij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3m2LrG5SXVYKYmO/iIp1AgMVEAFPylOaHCVwobF4ZQ3d+027mmoRvzDVGYmRu8xFsalFf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y7rBKOeNBE5j+mIPgxdsBQq3zHiC3VhqKQ0IejCWHMvqfPohOZefMelMybixXuPKE5Ge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n9yx6Falx8icdRJGXliUs1zO93KSYKi3BU6i2rb4mNZbKFdk0OZfguOqdkNzpKR4AJQm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3QS2O0US1Ys8j/ahU33iLQNy/7XA05nEOY7QeouAV7zIXUel4SwfslhcNyLfvBNtvEduS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083Kl8QXFxU3G0x7QsUay+aP/sUri2VWI9PkCVZEyBup5pn4nPqvqPe/Tj2nx6XL9L49N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/EXuOmKcS4Fb5nd9miM31K91b5g7+YqDnU8EN/DNMQFXmVAZ0qILMupkOWXm4sWM08zJDi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YlEeWXBhqOpe79Lqp5JTjNC4qlQUpp4mmIQA9yZh87xGWvBHNf1I9XxDh1/qlEgy+Sz9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8NkuosS4x0ejaLLly8xw7mRLg1NIy49pnO5pZqCR65nhBlOg9A9N/wBzPpicS/eXv/k1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DD4lzLzD0fR3PxGWZg4gKF5YaK7gsL4gYlEW9EPBw/qOhbumBGlXxTxNgMfwpxb6vrx6H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VYRjmO5V6nzFdcTNYNQ9oOcQQPHvLOWL8z5j0MGtsDFQCS7xbFQm0p9SxiYf+S6pJefEG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7hDxPbUDj0cXHmJmePTfp8PpeZxAKqcZnv6NxfuL5g0T/wBly87b9FhrEu4bYZKH0m3oL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QFSiuZjVl6laq+a57jliHfM7JBmIwPuwKjuUiyrI1tYg7bjRw+ZW46Jy+nEcsQcPpOeY0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ufXpXxOkNxrEqP59Wsalt4Ve8IbVTzKqGuIdv37wElk5HmFwxF4YsERMtvcSky4/FxbjzM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NhZFBuoOHGFY7lWuQblhRRYdEzn6WNFsDhasqpAwtZmdpRH4zUCfF/DmYDky10qdwivN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g7mgtVKbpiKv8xaJYtm1j/LKTde8yNqOVhKhEM1xM0opgIQ2XMqrfxU1DSjxAGzaA7if2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3Bk4mwVH8InEKo3LGdfzK/eWfuz9wjqMqX3LvXpz/wBNhjPjuZrJ7w9D8xh6nplDlrfZC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8PZk2T3t+IaB5gV8CH7x0HkJgGkpuLbyFwtnylwLaeLibGyOMdS4+Zucwwm5l74aEXMI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3hmCBiMOIRMRlO50QllHZNJRIOA6mMTML1D5yMA3Ub47L7zLyMODiIo/MV2215/iKIzT09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DPzLtl+hGY03Dp4g2SxTpl5hFpqbsOqiucz9S8RWXLhuX6Xx6c/8ABOfS/wDuok3NvW3K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5jj0fuU/qEbMV+9HXL6x4gq3/ACJi4xPNxz6uvT79T7ntGANrsZefVWsVO0hkl59GLn0v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z7+YY9oPzDaXZiFy09oPmGYQF2a3LVw4lxPr0IbhauKPTcvfoxn1+fTF7nOtQx6bQ1Ln+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/MX/AFT2+PQnnRDcdSl4R3hMCMhe63CBCSar2unWJkDGIUYgb2uYFsRKK/UCrDvnqVij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7iLzMeMRmpr2iv2RVM1Hxq4aln2lMGcfiE3KYvlKx3OI49H059Fy576miN3XxLschHNzB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3DEs7mQKj4qox8ehelSMgnlrmNcBXczB5oqhabZQGul7as/UqQDpPMKtzlCuYJagmsoh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bAYgncE1xFUuMAaOZXdlslrElj85maW8XHB2GaT5nfOKe63OVVXarABhFodWw2i31G4a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09ZlAvCTALzUwAOe4MVQmIrkut4ixintL8iuNwhQWXqIU2/EHQlvMWkB46JQUQ29pQODO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iENG1/icT4CVt6iEyy/iVi1pqItdy1t8H6f4nHo/8c5nt6OITU+Yv/PHifuONzehrv0I9T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vMB9ZfiUDy+Y1Td+mvTm5qnf8S8rQEiFWmLjfOBUKgovn0WL6DbMxxBdouJtqaMRZ9Cmc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CcwWTmVZEgZapYhL8+YN+UTkQGbcTh3MEJkGM1cCl7DEr4YkdK6SKy3hqJC8T2kTeH6H5m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hcuXLgy8S/UYRMjMLCF1+o5Y16FDGxifpfqLXo+jr0v0H6l7mp4ly/XhqGpzPeO/79WM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DqVLw9RpdfiPn9Sy8wSph1He5QueGA6Vv5S0NXTsl82Inc3/xUeK9Pb09pvmOtxxXpcWL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i7D5mYZqe8+cznU44j8en6nPE/dS4KS7l2wJj38Q6xtaP5iuxfVyldJzDr8TbxOIEIzMvu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Xi5fbnU3HE3Fg5zF+4PUNTmLUz8x7JftU5n4jsNTHiWB7z3juJvtQAo6U8Mu9V2QY2Ymlm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Gpl5RiGagSpvnVxtAtLoIkwD4CUo39zkgzyMIAaIAWCX6+yEeZ0msrnmWf7iZA9TaN3C0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DqPo4YM49DFjMfMeeP4nVzScrioQXzDgJ7zUdY9bw9TEgNv8AiJnI6xLKJKc4mbKOFq/a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SR3nP4iI3LHTC7Y8DMqas5doBdbdSw5BzuYqPuUFUMSEXrEF2lXkvLC9XlZdbxA2YQD5q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lzLBChuK5oTPtDQyg5C+ITbg7mCijyxgtW3C4KxFAy4jFLtiLgSgqKT8KcLZg6NyoUxvMu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GWLygHbzNLR8MIrUv/xuM4woxMEHkJcNTREI4AghFBQQq0VMdvTiUDiy+TH5qLlh7xYt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Nc+vE+v8Ajz9eigaVrghbLg+4AZm7h6MyGGWXy4XyVD4/aAgQ13ekcH3hse8Ml5QXEGEz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5cVDMpyghxbNJnGkas1NJkvvM5sxXDiZEWczSEu45hghuY1RZF0wAkTeauIQCx1Lqy6hp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AvZf3BrX4iwuhite38zAuBukv8ifSJtS0+GyP1NRzpR9NEuXLly/Qf/JfoQ9NJjNP2mkXP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+nM+8ejHc95zjcH2IV1A9Dc5iziV1Bx6E1e8w9AXKZlrh8tRVLWNbiXEJjPIGsC6PmIpi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Ab8kqJ3Iyv+Mz29Kue8+JqYI6+fRRi2v/AAysS8efQcf1GqzUrmqlYnwm3zNrm0qpTc1G5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mmGrqNeUVaG2JJCIUHEL5nGo4m6h8wuZ5lZ1GjU/cvzLjuPpmcxZg58RUF7mTdkue0vzU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6ajto8S8Yj6ARRR+dIqpcYK+8WAHBZMgUMrUE5JTLzAqsaYO77l3zKjUSpdYgPkl+Zjhh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uKmW2CKhnuGl1zGihmp4MRWBUPXu2YnPp7w49D4juc1CnxCwXfvAfEoItl9wwe0feN36P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aUlScdIsc0YllUNYWPaAG7uKUC2kgMt5ntwxBzJuFlHZazDOsPvLVSu7lwEvdyo1r9xq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56ilvnuHEqoAdqCXhgAVdS2sWDRRHweC/EplsVOZzLuOngCbb7xCAM5nSA/MovefGIimK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9XAurVjTHGMFe3h5gd/IQLlXMybGmLuhq7jYWo0BymSjPyromI1WTnwfc2JeDpwQDzl5h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INyjCBywam83EK1YeGZVRWRLlxzuZKSuKbnCXFQa3XMZZJWS//JulHRKqHjMXDBLpq4+3o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ziHoxVBqAV3gFv6icZ1b0cHwURXnKw7lLO4/LMF8wRlHV3OYtGUQalxePSpiBKLO4Xwit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hgDdfqEXcVSAV3xZEAtgPzLMUakLZtd6X6lw/erdC1a9iE30FGgGd+aj4Th5CW/slBFFj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8y8squ+8S3aSGS1X7hZyIawtZH2jIs6HG88QG3j/dRLsFFiX5IcuRdMfqUVD3nf5ihUOnA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3mHSQ7IxTjiKGiOmIkyaJS24Wm5VjLU5FRFoC6UhvDFa+BM2e8NkBcUi/wD4A09BEhD0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88Yj7ypVDU4f+xNbmcVKslV6HEuX6E6nHo/HrUISsej4g3qe0Lr1CdnnoiQMn8wYrCEIo8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tL+NYlrAfZ5iAAfPxq/NS4lATBdw2BHUWbK/qFWSg1SJsTuXmX6HpXoxhucRj+Z+Yu5z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8RxmVqbh7wlEpCp8Sh4mIHE+pqMCWVg5i6xL9KlWQJRPzNz4QS3YHUCvL3OYocXLXslRH/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iP/sG51X4n9SpdAd9TAA0R8xJu8z6iso5zH4ly8y+vXGLrGLSWA0NfiBlqv57Y1E3e/fu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MCWPEu/eLWDTGouVlHKK+ImYVXBAhC+YgUr+PQnA2+Jqh26hosMbIWUNXNzB1Ll6Y5lel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6VTEBorqII8MbblaUiIXLicejMy4F0G1qVTSkInUVpB/SPqKu+JSKO5F/xGInwG8QcQvD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hYVdxVBGsMyAqmPLXo1EytBqMd5jWITpZgzP6lZYYhp0xMXhw/atENenIFMxSlZoZlkylp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RLDjc3TcxyP4lKzxLXJf3M06g5FIeITZcvUJXVkBrXxLqqA75jc2fAzM2j5CBAGeQ/c0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wRnuChxOjO2Y5rWAJbZFy1DqFGicy2U7lkDUDBhL1AgvhuJrxMr2oF8mP4m4/fo6mOI4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AFct6nEe4NvmcQfMshmXmvUnHrpDqBQQd3L8SvmbetV1H8sG0wcfxZkcT4tceXw5o95wl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1+ajHcalw2qfeqf51DLcreCftcNxHUeWvwSbtz74ED+Lj0BYjpo/MWxs09JT8XGCcZV8pX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7ofgIxS21+H9ISkGp7NvxCIGaB8NftZgoO6UNpfusGAwJDnqIyOWrQ6vuHChQ1Xi6htAJ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UOKPAlmYuQ6Q4TDLglfvqbYxQutuTmNmww+wsIIicRCrI6/qFHxL5JZaGpQd24fchWdk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fN4gdRyXFfzP0ziUTgKcP9UPmHOPR0+hGX6E/EX/AFehDXrcWGZozFm3eibfS2P/AF7e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nvK3DEr0Pv0/iVe/UD27hCLxNCVJb6XFixCWg1HjyTIN7QCwBWnHftFHg1CjIccs56lKBW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1OJ36Pz6Wr+qmC7w+SoZI7m51N/+Tj008R8hMXqO581Of3CoM9vX4n5lTmDuPGJ7MRXz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k48R3P/sZafqXTqLuF36OYuZf+PW9zpmZfmXnFRz5gu3Xcvz6blru+q9OY9amfLKanNQji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eGZPk/QzWiKzKq/O40bIUEy5gNkQCTAuiAAbIJrf8R9p5hsnzL7jEMQVYXwQukKNuLh/7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UUtOqv5iMONBivmuoe8+/QzNM+f/AGG2O7v0qNu4wZ4zBJmfqCrHZMuLlqFu3xKa5pt+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HOE+YEwPNN3HmUZssguF+EQ4pxeYBZ+ghwKnMIQI9fnUwQHiOKAxmwrh3MAtvIQsjR4gv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aAo74LtLcMF5V2sP6hVjZXgCAcg8spfu7mOnENTf3Kxtz4jstwB3uOS1FkIsQMPMIND07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XJu6O4LU3vXEfo2l7fTeGc26hs3G0SkPMpYKQrqKg0csMtK7WJiK+EID/DECij2nEHux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ruZBNP3FeXSPyYuY59H8yo/8fUVipcQx8QGVi3V4ZypcNJnMNehKx6sOaJZYgq5f/ifE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Nlzfz9BPkFQeDt+JkveEAbYQvbBcnBNpPaCC7s98TA4ewCv9koAqMvv+0xXWv8ee0sqW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fvVcn4qVqpgvg/wBrFU2VvBX6pmAEBO6D8xkWUD7A/cGaIj70PwQLAUu95b+4+dLPyWXt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NH5f/ImgNgADzFdsAFecA/iGKCjVaotqGwtxl6PM4yny38ZjO0HO7cvw/cKF0PgSoYqj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RywwdMkRLGv5palcWI+MbT3gKA6Ikdex/MzXsxbiT0LfYX8XK9kxTkLPwxBhlYHcdLjj0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twYOJZXiBbnsuDOJxMH3mvxNYZCE9vR36PxCHobj6cxlw9GL+IzfMRXGCB25gTZ6OoZjBb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Zr0dR5g7UFK8Oo90ELkK+IBNKsEsSuo0DLbSrY9yv+n79MinUMFamI8VicR/McRwzMGKnE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l9Qh4If6piLT6OoOT9elZ5hHTHBzB5+Y7YQ7nHme82hPeWGm2OuVjuf5i/UVxPaPoncvz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6jAnFL1mH59PeG69Ll48y8el7lz+OY6gb07fimJZiJu4KL4IU97cujBM9ZXIJUWgrnUG2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UTWri9H5gy095cuPo5jar41Kx8wfeefTiOTn7n5/4N4hOIah3HOLmsSu5uPipkj+IiK4F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s1AeH7qI7gakG8cxwDQEpYsYmwZUmaxLAa7lDWOsoEtL7VUsuxdMZFKocJpiH9yRy+9kt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rUGcJUqxvUorC/uDFdh1kjqW7j0Nah3D3VwlOEWFLlxF1jx4heK5ZYNJ3NqpqW9s4lwC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0h1cseLhNg7slbgvO6l62qfFBFyxeiEUKx4gmVpZiVFMXKZKFsBGWWnlhIn3IBSrhsIJW4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x+5Zg13H1KzBEspbKm2ecsqQyx90+nHfpedS9zD0Jz6Dy1MTf1FN68xwqZMSiTPMN3VkGb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MnAYPPB8tSzIj9rK/bLn9zKxMiibiaXhjKgqo8k5ls/EXEDLE7EsV9thPEFoR0nzKzuXDo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ybMIcNF7RRQx5CIqgxIbm/AfcHgO3parGuJxeZqeP4EGFMFBStXraEpM0ArDwN5j58FA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pzbqW8Ha+oLNqxdUq2vLLHmmCuDZ0wYmKwEGiA0hoTeXOfwl/HUkUAo17+mkbMJkeo3cgC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5946JAFQ8DnrXtN8Ald54D6gxtDl5H/x9R26n8hsmYr4uCWIw3G7K0znT1AFyZEAYTwdRL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xLxhBbfE1KiOkqNZD+Rx+kNqoGrsO4KYIk5nMEM5PS/M59cYdw18Tqz2hLl1L2zJ93oH0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/WrlYnX8yp/sTufMqVU9terK59SGvTuJDeJVwQNQcS57x+5f3OJiGNsmz8zPdCZtW/wBMw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5/EvqMvDHc2Tb8x5qMYg4YLyzDUf8TzDPUIaJzj0ufv09p3FzPl6cvr0H0zLo/wDZftLi8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ncFmO55m7j4nPo4zyY9F3OZ+5+o69P4hX516f6pm55ncYZl+0Ny2M0MrZm3D8MzGHuoqM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3gxBYTfUq1ByWC1xMCLYy+dSncHMyol6b9L9HcqVW/wDlBaFV0EuwmRz7z49H/glwrmb+Y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Ie+ZQmHPdSgbPm4+q+OFZTCIGhmQP/iUKoY4zcrqyfUtONcGZTQLXJGgyvcNTmtzHj4T4T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ePeWuxAdoX1uWrigsWuaheVfLAwCfOZtKVNgSSwuniACg81EBQpdy0xUUV3xMIt5LKQPe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XcRosTcs25gO1cKsF+8AnIdcSmSvuNoNGcxFkZlKTZBmOUtQFFhiKa0bHmYGyBVntUIq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EwQSlYXwP7jBweGrhc6QygFGxyxV8AAPNYx9wdz8R4i5g+MRZe7mY4KjoXiJb/MBwwXh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EqPbohXnUfEH0rPptLO5fnqHzl8TY8xZ+YJisxjp3LKzKPelXkULLr7B95T0cfM5P3HDm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FmGUazxc4Roa2RX1+ZSbXLSlKDgv3xCyoWSBFO1W5ijnam6U+anPtHJBo3XWuj4nBGx0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YqGWA/glhrL0iuTckLKvFAwdcHEQEVw1V/MfIyABAsPDcECW2AgZKyZdMYNI0aZeW8TEC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oxaUgq11CGjK4Q1lly1+5YP4m5C0T2lIMQKLAqXXmDizQzrae/MzjIBlZVoWZiqjJLI3d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3W8sSrks8nUYuHQPMtyMFR7i8UsdULoxDV3JLiWS4+h+T+CvqbS61qDOdS/mCSmUqRBWev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+iXMMfcCiBN6lrzHN+7N5xn04hGJxAhlAxUPiV6EP+PqPpUrUruHoejDcIeh6dxr09oqt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Vo3FxHUYf8PcYxfaV8ejHLv0ZqOoa8xieh+fQnzD8TWoE+JuJD2qLhSK3hfmVqaS+ZpnG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NIzFxw4l3Q69Lf/kXc7jjRmcPqcsWqgwmMXqHmaPNYjXx6HGpv0v4/M/cu4oVwWo+Y8zZ1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4POSHcmG4NhZBTefaKyC31EbL8zAZfmdcQqX7RfS8bntzB/EDEeZzOLnMfTr05hn2Cjs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BALBl7Yeg769ag1frf8AhLiourmL3juzAoPutyuIafLH2jskUBUIIyBU1DgE2AV6xHbo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MzjL8S45+4mWPuYAl4plbCoG0FRrOGg48MukGbyzIgp0TdbiNnAO6lSrTxccVYLzExE5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4QMBS4xLGf5is1daJm3SQC+8QByJc0BF84hU2XDk38Rbc6mqgwQK/EV2DHK4NJTGyI6vJ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PqWmG5QiHaFcy7HogheKIlykSJC8HmBCtdTOT9HErIhZVYiKxEb6cMp4q8RNxY7xFrUvM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2czOqvaZwYM8+8c5g53BzxMM6lzSlQe5S5c6iAE16RL4av5bfmPDHm5ikR8kYVAH5m7mUm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Y25gz9osQUPeUrMZzhK7YzFbXUz1g9gCFA5Pm24N2wxdZdUUwVIBAggxWgHUAALFYqx8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zV4uVZLQ5TUacYXLK9KAFLBL05Y8Bk+lNmHkiiGA6jSxXGMRe4h6Fb+Z4joAKvLME5GWX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kfX+XqlD+9JVqjxCIrK0jhXluO9AOeBo83AnmhtMexzU5bwreJF9ifMsxDrwUB+TEB9Qt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IDcVIoDn4hOjNZ4jp+yDo8PiBQJa9IrgMLnUC5iZpWvzN+x+JZl6x6D6m5ekwAKo8w9T0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4SkX3Zx9OJzXMPTKHIhuMqVKlTTECVKlTXpx616VHcqEN/8APMZuJFlFkLiBfmVv/wBL6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+jEVj6bzH9RlzEdxlIZxGO/Qg14h6DUv0dy8/Mv0XDKvv07zCXmD3LqXiPLFuWPUu6rEXn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25jsjrU99R+5cvTAg41Dvmaipl2Rd5hTHG4mc8S8eY+iCUhOvRBfQIKo6bJxnihI7hrH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t5lVKiiplFVMECOiOHczXn2h+PRepYqqhFKAQVbGXDfrxf8A0wMRom11xb8cwCBY0Jfy7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6k1r0XzmfE8cRG14gYufoiA05qc7lBUpDsPeZY6GohtXW6uLZk9yo3S6qWFY6yzcH/ks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BRt5ghWrMB01dlhmOQrkOITDVxTALs5NR+qDohtLF5uCneFwPZlrEXdkilZZRrq8zDVY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cRaGfEs3LwTMDQmWZmi5qyPYl4vXbMI29pgFxR1KSPeeJXov2mfMVZ4GV2cEQBupY3HyI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l6ImHvlZRK17xwQHgC2APUMMplTownl97WU/wr8pgJ20H5GPxKkScuV95VMcJLvzLhWiW8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mdvMRM4lxwS5fEuXBi2DCNm4yhBkTUWoOIVCcd3/QWzHZtZt5mRdb+5mZlcz7EWqmV+pYy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5IsXTU8LHff+YAVZI78I2lRWBwYjtOMQrqXUxNxYmCiYWlz3uLiZs1CAlSpshrDJdnoXq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1AXAfcua4go3HZ38QCKnxufMReAKd4nvTyamW78AEwxKMK7Zc8VeIi72xYl7mpC6epzIF8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Q9LxsQA1CEIGYKjvED6iQJqe81Hn3nlDqH6nENSsGIEC5UCV6/v0TH/Gb/77nOZqHpdQ6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LCAbx+5QHDo+pivtr5itPD9sZcfS/Xx6YjzFzNGJefxGVNGo/EKl8tSlpz7Rc3HUYOZtD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czXovvFu4Nzx6Psy4Nx6l4z6H1Lxcuc+ZxL+o/mLjDDMdysTTGe894SsQl1pYD8wI3s94n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4i1v0J5ndeip+l+oSM1BdUBcEmAoA1BcSjqBWamJiGvuckMkYWxzDcvDA9NXAhD2xD0PW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xOYfcrMbAKX37gVqjx6+0I4hljv0yUvCXeo/v0YwzdX2P/sCYmCYD84R0FJZMxEVw9yp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e/buMdHsRtymXRaEIGrYb5isagr5LA+yETuTwpMD25WkhBoKiWiLfmNiArJ/iE7YKp1og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bDTVYmcDxLDr7ioL3mVCmlvEdFags8sxTd5lbgt8R7ya8x7FdT+mRI0z7zo1DWOdozKtVE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McXBGlZfiZYRzcAzE2nxHsXowtBRmp+2CIJALsfQf6ssGUzjCfJGOUrRbKuviLg3xFXD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09xY254hoZbyyszTFRcdaTBUXMvMNnpcuX6XTiC3cVAu5Vd+IhqZXMqui36KPuPdvvMw4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gthmO48msm53Ea/cxXZnykVxpolYu9SiPRLIlLncqfM3XmZJmljMl6I7XvuK+JRGcYS0m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pFi+jPbFi2bHmWozqJapEiV/bNDOWVWYdMq0O4oh4NRzhq4gDpblRJiVl0fpD/Y/fofm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QkCqfMqBn0qVieYSpX+PRWW85mkCzEr69AzK4ldwPqVAPSpxn1f+eIxnx6GoQj6GJ9+h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5riIVHH9UWw2f3F7f90Wbj/yRxqM5jOJzjuG46mD4h4g5fI8wAo1wX6O9TmEJsnMvx68a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5Ia816XHT63zLJeMy4xenvOvuXAx6LiHmX3H0NdQxxfcJzuGoeZxjM0zri4MxwxXAXOj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BHIsu82VPlxBXuP1Kilftj/2ISviKUF3mNRb8IZM5gNLUoNa3KiF4jYTkTDDWPQlw9FAz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/wCuX/1x1U24i9QMQmu53UHMI1x6D3HWOYukJfpc0bjhC7l/J5iNby4H6jEqOE3FgopyW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zZD7QstStCkWwoayr8wTDOJdE24OcrRDh2N7hv8AcFBlwFkCqXfcMGDtAND9ws0XDihE3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xCF4olezVRKzRu7i2PF1cQhTBxBoQc6lq6rT+o+iq95hyQUVciaAylBQiiGK7YowyizD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A4JmWu4TwRBbuORGGGMf3GDyX/op/MD7NT/LLE6425L8sCWqTJCMD4IMEzg1CzbgvaDFh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GLLJfxBzuXL9BzCDnH7hNKB5aXNW0HyoRf7A+XP/AJFdyq7hOHpoM4MUE8kbBjMWG9JLF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fCj81Hx3lo9o6EVnmVJVXLkGo16EFRi/EEXMbMLBnNsQp3iLjBYCJXjMx7zAJHQRadwjW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gsQ5+IRhjfDLiUaitl3tHSXgm01azmMCXGJqtwOxgQWlf5ho3sK9GPiW00+t4fyH5jt9b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pIegHoGf6lGVUS4ehUrcqwhxAhUCBAlS/WvTj/txBuVNSh6Y2JOfU9XDn11BtqO8wh6BT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FZz+Y8rQz8o5zGJg38centON/wDDOajiX7zAN5lr7w+idbn69L/mP1H0J2hPb01Lxj2l9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L8zbm7hxF/4vcecwe/Qx1b6X/up+4+nxLjb7+n+xO7n1DHxOc+hDcJxCyVftK6qYrIfMc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fFXCcVN7z/Uyn0SZBR4xfzFnQExugl92xDGn9y143PiYK1r0uiDGIPQr0YRhClnn159H19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fQ4hDJie3/BrHpuOoenHpxBAaBIqA+QgPVnu38RiI5oAQNJKoqbQH4bl9mmxb9R/YF/iC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EoLwz8ExQGDDo/lH65U9Nw2nKTalzsjWmYmWglJJZGaKeI2VpuUcArcQBX1xNl1EbNrrL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Hc+ggI3S+0uVDc9xlgVeJwvxBqGLbNEFGW8Qi8o7UYLW+oe1Ciy5m6w0mNVk/tlwTucCK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tPtuMgKT0BWZV4V+IVjPEfWi4OYvox6G6nzLqDnxOs+l9y5jiDh+4al+ZcHEo0lQjDTyH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oa7lFOVhPnuWKVUOnMVVFi9VCdZVeEvLGcSlJneiP2QLv0RXjmJA7ZyEO/W5m14QJXg53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Xie3Ll1MR7RujzMjHmbM2/QN1NJyIMNqEMpGc5gJUtjlZZjdQ7V57g2wYXtLlxMVzRbF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/Q2ZGvKv+Il/0QB/n0PQhB16EEQExvmHXoB1crMqaeik2pi/M7ww1AlSvSv8Ah/6YwFQAy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hIXsU+Zx49CYEAF02vHh9EXjHzEeGoHoenMB8+hD8yioFqYTE2X/UrW7P7lzub/Zi59L+Y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VUbn7Ru4b8T69KxcHtidx0RZmHUJ7+ntiA1Pb0ajuMV1CXLzz6Ljj4nNvobu2LXj0vEF7h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Tm5x/welwacQ1n0J/sypzLxiLZALRWdy2MZf4l1cf+UMQ52e6Kw6YoSho1EVRC0itnHXm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Y4iwExLye8GMX5g2ZnmULkuHj/hlsYZ9CcRZzDogvhKYszHqw3Lzi4VWJjmPiGuJdd+nM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My1Vvkw/NQwd84+4ptIA4rHEI4ygVqUF8Qtc1HNUhtQckYDpgmoe8B3MM63gYfY0WCNeI4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D3aqay54zUsrjXBGKwriYvtXuG7IX3AFIcToJ95iBIGblQKA9RCFDq6xAKF13A8/UVNf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fFRdIj2AcxC0qHAHMIjruGtwyoQqxUULFsrpv4jHnB9pmvdBvTBhOe6gimSCLN3M4l+l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S8y8eIfme/pcv4iBqALFoA5WajI74WEPQ1Hhxnct9qhZDj4f3FdmW8Eeyq8xUi1aL5hJ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z9QUnZMAxyxUqEKaPo/9ZcmAEiwhUw2Ny45l0e4aYmJghmuKlt0EN0lBibZoQYMEzWDH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6e4LZi5lNalZxGK9RKqFpe7mAHaoKCqjvKVW8se8di4Ati8WuJUXZ/UNQKcepVx8xkV5S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iE1D0JqGoPcOohrIwCDhl8y4QgQj/wBZdvDOJfuVzoWNArCnAsv7hCcHpz6PmbPS/R/M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J7Krj0A1aHiFAEDQGp2nE5e/R79DccQZfmXzL9CEEJ34lpW7UQBFI08pMx00+9sx8f7sW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2l9y6ueYMWVcuuvuVcqp8XOXe571LUxi18Rly4FsGdehuL6PMcPNxzOcz9xJUTur9/TXos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oYYZMzz3EWfj0vGZ39eg/Ppxubn+1P3K69P97TXgmv8AyPNy8PUdeIxjmWJ3/UHsH9ssB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X7iSjEHeTzApoO2JkD8QDaUe0Qr+YFLUqy5/sw1CMITt6hv5hola9XxCc+nM59CBD0rMW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NxnsTr0+PT4hjn6hplrQGX1dv6lUQZYwUHKSpmEOIVmOpFXgH2f6gjUGxO5XAdXuArg7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1upZhf6lsUXLAFq7qPihjUAYbWFZdyjuaiqxLdEq5JzYRD/BBHTzELgUjFK3zW/aAbabf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9wjgqIyu3VSrYG5qn7gdYgIKviNC1YSgaLp/cAjS0DzHCLvPCf8ktRWAH4m/nKv5j7zibR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NM8/tzKS5xjXpcudy8zcFB7nPoOYMI79GiQ1V6AvyqOzRLUdH3mVERAl4lwofbOPYTJK4A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UXXvgUPs6fiaFbIAHA3AUlBXEQqoMu2O5mnuO2TEMVcxFiwOP29fxOJLGovUdqXJjEDt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R/PmUPFkvoBAipQYG5iJpFVwjWaqLEdTeKcw2RQqFmbQRJQ3GAD/AEmBeybMXKNkw1twn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eh+IicTBLxn7RT7IYbnMIQhjqDDxCZsLNQcw16GYNamHmCOfxEX0yJ3dIXbOOIA2qTXQ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5SWS5cuXzzLJdS5fpufqGpbFxLj6MXbFLL7Bw+Y1LKZ5Hj4g3mOZUuXB7h6WvzKqV3HSO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/wDfePGKJ2aKt+okVZvMdNvB/OXfGf8Ajt15i8wd208dziL6LUvMuX3FuPtAzOMy7g/MZ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fUMS4W4nE/n0zGXPciy48y54m5yZ9efUyTnfp/mMuLLz6eJz59T/ANxDHfmEDGCV6bvr0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4n3GfHEzbR+ZQIKbcSllLZqUbLzuMZFLOI2VbeYqFwuRUe3fcGWVRDmDk7IrU47hL9X0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E8T2m3uX+ZeH0fQ9D0+YUK4gogejjVxw536M+/Rw+o6luuHf40fmDlrVSpkOZSyKXuD9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8/6mHYe41SfMTYA+Y66aa6zAWi9QoMn3jLj99xllU5hE32RCrYvcrkaXiNVyUR3TkjtVt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17zjx7OIUotW4rf+OJRbRrGSJbXmGKKuVTtcQpE6lUADfcAsG8YSU4NnvFKj2LBBdmo+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nPMsszWuUH8ywSsB1SkoDFkMll1U2eJkw1MV/1eDgz6XLzGDLlwWCC17ely4YjzPLcBBL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UAUHov0uXK4sRPq8bfDMqxTKWVtpwaZT0HZZKm11iYsoCPpZgNsxiyM5jN2+4YByDfvZl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LCVnJiLKkauVmJUdYcRWji5fZ3Bi/wCJpXpGgPRwn7ZoMY8RYcxizH1DW+oMGcTSw+IO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JoQLxbp4jILXKAAGpQOYgbASzDuApllDzHUB9CYtQ6+SyPJBBzTs8enEIdwlwgwimNZz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UH0NRjZzmAe7yxBp/4almTOoYfS/R/mH43H19/wDr8zXo+jBsr9hDKln+XcC5WePSo4t2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9R1AgnOYZz7mG8kUN7BIUGLOXvgOBnGUjdAPhi58S6hUtwLmKam2/OIixi+ovmW2+Je6zF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jPeOIxcMWDm4Mp8Svb7hXxCfcXQy8Zx6M8xuwqMMmOfQZcdnoejDxKh4hExG/mPouZfvLg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iGiXl6h7w2+J/sT2h5hiXL3O2ePmLmF1F94uGKeYqfWcZxilqsY6m323k1UorAHNRqri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UvGL5nEAlD/7AgxiIFOWOGcw1nfo/M594s1qHE4r1u7max6cel559TjPoehjHpue0PMo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65hK9Ge0GXLXiN4IQ6Jr10fUzPGptNfUaq55hdyQo4alr7yw8BS2Xfsa+GXt03DSz2m+IZ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AuOaq6lC+EcsKeWJGGvNw0Xe4TXcd27dahGrS8E8yl7jcUPDHKKsbIDs1i5iXbjBuUbk2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66KdzCxbxipcpB7rhFzfziYIQ9mOshzd1cPLIQ9KWGrfV8zeBRVBPMIV7yv2RHzNV7OO/m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rgtUV+Y1wNEHgpv8IP4i9X0fTr0znUad6ixc0UsLDO/RxCouJjdTFwTj0IJcINNm4QJz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QfzFVcfqIruPZD0oPBKPZ1Go+DxKsFxG/vUzaZmVbA3FxzUOV4hpIobVNfEuDcdWzAhsQ0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+afUmpp6TZ16NJvUVyIY6ZeIbG4qvqGUd7iovcOT3XfoE8AEdh2sN+04bhy42aIdth87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m0sqBU+oRgqGo0bahWQZrSzxsxPGFNNns4Rbz6noQcy5cMsH2lapji4ODMHuXGk2RcxIK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LrxnuDYSmLkgvMuXLhqDo6nW5cv/AJGD6LBl9TmPEzFpMJHqBXSC3LrqGefQi4jVzqXK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qDRvUqWhA1mE7DlrBAjG3dwIG7n2gchWBV+8RbhSwwXC5pfZUNZmYF18i9QjODzKJXEG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zuPpWepxPaOsz4n7jHmaINli2PMfd9AxmEt95uct8Rhj14mzRiJcHpnWoz4iSs7GlUygt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O4HtPu/RcR3OIIv6i0YmhxDGaA3DCvYlmAmbqKwASsfE+CBVxO/Rn9StziJFi4am2fQc0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tVP0TMHPvKxWNWMkbQLDDPMGqp49GU0BxKD/2N3mEPMVP5l3D39dDzL1Drn0febnfcvHN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c+ntuG/EfPpzn0IZfaUdtR3b6aOyGOfUnPmcdT4Q4Plz8ShG9TFeZQrR8yjubI+UZoJ3E0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X5bYHCGljMGe5MXCFBNZYl5b2hTI+IK5oHxAaF9IWHSJwHUzuEz85QXZz4nOUDBeIraR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+4Zm2k5qu+peu8vj/XFjwjrNM1mOAJOWIUsrM1ufeFR+4AwuMOo5W9zABo54lRTWGZaI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f0D7jcUbOif3cuL3/caM1dRlzBZlSZ3jEtS0tAe4D8XNPB6OoWf7IsZfmXCUHxMFPiLf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XLV6LXC4vllwcS4OZccxWlgBLpb8W/llqhPVEs+3EUnAK1UUBPNktxU1bE/TCMMUMZKIq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uHeecN+IxEZHUfuSqei4AjH9y3BdysxKxmJTLrvEhzLHXLKCDFJuw5uecwmFvFegekEG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Uu2WeIrX7n8hN8RYBxhgUw1cRjXMCCF21zBZeCvEqkStYjofHMcC8RBixeiCBkTeeVwfmP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+Iitbly5fpeeIely4MUuAlZIZm6hhUvPiK2ZvfwejyhzOINQcah3F2Qe5eMQLvqe8N+h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mGYMuXPmZgy5mSorRLDqDYSz2huDN+lH6itGiQ28BMS7XMXzBiqyz7jtesnxGDzs03uU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bTdrk9PaXHSfHoMfeC6oFJwfzAlDkhgDruX8y/a4Rvj0fRaOBV7P/ANmFTsQqzh9CbT69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cxuoR8bZdx/E5mL9PEqJnxMoCyqhK9D07hKzmJeIveU2agyCL/LAvjiCkbA0Y4hc6gWxUf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8YFThibFsPfUqa9ok3PaONEbcxYixRfEtCBsA38oCw/+SORY2MMoAAGuIdmpjHdkL05h8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IDlzBozGMud1B/UHOcehXU1Y9CHiMdeJkr1vfpuHsf8EcsVZdENDAKVj0ZeahiLJGuy+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vAZWZ4FwPwHwSqgle8vskNzVCwpMwUaqOZkOr3MJ0fVvsgKQ3pioyASZGs8dQilquaS+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PmMmB5Z0ludRnwTKsV0RywD5zHCtvachb/mphaxglWgm8xalU8x1Wq5wSxNvmZuQ+sEAL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w3b8wwUMEvKRXdRMjmGLQr2nOXmP2xFckE7NH7lflIrwVCMKVb5f+I44yZY5c1CdLEeJh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DPyp/CwQaNcPiHy9peYt1Ny5cGDMZMQ2VHpDHM2YzOYtEuXmDzLlkuX6DUu5UXplQAnS+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BU7GwlQVRScN/cQuseLloj+Y9tZheYw8oH7i7lVDYAX4YQWgi0tgZcfolivnUtbfUMEKz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cD/2IHO4lQt16MD0PHM0nNw+nEXPpt6d6YrlELBgl6VAjNJwYBMh3uJGqqcGBT2rqXL0Y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gDGO8IVaDqLxRntlOd2Ph/pmCKely5dvoYh6LpVeNPfvHsBKWWPge5RyNnoKNm5Rc1F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b+YF8p6czZL1CXBl3Lh/qlpWPzNFZiXFme6l30y8Zly5fUGXPf0bHlAhfsxy28ziHotFt4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J9gMuEv0ss3uXJ4/VSoBbPElm0M4vtPZL+ZbuLiXLcy+o5j9kuXL4IR8Qzqe9xc4lxmW4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AepVts3KevOKjKv3gLvmdy86n3NVL3KyfwTjPoazLr3nUNeg+i9QZu/7jTmp7eh7XCG7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bVbC81iJ8TXzFvnfpU2WR8QVFxiVn2jvn7jCabnY8y/n2i4jWnmVUvJ88e6WowKa9kHH4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RTUQ4lRC+m4YXGSAPEfxAEDrcSfMqoa9NevEvE4nx6PMEyR3iDYTUJ+/+CMxOIuD5T2R3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MzHzKhTVQG5U36BcUtvAy/wAEKoKeZYWMyxB8TOoykoP5YNDeMwBu8XGoTznfXwUfErneY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pgLZHY4ckz4K7zLEPljgxzmuI28PiYFfnLP42OsOY7tgslV8QOxDGZcqNBuBvb5XLQ6MW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3jiMS9jjuKIhR1UyArm5ZF8zFS2xwAhxYpNOOIG9u1mdT4QWFsTyMflI5VuH3H9MuoyZfi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iABQtlhWf5nguNQqhKzGapi7GX69Lj75l4l5lmJcaVbNdfcXrMXqXCbEA3fGZal5lvvLGr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+twE7EDErq6mi/wCIcrjrU2AytSuty4aiaamzLngYKAuEdj6WEqfiPdWZpwFTqg3DDWgn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h1C8k+r0KvA5lAwEwMxXBOfaPEdTZni8+iuWMefTeGtx0oPoGPCDNkWyL3twgq4F4L1+pX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KlGN3dkZQ/YisCX1BVXwSkiiNkayeEp/XrfpfoOPQZ7RQV5ly/SuOJni2e3qF9ksv5hP3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9OIz/EUEysIpHx1Pqe/oPU4hjBL44uD6X/8AZ0lej36ceI6ImfeBSwxGBg+lsS2zuUvX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XthS/F/uzUHMuMWP59BzLx1GM4hNeJsnEXqO/Mff0ce0WNQag+hf+C9b9HX5jz6ZvAAbd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ncH/2e8xWZ+5c3N+pD5mANwFJcfuX5+o2alKm24JOh+ZjWIe8aA1vnEAjay5b+IcxjbNs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WZZ6PiXFsyQ1ncT8ypiBzzLl/EVly9/xHeXgz75/n9JUyeZyZau1XiZt56l06h+I8hCJw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3gAx6a8x8XOOChmDA+ocT39D7h3HmzPmf7cc8wIPVR9P9n/j29D2hUcPjqXO42fENYXmX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sJ25f3K6JWr6gLv0wAYYKCApapzqBcHge+vloiWz8jj/ANlnIYVLuw9mO98wdRdNHzZK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94WAO41118wtZUnEYvLcdNHUrhd1HvBX5h2axygblWq1x7QUAtu1cEFrLjBOFd17ENhK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VuFEFMIBzMLz3HFoy/wCUR3NNRyviaJVEUmq48f8Awl7OYYHKe9P6goSNickRKFnqpVJb5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AM6hOZhZ6iCcv1Tf5isvMdS5zFlBhl4h9S27JivQ36ixFkMuClAuA8EvOpcvqDjxLvmX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Ar5moQBZX7wUQgNy1lo57lKMVuv6TiPhYdiXKU8vEvIb1GUsIixn2T8RWxVAsX3D/jFD0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1Nn6n5yfpl/J9FmOlUW613CDJMkFq4R1KlldcRr8wbYFX8MxhgcxryqEw6Y5/xG2/UX4g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17jf9+pLzB9T0uDL9BnzGYl2zucw9HHuhxOJ7Qh6XiYCJYwoiqcv/AD1OYufW5cuX/mCy/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OIeuF4mkrvdOHr3lqKZ5h6Gpz9yp8H6JWqxkmP8Avzj4b4IwCTEuXPdjr0OGXO2cQ/2Z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Ucz+ZrU/UZ8w0Q9eo7n49Kzn7iR8xGxWpx4nMIsGG6nE/cfc+YCivVsQoa5pplkkyyqN0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X3FSPUYs7jFqIVayrdwmPwMWuUZhyNktYvdy+OYPzMNjGgxolamZpalu817yv8A9hFs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id+ju6/k4wLiv1oGL49pWtA+0qm4tEywbmSZjLEVHYECiV8RPRl4g3dX6Jt7leIdT6qMv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zcN4fTncf+z/AI6uJW0lPPrx8RC15HVEzOvfG2/1UW81csdbYRaK+p4JpKFeXEYB02/I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7UqvAYRTI1V9QlcTIrfDzEw10l4B7SwYDqDWE8zNeB3C7fEIWh2sCUoeY5JSeYscUJqI8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l+yNdrgiQLR0QNdoqBfTHC5jFS7eB3crLID7lkHuqWR5ZrxuGgwyg8ximy+1n9xcEpK8L9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CnK8rCHB8QC6y+IaE/MzQRWV8S4BxAajOZeJcv0alyrB0x1Kw59ds4moeg+l+gwYJUZc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2uHgufBBJuobhmLbuu7iZyTBKBszKjZyd1v2o6K/yp19TiLvMCg6qVV3mBRRDcqrExwnm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mkyNzI9TBXOqmF+p+qYuLHd5iupqwrOJrHTLn2w5mAxLd/uU5YinlR+RLC6GoqTfDNKMBS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YEBXjmWCTiQAL4cM2rjj/gjB9OvQgy8S57enND+YOD6c7xFeIbpk5xD/AIPSvQuq5J+p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+PTbDmXKj6jDWyJ51NCINy/RcamN5KnhXNBtzC7jiG2NEqooNsNE8/pi4rK5ZSjpJ488w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Avc+5eY55nPiV7+p/qhGZjqXF8x3HczBqbT39DqMTM+Z+Yk2PMxnW4lf+zUfQnEqtQxAz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cNULCyv3mC5VRj8sz59/WuZ7XmZ4EiCIF2ENc7N+hQyM6HmdYSLXMWK32nPvL6mGWo+b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xCe0Fi+D2gARqg+kCXmaPEIMsfNvqCUG0lg0b3GjyVMIHj0I6iYgYuV7lI9YKvFQcHpv0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6dTzuXnEu57QfS4eh+IOf+PaMaBV3HM+ozaqZ8r+0GEyaiVuvBLO55zjUQGKvzLRbYEpCK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YjBk7t/MYA4hgWGGAy0xuOwFQIQlKAEI3uoB82cTe0lS2LPJGBUK8sbgvwlm2B3FooIEDS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aZdjwVV+jEMH0AmQVHUTA0S3I+7iV+vYgddc3fmK+0rsXUG2YF5iq7Wjyy29x5zV/iDR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GBwj9TFXAzCfxEFviOz3qoLY3uFR92bHiEazGMYufHfpQEFq5uYczEZTkj/xepcGEH0H0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lY+Y6waqC3fHjUTZtqOK9cS+Wq4zQDPxEHGEzaOfmhLChWrurX/Ea/bLcsXWpWVihyXB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FlEDyiqHfnDhg5m/R1e8dk55oTBxMimPLOLuKiO1rUbymanPMpbqp/do4QttyWezX8RWJ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WI3xVQwOiAjRKAzVy2j48TJ7YPu0/kg5hD/ggwgwZcGXmXKBlDmyvQ1Li58zSD6m/Tn0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ccw8+jv4/wCbjvqCWI8rV+jxKQe4Mn3GzeIV7g2HIhXSyzn2hnxEuEEF3bn4gHmIbLMLQ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0OYiCuN+8wZ+Z0M3mPk/VC21qvf8AqM1af5wrzIUtdPTKgxhHUrM3GG46ly63B9HcSbRy3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zxPiXnE94TUXudzU0/iOMk8+p7w0Tj0zHgxLZlnMcQeiXKlQIHncz/qaxplZySiAgyhs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HhFmNERXHjMvGos/ov0M4gfmBn/yIgSjdhChc8H0QSqWl81FH2ZSxhQRXlvXvLBf4lLQ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b1MH01j0O2CaMyzeoGfPoqYTX/FGOYyYKlqVf1LzB3N+Zz6HpUGGvQPSpxH0S0fQfBKOu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ShrmNwdBM6U/MNmnU8o6b1LBGUoo5Y+jXvgE0EzmPLCuGF4ggzxDQGI1mcsh9jnmcZZOcp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inxHbFpFQrWUqUt/KDSsN4shyaDGeZgVF1RmEsoruoqrWaCoqyVgLlrlCEd8BC5GCuUX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iAjcLTQHLLgpwn8ZzltKvmYbqwnlLf3F1cbRtvwkENLQMzMHE0s3xNav3jCJcHFdzajun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tLg1uO2BARWPYxJulmPpcNepB9CcQgeis8poDHimVCU+0DdV7uCJyv2lrY1uWy/iEMtR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zGqQCEaAKD8REaE5q0foUfDKCZfMWpdssMwMYlg1Fb6GKzIwMHoUMGDQPQ/mYmph7Zgv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KEHcxWZnfpXC1mINCXKcfwC/mEEUCni6fuczLBhKNGdSrtDu1FMjCfghvWZpZ9oHJ/P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wZcH1My/S4Hft6EI73D059CVnMqPof6vTqc69O+pzn0ufc36cuIfn0EBqHYwXzKNp7gxq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xWND45ihsmzF9oVNKt9iJiDSC2J7TeO6G5V3nbG3eJtQR5+IDTf9bMHC+PjqEvP/AKvF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PcqfUuezEJdPc55v19pq/afHppLuOY6iDA5XFRqO5xR89xw07mmIQ4qaS+pr041XpfEb6h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uLTL/wBcO/Qlcb9MprPUM8VEx3ULcNPmcSvETouVnBDyaarTAQogkvuXWYC/MaJcWLuL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qHLqEHFJwdwK6hnnfUoHiV3EreJ8zMTRaLV+05egn0QQNMRV6svav8QKKniFWrcNouiEE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Z8Sq0Sn+4lF4lVDEpOJXcdxdx+PQYMJWZWPE+vQxzKnMNeGX5hiH3KjqWel5n+x6ZTwP9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VfM2aISUu7WsVJi2+0p0hk9x+oNqyqv3P8XmDdjNJsildygdxdCNCtw3e/UoZ/MNWIBsl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Ur8TeoQsvaplkOmbuoqE01uWTQvFbiaC+IF7j5YQDjX9zUvNSsux54iPdSrzzMCMTWCFU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TlQ8dzVMn5YlRNEPgqMEtNw6N6ne4yl8amNvUqz3mHNRulyxNn1HeSdYKHy04xHiLWYRl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8TbHoMgCTKXNnp7w16cehDj/k7G9ExLbV4hULv24hvN3iUlYqupUbacwjeB4mUSc3Opjav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gF37tBg+Wj5mJSoral18XFo9wR5huBgw1C+ju4/qZsIAPd+j1BvFqNrY6itzxM4oRkcw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O52QeOY7uC9SjxNmZY6IaDXkUQvyfc0l+fV3+Rl5XUfATAGVahbbDcQA/Ud3bZNVviqiN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C3LlwlwZcolgoYLq5rEuXDqcy/QmvOfXCD/XAOmE4/4p9CKn04j6fcx6GvS+5V8wVgnM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lhyDFy78+ghYi0ShqASQ5N/cWZG7lpEx47ufz6XrMyM6/wwgt7B3xUsLKfxVRfTJFO9wqj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jpjpznxDfp13CMK4mT87iheZ37lNZWrHHvKntBz1K/wCdzj0/2InM9termCz+/Sh336M8k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cKMQm/wC4H1Pf0vFMA8cQAXCwl+kdytPMFp+IMW9+0cR7i273Hqz4dwz6wDUUNMpd4jiv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6zPiUU8/DqOkmKKv2mZrUdUDQauIN7dzgkUF+fEdpx8SsqYDB7hc48elzZRzKiUdRxdbhi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rEuLn/lqdx55IeIfEC85+fSsnoejhzL5xF/xH0vJNziLtAmHtMvTU1EqwVf8Aczu38xKt3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/cW/MeEKz8QIKjGzIHVanCi3JuUwfFxIqg92ch+8QUWq8QUz+YZagJeDQOO47pjBAvTE0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2y2zToJeAU7lDnL5jOQN1zGpa98xrbL5Yi1mXOMxsAywRq/8AxkoJEe0SmqNQDWtNvslze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X0p+AjUWVH4nHcwX+We5UoYbl67jfBT9Ya8QnJXmEKP6j1qLMvEHPM9zL9CcS4Q0f8DD1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nHmXfH5iW7iscrmARsOYKCV4Zh9ZVFTfeAf3RQCGE5Sv6sfUo/GZnUxZlziXBJWIRixYj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Byjm7Fhiry9A1Hj2i0/uLEfBgwvUxAbgiX+IGsxgKS5kMJbG4bNjvL/KkQspY2s/Apieo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5Y5ijm4W1l95kwIZw+oSsGuounRfhJeZcuD6Xj0DV016k59SEqv7joZzLcTn2gmBZ1Mk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SjTj/ghOPXX/ACzhsrNnEqvQHKp/Mqtan+ufdTPEN4n3OfQfMGIC1qX5hLGTn0EqV/UMq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lOZE5t+cY/65Zo3ebnH/AAaj8Qhn29DNRn/31vMVqoXh1HEd35huExw6nNXL9Mz2nzj0+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5xXpeuoLINfE9ow9EtnvCfL6OoeIZP1Cr3KnPpUQdg+8LFn0NLjXR7EcQi4xONxDX4hEeJ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z+iILWElrDT7xxKXFjGJfUy7Z1crqP7JEWmqfogjtmBuziWCnRqc+yM2PMTe9xtsehM1/1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OJVVU4r0SMNkfuA+Z+UuD16EIQlWwH5lJ6OqIlPqx3OYbP4mDf0tv5nRMNRcmZiIahLS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U/RGbntQgo/Qaams9kC7P2RBYyIApsl+InvMwtTvEuqy14iwFj21LO6DdO4L0wNMDbUuV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fMKgBTs1Dj8QmgAVcpbW1nuoL0QxlrA2IAsOPMw1XJ4CKxWFzLGIbLPBMpi1ltmQ/clJ8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ieQPwJ+JzLAeI6OveOjLV+YVVpFaXG8RZb3HXAXInLUT2DqZMxXqsvMuEv0+IQxL9ahD0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zZ+IHKUAjvuYvc73Mk45gpDqIXTHam6zUQwjRPV0fqOOzD3/YQ+IK8qIXjqKP5Y6FdQVqH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nJBqo4m3o0tjzFhXb6mK4uCKO/TQtpLMF1DKX01uCoD5zEn0eh5Jz7Nn4UwZbcdAv7JUy4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pEfBLEthNmUprXFTVNKlBX/Rf+S+ZfpfHqevtDXoepHQ+YFL157h+IYbrKb9GG/Q4hr0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Z+JWfMDXM4l+hU954Tj1vPpdTBqDTmfiESJZHpDhJmryv5YqLgw/3G/7N5zWoO8S6jeLn+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05qMuXk8w8blb/iZ5nXpzwTC5x6fDJPt6LHoxIblY49Ln9R9Kn4nxNkrHp16b4SOOoQn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+pUriHmj5n7n+zA4rWJXxFxF7iR3uEfzAASrad+JgGMVjUweCZIlumlwRAZVyNEXzvWZ9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s4i5RwC+DqAGoNQ1vjtmORqBjzFoThns957wMZmJ716fcv8A4CvT8xj6Ht6Vfpfmf3OXv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xKq6ntGOIxB8y7Zc3LpIxXpfMldcXFQt51MVAFv4jnMuWNSs+b8Q73tqbsNE6ofS8lQk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lQQKprEDXuYsi6jbzByGAVaunEHqC6sjgFEZ8z87nLWURlx+YKMYuXuUbWk5iEOawGWVQ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fVQXZiIY9juIUBLzt8sWNoqGUBiWlGAnLYqBxUZluyv2x/E5B1PKS/CfxA2TFtmDubFw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LOI4v/CB/EZVLF+4qEupcuX6X6Yh6EPUSX6D63CxulypGtS7LxV+5cg+phQ9BN5lY8j74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zFs7d+ZDQ7VzAWUE1EcP9mGfTeOqjYczEiw9+l5TL2mGUXKWt7w0e44IsMYJk/UuhWJo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4Y2zcoMxINzZ1RqnCZH8Q0pjexGOfWPMXXm3+fUFW75mHs8x0qxeKnPqHB5l3ab+wy8Z9B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0GXCEIe0OSKyer6BnEJfXqegen4mH079bz16Xj1YQ3H8+morUYTjPoQgQlRJtEglpYB1Z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FU1q+rjmUhAjdGKqce0oSWeO4Nx/qmkDxPmVOY5hvE9z7g5io8bm+JzUfzA6nEIuajx3u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4NznOofqfMdvr7xn3fEwUIzeJ+p73K9X00hBm0fSvuCfXmXTUz1Lr2jK9PxGNeY8x3KndS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eyPEtPDFsriDXi86+uoXUH29H3HxPTUL+Ia/9mG1bjiMEroW7KC/mbNypa0airEvtjqZYR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a9efR9e/TXUT7m+5zKlY9bx6Hoehr0IOczGo/HtLiy45+5viEuBoxW3Fz6AhgM5riWT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CwVu4bHFr3qfi5lQ3M/elxOAfr0CY5jeIt/QjcATolyJXlKHdRsYqcXb2xya5ZgOKLUXv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jqEssuJpApR+Ii5lhlx7QtMsobqYIxYzXn3gGgHgMEZMFhEr9sRMY9pXEGMytOpUzn8zf8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5z9EIZfVQYjHXNTDcVuKPiBcPMX6QZMI+hl5lwi+pcH1PSoenEXnUwcnv6HoRyQtjr/yJu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yhFOoGa1Mkvi/aO1cyP8A2VbNOHeJ1YfqAibY73WzEKwEdA5jusRpTMq/8n6mkyjNoI0z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Ny8TN13NEsmrXoAXmae0eecQ7NkZAxs0BF0wZlWWd5H4gVERW84/xM6OdntMQwBL1/OY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5iu6i8rZpzkzKAdfslKwj6DL9D/gjKzKgTUVN9Snt9Q2CevMWIPoJ8et/uHpxv1Jd+nGfU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xUZalalGG2frc1/8APRfXM49Npqc8/wDHKAwVOjuv6w7ZVtl4ziO0a15wQ8kSy+Ziu2YH5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+5QwjCYlYnMc6lTmGjUUhGBVrxvU2rmDkZshrxHKzSoeg15mDHDUd+uska9H3LjhfSzipr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Fe/Tj/wBhvx6U438wgLui16nO5/szPmDLn5lxjqfcZfEvPEuLqXHMH0V4wx0mAn9Iovotl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YfmFZyhqlaH8wneP4rAGuJY8y0uajYaFqKOGe3oIQu5UJxP16f8A3/j+PSuI42T+ZqMaN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GUXcJxB8y/S5cuO5cv8A467gxIlsv+2BQvZKc8R8HNdxZ94qdck0axLu3L8v4CCyeJv7E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XjzCDUNsNhUvZLLklt1nkglBqGPMcJHiPKez37QS3UtBVHdwBnct1SZB/MUBE4CU6Srnc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mWVX3EoHBRMnAtlQpRM6sx78CJSBCBRfMuwZ4hwFUH8RjsdBQw2IG8QZtlwxHQ0yyjucn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75/mLHEWLH1GX6EPQhD0FxBNDABsP+FxMy5K4lWEs6lPRMR3FTEYX55uO19pbMw7YZ7hH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9s4YzK1nGvLGBYwcBFqLZ49GbTaGoo7i1FBzMBuOdOZhCjLf3OdQ9pR7R3/7Kusds7g6z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Z/6S+vQwTgFc6Yf/ABIVP4isG2cjUBficGyWAf3Mj28yxRfM2mqxN/kbuKITSH5JcUIM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MNwhGG+4QBziAYHq7/wCBCcf8Y9b+/TUJfqQfmXd2xYigl+JdpmKBub4/54jGXU1gg+h6P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Zmjj5jE7qg237THgWfvgXPCbQTRFF3zZMCpZd4RTyR5lYib3AmJ7+gdyvmKn2lfd9RIazP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R5i5x6e8Ib9HwRxcLvX16OI7g3qX1fp/fpr1up8zqPn0v37n1OYz/AGvTN4hvE+5WYen8y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8x0y4TkuXmHL4l5nECcH8SztiFGar8s4h/wDNEi6czJcuDtKY8y45lYYFvzBn59KxC/Tgj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mo8dT3g+7HTdyiWcRyxBxLw5qXUv6lT4iiZ0wBhB9L1Liy7mLzP/AL/wQxNfvD5zJ8poc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u6nKojRqXj1Gt5BNdRkcFA/UVtwAmVEeIRn7/AIgjKIXjYamW24Y4J7RFKKDggoriJ7T1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ywvBPNQslIyCxY26C2MDjeCe1oYEOATohDJPETLSGGKMW2y6xVg8EpQ30cxxt2uB/cbq0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mHrdJimGRQL78R3VR0Ilb6Rjzc3BVkyE3UKy9rDahlxKU0Y+AItRRf+xhCcQfU9V6kdN8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FqRNovzGhFbZ9xWeI89mOAUvbdAvwpgLtz6Zew4TQPzMj5lqiCj0YwmkO7m0NTeuKm2eE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Fojqas5JeLis8TB1GVGpc2mITAYlUxKUuA3LHO4oOYb+n2Kl4GUPkn9p/KIo1ZKJUf1A2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ZW1PwegwcQYMJcNQ9D3h6m5ax4l+ruLEPUhuHH9zVeg9el2SjnmeZqdTmc79efTQsSSFL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SZ7cy/wDtOZMnX/K0QaMGMEOJ2LegObzEAKOB7pQbpvXtPuCyohFDJ7X7sSitc8QQLRGw2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hz5Pf0DPU3OJUZziDiO6uA2wvLfgWX5Dj5iIoWFDWNe0oRXUrhCBgNkf9iPiEDr9Q5/mG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8QiZJxOPR9OfS8bhDua8StSsE8T3nvBzie0ImZ8TfXq/xDmq8xiT31G/TX+3G4amu45Px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L6i1lvEaFrbmK31R9ZUg2RKDC7lDe/MD5iYuP8y/EWGyXOPTmcHp9eh/5P9mVqcx3qEuI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MS9+mnzHeOYGGIpbVs6Z9OYy4S/XMPQ2HkgnUUfeIUf1BQxWuLiKjmNxBZM7/wAOWEHt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Pmsjbe11BYbYZsYF0hVY9FDmE2koVOD5R44eZhboxZ7QuVdNfnHcfRX7i81b3b9QoWXRr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s/bBNMwqwjmKTFvHvLNCu0BkC/Yh0Oge3uDgbr8w+GnK7mwIOY6IrijiYVFTIl4FDHAux5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3Fj4U+pPJ4uXge4Df8RKV3uFRNEtGV7mp+bilONxXFjOY+ivEuXCGIQYetziMPS4aip+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f0z4ydx+YhwMQGtxUsPfvHSF/mJxDvuMfmM/Ao/EyC61FVFYJbdK+mOpUdRw9CKaTaWNo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cWeyLn06QMxYqYZYrXzxLnPEE03EWYsSm5mS2YVBHcz3X70TXij8P5I/IfsmFXcxBwMb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5qNbLcTSizf6qXCDFCcwhD0GEIwlhA8T3hzHcJ4IQhDUN/wDJLl59DfPzP1PzOpv0qBua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13UPx/wAcTniUKeOfQS4tRi34T8USy3i2/iaJX/1gOkTPoUlFHM8MZjRqAH4Sg9E7IQDr0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L5qHbNwrqIxY8TRmzCGi53me05/8h2Q9P9U4/wDJ/vafUSVE3OZ8YlT9wOJzD2h4nU0k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/MrEDiY8T2vMs4r79P9mNvmVTX6nt+J1c2dLHM+Jx6Pyy5/Gam5eY6/MXDOWLeYny2XW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yiPyej7S0LnEPS/Tay9BLP/Zt3KWvpJS8wPb0a9KA3wRyPEVjmLmXcXKHo5ZvBs4lzbu5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CV8+hPuYNxZEHaUPlQ2XRMHZ9xEogtvnqGsR76wbXQr9kCw5HEMWtFPZiKfCkWMNYWzUyr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cQ3JcSq9ExuXhzC7Y+sLRADb7Jy3sAQ1q/aKFo+8w6B8wyGvEFxL5mA6feeF7x3jL1UJ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I7ADmOQjFbviWDJNQEWhtvRGB0pdR6COpXvlzAoBxMCZxuK8cP2f+Q2nV9L+4VAi6zmX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nzcOD023/AMpH8yuuPUWP/Hdf8BiEIenH/BLhK/CzPIx2zDhKjEViu5jqr1L0u4/imVeMZ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a/UWbuWpc8g+lmj8yxtw8mzr0UMt3Ko9GcobixNotRoMGLxDUxHVTeajrMwNTYgg3GpUa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4WPsFcOBT+UVwf3j+EW3ozK2KwOosOqjRwxiTGJ91ThTEv8AVSoMIMGHqQhCDNwlA95gS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Poal+h68+ntHWZxK+JQOY5n7l1uBJ7TidrEg8LX4hjX6mMW69CJBrcv08zicwSHpxFzF8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ftPrSWPdJ/OH1N+0TcrMxjme8vMc+Ilh7iXiV3ONRneSOo7jNo2jqPPc2SvxCBA9Od+n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NS+yo+tTz/xxN4jpiyqqFdyoT7nj0GnqVbDn0SfqO63WI/MYysz2/cJtfpcuXiLVVFx7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KRjEvIPd8ywdXAVAoj54nPmOTfqOSHifH4iXqVqSPDxBMizshtiqfcNBR4IqENbhzictxM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XP9RY9CzivMyI/iM/8x4xGb9MEu4zmEue/wDwqdg/REHm/wDsFAlM1N0Nwq/+RVSUMz8b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atu/eDvC/DLA+mYAPEKjgzUQwRzGJCUikuHvcqNrXiXaQCOnJ1FW/Fm5Wbfk3UHI3qVX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6luTTrufwhCok2KPQQ3Q09ygQ7Z4jInEPMyvow7eCMuo5g1kiK1AuCDBTjll7eB7gTW/a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QK+Z0/V8Vb+ZQ/8Arw/zLsv3DISoucaiyJ/PFW0Cn7nV/wBCOYs2j6XmEPUhBxmBCEP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MNt1uLFjftMlOfbiVHnolKyROYnIuPyPiK+Z9sf2w7u6fuGn0q+cV08Q8+5el7Yu5bhqXF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00nxFtlQmLJx6s/eMeJnDcsgls3HHMNcysxNvoqbqK/KftP4nXuZ3/8ABLfL/uLBXPiN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eJiNbfMFp6mC6PMKLr9EvHoMIMGDCEIQhD0WBzBgjOfQIehDXX/JP3P3PaG5eOZx49Mw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pxR6WunBYZuc+YSwMytzCIjiIwUpk6ly8zFRQvnjhIQjFSpzLpqtfmZN04V+aTV3pfvA36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widmHqJmcDe/ecQma1HfPvLpO/ue837x9BRucRhUGHED0RnPHrzn0rMYxnKdT3nxOp7en7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zPr9w3mHnPiPz8TXhj7M55n7nzF9o/E1OfVcf1CKLhx6LUvMa4j5i4z+Jf+qJWuOPPDED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lVNP/AGIvEK4Yp3mA5xBPeLXvKNVCoqH4IadDvaHu4xMwKuqNVBQvMjyYtMUM4iss0+ix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mWt46l0L9o8DuDZNYlULvmPeZtDhJcSFpC2dcy8SzrMuGJXp169y7mhN/KULrEGQcQ5Nw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MIrxYfyyqBzLGtK4hGNis6eGA7nGIiR6EgWm6xEdDbfUXDTvmHMIYi1rl4YvKKOW5zTf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OzpxKqoY8Rwqseoe0PEKlR5lwwGuYKFA54mQZ76mJyjcTpT8niV4fIPNT279cs2cQSVju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VvpBQ0pNsV3MZQo3LmH3zKXfiH/nk+n4Fw0Xne5f4i2cRlF/UAsNzJPU5b3O0uPYD7W/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P+DXoQ36Gsf8AN+hDiZj4gKE37x8Y8RmjfiWbm4+DZL5uVWckWjwXmUQV8iKfhBL2kDml1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b+WXJjIfMqoqKIWBp1OfRRlxx4lmp59Ri159OPVdbi7inebjWe9yi/MoMaoqZ/EaDmKE2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8x67A/THZvB/CVQO5ZpuO/EmDxOS8TUYmamdw0ui/BFx6ENRQ3Lh6EIQh6IWwhgbDPiX6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7fj/m5cJ/UJzmczECRuVVeCpUrJqa16HjuOQ3L6iWUrcKP6ioXL7QRLi4iCr14gNNuTUC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9xdykG5EGxeBQmeIiJoQNNWfU/0POL7lxfeLGZxLt9HcVK8YfaHKXW24q8x5v5j6V6e0b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5tzDZUPub8T29OIetnTfc/U+o5XRceYfn0Z7x1Pj0If6oT9wxDMNR1XPM6/j1vG4vouY+8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YOIy/n01Lx49DLtlP6sUDavyYgFluIXGu8TmHEczWZyOIva+YnH3DrniVZfMFFQLlmyyWb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R1dkTFBiPI+gFvHcJZtnYk1Va6g8RyxCo6RvJMEeYsx59pmcBfSY6WFj7xDeo1tb5g6G5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oTpEVhXnBPLE4hV851CEFgy4a9pz5mTNXPyIv8XK/dBlf97z+ibPSw5s0SxotC4gD0QPO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G4l6LaW/aUM4KlKLgP5hRcKyBSg31DFmYYtI/qLbS5lvZReOIZc5amw2dbg0k95WcjWw4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xMQa9pVE0GaqD04QXUnuUSnJNZjYJvu+8YmholUe0tgaMBr3lG7VzfcVGNwrsYlq3UYs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HLArKPmbxQimFSBaAL3BQIVnNC2vKalEBQHAFBMCXmPASC37xCYiuo+oYEdSzu/ydfxOJl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h6HcuHrdy+vTiEu5dDHfwiVGalfUceUdd3qJscbnMg5CUANoBAQMPdB/CLnJDOltfR+4/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0XXcVExEoZi8wu879GGLH6CLXzOZcNX/wf4iqLMUZpLN7IkFZwiIDPxFbiDNwmZXF5hp+G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v4gYvoX8T6hiacVqCr6mFtzkMuIcQoBeRUcYxjHoehuvQTSL0IQ9D0uMNuTmCITTzPf0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HvCE5IS/Q7hDfmK2doQzfiVn/AI8+iYv03C+buUO7j05JZoJyQ0Xs9FxcU58RWrg5Sri2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/kzgds/uPrfXp+YxhDYyeb5uDon3GI+jiz0dPtEIVdx8dR7/AFPHoYhzOaIb1CV6YrMSM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u9xPxFj6c8+nV+h3zD29L9N6jqO3MdIRcejL1ohHEZtMy8EX096qX5i6l84MQDeoWNks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i445lPtwlC74s/wDsHXflU/KQLLOyj7updUrUI5fe4VtZ3oBznUQ2hRWR+TcWTa4JDaRXa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23r9RwZjoJuWXA8L+ZcDS5vb+Yquf5v8AMta1oWD+ZmFcIEPphh8a0Fu1gEoSsZqYSKbw9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bBe5HLDfhg1yPiIn9JaO73hD5OyMyT2SN1uow5KUMYyJG54BC9IUn4nvmZEMxP/Ing5Os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gjot9sIZ1+Y9kZTm3H9wPaViVm3bCBmY6kNyKvwAvxE8kI4EUKWIntUEVcr8cWACu6qX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BBqiOYfzAIgujTUT7TJaqjAwjShc99niMig1KwCq8EWQY8wFoi9MqvxXK6jQQEPeBDueX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VTPslBGkMZuV1INe7KTA1qAG3U0QGSqLlglPFwcS1YIVXYGz/wBQwqTG6mTRPqCBjsNd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ESOVh0TOsTNqiP2i3WVxKAejUKptymSLfUtY5Rb0J4dkoqEz2GcSVn/h5i25czi8wG7P4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dDcZbdV7uf5g4qMYn/RiHoegwe/+MGLhBiy8E/PTAA2S++9yjniB2LDvisxYV5ivfcvP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Usk3z+Y6bBp5jf0RUCvMNsNHqUWQOKUPiLPiELRBiizA4yxTaf7MPaGtzwh59J21xLGPZ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ZLmU6QRRaZR5hFkzpFtat7g/Ew21JB4X9XNvoPs/+R271NAMQFE4ju8xpdL3Eu1tXqGyLH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ECGoXcIbhBl3DUISpRAxMjYa9OSaT4nEKhx6HoMHj/jqE49OZnFSpQpDE0+l5D0IfRKz6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ZRG4Vece8L53GLjPMdy5lKP4o96mVnDxh7JI48xazLn3Fi/Xpc5JdZmNMceIoKXE5l9zj4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Z7wcTKBT6CErfMPmV6NTjUunOY/jzKlcfXp91xK+pVxcN+0tmeahP7ntO4HzPzN+83DiH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Mer1HqcTjUd/iePRaJqOZxLj/qgEQWsJ3AIrNV4ncACiJY1BlrdEox9vVQEfuAkC4CmPi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7r0I/mAguLLaDjcq0NdyfC6ikeEKFegcQu/xjGYCS1SrjluHeCwUoUvXlt/EXl2ze2BAZ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CTYDX7DUspQB4/u5uUwAIPtFqqqpq+iphJChdL37x+gPd/iKwTNW3/mJWAoFQd45mS0H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XEtz4tf8ABKkI5HB+qjrB9Af5gRUcgN/mCRUrdf3S6qKKzF7HMTDbHA8f+xuydAh8hLW3l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XSCJ3qMAV4tvfqKaGvJD7uGzBgD7EI7ABQAvheSPqFUGnmJW0MvFmHKVuZPaGGaH/AETB3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7gYtn3aKrHWOIYcjmwPywfgDwOhXHvMScOYgHvzA57qUAczAiynX6eH8gPmJqm813CYFD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jE3Y8Mpu32Qjm8SgE6YK3aeaqCR+FiNNs5w/+wxXXw6jCtp0xURDTFjlal+dnLsgiwYoI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83zM8Hog9GbqP/YHuxna/wBSqLBW4uUl6vBBQFYqNLN8+J/cBVtVYUdRGBLcpzLRh7sv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1F8w4ljRHHS8nayozEdot1i9R+Ub7EhYe6F9lj9R2QGx+oQxyjy13MB8y3yHMLT2vyxAI3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HMXp5e2qIRccic+huEqMuYf8A2DBIMvMHv0dY9blwcRfRMVvtiWt9yk0B5ZgVq+o8iI7V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k90/j8pc+LHGt17AT8L8xKruZ7hYPuZCGspKTKZMpNxMLFmbdzyhXc+yLc/2Z/tw1OEW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iLj4iq7isGp3WzIoKhhjjnEfVdsKYwscpHlB/SW0XhO20d95bis3PPDtWOJW7/mZ3MTBdQ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1B9T1DUMwhCBDEGE49ENcj+IJDU5hP1H04h6eP+yENTh8TmAMhzcM+7OfPtPeENeniMPe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xwBBN0y/rzHqLFx3NsdPdQ57YfZUd7IUPaDbEhiL6Hj0137en+xDWdy/9UrMseLkGx8R8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8Hosd+jExuWjOrxCDfkhLsJzMV6PFzXxzLsKxDXibnE1GcwxS8S7c1PqfqMfMOoTHjonxP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s/qW3OJa8aqZjNNTj0d6qLHzGr4jeKi+j+Zv2l4/MfmICrRFQbaS6mZctUs5G0PHxCUYH1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uiorRj2lUh4mQhHwh1vxFxUsWLoqA87YTGm1jjplq4Kus+0e6g/gRRSqZQePmAWhfqFC7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2VS/IQAqIF9u4QLgvjqEOi0/uZGJpr3WYcInis/MGwhrqf7cAYr4l3iiUePqNgN3BIFKHu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u/wCoFKXb+EGnqEwhvN8QbL0xwA4lDd592DJVnolvH4jcKD8RUGDoEr19FTQwV5mZQ3FhS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mymkjUE4NONQwD8VFlC3ERYEuVq5QurWInlxKGXG4PNg3ZHA6Uy+83jXE0pnF8xDtmyG8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UsgN4zM0/ZE11szd4mMNbMpUaRZrBKZZaKYMy/K5+pvEDN/xGAU/KVCg3eBmcwCrrLHN6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9QwvLwSsS3rgg9GBjoi8D4bYwCo6vcBuDQC1g9BGS2PlhgCYoi2WXExWkxoWNSyvRBFa2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V+JnnLg4CDVDbH+GXRYIYZXMwLdcZVAFnAPwQQZp5j+IsjVS4neftjalG9f8A2jQQ/wDLc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bWuP4l6wqLwL5tcGOfEqaoaWGjKeLhNFY7r/2K0M9CTMgdK2/qFKCGHiJ7B5lGUz3gLI9m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uH4MtWAEg2WZl1rLGXWGfMU7g9EGODcSWdobzFLm+4cZ3AuOZhTzGvcXuVIlDhoCfYxwgS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X5lYRllQENn8TJlWWPTriVajVL9kb2Is2szK5zOSIx4S4MNIOJRFudeI61ENwKaI5Q+Eu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+g+iXrcflF/ACMIdYPm4zf/wB/Eao5ZqaxLFbuLsywKeAwRVRcublQjsfxDJcuDBg+gwh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3Bg+oS72GpzXEPi58zn1P+Ce3o/8ABOvQuBm5qG4bxLv39M6hrxNa9FxH497hHtPqaMTR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Uo6FyJpiXwV2DVwIXFTD6LLl3F9/7l1UXM8VHUfBEgARS0Oh46hgBAQyI8+j/sRrqflj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x/ME5DfvD4gdXK+/Q/UJqPzHz6V5lRNeJ39wZuXDzcDO5qJ5iFwPMDHmZ3zPyHicauV6fU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i+GLk8RbjPaM3UI7i/wBT4ix+ZepzUWWG2owOUWnvKZn+iNxDpzFblOzgISBStr3HTxbam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aoW6hsqsWfqLUGqq982PfMpqAAAKA6lYaB+iVht81McH3FWhqppkzBzkxMO1evaYKAbfe4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Q0ZwD8kYCHJtQdStnjiWgy6YTRsgbjVS7lHVwHBmN0Vkl8D7hcw/8UtGOBw53Fo0gmZgv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XzbHJyVB6b+Y6jaVj7jQHMrqOYWwBczAss1ARQgKFcmpdAZVjnEr6h80YSyTF95WKI/M8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ZHtfvCA0YHgKP1Lo4e41evZFEWkU45BUuWD3hfIiXnCXwWnBPzKl6DIEBUT3uNKFwDtN6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Z9RoADzEKwnmCrPWFZIkub4ggBLZahGkeSHMa4hvxRe4uADqDrd/lmmTtLWPXLqUcETiz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0eVChR7VRDzX7URaIUwHM+KMmMtalptULCcnMcBsgsuHZKPcVx8Q7MyO9yhI8RZfMYXR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1K4RvQKkWCytjSVCE4JAVVPEXaCXfvjLX4ikBViqA+Lj3hgABEu0hUPM1x0p30P1Ncusj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X5RUYd3AOFrd0pqt9Up+yIBRX+dQRmJyoa/UA3nRq/FzEyEGgGXDG8YF2j2KVA2L5b+Ih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DWUsBZgDtzKeVez/qcilcL/qVcLOX+aYGxZddzRW70RnO5TNdw4yc6IsuZWK8CzZFozfav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gPAG351DWmMMszK3zFtuXDEAGUy9jogKal3EoVAtzEqOPeJ6EGpaL9D3mGeI0Ys2uKvCF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4ixrqJOcTc7mCnYz2X6GUNVhpJe5hV4HCOvU2bg/+wIIlV+IilU/Evq/qeIwfL/5MZz6E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lwYMGEGEIZ9CHeYYNg9wh6e3rfqehPaHqTcJRhgxn5mJ+oGoTPGpq7U35l+H/jUeaYMP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EF2q/EdHUclRdxqCiX+ZvaK+zLPYsI+Z/eQ3hl2biy6v+JfmX6ZDYgd+l6uDEiW1nI/xDw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cziGYv1L9VTMmEOKuGpY5qF9MdTdx7zPMxz6fXpzjMu57ah/5Gnj15u/ioz+YT29QfecH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cTeSM3MxxU+XpvUHXoqikcbnPEcemyPhqC2ilWclzlUZ9jiJs3xXjEVJXBp6vcAipZcCh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35So+0OWVJkFcHfmVE/lFTXeA795RfLEFYg6DuoEPKH+v0AOa14l25iACaW9YitsrLd15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itAwa6ySuKZX41BWJkxKrVq/siqcJ0IbAr3Z0CXGp3IEt5/MNAtmX6Ri+FB3cSRYS33nL5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Et7S7K5ZsBf3E5qfuJ7fLA3b9ZgCXOSAKoeJUFEgflf4gjQuxTVQla7HMzB+3CiUxPaJtW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EJWsgF/LHjGw1cl9jQcTDOBAqtjLi5ImAL6xESoqq6YeAcWn8xBaAVG7cS2wsqmBguzZ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7DxAUcPiVC9wwMIlhKCIZofiD1p1LRetHIQAhjqWwBChlFiPdTE0eXFwqLBapBy62VdQ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VOU1EqR8sool0v8yvpB5GKmkzEMAwq4Di5kWXma7LHsgvSy8VuKx0XI494qYsd+zMStJKF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8FlaiAbKtwTDeXs4l6q3zMzd5vyTF9bmS8zY0UBUlgj92NkgNBuA2q+ERV0vaRcQFco/x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ljSxwJYytSGKEbhQF3zCiDTw1yjJsNrjqUiFWfqXIJoMgzEjLXzDlG/LErDiplvdgEsOf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cAY7mYNQVhP5MumWqh2sELmwQvsNRXc5NcqvnmNfbjOYKLq4jLVQAPMMNwPf0FRrMcIg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HvArv8R+5zP9iXL6ZdbYt/MC4OZg5ZeIu7hLW6lBnEPRzDrwx75lO4RsgGdppiN7G34f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P1AYuILBWvEDhETmFzqJGqln5R+EMv2P/AGK/E+YMs79ASzsv0GCdksq7If8AsQR4RYhL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Lhhl49/W5eYS5fLDUPWt+v8Atz2+/XmGQnM1aXCN13Bu8Q1BhmdRLqFdNvaBjk78wQSC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bj6H3iniXOtaqIMWSw+YTngHkY6qPoRh+NQBXo/ucwCiGnM+fVzubi6lsVJGanMGGJ/tzm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ZnE9vS42yhmPCJ4jLu+I8M95xDc/2fTE4/cvmYr04l5ue8tnzHGZbmXjiLi5dNy8S9Qw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LF/ue3pj0c4dO5lG0FPCcx1zEGojPtHoVAvBjcq0Krx3LIhXFGbgOpaKYryhDQjv35mhg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XJVruFhACvaiGNq+hE2tcswxj5IDZqeCK5PQxvuVFV/MMU2RPzM+oLhk7qhXyQ7Q8JEK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NfsgLWktZHlxLOa+VwS/+JlgpPb7uAKUurzBgVUF3zASCt2ZSLRt6IvqMaHec30Qz2z2m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ftKKw/mU9QOQyqghRdQPDQfzYxhyEvO24kh+3Ea2ZP2CfipjnfUVLvomIOe5asDCGcD/EO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BcdpUDU5gGXMryBFuxV4YBVV3ncV3Su2KRr6h4CL2MpWSERT9FTWC8XCO0DD3AbD7EyM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YbdyxQs5ZZJhjgkrtwNK3LRVXvUWVZfBcuCDzC4gclsX3UPooPC/9RQ7XJGX7ygBxFzF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7ysErMv92IaAL7iXEXAoOWPtBqVQOVNsbSTLK0rprUHwiUVjMSG9Ew+NThB7kfQ/9i9D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H3HiWGzJlKohpeCVXrMdq0f6JUbLwTaBbtiAApzAu5K6lBAdqgBRAOiG22OBbS5LQmbJx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3ChbaJfiXrbushzVcUH4hNWLfwx1S0GLU7jpex6jA2G7KlexutRFVasrqV4LqsQBYBZum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Z/EwecqK1h9sv8SmcWJ7/APpBBWmM6mHMLgqWUGCGpQupZcS0p4mCMFsoP0i+LxAGVPQk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WIJAxrPpLO/iD8zxJQRbeiEaOGCUXfcJU3HMn1OCOhuOtZjF3C4lXf6IeKs0eyhW8lguI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FROGMS1PfG5S/MRw7lfMHNwRgncxxT8Sxuez8T2IAvASlxCFdH1KK0Qp4IT5fRVzDmEdQ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isiaYeh7+nEIQ9D1Rqds9oZxKmhc1CL0j7/iUoebi4u4nGIb9BlvmD6LcT0YPMXG41Eg9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YbTubhwHmcfiBhfMIvEuX/qmBFubl1dQ9OIx1HccXHz+Io+tPr8xQJWY+8oqpUr2m55jwR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GVPufv065gVHzNRJX3OfSqJ76mA6n3c3iYMc6nFRcYYp+5W47/j0dRYz6nHEfzP7/wAz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3DUHn7lQZqQr2uMAapu8EY06r5WIItYwVi9ytBuiEZDCy/aUCgkB5hcKrVfBEzGApGDqoD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rauAZ+qdQr2g+BlQo5jNFYcsJNbU0Fc3HY0AdJeoW0bC4FdFcsDlYiMTYubOwh0a/iJN3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QKh/aUwXeYor8UDZB4ajFr7rHk2My+ZTCS8t4m6HNE18rgAzLsrwRwQmZl+yp7sa3VwVwU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B2sepj3uCG49qmF2mDq8IBKwLazHLUVpDywH5IJf2qA/m4jPdQ2TknAstQaVxn7hBr4b+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DewuROE6YJ198TJH3IX0ofMR0u0pCZa1LZS1wcTJU9xo9oaUivMpZadJuANttRVwy3u6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5aeAMkQPgYqQQ4Gsw6HHS4yoF9ktZqM+YrsacEFqinKVkKuajXWdaia8y9CCFGDBVxPA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q8q1BaJO1ZTlSBblcbmEAqWzJwoXXzBwAdK/PcGkXFID+IIGn6LfcxgXI954jmx/PMvR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MN5/c1ctSrvVKMZ7pRTTpinYZZIpHiZN5bTl7QKYXL9JTgjnCu4POUMcQo0FL3G7QswSsp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fADmJaCt7G4RuFwAWIYGaVUQM2SxCDGkhP8OCZv0P2lvR8R4EEKHxChOUUsHS8sGrRpr3l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4fEEHF+CNU1XgjorlzUsT/Df/AFM72AD/AB3AwxFURHcCLRNlRMWIx4FJsL1EVLf6nyRE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EBVRZZz4gXmZO5SshAxi4pv37xBl9orgKPMs8yg7glVEMKQDbiAAcy7KlDg1KuMRPPc1Vg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0Nml4sOofOAU84li4WXFd26wTbzURXdag/lpsd+8HC2d0yjP4oM15LA+4LqN0Y/Ceyv8A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zm+M24+4u77YXaM+T2mjn6iAqNQSnDasFyQPcBaGUXcGagx4mjh2pRW084l/akipQhnrX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CcT+4Za9CAs5i5nHn3nDCFfE4thL0qDYnooGc0iWemPQ/EIxOYgjThuZ9XXo5vzFWd4iIe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Ci19dem/TmHNz/agVA01uOWPUzcc9zJwbl49P9mPzP9URNx58R3cdYg+GbcahAyHELu69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yyzRUrkYX5r00iA+QrcIKC65UU0/qOmQPaDnxFGpcNQl5P1Pm/SsxntghvWJxnHMNT2q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87xFinLF9F7kfxPh+p7RvMvc+eJxOS3PM4lZ5hiDP34lZcZK9kpMlCK3dQhAgojEQ0XRi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O4NAb2HTK0BqYOKmWFAI4uziXq2/xMIilPxKuPYxU0cAbs/EacUPaZoU9rCK0GMe0FZj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DYWDRr2j3PQ3Q/mUKdD8wOztq3Mcka+YC52N7mJsd3zMuPuJaKzhGQ/qD5Kjox80oQCR9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gX2fwENNX7xK1V/c086l7taPMSoT5ZZhPgm3UJk5gSBOOIGUeV1hf5jUiyBbr/NSmBAezJ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vDR8x01dSu8BV/c4jXR7EEnUuDChU+uT33AFUxS090z8vuDTiwLfJCMiKJWOoBpa4COz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GB+Iioi1dkvXaIMXjqD8xxLPlK9nzGKU5OpQ4T7zeY6SPOHOIqBHVQ5Ej5T+ZYF/hQPCuB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5Zlke6yyw/JOH/wApn3Lyzfy40Be4tBrNUSpWD1YD9TO9FCqP3NCq4IHxcpIw7EMu1x4s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macn7ZYefEIJcx40y2SBUFbbjvs7WCEzfmWuq+pijjKo8r6R15MDhBVv2QEM09ohVMPUS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Ga633C4oU5JllHijEbJdxuBZRL4VcqMzMjnzMUvf8TT/ANxMRy3/AClxOHENFVBAMjzK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SguWYFG+UlpmjfHM5BW2CJCnPtHfNjGJqOm9lH9S039oh/EAVuu5cy3BtlZslsRWXuSZ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xzvqMudEFviBrSwM8wK3KuI2eUC2olUagEWm4e0WMQYmaI6x7zfLmGOJa2pZvNT8y1StlY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CFQeJVqWRXOn78y7YuITADjzABUeIFqWniYK75qfPUo0pHUssWqOwyKlCwtSwjBnJ8x8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wwXSCX7w10EKbtnEJlZtdiveIDSWZWaisbRMqqi+y9x05Sg34Xs+p0tRUPshmUjKO7za9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rWue4WhzFD/MCnCXl17zDqOAB/EoR2qizUCsLvIuZbEUsOk92AzJIrfyll1C1ex7MqvW0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IP8AHcDVm6T/AIiClNHIp+ohaetJgIh7/wBMKFL6DCqX2qGD5F9rhOmvGeZzF2RcE5On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EELQX2Qqx9xAtT7EtMAh1WwT9wr7y5lFjSLDsgMpviF2495qXEMX+INpuXRn8yxNn3DiV6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Y7jqp95V4QQxQ1S4IUPbaBXYMZTz/AAX+YO0JssRzu4n5iP42iDPZw1s5lV3foxh5m616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sX9xVhziXGeZWNkQiR1xF6HiCjw+g8bhmGYqF0DiUdvM12eY5/3PoTGXMyIQKpILefzL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iKy65plTmpd8Rj6GL7Z/terL+4tt+IxRbMkY+Yxc/M67mpjjcq3UT+tS64tiCqMVYaWG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vM3rU9q9Kh9xCySFctP8AyUKopv8AqFR29OpmiVe+V5m6VgD2nuBuIA4za/dAHChzUqEq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NCtkvR8P1BG2JVrdsKL7buV3FAupEMWeBlBYJjd4JVgcFrCYKkGerIeFT8HcEPNwOAW/g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Bi0bM/eXapWh3Ncj5ggfAQMrViuAvuANS2qveNfn+kqJ91cTNXKjRVAAB7QLmYk+0nNh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7KmyXjHOn0I76+2UUFTgMwBULq+Sr9sIhND13crsDi8Zn8w18ZtpxAlWbzHs4bHviaL+f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ZAZk3dB99H5Iqaa6nnOz7xW6M0vgbGVpgvTfhmVVkLYP4mcV7pYE8dReNCCqVCOaDULB3L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/AGmrTGQYz7RbP0g2QHvzFNuU6z6lgozAVfgiow17zufzALl7xQbsdRJTLzkxMsWtS+0aY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F84e+eZ7MIifkIm2/G5k48lqWiPVIxIMFgLuBz4uJxAbgPcZWmx6TUpK1LnZV3MVxMUUb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eICjg+rgeMHW4TTGkjwz/AKo7Vxmb/wDikoofJjvEewj1q7qHTR7RYBYdQrhndkJGi5urW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s2am7AKY8ysLKdUVKBfIRirPTb+I9x/7INl0blEryfSWTSuIG+rWmsS1tLqY1xdrjyFOl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0bJ39yYpuiGlWPrp/kjGH0WDFSse0bFnVHzBbLk6lSAIhauZeOdwzpFw1KLVFp8xRK+3p9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USwWBe2EZ8maieGJWVFxFJ28XPP5gaZmeIu4rMekUUM8R3Sum0hqLJBxsjUuCw0YIgHc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FzePMsh2H6mjOIAosoY5Mn8xLHRs/3+/iIOIWPmVioQ53Z+5UtsupVRhFQY5AB81PYiF9B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eBZXAe6JctTVHYfzHtr2mvA8PvGQ/xhcqAQMYYZ0d27hFwIUuszQjDXb3g/Lva/iChgEF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nbELEAUNq6zB5ic8REwkmQUQGKNZeJgmhVUx8yrjjocdHtM7VnkvlmLmdKbjoJSWq37RLn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Uoa6jww84xf+5zii3L9kWInCvB4xuFzxXLd8w6DGHS/qLe3W8/5S1BmFX+yWdA5gakWbE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XkfmOBOUPcKaJEB7VZQ7pHMQVe5HF9RmzNUh/ET+QMfqKlu4D+ogW2ag+17i56hf73Msn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dEFimjisDVQ3kTh6Y2p31SiHUVnYzA0sKwC0Fhhl/oB6QNI7LmAsAv4j4P5QlSquCmPuX/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ccwwINX59ApeY462E8kWWBitsMVMtnniV7lIRxAXV14mXJ9TojqczPoN4omnvBx3BxxNpU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eO4sIPmHcGDeIfuHnEMwJVEur1GaTuE/zHlZOJ/PoT5lSvTMDE7xPM/zF/wDkWos4Ix94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Ix+Z5+ZU1Hsa/mU3uq359MufuPbKlceh36AdA0EmNAqZw9KvEptAy0zADhd5h9kWPC6v3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W+NtAe3cTsEAGPMapbZRxAwzfePE3xELuecQQUB1csbLbBxH6ybXuogSCXfLBQTRNRUqsu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PXRUdc35/iVw3BPH1Gyrg5lJAu9jBhepqnLKnyhGMJ7ICkoX2F/iBsHS44g90r33MflMAb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i9VB7uhysr518Ercr3ScseBzKF+5oP7FNz14xACVdDK7fXZe4NINZLfeZWaErIGH8y++z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4j+5PwxMaiHRLo0RygwCVxDApkXZ7jBnCpBPdzCQM1eT8NkZS22ofJ/UDA3o/wBLBZ50i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ieC/aVGUnhlN5+0PkF6Y2UCDNJmeUNx+cNIo8yxmLeRvmAafKyu6fFLFW9rDGhXziDLwlM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4+CBXgMUs/OZbsvm/kY+CWuZ2hPlhRgTEgEthmVht3E0nskCn2srJvZ9YFfEUVCA7XMJS2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IlVnfkpnF8ShbFhescwHLVFUXaXIxmZKhQr6dEY+XiBagB8MRZS9OpdKFd3tlK6DxG38Y/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Zq3HslATrbLLdxM0lspF5IY8PRMnAezEVBVX1Ek/Rht8A1LSmCGAWtyifIVNYxl+iEACi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zFbfDiBpoZ6jUqjV5gObwc1MfkxiaNaxLso+bmN3QQEyHL9xCjBmMcBs+wEGr019wA/EA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l5nizPcR1NdsRpuUmRgdZllYi4iywRMwPTBE8Sr2sqxh7s69BSwmIwh7wc0QoLRE3FrM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oVLi7TqOmqwk+mH2ale8+9mPTJ7xyZV97hu0cR46lL4zU+WG/dmguA9oZYQISjo2lqld8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5IhZDnUyXYT8swVaDwEKxkSj3YlTvIe9EqqCGIDw8C8MLq5GnB59vq4xNqy6hHN+SIZgC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tCC43fAmkIFm1HBxcYLXGAXM8FbB9ILkwUktf+wqiGwm7u4pcXYwq8KKsYjRZVvjydk1p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4uoCKqmlUD8i5YmIwxgrEXBuoHBd0vDuJfOXS7IVA1FKmOpE55MApaRJhhGDWOIYhoUb3T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TAqWKsyr7QwhsZ4lq1VW69o1D2s3CnA7rMsLPA1rUzSZy2/cQpLU0kSoIZKsJXcDMzaLdU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1nmX5smxswRO0LxNg0LpQxH1DGxWfcAUQY2fuFK02YW/EdLDSt+4EgmuQ/UQEyav/wBw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4CqmSJg+GcFwOK/EBP6zV1ynRlIy++I5uNzNlncpRja+VSs2IrS3TevEfhssoz8Qaa6Iq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7NpgtieT+oeh/gf2RFKjp5a6Z/8ACuXEQAYr6Ym7nCJfPR/iB9a2o/ZAH6hAfuD/ADF8Z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8mYMDLbSck5Cl81KORNcj71M1sSiNXI31AutQGquCm6ny/wAQDtCCd5YVVbXqCLjLLAta6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JRbio6ei94h7S/wDVFb6e2oqjmMWDWTQA2rMdgpNiaTDvFQfJ5gTWJh5nHM/HzHd1xBDL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LjjP3NnxxGPxcNksvk4lYDc0+c3OvQzHH6hk5n8+n7jUo2lZfcIIsLvB7sBgxUXqAwAtA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EMi9VLzS3ygKRAcO7xaq8cLqU+i2KjgscI4YNtFPVLGKcPOCaSQ5phLINqXPRVR60wTmb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r+CLdaVZer6iSy5MswFWFEoqtXjoeWVgwANCtEMTD6hHbLWhK78BU3OPdlJbs5iuH9kR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HFN/iV0RsrLzBt7tvzM7HNvxCvS0MkyrA8FSztv3YVm41w4gC9xOKlanNczH2m/qCIAxO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XdShrC52r/AIqDocwFumnmUGtseFpPGmCQ2Ufe5gl0Rb3G9+nXpjmWXA+5Gqgntl2idvGw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ofmh/MOzG1r8NwcbXK4/JHM/4fccIPvFUh7OBzkWU8i8VfqcGe6/og1N95wlPsX8y10d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4f5la/wA+0SyEHGH6nLruq/cdnuQ/tlTGPBUQOCXiuJmD59phUQ8f7mKyUsKR3kw15qMi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mBJyfiGorOyz5xCgHU4Bf9HzMat1KEp3sAr5uMDVy99wKtAnyqr+ph6+BjRUA+P4iKex5g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3KjB0Y9iA9BrJEaF3wMGjYA5mVpo3DIac3e5d8grDOuvuFjRDsyzU3QdR7VpuZ1Wtqozv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NwkNocfzx2rBWWYuw6o3AURTasX1LMVd/UB4/cqSqmb8wAC2liaxdVLGckVDjN1MD8Ri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+pUMGJ1ZiYNOIAjbcrcRFOobB4QkWPm9RmnEEu3cZxgmYYtaJlzKmFeihbX4lKqzUT4e85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4+J5tlRrHUbMYQcSuY5uKvxKG6gDb/MQtmIxQr3mVmgmEuqcQHmvXvNsauBS6HEq0V8zK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GMz3kD5LuFmPxKAzxctSFaSyAMfYqn8wppl1aTs/rmFWUY0HNe0AeYp/jiNAil3epj7s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6SVEHYdL/AORcSQ0hekcPzGYEP/yJ9zMJC00vQGm/vEbTFDlgMvi4YFNC44SDRGDBs5lhY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CdghcaAQ6ouUYzuexBwVA07ldAZudkQo289REShq8MSZhy4XEKoWWkC2DiVyRSyqnbS4I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y4iRYcQrjJMZ7lxRVKp8wxmAR/TCF0pbCBC94+rjShTdVvMV2UA5zOVW6loNZR2CwVoVu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6LQHj3feDRS2oC884lfYZDak6eoS42hyjAngVj55qAy0anH+INZYKaygSTS6rqpemzLZ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1GhH4S1AV013iOcnPpaRhi1w97lKQhumViju7JjcxDj/jJBEotPiOQnC8w+K9oFfeb7CUU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jEc5qn5lS6FZuIimskDczK9nZ95juL4w9kRJh8SvqCrgbY1uRW0jlusLkvExhsyBl9oi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45q6E+YhhEWRz5bhqHrhs/khrLCzI/CYFjX+6iYERaYPTRvqKwqoaH5H6jSj9h/MSBo6Qf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vwxdoHv8A9hFPxw38kCeA79CDGwVov+GV1T707xxDYH2d+YQAbu1/YgTVJkP4ngICX05mQ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hP74RYbqmv8AMG5+Aiqpt9TNhPFSpz9TCvapS5iJkz+pWuE8BXJ73mZ2oIlyOb9oFX+0b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3O6/eI7SU5cRN6SjtxLO8RSWbu+szCjSVeJjiofEUwRtP/YoFApnLC5gTuo52hcW3Fz3f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TcJ9dwMfEqHkKFi/aJZYcs8eYWWZpSOlVdb9oDFqB8Qwn4gjYGZRVZhCnIZFOamkLudisW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PLmCUqRen0z9wgIiwIj5WbhtTzIh8m5x7wCl83GivyAyeMRS2+a+ec8+8oehwTHmXxptA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ftAiOyoubcpy9sq1Z93MK6igbGb+e0qyg8saMr6hPN8XwIHgibT5lLENbW8wSNFlu6gvM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/4Z/Uqy+IY5uVfftDJn77ghpLXmNspicrinHxGt8UL7/1TNZpE8bjZgu1lX4BK4JkKuPwS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3HQSotQ/OZiB74jSKv9QZfoxixOUd13BGo/LUuyYGI2w9iUGQjE1iXP8AHouv3Ld4hawK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GvaPxOXpUN59C4fEWjwTNGUhyBR+W5s64WxDjJv5lIGeEfDBqOWQr3IOMVizJEvTmzGW9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HmXYiyjT8y3bzQNf0BfmJwu3PhBKHEKgF5J9xCEbAxORXXMRRynfURzLk1iDoUWqbjVa1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0aqXHcQFqrqINca3xC+0poI3CmTlNAb7iPVYcRAlF71EhXT8wWPiImrCdQ4C5x0hSU6Zp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CGjSl4giEEOzU864oxKsC34iuxzmOkdJKESlx1vf3EpVoC8AAH1PMyI3hjlu5YX+IBCsW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HOZYMLzKwoqOscxLB+IzeuoxbcLIp/UTtiA5y9rLrQEtbu5jP+uOJjxHNzBmYLpqZ2wg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E8MHzKPt7Q6o7IcSrdL+IliNpd+Yde83ujiJsB9kc6rq4wvJFFjjy+8QD2omQVRjU91x7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IlYayXMq9NDFPvChmMiFsVHJfomOFpbq//IA4dDtoojDtx+DglGzEBcvUHolwiWMFTgYzf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B0w5W43TH2uaqZZIBc6hWorUCmBZS0H5jjo2qmI9fSy6/JW3p7YqUoXfjzLhVtYLS1+y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WG1tmaZQrzhj2BcxSDlqGTFKEwfcEwPDh1EIiNTCOC0o+o/FKmnZljymn+URt73BLH1FN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QvArwRAE33WIOvKtqK13BGhDXGCNqgAa4ZcBwM0DTR3BguJvXZ1LqS3AOQc3ABBg4zxAn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Ox1AWSpS8so9xVxzuPY0Fts1/cdo4O+JWColRPiD27Plmwcg0xKzCVZ8TNtoLoe/8kMU7X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/MzTrJqYX/gJjIq6hcOVuVKCnniFqwjuBYtipu2WXejmFULSq7UI0RRqxDVXNfA6pGmVZ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DWyO0MVb4I3Fpu/CdRFGm6V75gtuzqKBrOpyud8Rraib4NdQAQAbV8wwDFav8S/F51coB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sKDRSqtlwwpSC9mUGLsVW9wxIckJQjcBBRWD5lqKyGHN1qaigBMcVAHCtKbrLMIy8A0lb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3KWg9CObZ4JjnPIi4OoBaAr8y5AOEtPthgcaLv3CBVikJ+onAJkpsgAWC23CC+dh/WR1bg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buWl/UAnStH6jkiF5H87jF80fxoZ/MT9wkf4yajmWb4ZhqA5P8xVfIrBRFdg/uUW4nbf0w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/3fiO+xB/EH0B3/4ygT/P4gkCD/LEAFRbLePxElfLb/UBcj4lORPaWs8AiaZfhLVTHtlnK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0/wBksG9/juM5Pb+2J0V7v/0jlJEuV/UImFjNSgaB4MCFZ261EB0qfqKzLJGUIGAKIVuZ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5aYVSRHh1LtgAZC2KeK1CIjRr+UGW8eNsb7cDHFczY39krQuHZeeC9kQ0Z1IJ5a3LBiGG+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J1TZH5yRWcq3cLbW8+0cg5XB5hyp7wPlIZZbYt84JizXbBEVXRKHS/LMYqu4ZZmFhC+W/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s4i6aV8zRmglHMrIyVr6jle0H2i3zPLHiNe8cMGjzLXg4lmrqXRO2T2i7yBfglQsYHlg/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CCAY9px08x9EWG3Yf4hTN2i/Blsu3mDiXBl4lzJFcMS9ReYd3RFetS/MpLIoD/wDYx3Mk8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35nB1PnU3PZXpxmIl5zmKOIIVhflUfuCKXBOivy/tgBoAKJXIU1KVsKKj6jBFYtjd6KtQ8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29x+mO3XMq5N8uiLgJGoAoPqDGh6GUW0E0XlYbxsKcSqkxdZvmBSdxNjnMHxcHUeNVcG4F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9NawwcCpwv8AUy4K6DUa4HkNx0jZp7lEgcMRgKV0NQdsAHvmZfAV9QWDS8x2nbwp+V4mc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FAuTxxHtUGZRMIp+IrcchQrlYwQBTdSpgAzCUdSlJXI+lgql2b8UVESDjqN3iIuIaAms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Ya2w2GqmEsXeYMvHcKEYplctP/kEvMX1Fa63LDbF6mBU3jXOZuWbqObvEWKmnTxNNZ7it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JtBHnMW4y3dfipm9RQo8wfY+iluqghZKzmNR04mdfI/SwCakRVJdjK0XVY5yolVLaZri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/LKjMFiXXUQngPPUZCEed8v1B4Q0kFr9xALHuKWWogYCkFwezsf1O4tRo8t5uZVS3XWo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zntdcZji5LFXfMQG0GiXLFZA4NL4l7wNZpwRKLkWPqYmC2vaIKFDDUUBlOEoEK7IIWjp7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TmhltBLaZpESvlf1mIm6pCeyMKwKHmmeTbJUXla8VMhPo1LtIcdSkyHibUrggKFTDFWd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KSufMEloe9Y6mTuV3y7jUGbnycQ5OUM35gB5stCatHWbS4aXaK6qGTttAqh89RsUTI5E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iuOblY4mD7owQnaLguxQhDHFSaCpQ1fJDrtcte87hIuBBZWJUDKOvogcgG3G4KUPenMsq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thKhbEykvtCo9rdQXCAyLAHEJhawUhGD0uWqmn5KjmoAVndEoLCWB03mZZ21MNE75pSn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AAylx75TfzEsKYCZr2imgDf6QF2sXtEwQslOZiInFSzu/eOlUMrOYRBVBj2lB2Lc/UKv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Z/d7X5SGxgIh0ZZQblgHucXGhxzUopHt1wr9w8ZUId3m/MZOgA2+8sBdI8Q1QQLbefRdz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A3yhMA1aNflmMBqh85hy7FMpBLaUiCxsSzvcyha2vf/iK40Rau4aHhwWPcWbWUtFK/uKn2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n5l1uZhZSKh3u5XtVm8m6lLADbVQBrpDMoqsHoiihtOcywooyyrnwFJ7QEcTw5gNBnUH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uIWW/T/qf/DRRhrxgv4gBpG1KwK6pVPqEofC4GYZhAQwa4lQIQRqHRH2MXFEQB8qiWq1R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pZUjotVQkwuw4hFL1QLb3SxKOg/0R0A3Kur5uC5ch2SnA7uO6mUV/MS3U6JnYfaUIQYE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SNR+RqOVONPzFb4DG2B1gcceWYq7J1cRvzLDZm8QbUmPSnv8Q17v9o6ceEuEIFh5dwrO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1UvGz7g3Pf9T4g+5Hs1CUlZxL6J0PEfHWL6R/IQhMACohItECg1lmQqeKlwflhUvDUW1f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LFlx9HBhhhF9S4eUvfcV44gHdxbLWEHo79L59LxLjlZiRf8RTKfRplEEW3VUTROKd8HxA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ZRp3DUgRVid+Yy4IigtteIKtLNnsLlja+HcBYmgzfEsX4bTMa2CGzqCkGkv7hRPmoxqVdn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OJi3x0kVWtF8y5/QQKrr7m1rPcHeNuGJ1mruuJe4arDzEOJYF17zUc4Eupe+Ewfp/wAJ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AvNy+bovmVlADTzMDkfJEAF4BWiVZPuj7gzYFY6l6UE68dxquKhUuG3Fk47mVS66qKp1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03HEZvPzEqr8ERHEHF6hg8VFIhzRKt+lSPiJjJFrUsPZMuJSeQmJdwL8TGoorzDEwfEyus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bitdeJhoLZyPwjFQhtywDmppQKt9yG2E1dby/uG/ZmEGwPMdlncsrOpom6fpnO5x5uM4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4b7f+5RV4qLFC65l1gvNT7sWtt2nfcZ2YMl3mLX/knZniUUsHVRBp5vqWClOWBlztcuKH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6/tFgUcocOX7jQmeOaalA2wP1DVgRp7yYiOOPCVhbcs4zFATKAUjrXEQtVq6vUbZvzUsQ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/FfcogChQMpVhB7IKWILQL5gAJ3ZRclIfEU2BoiVuiHTDM31URRKLV9pV7I9ioQsqq5Nz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zG7sr2e5Dg8p0iaiNgIC1hMumwYfiAVbWsIYWIwF08e8qAvZ9ECQOVy/Eqdup7YYewxBL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Xxlobyu8x4OkpvD71KQVtjTr4RpXtiAPdlZRtfq1agPkW2C/xFCPH2hrvpXtL272zKyh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lrJbGAKoDEsBefxFeUbWcYIIIFcMERmTdb8SgqrKsveFWSF6mnJtx/mY3l19D/DLGBq2o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b/HL+I0iNP6qXtw1i/aNTlRSc3AbxteUpmXTHEsbMpy8Qp0R3co5nluBmAVOsrWMQBXUN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EVntKQEZFWzdyqSlwfMVntJYHIH5gMBjMpR2gfNqwmXnNYoy/JmLJMNlKRFmBTTzVRkVSo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WKAKcoI2LpL3UMAAArtIgKvg8RYftb/MF17aPOYwgKoZhrAJEv8ygI1mvzExu6qCxg2no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g6YtmGLNJ3sm/NCx7IjgXCeJZitq9ziHbUNqdBBRqGcB1mMXaCxqdJjGPJyRVPNh9Ip3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yk+mFv6l/wAK0jklEb3hcjHTTIfpNsSiOSwxMHpD7ES4BVD9QUatolUTQKnjpxvxBjEK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Ii1c0G6rcTBTCf4iZDs5hGthr2h0BoAt6ilkvRdhMBQ/AQ0rPvNP4lFbV6L/cS8/fEdyH3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+zyEoLW5o8JQtXkr5z/Ue2auIp7fuK4D9SnmvqFdfiefiNLnRiu5vTRFqJvjuD+JtlYb+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2rUAOIjXAVT2lVivma3FHkuVVB3VEV3TcZPoleRHRR+ZXj8sv3NxKkEqxs48y0hM0Pepa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q/UyBjfxMhShbl6JZOjRmdFphJSrTHyz9zX7mJfzDM4ixZcv49Pee3UfeXn0t5YFRbbgX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q9Pn0dRxbLiYpzEW8fEqRIsQBWbXcafK4IfJu/MuIc5XHe5rEdxMASLq8TEodLjgFtv0xD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pBNap1ADQvnuVpwFVFTVh+4+XMzHDhgWbo7E0xcNuiWjo1YKfDz8RcbbgjbUuMoqye9RN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o2mqogsYJVVOaqGO7c5Ikl08PsQ1rJ2t2+WFTkXMKhQ94s1zbD/XKJssb0QCOWGq4neI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5leCjmrhG6UziavsBH8wDBeYB1UVIC4K/RKuZee8FuDogmUqLv4jXmVUq7gFwzzFRjm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WuZXlzLt6PEd8/MvuB+YZgLLzsuIVllOMzUO4F0bYSMIV+RmwbZTeHbj2Zcb7+JaH3PFw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ebcsHTCo+7jVSvxeIuHEqBd/zRcy/eIBLwfmN5JR8AQCVvFRqAVDQW4OSzL+6hoTBQ8W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S7fur9x4Yile0EBklIBXA6iBeEtF4XqCFrmJWzbzKbWOQ4d13C8nePMz0aJAiAaReLtzD8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g4OPzCS1VETbfEbjfUXmLf5gAN01LbgbqyjEBlbL58QS7o94qoEaA5wVqKWig3bpFVZxB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nUGXZT9jBVcSpTXzGKD0o9mTCsXLVEza1KlqtS1Tj3Y/RhbR5C9x6VYUMLu2H4YW8kDK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MEN1VxbuMC702IDD4e/aU38D7sSgL53F6mC6EfpjRGtV/dmnEUNVng7jABiivcXUq210W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spgL9rljIirUgfFQchM+IqHjfzGcLRSfiXaQiLuoaU4iptKC7E/uE6mpfdwRhoCeSarNC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+kMEgMfFVmlalMYuXcBSC8PhjWcz3Oejiw/cIhMLPCZGWzyH55hyR1n3gbZieJWEBRvmq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IVtdE5jt4oVae6jVbnBTzKCiiuOSVsXBdJd/MVGLp65gOhZFOWlNxjaMYl2J/5Mqq8f2PH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YDiAqA7YhGtAmPmCgrcOAYon5lq4Kbl6AKpnPV+6YIwXS1fEBgQbtQQhUtZLfYeIaItr7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Osv3HaViYvXEJnUY21Ko5GGUsG1X3BpYBFQdt33BQuDNnMTA5H6jLTFAPuN9lBCQxVe2Y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eptTuYFxbupfbI4jFUKWyXextPfU/glgsC1/cIaMrvqFuH7AxW5UH9QFkcqOK1iOFXKI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uLau5XkFrevcjdBG+Ibe0bY4mfiT+JX98fcKgRc+yNHsJtg0NnxFCexWz8AgR77Lb5gBc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COxDlzA6ZlHH1FUWfNw31bzEFQJ80QUMYPaWe2YtXln4Rysb2XtWFubxEqp1/MXOWWd/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5x8y6c3KmF1L5PzMqB8yhum40c3e3uli8anMGlf4gsCygAc3B4vNC3+iX/oC+YUJ7Gt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9EspGuqnAXHaCeguFaC/1UM4fS2/ebpdiOUuQF/8Ar4guID2iZV44/UxB3UYhcgntHKuc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4OKrydz336/c1DuL/AJixGN8S61Df/noaIv8A8i5jHvFFzOPpL6jFl6hAOJcWblnzKETr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c/ADKVodEFBFriPQPnxEateLlsfmYscjCl7ixQyp19wBjPuGQGOtfMcda+ItiojtUzYR2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XvmIDUFUMVyZqEnPR88+xAIzy8PZH9rgDBkPqNChDxFC0BaAzHQtr2QLawu4swW5ZPPdS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qQcD3go+gfiJ27Ybp5P4IO0jm3mOUm3BLpELuOwh8RGNhd0ViCtcjyTsVcUEUKWeJWR+hc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BT1uGmQU6oW/7jrXMYZihZHglFx7N48xFWJzUoRj3zLvEvdyvmVGotaYCWReZTLcQnoFR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uoi8Rc+YOIyxF3K8TfEbdRK+IrYw2zG4EYMFRpSaK+5coc8w0Mfj36MCiNq/GJQgoMxcgo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cyc+ZivLXsKH9yh70yQl8lzoNw/z2gspSuoS2KkOvcqsKLS5VrMBhS0N+8oWM4Nxr9SZ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rQcdwA4o2EJtTVwUpWu2Eo1DOo1QwiVsSmDZHvAo6J8PPcdWo2H2gfax47mQF1SZcWE/M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FrFxwLuXBXxPMaaTGVQiN8r3EVLbyYYFWmd57mCx3uuIJAZd6ViPvLL6ls/aphSXQbzT19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qcQeMN1nmI+DoRGwCEujZH4xRmmIiuQKT5lsLlQqKAmFBm77hO9M1tKFmwUjT/ZD26VYR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DUIDqrTMRghC9H0wCu9F5cMNA01Wy2N5vwQE5uFSeB3KYpKpA33W4RGhyc+YY28YjpeD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9QhagDku6SKayCi4qRldEpIKxEVpYVN8ko0UhfGf/YpQbK8Q2olNJZ8TiBwCtnNws1bH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tq2x7JfcrINTkNwt0438RdWMGM1v+ZWm24G4pcgmHsxC+os+4FLNP5VA5FuUoJ2LPtKG9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TU1DB9xVaocdR0A1qqmYocooAZZeP/sPKNUS5k6W6mg6PzHm+IIwF2Eu4Gs33bVzLgBaL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yYvtBwRLaVI4pmCuDNa4ItUyNvGGpiMAxl3o79o0eA/N2nfiUvh1XxGZhQaOnVywN3DxV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VuHZpX+4VIYGr+oGBI+vE013mjUsdi8Qc+KtixeNXHtFa3FS2Jz5NETEG0KMvmWi9ij46m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FOX+KNw4oRiZun9y1k75iuzn9kASpT+E0iCBRnOojFNniG0Ud4i25g4bxW44MAyOCFI3g+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2/qOxd+PiZj0q/UHx/wASmDPJqMAUNKlgnTU5X1K5bGQ7xHeZvJ45lhjkIBWt8SjjqWcy5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7QtcM1zmKmXT/WKEtvC1vESls3UDkLxVwXFmbm9Y+aljRfm52BL8nzN4ZXgysLy7rKfmU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QB/iOCbInZQ+2ACXKcx1EMc5MAjBgvvFhGlmiWW+0qrR3LhxKSielH3EmM8ZZkkX4vqBx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CMU3Ngoq+JSRbxDtgEcMMxlKC8e0xyM2VzC4JW9DDAsuPDUv7N37XDMyPqyv0fcylvMPz6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l+D0G/S3v8TyS6nJ5nTzF4izTzD4hFily5erl/wC69LTmZZv+Ivo2CzAVMrOh/dXwY0MYa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ycxDkhqmA2sV3hVGAd1EAZy9e5G8cDjJmYgmvBMjTYigoD5qObYr6h2MkV4y+ilAWyw58T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o/KDtXMdVGEUHdLMwIm7GLIyrMUVK5uXphdwKIjTiAoacaS/zLL5lwX03A18XFLZf8omC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rKbgHRIArRX3ngA5eIRVWYGCB7gpBRJcLguLqZFVpv7mNFbIRUayOq3GXGquGb2il/UW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DMaaupdMwTFFReyXd1GC+ZWOIgM0x5m2sRoS+JW8EGsFE5zMy4sfSpnvES2HfcU7Shptg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7nUcwuLFMLnJZL7muTM0PxHrF0BfklC0fqHv7BCcErlEbdBnyijTB2ykMt+Von9vxOCnjB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1QnYTByKF7q/5iYcyjtlgDrHco8x/qW4UsV4zGuKgzDaUVv2D+4miJysBc2ealgAKaCsy4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ta6lKWBUI0cbmWkcRmmBLAc2lYFCqrxdQeNpj5/9mC4rDD0n3ZuWiB5ZlJWy93G61MRN7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5gxYZNlStIDhV1HVBV2Uw1xMLxR2CxpgMLQtcsukEAI+zESuOHXlGKCFbSq5icx4XZPJD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22eN3OEUYjMs1hZGwFVmJcF05q/xG2hcoIfxBwpwJftz+UqqZjiYc8wyW26d51HF3ndu4k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lpgYJ2hcgMPmNl01Tg+IW78I5l1yzh7saDteCEhEwZE8P5mIbN3dkAMLAL1llyOSksENm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/HkliOKaqELtrB5iAHSKkusdSiDWRFxW3AwLl7jg18YvXEznSmnuUrxpxL4YI81AA2mL3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jK93H3gvuOgsqKtRQEIWNh+JfZLUwS5Wc5ojLIObiqga8RwR7oq76zu4dAOhIXhYtBKXd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iFDksP0DWhE9RqHGZuJsrPFQ0TdcKB4pHHgUX72/qU32hex/9g0BqODC1ZHq9raGwp/9G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5hgaosfFxjaBVgWPznqYC9yyrYUfMaVqrfaCu5IB1Y/iVpmwuINDZxLsdBMquQxepVjaFy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fdg1LM+Yp5JQI4zK08YiyjCxtFfklg5XhDQDT/wBmCnBX3M2OVDzmKrL2vtLveD6zDZ258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Mti18aiSyz1LrUWH6mTA56mYG8v4Zo1tFbebQOo911baWvaWavKjIIct7lnmL7Km4rXVx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NNseYTAUFr2IvWPR1iokCtw4HHtNurJdmfaLRhjuKwWXcKmNWcvEutpQ85/8AIGhebb+p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ZgqxZMDdl+0/EhlAOw1lX4Iwp1yRfllm5Of4qHMBwLvmFQd5Rf8zGgdLR9EN3Ua90XRlT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1qWO21D3YtQM8qt+pRWr4xfcrEt4xb5WAIABzqPpa+TqNwJjxLF0r5IkAYX4jnzI4bofEy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7YaUB1L+gG8Kqq+iEygorBCMDVluGWVoe1P8AInV/8X6N8TTuPqTSLLYvU5hRx5ma5l+/T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0WfiYmovfo6rvxxL69HuLRXAXq2U3PjQyv5fmLVuw57Y5qw3UWrki6htc2u2UgP8AyJ5Jt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mRfkjGxXMFEmMQCwV2lRHGwAxM9WC/wCYQIrMXXu+65wjlM+H9S2seQMTPrLzajUOALWJ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5RTFTDgloxHDaFcJGwAugqMVqCPzFTPCZfDG41ocODgqKsiQpXzPjhXbLNlNKy+xrItx5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aH4hLV6NSnpllBbNWELShWMSwQWsY4jQbYCdiUx2dgbeBx6YAOyK7XcA8srE/MQ+YbTGo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4i9KckFboiA7ZatxAYgNKgCE51E6ixIHaB3MDlKeUTGFi22ADX5lPf5gb0r3lSXaXWcoI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AYrGI3jncZtWUMH8yjFx1KVpiEJqvjUsBGxtsxUZVdu3ysc7D8Q1IF5pSUwRTBlKBbVe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1x8H7mPj4irUuAfiEAuQe/chBFTJn5gCrOv4hSZBwHE5VivxBHnXNRDW2LaW1i+48TgqG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3vcjmXGJybjF1ygPliIVdrTxuK7ltde5/UehliM7SziEOCiKtWOKIq1a5gGivPmVBVV1Ao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WXzz7RwB6tVm+LljsTV1hKQrMK4N/iCVrlikx/dw0d/GwymXnx5jkrXUQFCWPvjJDAPIe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v5iQOht3cRIpxiqbZwgUHWoXVjyTmhFnIEbVoH4mZBPpHRVKoeziJVRDmm5XCmCnUrAX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N+3Ua22v4d3Chhztfb/ULH1WY4DbTXuSolAJFr/Yl6msiI1AYpIbswBjvEDlyUPUuY3nf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WY1GWF/UzHGuI7ia7gvIfOYgX5XDc05Hkl8QNBzGNkOYK9KJ5LEaCiOc8xDbVna1EWbt4J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TRWBK9o7JobxCKALK9yvS4VTqE2CrxuZQVyEOUJ0aCZcAMPVxrBtYPIqxDDZ8yh/viGNu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mFG3O7oLcanKjBXLKDIWhzPILP3LhaTEBbSl5zzKHKVPu3/EdtIrQeN8Wxh2MZIW+9XML5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ICa3EMla0lAVsSB7Jj5Z3+IubUfiecKn5ZbXBM4sh7KWU/qH4m/uUzsTnAXHp+5S8LlBaj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YLJ3FRd/yjsHFrK5uPzsC2wa+ozADyc1DSMcPaUcFZfuAFNwIBrdz+CK2vmOKuk7IOINLU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Ab3Fe4C1wYfEK8dGZw02b8xSlptLj9xY+0VsG7larKcZ2yg4Vl+ZQAU4ecyif0nM1lFv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njxmNJmkghd3UUMynM+6Ew+4o3VOV+ISlFG6Ax1CAYxn5hbG0x5lSJBSNp7Siye/44N4P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9YTj6YgcShsH/pLgM4rR8sfoB4oPolxGlu2syzNFdsBsHwLNN2GMp9LUG1sqcWsq38RCD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73+8F3atuF64gkOp3MwN+Di4KI6XiIWlfdEU3mmqDm5YdRqAXaSofuInLVSUkldkUjO99T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9kUFArqKrVoQ+oCw7CvdDWOoMv/haixZbeJcUar0LDSY8yi+V/E08EWIxuNi61AuaM5l+n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bzPqH3NkoDYU9zJF2RRTyW1+oYNHdTIFbXa8RicmGOnmOQRdsU0YvcuW/aPTrMVCqsOOCK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gEHYIaEgVDtgrFxIK1pUJF2mNwINrpJSoWtvfBEKVDMKNgc/zKBMM0QAFNfNspFDo7mqH2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OHdrlFBdu9wb2Ytavebcyjmq1/mZ2zYajtUVWMkMu0RV/cwqg6GZvC3KABXmrh4A2QHm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5uBY5ycVM9WvxADN/P8AUOQMR0TAlPua0Yp4rF+5dcEa1ZB1biYEY3HEvMr08DUw+Z5e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ApjMm7+ouL9CvcvqONsXibiHUGZ5/iI9xOvzDDuUsDEU2S6Xt7l/SPDXC8kyXZjEEI2Gq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W1aXMSriUG+8VAAaJ3uEsGm9ywMNV7I9C5aTSu+4IplDvsEuGXs9sZ4MO6UCoUJUs3+SFs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2CWH1AJYpmptDiVMF5zAyBHdwqnm4UruMjvxXEqxIjamvEZHkrc5EL+YCABC7XqBnsw9sf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dLCupTYtT6mJiEoD7kpeVxLvDT2ygUbKYHLHVC276qNrZPnMBzG816KTAptomyqSEZstR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4GUGYIgiULKvcewD4gltr3l8MTXEKYKOhjd7fcOiYSLqWiJXNQos+tWU4lB13WunuEupYW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hWeYrME3rEu5Y9N3CQxQB0xqGl0KrPtKSEU1XyuOAj4dwK+0VLhyRfvmaHCvoih6vuYt1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7JgDhNowTC0lBRi2vxmFQKwK9oYcxKqK3vEQaXfJK5c3C1CsXBc6siKyG/F4lobBKPzOQA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6lWhRKPSfwgKDWrD2j7RFjszmw5LOpUUVt2S4wjv+5WWhWgYlNRDV4uPiuLxFuAARWqouI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hJs/ubmwJLA5D9o/9iSw3NjLyygLmh8yzOmw/Mb4K4qlVa7fmWSWSI9amaGWL5IuHY/Us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EjKiRRqI7mTLYF5igKwt3tiKrdEuzDcwhy6F/mMYvU+VT2g18yir5G2wo4m88/RbK7pzVE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74iNbr8pRDlYaDvLNpUGQsRbY6l65odvwjyKWHG2pWNU6uKCl0zXRAD/ANXGIIXnwxdG4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4axiLy4jhL2eGYN8Q/AkCtZuklqyhdwIPJL3W138oGqRdE3bEegYWHZUVf3FoWtYOY806i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IDxkXKWztXAhz5M1mdtH2weF7t+IlL7Z/9IoWTB+/Z54rR+oHKn2vyalgIJy8v8JYNqar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2AnjvxAw9iR+247gHhYULUvuAtFPAtyovjylEvFveX6StfwdNiXbn9xKul0BULOX2gb6aN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gsqnCsJEx+u5cpxbKFhfug8KlmBVssmcNb3EXwdy1UqJZUofOYXCOroPeYqgCgX+Y60gci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MRkkduXs7mQ6/LMLyEBVmUN44EK8DxyWn2TRTUCv+Hz6HzFjzOfRU6i4uLcFg9y8elfTm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1NyuIaPRUS+vUZu+4OOpd7FFQgGICY0BpRaI3MZAxFlmG/oTM9eWJbtM0fv1t+q+5l1j9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YgKEG6xLgXnisEArzjXOImMJVnm2K0uaAlwlFrXnGgoF6p/E5g5vOX2tiKWRQ7V5gCkh1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IZ4e0XqD4hlAuaww0OcHEDdqvzAS5gam97tGI5piR8ZVX7kB/wDIz2asqoDbPu4qcByk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yiNXWF6j6l4YYQyY8EAKijniJKaMptg9nMpRqsYb66fqUBMS7iZiHMS4itSnieMSpeYqX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GYqBcwJlcp3APMfzAMQ4jXi4+0WjmCrNQe4Jqy/M0jKohQBUBWfzGlxGMMCjV+ICRpeKN4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LmpbviAC1XWZUEIwFYWwwQHaC4rLfAv5ube2bl05pf2X9RXHBfsNsbIM4Qx4j8JDiLAM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/JG6srJqVxVa8stbinvuYWYY3EAC61CALTeoysQxcpg7Me8M29TBjGeWYWTZZ3FAHLn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KdZldN4Dftcoo1QTbL8m4VMG+2JydruAHIoOSWSNjUAlirojsW6ehhGiXF8scKRzxCAXD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CX+RkE3/AKoxB0JhHtiAuqI+o2qAxzWYi+JvqD2XT/sxxohw5h8lPZGyqGeJmBUWrtGDT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Gyua37y02kaR5GZMD4CXmY63MGZarOiOWC/DUSTZZeJY1FWP1FgXHLDtY5jju9P6YFKg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tupZRoY23NUEbS5B+JW9pjXcQgOmrUFS+B+ZnC//ADHa1dXAGeO4qCg8VLFlF6gthzHyp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4l2uVzFRy/AyxFbjurpriOuUzk1LVVtcSiunKlTPq/hgRRtiRwtjnd8kOJebUPiXBu+XU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0Sq3EpVKCmYKLRU3iDgLN2p21BgirGHEqfNBXWzPmWYDEaYVS/EqbFAhnN6lsaXh01z4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6+Rn2lALwcviWB6JZVermDqJKzn/5BTUtGi67lZuGF2TDt2D8zFDF4lTVZSvevzFA4tj8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lbIPcwLtJ+GPH6lRmnofpFbe259BfG5iAODqo7RaLm36gsV1PFwfL/4gK4eXtNAFFPiFW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/4WXLxsiaw5iWqGZdniL4lnN12RSXium4ZZivFp5SUQLOybgyaJxiLr4m5jka4pS+yjx9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XeCXcF4Q121Bn4jkCbunliB7wn6Ik/wBM+ZS9My/tgO3ril9Sqrc6sPy4i4snm78GJhQeQ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1bBk6eYL63HmO6v95RTdl/mKDJudChYYypWsMJT7hh+IYZHbb9wwqA6qO6p+IiG7YDa4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M25nI1GlLvi4KguVobq5dXamFe3TIlq6FgbleWW1n3WJYsAeM6iGQOqJhoFfMNtnTB0F0F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tQAAK2YqCWgQ2aqrzBMCubq4NCh40Qh0K/CZlvhK6Cx0SdC7Y1s0MVXUCOxduY6My4MuL6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8CnmamsxZg7lmomLbnKMfaLOYV6PEd3PmeJx5lx4hv0ItzJahOpT/AIXiCVhRoag9l/HA+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XiZXoMPH/qDQwXHU1jJtZl2Tl7W2CSgo7l/ETZNtWwcYvpKgBWUqUAyBGY39mvmOjxHD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tRU10qiNWn35uLhD3SqL5Nx9x95lwtGiUVXJwHBBKpcBJqx3VFLkn9RFBuq/mY23Sv4i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N9QKlOMEOjR4IQUo8qA1ttK6M39w0EopIAObt5lDafhAWyQ0fqComjjmWDHVE4RaSgjg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paX2+jPeLmeTKmV+IAZ5jUZEGIDiFrUNSrcRpVwLmmKsqJRnU3uWbDEVn9BKPEQGCZRTX3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X2UwT1AqtjMA+oVF5xeZVcrvVgP3DYUwRQTmMwNuM6grU3uCgLWGALqiuCX3SnZtUn6Sa+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9KAfuX/ka3UK0LZUHNyrQbT8sS+vP7mFqs6ckqzBGFgBb4Y5tYSltl6VXomYbNoWotUwa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OIALl4WYge7GBhFnrMacUsOs3E+It+oIoOCxKIbAMor3rs8MsaRApHpIjkKQgQR02QPKU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XrG4dvjqC998QqZFvdkzcrI08LqAxb2ucy4+x96YkxF48+8EKG1rj4lCYIGSrmBRfCAdj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IjEGtdfEUxOfHEpqmwrg6jmWMLmpjWQxLV4E/UpUUrDwXNzU+4MviA8R4zHPC07j6DfLN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hGLt6rc3DMVGAZHEYNnhemIFYqhz7xG87vvibR4hpAn8ITXGfcGsbwfuIQmEH5xExWYhD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7q8ROTMLaj5iqVCv3EVYW3p5Iedd4ZS7i29zJHy/uXC36gTR1+oPGVWHWIC2tGMP8uJdk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KaiQVmL8h42lJczJZvw8y7AuhzGqFmhwFuqjB8zqWhkd8wW4DBqn4lQqajZi85gAB1/Vz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cQjT2+LW/AP3Fy4JHRbYyoNKyRBcF51xU3mwZO1eYalD47lCgAGF2txlF7nggY4yUtmD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HvqMraBPggtOy6pywUJKrqMqyOncXKs39TFodFTMXGIvnPwhRTC/k/UGa4CDhmvymbql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22MX7EdHy/uj3HSdyzMvz/5F/wDsGuDxATpsZxZqDb+ZbAGPiiLDgxpIPyxlrmpTzHhp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Q6mJK8IdpRfU8BiYPsgB2WzX1DQD4IJTiV8vlSbVg5JhC+xcb3+8SCU/5OpxN95/cvFnO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FLVjUBkqXp1XtCqdWVYtmB8v3gYhbLOajc5OCZC9uJk4LhjfzM4CwqYLenEzFMe0ttXi4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CF8XOHlG2MC4/fKcArHKW5g+TXxAW7O0xDZb0QtlL4r9oSrFvGoCXa+qmAt9QLdChjyzBN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oemUDanPx/5LY9HMHQyYcS/2j8U2/ZA0I7fqD3lQitimIR2UqYp9CZ7l+fR3BUWY+g+h3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GosdS8xUt9wT67iKli/ufz6X6rPMGV3K9FyjvqozslsqcsuDSrXklQQLFV1UqFzp7lpDJ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dRTA2zfwfuCBFhrEcp1vJqDKEHOImVYas5l/AC7WpUXFYeJYGht175mJXTUfAVf3ylhzu+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EEAm/FMoI3vhKmxFA3b/ABLQAOd/cIljpdRq6B5N1FTDOc5jppffu9y1lq/1R5AOMzm8I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tGUqqLRZAjl11BFBp4rESYKBMWNBCaRbDAYb4qIoM/HcwQcjl3KXEU7xHFFjlvMzKgN4j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F816N63E9DRuNd6ih6PMfEbuI9Yi8VKDMeIipwQRSVWB8SgKqBtuFaVKGAImJyYJ1Lf5j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bhFRT4lzwnJ1ldnfM4T8xBy14lDMAfjUYPEclWnxAEyFudQgStkpFfL3jptYOIasC4cZ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LxDQH4V/Ewg4VeM5JUBYRoQrmNR4j7YSrKYP4j8j+gzaryvaILcrdzgcLMQwcx848QFKFm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2cQXgCWLcRoJVyiSWuvm4TAHO1YcEsRmrfxqF0GGZfA2zIvNtNeD+2KDRkmlW/EVa5gAXj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HpMUncLXEULTJ2PEGmii9Nn7iSE3B7OZXbUTRh3iFQcAHem5QVmF53Lm1gwHSNTK91VVLD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c2DTslDhuzJqLYW1wVHKDjjr/wBlYX3atwED+Yt/Yf1GlxV8PEuGFq4bhIdRX3FvppI7B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zCQwJyHfESEroQso95jTr0r/3MskAM+yEVWCe8CiPSUVQykUIlW7JkzzA9GGiAaB/WCqI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w7tzBMrusRSGqXUuytWBzxKJhWh0IUAr0OTTAFyEsqW8FypT0IflcrpTC66zFRQD+fR1Pg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JhWAF8wYKArORirFDoafmA2McIXXtK3YeAX9wiwnfzf9TSx/iCjoa94hfP5idJLtd2tfK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NXURcCKPFy5AVnMpdaKXLcASYW4ouGWsQPHJ9XOAM8pAfzD0KFEsibRDaVb+oKfkfmPC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KHvMc2X+ECj4iZgg/giujtlhd3L5O8mVKuAH3CvW5mBtEwDuNZwM9riUKmivwmfKUtzL5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cy1OBN+ld2cwe4uLzH2ntk8wbi9MW7vdS77n9wK0axGb2gc1LpLYxw+YzcgyKvLiIIxUP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mO+vENJcpLDXKRowy+VRwfA0xKXi79wSYDO6lrVTS5ffMUIAPgRkNRlOPaBpUOiOoKEX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0LveIIVALng+ZSqUKeBCeH+xOVJ3mJQovcwF4PPMbShCqziUEWNZZ7twhr3iWVj4ilq+y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Di7t+NSyxSNEuE7F2w3noff3B0oF5ty/MrYGu4MJSuyGG6aef5huweWIBkstsl7iGsGP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vepS1C3MW3YKqMRCG9HPcxVKzHTkqYiADbFyptiN+xGaJEHGSbtKod6UYDlUuqmEKwjWA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Pq+i04jvxEvpfpdxjBewu5cYzki7ylFO/xFFz/wAOo4It+mfXiMAVgemh+36gxEtUzDHUo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1iK85BP8AeI+Si9X3HhW4PiChyeiPYr+UV/EOAbeZgcF3iZDRzxUQZc3ggiAeCsyhx6IU7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cwK9xFxiudcsLY0HVuJg3k7qoGUja1RLSl8GURQd8x9fA8RNDLjEUEbHvArm46WF7FiAV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6mYPFTcVgfuDgrneajbFBXzKG7tNtE+IR7V+vBz+BBkMX+jRABYaycQA62puI544ixdbM6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YVIGs1hlhve4OE33KfNQIZlvBArqAbPeYbrUpX9yi5fqX/8ApK7jc3L9zH2h5xHLglXz7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BgUaWLuNC7nO5fa55o05Y2YEEeSa5zKBgvnEb8HvHLk14zADLb7yv/hG0ce7/Eo4R9pd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2UCuWZkNdylnlMeIuBRmqzBVm8pmYjv8AaKHU4O8H6gCiubixL5Pw66fj8pQwFTVdx0eqo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wsNU4SVVdIxfE/wDkxCzKJ8hNB1V9QWiUfmYIbSAhKxRiKdoUiA6gQvMddhimjB1K5tzLE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0u8L5KxEPyW75qND5FttDgt4jgJd3cwVzeUoCUw1A4DSZY1gvvGcy4El/OZZVMcEakEFf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MxSBSUa2x0w268WYlcAUywkOlFk7P1NVrTzhjCCjgyxSq2UyfEouAZtmBWbMY5hVCUE8P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x7QidGmaxcGRSVfmCzZEWF/qYhY/wwksZlgRrsSBCALiCnFqzqB1HbPcbsltLwE6hGkX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Y/8AsLBTMV37EbZ5gABVLvwkdmrv84dnrcSNu8OYjYXbPtLUaz1HF273qVjkN1zGRgD25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+REjX+Y1QmwccGckQYEtbbVY6nd1MjBouFNMd++ohqVnP3LNJd+PEvzLixvG58YM8Qor/A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/ADBi2fKGK2K8Kz6YrJ8gg2RWwKpf7lJ7NSsTgrvMC3ECklWQcpu+oIRBS1V//ZtLkvqX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HcPfbGzuCvkKuU7gp3p+0RKc4jH4VbpZYSuheViAgxtLQWIb94MXl+oaxNWdEVmnBMqBy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qAeA3BgBQFEyPjP0SipirmTt4X4Vg1BsA+IyyWWfmeELH3f6mROU/MRsCNFcS9i8TBri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NfucbjFdd1ZfsJuggqm42NKDG5Uwq+5VhYVjh3xG9SVX2joGhsnDTQal2KfwR2l3LM7v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TSpuoCjN0fzCFaHUNLw4C6JisI2gCZG2c5KgElXeNojQ0mNQBQcJzHcaLF9o6vZEUI/yp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Be7lxZjmn6lQEmOpRseyoOwvzHZVULxqAMK2IZYh5mMweCoFh4bG/iOfRzqpYDd79wgVm0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gRNqnDiNSgPAIrYMOoy+YsSlrvxEUwPD5iAtpMZljmwfENZKvzmInnnMBBcADhp6g4LD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a6W9bl7J+GtXKWQrOxAnlK2tbjr/ALP3+4+gx3CPord/iDZ6MYshG1bz4j1OPEU/4fR59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F0AIf2fMbtuKXhGs3Y21rXmUJuXFclJLaxX3CEFrlI0SKdswnfxni/n4gtdLvqBoyhl8T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LSnxEza6vmNoLeCWZaC6jjlo292yxnOYprqkFOczo4r4Paag3wRlsOgq5yYeUCuFu+5jbh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XmGZoVNRqsPqJRKB7l0CqSvjMtgcDfxctqJiFCysfuFUBAaUjLI6jgZn3hGOhHQFoDxM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d4lqunaEoC3szMogYSCXnIV71/EEPdwBtqz9QoEdvLyPMVyZK4mOpUcECWHmYWoAaxUR2S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uBM1Eje26LmRiVyr/wCQtglcWDCtIF1BfH3L9xQ3jcoybrmIquiYNwou7gKyHi4V5OtwX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5Yzd50RBr7hlEKj7XKq6m+F+YwdUdoReABfgZ/Mar1Gg1rzDoXlgAsLWU7hCnblNpkao8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LXN35c/g/ibKyxwNcMYW/m400KcIwuZ80xkJvAXjn83EwcsosRzk3uDJOH+YgN0WHWBuD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uKgH9QUWO83A0FhtCKgF37RbROabir0+BxOA7XcyxKgXAuqtKEqigDz5hOQZZQSVhHwSof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7XgYNWwZkaY5gOpZqXgg94RzVxW4xpMBX4l+BuR5Vz41EPrnHzZL4Dgb0uT/AHmVapyF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ncBVVU5NMpao1l3EZvINxDe+VEaYBvFywOhGhI4oaYC0qr85mENuWClwykTBILWskxsV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sDELswb/3vLmzDqBG0F9yisEDQNkfa4sEgGniZToVKQLFmjuoyIEF3buXNCt99S7mSjBZ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I7S/c4VaOoiMIcOJtNLW9I5qpnO4oql+ojw37QayY7ldmt9kYIGP2cMs1xHtNwtpusyv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5/wBqCldvmLSxa/FQIoy9cwwqOfMBoR2wKo14hNGXbokVvtS8PxKUT2rS/Hoav5nnAJzSp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5VgANB9oNXk0eI7hkm+5/CZZ/qgCOrREsj/z7I6MobPH/ALC3+ERThl3i9wiNABFWjf8A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lmrn+EVjNL9IKKcOPmOx7T8Q0QiMSYPuLO+Dcdr3QX2CSd8aqFe4P3LF6iOxMr0u2x9QX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59oaF85YDs33DaXZK+jdS21sgxirnLeGeNei4eYM4L8b+kBG3hMy7AYGCYcQCgNut8xs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hQ7wYYaapTMS7MTi8bfGJS3dxvO5bfgDMpKHvHnBaloa9xBB5+ZkQKH28R2TTV1n4jcyi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Wz+oqswDk/mWuaVfnFsFU85zFAWxcOPdSurDyYg2mXq5lM74XMFS7Shgys8f7QVBVDyWAs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u2JkTLSBo12rUVb8wsGtooA5QQV+Ys3QiHuI6pbqAtbY/MMS8BzL2PjpgkSmIeVWt9RBMA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vPsaXGyqSrBUNRSFHMpEA7gmU/wBhF+2RscgMXX/D6azZN9TWvXr0uPEXiPFLqL0xcYZm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Wcwlq5nvH5/4GvS4sIolr05Pqe/tGyXp2IHID9ExLDoHRg/AS/A+BGCZRT7wA65lZtn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QNcxaKxKACW/aFFZN6L/AHLTovzMEBTm8yrAAH/EtaqtJb7wZW+0CSCo6mGzDuMeEAql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gl1Ha19sGtvuo4anWokor7EF9iNVRSl+y5jtBzlFZq9AEyJwC/mB0K62uDC+tqK+5YkBj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9n9hFAll9ly3Ahw8QToB0EaaPUam1tCLcFA4vxMZrVFfH/wBmlZqjbqLahWK5xn+I4Ak0+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AJVwYbjaqvZxBC29l9koKK9GnvZL0Z2D/M1Y/M2xLqBuWZKPMouMxhS0kpYj7kIH8Ki5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RCzUgrYoBuWC3MUyoeCNW32YnKlEtaaO5QYPzEFKLdwtqV7RO01xAV3iZkRWD5oq6mvab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NfbHEE4u5+I1Tj2SWC5XtzFaUhv5EGDHueINybc1KnVY/UAMqMbibKrwzJC81KWRp/m5x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ImzknN/qWcr5lDlD6gHH4mFbSl+CC5jY/mAVs3+UGch2Ig/3L/mXiNd4vpln6TLTW/clQ8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KlriQ8aMvqNpWeX/BNY3Q0PqUBxuv3LB2qvqMcQUau58+I+I7bKWC6f8ADEqas9dJAR7yy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f3KERpk1jdnDFEUBDxQxGTcodvf8TqVy0Vf4hEJXB7sIrqc5eSIJGm32qWCHsMAZNVwQ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REJaGcxUhl1hIJDglHNxZ0DTK1UbRaDQfEMBC69mpiPTx4ghPg+SYIw35Kd+ZflWM9RJY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I9tQqVeRuVQrdRGBmqSt0yeSNQq3jlgTVeLo4jE1JewyRK7dl+WWG3YFS2B6XjmYf6bm5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pXUkOGAqy454SsLAfiDozleo1dV5loLNlYTm5ZrlFu+yEpiEjDtYHDZ5YqLJ1ROO03BlD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XEB8Rai1PBmRuC8wi14GZVpkSOaQRe6Bgq/mAIANvaVBgEZZ3TsWW09ppcMlzOvOZSVgE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Ls0SgLZldS4BKzBXdbYwcbRtizPcVFo5pH1FDSyh+IygrgiPHJDVTv8AAhptHcWRm4M6m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wfb+aubYMvR0gv4mH8OCAX2H4/tBYOD+CZhLSgZgRlFBxeMygDXfmIG2WksclmLgWljs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9S8Q5vTiCnrFYseyPsxEC0YPeXF2bjAPRiZkObishUOK5hMA0TGWXD5A1qPEIBRFrX4wf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vAShYEcC1LXJjUaOPAbjyWAaNxmW0zAd95djfvABbRn8Q0cxJUlWs5qUsMC2M4vAQ2jxKR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VLJCdAogC25yhUdcA+Jj3701F5LQXKFYfG5kbngx9sNK9Zm2/EIVlWygCaF8VCBoG12zi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vqJoVCWzK/cBrYfaEeKGqz9sLZsM+IkzgeougC+Vi2KK4CAAIZuoOgFX8TImdv1lyKLy9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+4ygopybP3iVIR8QvvcRO/aFoeCd5D04nz6MRzqZWx9XUwHuLF+owYP1L/MWDk944Hj0I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69xixepRIxMntmr5YWZopw9luXxC8oZYW8ND2xbwufR68u2AUEHstLeCxqtA7maGEwFlyg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L4cRALzwN1EyxXNceWPakUY7ZrezNTI5NwgEa3Gphlp8wim3qtxxMU13FLKDzLFKMDsXR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1BttiFde0aMbfaZr/AJmUO6E/mCmNhFnyQnS/zB7IvPEvdV3CEUo4tq8n1cosQFy6l8Bls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Ix35hVKhzxHNtpTotqKAAK57xCNcAsGsSXc0ZxFIDa7phs6lwMaKINmHJFAFJmqb+onCj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srYJiChjE/hCAB7VP1E1e4/+0Gpruj+ptl/s4jOa6qfuc9/AsdRH2mVa+QwKRHyVEopGb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IHa8RlaEvIYI/HOIZJoCVio8FmJlzd4CBeJxdlBHuyt/LHtn5XfqbYXu/bNB1cofUKVy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5gEVxE9XJXKo5igl6X4fxBL1tBjiWA4WjMM21JeA6SsdnCvMC3bqX19+fqGUhcmdsfKLov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9DePQPiJ+hcDVYQFFqrbg1q+D9zV3f7IWbLCGVPBKXCnhk1verS/CkW0fcVwC8QyOZSniX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gDePaMqnAWrLhJYA/uOV/xcNh4mUp6nKDGpiU51BsIYC1bxUo6hV/B8xg4oa92kCE6iCt8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b+UBg6j5uoifiDaEukvUQFY941OdaojSXduoZisVv+4Btl3Qcs4C01qBMq49yZF4dWwI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31KQDRv2gLCKOm8fnMqVgLOM1WZTqFixdkDrY1Gf6PMbEnhoSdCRKXq46eZiPEwfqNgr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UBRz5KjCkzicw5XJX7YJkWsVEVTcOE5F+fRlw6uobL4lVqPhAjUMvMXs1O/KV4gO041F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woqQAc375iO8VXtGLBQsfU/EGEPfER38wfqPrmHnUGKxcEdeYwvhmS8qnwTF+Asdcfqb7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m4s+BWJoeYOLIaqOs0cQqW3uXMMNo4KPmUoaUS9uaitoMbu/CAynLEHKWWIrv2N/onBm+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NRUwhA1hJigYNxL5EIJviJzFaq2XJMqagKWhZe14gi+P4TAoKGrOrhFLgxTbLSatUvwy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tiHXftMrZO4ZPnHiK/MKqBqOsTj0cvBQ2V1qYA4z8xk7zX7liWsC2O0LL43DrCysFVM8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lhCmpi4SoMnio5qskFdhXp0xbQvujLoB7u5fqrm8mIMDTGS43uC3SfuVSW65lLDCvEoH/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FrBEtGN2aI8XujETgFc1UvQJ2NRJg9iAGYB1EiFlPEFXQee4C3xqWtzR1BSnk8JRiFFbX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R8gc2dM2pbatzE3PliXBwVghgCsCwWu3cCR8txU5Et3co1CvMGy7OyEa5d1AgDZOG2ALtA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xhWgcLr3iO4PMQDLR08xGg9XqCDRur2itzufPrfUcnxOXmPo+Jb/AOz4RbjH0Gfv0yHv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9Ei59NT5jF1PeWZlEvMefGIfCmAqD4IryDtgzphgA8vEvg7Wg++/wmAUqAqvAaljZAaI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oEGa79xccBVcWuImC9qIpbYr3it4Fl7X/csngzAZ01DQcZn4jTINfcalrP8AsQIYKeWd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E3TPDBtgxLzg4rBMNg4rcfHnifA2nm5wI4e0x9zcN09jPzAUURoIX5jgXo4qBXkBbxKw6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Eo4IllPniFYd8zE7oghTuP4Sy9XgVa5iigcKMvYjLZVQcp3/EDpDYKReBtcM5hqKsrJx/U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IUM1rPV9Qdt1fDMFCqWlQbays5IK0exqYkLCvaV08XiV1piE1Qm1/QEKuFezUA1Xyf3HQ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7H9kFOAw5+oopauS/mXFq+4fzEV+TBFVaJS0Lg95xH+UqrY+EhaIWwr+pez+7gLxbmZcE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8XfU9qgjYEGlcyzEL0DEfzZRlE1At5xGii/aEttw3yJYpqqgruuZa2koveaiy1DCHEwRo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KrZLN9+vAf7hizr0GHVZzGhb1ArW/wCAjs26cfiMOVAfsj4Rp+YJsw6qIj4lWeYCGJUd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R7i5rfvKBR2P3HU5ZKrepq2AqdlMMrYc25nI8v7lYviaYMaJgwWVBjkjK0z/7Kyhw7hsA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NLUrkf+JHr4l+yfqoigk8VaLTxx9QgkFZdqBjMrot5eYdik7KIBX8wWVt7Q4tXWpopC2C8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1LVZOn7l6hS6rzGCN3RdMW37srbGQZavEyl0xaznHzGchTHYMpoFOXKe0ArQmlLFZs4F+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u1Y+ZbmoULSUo2rdcRvHlzPqEkl3GPxGYMHPUYzMVKUHIcQCQbhcBxbzDX5Cj7ZYXDhj3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mYfKedz/XHLcr+oCpTX3ABj8JV6fxiGAyQi7LX8dSzghM90zG3JdD/MTtivfuQfcv9T4s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BnUBxC7xFP5wLAuMRR1UpIytvtBcc1t90C32FqMIFLq4/cR1Kd9ZJUGcFy9C9EVcXi9Ro1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TLZxFBBxuLF73q8RLDbjEtIGq8f8A7AWt4WeaKmQXnC68QVhWB1WbzMg3Tj9SjHJCq3fL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BTdXMq75isHMKboZeTKYZ93UNX5dShsXfP8AveMKNYc87S1iaW83ax02jbdNczrk7OsTc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aAgwQ01DxHPovx6tsyhfmCClCasurj3xDcY1TT+JkU3ZM9WValBFhGzHu1U/mOMOzJNK5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/AMirVHzLEKoeZZyydXiLNVjUXICiyitFBepcoK+I5A1W2oCizqjKbr4CEr/zYxbkvJ8w0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gQF/ypj3Q9iU1iYaky4HfXMDu1S6Refeo5YPzEhu3wEtrdfUDAjRb7jOcbeQYdCY3AEMd/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8lOtSg1Y1goxOxMcQFbNxSGiyMZzFjZ8xU4DPMbZ0IlhlBntuNQmQfisVFsyUfjGZN23X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CzVoYn3c3Dm4r+yLRYn6iTMdOILG4uXHqntMjH/i8TUx6H2MytDzKmvTUx5jJr/j5j6X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ftJiqhx7zPZOFfl5ZxLEFDBq5xuZVQ3wDUcNFcFMPm8W5s7mfqmLUQHYs2N37SgUNuYaX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wgqtT7VceQ4jLhu1lnSfqglWRD3fcIhde0cOVnmEu6OYqX9HEsOCOqjpoz3MuQUmKaoN7g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1kxuOmx2ygu1f8koW8cXM5w+Yg5fnUaFXY8zANRfYfqCTQAdo5Jocx2/XB1Kjo2MEmWCH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GoGO33mESl3pe638QwNoTqEWrxm0Mr6sClju03jCYF5pyfiCl5Rw/ELbA3gggCzSjztmZ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sp9wTJ4o+JYtpjEpgs/iWReX2gExmAviKp5jyr3g72zsZATjMry1NGjuciAbv8ESvfwQyY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BvbLkq/NQq2DWZXBUxZVk8YNGaqVxBzlKJ2faCc5CyiJegbIa6basN/iZln5ZUI76Joi3D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UC9RHJaG4tPtW0fAQsOitpTBxWxvqAlcvDLJnGAvtf1BWqvaMwMOGpWFRVdw200P4mQln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8kmAN/8AvF0iYSFi4P5grcvXp8k5zUcRZg+w/cCY1Q/EKtDZfMALlSkDN8qzDdWJzBpx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zERVVEOSvcaq5MNznC1xRCKBpA0/P9xY6KDtDDgZPuVu4LAGnY1v3iFAqXspRhgKU8nx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HssfmKKLi+o0Kw8kNAg2U4jSzfnlGjweYmgF6uaABbV9yotUh3rM12KxusRzxtpi6/qEHt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qUHNXj2hmWvnth3ibrw9QUEl0ky8DEqgoxR0xW2lQ+mk38ywNZcxgdOTkagXhbZoylMIy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SlR/Evc4ti1RoUxKc79PaBibkc3lDqXUqYNQLhfzMM7hllIV8w/5YXEwbf+rjtNXfXxDg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6ZUtDwuMuiUhaT3nQ18xKYn5nlPKQK6NG5kSOCaxzCNnE1zaSVYZCydMYdLG/cuymgRWe1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lys/EMK8w0B1VRYXzF7McI2adCaJXqD8EyPq/dChd4cdjHpvevvMivYEYLylEoRvMQ0Ti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Cjr95R+pfbdVEz6Lo5gcRRiUEaoPg/3KDqKPaUYCtLgwVNPtGfFUFER4fiX4hlCK4giu6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zKshznR+YQOy63iXxhgq9pgHhMrTaYRcKI9xDM4VmYB/4RWWbazcWLe/5lQdf3TUtsAFH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ZUGuYvCA7YOww41IE4+v5JVwC27YG0WhzADAAvtHRCqdHdw1iq0X8zRbaIuMgaL4gtQlu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iIU+5LgFg5ZuiuC4jFayxVQts3t5lgFvm4gYfCwy1YqueSUxlGX+JoCi2KmDD+KHYBV71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DcqLJbiicK6hRtW+o8nLLtr8zNqwQgjrpYgoopk09VAOlWuqzxGqsv6MLNFyaigURwdQC6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0R2Kmix7JUzUHObg+jFUYPeoJCOY8sSiNI8+nD4mFuujRfxAlqDP50Xlzj19/3Ea2xYu57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0cg4M/CiKixD4hRMPF2zDo/EvTVoOYgBXkOZYYbStYZT0i39GBU2C6ZbFIPtuWWUzKgY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YyPoipdgsTUFpg+IGBN/EAKwbjvRm6ruWvZSYx+YnSYXKGIAaZ8TJUUc5gglgdYhi9ut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Xeb7gtXJDyWusQ210F/MXWwDBUBKuVAEIjZeLjXeV8XFEVMxweXv+4U2lvEoCekMV1u4Y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7bxFRrgJWpZRt2r/5Ey4iz11KBsFqe3qLUMPJdY7jAUGz2xkHeblkGluFbFblucCwc8CUt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cHgNWNfzC2YNg9suws+G5fSntLiGMwHJdFViVvS+4LVd3KLXNMf8A6QYxbwzhmTTAGbdRH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fiGLeV0czCqAVXzN1VMOz7x0wFPUBFn2B6uUWqzSXdR8q2G6uVFgIwtpmAtCXaOqmXeth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/ACAKvPNEpC32qKEUOajtuG8eMI+hSY38QmxJRPwRAIKwfmNeQWaFFv8AiNK8GMxvMry5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6HLY93+YgfOY6lDXwuOQrTqbtGNEM+z/iNnulsovxGsdCy+2O3rm/cds9sTS0c9xI0a49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OsfuCEOz9R9mNVXjmOiHF7n9sNYmKzdwLsPuBtNviVpVPcwxrPUXk7KXcTbNPaVYFqoId9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a7HFAuviHcJUPNZuICKEf6g1UBxDtVF0XAVdha90Iai0VxBuBra2NKX99VFQJByYN+Gwr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YWxfXmGw+dgT+ItqU4KUGhe8XEUqbN25PFsFKiqp94BiwFqkwlh4KMTNMCuniXWpaxrJE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+4tBLL0lpVO+7FTdqaDgP4oClwGjizqOqSbHite/TEYRtGMAMUOvdgUcxa8RpwkppS4V9x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wnM9lwvqZq/M4NCm4pAq6bhUoR8xK0+8O8bZYwbTUVObIdht+PcRRsVdYmduH+GVpKgUw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ABg+prHMF8Tj4jjYGTkZH6mRKDjENoqUZgNraAfpg4oKGPEZU5aX9Q01YrKC6JYs3LOG1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3QAoEquJ+sSxtbglZ5n0QiERA8O41OqOviBZq0fGUoLq9/MPfmv2iI9LUFUzAqb2X8yyx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ebmL9BFrRdfbBTTuUtvF/SXV1d11Hd7/UTcMNC9dxHF9ypwStHiGrXEcKZIsNVBULc1TN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5Z+5cVVVMEfEIN4P7ZUKhb/UoW0G0vUYEz3C5reVqZOwhfid7aZOorZGnBMS1zK+KoeE5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hLUB45JkP/hL0tLgZX4gbTkpwsF6uqPBFwP6Jsaubm1zV9QFcqwimgNKPePYlLlp5n7NG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b7GiKgGjcKC6HbAoLZrH9zBaAvQzRkz+Y6WefEc5antKxTnAv8R2DePnMIUvBM5lFNKv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Bblru3Meny0RZx8Me11XUEKJ8NxVlf4QKZAdvMNxaIa6JtUyLL9IAgHbto38y9Yya8cIC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vtbySqgUfMNAttywAssNy0RRnPAiQZ1BeYTTBQ4rzKcviKzuVEmmFObgzPcp6HM94CrkMv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yrYPZD4lzxd+Th+SmaZZ5l8RnFdR9GMv/AJNz/wCQ+VHAeH+pr59XEOcdXCjDHNVD4RGSK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8Nxs3szHA2u8VK4nsiU44EILnEEHazPidAqbhs1dcRVd5HxMqrLxFZT6phUP2ixl98yhwc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Q6P03AhjSRLDXvCjYZlrliqqlq5KCvEABDWYwB1+hl6AJzfE3aNB9QKYQ2cxw5uJyCo4mx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vcxTmMlbjDZd3EqTRr6jCaBHAzC1V/da3GATHHB7iUOzbHOP6ltQ16N1GK7DvKVqa8KXE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7QAOLsmwZt1Cr1Sq5Pxh8yzinapyU3vuCLVdrfolxAjNuOZsUnjiXIqcDMyBUUX5Ya6AR3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qxLErRhUA7eJdRNuoRZo8zgTA/Nv4j2Sy+ebgFtrb9TRLsC63C8vEPCoYKkWqTJDK6IM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ls50MVAUBRhnaX4zEN10W/iYBuHEA5F+Vz9Rko/SPiMrdKqjP/iO7WA8j9RVGA9jzcuIG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YG3J+4i1AY4mAPLviEl4Xki4MFPuGYg0avC8wZg2aiQpoYsSOSl9zLRqUq76zFEpRRv4Y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nh/LEyypmBgv7TbxL41DcESlzAX7X7ICGFQUjIFqTPDANt53FhvduveVqwamLsuveO6I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rFY3zDzFGPaHj8zi2PjcoFAo4ijG1n8Nw1ACwc1iMspQ3YVMgqlw81/UuN56OmAoOSvFR4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sq9xgw4TPiWzgFl9xUnW2NQRsX6nOKsHPvCy4C3UxgWNPhGEM0g/eo1EqWcuC4TikIfMY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ZVsoqOohmZO7gGZh1CFBylYivlMbpRmdiw7MvMRagc25mHFiO0N4PzDoBcD7Y6/Zg95k3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UQl3hnUsw7cGOZmSl5YNMRze5hefxDscKq5kqnPEFpax+Y7QaF8Sx1ulqEuSImhdBf5mY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lPidHj9YjXiD1uJy9WyhiyUo8QS2VnESVPuDUVFM3SrhjNrHmpW1XtCD5CcTd4WvaXEdf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9kLYu8ZiaEfqZFcVqKwspobzzFWb3CvggKoSYV5FuO8RInhhoVY0+CFKHk/EBesr9xYN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UFLWIkDInxFrPglMFShqbusRq7K/GCVRfP5QRJhM9XKnfmGnfP4qjuuc2JO3vmZpmk8Z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MuYQrA+E6vcPEwjc05+/QXdMsdJx7wx5VUFnhggexKm3WQC/NwngYJbIovEyZt5uE1OX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D3zGCXdwe8Xpa/mKwmOX+RACCdYzmI2sr8ykR6NwoWlV9glOse8XMBeYBhV++Y6Fttbz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dVQK8xd5BVqBVm37gOL+o5c3XiAW7CjN1L1ArOcRRTTzFFgPhgKwQzgg2v3LVyeVnMFY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Qj3hkF4mVV4z/cRSop2QQQFcs0DWIpqr+47q0/MxVlWsDJRa6rcvNYdsI5XUE7vu2KmX0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MvdpN+8KMkVVrOJoS37ImCWdr+oophwXiHwGWKoF/n0dGLmvafv0Kri+ce8X0rzEnz6M+Z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2Cny0fMu5DOgqVuxYg/119Ta+NyyqGGYa1FqKEYvrcuPoXmLmXY6n9Lf7i4ylOdRVZj7m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bW2kccEXSjziDRvHIcxZuq+YXexX1c1zfWJYDZzHNWn3jtJYWwF0pwStTQQuImuLxAQzj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os8lxAu6alHmpgoZ5sioPHFyi6Fe3ExhuBToO2LHgJfmlgq3t8RvK+IFSC3+qCxbVI2cA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iOCYhbElwkAnZZiz3KmbDUBvqXQUXoNw7alyHJCUwoBWF7Yh6Cr+qg4jm4IlPyBEXMwa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3ASAGruDWX5o3Kl2djGwXXN6gVOzBriJSlDnMXsLenywso7BRN9i+drChHzMNlIAFIYqJ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sr3AthJNd/zBFgXz7QAAw5iGhA0h4PuJhC04NYH8sVMG7pdyhYVqxuINBgNGHiCrQ4oN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3AM1O0bVhVFWsgbLN8pAtg4o3jUUCo7rmFHJ4IFwI4y3HNLXbM8E3bibmoxCOG/KiGhwiv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UFR4rH8S5XDWZYylrUVBVhWYl8tpv5ihc94/1BHpleWBLL5mqHwQgRyNV7SgNvPeiaQdk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KueyWdZl+ceYiVv3HjGWaCysGPxH94Gbz+whiWhjuo7ZF7WLi2PcAGefu4QaW1ZEGgp2wb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zAnnCSu7N/mYxbK0p7ZgeZ2KO4Wob6PeUxXq4NsViGgWq1Mw+b/DFIBZIX7EWgbRRGLa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NBeY7AUqi4DwV6vMssq4rcA4kzhu6ZgFhWLRBa6uWEq4794aroMXxmJbRSDvDsjYcLWZM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D3mRrV5qUyWC1iBY3V1lJcCtb7mW6r+ZWczo9sJYc1z7scYetm6e4gKBqCCFAPyzNjWx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1hXHiE39KKy0DZDW1NzQdQF8sWsEZDaeeYnOx3NwLy1OR2l8WwpjeAU1iC3m6/mV7gUt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4I9mzP6hxCj4yIc2EaUCKbvmdoCHI+0vAB95awWWPYY6Ctx1CWkWonFCFVcMFqGr/AKi/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xDeR94XTICExa8jiKa0THx3EALt4mkWtI0zAMd433Feb4yRCHeEqcf8CVFcaPJCA9gfi4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XLMIv1BRGjiAgMxvKVMKWAE121WIpWQvqqzKn7f3BQ8P7Qm/wxo9iZh4UMPGSZiYefMMzN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CO8EP9Uv3Z3M3foKW+aPymIc4/ErJaxSByC1XXUyQKHUZWlslNysUFzNRkGsM2BYWWdsQ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8Q8Ib9BawX3pxRl+4YD+4BYMdBuVFIHBBqqDzM6OPYjeszpmAtprqUESt8+zCdgUnxLdC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+4FrxV3OCnhATJZzmXANPmKpyfGYBb+moyVvwSZAir56i2Cz9xzheO51KLId5CZdQlCgF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8a8jqCloWoKgJXeMZgAAF1cUvfuqImkeXcDTDluK4bJaFoOaMTdvLJhcxCzNwgFniVDQN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fEAK/YwSkL8iBGQcsrHdO+6L/iWJ1c8ScR64ii25m4KZXo/XrXx66aj1j5C5fn9JyIy1K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I6C5tmI9Qepb2S4+jm/3/wA80RnMULcSzt0WzlSLeVGV2Mbq4cUdxo5quQiAwX0wujZ8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ddS0o2YXiI4FPO4rcaHPEdlNo8cZjgW2Lmycx0VoH5xKAxjggKAS7yS7gq8v8xXAS/wBMD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upkAV8xM8+8LODq7iPY+zCpO837RYSwKxBXnB+ZRcx6LwFVKZD2voxMARG9514nYo4rMB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E6j5H1UhS0S6gf0mc6DHmgjNJwQaOtcUslPKcYk94zAyhZPNYfeXe+1eWpauQNmCxW8Q6q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8+JfYo70sSwoMVXDAlY3V+CFXXVr3UU4J/ly6K30+YgCAOIqhRvojq2cUQoaN5hzDcQK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TvGAbbwRqgs4yPN8kqDBhAWkisGBcoIl1wVyw7g6gdvtmNhkGqxiUM2+7AJEGLqoAYRV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FRV9LcSxYrIXcUqadP6hilAcRhZ5xAq0mKtgt3ouUayF6lIL/AFwZciHTgT8IGh8KvEPQ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Gcs8sfFHSdhfPzcthcpMKiOcGCDfypp2xpe6iPNyh/8AII6cR8OGVY5x+42/RHxREDGaX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V7ZigkMmpi1qI/8AspcZVQNGxv0qw68zcP0P2RBeoUL9oSkyAu93DQGbeSWWzSX8y2m7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bj3BXcHQ0X9y/ZZNWnHmZiqxzHxGsZuOSysOPOY60SRfMZbrWS+8zIM5T6bjF4g4I5V6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Mo5uWGNTHFkdLzWo2cRX0VpTHb6ahovAh7Qz2ZZorr4jJ1eRqDFUVA6wVUQJNNoYiFYm8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0dQyQ2DmUAQYZ94+UWH1lDe8Lp5ywi0LNHvAKt2cR2a3+2YKv+LBTARDBOJSMj7lznDbU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J0RxpviY4SkqUOTBmuGYLn3gbPPXUq553C0a4NcTrzG+7iGzeh7Q11MfmUG0Kzg9/pBK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B1SPmGkmkqV1f5S4BaFlI6Zq/wCkARhUnzLbMZn1LotUC/aC5kZ2Sxvi1GzYqsRqBUsf1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gmUXM+EI1Myy48Px+lKBd5TYvh+4YGoO3qXQ5hrjOYtDAps0PzBXlP5m6/wAudFrdQUO0Q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hDVciG4B9irltLJm7yRbT3ODSWe8Wcw0VMOIOo99TuXnifMyGgYf8rTA4HJhKjRu8RmtSE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zuUdysy3sxW0DGptaOWPPEUZqs4lVHYMVe3mBXBziYqLX2l6Gj85gg5s9oIugtckY3Rh1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UrSDjKsQqkaOSPDViozEJ5z2v+IADNL+CWDroDiNUu64hXet6hphGs9EanRgXURAy8GJY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/aUN709pYNoVhW/xACXa1dxgWrYFuiNtVz+4Kx5haKgzCWqmrqHWylb6+IdU/SXtUXuo5t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4LeYlbuzrULkCx3KKhw0cyiMyy99SoDKsHRGi39whttLoLr6iq4MNr5lW2njVTJkeMTZ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H1j0cRaWLD6EY8R9X0ZcTxxmc8E26/smMqBd3L3FVp5lXobf7D9w4hmaMxjH/v8AENuI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+OveVIvthC5phqzLBwULvFS6/wBuIvWMX4JeKxbFu4C6UvxMuR+YmjJ7j5xftFV5MnUu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r+6ip+KlgFt048Sw7DjzDAVvi4rYa5u4CyD5zLdg6lOFubWovmXDUa1qIkA7b4jojxBKLd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P3BQCFSzioIUSZY3/EsChcF2HxAYQHuPeLUlw40mW2xqZRzf6lgcGMlQqpa1mUSu+iDf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PPUs0WgPPvBcBBz7MARvG+fMXUeKIVhWvbBZOLM94gS7VvTUKG8jlxBF2cOGWMAKPuVBq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9jFGt8rmNlIr4i4ADiMBo15mOFp+YyjbAiBe1ZoMwda+YOwoTFIKMWM3FpMc8MUaGiiP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/wCuZsV2vEsKZ6iOSXFQ0qUTbld1KhBQOKIcyrNxgGTnEMIDGBW4Mgm9XLAaDWLqYEAB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L2ofMbnI8waThiXLwv0AUL9Je0gBtYSkTY7M0XwGZYtPeKbYXG1Q4OIapHlmFmAt+GYc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EfMWu45lNffmNOJczj+JBoYWsvUVLVwGfXk+0UOZcXOppo+o5gbxEjbalhVw/ZDQ04a9oW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VWYyntN2qWWFZiQUBqLEPcBDRddsS0B97lDm3sR5QfaJOZ41BLIhyOPuEhotgeYppu2D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dwAM6BF9WgDS6OWWZoIr19plbVAxuVncAGBiBie0z3hH6IcI45fMGjfa5B3Mi6cu6li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kbiiWrHiJOKLFMwKqbxhmJTIWZYUJsY2kzm/uJRav3BgvtBee/7otO61+UKopCmUkLUl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IKGxYjDFIB9mSV9FfEpGqPN2a1M53T8yuWFbrzKUtilauECi8sW9pWG8a/p1E9TI4eKR0X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Y9NzR4zX1Fu3e3tBxbWZcC2G/ESzmBibPEC1XXM2dS7hfEpQzSPwTNB2/wAQKZ5vvFxw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Tmr3l9rqBTWnmJYFrXmorwXNgBtahoDRBxPZF3MgZtT9zK82wFuur1xwRXdsP1EScf3m6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tsdF7dwfynFw+bt9EJYsyF7YpzhqsbiMLbdHjPEOiJkpA424PmoDvBs6qZq1VPslUOy8/c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cJsjdExUmYe0fklZxpj5mzxM15qPqBkMJKIjhaVDYLMOQVeY8NBQurRp1CA4W1UWxpgqB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rmLzPBhg7gB8y1pPxC3f2jQFXu3K0Dz1DWCZV9EWN/LGIwR5Yxp26zKGIGrgEWrH+MH9S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TCTawAbwdHMLjj7RkwNmjuJ0DnGYqXZ6uOC2M6IKyUhtgVCvhuFQB2OY7YKe7Lgy11nU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xFu1fMVF2eYAjyO7iUXtV4JVwBzBNFCvepdKsPMBeE1pFoIHFJauhAb3dfUoX6VpDkmgv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zA6A6WpSyl5qBYWy4zM2urzGeM4R83/MWfR2amkZvEY7/AOn0xzqXBDbDBUV+ERQy8KYh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l+Ns/C/qXBEnESbfPoalz2h+fTifiKs9SpSnHaOH1n5iXb/sl6aWClW0brmXsBa1BOJm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NcS/InlogxPcCPVGPtlMhbkq/mpmsLzt6iKW1vgigNKntORzdHtFdOkJl2XHcNAG6gneOr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oqqJa8YuWvf3Le5RdvcrC4+IBWwfEraVt2l1EBam2hUZit8XKw6Yl3Alk9oPjPMNC1jrE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b4QjpQLrVRBvZFDZD35hS6EupdFh9MClVnmC0gq0uJAxLhWQtpWVsrD6fMtXL5QQIqxW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TEHZRqItqiwGFI1uEOgw8+YMm21H9wgcLcBKTQ73MV29q3BNVAc1A4bZLmAJ+5shnu8+8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6hAqYq4pnoF1x7RAyF20jIt8DiUoCsyw0pT5YS2iDDZ5HEHs+R/EddAuxAM1/QhAzQW7j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KZpeIxr992iNkLbtuABOvgm2vyJYWnugNNjqGBEbxuJstCoaF0XIY+IJAchcvb4xjIU+iO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SLiI1Ba5XliSqcxlxOYIA4w3v4JRhy8O6iodAmFm1vQ3xXpqZQaj6VmX4SMjGObyRlhy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hivdGr4G7/iKRmzg1GqhfC3EbCgdYA+241UagveFSqhuq/JAX5yGljUHVPmLhQy171/EC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++IIVYU/EQp7ZIYU5tVHDpH8Z9iCczSbHxM+fqYbS5d6hvUoF2DDCDdoDIRhTgcEYpyD+K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9w5lohbDwzt4ilmzlUANWUaqb9kduusseYyebfol8qssyzNdnvM6GWsdEFo/2w2BKlEMY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309xGSFwNXGJizRp4lgToGoKz0ee4eTSL1K5JpVmWLXAbhjrHhiiKs2Ny1ZdXz+tA+FaW2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JBpWsyOKgjTONT2mK/uXOalht1MVsiy6lewh+CIbXc4GV2Hb9x0vD9xoUMjUeKMXx3LC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+ZYSxxKrETnEqPjcq7dfwI8LkLPuWd6/mIkMrKAXT9wbCphw4nGNThny6i9IL+P8A2VXS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HB5S/aGu0FHxPYaEB/m2iTqlOHZRVSgUWyeMYjbRUfhltUNfEtGXeojFnswVWYa8QwuDY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ZdxWLqkBkLK/ccSZvQztFL+IdqGhTAz2B94ChFVqmUg2Kq5gkDEWwuCyapvl7xhAB6lGm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5aeyXpE8pCuniLa3L5llarviZyo8BEuTr+GLEFvLcRUrYVDsQOOMP8QYEPMJSi8sLOAuo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s2lyiBV1tb+Ya7w88xqIwHevGCNsV1mXAWMg/c2kT4PEI1eRUF/4MxRqjqopZLtwVmFb3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pnlW5zOXxX5moDDe7i5HfmCY10c8EsSOAy3E49Kiuyj9SgRujC5e66rz4x+YfAi7cgffm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Djte2CMDHNxQBa8FS7VVavfL9QRmKuf8A0ixzUyz6XiMZfpfovpVhdC1HiVQ2Rin8B4CF7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2vBggNUPvt/4Ug2HsjhHzNotsvH/Dr0fMFo34mm7SPuYZULKP5omUxe44W4NHmOBR73MBe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RYsFyqAdXofBUpQAX7ENjneIUZKWiiKhSPywUgciFWLocsaw3o9pc7eEN0OfGo4x1zCmmP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VxMLFJdAExmGLxcFzzMnNzoMRm8e8sjYP2QRZM36mlwfxIitVKItFnpgtTZ58xAIq2/m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uh7q4OiXPEMk2hSgTeFcQAKDOdBLLpYODzEpLvLXEJSPdkNvm5wLENgzeNk0Dml1FvOdGo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PmJTx0Y8y8AF6WsMHNXvvFQKgKK11M9Vv4hroYYS5C2yguym8TKU5gzBj4bjrnLBSi/N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cbgkrzvzBsLWhjqBo83uCKoAoe4DAjIW4Fstt7lYOTWojBLeOJm3NZOoJoC061qUsrPFz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niWm2TZAGGuo1jMMrKJgM69nxHSZwX7eYZoOAlbIDiDe1uiMdGg6Ib6qUvJE6iRwt5lOGp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+EtcKNn4ish5DFwijjZ7sDmKBx9xGp9T4mo+bly06iv8AxZIzZ0fRCLhWAHMoB0Ye7Z+I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DXEd5b4iV/qUZM8upbQPQ/mN6XzUoV0Zgs+x/MNEBN10X/viMmFi9orfiVWU5uIRkvWY3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ZwcxoHB5uUIrR7ShhWOJe0UutQs03Fq2viJpAc1mJd2sRXFMyDcF+ZnAShsut/MTyaX7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44q34lA6YkDVONRQapcSki4OKuAMbGp0ZuKpy/wAEynci5cDgrFavIlA9Wj8sFHNhUITe1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YLdXL1Erbb2xMvmn9y74ADBXAbj+0sgasZJlyh1Lrk3MVmdEOjj+FKMoVs84llFgsa8M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tYQDkJftDOUNxHiaGD7zFXYvU5ob8SrcXfUv01DRuW/mv4lyBwc9ZmMMNj9sX+jmMtAVWm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+k2vUQ9xqAfAVFbjGOpQogC68wsLKT8xqgagroDYdRYLMD9wo040e8/PtClN3+pw55jxFD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MerrvNZ/NwA1spLBOK17y0vJY7XdGT5QWopdK8h+oVocLlCIRofylUD7GfJ8wahlz8y6G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DQ4iyQxvmLOt1P7z4jo9jMtQAuCfcYpVHC98yrRkx9JwucGJUG+bDwEIoq7TFZirtKLWI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QT8xoGd91lRjjzlZwNH6lmNmDg3VpAu5IEtN2l2xT3hKORbriAv6s/UvQI/pPFYn5nKNV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gPEeYuLVU23wQMyFyt7ZlpXi4QiL8TJFl73AFF/UwNiXSsSgOCPS1Mq2COsTuMyCwbq4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EFOLNAaiiyG2l7lQ1Rx/cxiGAFw0vJKaK9piMCFogLzBbKUUe+YolzurBuFiOO1vO5gEw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EJzG6mDNGiA7NOZRZdkMZ34IwINz7r/2F1MHiZfE1Kj6cS516cRY+/pxxEJKZGKvdOh3h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yEXS7lgy0U+dfmp9U/Uw9FW479WcR9blmqmDW+yjf8x35zQ95eabsxmNpw9LxFTQo8QWQ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9olN3hyIYgmL+/iVYa+2NLk17TFeXprU7pP5CMBFVdXyS+B1WYbVdIDELrmOWqzDQXVdX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zBtyxU4geZX3MsTBzh3UWoDFR7w8mualuR0rxHovP6ICKDEDIzruADdmxzPIMWi46oAz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RXhi+oi74lLUBc4v/oYLpQ8v4jKLC/rEDyz55ggovV5nCU7qovmGzn8yoxWbupgbKxK7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Be4KVAOR3CzS3/zqOFlnbuciqlT7dkbooquJZLatxcx3DPEsUCk0LQ4PiCRFm1yUrEBbG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FlxmM0seXcUxoP8S0qprJBFYvmCoKOhTeZuLtiMbTp2TIFX3z8wY4zJTzBgrWzcvctXKq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4Zc2YCJktWQPwVUFqhNjVg/mASMIf7xG5QrlgoHKKLaYGc4uIHJ8Qb0kQ5lKxceb4nsT7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EimqFvqotUrGh3iO5Nl/MqtRM5iHLcRmh8XNIkqViO2IR/myQe/GqrQVTSMK6aEl3g4hUv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nMxcF0CMwKioqm2ZaSLxC2r+YLr/1czrK6o0mYTZJv3JiK1f9RQrW6cn1CmCsWS6igeWE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vqUrfOsRL0+uIobf/s27V0IUgPIeyNHhRn2Q1213xzFdAXmHrxL62w8RxO9QQtC+G4rIJ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DdzGCUcRDQ4xTVeYcxbQKwtqqbwsVvK4lVSnMDRBjCtFD/KwC1YKBjPABzjcAVavX3Ls0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0vAcTPEcXcupg1VypwVAw8zUVuZYRZWP2EEgz083coBcKsPdxgnH8U1CRPwf3HPRzdwXB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7J5NeJb5hTvPi5XUdRb5/iPBrioOu6inVpZUNsv5uWA4aHyxki5f2wbIGw8+YvF7i3FqA5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kUbqOmL0y+IvAZusTnhJqBbKqmtRNeGK2aBD+yG6fmXiy6j7MSgU5LYCOxDw3+6mDncMF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bctkGnGj8zG0Xm+ypQHw3fXibFDtPaBaax9lmptEW+jhv/EaxqmHamJSeIa+8HFOoieEwK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fJ1HRFAWBzBmAdCcYjm2DCqyc1rXmABbQ85Zgm0MHvCLrdXHYN55lNamwLCbZsrbRAWga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QuQDVSir5MMR9lsrga7ip2xwuk4IFxVXXthlybd2eitxqLmqPtKFTofnGqzTG/tuo2AHv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gUVioEpWpVPHKQbWarMbc0+ZQFme80RTfO8R6ZJU0bxVRiy2mst4P7mKcn8kBWz7goQ7K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gipn2VF5X2UVESrU2XBoKdH+5pJHPUOBmwMD+iXsTRtFK/MtMolQeO414Av2mGRibGZdQ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+JQkNsURXB8D+yHkzM1f4j8R1mUuO8z9+rOd+j8xjzDdTN0V7xJUiAM4CFpv6zHG0i99c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GdZhTL3zL7iwej6b9P3OMervMVU6Ljz/8lhzFEC0hmtsA0rggUGQJUQDh8xAaxTQcPiGxD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GNS34lBIt89IKyF7uJiKx4wTKFYba4z3Ev7/APY8PNMwMLmEIGNyhSzJnc4rFcGpR8dwM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4a48zJTQ3OSKrhIvoMVfMRWKOdwGyvJcsAVMD21LFSLS0XMC8ipi9XBpStv1KHjc0geV9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5qCOLGPCqRgHDvUsTLT1qaKVjPc4mYqKzXfTcS9BMvJcQFMMdj/7KqK+YCGymMSrF8jD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kLqA8ZphKxMVLrNo7i0JosONxUt7m/j4hBW6jmgfMt2Nh5mUEHmyC3KrqpnrFQKGlah83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UuBOO0g6XC95+JUATkS+w3blghba498yiVpgJM3cjUUra1+dwgFTzbVeOIX5ouV/dza6p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JW1pteCWa3c6Y5wFrN8xzLA8XCU2INs/+xRmocaI8VAbZjY0jGJckF1dgdeYPzHcFNNe0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0F5fHom4ysR+niVMZxuW2NAB5KQg5KL9bg4VP8kSV1KieIntHrXoDxGP8tyQK+8IK99YVS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9yg7lNeSAURwwce0DHDncMoD2lwfxKqD+IlQtiuuChCxtivi5SQFCj3phhyVueKgUOCAa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L4iWi4cmjxFf5BBHRCMWV0stdn55lKreEYFMCqqyurqzafUo+ahzjN43hhFyxsflj+KbQ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FFKmA2VGLDMYLGjkJQzgSeYLslSgDRTJxMw2Avd+IqHF0aWDMAUK+7MnTTJzEUrl8Sw8o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1SR0BZqyARsphV4RghuUlfn2lqTid0NH/wAaAYM3X3EbdOGUZAz/ADLmFyIFsGdxYJYu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xAu8eeIMvo+4eaiU7+JiUYH9oCsY7aLVKg1S/wCWKzQrao9RlMePEocmYuxnx9ejCdjAn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9xleBWh3PhqQtPQH4haX23Mr/AJjRTnca5W3mU/EuH6Hly/xGVQACsZp+pRWAi/ZlDNkw6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zMXcXv8AolpzAinEE7Aqr5iDugnvv+pvW6mE1iZKQAdoa1NH4LjlZ8zFYqNEn1FgrEvi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Dz5jwkzUEtDa/MxqzbLjLQN3axtyqrFShmipmLXMKVO15lNQYC9XjLXrO5vNlmcLBOM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wLGi9wOT9xKVnPcRdnu1/risttSSxiVnBxVENMdMz5Usuq17nAKl2XNrbubS4gKpn3lFq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mrY0AF6NkDyE8QLk33TqOEBhZmvMBlaVIIYcQhSBdU8//JZCFI22rWiZNp+zAvA8MFMV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40ZgGtyi00wLQOAIoofIsMRUOEXTH5f0VYqy/oJfLVrXhj9yz+UCDoZnF37QF8uoS17v7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+D/2b/aLCiyscs+ccS/S8erOZ7RyS9P0wbfwMd4FV12zM0g+ZcFrgOVGPzG0ZaLujc8HD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X/a9fn/h1Lq2g17MAmSLe/aPJ0XQye5AreSsuLi3QcuLm60K2y5Usvcwe3UqXYofebBtz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5uIvmu5dK8KFcR2TWiIeoWm37vzHTwbnZT3mBtaNjMLAtzRkTEHeaHZcptGaEUXKYEK5Mx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Z5xAd5lUpd5PAIkA7VHvYUP5jH9w+pQ2YibwO5gWIclywheHDEOJZ5IttrmAHIVE0Aeacz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nkqV31u4Vvzge24qWFUWdYlkYFyI+JULVz/5Kult17QysYqCFbeXRF4Gc274hRXOMQhtE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FWrcCjOLhy4HOZbIUGSm/wAzjLXHUVG1w1car77ZYF8BcxPAfzMfE4AjkQr4vTBrk4UY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Zgh7wZTusQVMmtSjSe7zEWcQhuVK7M8Qa8ZSuwirg2lHiozROpY2Yu0u1bi6cwLATxlm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xzmZb3KQY4ZiprCVU3liVjU9vxB9L6nMrGIfLHUXgr18BEkGwSnwQcclF+ILwbvDT2iXB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kPQqVl7Iltf/AGITNLhAFhYHutPqI4QRrcbaN3+5VVcGcEwF2Rijg/cctrBPmLfYcSjB9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Mv8AQwjVAA6VzBqgtGc3j9Sld4XfTBdzWDMLFiJ4lS99zloj8xTIvlIiyPiN1R8Q5A9y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rcMUZgU58MVgNAyisdM21TI4K1CoVmXaG/aKf1TPQCWDfiojBPjhmHC6ZTFYR2RoAYDzOK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tbSkNg3qWFFPJGADkn5hNnAFTfzBVd4iXzRLmVGllPESxzH5Eqckf3LhbfxCqAe8Js38w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qLCV3f8AzTGnaDb2czkOYw7wA0PgqGskHNjiIRBjnEAVtcnEtUV54ZXTsgYRCK+mZvESg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V9hBf3KBVS63maXRD5rCOvaj4uWVlncVmEavmINAaxEg0bx2ysqcyq6l9xcMcZr7Euv4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D7wEOWqNf2nxiC0FVzB5maAfMNBuO+l7ljkEB2uYEqDh5bzCW1DPJoqde1+pq9/zFtf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ulQDXZYTfglx0Jy6zMx+Ze+YUtOmWUwZer3NmHcHGoEquYuXmNUR15/4Qlv7PERMqiir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b2IxAZ5FFRAimuaxF3MVfzA5jnmClvTUapqdEtAO8OeIWwKe8HnuI2FRz7Q2xtuuJuwK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4O5Vtiu0r6LlrwO2WFUWG43Ng32MMYFX8ITTYxZ+pawBevynv7xqyYQNS+e4aleYFWp9Q8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vccpp5gCVDrmCyrZY4lSFvl1HXtKEVXcqPN/AEph/wAXA9jtmrxMPUV7MqNL8wC0w4xEq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2DmVRkvr/ANit14gKBBZdDlhjgQu5as7NVQK6mRXzCtObP6cayF/mN4CdERra5iiCCtMLd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gvdlfuItpHvDTODzMIxxx/wAOIz/5PMfxGOY1SAeQcNdM8aNVnwxF7To/ymMcOp2VkxaIL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8n5pNo4jvcW6v15nHPpub9GIsqEn4hDqBwL7+IpzxBYLmZNgN2xWgmtEQat1jESd1qdBju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uzuUrK0dEWQYDzzK2uUf7iW28ssGLyvzEIXIJzFzW81DLIRVVN+0yQ/MwqxU+ViCZYDfzd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fEHlx4mE3cXY+YR6ygmlmPaPJoZTEyNlWrfeZ4drFKYogWWxebYALhniYzTxLEumDsYAZ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n5nOTLxNDWTMDY4l/DMNbhV8YiLDR4macbWVK2Mj3gxqr4CCZQ5xuBxdma+Y6Bbumdy5v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3eagWvJlHbxXxKzNXRuDKTm2I2PfEZZz1ljOKOYmNtv7gb/mADryfif6vBCPWoPkZVRSW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l1/bixiIJ2IR20LXMx7Ds7lVRaspBmjY4mbwQdl3LmmltmIcACuPaYr7Nu/8AdSlFO4oW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7XdwDDNJlWi4a+KhDQKiovB+EzYo3+4HnfcA2qSjVfMcYfuWF1OU5nHmaNfcfYKhdR5pp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3qCr8dSg1LKte8TdveIs1k4iYGeKDrOPMK5aYi7mHFwotRkfq95W85FzEJuSm4vLgDefM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IBKyswEsMXr/ACRjOPKcDoX9oY41VnFb94+2gfMLcKEryVMsHBf1DET0t0fGpz6FEsht4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ZVQ/mV/5BylNveRUq8+06CKYqe0pRiAKxUYNfEYLjnLiIYF3UNpAGuDF9VlwSVA7EFjWW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apqoe0Iy1h/LCprpHtc21LBdZjHSWy5rid0WcONxp7+YMSs/MGM76mgAj0s9pYuvygGn8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9WBQKab6zUIvOhXnMGBUDOqMXFgK0/UH9zczpVh2nFDR+5QtUm4t1XAc5ijj2CIpd/Mb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ovZlu9mPZWoXd2x/X/TLVYTYidQKCqDgil84iHEWzv3g/JFRyTD8UpMZs/GfzBVDzcvAus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8xYObD8QgCl4OWO7zU1T1HKa2PeW9lJazwYPxAj2zbF43HM1Vvzn9VNuyrUVJ8wWev1Rid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+I3A9vwxaVipd8/mXWndy58kd5g4Jsiqg4hx5xBkNzTnDN3/cRYXWEIuLS6Ny4y2Aw0Us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ZyOIFkc0EKVMbQiM2vLUWeghrLpLuv/TFKANBVS+sxW19yncApQKg2cYlg1a/xCwhQPzE5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MVvtcAnsRrzE28p595QoHfxKDbXUY0qOyX5ZNWw21G1QqzSuJk4vMvpIOo3iAKoNynDP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NyzRwL1pIGPc5fEYlMxBi8wF6Lm1dHUVpZiEvyK3Bso7gxsghcUEry941lkoaz94yrLffU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ESGKrV9zHxr/eAV49+pmbl5RgvdHvDhcDeoAZu91UEhWocZfu5m3Nqn/ycPT6jPaaY+P+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fyjVaTKJA2GFxDrKoPFMBFeZ7n/2LPzEzNmL59df8exHr0vjV011DenWVKtXVdXEVpGri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qnzNNPtUoCgu8TAxW7xKINfM5YydyqqnfEFJTQl+ZRDWbSzeNZfiUdw5V5gVJqYbIH3NeZ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DVh6cQ2DbS6jTo43dwXkHzLzS8csaFW1LwnKK+uHSTngiEA4ywqa+JouvgmFU4DqZOf/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2N7XXNS4BEK5zBMyuFwW8+0FgvX9RmDamzuJQL0bCW18m3iJzE8LiWCwPaahUjZSHwypq7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VbFtsj6PslArKiYWkKMyzSwCsogD8pHdq7uKG23WGDM9S1hwoVzKgFBh7E/J/wAQqy9L5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bnHh3fMTLiZxDawp0ZiHJO5XzEAybDcJB4BVlMjjQuXxA1xVfcbZXQQFVb0v3ADh8qjXC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ztiJh2bKIcDN11mK1PYxENsviZK1/rn586zHCp8xGcTNVdHUwc1RiAXfUA0iqwAyrPPcT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MrILyc3+IZsIL85hoFez3l5vN+Iv5nFxJxUTnFQx4uU3N4hKKZsZQNhbC6y2vb+45sVNe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jUMqcShSZlzJoFXiEknNWczLINaJRzfDAspPEVeEXA0AAC61ioT3AAwVg95WnBDWkJy3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txXdDhrMzHH/AMmaxj1utaG56xlYGhx5yH8xhbQae7D0yw2r+TUv0NY/EEZfmYXMaWYA8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VoMdnq4LF7W+IgI3X3Kgrhqn5YM1CV8Yir1WB7XKT4LY0Z/qYcTOr+IgJKyYir795azUa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mRqPnLzT+2JQHu+MZmacH0lgBaXj2uWV2iP3BQVP+VD6wM+Ycd3M97lylUOYQNtnzAA0wR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S8C3zSlYAGv4S2o0+yXo8vqmVX8xVjBF1Fpj3hXC/EvmLnEWvMwlYBPENoZdC5+IeXgF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ZruzzmZJvieWoYCPFcRo4LZkLfwkYKGBD3SALZAPlCC0I90EN64AF6NSoBWtQpcUmRADG1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JW7IlWU2PFxKHYeb8P8AUOQbswy7SNa1Bo2KtzctVF9mOMJTBxfmPRo89Rso6mR9ShHA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Dd+55gCzHh7v5jJa38mYhkAYLmu4CYBlTCu7iJFGG241zZy2VSJcNtlMAZZpUVsguhrP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ya1G7VvZKAG8mIhWOBGhvPc2mcuNVLOc7uFJAe8VhdhnfUSQC8P3FiDVGOahmgAU/MvGD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wdQIXTmB76pSp1HWjwQK0wRdymz/2KM26vmMCavRzBDJtzVx6FEGnzARyAHaGqcBk+Y9v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ONVcewnnuYst/MuvAEyG6pxiD3VtgeInV0+NS7Fo+xBus5JdVwz2IKc+8GkcW+W8xIhd3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3KgR6lD2pjCFe65mWgOfuELwu9QkYsTt2fzOPEpc/foZefTiM3GO4+lyv5Q2mwZ/L+I2br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8zZbrT1drNXVgVSeJgJbNnqO/+Pb0vqX6c+ZdI8wMlg2JctEWT7luZs9wea9ioiGTHMvR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oinAsNs3DQr+YTw2QxoKoW8N7iMl6t0VdZhK1FVuEPMGfecjWQlXwvEtgrXmItLLIsa0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FuT3jnteKiVssOZa4S+bi5IULarOZWwPygCozjc/M/wAx9CorjRsQccohoUS5o6llAq5W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bSA7gYPerZv2am94JgqwXWYtxVuEe3QNxRBXus3AwwdL3i5YobTFkdMWsEmrLggY1d2rg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s0Fr4lU4Ilgao4iCleEna4HzExllC5pmfsMtT7zAi1w96QYDBDqrf/IUkq0My1sWo3Sq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+otiuElpFlcHtEKBHtvE8A7N8ajLmMO7qY3HJqrqZsjwGBDkUG87/ABGinmDcEiI4CCrXR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iWqjwhbCFShiWzOVwutzxmfuFl4+4Oc/mLi4NOVe8UBRp88RE2TbiIdlojLrdgs73MQ6R9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mO5nUuX6dYgeJ8QmZPQlSxJLrMNa0sq3Y+CNqRh+1Z+BNIZ3ljir27iVNv6gZfdufUAgZ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ughGBdMj4Y5ctL80DXn+oMYy7g8h+oIXkD8SqwTGmVEzi5qXL+petHaqlVxn0AeYATgWP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We+MQLzvpate0ditq1+WDJxOeKiIzHNfMsEcGOpeZ7/iKk6BCO0tHmYZZTJ0Qxeubo3M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5XgWsorycOuI8s213kmJcV/cdtU1UBY0clt+5S/MI9krqowr1AvEocE4Th/CAgWyjvMaX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MKourqCtRfcDRj0q+qjlZohqVHdQDonBFHMXQg1LocEhgC35lRys55ywTWpbUxa8DXvEt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+6g63Uu9fmNcGor2SyA04m9czEl4H2KP3FTuifglwe0QQYUfpiwpUivbkE37QBUq6w/Mr5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LcdPb5jrTYTgAPzcAghS6+/8AUAhY7cZLYei0GcLH28lhb+YAhkzvdRgGrPnSbnjuy4zC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7m2sVPBslHhge81PBYQLBnB1iaBqpw/cIuKsnhT5jgDwjioy38QMmqnliUGdlvkdYjvmb8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xmFYrthGvZjPnqKXx55l0ZCNQXiVrcNbijWoNwGLfIGVWj3xEBWq0LzLFBx43DHtxBsx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qQO6MBdA45jYzjslLVNFZU12t1HYDnZELXV/jcSyDP3KXyPQpeYSuGLkUe22YIbtaAjn4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3Lmk8V+4kUWPVs2EuFLgXdHXcqD6UulyD9wg1VD8G4Nrj8tr+YAXgvhEoBQ6xNDk5lpSPS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gUVSMCykipZcxggDV3fMUaFK84qM2gsI1Uaumhb9zYbV+lCi/swbbdYMYlSwLdym1zyup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KDziKIGr3sv1cFymkubRI5jqPq49Mz2lxhD2tM67fgtgiX3TD+9yio61cImWVHTmMm7Nq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9SsLwzaMfX8er6OvSrfEZJlSq6mKtLo5uG1m00XDhy7c7hwNGolcqziDJojlYAzhDxLw5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FMd+5lM12YG+YGS2qPuOJ0rMNI9W3q4u1ZK3evEWscJa3MS3i/wCZYe/UTZb/ABMywELVw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Lh/PUA3bqK/wX9x7BUdsLdNw7DDIDdxFYqFYYi+QJh2wvN1TxBjoih3UvlkjrYALUsb0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H8w09gwvVwhWlPEdVW+HmVVQZ/MsCkNKKQWY0LNTkYMagrQW58EKAytBRFkA0BuvMqhVN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yruzMpycA3DoFcfErLKeI33UB0g/hCIU2v1Fbeb7x0hXs9v8A7KqAzr7Y+Fwd3KsbKe7C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nOGpdfQS0TL4hrIAsI7xCKC5KViIKivNMyHYPHEJIKuJ4fVHFF5q4nRhusiAuVpUUs9E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+2IymqVuK/K3D8EMC1IDZU1LxWag4/UKAlfUabM59sRSql5wRL2ddRWNSZUWsm+bimVU39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hPPpXn5m31Z/ty1tNAho15vK81KQQVk2q3CacDO9sOHtByQwhsMHD4qXUL9oS8AXCw5l1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tA88MfmGP3Eha1Hv3GnUvHxHYxGncec29yjgafMUJk95nzcDQiMMErOTMTpYy8MgXy4o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BDSQMeKQPfEvTGfaGc/iPtLj5mrZmVbjc4SNv2f4leAC4fxGOAU+sy1bLWDuZVFIWoWao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UEhogecamcgCPYkqzAQqpep7XLRzL7cyzOZ7LLPM54ZiX/QlHucd5al0CA0eUT+IGNp0e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L7hgB3DUNkJty1fiFfFQbpliCqm5GOI6iCOMssnFrNOJUW/yasZoXFe9MWTw1Pyyz038w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jE5l0Eu+pjx4hhikBSG28p+osuxhQabElA3Rt9P8A8htB0Ihoc/yhEWp+DYKHVhb/AD7x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xW4zABmrv5i9my4WwHi0XBHkbyvH+zLGjDPh/MQGFN5ghNlVji4rZ1GNSqZWsI4pN6qg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s/EeMlUTZ5lKDYt+0MFXm47AS/Mtm3VS6XT+ZgXBydxZ91yzIIydQFjmv9RGWKn5XMwDQ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h9QmqDQnuY/mYhCKppgzN3d+0Kq7eBUQO1ea/EYaSiq6Ios0jkNntUN3fYL5GOC0ksFM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Vy7MwQhlpGbAbIWYV0mDWvjO4ibOCobOuzHQqKEuqHLvzNKt4LYaAtVdcS9LfBV1EoWTv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Xm5KLmtgUveamJl4zDyo5EJJ4gSwdkh1dq/MYtp7IZgAw+KzmZadN7pGAVV5zT5iiC/K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Jdha+RqOmh4FYR1vkJi6Lp1UGxAFSBVRWDSG/ZgtkVQrzLKrR0XctZw3nmMJaXazAEWrg6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F7LTCgwjgy3RWAI+q9q7mL6bXI5JtOZ4jqa9fr0/c9vUWdQ3vZCbF4yxCyZ6YjgqQ95j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XeC/NQUNZ5jy9/Q+nM/U8etz9zie24rc8h/MTy+IhY+GYs5W8RCj1+Y7RtaNDLaBcS3HH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AYKyjJR4olKHZd4zLGYAhN9IwHfQUTAvD9xaxcDBTpj9vniVhd4MQMYCMVhaqaxxLmqGU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UOqZVgcRQxqFabbJiEBjMopS8ZzyxKb/AIZ8ER0EVONkN5lWhiocQoW8QVoYzfmMp7YxY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z9zfdJfgntwKo2SwGD8SxG763KpGXJ/lR4NEpUgofjEVo0HNf6ogaDZir4n2gg1/mILYHU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JfZ4jdF+pRGxMYYPEMf+QXEaTeIPFE/Zj95sRq4NgWLHUCciE95ZXN7fCUVXnmEV8kiR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jBIDFe0sLeVXFWvCqmbPaajkKjgHECg41FFR3zNjk0HxCWRGB8RXJUcHMwOo2Zgx+ZnK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6bolB3V4i84fdiBYR3RK8J5jOfaBcHhj5hrMSZifgb5hHsAU+D+IjVNAdYibC1W/wm+Yc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/Mu+CHn7j4A7EiB0eThl/mxP1Hl+lgrRFV5anI+fiYDwHEuHlnFX6DLNG7mDLp16fjf2g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HFoBsN6hVClf+Q0XGiJd1xMOv3L+5kzi/3CosLSwJ+5icZzNkl3urUpDMD3eckACu5AO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JVqMVAg2I8m41M4dS/MIcXHichMeUgiiKY2fmMIHD8RUr5zUdFM0I5BYPGm0lRFmJNm7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QNaa+oStf1OfM/Pp8/wDA3COmpp/whwi19uv3GllzD2x+I1taSe6s0u1OMenfN6lOpTBz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R2Dp7RAIuH7joF5ESq5MTJYJd9YWdWWXisd454nJCnBqYicfoIt6+MSrxRcujio1V3h5j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E0XcwZ0VqaEGvNQQAKCihSx28wm5Bq5GZg5Vr7hJh0YxAyYwzK+3NRgRbaS8JSeIbjuPAg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bxFzizx2iv5harA3isX81CQxAbLGKYNPvFi8MoDx+hMBqEe+WVrog1WHEqPgpmf8Ae83J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BWLlGKqc+GJrBye0CQYW4hdVUxVPMKs7jha7i6GSDKtf1xTDNn7BKRTKtSrv0fmGhCL0d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FKHdKtSxBWqnT/7X1LHB1daTECNJKvv5i6F1+Jn6/YPTAlvAjzFcJd+CIpbHzUAyWc9R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zWdSzLr8SymTzLIqNWkRpkQGx3Lza3unNkdjpvwjSKssFy25FyzSxXiKcANFR5lXwlxam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whTVktPnSXCajt37R6Tn9TMK1AWi+Jd1UAqo8TPSwkvAIa7Cn8kTrNIZ0kccsQcNXl5i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FLC99RDGTtWKxVecCEog5rG4ohsOM1FiB0DfiXHOJFKHDqK0ADriGJstLl8zRSX4GL8u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Oau+It4in9bNPEXiMdTAv+I+vMvGYzvEdMGLsvwP8RylZXg3EAPZvqPKx9pn8TFTGRzx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OI2i5fPoY3yempuO+J/s+jHUfEqpHLrxuYI7v3lgQ311FaXzmOxvBEv3lgWDseZYKYPEol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VZWSG08MaTo0MqXmFG3VL957AouJstG5ea/KDY4ZjlDg4gpYK8sLeIIpUOwahbUCFFrq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MLRluvuKm09wajFHt8VALul/MafPvDgiWaiNnJcy9cJbZqWM2PtK1bcPHKY8QLQIN3ESw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fVEylm37gxraxQ4fEqaBTdMWDVOBdxyoVxbkfaYAW1TlxFFBeMMJFAUqJKZI9Wd4hCD2WJ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fuCUGItuVhAu3molqPmU6VYgMX1DJ5YXyrbruUdVIxkceZfMXd+iFX74OyJSKu8XLILUu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zBo6heJUNqDwH2iXU2wZjgjScisyzBv6RAZ8k2robiSx/iOGS5ias3q4rHiBzUPgiA7B5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w3j+IllnPMqiqzKnP6mM5iy6KdS6COeSXDUrJUvRSsDkz+oKAVqVcf/SBJrSQdEZcRQo+/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QVh9A8Yi+IR8ZDFOdXGgWhn5hGDQEv53+iED/wCkKo5rURsx6MtSnxA9oEPM7jqfnf2gP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JaIpBKp/cYgJUPuoqEvkWbhmc+l2bgYwR31LVVCRhsNt+yYgcEuoS4ZaHYVnrcS1g7ni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gLRuuG5XYINtagoERyZesQbDX9zDzBzBQtGVN07cq92NfskfqVprgyEuq8l/cOYBQ18sQ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hKgbMReMH4TR4OJ7e8Sf/ZUArvxK1KuUkKPbuEQ4TfakM1ZsZg3zTbPvLCmqavhm55EFn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+QQG5QXAAIuOdecFJcF6gCoN0/Hj3lSNqjZe/T4hGi+amT7XByYqj1SAn5Te9xKheDqE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fTL/8RcUfMqFqxKcXU4x+ZRz+o0OZg2sBcUDFICjR6KYmSmgN+JjdkvecTQrK2T2faWu/1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1EsFlPfAilzex2LVdq8xkn5ItzEZQupeAqFXoGHyQ7qY92dXWT+J0+33FZiipy4IRlYI3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Bi+Y3eE1EVjsqVcO6oeJerO5aXKotK1GA7hSxvdGIXaO5pxhmKl0n5lbocVME8X5l2tdU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Ualj7v6YA6wJj9xd1QbduIIxxppvzczxkMMe8E7Qrb9x+17wpuoFTyvEPeKCtyC5faBIs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WaX7EVMcK4hkPxYMgDgqVjNM3UBxOSRmkbKhLFBDu+Y1ZLZYwh5V4fBxCCKKPSMWi7K/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uCFiLrZFvn5EiXmoQAja/E3oV7RC3auJVIN1zLKME8RZmOWjUBOBrauih3L+wqwIsgaK7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LVcaeWmGo8k3qiUOlcy4N5NMNqiowF7t8Si71EcxhjlNokIxUNhi+5SpFmsqbjnuM1tgo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toCse8LdgW7WZAmfaJnuXuvkx6vYMxs4KmexfzEgBTQNxfReOIrn+16f/Jz6/iMvCldO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tuU0MFvcHChxjP8A9gqpWHfUwXG0uohQXvpKv4uLqopcfVnPryRixN+mWjwsH1Y00ago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2SIKGzVBqOFbHNxDnny3KGk11q4gpWTbEq6V/ESkD2iZFCB9olHVZPIcS46BrEztXc8qsw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i6zuAyEECinzBa0jDuvYgEY68FxJGjSVxrEGhaQkQW+L3MX/lB1LGRyHbKACwP4hWt6f2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2jwDPURWEl241OJWG+YhqCR8N/mWtrtwHRKexxL0FZv9sTehkD+oOAO8QQoxVWMyLo+GM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PFmDBthTa0254jcE8wMXKDkjDLhSr3VS3Jccy67UcHUqtczFUi+8wAFy+M3zBXX8RvBev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vMvwYrEY16Fo5YpyCAzhOsY/+Jmbi8GpmQG1NEUNYZDmI2VHmyFUFthDoKzdAYCBS6Fx7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ZQgHzBiikxSZ+pSDJuLpdHFxecUEqHiOVVwzXxqMi5oAUL7kGjbwz0QzaaWKuyu4HXM/X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p0bg1VwfaMrCwKsvi4ISBaPm5icJwaqbMFp+5k7mkcvZPAOiCktRqtS7hYbi1lXmY4+T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eMf3Kg8id4JiN9Jy4ihAz2ZlCK9d8R05JZdELczpOa7mgqpsu8MHHBXUDaKyd5YmicsDfL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aQgroW+2aa69CF//AGXKu4f+QYN+04yxTXV6/ZKMZlxe7hXGE8buU+IkYxQitwvwqnQD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L0dOLnQK+Z9zape+wloC3BIeJP3HIopHi6gsXB8m4LsBSfsQwWgVHWVuKs6ajGHUqVUA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y5WOoFsS69DHym/TFTh/yQV0eLbp/qOK2RrrUBQcK5m4Dze7KWQgxqI3uz9TDafx2HmL08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9YTAXE1xeoALVtYilzLuIdrn23EososmQwBQ54S2WWI9PeFCGjefPURwXX7QOklC83FS0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X8Sn39DS0BTgY+makLbrZjW9rupRhimks5Z/UV+d/wCwrgxaB4JX1Eohq6WPi7YtA3eX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/LDXmWxpIiCKWWHMXar3lP7mB7uWtC1lcQWI5Oam9OcLJU95H1KA5mMkHfdR5BTdkcZ3u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aj1ee4MW8TTm4vvLO3NDMe9/fGeWkqLcmrWfceDr7YmLVY8RGp1zPMemqaNkAAsYLujU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GKllrIrESSljUGHeYgdKNAd/++8rClAVJaz8SqSdQK9ktgkF04IHSvALLZk+eoimVnNJQ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8so5uC2wRMe0HlUaoxmg86imw0eA7f4g6YYULp4eIRu3qrBdfkgAvdtY0RdB8BC8lf3Kc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3Co4SWSqd1GkWclHEUIIu5dHtC+mYxWPHtFXbarTwfqoLkG9qoMte1CwJ+UYNit4eOIoC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TJ8xazDTMhibvbLxGHxuBSX4up4EWWGP81LIaNQItYHZOEdkoI0G32jQqdFZIduu43Wb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ASsoLosmHm+XUBgBquYYBcpbMQKAscQn4jqX1/wAcYnxP/kfRZjYtS+kX8QwjJXJ/caNN2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6zNNRrIlrnI+JVuyuZnUOq9pRTtBYvRI/8cRnM25jD2zXveVwaimzCMfA8B7RgCKhwQ3Cm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5QsrbWWJfdsR0YuW2LnWAxGtyiclxQg7eVblzaHCpiJW3sQw6dUz5mcKgW1w/wBRIQPu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V6zMFQmgeZZJXCu6Dyhnj5IHsVCmxMV33ExZfUuRyBx7xDbYXZDQ7r2n0xPyxvgY2XY7j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ZZXLK9rKdfcpe8xrdt/qZFHDONx7G7gsW8LWgItWk8SyAtxvRGnFo44gtAl0AWLxKAEyo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ZwShzbEcXe9BKG6oczLipTEGLC7V0EoVM9M2t7gZx1LKyVXHA6lzMggxV6jBTlJbjawPM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7d4YJDuvEDOicnPmERR1/MzgU+OYRMNPUAoFrZfU0EBcRFWbuFoW3LBpZrOb+YFWzG6glo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8HU1C96jZe9Tb5qME5qK43sr34l4w2/FQNYsrmXDbKbq45DNNzfU3EHl7xL5n1OIylrg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wTGrxM4AFh7qGuqsv02CK5fiI+G5KOPdtl2FdTKjUobImzqk8bm4bfTVRQcht6q8S5FC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5zMytDHW4Je/aZEXwTlM7thlgW6S2cyUnI9oSs3XtcpmDiMI2D+CZ0Am3L1XxqCUYdGfT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6nxPfMvJNS7IMbNEitIXazdEq7utx4f8AkdJrp4gvmcFLAc0vxKDUXcZw494la+5VbiA0c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XxAQp7x/8hVAwiHNxXAtNGe57SV+2E9x55vxNB9jGGiOwqpcq5UIQ/1T6mHW5f8A99MRU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XbCKKlvhFWojLQZ0rH2hEEVFhfiCttoxCcqfAJeJpco84hlEnhqFcqF5hAb9zMAze3wy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bQh5Uf3BcAzBdqqz8S7WWcj7wk63BEuTi8W6tYrGr+J3X1LRvT27hmxqUn9eg7zfxLmCr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H5P4lqABWHH+Y0PgW98xYoDyeIFQYL/cXyEbMz2vuGm33jsA11BgacGe5WTuDAuh8w2RQZ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gjdeYlVSk+0fh+YROWH7h3fGjXMLBVli/Ue7m0ocUBv5qHOe058uZg+yZJ+RDYq2yWUH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6hy6Zsxipei/qB8B3LNe1Q4e2/MNFmrPBlg8RqIW3tmME+4GmfOYVil/OoOZ2CnHmVRM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Sgqr36yc0msRSrRrC1ed843ClBpb6Sq3hrwjkqZBeswDhy+8LJhrk/XxLmjFmNr4oZF9x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MskSYs+s5IqaEBFQs8+ULYJkE1YGLbxuPoIwBtXN/D5lU1Vba7JctNDiLpHVJd2KjIq32i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XWUbL1uNSrWQj/TD4wocFS/mGqOEoBfB2yqE9nXL9Rk6iBTsIZqQCeTR7EHMZQAmVVKsa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ovxcYbDV3bK0DDVVDXvFhEElFePa5fNSaZaqOM18qgOXhzohq4tN+cJBAgsRYe2CaGyp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rI46YeF1p35PeBkBGkMQGfua8eYUjWOBjbncugrHDF7huEEAW0e8VGY6XqO+PqM4Zz6dzf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i5n8hP4iqkRS3zNL/ABCFQbFcwdLKzXBR+IQNCFgMwguy8VX9kw8w/Xo5l3/7Fq/49OUn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sh36P5mUASgv2fmWpqtrKkVSxRHa4lTJ9yqZlnYzAa6vFq3zGhRLtCGc1zAwFg01MnbHW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1WlRPkYhXdC0uwC4pxUbH5ArxazLolX3TEkPNBk9Yh6ylEf2V7dwpUjDUQx1ahZb6oBKq9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qourbXbqCFFuhoI6qGAwlHP3GTCxOgt1+Y4hnbyfzHRBcsQu23zO2X3jBpfGZWV8IMXZ1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TzHFx/iMHzlQ+WIEtlYxzUZNqwEUAbWn8wlcS1QWVpuAiK3W44oodM1qCE7yre6mAcOQ5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HRFXUXCbjQS+40wbMMvQVQXMr7g1qAOmQrmBum6I7N9mL4/2iHMFP3DsnYtd0hotuvEC97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Bun3iBDnRAIfdXvLjT4lhU6RUjQJdXhMhQc7hlTTaeIrEutYhpytOIifEZbzmF5qsSy8DD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eP8AyDI6Ya6hd+8bHixhA14iWGzMECNPtLFb4m4rmOfmair2gsf9UyhyNhnmHtcr5Mi+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4+JzHwVEyB7Yi3ZzHnBHSKXEaFR1kCwX4SIjujXGW5hU4MV3mGGDSO6WLKBYr4Rw1qOCO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baCKYmjHDXzEq16+IDmc/ux8Wxr4h80yYsP8INoe6Vof3MD7b9HeRz3HDcdzryQyRZqaX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klFPytjwn3A8cC0ZaOYuW7fM5IQPO4H4gW14jqZt1U1jmv7lOded4iE1dBX4YKYxofuNGm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4UJuobuJURnCqA5vM+DfpOjmePf0dTU+Ick8fUZeOpYqBmoRPv90II1XHywjDmyvm5mAq7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5Te8TSJ+KbyMASHkzk7SAofMNUfMAu/yTBsdvYS72sznaiDsylRtqX3rcRG7QeogRuxxx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7fM3ViG8dwIDpRW+qgyHglhlMQdZhqAqciT7Jp/IQVbXb7ISj159osNg5PYmYc4/U3Hlf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rpOYrL7Co6oN2WXA97vJv+WO2siXbcS5TcMxTw85H4QZyeU/MFvelCLbyIe24AxQ1Tuit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9ktY8Ro2qWoVUKwj9cQYPiLDkjl1MT4mlebiyGIFcPr5gbHO48jOSfff2R0lch+4a61D7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7a6426f-8faf-431b-b57a-9c75aa3a65e7/93484d14-4ebc-4a11-8d7e-7651e4db899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wQBAgUA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dmWlLOuC4xNEhhI4dQPp/LejihirZ1aE2xTTVKXVbqRa4Tk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Zz9FVxV7QIcle4pIHNTml7ZrFgWi0VEdaLDMr0AFHSx2shUexivQYZFVi9bVyrALF9PK1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Sx1LRwq1WcfTL3H2bY6xQw6LjdKcKo6eTvLImIpld5fNE6uzCQNtEJRyIBUZKnl2QV3L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tiJJHTOjW+aqs9lWRLdgTkFlAM5DGW30rMu/M6ymvsqi/MGrMrV4HZiZUIfalwNAqdlLF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UY1KZVU35w6L6OvnTmxOKSNFZNgKcEjy2ddXl7ZiNnz9kCZY00yVdnNaWuANy3FdPC1Tp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HS4TIAytvNioujBwFlAS4CLUaMujk0sBqwuUd0ofhBFjIG5VMBrABULyBQCOrmajXXWj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1ZOpPFxFqbOplbnPVQHXlMoyNFFjArF0szWD42tmnpDAZxpQt7gu4A7wZG6hoSUZlGyr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Qk07WRuA6CqCqGSOnW7Ua/bmYq7Q2MZoDnuJWTuYjJr2Q7NanPZItAh0mZow9kNUW6Zq0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3rNnVpWguquAycCW5leDwK0GrFipBxVQMiRoVKVLALyu9S8pVzWhZYoNSmnj64ea0zVl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lDSnpRJK3dFsZFIovWSC+HuYm8sOKvjpVmsaoAkll2olkLHASBODqxUWGwpYyZG40tQg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l5CzBxFjxaJsWVcCTW1jMZvSs2JasWfOmJ6Kr8rC7ysqJQTZAmJBVOQS0JtC0HOq6mhY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qLTOpgxrlszK7xZfJ29PEeeNJrGM69hWNUCqQ8AMdE0OWApLr3Uqdp454ZMAKtMZBYNFBi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LlcgUQWi7AuStxdtMgS+ayHiwguXooWKiYPWsrTo5F5UWXELU1AsBLiKvFq9Uai4VgnSU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uaiLfPbC7KkErbhFRxPUxdjG3RYViGyaOxruqQS68JzRgtSNlMcrwQ/XUTMrwNRP0qbB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5nZT2dvPppoXtzH08WmvStDrYqPpDGXegZFbSuQspZqTnEjUAmUbhPhygrBrKCrQH2WaQ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JoWm/Rek8pB1IWiwoN3UoEyxYpp5zssnWYzREz1rCXU0NxXZyHsmh0BKK8Xq5VpIRZoS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q8sEFATKcvYJjPfDXWczSXHWW9qwEsI4tK5kOAqw1laWLWnehDMGw0IWqLUeczT5pppU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7yAJS5gyBqi96FBFXFXPBpG0iWqpiZMi9ChCT3BqWGprEXgRzJjqL2eUQfW1BNrPFCKM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2oOyg1KuCxtRK5xCr7gBIOoIyGaNopfVUVeX7RlsNjF8/X6s8O5Uxo184CtqtmKPTyrLGS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1XOkcqtA0FORq+YatOcVoqWRAU38+x2c/XKrXDBeJyyucQyStYoStTglAeqbGflsY70Ld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mVv8An/SmQ3naxrTMY0EqzAB5RwFWhgi7QiyzMrZNjIRlQQtR4mU4WrRMfQEsIqNh3n2hA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Z8sV0dHnsQQ67csmmYV56pkg9FmWJEpeiLssGc4w7CCu+jKsQV7FDZ7tiVCHpmWwZqst1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2IQzWLZuprXValiJLCoH1tQruKzK6Qg81BdkespWuLU4d5px/HdzSjXXKa2S1ZJs92Wrq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vUMuCbGVa8VbTeGbqEzWartSm4DJRhc8VrIwsDoHUMMMI4ClupVVR9qMiIWDWkktDr3i4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0Lli/GEXGXgNla0NoJh69KRVcwQ4JMCXMlTjCbstGVDQyCBlg1LWOy7yCsBlQEh4Wt1IX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YYTrwylZY3cx/LVy7VIUtl6VlmVWJTJnTjTFNC9CrhVikoYoqOJ9imhNT2YNWz6gQ6x5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2rezHjboYfaNDL7eQszbsgqez2bA6Gbqy0AzWW1xlgZaHOVZVLQSgRe4z17A55bpF6Bhl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J+iwt+Xzuzi7Zp36uSZAFo1wsQroLMqRdkcWIThTF9Hj15lvcHrPme9Pniqu4qudnbg6wF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bMZ6Y46lw/CqFAS4e4iQYyB5WOCIfqpJn24uoB3NMaJM8suinUsAGDUoWpn3i65VB6lRQ6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EpaiY2vn0RoVy97nlziMikVsW1WZsxm4y7N9TGLqmrGnREBM2zKHzfqsxMutx7zDrVJc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0RE4wUSyFqbghYFBagy26WzKFRltK8MGziSvjT4anHtY81j9W+tnsZpEqsWAG1mampOb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/nNwWw0JdRJgFOVHQYEkwEMrYL1Fw6ROHajEPBCkP3GqEeRvDFVTlnM861Uo4MBEYZzt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TrYmjKNzOfjLHpK0wSswKog1pO5DEreZo5kaKTsmRprs0HSy3MrCGyoGY4LyjJI7LkFmUD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xXjovKt3VallRqyZDcmFj1kgZFxgBqouYGrXk0vR4uoo6m5qV6t5SU6sc0uU4BxlyCbE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Hz3cReFxM0EcbYwdRvfwNvN8z6HzXqbH0nIzVrlEXtWy2Og8GXIGHBlyjQzNXOoFp6xRh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sSDBz9NLpnV7nOvNY82lFe4itgmqsxUnqVD0JERNpD1mBaGwF5qQsysIJoZQh6+bY0l05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PEtm6sI1poyxIPmP5tXcAcI2kxkZNpdZklQsAdJWaHHE7qCEihpkxGzUxtjPjIG2l0zsK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PNPhA7JmKuC3GHIZzcNpjhSdBYryzIBc+uYotnNKPZ2iPKNTKktpr1lsPiRbtmkuFTfrZ5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NjUhVi5WYCXaVvK/SisNQG5YUsijEHEbwOjXz2ir+LowYdOUd1hHoZ8+BN4aCRqvZSJuuZ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MiddQ+xktRUthy6ZVlpdnLm40g2SEWpgDpw1LmBbqCpj6dl3E25QOYuyLMrMSkDMnSOx1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YRSBFhEYaHbxWRSUiCClxNooI3Wi4LJYJhFXE2BTE2MfWaHWLVJOEuuzBJBFKzXog1JAM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HPReEYGKgxfA3sHcf2MXVw896jzXp6LcJ81UhhlDUYWhxWjq9MPYe1n0zjPJ6ip8Mw6/j2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t6z8wwt59PRm+8qD0Uxcbl7M21rAaGXo1rkgMviEbXKLyUwCx1yeO1Gaa7K5Id1ZERMs1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qPU5Ml43MxVCPvR52fUKChK8FC3SU8qhLzdAeIkcFR7DscbqAovc1KnIsh7sYqsHXtZqo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X1UVxxWKBTqMGhVOYKjdei0TZ1GNRO2NNpPCFyZ5yzibQYXWBXvBYQmIJ0BJtlaFMY+/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1zFVfU1L6yEyupxaGS55gFq6hg12E7EjaErnNO3yy+2k1R7RmkuGRM8tT2LUNWtJCGM1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0/QMxorxErSapQzqlgruYWDQpdd+cEkMWWqr0FzkroZdhxzPYlyzSzTQx58a1c7RCUXsrP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hVi1NYsaArji05zRnaqRzg2VLFOIFaa10XTL4upk7yWOqFXmxa1bReJ4pYZQg44prY+9K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tQAMghTz21j7mloonwT38fdW8W6XlHVRq6x4qcTULMrOFF2FqCnZTUQt6E55KfQYdOBep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L6edvPteovY4HhVYNGqEGXjPU2ss1aRaDQWJQiuKw9R3LUlgtVYst7FUCDOkXtI7DTa0u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3zdWUwxlzXYHMEDUI0M3AxMBGKxchPQBSNLHOC6c8rq47eo5eHIGu+5LirbAkx3IdpHm+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TXBsptgabgYRsyessVmzN5+lgJWIMEWKo2aDjrLlLOZnLrnx7w9OaQ089abBrDnU1wJkg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ZeQsOvMBLBZVlcZMiNZJF1x2rCepjMD4qklaEE8FCysYzIU9Rj0Fa5qFmygKlclQmgbG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sdIzRaqdg2x3obRgQKxXZb4ewmVqv1g9bIah7OOYEuMozRVUbo6eXhYU2aj+HY1hoElI4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OvkoZUZujz1xl/LOODPEBCzS0ZVuJqQYUVIsTzn7amaweRe9xkxPRFbjJvMFhMhFfVea9V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yjApvIUph7eHub1ChxbbGZowzWYWyja5Y4TRVhYsQ2o2VpJa89oZ+zZRVheJknUuA464J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N53iXHuRFSUEwSguJUIElwZihhmUgmkLPNWhbMuaF1GJc9LRS1NGc4sMXTqPXRKGhXrC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MaHJhl24wzGnfCoemojSHCBJL1V2huU6xbo6m6iTFYuTUapdjN59csKQ0IWrPVc+fJpKu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SASnH0n80/n9jz9KaOfpakVExBKk0Iyq72MLrsmrOI6oVtUwvQrhl0eFYmQjZmD7RrOOV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a6OameYTWouHXCIxpIUO1ui7awBqjApeFaEYGudTsBdzT0HEZkaCeo7dZfN2aTVQ7WYT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ApcQ1hwYa007ntAcbVxz0jmToZueeRGp5zTSpFsyFjDKrsPV4kqwlbo4wvdV5OATB6NQy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UaPKMaja+ddbPGPfUyqbWPCZekBKngM0B0qYC7nNQyuznh1zqVn63n/Q2CGUAOIkma3K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qDvpfK+zxoE2tm1nugWdppaZeNrZe5vpv5/OvtLHVwlGIGE4KhmBxYtCQJwNytCAoEiL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Q8OrJMLpmZx83efbda2iTGiWMY+gQxaaJqz1Na5mqbxzz43XDCjVmxFfYUE9EeiuUtsZd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Nt5Z6+qsIQ09WWD0Q4wp2U6zu1iGXZtaxKvo1ZcXTmRxW05VZAwBLcSrkUFY7BFCpOBT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6Q9VewVZiQiw+p9PhI0upatJc0ZpGkoHpVBBr5TlEIxaIAovWzGaYZpGeM2R9AYuguka6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4yZ0oNdMlNDVYzdO+Zpy1xX62ZupSEvcRFGTm1yjBuk14YqDRR1FdVN1KjZ6VbjUBwy2Z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jnjZoszLS0rLjaKbtyNHRUokJvC76skmX6V0udYbZBMN089qEp2xa9WXNscq5UO9kPSmA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kMIHKFPnPKMiTkXYXqNEUCr/LswZU9BSGYQarlawoeytZ1aM5ymm5Izh7SIvkb2JqL+h89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03XL0IMrasBJHJICgGfc+J9xz1nl7s3umASDuZpnZ7qm56PI2cLndpgJ1aIvMT5z0Raz2y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9iUBgZToR+yrNEqKY+KjIsMtQaZkdRHJ0cjefocnEt2xEzZ5JocXvIqapSDDIBXcXsz4O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10EYcxtIVKuJaAxZe8VoUhha0OAxthK2EQkNrENIFJWJAxjaqtI3eFYEi+qK3JSVe4ihF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lcM8xTKrLgIC4K4IOvx5WXEd5MAnBDLzD7eYeWQDk6izNWDYaUmotLaOZeNGc2Jd3MaR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M3r1NUOroQSV5pppeJdceYSNK2VdXKLnRazCBqIwQKoWRUeosL3MukDMGm1KGG8/pVlp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34AbTxSQdbjBmU4Mvaxdalb6OZDSEq1o1VuOjutLzDEGa8GyLrsVphit5SYmjA2yGmSgq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02sHTUNsm1micWfDnFzBs2a2a58ljOta+OxD9s4Bp8kM7GZT1n0Eq9K8EJiKQqM5s6Op53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sUtYQWg7kRW5MdAUDKho+w8v6bnqgSry2vEmeg+jqZQC11PT+b9L5vnv0VrUHJomPWik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MBOkGSMesBPdRsfjOMURJl2b9E1zWxs+2pGHpZG59JaA9nRrRSFrMcQyuWKLOCqSQMICS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gWjK8ljHaHFj0AIUc4QzASShZTMMDtYXE2KyRzYkLKoSh1iCZeqVz2QULQUIUfzGwPcyC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mLrJ3sYES6v5xejjZpqcbEKMPL1gbzwbt0idS5pugcxc4buTVNtLfjBVbXpQmmpVDiOZW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oRmqCbl3oNo42ni4q22DRHYuzm4QfUAPPs6FLM1TWoXDs0lzkNVCwuVctJWag0snRalRW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1pUzxWDOIVNqvljMJqgVO4uRlOwaLYXFamElNfG0FMF5LNV1EW7FZrcMEya6ZM9OQyvE1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3s2EtTFPTWGpm6Bs+kZmhi+i1F02lhFwJ6bKyXNWyduDK0Q2RR61ZUaamqvlb7SwrcSly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HOitAtROiXGQCPI6AHuuDEQZBREOGQYS1SgwcY9BvZTfLaLCbxbq3M9B5HUw2FndPReb9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ibBSxClQEiONIxjovF+tUXYEU8ezqt2IXkKlyNZWzHbI3Zk00c6zGwtzG6Z+hbHmd3OnpC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mIAMREk9a6DmQhh9WhC41izSDQmjpZ2oZmbQYvRKBiyIY2e0cygwEuqWlrZ5bNfB3lojOd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qa1XKNVgppoMmXtZBRwKTpe4pAkXaJex9CI4L55ncztuhGhSWMfXydZvr5WyefJZgtpJa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WClXWq2jSxJWcj02WSjsDFKyyLMweBs4eouly5c2lX8VNJhHSUMLOQMYYqxgcLPr0LUr1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YQhpqo4KvU6040GQRmtmMlvZWpAy7QEJ85Zy6H1kd+oOjGSIKvoKwyGmbjq76upnvaOIS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wec1FXaWnigYI/CFtTNWdHHbgjOY0GQk5XXUzo9MpgSVMKK02vPMjUZ5DYZync21Z6G5o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16BYvItaQnBLakqtsmRn6orEtLL1Ac9JWhBkECU6ncWLSQFxtG++to8tpliqzSBILOdTsw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s59PGtkq5Ibry51b3LEAcNwrwyuwqGEbyFnpKeY0abogceWkJzCwrJw3UdTCSKPrj3e7g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pAwJOqMwvcq9NX5UOlVOzQUGEcYyr0c8SDRNSwbWfsK1Fb5BfVMIiKpWiGAoaRwHrHUNn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msdegUYTIfUOSWlxe6py1uINpy1GLo0BQNvKcNEA4jNdzh2eioNOWiL+ZqEZGJHpE3NE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5dhU9TJsdaQ0VJQBYdCwSVVQidh3VbEnydYx91duWlj4su1WDCzgAFSr8MGHUpVxAcAw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3RKWLy0ReUHaTwkaBpmaZEVHVglmbsASqOX0bPNMzGpe3Lyn5VgP1bBT53S6g0SR6XJL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z5u0KLyn0z6ajw8aGtrxGBrpbFLrl0IzK74pfMD9atXnVNQesqsvFlxc/fzrKOnLLiX1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ynawLqO5taDeembIc+TRLjyOKrlHrZhRy40jlTq6ifoPO7ZBazAhWgg4iix6WJsEgAqzy+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EZ1lEAnmbN5cdk85s5GzTkdON6F7pI5Xg0e6pyreZrwQU9FhMJjuM2OsuXFLB1a0I8uLT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s8+RsW8+eqcO8+9fAbG3xcHNPxYhMT2DqbCtFa14zjFx2Cll3X1yI2c8oA0nIaiFgNATJ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sOZ1Va1nPPSa4FYG9PAIMuYB605zRQ80hUbReXQGvhbJZyyEqxFa6a4K50bJk24dSzXB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ZiW6vYZaMo9F51lSj1UYs05zHM0jCh1EtSbB2rIeglK3SYj2WxdAkoTlUGEHMWqem81r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0gG7BUTQTZEdPBCn8/vhs9kKtKHADNmODg5YkVdQ1xIiV1cVsFL2qcUoYKrWuCjyUYLN1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CJM3IYsrCmpFVLnmQR8ydzU4Deagjp4+mktYSU6rVbx6X56Ivc8qUlSsaG8JSLBbjmsqxM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A89Y3WHcASXLGbXEAmsZjQXxRcxLJnPOFJKJnOHpTGboOnkxeuybAHTXCRUVltXL1FoUc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o6wOaWAno7L6+0U5aui2O2mXr56Fzn83TC3vOeoip1Wc6bmCJfF2x2ee9Behd5a2bexx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NZ6xkbH2BTAVz0paNPGrHBcnTGMvHbz9XYqXjvzu7h+jtmLUiENIaZuRveY3NRzN35ca2w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P54ZXUGuzDGW5ARV2wJN9s8o7r3PMz6Ctnl2XcjU1K6D2b5I/oLV5eN3KsRnUbMl0Dcqt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jTyN7NjKgmnZm0ucbcTbzcW+jlVPMDq62kvHZOutYjJg0LtAAkcfakVvaHGMaymWtVDkG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Gq7hdm7i6kSkGtewhhEG3sh/N0Ua0lfzVX7HeW5SSi7EOrRDNJApuUeTPA1m2bplGZqS5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RwNHV2shW7LkqtYsWy3xIs9WlmSyoWg6ABnM5egMVfBKiDiWQUZhmzeZm6OFs5lLyRLU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fxqspliqDKtbatwqQlAjyDg4ZGIZVwcmU0XrFXkCF3RGlAm1UoFxWxJXfkylNuESS0lrW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WtAbXoLec9RnWeXG+tvIdvPdWerWXqzVL9K4SegrebgzC2JfRrHnlqgooER0UaDm6ORqZ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UXM7Rmm7UhDcEgQq7AJgEQ9FaQtddnSir2aGzTtWCXapFAPZFNV0cwSyXsLphCYt1z9fDM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+VtSqkWgSLeZ9dj7yL0HnfTS1i0QpQlaXuBipsS0SfIei9ZOoGleCyCRtN1EV8/t5O86O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ShOKhUZJsymaNUsu6QzdBFc3jpvZQMq651jq6hdXM0MiZOgooBNB1NAbgMgZuitosTQy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qVlkO2ZRWWzLkVLCitNCloIta1iKt1gcXqsNDJAVzmF40xwvXmrblV3ssJP1uEZ97W1D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UTJoLlO00gzGKA3w4xD1PYLMrjWT0bK2K4OExS0o/j6NmoAi2aHQxwai2pkaVmzmrmlgZ2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jWlFUtvNtYNNTYJAN4zWGClBdlHptTzm1mpa+W/LkOKvFwsiDIvllqdc5WvcRmvqB1ATY2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Sp1bi9LmLgIFK1YyqeW0xiVgGRXY8ruro0vQGI1TzldHH3LNBuZ7yjBWRlKjOJJ6wyxAF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uv3Tz0tW9BnN1cqgY+jk6gPWeT9jm4Oxj6+a6o4pZzFJW5hMQOLkLTFQdxnBKtgIpcNlp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60VneQ9l4zrgPSXpn6KcJOHRiF7pdUbttC8uReTGXbqWbmedSOCeugDwkaARKGoAl0R7VV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npG4157QAqtLVLygjdpj9LvC86RNSqUUxyZkcXrQ1xZbquGClGynZKKHRJpeRmNVWVIboi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KlWqBZqG5Q01zwtAS7aNBo+fe3z4H1d40t3zW3jR0naS0FKthpZNHn9YiA3SxlEtpnM4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s1LMH06HmD1GeYK1asUS3cpmM7RboZ6uzj0uk7azHO0tYs+uQa1czWzR4O8A8/T0S+mIY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hekEYo9KtiDRrKAqNwWspeLXGibCSMGumjWxuFuCGvI4TJTldpR2l3hWjaRR6XVJhljcN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QmkXHMaqoCwNS1aVbQmxzUTHm6UJ8TAbmmFMKuNZ7yBUcUtZBIUnO2MyydTG2w9OiUcr2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rC1L3r1COOEYBeoVRtUiwzL3qfL+pzXiwTnU7CIERcAZeJt4u5HqPM+kzcrbx9bNbScVq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ECKAYHIiWlnDOvmvCskoikP5ldQq9NZbwKzPM72F1xaLE1Pohzxx1QNrKtLAaoN6BZq9Q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HxAJTPKcQpVGz1i5A5tOGWwi8zRBBuVl0cq/Oyefp6PLsUvt3PMuamTSJmuTOJI6Y7UJL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+pWBEkXBEGQJNSqMN6oGXFKvUwY4DYwBLgp17Cqvp8nOtG6DMlHHsOTQz5tTt0ZjXqvlS7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Jkkh/NXNRnevk0wneUkq1G2kbyz4n1uDvLz+azLtIlFCmhniNns4wPA9Bm2cxlV1NxETK2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tB8bQQN+9lc1gYzArKArRuk2cAcB0L1sJAqhgtaEuOrt5tiuky1LlV1c0y43czUCVlyEh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BayBcTXECiAkLQOCqYdVUagwlwmitC1S9mMVqowvDrC1JdM3mWj0DHk2I13sE409jXhd1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eznrG8dZyM9pKQdREqUSgrq06rgKNOsMoVc4SjVLLfbxvR4ujSIxRFCUpQgTOxdjG3Cb+H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JXQ3IJlDan+xNqOlfh4ReENJMp530ecUbRYCJ5mxk2Wo2totWOsz/AD3oMLpmbVJZ9NzW6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2V7J1gGAWslbYLfInduBCRg0dqlZD47Ra0ZA3krzqg0BeK442iXFX804JMtMjUzaZvmZy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IZsQlZxPQ8C2dPrg0ZcwHoM2zMT0x2ZhetRwtVhJ4B6Dd8MCZFqy5eP6fKsy3snVoYHZT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0CwvbaHL5/tTZPFw67ZiRpgpB5luMUepnUNlYpdga8u8PIvGs9mJRqLjRs1GDDmoVoGwp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3QELTarK6TyeZF6gBlX2olzZ1csBdxOnFKBHbY3pYz9TEg2CZKJp3yTBtIOYMaeWwap8d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tZDKqaY5GhUH0abqi6UbjWzUbajM1mobmagjVqN4DuLZnOob+80ISM6y9QdS9SumasR5M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VITboB5jOpZzP92eNr6ykuEfWtGFzytizggljXgHs4oBtRjLp3V886O1sOUFemyRzUsVd8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vKT2PkfZc6AbKctgNABTXjOwdvC3NR8JcauwvqQI6xCC2qXsXoUqWKcpegm4uYUWRYRq0k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k7QNYVszcTSy+mS6GdvJ7BJicbSNaxIGbSW50AEF1rTkAgmibJ11xSl07ETlNGUtu49i5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mNXZAJ1eVrTYUJm2XuAaz5mzPvD2lhjrDy5AgSQ4HJksRptpFzXCpVloWcvUvC9rHui0I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0Bd8nOfxhHayHtGuUZjhBoP1CYbSsA07ZhYIalBxI/K1SlYVBs5Oo0vmzT0K6kTmXXs0m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8qTfPj1hoCoaijYx9qwZWshzNQdE96ovesreZJQj1eyXBr3XEpqatng7erDXlvRE6PKi3l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OZWlDzVqomdQYINgGW6MGgHWXYT9NLkr6doyH89unb3ri6pEhy6Xms6u5p3889Z6DGoSV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08+3LpIxSXQdVpDDgLmFu59wdGmkRHqrqHzftvNWZftMHaBwyGXqMhKMyVArnsIN1kziF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4vGmpFhZo+rNUpUhR1RgoYLkDCRM9B6vynq+el1pPmhN3Il2XtUn5P1fktT0wjrY2zrZ2p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XK17ikHBWgGlSg7lM24C2TC2mZLKtqbzl/O6mtlxXWVFHktwu9g+gl9Vz+fzpq3kGK11M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mUynYTTynRlPQVyZmnBlTVBBIpTaroxoFHlXFeyBG2ANmaAqywuI6lWWoIo3EAfhaXTy9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HFMrKusvGG091mKbS6zKSbpVlzEKZ2kkDbu2LI6q4IA+q1hWIo/mo/VQgO7qJBxBNhXO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lx1HMsIKdWOimgEPA2b2FKM3pGrpjNYoQZrK0bp6BzS0XVr0nmbhLa2cYPbz3qJV+G4M5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s5xxQr+OCEmewUjDSzIg2byLsZoiDPWU+SojcOgZz4d2OXOKVwa/R1hDMep9Dcu7nkzd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rPJTvap5fZ1bS+eyvX5dmJ6bt2XCWcZjzDzk0gps5Is7I6CVao9OdZK6WeQ0k0rkVJqm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uWz140xr2IWMnpceeSwjS7AeBXlHSy9nWuWWtyJDBRScNhKPRer816nnpYd5lpWRgKuI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3PTqaeTz1sP5G3AuovYwaOLWjgfWKBCyKirnzgWQtnbmgxjzZ6A3jzmvidTUpaF9QNK2sZ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YyZ2axwmSL2RV8daoHuAKhKvqH0UGoeXOtFijbFlorTKWkuEXo2vNKWhxVhYtRd+xOry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fQQ15QC0LRRdldaSJsrHcFBADaGnMEsAyHsKomu8lUJTXUcWapD2fqZqxcy4NzP0kzaa1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scA4Ktk+txbMGz7dibXRC8c8ZpmXJV0NoglDcqlTVYjyQvX21PGi9OmZDR07F6XpYYrqs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okMIeopQ/Rea0I1MxV6MjaGybOYmGXbyg1PSJrEFo0fM1sKwCpDKyehLn9mtL2WKkKAdI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wZzHby5RQK3L7PlxaXmHLHi5oM3dnPejRuC0pRXurCXFDdJMqsiMee0s/apPB1PO2eoy2m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q3ZqIFbjL1VCgZKWWlGwmQpsUs8jupdqaoArFgiPQGR7p5QXsMVMbRztOrUtwqQZglBF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BUFyv8aPqvLeq56HTqy1qQZRVlASwtXN3PV4evmc9bOgmZKVvVTWrKTeClCRYrQgRnwvu/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tTUjItT4QUQ81rQky01M4giWau1nPc9e4UT0c1ay5KsvBy0DEhRQmEV1QUq75rcrZImfLg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UjWQjFxCBHBrFSKaSgXOuSuMlCQ9FhWHZWOrxMwkNLPYyOVSMaMIHVyczSjOeXOhM7QsK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GsYW0ENRwirmaxka6opVrOsObN9EtakHkfPeARa9alMWmLZejk2B1FdWlBM3Mn0OaWNA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IUozdXcp6wBLWxQQhEsz20tjURznNOAuNtZ1ivQVDZjmMPZemOsCz7li7DakoYexjmjUD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Q9BmPIZuZoi0ayyvAFXZbhLO0mzzHpKPLXOY44QmCwZ5bq7JZPKr+wDWVOgkYgSF1kiOu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xTZzBmxONuS60grmkoShLyC8ByvRdqYVerTKejc0C+Vob5MURrbHmJj1WesqaJcdocyQAs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NSN/JPrmHuVCOJlyjgaKVgbLGq0VgJYg5WAlFBm5pLwZRPW6eR6vGs3A9RhJpBfw1yWE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6DN0ksa1iRYpYd6P3FktwyF5AYi9bGN4r087mGr67LsJheriVFLRcTyGX6HN3Ew6WRuAK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5a9XmFCoWE3U7k+VyVro0rLi8l1jC0Vm9TRfyG8gaWW0r602lGEC1jvWlBv5zq8XrmbSV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DKsT3PLuam8tIc3dTMgrRasQsnrrGLoL6tA6hZLFVZFY61rgx9IAOphUQtSkTdIOje9K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WeCLrbOZUNDfMPVSbMbWwNbUivNSrtA0YtBl5TkEeUi91rKaIuALDAj2DvgMkevk6k6y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1z8xNfyPqcnUf0/O7kqWv5jQNFIkQ3nnSqdZVQOCMqmS0YsG7hbua8m5eOFnPqkXaWFL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AmmMypcVg1AZjRo8paXRrysFSlWysbKwFw54wGnFVplanWDlpYm9GZbMLLD4ChhiEnzJZ5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ZGsASu+GzJX28ypIw5GJk+6SPF6G6xZ5Rn0OOJwHWrA0HKlqrVB5hos087QRKmoWqiIIsQ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SwLSWIHVXbNzeNBxd5OQIm0axtLM2dPPNZ2pD47xjWrW82ZpzjGGQGgA2hnNjgtNZPLnE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nUIFMVmS0OzzObq5XXI2AOpukt3Le1n3V1C1t1WIHoJHFKXKkMHoyqESumrRK0pzrmNI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5Nmmk9kMqwNZdC1C9UHVJBsc+fWSzD288SZzdRGYU4pAaYqIxp6mTsLjaaPQY2RqoGtRG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6DcBRh2gozpuOjiC4aIYZlWOhYuvpZSdr5J7Yv1BOz5UynSQEkjkoENXPGZhqUdDWsqIZ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RHc4yJn7OFo020gONLLIOrq34Ay0oLegxdQRezeLAT2AaZ7hc8+RZoCnOpzeV2MUEv2ly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G2coIEk+Z0MjU1O5lMpB+9iPosTWlSZXclaWtC3bDMNAakpyx4Rulp15T0oCWGxd3JHmFm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kP2CHsCBkScKnosS8uYXuWhn6GI5TV6livRJAjXA8IhlPz2osBmtUW0QJkqbeRRkdYAhF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4LysoHVgkXmquZ+jG03nExb6mdoiWU+lQjlDXndzzXp4JepMa04mtU6GIqwudCdagITlC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hKjYRM56mevZ+klNACZXmvT+Y6Zo8jqVsTXudcMxn7cHtAXJcUVuzAvxGVGUpYziH4MGW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ehzhIxTotYiNcItjlqlsz3G6ynWrJXKOrqWLZszCtrlRaIBTU5iKqdA+TLqui3mZJ6Rnz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0FKocyBQV82LPSZtGJYLfMJezYs2XMC8smyy1vgRHDdeOXCkQcoxloPTVhdg6TcpVGEx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o2BrGNdFdJNmBmAqkrSOlh7JYxlYYzyZdMaiLARQegMoXZjKBr+crQaTdMtF5Cg7K+imV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8aeFVaXQVIAKi/AJJu1nli6xqTiYQaz2FWzqLamashaFLBhhiQ1FactDuc+oS1yhK7PUV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SzN6tZTQhtWwognXLpMEKRyxJB3AZutlVthMOWbEoXrNkB3ALXAWxMwDaVvURTP0MI2EG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KTYi0Yp0HBaAHPhEdrO343gjXxp64WBQTQhXO0sjU896fzXrZUHc7VzXokCDarVeNTh2g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G9lWHULk2ab2MyP53Jl9MdhEXZ2ong7WH0zfWyPQQ3M9i7eVu4umFOk3qPolHmuqc1EdX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msPYFZjQMbVA0JNK8HHax57D3sjedc1l4euOZSUuEKXK2hcBLCWd63Hpe8OolEProKRfK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4dgNAbarurEgIXXIw9R9EztcsHmQaRNTC14McDtOXFreLIztJKqGeXKAM0LPq68ZCulnU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JZsC4zmaCa00xroTs/Pr1uZnhTTGM4xOZqS1yG2qUcnHTVzbgGRameCbxHSjYwVsFpXNG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SSxsHT0pahKoZzef6MOSgM12M0hr5t6raSmM4yxUtIuLZ4c7Ufy38ez3ECz860R5m/Fli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usEqMI+pIziZmwdk3lC5jKlay2fsiZw1l16guOANWDUKE5dkJBJXFc8mhTqps5dOyh5C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VgNgCkHTGe5nF8vUySb6GNRrTYrWLHEgskUGythMgW2vjbcm3bO0OehDkK3HwbOxX8zU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m4W3i70plzVIksg3OqAI0oLK7/GJoP5VmWnuZ9imxg6YFfToHHLRgI+gzdTzeNo53TBfS4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pm7LONqWoBO7Zng0RirlXxBlZqM3P3szRPdq3Ce3mhlZEzmjFLSmd6vz7YtnvDqIvFjdVX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DWMDd8+8ukomylo4Ik3WlPwB2L1yHYphemzqz/R+cizaZwnpdFpcEbFFarpLwMWKtmWdp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N5pbN1cbUckrkDunpy6dVFIOkdLUY0so0tVCI05u478AWKxKSJZTN836Pze5sN4O3DKd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3BqkmqEh+GrZ70q7QhRK+svWamWLPRhyQC0X6tPTy8+NdQMS6IxiR1rKCuxXJEaYdDzx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HV81djK5BNJIfUTJOeynJt007kkl1X/Ljj0rfnqy+hSyzGuHN6NEiKVObXm9KF1BxZfQyG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9fyWtBDwSGGMNhdYWfoQ2uEJoKZiFbpcZlNFry5l1SeaJZrUrysOrDS3WAESMCjLJOINH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3iwloDJQ2AkkrQq6t16is7KWvk+B1DFtXI0bbKPBkzc30Pm9Su/i62bn7OVsKUdqoxYLBS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i8YdimfrZ6J5+35HU59bVq1J7JxrNil1G07PIJsr9sPeixNrGpDNMvRhA5UmA1LfNaXqHs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u1FqyX8nUR+nMQla5BMTdStrsGfdxQmhqUBieDAarHKamaCEIWzkqPQtN+Fn6XJMnxVcj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L/WYxWDUlpErmkgBAVXePPK7+LqW2VrlbC6AkXNXLNjKaeUuai91DYVzTh5GQPFZF5fpL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lIcWqFej42orqLuIPBb5YjfSRsNjDohQNow/OOtW/RRSGWUtKVigixkNrN6g0tCDLdo4J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ni67JLFLW9ITj+nUzdLy2qkYwkmtzczgLRoVHQmQXLauVoKprZL0GaVag0KhUo9ekebuq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NSrGSp6h3DKjO9MVPU+Q8rXhcd5pOyUt7z6sEUcGz5+zl5nN9X5zU3II5Khi+hx7HB2Mt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tTWeFmxDO9AmZ06Vkzktgp5YrWbqbImAZpepxaayW7rLXrLj47hNNhF3N3U9QObiUX0KZF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by2jWmi9ig3sPeiKEmoLSEvMJB6Z1l1SpMF81/wAFZveWZrvLGymVcl5IJ6hTLEj2ckDUQ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Quc9jSbxk9pdBxSuZ3Q+qsesvRAyFAGwdFINi+vl+jAcIUbCy7Iyi6EkidRuqBwJg2oDiN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rABXayKwdtK2mqGVIc7M2CrgRxRR9Q1roMytrj0ExdAVjm6mUdGCGZi6uHY+eB2LnUMC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zE7T0jzFNEFDiIKtL6IiWtSxOHGhK5FVqfOrYHxY5F5IXruVTItp1K5noFVQBscYlNoqY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YyJ2M+g6K6JdsNgevgmNqM08pnRLwu82WFhNKiGwkpTY8/RG8RzkpyjdCAVal54iQQxV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zRPFJAADYWE3Mo07WzxYyjFjFw4ZvIoPjur5l+XQdAgbFcykNlaUll7BtRqrNoyIwVc0c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VCUCASVayulllporYSV2a836PNeGrcaFx2Voyqt0Pg6yVO1rWI6bnRSSZHBU4TKVc1xj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4y+K9QoBSth0LzPo/M6bbI7c7TTzdgqYV6KrcpC1GRVvuFHQnM+GI1MrSXbReDjF6uog8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Fhbz5i8F3n09yi57rkaIke1iwueB+6Y0to6QbW6ESj25cFPUPZl6i0C9JbKCZXDDEYkFaD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CYutZcdiqQaqw7VWbNHMOEcGrYh5WVbqJyI7ItZpu5N81xrGKajeA7D7y1FMsESUzC01N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fN2Iz6uJ22J14AN4VCWI4ZmqGpC2ogBcG9F8HeUBHEKzUyXMQsZulO2U3c3NX1ccO75fY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btJUjDrpFpUGzMZqei/WY+geLee9TFeaf1SmaeLwdL0eWp1s5tAJlxq9Om/jG3OQ7GFuA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VW1tAyisMCGnRWKBa1DFbREbt8jVl5tdOB00cOiaKpzYxz5wdc2qSTTxIJgbqdWGJE17M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/0IE9CiUzn8Q0tPy7psVyDS7AsNg1syL0xj2XuTWNIQCCI+0LPr1PYIZdFapLFXV6GnXM0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0uFCTay0DehdhYwSeopvRg1cOz9RTNOIgxap16R87tZOnoAOI86fSU0AFiXoNG6Ai3sRm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ZmL6LzOsj3fJXs9ElmXX0QvOaAA8ZdbPmncjWc95DV1PQVdycXgVsekFQgPRRuJ0qemmKN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9SuGQsXeENBYaK6GawVRdXGjuoqIy0oyCJMwgtike1lo5a5RFb1WfaUT+rHnENdUqk+0Z0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MtZm6TQYyEt9OkxtHL3taFw6LZkNscYVx6RjOnsTgbi9JldoBW0XI88zRHRt6+ePnuTIN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WRVl2zKO+tUhaPKF6rOUYekvWWwyhqVXZbM9xWkbZsK0bcYmiu6Tzz0a8KFlz09LLs0Ww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DUAHxNDKs0sutLNbE1IKlUsX08zgzmKJXns9uTH0Gq0prJFlZLKUQfOZFs9ydRFgdhPey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jmNL6nxu8hkPQS2VLh72bFlDZNh8n0eRqH3cTXzdCyZpp0sVyIHlxgCchYa443SCSIEfx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n3qbAIvZUrijiFjGR6DECtKsgmaiFxPWMMybNMEtER0wFpQi9BALRpc6FGIsvtGhk51WC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p6eeNrZ1npMvSzeetnM0fBanP5SnSfXC5L/LTA7yitT1GgxQycTe8puaLyG0DXZvCdGy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8t6fzHTIN7B9EmzmRbNTGutZ9Ay9GJc/UWGZZldXSm9izm+oxH04Wz9pSvN+3y2UUZXIVm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3856TJTgNCsXXZHWfs57Y2yo9mrUi67GY0MAtaEbZXbXNPMJm1baqrebsxnoPQJ576moY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CP11kI2xN+eEAPJorGkoMWZEDdEZc/O1B2IQYgYlOgb17rmD0hlGAaUJaGfJVolBijAzPU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aQ9QOgIcrmdp0BL2kBGmoeYc0To7awZZ8v7DJszKbmQadagDB0BHmtG7dMKbZc3GV2/L2Z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7TOPOG3dI8jO3jGm75sxOpnKrqgQEhaQzS+9w4yr6OUPJMmExkEDvvAlzga8FNrB1Yeys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2MqHHYxKV5dgF6S6lstUfIhcKxjlT0tPON5u6ljJ2etzseaKyXKNbTyKKdKlEKbNrTxE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etiuPqBXFm4UtapAj2UJ6SSK1VvckwM69z2/Ij508pWNFesEVDa3GQMnZ6QCMZseXMt2w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6hv8Aj/Y+foMoww8ucRRpaBFKcjU3YTNDw0Fa2yYSNbaGbSy3mtrE3mPQYXq1XPamblXav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NrvKHmn1vXnlhsCCu5moPr1iV5vxPrYy1n1rImjlGC5MtsjSxkcZy7WWgsmHt423Suri6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sTXlzmRMpLKTCpmXbsytTM0YIVUoHQBYzOOhSV3hWXZpMsmScDQ2tCzKbRipaIbL6eR6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qLwFowmwv0RpZ+DkuGUAMnVqmmozBBMJK0CljRX7iwrCRdEBqfT0cg3FaFK4nq8ckblx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Kporie9i64hkaQrNoqruVYHdWl6OnYu5lhrVzl2UeOmei1mWb61CE+b9h5KldVxMOYpZf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6pSyhGGoNtjjDaZzatfTCiODtomlp4urKJyjEvnTke1MfZYZjDs+AzHKnMXTb1YQh8Eq3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Tz49lmzyw90J5zR9EwYrjAIGo6nVGjL1jns4mcchTHurqUsY+dDDuOyRIYVyQLGrOZcab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XYy6mxrD8/i+lb89vxAyAWUWw15VhXSR7D3PKmNepu2UsthfePbe8+be/wDP0PlaYM3Q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8nfanWcq2kiDjWyRNrUk8X2kpvK/nd3A3HfT+f9LmgWdTzeZTiz12f6fNlVZyNEx/SYzIu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w0KwnwBorguvcZjbiBzXb869FFbDrUTYXQtxVCpkULv8AntwlzPbU1gsiJ+LLRxRoX5HQs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KCHy57Ym2oWsqDWSlTSZujncejWYBKdJpczM9odjW7i6AtNSLr5LUQok1m2W0MfQpgiL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sOm7DpDswWXye4uGzUMidTAaykhQNbNoNOWh1mTQzDJB2VGCudqKhcj0fnTQXdZjKtrV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mopmnAWIEYQDcDWIHDILYiF0e87s5NNmC2aHlfRxBfJew84JbSA6b1/OeqhItQyuZutnpX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4q01oXD5XoUAFCaandtOHktJLX0ZQbpEXYQCrlMWcX6KZukCsLXz9glTbyVjglICKya+b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2GwCzAzJmB6gWFoGlNDERoReD0iBYTlbaruRAiGoi+iuutnc14Jw/Q5vo/G+kws1b1vnfR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3jtx3Y8vuGp5fV8/QZWp1znTMbzq/TvkX1rhvQk6/LQnw1HcbayqQtJbLCLIXE2Kll28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VA4tzZ2st7FKg1jBZUvZ69dhOaR3s31h5bc0LZquZtjM9PaQpK1iWBc5WC3y2K6rqgwI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zx+4CGe6jehFoYIwieNHk1V2ggTPQU880G0MCxqAz6m3Pn6G4351s3cs4yC5wk36IPKp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IsL0MWtnoq8s0L6ORc9CLNGrS5cFGy5bNegFltRorFEraF1DZSNaLtZRBxF5YkqTYayd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qE6OeyrWJu45Y9zCbGhkAlETWbbbCeaeASiWPp4unoByOLthGrdV7k1kY8xhMjmRqAgu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glo9j7sJIb+ZDeVq5tXPSwkvl6dbBQ3zRsUvAMXYBqWz2eGMT0GKaF+GrV+6FauKl9ALc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5UCjhymlnLnamdq1pZh1oA3aoMEyUIUdDk4EZVsyDCVcSVlnUCHZCAS2EDPtoL2LpvIFZ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1hjWVYi24Uh/YeW9himb87v5obTIER1hBByNzyvs/K+yzcTyHovNdM9m6eR0zEWrqT9w+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8DHLbixpi2RpL1mlm9nMq3Kk5chU6VefAylvOFcTHTO61DPPaC7xEXJpcnr+uDG79TgbI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QwrdICq8toNStNQKkvEOQYUA1cSabyCrsroYHAGH/OnG5K2Zp7FK80xLg6Gflam8jn7BJ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122VxA7pRDG9ENPN6OsURZXGoGmxGdm7megVma6ihXKSqyYoBXUsmUtqiokG6Mxmoq1W8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PnyIPR4Zs81EGs0AwsGzZLjrDWhkaFamBuLy5rHPGWyRMf18XSlviNY9i/sPOtp6xPzS8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R1SKWMuY3Ho1sKY3bZVl1W8C5tERHGmwicUuwSNDzVcGtz1vkduXVTTfgagRGtgiFYzpo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NnaEvVVkrexBXL08mzblIi6Cd0Y1DVFDQbDGA8sOJxjUc2ZpWPVxWVPqZ9Y0zZLcVNksU6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jrMgTiJELjLQy9LM07C8K6iUdy6uhqZVkLVZRc1Kq3NlwBBlAnlkFJgDXqfHeuxrng3y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83VxdTP9Z5n02NeJyNPE74hI63TE1MQV9z5P0+L9AFiRx3rO4FT0CWKrXoI89yegnzvVu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IvnhVCB3MFto+ps3z74pH8kp6IeBx9HEm5jUlxWK0qCyJfRrGiSk0y61I8sSzQUQ06zOl2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MUchMLq5bMcrS4XQDOboLILcy1T0mPQi5uxlOI87nxKv530mFqMsr2GKjLE15obdTQl3b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KjAaU1UyBEyqmr5jb86jRh9Tl8jRi7mTphUm1VqY/ClNMRk8eqaNBaMocjXzDKaohqbhx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42iRFHhvSp5fps+zOLowsAOYxO1HI83vJoiprs2ZAPZrHl1Pc9XhL72TYGgyDrLRI8qww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MnvQZAoWpV2A9ORF1WLBJ1mntrB9bmq6mfq5uWEpxDP1TWKpqNVLWfoynaTajJptJiihz2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qKb8YjxjrTk+jTZzaAgNBrBNttpgaWm1L5FjdigUteUeB6B5PIO7KlOnylo10sDSNacO5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TPNV5IivJMgljJYQ1CAbURLXOmrlKKjOdRoZpEBWECr1I0Dtzz7WXrORZxcYWkWjqWGUx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5P0fLeH4f6X8z78x0tbrgpAuFzUvm9atyJ60XnuJrSx3RUgd6kx1qrNrEdPRHTxeK8T1+P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tu+VT0+lhymebS4nQvm6pK8nje2X1nLf1smUbT2YpcbcBZgsVJTdHZhGCCDjEImUQWbi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FrqBlcac4roCBX80u5S5ZBxM5ezCwxFklexjPq1VW9AXnj0Y8lhG01QCxmFa1bZjJoWTV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9KHPtDengNj6E5ZpuYBj0iWCcMBjqodHZiZMBUNbzj6a4pUleLhVTYrl69pRdaGLq55qY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rdnIPK/RMo75vZyUI5GkeYT9P5mxdq3pROHhy54HFqo8q9C72cyKDd4zt/zmgltTObmn+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EUPfMyq1kixSnpfI+lGKrXzTeC9cKxTtZSgcqymxdB2aztEDUZ6+vSvNuDvZrJKqm2J6u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oXHiHpGFLjAELDSVPPWeoYShX72rFgtQKr6EV4sHtYswGtWxgxo59LrlIgKOZpQlXVi9o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WXwnjMfsobMeLbk9VHnH5XyZcj2NpWrN2adk5899r5Xcyo6e2LB0M8vyzKWkcxawTFpjl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4fBeWgbqvdGYFyngUB5UuOkzuj68G4OXXzi/usjUz/Q+P1pNVhEua0FcpURmS1bpFV9JC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4zjDuZaUoZJYra+UI6KbeoSOYhPQi4wCVRq0wTRdla1s0Wry4E8rgOaKie55H1EtUXxjF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SMeY7YWsyI38+s0DuVqEgalj4cyta8Z4I3WPPXPUIrAgxUGQ9zjlzY17RiOF01zD6tYx1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9meRy4nGmAqOgAtLSdaxohBxWjAsYUeFpypjDNmg35ZmPUJLpRbRG8rK+QqaN0M+tFzz+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i/o1CA6uWp3hUleqGgemKRHM0NKN1t0z2MnelRrxUX083IPaVwLKzZBY1irSNtYDQ8qr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RbZ7hsl87SXSbzxppN+cbXaHhsG0tkuxrTmvSs+T9DjVoFzQ2NamLQ2xYLZvkxTS6UZl0d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oWW0cfQG8u4l69ZUi7K5cRoOOEQ/dRiNHGezExtPO2rF9rxZl9e75Kub9AN85Jl9Hn5v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duKTbu2W03FEhwTMUteVoal463EK2KQUseBYT4jLMWSpYIDsSwOSSAliQNW+NbPyfT51Nk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j+hi7+a7OZo5twLgrXVFQZhSLOGmvWxqeU14s5go1vtYBo2w1ZMcd1bCMrGGezLGsfJCa6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9BXz5hkuOOtycNo9CtlHjtLKsu295PXjZX8+kbjWEaz0wMmljmKv3XNwiJrK4BLyvhTN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KSWwt1uSt6wG08a0ewt5VjOvWCQnF3oyBy+jrnGg+Zo4NOGxnKZz9fIFiV1bAEfFm6iD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C3nq89rrMiWNrZWo1sLAiDxpL5u92a0HktfLNGxVVK00ky66IAiTmcEpo+as9NIUJfSuY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ijQcdxGCL5WwAaTYjIyPZo1hbfkHrn0dPI6K+nx07mwXC0YWNr5K5rvn9mxtgWpLi601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9LOPm6qg2ZUX+oE6KgaHkzE9kFTSzBXH9D5qmYkSKF0Faol6nHBGXImTo5bgyDTzZQuhat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kgEPnFYP5Y2QzWzM1c/Rjzd4J0y0I3SgkpBXmRHAZVWg5tqNKMgZK0FmUfW6LWpcsQZSxQ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9y9o4uUdy9qTBK144gyk0tB6/MPq43lea9izZ4zcMcGHtGXPzNYxkm4QyporioGT6gE9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jJO9KtGsAXJorCuio4ZS+gBFVvYYi5rBXEUE2sUq9UypJ6qvMT6EcYT74zNHsNGPO9nLi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vqAWZQ6qdMuZtwbjVboWQG8S0rY8Vl4c0pfUWhSNZQQJrKCRdMhireqTMAXpsaxHmBVOk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rVJKKzXC2gvcjO7YMoxDhNPJDm7bOMxDyIA0NTQPZkE00ygvQ3M64nJV66oxWSZJru5Uq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0UGhoVEH+qY+fvn1MAoor0ZfJ6OT+l5WDXlSpX0HmrHo7edBL6knmWx2tKAUZWseUkdEH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rZ65oZHnDNZrNg2aqrxQddCkdfAg9CHMou3oeO0Y138LOj1U+Xg9MPArbugWuOgXSseQD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ZyCaCsKsxyMK8ir7Khwue2JbklWG+4gLGNazVzNLJLEupGYcBumT26+bSC2Vfr2ABMGlz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LbVDShEQYQg7nHAyVDYRSpJFhN1CTxCetWLdagSZg4tSgovI1s5uxjdhZupAtBJ0zdbMe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GXRruo7GJYTVZyDDuphbWRroLRScmlc9l8RfzDD9zLJ2ayIhsBTN18q1TWXkzSAkr6Lzv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JSzlOCF172aYLYwWrIUbzl1uuKcpHTMLTYsCpJbOqnlXN1pTTa8qrp4imlZZTIuPmdUvQN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L2eYlqmotaSWObPnfp2Z5FvZwM6IPkZdDC9DMqbT3R5RhzDrSqtuR5hwLOo4x5tuXTJia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0s3TMkLSppjU1jz6vp81YvQqaV1zy+aJc1kgN6A8qppJWaBM7el8qz6RGwWHtCMzQ1OjM0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POW0dW3DY2M2NBH0AY8wbXisWm4wYTGn0Y99HNWtHzV51w7CJA9jiyptHrWFbVy0LGvUx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3oKx47V3B1hbAs2iJbF4xGdQBli1XKRIPSMjQRWGlzpJIXBBDruLKjKQ7wLBBdZSBPQr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fH2sM28L0PmIG2q50zSw6qWB8EsKYkdrLDICXKM9KbFDrS0rPEzPBSCqCZCyLzahXu4vY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1ywWAliiKVgkGpsCLjdaRETU9TH9FjbAkLmQRugR1TAMwsq0Tns0yiLNazXQRKtd3G15c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9P54vABBqlENKOgQYav2LQ4FU/R+f9BGPp5btMArJcB+GevMmRCoOmVgNJ9sAFZyE6uCUJ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Z1cQk0y4RuAUD6AKI4hVevo5fPNaC8uGy5jI9lhSqyell6y4tYGox7bxmnJ9NxtJmT5/I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fc9taeJoct0xtvFMzQVHqejDnsQqYcVLADyvqSzGK7qBG1SZhcpBjYlnlwNZI5qSZWEijz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oR5Y0u25r4Cwx5b0GNYDRefMyGFBivKhcbe83ZtGzOl1VkiDec2I1A6uFKV7IMbK2OU0e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/0mXtisA0JT4Wqii6ZszU0tNfUldXGXFWNnuU8s4hCuXrg0rr57oS9hQHpXGwnz6tm63W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YTROtL0KtBq4YbCgOsctehIowlYMcRRLJ1sqzf8n6nyx2jnaOpWbRLHTxEWqKkGSpvXrla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NpEzXEGU4BBF7VOAnuInrFiVmKXrYm1CE9Fonomjq2oesWQjG5c0QA4oWCUdSK62aYqYa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oY+sjUBsSs9TWxtS7dDjC7jsuKftQXzdLLGNLLYLCKmjqekEy2ldCoXFUPqYmrGY8u1RU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yZViSpqd+SZW60us0tKIhV5W1ouMXEbNG8jpysH55RoabaLG2cYAazMuW7ROW2Ns59nn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R9J52xG5abyzcucn2SyrGM+d8n7nzPSZUXz7dZTtPltvMbzee+poYehXhFkyyD26QrxMm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nBm2WUssBwMpJQ4iXlOCw0FKk1t7HnWIXKO6jZXuNIMLIR9e8p87YzrMxMqFmhlmWrXj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AWDKCC7sYwtFMqBnPs9Ctj70qZaMmRrJBomh5/YATGhHmd01zOYXbNGOVzXwSpXFhmAeX9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ryu7W6kaM26qjwULaxIWVKgLaNjOBrYKaSz6lqAWpSrSmk0mRdmObWMQWliDXGJZT2dZte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z2PqiCfO7/QW1+aR9OonzWn03x9uBe/qdTzYyL6yNpZpHQlFm1tWa60UK3ghxw2iK3oRap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JtHRYg7kTAqrFpE/SeXXa+g1zuzXqU5NRfy2meiSwwnpmPLAPRjI5m1qwiHjPePEt6y24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zC20k4LyQkSSyCuqUMj6/ZoG4HLLXTkfPj6KvwCA8Z/DRJEMeT2MvpzTtJOuYQOeBhLn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glKnWall3PZzdRiAq69zSMVayLm6lLTee4FKHkk9MyAsZdm2oIdkFspZC+lmWfZmEXcRP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uwpoNgKq+kWy2OevUIJ1xrYw9PNggm2Zcds6wJxaoCTLg+KpV9CSQBV5c0iLsKHN1MBDu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2J6K4Q7yrktlmhoebklpkPL0k0y5Zk5m9jGmjs5crUNggLVlCugg+LvYWwZxisHnm5KXZ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Pgb1jbymbLt0yyQdvH2RoK6RtZ2Y6S2i4tcVzJsPsZTaazeOxmg1kHFYGNI0KUBVIhKw2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W60GLySwqVVW+mU5ldCEWQuizWdvWY+Tt4tVGboXqegvS+TrOhXMDWzbE2loX0aMJpuJ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wcoiZqa3k6Z461CRYdqnHAUmhqlJmI7p469ZKgvSj1vEZy5R7uy/l+wxc3QJWPLaQ8TWc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8767N0tJe/PXVXFQmMrTMwd1dTQrnPAc7TpSTdCkg1Mg0TUsKjPwuj6lMwi6KSVq0MfE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t4yIySTL8/p5vbnYMaeoAzS5mPqXlsGIUDHHIlPRlG0p0uz0sZttLGbrVKiVkma0quG9w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j0AIaidgKmFY2m2wn08qrOYt4j2HlNs2jOdpVV0aOKFyxfRoYaAPU57Qaovz0zlO6h5m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yZcsGg2XQ1Rh+ki5o9jGBsQ6mW1bNCcIQ7RbZEQXuM2Jcq2mxKO9s5OrLYEJtUSoSFvib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B5xkacE8zGbqCzTT1MwMvY+o3Wcls+dssyxnldwLaiWXYE9jPskgsEAzS5r51TKnbQhMS+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EuZSkvoaeW1zROAoms0ibWFKtjkMJgbU4PITKOekY0V2M3L2gSC9Bk7qee8h7VPRsrJc3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Ypbz4oOzm7g3O7O/f+L3PP4hUm1umabGXqSjESh162OtW0WieImOJ6OOvUgSJrHR3HWmC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UPWPPH0haE978+9pnTq4smA+V2M7ebaeZrVm7mJ6XN1E62xXgr8uutntFcreSTDNppaR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A+b0E7Mf0eBs04QRs30OQLUjMC+elZT1xSraxYtZFbVMMqNkMfzXuvO7z41nR8/1y+7k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hHCtokReQTKySDS3JOnmpamM0buE/Fg3BpLaq2mZpUQo8NZoQLbqGI0Ins4nobn39wlxMz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1sWk19CusjUklHXsmF1M+0etGU/m6q6ivLoJ0hWc3eyTHM/ko3haLBLiFlfz50zEYauZN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gdHMDYjihsOozK+NV6Gb9xalglaoMFiZVqeS2V4RZkxiuLr6myoccrt8zQhxTE0hzCcN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mmorBRTUyUaGharQaQLTbsvm9V3IsK/kZ5uWHdTa+H0GzfWeLNRrBYs2S551ApoIJKDm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uawq111WPQo6JoeaS1oi+93Gc1DcL1dqZVx6Ziq6/m95yMnWw+k0rU1M79J4z3PiJmAlr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k7u6LXrxeaEI6IOmLlrdEX7oI6CEVvUml4C9YRYc0CJ6AWsf1nlK6z7dDApm6mUjTcb1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Gb6vY8f6HFMgdOhNRBcMOiRlmaC8meDznMGO0prVnq6VkEReg/KwxllaV0KK1jRnJitGc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I9iDz9T03Yf0TWbCZHc+K8N9sJq/DnPXeGpwuU7T1KNCQrjG5vfOtUApzdIV+DLWXr0dcp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VcrYcJMctTRKWM33Pi/p7N2aBznyOSyhutDpWqpUtrN1oTo16EhmKirQ9L4vc5a11wRy6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WWmzWprMF7WxqYYzol0yZJlOwhU1Kizk3EbJmmosmN6Gc2XVCobdc0JpaXkCHq0fPXPQ9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dbX1K3n8qHtfKMQLMvZslzUl2N3zLENckjTRcfUDkzJH2cYCtFQlNvPWAPEyON0aaZoAW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ZsmsdCF0z+X00c8lsPnmB+9zDzhtlQT6DVza2jGeKDgqFgNday3NW8rLKrscG943mEnIU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FypXOQbDZ5fzHp8vrkvpfO7md6Pl9LOZDFSbyyeh81SYki1blotBEzx0XqSSpI7oudWak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TFazx1og0cT0XjLaaOV7myUfQWxr57CBOmHNfHfl2cA9MayvRZgtN17zmjJrhC5K3nM5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iZYHt5Tsvcm+Y9N4Ni06NIDnbErgaCetqZV9eI8t2ziU63m6yCzd1YxI9Hi7zTJfr1xte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DyfrMoS0lo+b+X+449vy+7efqsygyaJFj50RhE0bmTpoyh0BaFWoPhcVJLPpAL6GHqiKum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9K8Z7NhjF1/DINVIG7qZsI2ODArZLI2LZFAoIvdlJcpxowjt8trLaZMby0fqWdrLeiQlz5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3jLekRlzLM3LLO5q2MA4wlJ0UtcZwJ0jzUegQsCI9BSduoo0ZyXziTQdR2lKwueugFzme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WA1l4VXfQHjryXcP0uVz1TOpbQpZPX6L1CcEaj0UGdQuM65zIHBWXTLhlIFGzrkJPStC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Wz38eti4nIFQnCjdbre8Vl0jq3iuglrQ2dd6BDqIPmmOJ3tUGsbz1WR0fNalm0/YV5cx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WpRwvxRkT3Fum5TugvNbxa0WO7oOi3EVvUma8dM1OmLFeJAnzxWsT2/gfTpqo5q+b56dJH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GHBM8eqGfqobdu9rLnsmo1CmjngnkzmnGXoxTQQdUWhimR0Wfc01Q5hvG87uQrjegV02c9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jkZ1Ta4Iqpn3L35nWsGyWAFpgcETe9X4VbL3YlNbnVvM+nqfHVfuXjrfCGPjtejjI05dRX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oa1vNbBVZcg5nlFVbKyHX0AJlQU6e30SRME+X+z8RsGvLbWypZFys8TWwil4kIQFUaMm1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U9rlo8IF1miC4ee2EjpZ0XPa82bHYjtaoc2R0S3Dul5c1aqAQoy/j2NJZUho0xhG7epIG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+mydTNIIdOsDVi5DKhHVXpTpqqnobYklYS3qEAtI0pTtKxcEjrWOyTnEQNWUdMDppZsba+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ZqnT4FzeRQTT1yGCE9cXyri64MWtajeesmoPHuNaGQA11ekUaWZAGg0ssRZWRwtBdzLOM7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nDymoKKIauUZuZ6hDRHyHpvN6jft/Ae5xfHFWb64SNRocESuQhmFXSShNZg61Llr0vFiR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6O4retjh3oXvQpSWKrmtkCuFoB37FZ3vMyZEkZ351+aucwv2aJdmUQ9HhWuvXGwtrHdoF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W66Z5+dR4xFdKaFRxYqAdaibnGyc9GGHSGZTjD1ecLqiF8/Xw94Q6hO2HBjaKRoYtmsxg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TeDGenr9XxzGLuVG9ij8r61KX5ln/AGXHt+dmcw2trsphX9HF0pUSpMo1ZFmg1NRHcymcd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47HW3m4bC07PYVUZ6kL1kSTUVVZEOhdkmgAPetg9rDe57+oyo9zqeN6GN48NzavLq/m6u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TbZPLv7sGJn+oXMtHesY5tGx5ePUI1l6EejjxbPqETGLq2POvsnMdX0BTz5th08u/vJxi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2wJ4vR1j1k11sULqKNxOP6ES48+gWMGNEdUDsJRnbgdELQl83OgjNcCegRT0rOYYyqdG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6y4XL2U1PmaoE8YXVFqZulms08MRJZ5Vkk4TRJgiVkWhnRqQVY1KapRa15yrBKiYHVjl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egvovPv5ZrIS7wJtV+OoSkVpexAzBJi3F+6TiVkJ1LnRap3XodHXIrbivW4hgJl6l+LgPM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WNLHWJeQJMS4DxLACGdMgXt2pfnd/W+YubNo+hm/RK+Q9zj0DaTNnRKFKJw8uXz26VGT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KubsSFNVI8ZymkGroaGVRqj0Ujy+1hdcKHWP0yN0tCkHIJmIoC0aCHRsiPRueX09YzdeF5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fO+3Sq9gmM1l8N5r6lZr5RpeizFz5sNeT0LWLJel1U837rP8AL3OlkSvvJaQpTSQFg9Qei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TsGd24wYWo4FDDGvTIVaZrG5na3n9HuGliYry5L+jzeVLsoef0Bzpi5aCdMYJexRd9cDz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6o+nVMvSyjtvM9BHGVjJxDXwzPaXY2AxcUMHhuKivJDOcJWX8y8lmEtQzFNohnhfMTSYl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gNZ9mrHlPWZGmQdSxEC0TMuyEY4LELhamlhDuGUdYMJ5Wuj/SrGiEgDBVbDrIGIOAFAxiy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QVquiJpWHmEdg14EmX5DbisLHhUqrRRdnBrwbQGeht3kmaRcNhHVXYpW9YmhBkRepExJN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aLHdW5EdJWbQRetyk9c4lbHUJxLcPzXg5tG/PBrNM2U0UUHN4sJ6Pz3oTbXsxOufl+n88n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kgsZzIb9wJfU5douCqn5axZnJ2BDN2s+zM1BtqNoElOG2LCYHZXMvA45BjzvlfUeb78+fz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0UVeASlJgsUsEsk2OCCvGuzka1muhmvDGXszLb0nhlMX3YvMesyy662ZLdXTzTSTaRsjCx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1maCQU6NLqIt3hm1gIzObqzUBeyZT1xeudgOadTBYczpLSbvx7U20fRcu2nal5hi449fjr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Ze3EYhD36chhrk2bKSgdTcyqFH0W05avAoOY7WfY7RNmXQvj6Ea6SLQZNwYCmrkG5yz8u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KjBu0oVW8MNJypIihBsbRH+XBGlQaVjNb2lxtRRulH4CZO6A4qh5/Ur0A4rleOpVDEky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mzpC7CEuzmVlB5x1dRwdrKGCjBkgYa6nKQYnIP3XBelx/UQs2s1ArCJAe6BFrN0AfnPReM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9Then8mwyqyCwmpnaUL9MR0j4mvWKEpY6/WItHLMdydaJImOLzQix08RelyLRcmscbor58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B9hVuQIWlGa9F7l3YS9jaoullTTvn7UQM1AmkopzW17/5d9Cx3KubsdDEBeqFTbicXdzb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6wEnF13c2rK31EKJxM8v5jXxu/N3Nq9rPEE3Qq6SwoZiCoA0leYUWClAxKarmcaT+EyaA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7zvpE5RuYaeb9SR+a/W5ny/nh91zUS9KLRVRbAKVYX40Ns0HZT0RPf8e89K3H0dYAuHoW8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+aOeixd4oYts6Cabyn9Fl63O2tS1yx0R7fDMd3l9VYmOfTumUmk9Zj+f91fpz+aoeiyvX5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58R7nlpdTZ8tK/MtDMt1lzWegtHLlHcT0Qe4+i6/EG8htIT1/N+lruH0c2oRSFDZFL4mh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vdWBUyxh7K1yE7FLMrMRmjYJQGVzwEZBUwNddHE8btNJ3MOaeZThlVC1HGyghYz9NSCp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Cb+btipoPFfYYWvkfqDOIg4dk7SIvxBnfNfo/wAs2epOnqjQ+h/PXNwBx0Z9F2B9ERTr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aY5etWydHSWi1FtMQGihCJmDp6C0UkmZgMu9h0tbVi4zTVLc8u3ZlEtrMt7PnZudHNDWK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5tdEarey876TPXYvntc+pR2XDFyWEayoVqhNA1LVNnRq0QANK9ap3PLlT0QsMAviauT3x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XosZjUSSjKqMB5a3Sbg4X1ZTU6JTVYFZrqpNDQ4iKmRsZ+3X6lIox1JPmvnvpfzbpBDAH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r5R/PashW186+t95VXxfS9LjeczenPfrgRvG65hs46e+B5L1/PWJfQzklwezBT0thNxk1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DMR3k9fR3Y3aYskdaCJjor86+leR9HDyTIC+rhi6Va5165Lzm/wA9awBHxdFeCS5xvMv6y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7SyimgHpzZpVOiJmXsb1fOacaV85aXXc86wP0y27AWHI9dMsWC2sul5vQaszrp6qod6EO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oT0NY2irSJHw2ZgtZixRHWyKQZU3RUMuLjW2lEBna+HXsM3H2ZYESsozdxFuAD2czXF2kS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NVpQJSQhEDLBQEqZngPT+e6w3pPN+xmp8hu4V5uLHBTbAC5Vt0HDMM6YqQWli89y9Pcda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xBlOieIiYIIMhPRAQVaV6QvniJ5spx6j8LVS563GLAhGQDot7juBHIgira56eme/nY28/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8nOFoqxd6gO4mhLu7PjSS+uspqSIMc2ZE6bpm4+55lMxD0mH1xmaQp3JoVxM+9YW1BwM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9JvnRx3pKJhRuyojZxrwh69POeg93EnyL678O9vXsLjnAvx/6aE+QALHaEDeoyto5pqi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0IuwHl6ELMB3zssZex9wOhz75+pnsZ36rO1B8663W+J0T0Qdc/TmSa39fip1Z8ftt0WzZ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RPdEY2zG8/LgMp+7xkE0rVCPIymf8rfF+hd849VjWzlbmfLlM7xTzDJJGCr1NZGOUgGV5F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VCWhnCTUR4aqXqd5b1cy2bt8LypqO4zS1fDowo+paUXE4pbqnnW0PQ6zLZRZ0MR62Kqa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VnmoxqbmCMYOqjqLbQulJEXlrYRCYucW2MnQhMw2D0JFbSU0axLVTRVEjWoA0M/Rr5eDP0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/TcX57VTQ3ilOkdNS2XdFgcTJSLDL9MFq9QNasrbognosWmLFSUuTXuJ6YItFys9BomR0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fZaz8/iR6yYGpRRUJIG9jIHnAAoYkUV1EQdbBXQ9B4z0ktT5eOcStKOmGah1GoyPjKxcJc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68+fqzPkdt3zJv5OxQF4b6D4neEqhr1y0ZNgbACgXgEUgzDjmRNZ1Ywm86Vi95pddpTWB1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g8htYjSaIMa8p5j6x8t65+uj+eerxrUzB+EFBv53bFGF71ZpLTBrEXXQ2an8/rXIe+Nhv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+cGAWatpIeqzvaUapyTbol6OiIZUd7cIt1fT5e6Y8Xt61LSkuIllu6We6eKz3R8+w/W+Z9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8JZDb2dJGvUom9xb1Xkmeevcixic9UlbUojExmkymhmZoNZ1jGfmGsU9RjQPGxn1eb8Xq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ZWqK5S90KHqb5g40/N7OCsiMzqCdzd6FHRIy+qWyQQYDxKzmCIVoZepKeT9FzI/mMtS+U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uy92aWsXpUyGpViLniputADjXs2jE41LxObyhuBBOMnK1vFanlHR23fSer8m5h43USe6Y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SO4kd+IAwMmtqBRTwTouta3gm3cTevFpiC00sT0cW6JIqQYbWQUlV97gRZ5DstzpjWIh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bI4i0kOznkplUtQQjLSx6LzmsZ6Omkq6BC2ho7IALwhTQpdQaSUzTcVvLpavmfQTL5kd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oc2zwY9ZTtheQk1CxUCmKufNhm186uap86tcj2dog9z6HXP5jnfXMa5+RLe687rOT9B+d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RjlufEfRfmW8eYkfdcubjnkMWKyPpLdfQSvEUAtp6eOm0VFzz+st6FzulDQoaHoIL6SWsH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Xl7427W0ZzETyA0c5/0eas1t04zHR4/b0xISR3sLak3NuiCeiY855X3fiPZ5qCLTrzoJ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91zrOUFyXrGo75zb56rrYnr8XPpu4udMjjMsS1M3WoSOscyF+XsT2kml1gFQgzDi0rdE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tuebPWXxHpdMC7cpbWTg4tCovnaCFmijNKukzgWbLec7arnuZyOwHKGdTyzdehgo80MQ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hgBxQOsms9OEWaaro2M0QyEFRrHGPlf075DvO4Fptr3PhvdfNkC4o1vChKEV8NpyrM8T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1Lgb1KdE8RS/BZ64K08RMQTE8T3cTPQXESD0BVHs3zGFr7G8+BZhncnoJEXrYJIyI2idU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TBpVRdpUIu5i2z3BrRg0Z33SIvW9SxKhVuadKTSSDH0LvPuzGgwF+FTIXM/y/ssLU8Zd1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RheM7fK/6zN8X6P26zKmz8gwNY++L/Can2nO+cep570uFbO8zwH0z5t25P+s8Jo2dPuPQZ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+eUmwMvTNI4o2egDlCRBdCpuXeXV78+z1yCx1vaklgmhRZunWyXcdiG/UeV3MXWpakk1tU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RNFtFZ8vqtNeLFHa5JcV0tERVrVIzHzL6l8x9PANqz35FQZCgzGoqwmhQGhgLEUrBK0s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XvQedtz16DHUFWmVKowTKcLM5K5owGp2klA9qZQ41xZEC7zdBvEacMeHc+hN1KXH2lBSZ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UXC5WebSVMwfoDHmmPU45l7bHmhtMZLNpdVrOmh2qph2mKsgIGCRcb6rhrWS1JBkunKZ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nk9CemcP1XkPoc078u+ofK7l5xRjWQsLsKW09m9SYKGEZIrML14kpM8dNbkd1Bi9OJ6O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raLQV6/FJ6DK9t5PaXz2lkblz5HSxNrcqQZYqYJSYtCWGWwKaEKz0DNBnM4UlVHNaUqrV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jAQNNdHRehaqFlQwe1bZ0z6byfrJli40mYimoLNJGgvkPY51nzO1xd+dtrE9ZL9GvhD8/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fXF4r3XMzHE7GL7nGvSODNw3n/K9XH7876+HGp9b8L5yc2Y624TrwAbU0CVyLldNbd59B3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X0pt/P1B51iywMqSpFFpAfimX6NMzGF7R6jhXzOrK5dzN0/Z4I4fcfT1hzx7F4ZEJNZZt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tehLm3zr6J4ftyxqzX1cA6C5CwX84rmk0YyruiUPXodS8AYKOK+h89Ob7glSctpV3Vjzh9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BWEfcYjyjTGqLu5+uJRw5WlyLq2XM0YlR68ICey6atnzYDYy90z3V6wW47UIZUR/OdUsi1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nlmwUscvUmdVmjSj5kEXv1jgkCaLuD6qTU6QnCqaUazShNyZtfOd/zXpd58/9Z+V/TZcvw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yll2EnltclM0dqydeJJjpOuO5XpkrcJDuvxa0SVmYSemhN4hbxFQ8Vkp1+FdE2MC0R5te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m5BlihBXLjtdJuEgAobkJPkM3YqvaFdrNiM/RXrUzt7zqs06qkDFw9CVmmSKFaAcdEbLBM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nDM5srrEBFbiBluvHnvAfWfH9M+YaV7rn6iz8p99w6bXz36P2Xx7voeT3x5KfVaR533se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ZPN1LdHdcdE8d0SQwt6AUU184A0vJ1a7mdXcrPLr1wM8/STSXfzpkVqQuIkW1KO0HIM0r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GyLzIVImdrnq6Gcz6fHFgz5fcWQkluQVoPNbMTaJLTWyWJSdZv5z0I98/mErm9vmroqp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9PPx6hmPHV94SvnXfSePmtPpQY+cR9ARl8Z7BLJxr3ef570/PboZpGfpgoTJwmdpJtgHM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dmlCmpj6saC9YzWGFbGcpoA1KbaagyDP4aapc4dhBRWiyqTyi6SjeTZn1tumGxEy8dWq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Y6KaBi+k896ZDPVtEZrMmPtIQO+W9d820i+15u23o1PcSfJjiJvLOcwghdnFbV6wC5vW4p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iZ4rF+B27jiDIEmpAfdCW6OLd0L3dJ3RJanXDZO55kPnXpqQes2XIEh3WqG4A0aIuYH1oK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7SZ9yAjjfg+J7rKl8jDe/p56PQ+dU8BvNSwEhFZIvM5rUrwQtZvrAJaTnUpYGLpPxVd9CV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HR2vMdclwPWed3NDd8T0e/N85iX3aXkps1crp3mJ7q7u4mJ46Ygc0UrlBXGSO2nnRNDic9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6HL0sGpOdE5W9pKU4YkMjDOeeHuBaDVDVWBrLpcICdeG2C2RrnvSsTh6iyEgcqzEMWHe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LTHazJRdrPyevrfQ+zx+Ga92HeE9AFblkdSgakzxyckEu3bzlT0kefYNq+S+NXpSycx6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9PLK+iQ5dA4upm50Y65qaWumrFoVhmsaBnaMMQpUpikrGHI5GDCAWjqFKriTaMjS3EofX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mRay2z53aMsnUlpVsa1OuwSUHQ2YVivp/PbCN2pWLyGRU/UL/Jvc+W09z87+kfNl9h61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3IvxilT2FrEiLOZ4l2YyGxzq3krPSvVtBPX4De0lr1sUi9Uiek6Yk7o5ejqlurI1o+c9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JHVJqFIOyGkZ0BJOOKLjoFYt1hiTQ1lq3NhJgFT12Q1mSh9AntGX5r13j7ZtWbqzAJlI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zoZX0G95P02culByLvpsQ2gFmV4HUh3y/pZs+H99f+Z9sZnRPSTHcnTEkd3E93Hd0nRz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2FSa2JDDme3y9GkQRJmI7lrq5uny9V4ZnOkJOGrdMg72GGKtaDcKBsSgUYT4NyxeI6+c+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K9nbbGc1K64i7ka9LSXtWUvapLmbWN15BNQXXjZRrznXjs3+cYNfTsXwrWd7WVseg5erx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25TGg1jeTfXmsUfogHnFPUqnmD799YxdyMrp5fYj+dNdvH7w2Xoa5C8h7NnO/A6Wl5/l1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Zuq2xY0llnLFp0W1wJ1hxRetgzuZU1hAGFQO6c9g65BM9Gt6PG2PS+feFYluLsS8AszQu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+JgWKlpQP1flN1HhECl6jUVu4hp5iuL7DS/hvS5k19N8r7D5kzimobcyykztZ9CXzTMu6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ALjJcUveCzSHRrGxWY0ZVOs1vYrNqnDKNLdWV7uhLVmVpa3EVvyY/wBB+Z/QdA+d9t43N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GyLXp4c1S1qES42gKrezaBXKmEzD2tcAYcAoQZ6HL1sqXUdAzFfGe58JbE2nVJfulWZTdU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vmWfY+B9EzpNCJFn09GKyreLP5rqnXkMOlDyfMfP/bfkXbGfMT1z3dx0xxPRxPRx3r8F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pUXEaWW1n+fV0y7GbXuslNDHd5erUKmxndbGoRNKFqEihTA0uMcFxQNmTUJvj1a8tEzq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Z7UejYAbnT3HeCWq1vEMcv6PKYIUenPXxsr5/L6LydXrRsep3+Pt896Fxzj3wm9E2cLOr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dggYEMD7pZitVKu+rS+f6FZ1wu31cejx4fUA6HdHxjPfw+uHF98PMK+389z3iVLGa75/V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055rXUoaEVLK6ux0Jsxm0cpVKzh1XRtYN6YxttNM/YTfM12GJSrxDRk3Vi970HLJHgZ14s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gpyiQQmU1ZzdLzdnjvqPzn6dXz7Q8/wCxXV+ffSflFyw6m/WUG3WMravGHTZUAtJ1XbP5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OgLFeJvThk6NY174xzThQ8XiYIm3FItxFukiJk8x7PyD23u/LbXnsVJAnaixg3p0gLJxB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aapRa+cD0k2lJNqggGAeizWgTW112I83heg8/qVpDlJ0cIDZMOaqbqTZFjXRWfYeVY9OXG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q4dMML3Azak3c0Z5n7whi+mxLn5ZasennfhyX6vVbogtWXhwNqSViaqQTKxaGYUejj6vP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VSUm5QbVPz9LjSDGd6DKBc0g5grW4a4MDTh2HZFqs64yLq3E14Oey/ALrB5r01O15v0ka7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c1NDfOb1F6fJyWH5a42vNPI3WWOdebb9sn6/y+1Qz2fPOSK3zAydei8GiXmOliziOpdxG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CpasikEPKnNj24ie+aeryvo8pHW/UHyX+vkyqb3iZxvVi5pznhl0c3KpYMDlKu4FyD5R2J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fLB53o7p5Ff2adeWP6lc8rb0CATgsKJkTkoKjIMSA5MhPC9bDq3rM3VQobikuuyFb+F9t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udEvgvovz36sqnyv6N863h89JMyZvZo0txWJg4J7mWHcquHXTVQLC9TWLhXXc7Meglx2Om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2eHj43RszmMw1EWK2ioTyPsM9fRC8b7U84rp51IAYLqVMhdHbhMEkVksobPIWFtrWhoKj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Uc1uGHTKPO+izqWddzbA+gSdgPifo3jFxHIZtnSNrxbI9GjJ4z23i9OvTq21c0cXCFo0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lXJKbE1Mqz517XxfvumT5+52WCP0Fa8lh7vlemSkBXcchMstoJQs3nwSYFwWtmaPPqfTy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uAxemO5Drlz0aMneVvlLSs1XhJpIrI65NcZFwtYmadjryhM+5udRncLWi0G9L5/2Oay2HZ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WfJ6XzSUL6XttTATaXsv6nD+icfQGuv5fi9OMbWYrbrSxIoJYX7UkdJLVhqhiFeG1yrah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etSFalAFtIRlRysvk2Nzy2foerH5r0vXy4vWT35xGdFCbtBjbKRIGppJApo+NdmoDg6ms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1VaGEQrCSqQdT101z9XJNK3QFgx+rFBNq0PiKHrLwsyY2Q5LqKQUzfDehyd59/530ni87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1Xn/LbeHrGnHDRM1DUzBKFZ6C5K2ia3lYvxRBPVgw6bwjGrqKWAZDxoEyJl3bZTA7Arlo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DZ82B9EvS5G815at/POMUnpsIIsUm5ZRH4QodnxpWWfFeWssgB0vQqK8FjU0pXki50un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0dk7MtsrSAeVY2vP16/JfYjFz3E6yD6uJqMFNsS5rmhbJJXeDCZmXVwnNpWLrOXPmYfp3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zPVj33ns7DFI6O2L0mtvGCzBgjtNRWeIKBtBGCSVzQx9DHR3u5JWZUx1PcF51P1LSm6tZS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9rhYUgs6ta46XpVLUoCt+nI8r1UpR6UaPqF97lq9pj0+aEzfP+XXLQsHty1fq3zf2nO+W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fw36xz1q5jtuO0XcHXxq9wWzXACnpmsTMUh5XU4oxlrDmXoOS5UOGyyuWIaUitMgvSUlY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vRuvyb1DXir7Pp+L2dry6iFC3nWgoOYCyi5Raq4g98Rhk9NQ8lbSGgwWHTfNyKnIAnPL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5YglRjuGPo2IWXczU9Yq5moHTU0JW0ZyzyHrPIe51NH5z7v58rXpfDg0aoD0tyhW40Ed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cQtPWjr9ZbXrxFSQCtbivdwNZ4iYQfSDXzddtKlDhhNBnEsu8PMYh6yzBHRc38b1nkue93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H6TA3kZlK1pdmUTWBk9RQv6JlzsyZ7FVYdvmcaaVDCdn6EvpTLtqO6ebnncGSRbTBIvJlI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VeXr17MilGYZQPhPYYNint/A+lTY0E2c6YHFYuPAaN6BiIbAQLca5leR+kEs+Ti+jZGp4U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wP0UL58u6MyxvBVaWJEXa0SpBNgWQxL6DujOy4uzgh7olpu6lppo1XZaErZiU+z7GIWXm3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xrHd01NoiX0Hv83X8OlXF8nGvRJYXofVjI+Ze78N6MKaEaeoeV7XHbb/oudppeY3N4tzxc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y6ekpXuWymVduUuLBTij1JsGtPp9xNYk64qy3s2tZJ1LAtFK4BsQo5pW40GeGvmPvZuv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nrc5+L4syzlQZesBmeK26S2c7n1n4++3ZkRsjWbSJKnXFaVG+SjtSVlJS41qwCwWp1w9qA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m68TmaGWE876j5/qaXtvOemjD8w1iaXzXBbgPQ47cMKtpE6GfppUZqRS09RrjtF7jKsd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dJE9K9HSR3WSsWHbCzV0xlvRzb5iu+kZrECHyZMR9NxddXnvz3rPN7NmPner8vZCb86mId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lKt0Ii4zunhepaEzNANSwtDBYj1S6WrmhRZhWT5tzWxh4Ke5jzpTW820UcWwderWbvGX2i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2elItuZq6z4lExJZalYImXd4sqpaqo/xxgaMWM5hhCrDuyuV4L6gPWfmdtfN6ZFRm9IS9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WAG7y7GNkx9dCzFJo69mZp17OoJK4xlr1uerIbCSO01UJOoDSGitIJU6LeoxfbMWW45Eu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6o2Nfe50GPZ4z8z9xd++cOvRXM8/q4ex6ee2yoxKvget8xjpTTx9rh0CwJ+ABIOJBeu5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MkqNarlHF7hYIFzKqTdAdkoULPUslgUy1LWIxPK/QfmF9Hvz4W5z1A7r78xKpN0e4iSU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S52nTAzpQdJlCx1FjMqICUYFW6kKqWCEEVeuu4UCwukb+DpD7JJiiZbiXhPQqansc7c8H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xwg29QLFSwRNpZL6aWiLUjoA1QlXmejrjspbB4PETHTEp3RK90Sd3cTQlKpeLJFqyWtS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6PlYl0XPfn62T1PaIZO5Hli3pqdeK2EMOB1e0JW4S0LqwHXvJELFieuNa+h896WHJOCam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Mlup0cZZKyJPGbuA8bbiDaxabQr5b2mNZge2+de4Q97TnWTpZWjWhwCZtSxYQX1RjBQE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KKdUx0plRXwn0NXefCd7XN289M0q/Dg5ZniW4LLzxBZ1wpgjgZ1ywrftZr0iKzRnOqhJVa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zR4DEt/pGN6TzaWNn5XDp6jO81m+7hecv03bHTUsvotTN2fNrM2aeX1zsitX3/K0ulHl7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TrfH2QY3kpHS5dt3gl5WLECXdUpZ1qVXrhuhajmjqaCNlGlulkR6SgExSq3mCZtFl7dW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+l5deI9/8r+gzuxS1HAtqFUVZGgbWpSw11rNCiFDQznUq4AS2WQbGCez3C5BWmmLqsRNq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As4nrxunAlBaBAeM9h4j6TSXlHMisk62rvIWJ4cT9P5WDLsCsZdVZgQSUK2rIfu4rbuW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3dxE9BPdx3dyWjoWLRyd08dMdV+rxaswu43YHLZ1GRGEl6nGpdE1NRfrTrJrgsGvFrOrWx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CK/UOL1lpuYenHomc9mavcao+iRcTcNAjpZxzSRdBJ57WFhV7QV+lpYqSOAqSXxd/Q+M3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xrL2crYKEqGW7EcXAQQysYcFmLlKEEBaXvQLQ0gM/SUo+FPmN5zNLP1dtLNIuWFSpcgbj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femLDunVmAYGFxqhKY6RS9LB9NbLDLFK7OT9cuWs18HIr4NNHTStbK7YY9R53XmnPV+Q2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nVU1sFozNNb5+xJBzvX22PV/O/ZdeXoC1pi4i2vk8+i+zhbfDqUMVCxYwpV7PTtPLCFM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vWI0iTUzgkokUgKte5ApDV20Cmg0m3HyX0V856Nwlk5w0BRVJzTrVCrQLFENqaxGNUhmF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TKp59/Qk8+cIK2lyWl64jLNhyS7nuEzcYjrYW1HokNVSFMXc8LY/7TPePnQqdtR8RrIYX9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P5lI6J1H78OB2ixWekvW1S0RxNxlWSiId3dETEkT3Hd3E93HR3E90JM1lZ7uJiePVZ5b8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pLPNJ6uVuDms6yEt6jNgWRgY2xeI6ovIouCvBRWGs2r0avoAtS4V9cSyyW0QDM0TL1c1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+P8AYebPe+Ucy5XHc/ZheMvcF/F/RfL2ZXpfDeuoj+cfN0+7pYsKSTwWIEcZIWgEx0Aaz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/wzdumUrMg0RI0cTuYFVUMsgQHFYUnWXu0tmPIzrJ0KyelC5NAWOgh3CRYZapQlbOpOkn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Pb5r6rwPPqub0RJ6PLj3lWBss0zcv0kfRd8SeU9cCTzvnN1lA+ZUW2sgyO30e94/cT3TPk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9XFxp1XUzcdNSD52Dd02M2tCiKLMaWpiG4Va6KdkLE0WpQ1pgon0VJU4hoZRaMdeqEjhm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6l8+dfQRRrOk6aedeGW4WNCnFJNAEL1ByTRJG3eVxdBDqaKonR6ojPXKGpRbFIuFNQoa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Xt5LZbIpReE9CHU9hnmxY8UxMbNzFgn0rzO5z15HJOLpgNgsWaqjS0VmtiY6QgWc2n62r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EzBMdEW6OJmtyvWqd1oOiYJieLREnTWD0buUzy6OokglIZLFcL1HltStqzvPWHYuEg7G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Fs0wiFiCgmArTu49c3mnzpbaxVz0aCAUlUZao/GTF9xMY2TLkQ9X4nfXelHotr5DUaaDWP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dJ6iyetmkgmHG8lp50aFQWUhJYEuKmEDnvFyquFQFXTMy/RL9Mokx2tDBEYDVyoDiwCE5c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ZZw7NRNdjOjjgZde/TSYWAL1Z4tF4QH1zzXsOnIHN/OExSrauOylt+uNZV9ikZFWlq9i3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Y8K9yH5J9F85ZjYM6ar6jFbC28/2deqp57MzX/U+G+k51rZriuQ2cfe5dAnzjpsAZUSoy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Y1MgnVl2MJ9TUu0LkpS9VHaB0eNzBRo0JxoGCaWmRuEl8YM7E9Sq2yTXkyl9eoiIxjMF6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2DHpmEAejCJVeEZGqgMm4Cl44ga0UlsZdgIvaaj1/jN5At5yJ5n3/AIL6UX8R7nwJkxemj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TRyeO/DQAnflzAGhxc68VnuJtWwWlxndPEWjixBXCx3LWw7xPVkm1ZJ7oI7uJ7uLdXi3d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VjntpNwAi1eKP5b03n7FYkO410hRyhh0txFkf5YIxEHK0t0LEiikrbj0OjgbebULmYrWG8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dt2subGyqJI7gjEy/XePs9ovoxm51QqmkIDpbxnucOsn3XzP2g4aJxb1gAYweHZBaKJXS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sTmNwGAGoZilKea9SvZ4EPv8Ay3TOUeQ0atTg+ZIID16CUtRSPOxCx6DrupUKG1pVbUvKU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V6k6cMH50cPPv3psH1udaI3V+dEB0a41L10yvoXz/ANz05ubnkdvWGPE/QvLWeav7357aI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dfMlzbSM1/p/lfRcehsL0HhQP0D5v6fNM1S+NOtJPc9RN+1lehesB160O8Uq9Ga2VuBmx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dgDjMtO45B09jKps9+MlH03nM9ylWjfAJZIVDCIQYh1VHQ87Y3o4Jq32s3TjEG/lo/Baq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E3RmUN5Il1yDV3Rw9eyPJeq8BZv+uzdjNP4r2vkq8deGdC/RPGe+xbYz2Tm+EYVa7c5a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nuOvHBwFHV6TMd3QRcbC2mJK9Ex3RJM9J3RJMdBPRJ0xJ0xJ3dB6NHUJjfntJY0BigrH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W1KWJUYuE4mPSFZnaIui4iiK2KAqQZlFFuh5jNNLuryVa7GeI1189yHbZhYatkukjCjW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Ox5nRyphekxdQjmEZdjIRcMgpULPYueZ3c2pg3lbTsvDL+OUcUKyIEYZEJZIZhtTPDLEFY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sJs827voGdge9Vrw1Pc4+p57joaGInBqXybGrCBQ6toFmq++k18/dz7lbcJNivgfoHxh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rMX0nOkmwsaqLRyTMtyemV6nzmvqa1XtbphsK/mkrmynpbk8nWHdrzOzjWVIvqkvYc+W5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1kcvZZD63HpvCUZZKMgZYtMWDpGnqY8hvTy1B2ErXlLKpRqrA7lfWyhqw0oaFbFpKUlIhp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m2kzjegM/H9QFBUYZEltXhDjrhEHi0ijpZYs2Kh1+XLHqVeOoc0Fa0hhNkNNPrsJn4Fd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Tvn9itfMi+7rUbw18UOM/56zCYHfrgp12ya3pFetUv1TE9NgVorU1jjm6Fl6s1K9NYt3S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ujjp7iejie6Ce7j0UlnnvOcGgt8pxbWcgToN5hlFyLzHBDjvV+nkgZqrQojRAjBpWxBFY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KoTUJL56npYM9fZIBCpqiJWqRhMvsVgoeiEeQ9P573FZfRfAINFKgZfpgAPNexwqw/V+R3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0s4mwdNpgLS4Ab2RoU1ZOB4C2fYRYqepobOCzK+5jXjYorI9OdxpTlnGlU1tRTO2gVV4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aaYHqbvsNBfWDjOtZUTYYysjeal+K25mdPWa6mhx1JJjNU8mxk7bGLQtPqaGIeh9V847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o+UIPXku4YGNS8f0uNGLiNR5OtJt0NPJ9nFCD1k8t6PzHruXRU9T5UtUMugj1NZhYgqtw6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FSWTbyR0okZ+avoR+Ysnqm/CNL72cTsvWpLMobzugmrSLWZZJRNixBzZcJaHTXgKrC1MV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2nokXFxfq2W/AMGC2EYWIAsyPPsxff8AlvYw5QVc3RCAK8yjaHl7qk+Z2MPUTEwDpgji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Ye1SV1qTEUIM6akDTSy9WYI7oLyk2WiJju6TuiSeiSZjjotB3dBsEYJx6Zy+h1ZhG61bP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0xNwkQxlykkCSjUpJBKwUsKS1LQQMq0RpZvpJqxE+ycbQWN1fPppV+2QekxkgQy0hazRz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HXr0UYky76GWI174Fk3kM01qEspWbkotZri7fIoTmyqrOaNMY8mhn+kiMh12ZQ2aJAFmK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4OAuWgIL6lYGrTYrK7WKnny7EiMaahj7Gb6yzYMsTpiw6xQAtL413m/RfLppPTV0pfYGB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FcnqtMf1jN8PI4Ht8XTImSXVeIARs2rrK+oTo0zYdU9DjBz7JOPcs2iaaOaOlzS421XIz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gWg7ZvIuJagnENbeV1LsUALC9cFcwONhCx3Ma48/nesg8H3oM7UQKMy6PovDN5v0DMz4y2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3iwimnQXmagrjurI6M2Zi7lBJZ7NOOucMqeoJtYgyC/Bp6FCocVgsl0Vns9el+eqwZcLTj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6JxTzXoPL7yQBhbyU4mCBGXggTjoTabRe9LxYV6EGGQi9bHd1Ft1ZIvUhW0dEx0Ez1S/R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Fb0PQ8qDl11ORwU9PbKEbgc0FJApfeIME1nGCarFoUCSBBlDQE7lkZFYS3AdeWLUage6lr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Bn0hLMKd8K4gvQZ4to0omYDaGZGH7rytunNUDRMV7LJzfQ1EXi8ZuB6cFeZ9bhBs9iic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J6YrPOl2ZsYF1sarakVI2kBwybYJlcpNJoOVUrZpYbq1OlznUudIC3Jnks2lROGH7T5u6n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01/PVl1x0HNY3iGk1L6Dz3qc30HUpgx4f0vjtPXeiUe5WSi6IWZ48Sp6/wAburD9B7Cv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aKg0LWaMQ/ZmepS1EEcSselVTiNLz3pBzVgCfxeLdfNfR6moomyDUheRajBw61mORTjU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mhUGwtavJZv0HNrxVdHNprSydDN9Sl0yagqp2NMYVzV7Cg2claaP1rDeeJwy+IJANjZU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rcdlKSDCa7Kdzm+i8v9OOMG+NDYJUFxCyrUcEAEC0I+Z9F53pmK2neSFEYmlhxevcAdCU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mAaImskR0L1qXJIBI1OQ0CvTB0RYm0WI7piJix0TwZs1OXVdLSpYnYpjJ5zLsIjo5283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3EIjqoSghDqTygVc6ytr2rLWJ6D6tCysHXqaCHQNAqKqFkQcghw2kWAaOkqYxkPRU9KN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AGHuklVs3eyxjY8jumuqI2aRpapYgwRcopBtA442SWzYWIvDdkRWkjg0/lkhGa3Vp1lSIb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9oWfXlKZryMs7GTJ6RPzRV9JiZSa2vcNW9p4L6FlcJBYq3mfUY2n0InRythMUyrJqEiilH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hsfQvXj0tXWy7K3sY9FowfORZepFeU0Cp6eoHh7OWTs4e1nRSKlyKq6GxV5RfScu9d5H14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2AF9J5+YseppUQtqEaM59lvE/QMnTxjqzcbTLQ4VnQIIntWykWIed44qfNZYMEgTsjSzU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3SWGxMLqKWJiJsCgY+hiaz6j2SbeHZuldUrQ1Ln6KsSsjqwYJZNLlYOvj9MRA7by3N6RWs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AlZpVgl6IvSQ0TBEWoWr0lYtIEscrMqnLTSS8V4me4tHQTYfGteI49awCxaa2qtwZ7Js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RrJSCKEIIqX6CmYwcIFypQYTVA0vWUV4pLtXRYlKznPKwsRVOHzdCoKI1MsowxVmFIKnHn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v3TRkAKs6Dq7ircVVHcTRquNDANTa0/PbWKbE1QmQ6G9aYF7w0kpFPly7JpATYV/syhoX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0mK1ToGlduryNwmBW6ocjo1XJemelz1tJG2BU5qlYJrIvpHg/a87JRVjOTnRr2FLdxsH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itHlM+e3Ax3aUYHwZe1hjT8/6VNg0NTKtGswxw6BtIRjUzqV6zG2tQsNAgiKLNzbgU0U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56wizUDMMK2lvSZ4ws5urjySs816gfRIK2eRF7PylepJgGjVnKpWuqnUeEtZEbOIVCbIUI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VPbuDuSp83SWeDeCzEqVSVrMhzE9nc7ibiEu2rAjTy6tQFxck00PgQNQq0uTmMq9edJ4m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FbVtROr0EHPEdEnTFi/dFRHVgnCuWmkLNbSdekheji01k61JJjuL0mR+6peXUwqEF5vVM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9tY9hY4msyUd6N1LpcgyAOoYvas1AyDgYWQS1GSJdIaqa+jhIJo0zCD6qoTWOrcZTGaUU3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R3CcR03nvOuS6YUYTtTIYHbZ1o1kQdWeDRyqM8tJoSOsAsLq6ZZAHo/GZGmnVRkgpxYJM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SKXskgqK5ZNyOvLsZ1tahksrMS3nolhFzLt4bImpTJS5e9X530HPTQmETG9J5b0x6mo8/j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owDUGCUrQ4bqulDcCgWqSWwmVbGvUp7CX5ekjaE4poXo5KmF7Cmmm5LZV7A9FIF0RblS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vuDuSUTKM5q5GokUcXHKS0hyIxNFfSJyIl6lanivb+WoenmHsuNgYFLRFQ63qnBvnl7Bu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Wh6mY/msWW5Xpnpa0LIHC1/J6y37XyPpEOGrkraogm4RW8rVKTLAyVhOro48WOte2CHA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FSs9xNhWLx0F626ut0xHRJI7DLTPETMrWZgm/SVt0ndPEd0kTME90lSp2xtrs5Q1qojTQ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WxphF4valglhlstcdgUk4i47E91DgErm0GQIARr0tbUuZHenyBCXSGXz8ro+qV1uXTz+I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47kij8654+yvNw6N8SZwnxEpPcZhlyWXoWsI3BFjhE21L1OLyCAxKUiL0sd0XIgAqesiU0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rohU82CZFVdMmPMbYsiSz2Tqyz0Vza+f1cPUeazH2g1bTX1Wog5ysovY1Jepwdem/NN52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+qk8N7PORoPL2YhdCugcjfTXEt0Lbd7RmTXsukEHikuyyrGTrZObD2W5YyYIpc/bGFNKp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1dFPQsJzYI69pSX6xW4/SJ5mIJLt5y7inrWcWUtAGstVq7Xz3XAPUYEKlhr5jZ0JcXXHF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3NVFjqmg4ieU3AvLpGTvDV6BMJAepvO22lGbri5YakWpKA7KctbmVgrEBqtAhTxc9frhg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0vxHdyzMQTHQSQcIa4DlOiSItxNq9aQfCglomqzMxxa8T1bE1nierKW7pXMsGZpmlrxVil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kFgNHJ0wvRMXuItl7VtUxXixKTE1ngUXiUYSiOfQKWItI7Cai+hyABpl/Cse69H5z1PDt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0Qu1NRQ0olLQxOzdtZWhtNzsMgLmIoW8x1JyL5fokbFzL2scpS8RBJtGwvMHGKyXhoKji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sa1adx3lOGlwo2rCp7iit6lENNJyXg2HLlJFFvLDKjc2KKzL7HQUNx1bKfwdTWMB4yBG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h9p4b06egMgzMwatrB4/psk8z6lPZWxbDZEMik0s23wsE8CKZh0Ypc6zbGeMVddwKvam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ucq4MSDqPannbyI9Z5SDkAeWgLarCkPp5I1dMWaSyGtV2xVZyPL+7+Z6jwYpuHMoRDlS5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Lp2MFRMXWiQzue1BeksvEBddDz7uBY3urNRLFnBzPMWKP1tLbg4C+k5FyKnqmG843k7mVa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2VIO0tuji0TIK9eLhLYASLBZiEnu460RXTW0TWeJ6vLeOgkg7nTHFuiUrakl7i4UKraba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KZEsVJuCBHVyNiiT1spIO9l7UtU8LoIOxSJtUrS1ZRUvQGo6qEiL1ADDHG8pqVO9X69dt+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0zVjXoFa90GYRaEE9EHJKVImV2e4BLIGUJ1TVE5duq7ecCZ0pUMOrLbFxh09bn3l59k+fr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PsgkGy0jfRpRrKHlucSkakKcaN8iTVVTgcZxtKCZzWItOATeXGF2sdAv521m7ckjjtFL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jM5ZkGeioHltZS08w1nq9jH1cyxJaZsrojsVMawFK+DKbRh2WypcOnFWlAI67epjiYovrM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kU0PO+r1M46JEcz3aUrDAhZfUXEy7mYC3sPrF7iPnUOgJnSiTBxX0mBp2d0VHPk31X59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mD9VddAoQSkXNSylhQXsv1DvW5xaMRZ5E2boiqouY4o9c6wmk5XDiaClRNDc8KU9QEVusc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Lved1ErdGs8WnBCrlW/R0WtSx1bcR02Kz1Q9RXOvWS09VOmt1rNeJ7ql7Uknoiy96Wi0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0Z1WYmlotUg5zGdLoCKTJk6ijFM2rMXKEqWtWxaY46Y6JjuKRaijpepRZkBx+ODGcSzPM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Z9Z5f1nLr89aT0J7KEtekCErcKXklwO5BlBkHrIZ6UHUtDrEqor0vNSsxMvMqGnS+gigx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t4zGPPrcDr40et1zHVtUzEkzBIESRhbxwa4TCFtCTM5nIW1gsxj1ez951SjLjoD1PlvZ8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c9JmS0tzQpcKZJZDNCEcCrgcDqej2fJ7Gc+ifydFhmtaVKdPPhvQKPZ0znTnkZ0L6bM0N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o5tvpAGHzp50M6zz+6gCmCnUsbdUNLxau2YwNKstF2wCYG7Vj6mXrmug7n5qVTAlE8i6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+nT1n5hRlHtz1LCZlLEsiqr6pUTSxITCqOtSHKXAPEVrK1i3csYPm7WbS/XHHUmgSx1w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oTLzFQkGhfLem8ruWjp1K2oRK3pYvalpbTWS/dxMTYrE2OiaFrCsl6246a1UvRJ0dJ3dx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1E1gJFLBJEKCqH7OuUKC1hlS8Mrk4QYVHYSlR1p9WZC3GQtNZC9XjrdMdHQQMo1rF6Alm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lILDMq3o8jfm7er8p63nv5pppOT2moeJsIWK3KkNC1zmjFRejdESq0LWBza4OjHSrkJe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ayrjaEC113MbvPUbWYuveOZkekF18Pn5G9vkCKTU3FYtWw4LcVhiKsRqCnNAKEo0sWlbI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/Qfnv1TlpHH2cDNjcxNTQ4CjRBPQzJphdgTQQHFcx6Pyvoj1erBHECRsxc3chmahTXyM2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Ibjm/wCb9ZcJITCrBcrD1KWzojIipkA0HqDQi1m9mLnGZX6VxeIl4eti2VZQDYDVy9eVp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7ZjPIxVnM180dTFaufm2V7/wXbnd1DTFxuABVtUINxWgCeQGOCUapHQVYqRzhER95ZjN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ghQpg5mCS5xGKKbgFkSjrWU8ztY2patVdGygOV69Drjsl7DmUs1uT0SdNeJoURBRmsiFyS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6ZlK26Ft3WSnTJXrzVYJEVtytGCsxnY6GsUC+oCq0RM7tHjOBqoWO9FosYBavHdHGrY6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aLSLVBCOEXjuokj4aqKob23ivbZ65novL6Od3zvZ+P5+h3iS7K8WyrAcHZEFvCUsCsWE2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qRdiUVTrrTrcAP0qnNiykYnpq0EuohtQKrvrMI+Y9YLt8/wAwwrfpyJcFg1awXkVgriB8p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K2oS2tZ0iPEz1prvp3zv6F5+ifnvVeZqu3l6ljFLgSmB6TzrR1jgaqG9LmlbAs+kG8F6DM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jLIyu3BEq+Dv4XTJdMe3c413RRQgdWsYRaysSB6Uk3iQnl9vJ01RAoaLZOSmvkxKSob5p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1ny+tm6Wbr4DaipgfTml1nmbEtTNvXOo8m98j+p+Y1jxjKzHTJCq8XXtSrj4Z3dJDSpR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lX5bQJMGg0G5I1xnKZ/aAR0BYlns8qlrayZJ/H73Xz3VJedRLNqKvoZ7KMhOusXEQJcRY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QlOkr3WOtIgZRsArVuXHHF6xdLdcS3ms2VtW0W6l66emIzdEFNTnPc+heVcFLHTqy2iqn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FO3FcIQZEtMWL2reIggyenlrW1SlCUKCKIT7urp7ie6R/UzdmdlbqBmvqXkfRI8eqkFHP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Re0AxsVoQWRXNgsjQR4YVUbQ0Be0WSuzMqDTY1gl4zukk6o4lUD1xCuTvqa5Iee2wdfD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KshLp1GjZxIOLjy2EAFMBoGxm1751WYrNanu/Hey8/SnkfS+UsZ2sD0mpQom8o836fCaU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nl2BWB2sVmtrU805lsCwW022M3RjQ8vtZNzrODDqHXtEB0c8AyN5Yq4k1mt5Rs4eRuTRF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YdMtBrMma0W8qqamPEayQN2FeYOPBaCgWlqiVSh5oUuFsz2ASBbWZj5edzN78rjtWpr0l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UOZXKOLzXNMclAfdYM4s5GuVQIFodB6t1JSdB1ukcTPz0m2Pp5GC3UnqHe2VYPVzNYMu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gc4d4KOYJ6slqQEdXaTC3iSO6Ca24vYchJHQ4qZ7DQOYvNOU3RyTS80KoWcdOmeB8cRP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vLCw2gADqPWTcRAvRaIOo0Xrap1Zg6luB1tAMRhGdeK6HDeCZpxr7fnPVZ7+eVIFPdbHh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leeqaX5qlb1LRNSOqWg9biwzVF2wGSoGRUKJaZUtx7EnrTN160zdJjkvHWQNS3QAy1Es7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6DzXfwMBMHWOsLgq69AgeEWNHURa4x8lO57mYuu96zy3pPN0R89sZGpPrPLeiOcVYzR47+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Slx2cOR2Dju1NC6DUvCqNNv0nz76BCgEHGfTYpIsts4beSpDXUgjkErMpSkzraxkKsZe5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8uk7jCNVEGnc84/nDepiepii0gxoyvUKgZpbRiJQcdUm19SxLC3cKXH8z6bznbnSZ7UiJ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JK3tBWhVidHPbl1RjLkHizTWxgbUNLGxzUoq2AmwgjiTMt8zVw7mk1iwdB31R+dPazQbVZ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oWuG4UgbhppMTHcTNSHCMUsC4S1Y4m1LFrCudWeOnoq/B6CzNS8xyWtSwfrXx1oq8BBUt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8f7rxa+npw7Cmb5TREVJKExN6XBsiKdPQTasFZ6CnSMqMtDPEYGheEWprHD3tPEe8x38S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PqM79Pm7vnuXcvXh6B3tQqFipWZkr1oOiZriUgpNpKdNkBehEm42GqcUS2EaiRM8lbRy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F5X19dcvnPML9/n8vK9kTFrIvEkRWCw5HWoQZeXWeo7LvsEU4bVzr21NDRVbxolhBIyNP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ytIHZcd5sAJheydHMIHp1Kv7zBvko/iemg1mH4xNE5YWo3exMwKSyAkKKtwIKlD7nnGxk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TNcHNbOPQ0hNJQmNWjrSjHqKVQwBF7ksJOqXs51ExXJ2MiXz3lPZYXXGW7It5KKhhchY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ePxSeqN2TLD50W82S8uu4JkGKIvRRK0FYRYIbNtJM5yV+1K47WdYYxKUyyAsXIIq8m4A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mhTunoi3UDWBJcVq10XEGuOxNomK2pJescTNKhui1lupaCUmKNJ1OXRjPna1JPMMjEUQp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F/e/PYPeKlPm4BtDNL3pYvetjpHctFhnR0EjvQgRFwCj+bqk6Js7u4J9K+ZfR8dvFAOtL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EjY5XMiJz7y0tWarVgFWmt1HbpK0vxMzVK3mCIm9AGajPMLlUtbUC1mCvTKU6bIOCcg5v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f6p4np4/PAKPt5eIG1TESlAmDU16K1zJt8epvVZ/oOGw+e1vMqQy7NbDIC4qwKJakr1rq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1JrEVasdYKpKWEqIp7RFjJxU/ceQ97i8ejOV1b0Sobq6NhMmcVXOVpNpSwzKehZi2Nn1s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2WgjgJ7YxZSaObKytVjNtXhjSptIyNDNtZA6WDHS0kVznVZrA856LzPTB5BTpmyxyAob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pEdWjr9CVmah9bDfjUSYVzdrotz3Uy/aXWMnclHa+pADZ9hKTmWJaAG6jqXG4tWCEFYm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mrQNYRS1YgJ1IgnRFEilQookoatglxSVi9UJ3XUMlCWtSQ8WEE6ORgTc89ndi9gbU8+egD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gTxFDj3O9n4iV+gKr62LiWfz4LcFyLwIZ4BgVehbVnitDAB52nnVWazqEvNIJ6fzl5vS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Wap6T3XzT2GBxaeNz9pOi073CYJepKHR1qrM8RwypXpsVmsVwS0uIOyuzbiVnSK3oTMSlb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PF5AzepAzSnylH6x8m9Pz71jtcppFamI6ujoHNjB9Lx6en18F3z7wc0wd2+rjaxogpn4ps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6yK9Wur1NZtFYq0RCWGSLARalepXR9hy2L0JI5iQZaJgCOpdnMf0pvYbkBksDeeynYre5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oiN/Hl9CXy3J6I+KxLq0zSw7ZLTKlpSV4F1bLjoOatWupZkaKA7C3HSHFTjl815r1eH0wm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UqblBRkQLrxVKkgH16WV6ZB2kYyZHSzXWMt/OurWllqWsXvydlKUY1BZvocRINQtL3qY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pWJgFUg1YHSxQ1ILzWSbUgvEQWjqF4rckwrE2iS0RJcoRwxUzFZlGc8e6YThlGaekKcaNY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h2NS6bAzKwfXeUoEEFof2XjzZe4TbYxcGXEi1J5YtXit4mIp1KuK1Suc6nQ+6dS9h2hk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N5DPXRieLex8WSPqgvK+55awJcTx9CaHG1UwigbViy/VIvcTkBxRHTW5SjC+s0ape5L0T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rFrFO7k69JLR0kTFkthbk65/E6/T/mPo8I4tG+fd3ERPEem8vt416RfMrw6W4c2kfzeH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iVpFlorFTSOue6erotVJ6OgVJjU76F879bjXtrVJx1Sq1E5K9NmGWQRwR0NaR6CZiziNGN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emwLWAccyUfUKS4J1erTjNube34/QjYYyixpwuSOcy9as5mOioHL2ZGwlWoIueXBwvSYW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nA5JJwiwBoxFB4lhejFbFuNAvRsFCOuwB3vPMy6tBGy5uIoOaQlkkImM54z2UKIlAaTc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KT3csiKMt0cdXpJmkEzHEzHHRBBct+IuOxa9aBopYKYRYlpEoCLRZaJ46J425i3PVujiFG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ZLRSvm/Q5WmQIlNGDBNDXvPAsYvrUN1DFxoZBoretBiBcSIwwdZqUAatL8WLKcXisFldXy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Is13dBp+h8QeT6zlo7vHtn1ic++JrcpQsWTQkLNw3SwWFyYni1bRchKMlEmYktPVWejil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6UvFbndEpXpm5nC25vP4qL7J847+TDiJ3ivTW5h9Asu3S8cOtemwOpZA8UdT3cd3UOjus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7uqkxWtlYrWyxQVPsRvCey8/Sqxg0C+mlY4u9nS90OHayjkynnO591cw20r5/0WdVIz9I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eyrUVmUrHHMo0abWK5L7PKzCRq2SYh64LDdHs+xO9DCjWayqOFt4usjqaNZDJKlevIOSUI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gkUtJx0KjIxA8xQYvc1LXNixmGHqd3ZY4uvRXypvWDtwrLMhNLEdydPSTMcsjsIvPWKz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2g6lahLjKGgKY7K9BivMC1iBDM57JUlZOpaqWKIhPRY3I7sam1ZikWHUi4iWAbOoQbi0w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DNpuQb2PkLYuqqoQBDK5Fq8UpNV7ukHU6y90zXTPHVtWq3NVMrRxtadJmhJa1LQP9C+bl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oefdetonsHxJlHaLEUmSsEuA63FemtlCcNGCLmL1i5FC0WOmxSCVItQiRE8lrUskReLKd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/C/W7b4fDZ+o+P6+fz1CD6c97Uwdbh1pBAy9W1QcEoV4oqnrDSt6xXV7rImtEKOtbL0ibB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R7nw2jjX0IFGOejFuXK6LiNrellNI3eE47NCypNHPJY1mN9Z5rXyNC3RqkqlUtDq8sj6v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SkjbefSa9D6n5/pybcJsZrxlGwSW956zM0MrXlzcTcxN57unWYiZI7oO7oOrPEVtyVEYdR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CMoascWvBlzZsvMCLS2YYObEdWmXKX1mqzIEZKI6jmZKXHxMdUtxWhclhEQO0BisVxRpj8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L3EQpNpIi0DLSDBAWWBIkrjYRlSL1qMR1zb6J57nqykV4VVZFJTPKGwYCD0BkbePTRaEL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YUatKIq3EVbWgczcrPLLfLE9R5tyx3dZPdB03mzDcKnOjl6znUx3EzFoP6XylD6rTxfp8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4o8pdCcHZETUz89dAZIz0mskFxMRcwdVzfGOpOe89aq9boIpMxescd0Sl56GY7uSZ6aiZ5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8C896brjwlPoHM/P0/pcs/Lu+mcnzU/0Wk6eHJ7Os15PvV2Xxi3vIufnWX9Yvrn8c76j5/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Z052tW9i8HrQrTx0dMe19T8m+i8targY51Spl7XNLG2kBk6I1ydfr0XL0lkpr5J7MlLcy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GTsEhqCrGzfXis8iQgVuIoIYIsaaf3PJOZfQ0kWI1M90ieI1EGlHh7eJvPRPazSLVO7uI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+vyCglapUoiBEFQ63KFelQDWChM9vMzulSjKmHp2RaltYEO8F7WhSzUkDGcoE1RVfgRF6C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SAZPWhlKMAS9CtrUKmC2WOsOL57wS5IIPVTOBDqLUvNIRiy9j0c9HPUx0VUVrkUsAVGSN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1lKHclCW1WYllRqCEHIcBZlztdHOptbb85ELTo0u2XiK2mq2v1g7TBEy4JZeylKsZF/HaL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iSs9U9Ds+Ehn6nX5hoL6HzenpHhd71XMr6ah+fsqRpXPSwuuCsQdHlBtblUVs0x5rkMT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NKZEJZigSSQNXaissVoVDjl6Y5qOjluO3JPU5eGaijrNc7iYssd1ilrVKxboi1YRjOYtr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DzPbweCHI+vOer1k9HEv58y/RX/nu7x3u1xrm7qeY9JGqejCLCZrYALQpVgaSNcjo6VeXe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KyLh9N5fTT7IuRh+ik8ML2vmdKC0U4A0A003veYPm++NiaWZjJ+k83RMHe8/vN+6NY6t+B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i/FOvBSt+KCNFLhZHQtdY4NSbkGRTlvVeZotaPoZmOESDneRzxC3TxR7rxwhLkXDerdEl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WvFip60Jiwi0VOBIUJxBWKXocB1wlpFQd5TRKNZ7IXP1cuzr0semiexvqEEk8YcCTZX1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hqztTFkfU9HlCPGvAjL0NDs+5pXzDykGI9J7iKo+JwSL1tFTFq2cSAEs4NTeyARYwZHlo8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ue69ME9MEx0Hd3VWtoI6ZSlSwtL9MXHPLWekreOWsXgr1oKzPFLTBJRcp7qzGq953o9Sz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znpPqwvlhD6ex8tYj3Ov8wEv1GPlpZv6cPwbTXsK+a0XTUrBpparAs9K3iWq93JETZYix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ceKxd+X0vimRdfOMZ66i8Mh1K90J1rzLTWy5zfRZ4z50X0/kno+iaPz/AGcT1tUHaA7W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7JjIIfKXazzromDRUpSb+qMAi8xtefOxZ53K9za3wPbwZcRlI0u1vecYxr2vkPQqSZPnv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jeCSPgkDsTWYCcOxMTWIi1CY6lderJypFKrEIhKdEswV0QcKpZNC9UWUMM0o5AGuATTjA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haCiqLRMdTrBCdU4dgBaEuXgVytb8dAbFzAbKqMrFaFEUvWlaqh0zSZQ0zDKv1nr7DJz1I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LLB3HAWgXUparq2WH3cWxdtHTGs2kCuivw8RaIqznHNK6zKqbCEI0sc1iMx1TkbNKx+mt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ILSL50bRwtLn1ZrNM6J1bEx3ERMERMV3dBPRxM1tHdEkT3LHRK9Ewd3cd3cdE8UmOJtSy2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Hd3Ex3Sz3cdPdE9Fl6ehZHIbjW2MfJmPQn8xU92186q19Hn5tx9FW8IVPT5Wf1zW16XPId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cVgqMA1Kw8qVtMLNmIgM1rK7dANnpW/E6WXt97509i/TG/A7MemrlsGmm0pqDq10vldx7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6KM8WsGMeddQUY38Gxl8A8bVV0bp89Q+leS1cppWk16rY8h6DBDz/AKfzPXl3XrvPdMlJN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qkcShwzBK0nqNKa4XqLHB03Dzre7yoc9VFIKEi4aUcQnSDVBB1qsHXihSWxgZrUvB6A4Y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IuaoSbTx1qjJFbgc3IRqILjlEWC4KlpemkmFpahbSxtcRWeQT2XV7Gq1vQTUKHcmk3C8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lnmcr0PmlgiTowuc0ZsbBjAZ0EhyodGvPg1MYe1vN78HtS4ILPDaKO3Yt3RoLI3VUzKk1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IEOrYYVzSu8i9z69avLbomInoO6Oqe7iItBWZg7u4tEdEx0LPdx3dxHTBMdyxE8dMSdM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sk93RPdyz0THXryyKitzLXVvO9egmO6yY7k7ukm0TEzFCyM9ZFq1QlD6hg29lpp85F9X1E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MedN6UR82zfrvka8NzY2sq7Cu80uwGw8KtyuO4Nc33e18z2s36E74fQy9hGa+SVaiaWXc2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EfHNz2cbcWVvBMaXo3mrqYOnl2eXzPWq25m7mmzdnxfrfI9OfW6emJaXgLAqDFayRFqlx1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r5OmkhW5LK9R2inWGHSDqdxW0WWsyQuzy8FWtJBKwEZBQMOhC4ra8A1NVwRvi+ys8jjer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uOpAVWBi7FqkwvBcV6nHuuXGcVVqYoHRSrDCktUppLtQqkwKz1lOtz3yp0rAUP2otclK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TI8w2usFHA65jsGrKjUaDGXxoZx3pcXzXtvM7yLdR3M1W16y9aJSuRtUo4Mbf1F5tSikW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br5P2FrPC2IHrh8IWs7POZo51e1LTUxMETEnd3Hd0lemDo7juiSY6Yju5e7uI7oSejl7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uXrRJMxy93QTMTLMxMcEVbnmOrcTETZ0dx3dydMcT0STakFlWJkW0NH2EnlvQ+hFln01A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D5DyEgWKHsgszZ4/x31vzc34XN9thLjkATpkY2hWM2QelTFrKBtfy1k+mbHyr0fPXvI8b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185JzY8+5p2ebcLh436Idh5uYthoW+pb8rsj1314tlbWKF8xuY+sjmZ68xyQwlJ7C9r8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meiEnYrKnTrWfduBSmjxm2dELczalrHgWfpSKRS4K1ahptUtICFTDKPenzPR5Zqz07Zm1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+aWeHZanEKiMoR0DLx0lIKcA0AgWhOKXtQEBtcCxy5psZe4ecUcxbPoV5pjSoCRZHdSoT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1Z5XI9p82loSYXotx0Wk44LGk1isWaPoF9nN85l+j1I8JsbyKrovdLnzeLIraEpka5q4eT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j5Ohy2W4L41bxXtBaz4slY65MuasuhfI08dC9PSx3Ssd0Hd3JHTCzHcd3cd0dE90Ex3HV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emXu7jonl6e5Z7uWJmI6eleUm1xUkdcTXuSejiejieiEt1OLwPluwG6XvUsNWliX0e34H1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paUy4x2gUWLzZatJovUukV4pidveVx0yfI/VWGvkTHtfP6nl50c3pg5V7lktccZl5jWWj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QeXb1/GdHv7+AIv2jM8V7TNW3/IbebPg/c6S/NdIOdXpnfL3l2sXPIbmWQdyK3T052J0A7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fuJjojomCtb1I7pqs9UtHQT1YL16QUkKUARapHIKLalY4gZDVTuNvZbkbPqvneivse8lU1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9jtIoWhOw5TrFIuQDBZOJITjVKR1qy9YYrCipBW9HwLdM4tlb/l6+jrMJ4o5IOzspvC1P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5eqEeZ88K81aayWmtie6SeiC0d6w9be9JK26tQBusuKp6BDOs1V2sZ1WlbKkpay+JsXqYz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Y4fM0OXSem+dKeO94lrPkLA9B1zkD+oYOb5lhLpvS4Jc66LwtemqdHcd3Qs93Hd3R3RJ0d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cW6JiJ6V7u666e6OmJWJgAVaDMXuO1xSI4noiyYji0UIV6TIGXmIy7PhFedrAmg1l0Bjs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m+Zes1jfItOsH4dopU9haGIKcWdTusRAea9R018p9r5NHHX6OJDX5bwfE/TI3n49b1Xj+3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aYzPLBtZAN6ALuTU0EXmJca+ynGt6TzZcb9c74ouX0LxmtrJ8tvu+b1qt3EDUmU5HIie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QVaadFprQJNJLUmF7p4pFoOiesjokrFoIjuONSAAGlqCSGgFooDGQBV/rFgdYvwV10aS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kkrIAvGI6bwPuoMEWGWWYvQCCIEFa4MlICijgD9il8NsZbzvpPKWfRh3nNGA4zLgmpud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1Pz9SdEyzPFKcYRW1OJmkDH1zzHqUincdMSSO4otF+XOzfRZ+bmAYnNy7sq6g7dFhM7QtV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oDQvm6PLfFpaUWz5/I6Z+2qY3mbnGx9DDunrJM523bPJK3EWlp1pKdML3dx3d0d3cR0x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qzLM9y93cvd0k0omEm17iejk6Iiy0VEhopmWarQG4m5qQO7RBAj5DLI7eVerNhfmuEXxN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t8SvRXq/vmmLVrZn2bYMy73IhdotIWeGiZW7nj/L+/wDOTp5H1ymBjf0evmPQ86fxHtrV8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rhvVxn86Jm6nLhjOn05nNWwG5Byn5wMumgmWUh1+htjJ6X6H5jF9RHloOa1vI1fP3Por3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yVoahHRx3QQHPQtqzx09xFbVKz3WRFoKxaStJEQvetSe6pTq2OkV6sO94GcQg9aEKzZcv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SvYuIw4rBRlbcIvwxUbqFDUpJETUm1qlwy0LvUyhKzJqrgaOfZ9E7qYvVutQfSiY3nijw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SfVMQjygYatBg4DATr/SzZFNInp44JYiLUtLFqzV4myZmZ6POzrOUc6azB6K1yOZjUon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M0056+iqjoc9zlejTTxDb2R1yjSvanHWk0YCTOuKAkrt0ez0egdpZmLREXgiJ4iLRUdPER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1IlJwirVa83Iy0pcmgHIWi6tmjS0RMUeEEPVxZ5v1klysBuBGzgloSLxUkcpTcaSBtAET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t0xHofM+k3h2KTrmaQGonU5OgsVa1pQZO5c3zu3jzo9mWrLn9uo896rPmNrGn/Lb5bPm8/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3dNrnr595P7Lhanzunp/ObjdRVCFHEprDeTLazGgwjdNRboj1PkvY+bxRYOthdse2qYcz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tSxMdYrS9SkWkpNqnRapFbQkRbqiJ47pGGz9DOFnR9V0bSTS0F6dJcwxFbGuUmnAy8Im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EIv0xHcuRMRVOtcr3VKRa4WipCoCzTvC1oVxg6FTcKxl0jtZ+mCLXnoBQbGpe9J1L/M/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229q9ZFCyAk1CtrWNH1lOxeibFJ7o4UzL3RJN63qemLKdexlZ3oMvGkumc6z+cW1kdo7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9CFmIxvVZGabRQTjTtV7HnfN/SvL7z53o7pmzKlpWurOaQi/GiTKrNvLk3M3DJq5i2tSxN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f0jUvlybGaJr3DrDgQSh1+vYEpLL1CqyLDq3vLQnCY3menx/TwiaxYX840lrPo4F0MSE0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DBW0H5CUZEAXZqq9i0LsJtBN/wA85rHp6qF1gtq1stFJLlWMGkFabsvcXQaU8/dYW+nq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Us1vV87p5t5iAyCCepoL5nopXfA+5R1Pms+wwqSav0o8zTLWDoNPpkVOCWy0kpnUyn+evO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fQCVNz0qS4yLEERMyDtwgkV46O46JgiJgjukpMwdE9UVMsl1G4AgOtXL2knqxVr0mLdAw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xUZc1eB2IEcuJ2ADilRF6lhlGVPwgdq3OXkJVmqNOP4/oS+K+mWoQQx5vRybLTaNT6MFn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pExYsStgeL6DjxY/co15e2hnV0RZI9Zl+oza91ZbTWTh2tAZvWWvTQNcZLJiJqY6SAnkwA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RK8yH2h7nwSv0DJ0825jZS+tAJ6TD288K7EkHjTVIsvjMP6d4zpjF6J6ZswpbNajplrMQ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9m6ajFpc6Zm5msytZ6Ss2sU68ET15YL14EBmoNQ6OszuLaEslrOdB28vTEWVAJjXHfed2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TfplTJ1jmlCmlCZ0ldgai4laqcbEDeT0blw/O7wnEqwYqxUbGMdEpxDrjKBnx5+Ho33sh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RXopqOCzWaQjIx12V8u56Bny9I9UPzrJ6bJBVctfQVqjatZXwr1Dh4Vi/aOPc6DeIQy69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D8ek9Tjh2oHqCQwS0A2pcmOgjpoW6OIiIJms1PVsSAq6FEJuh57ygOhhVNiAithVGIBIzC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wBJwwkxBd7FcOkgy91zg71sSoapI7JnNUzqlmmoRecIdJWDixlCVYtvJY6p9ave8UtewO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JiLHXiQk1sILbEF46stqWuDJFjqTSOpIpZmpYtzjOpkk1woldiQFiwXuKS3dazr8udjtfN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rL9JmrnscIbVz255TVmtoTEY1xRxHh8j6R4frjP7o6QjCZM08WrETHFrU4Lt4HS+v82x6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iitemOi+bSDSozcGDVCQitVqiSaiCHQMurQV4eZDVZx9vztg70LrO5cZ+epdXPLaIqdEVC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qYpQQaoGypY6O1sbXudCyVNZvdR8IWltZNAaBJHASy9Jci/jY59vXx5eV9mHx1D1GRmnoY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FbE1FpdgoQYxiq/QY6sq0uOS4r3FF2V9Shaq3DucLt5msxqe/Yg3HYumCgyWFxsiL8B4R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Z4jpqRF6V3TUtMccBgYiwtayKDkYiroBKSiVdClKQ9MB0UHhGxRBKguEslYvS56Wq0Ae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nCsC4HAyDvShO9ABiuUCeIMqWgyuCx2shmOovRx9klZqO6OIia10jIRfhweIkLwpLWpaWZ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9WsR3Vlit+B7uZVFx3b1X7JaMyCLVOtHF4mCxgGoKds9PN4DEZ6CtborF4Mwr3m9z0iqm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2uetEYpzbdJDwSH0XwnXKvTG4Qq15TdHZd0cT0SW0M6ZfoSXl/Z4vn8n3AzyJqctq9aUQG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Febga05AOlxbztuZT/PTdLWlc8h7HzGoqS06mq/kanOyYIZWqQwDsI8dapA8jkaHZWjs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Kv2X4xtZC4soml2KYf7NSXcFksGjn3xJfKPWibKWtpZExVUquiQFiFF5mIsO46CMi+ox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vFCg0oveqdjii0bzMd28zM9EVvY+jDYDx3TrjCA6C0RxA4MUGdcmO4tHcdYMkx0VWegm1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ESly9IccCJEcRSYqTSWIHtZtxanWowbjONSgWwzBgmFBAHGOrNoB0jQGzjRTC7GudlpV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CY3B1mbVizVzjbUuBMdX0drCcl22cJxNKyjVRQ1CeHxek8kXrK3kFhjglymLjUsgJLPTJ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3nSFC1qndMp0xxM1Osp3z7KOXLZ4jA9x4XHS1bVmrdWS2NsqWZGllG3nZE8DU1W/Na3PT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9j5yD6L8/65HExuEYUZiaORKnLEAOPWBEFU+gF8F7znrsD0kS+QN6VVcOp8waupNaUAvI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FqabCjGLpQqfN0KD0VwA769ibkTLK5YObVmCyo5HHDcuQUBQtrhItRa3JQA6oNNd3Bcs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kjHsYS2HxRTA9H5W1C2lm0Qy1lbayWM3R5UkXlfgwqwTwxahR06rVr0WmoaYFnj1hxOtd5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pWbTJ09JV1LczfXi6vLVOiTu6SBEkpWwyKzxXu4jukitqndFqil6kd0JXpikF3Ew1L9Uh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PIGSVKtJsi8jsWivFpNQrPRBw34vRdkHqYzooc46U2GMaH8GGrILFyJgKzkkFrIpvFlZv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7WbjtAjc9G941jN90541w9Y1guWaXKt2dFuImOImYImvQSwrhZHfNuUEKz1LJz2doETWY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e4q9FkKHYG5rMLHBYj89+leB57zu6c9KzbiJix5gxKdMarGNvai9ScbZvOb/AC1e16Zs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oHje2VD3BqOnz3okJ0yFyilibcdoKvx6s/lfVc9EmezqQmqmIj6mx45X3tK8H3t72eEv7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J7UEuXo5TcumG0A125M2p0g9wkgsDoNsLmi9YBUsZ8mjZSYZotdT9m3sfNmhNIYF01g5/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zLKz5HQz66K2tr1iA73iLEWrDFF4olIk6wqU2tU8C2VtGXCBcGqp0V7+eejjunk68XXu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x/0TFm3WxqthQTW0FJJyqxEJNZ4r0wdPcRHQdPdUR0EV6tlu6oBB7Fpw3CCW4BFWqAr1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gwnFyCRYoK1S4zwVYScF5EQoTXEN5ugCMQmnWylHUAfUQG10jWMhPwnJg1M1vXd1QY71Rv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h8az/mix7d7xD1ewb85ppo8o1ZMW46J4iZgiazHEHIUgJlJq42zmxFoiL1lKzFjr8BaIW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1mg54B5H1+JnXi5nufStLUW3Rwnk+i8/rPehwX9516G7WQTfpdguQnz05k48bkhtXUiJ4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HMMMCtnqgCGuoy1Nl6G+Jp8tkKPpq/cWRcgzUvaRrUhRpVY80NatUDnaalcTzVT1L3lHJ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Hai0kebZtU82vqeh7z9a9DHnuPQseZLLuixzxpExuNo3nSrtWwmo0eyq2ahsaxogArRqr1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0BG5Il6DQDrrJSgPcJch+BuIRK25nbUeWUez+lV7rdvPTjUKkGUmZ6InuWImo57ryfrOd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4FVrkUsQQODAJrMEdaCsxx0TJWOippaEjprUVtQ7E3M2gnTKEIQYBqgRgRCCkHoCklSW02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wuwPTFhtKmgFfERoDLdL0a5aRNA6elkkXFyKQ+nZZtAg0Isiligq4rjqI6yMxaLY6eO7o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pOYBI9xo+Fcs9o15vVNGVGLLxHExPHR3Furao2cbUxTdPYt6TCQWtjs8qdrOz07xRdkV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Mvzmmjm8evReVDxeA43ocexMbyO8+ptnaO81tMWQk90uKjpVE09VEEE65HUgtbrmpr+X2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aUtbaOSdWRyvMJn56NFZlJwpXiLsSRQ3Ac7QrWLqFsK5+nez5wtavXFWVmZetXpTWVqTH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pe7uJ6JCWHMt7BtBGFJlbBFS1ZOLWi1lYscWN1hdocxW/XmoiSDKlTSqkIMOWwCLDKpB3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z8rWyulXJSe3nJ3TLWek6Y46Jgikkj1etavLUX7lmZGWoK5F54Xgw0BW3FetU7u47poEOn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orqEqUqSTzhSCq1iDHC5fDlaEK8e4tzUC1zDOsssehr5yqayAZJo5wg4B8OZdQfUGIuR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BYuDh0CDVSjyUj69uVWjS9lCwatFL1o7PJTu5Kr9MHd3Hd0ExPEEpA83i3Pa63z9pPeM+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st3cvTHJLiTma7Mxz1F4MWUuiV2A6moAQM2vQQq3crUZoLCbBHlfL/QPBc+nSvWac7L1q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W3WE9H5P0moxPB1kyK6crGcARpo2AUrNTpi5a9ZCEEQ2NXyXoI0JOMGWg5dUoK5skSNEO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5zqnt6KTjTJK2iqt2lFEhGgMZFnza8d358wE8sTBJQcURMW6o6eImeiOnjpmC1u6XrdxN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lJStbDFVuHF1iszaKE4q8KbS1tDUC46q6Ob3E8yE0EhjDwSsrTCBJVMrWxugRKG6+eZjl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vDTvXeR9nm63d3PZK9UJFqESK5wbSUqUaViCC3Wgp0wdW0VHE4DMylYrNR0SRUsC2D6jM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LBR3gVhsaAg1QUHrVazETNL0dlA0XD1guhwwqDIjIuWtU60kEHBew5Oi0HR3ERMJW9KjQ6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Xe48dM1rLph43oyHkY9FkSqRPEd0Hd3V3dx16dDTOZJ7La+euJ7xvy2vZpSk3ZLSx5dSp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EYO3qR16WFrSxMzWoiRxIbVhbwfv8DOvnlLCbN6pL0afPV209SJrJXQQescUXzbGVOPaJ0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Hge3cAsUZC1euSVvOg1qWt33/ACmzlr0KKK2X6Vo6ZDSxHWY8jT2WLW+zFeWiwGkpRhim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N4i583UlO2XJfRxaWrapAYBaCWAzapPRJEzBMdBJKzEzELe1SxSIpUzBUEWhVG2paCmXtm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5L0qQtMHlTu2kNrDktGplmiMdIKY4ppPG00ekWLE9ePd0kT0JNa1LRMna2SxHv+tPLfDI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Ag1CtSVKxFUtQdiImDu7qJwbBIpQ6lqWd1YCwOS3UvWIt6LCBkDcNNLE90lOMNK0JQ6K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MV1OuJzdUoiIlTE8R01OjpOtFzpm0Ug96Vo4NFBlrXaKOhGnXPZj0txW6wbasCrlYKRFx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XO/iSji1K6J46JqTGvuwhiezFHlXx5Vey1vBtp7na8mGX2lrdMjB4n6G02xbkrBI1BTNk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DW9YXS0FM35tke08W36BfzTFnRMV3QQ6AgqJf0bMzSYcQRTjSkx1W8t6W54W2givReD6N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fzq9hdsmsG5t6fkNPJ2+eSHroxLszlaBpjoxAzqFzolbzKgRqAXEGMfOvoPy/UsIxt538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SrBKIZLQwODWFeY4Tq5QVliAMlERXoLRFi446L9WSZrdbEtXNIOw1v3TFbi0xJ9I8BASK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k3sWl1SU3SWXMQfzugchr1854Dxes3BkvJEdFdNCTP0qt6ce0T0FOiSO6SAGqD61SIvVK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K93VEzQtTusjrcDG2MB0zVbTB3RYy0fRrmQM6wYypELwqlgm44gil4GQK2A8risroFApK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QaAFrxEyS4JkVi1uEEX6ovUlLIcoNXpWbPScaekFW7IlZ/kQpqjFCXTH8q7B5rN+meYl8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q2IyrBQlZFFpkHW0+fT6DCr2O/wDK2T6dgY+6znfYV740Sk11mLRFluvxHdZaUv0AqeIV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Fq81ZWYqKzBxKWE9A+jqV3VnUCodctSZKTeiVrYdF8j6AK+fJEGvkLUzqGRzYVhWC9bVN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iXXPjvR6ZfM0DnsZI9K35bWxrQQczIbZznCvzn23i957Xx/S0HL0M2XumKkDAB067J1o4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NK0JFSpPTB3Wg7ugtelS5BzLe1JzbzXixgwvW7oJcWkIP59YtajawUK4+rW6ktSY0erM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MvE68aEiYie5Zr0J0xFQ0B1n3wjq8OxqRASK9F6WGTFqUOl6FZtCWititDDKjNUFF6VT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2KT3EV6xXukrNqBc1yKwR+kSMqbrIxK5y09y3YGwdI6QVVebLXngmc4Ss8wJDWXrDs3gr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ctLbhnH0eEatCrHpr557AwCbhhLymqBWo0Ek0qUlSkNcq1rWinVmUtJiLgkJ0mHV2lCx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RNKt9o+T70v1WPKu4b98HXsZHa+8BtEloiy1sr4I998/8rqy5G015o1/Oj7Or9TqvXilN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96VeoLpaayW4cDK3LkhqIIuRYjOeRWoSMwiT1mzi+bw/oC0vgp6nXPV6shSLFmrWrErTW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5FfrfWbfzj1uHoTUXzfLeeeQ6Zp7Pxfv4wMzSzFmtw0YTHFmxFjp6lTSV0IIVFsPoOmJ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piSe7i016W9hkOtBs2vEmW0UkoWkndXSM/uusHX1IzyhhWYqSCXsGVDJ1s3tiO6enKZiZ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u6GGZ0VPR5uwEvcesRapS02KRMEgLWo7qkVuMrN4Tq24rPVLj6lUiKWErElJtxXp4JSti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vQRMVqREqKqa9zC7dQKQUYRIq5SZqhuWgclO9SkwAvaOLEBJYo2ooXRfMYuhEtDqNlKNB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m1EF3AXniCCJUyOBmgHpFz2soBTEVoyIi8QpK0mOt1ipRScLprJW1/LJ77JwNM9Z6Pymk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Ps9/A+5sJOb89PongPMeol8x6Hb8ku75HMsVtWJbRWC0VGGqt1dt4mhZ7QUnRC+kqDowE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KAkKkVEtFwzys/Qfmm3i+trI8UsTUU8P9CT1PCDuPpmZrwxZc0t+HMvd3HTXqu+gxHp9jw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E3Le88d63FwM3UzalVxUMzxykdQtSq1XD0HRNTu6TunikzBExxaJg6YknukklLywUZM3r0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zyEx0HaeaRetSY4gyleDdWrVJm5udpZnbFpjunKaTeIt0ERY1naGcwmx6LH1+PTiULnUV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noI6eIjoLUmCtSWA1PCCgoSo2BUvxIsHPSRPWKzFisXoT3QdE8dHcdHVrujibRIJKLFlz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GehQbNURYEkGzrpHFO7SI9noxNTPk9A2hrSipaIXGSlXOrcIMtAY2IrRmtumei5hTrmFeP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5biNbLFZIL0MCqzSxW1aBYqSItSxUZwGTkesFXk4dSCO5/H0pHwfprPZ+E9mnJh+xU8zn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ZgrE1OrIKvQPWXiJrpiSSDtHptzy3rEfNTIKrjCTSYABuqvJyrHVtEvd0kVvU9H6D5z6v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NbmL4j6h5HefO2vbcrbpju68tetIPrQRPXO11morjaeXqbXpcl7ncjL1MyiJvgoxs45e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3QTWYO7uO7pIibFJvBWe4nqyTMWlm/dE3mspx0ssVvB1jBgpleWJswK6WbBM1uVdVLDN1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1xae7pyvIrxJDTrMR3IBkJ11fUeT9Xx6Uv1c6sOaluvUpXuI7oIrbiYtBWSCJFaUFaRl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S0VWegmO4mJ4iZqdS9SIuMrETUT0F1mMkvcNixKtwxNAF1khmkoCSlpapMusRMd2RhLU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G0ogwqwW9xAanih2HJMEqPsVp1zelLjIqEOoQJkZ+75+V93G49jPl9WNS6GhKgLUBYlD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mSsmGCsPqT8z67zgr3QdHcUmeOtFywg1sYgUkSHqmJg6Yk7uk6e4t3dDvr/E7aepRWGQO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0s90yx08RE1Xu7iKkqe13vlnoMX1OH5OljSto1I6eItEliUmW3c5CRNiIrRAAde3aWVZ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EtBDSaEumZYwar0zVOmDuniLFiBXrNVjmxcxIA1ZHAuLIOGKqCSwDm9Y6t4LQVZWhVmW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2DJalzqq6ncmeKXMA2dZ+c/n9udpiu+bLedoXNOiqT3ctWFymh67yvquPQdLdnXR3E0vQ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glCLTJTrclazUmluAwWpWpIpeGQ2V63Fenjpjju7jqEqVg1QFDDqtbQWydbPAmA2lo1E5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mfUICJNbJrMA1HEQzGc8HCWiiLEj5c9jK17jJiZAVYXqhQwbQ7V65tNYDCHcvBIJ8b7fx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5Yvo5tD0b3jm49Isk1UXmApVKh6UoWFEg0dAB5ipwV3dJEyCwi/RZ09JMxKi6JSZjlnug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vWZZdRKnobZrVlwXAUUunLMR0s93L0d0dW9Du6Se6wOCUKxatnd0nd3E27azcrTcUhpD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7ju7iHUtmNWK9iooPoaGvF0RGyrRKaaILu5a2JAPjhgZNBkT4oQfW6q0YARUsFLcQoJgZ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ju5bWMKVpSbQOTDDcOCsW4vcJ1G4lYakR86zM/VD25L00QdOc1INLRMFurJxBlNT1vjPY8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juI7qk2rY6toJpMETHF+ryRBeBDNQpFqlqWgr1qlKF6wHF60fEEW6tknu4q4rEdQ9KBBK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KK5sXyjZBR2pqpogjog7rQRQnA1nLJku1ZtvUgY7lTktqSa4AzE2qyAsSoolqDpwordcg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CEYe7mRiR0y1KExaIg6OglpUR6qPLPHoGcZoONqolV2qq1Jx53K9P5yyk8pV6Wtcj5tQn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+mCe7lnugnu4takxboNLTirjOvivoQIlSsTEvTHLMRxNqWjq3od3cTaLg6kZEisjE+J6A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KExE92nTHE9HHd3Hd3FfS+e9Lm2HauSyLyVEJUtgc/Wz11t7wn0KPNB98rL4W3qqJhV0W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pF+vSo6IqLDkmLjLUtAODBJAYEXrNS00vKVkMSlAZciGQnEBYtM1Lu57cphsLzSS7Kvfi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1sM6JkjpsVJUgb3Xh/ccenLaMY1m9eaDDKx3VsWiJO6LFIvxTpslJjibQIvW9her0Cc9Q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zakJYDZfqydWZju64Gtx1QN+swjQFWWcZk9Ayq3CXEqHlERo3UsG4PB6hKTA6Fk6JWaz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KQpgsQGrS44hY1GrZnrldi1ReHDigLwcppJx5M1qyz1ri/TQvI7lotwO00LlBxuPeUYj1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OfSsyfluv5zUtNbWH2cOZSplHZxhNC16ySO4yZiV7u47u6JmOJuOZZjuLMrXSte6Xu6Tu7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dE9WyWiWlRd5E0VwGjpjhlanHT3V0xJHTBxgFK1rxbmnoy7FFUegxdnF6IrLVF1Ky5wM2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BS/VJw9uVFZvORdvqmYsZelusUXodis6WB0sSwyYrMdW1ThXqQuepS1ahwzy2nplYXiSt4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/CXmLWhtRhGaCBgPo4RFqawxQq5PTxPdBYgiDftfCew47clQmNyGeq88EHatjomoTq2JrM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F0Y5SQpg6AOthqNVjkB15BTYZNh1owayT3cnRap3dJHcUWA5SlcH0UWeXL6Ma5TRFIbCh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geshU1Q5lkYR0dAw9tmYAS/LSL8TNZCEqY6lrQGjMGuFYHbLWrkOFWVBhTioZ/k/Xecz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9CSAmJCd0EjIItXpOtWQhASeiVynI8fNbdM9ek05ZXpTqTVLEFxaw5CUuNZmJO6ejomDp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u5e7uieiTujiZiV60TEVKYXaAqPJWMBP1Ag54jp4ie47ugtHcd0cRGhs5Y2wakrGPp4qBW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XlscTCiUZVuSMhNZcBwqKlohz13gPUR6EAoOMJUTVdzqHSanCKCp4gqt14OXZEUGUZUfU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UNpEMDGeKwdZX04gva1YIFoRZhYsr+bsYs2Md6+jzdS1dZZAahWJ46O4t0QM+y8Z67jti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oCDvQrMHQEdxMwwounivFKKwXkF3ScwsQkUwtqtKJI5oRWLgiQQGI1qWk9kSJcgvxKEd1i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DXFuLUEStjrjZF6OhpfmOB1OwZ9mAETFiLRB1C2F7Tway/BrisF6rURYrfbCQdopnhIs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nM/2BY8O4/hy6YROCk3qXvWxAWBFO6Dpji/RJOpltHnL+gjU8rJQ1a1L2UtaYrBYBT1y4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ie47uk7u6O6eWe6YjrVO6bg4veUXaFgUJ1CCNcEWkF6xJ3TxE9x3RxPRx3RYrOrq5uPqGj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i2Jo5+s0XLOm7SB8+lqjglU4LmzShaZXaDFKzyhsZI9oTF9LFcjTAJhIsg+kVQuUNWik1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SO/Cs8OIuKC3VIVtWy9S0Law7RajABtel44rCkFtPLo42rnTa1Or6fLaIvYYNxhItBXp4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Y9Hy2/FbY3a0cVIO6SAlSly0CAjgp5UOMGox0sCPGCSQUE1jiaGXOm1A4euDr1ytJqF4Ul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omELSpQFrVLMLzGjn8YVIShQtZOtNgUkHQYZoA69SIscX7uJuOar3QT3SVvBDmQPRuo59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W3VC0owCoUYMoTFpKaPMee+joHjWW8SXTsuzLwmBoCJmpqWoOe4k4Lg89tCx/HZX0qYZU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qO6I7u47ukjuk7piJ7pXu7onuk60vSplcUgokrAbNXsDNarMTx3dx0xx3dxMdx3RcpfT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1mAdKag6oSoh0aAcBHEdOa7qGpNFH1ee7dWtECUSHWdUps6DaCuPltTphX03mGD2SYDCy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6GGLGFSjrT1WHMVVe44rUlxbustCRU6IcVUlRhaVvFSRxbjxBF+iW9jjNvB1M2bT7p9Pl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gLRMEdMFu7ifU+T91y2E8i57tWC11SUSJmTqTJQleKTHDdF5LWFYmzcGYxwwtaXI4NgfM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yCGWAUlATXrgevRJtWKvYViYtU6a9FmAENAKrAv02OFeCCCIcKJqtusU64SJ7jumCCUki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5Ji91zdswJ2wlYvFOqUijq4ZnMEaSojECLARcgzAxPeVjyZ75UujXrkF4EVgwa69KhVd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RiBzL0WgtTpI6eI6eO7pImeljp46e6OmNoxWtHJlbCoQEQ1SYpxNZ4ju47u46YkjugmIN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B5p6ipKW60DHAmL1GOiRWS0VjWR1MDpgWvmaHPdImudTS0Vel6oyyk+mNoDUV+hBpYc1B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NKNdcB0CFkQCjVLR0PIAbAEJWgqH1hAq2gHW1lGysVQ9aSJhkWMPglK2glwklsNtUaDW8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Mx3q8kzEoWhhEdPEd0HTFiPb+K9Xy24RbufRyuYax4ZqoOO4m4ZLrkIAKVYtatgyhJBMT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ggERoBzEENLwOJ3qTM2ICaAFWQle6CJhtFJ6FizA0EatSbVuT3DJvWxNJgi3VImOq0TJS0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xluKA6w7BBXYFzq6QC1e7ZNerYkQ4i4IoFHeotc0ipegm3FAxK6EONkazDqnlkvcLy+f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NC1S1q+HvYlgO6dSbdEtq9JExJ3ccBPdET3E9NVtxG4Sa5SXRz6mFznCHoCSOniJ6DomD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4oA7Rs0GinOdMjBEFiJJ7oJjoOmvAh9apvElqdGsco0nqONjjnu0ViW8UJVbU5DvpvIHL2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LGXMXWNW1Y4hRs3SOjFKyTSLi9+rbWrNUWretCrHA7CGsFBK2nmBZpTotXuqJq+ImpWGK0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iil0M5pFpSYn1eTp7g45grbuOreh09xPqvL+j5bbkPc+lwsEsYFSiM9BAPTUvE0CRS5c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BhxU6R3Jpc4pZyRatqFljiD8GxelyAmBDIgowdqVQ8WhRivyWHxwN62LVioWQkOnuIr3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ek0rr0uU7uKHDJJ6QEtSQwyIxqGXnvk4KcdMkAwSgOOgLIylQMcVraiTW5xaWOFDJM0aL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JZv0BOXzEkzpdBa+geeiwdSYmStukjrWlpbpIi1Y7nGBJkK0rakkKE6qFHWFno4nug6eh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5kVYeZzUIYBm1JUh3RMo71Kd3SV6YJiYInpB8SlVjoTpi28jUYrTk0jnqaWhbyAx1ZuN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3RMbWzbnc4oXi1QS7tFA/l6Q1JhlanqLRWEMC8qkE1aFF4oID0WSq2jr046YcENPOk6LWK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qrAxHiGgFleyNHN1VLVn0eS8xym6kF4pcmJg6Y4v6TzXouWywMvPoThTYYi9wxFro5C7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EWod0SEsKx09JRsRQqLkGdXqjQhWIKOoalqkzWwwEdStg8TXpJmIOmbJWt6FWA3Kxa1Ct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boHNoJr3HWparR3ET0FZuIvSzYuwvAVnNdJtSe2e6slppcIItAcXgia3Jt0HBOwAbIoD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kLRWpSAOMudnudHkh+xz5fN5vosBazPEdMHdPR1dSkRfPopBGYFTWXDB7ju7jo6Tonjo7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EXtAmKMZhyrFDYmvTLXuk61SHVtQpfpO7uI60HRNSazBSLRqdPdvKbCz0dE2xqKkqozDs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i8s3vPr13gc7jh1so38ph1cQTok7pgUhpNdZvKOrTmcSQue+hRqioDF1KpUoQEFFbJC0i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TRsW0s6Y60StiB0oz2V5Vygn81dPQR6ReD17+YME4pMccStzotUmayE3sXW49CkETG71t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3R4Iqj8rnJHawOt4IHegwelSJgI8K1hOeudE1FCGGHXLQrXqFu7gi15BcahXpsCtNSa9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SYHF4rIcypjq16LxaCndJ0dNREyV7QSKT3F7CgLTrgonh3ontnijk63QTFuSgyVWt6XLx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FsBNxAPWCh6SehnrwClqEVvByesnGJ570WBNLVk0AJ6FWLK5fLerFgRh1Lj6Du7juiTon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iOsyKtkJm3Kv2TthEWobLLaw4O6loiZqTbqk93FuiSYmCeiQfXGTbpKVvXWeiwNwGgm5i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aCMVTbS6c1qOp9c7nrvmvqOPR1LZycEvS+f0FCns54v0wll211E8iRXDktFVGU6vMiFJ4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Cto4vY1Yi4IIm1ai1jQDQzoW0cUq+g/Ku2k3LVNtLc7q27+bu6AlLyBt0lLV4mYkvoZl8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LppXXLLW1LE3p1hL0slzK3DSKo1WLlb14i1GQNi1B1uQHa9ipFOGZBAGbcAPWgSt6ghMKk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luBwWxekCsvHcUnuO69SJnjpjghV7R1oium8Fejjjr2Kx0ExMHd1QlZoaUd3bFoIFbWC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qKKWC6I6i/WMALY4qYkoqoyMGYdwnWpVbTcFQsxbK0dWPFB9J4ia1M3IJLW5oosrji1e4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7u47ugmOgtVnUjFY1lc0FumWbHEg62Ko+IuW6hVrS9iteHFrVktS1QsTB0xxbogt1ZJr0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qsylqMkjs6vPDlMG9harAU4BxdcWpYnbkhXTHNamr4ze4dOG6ljWkFXYM0Z6JQduWqjQB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wvIHUuas+l5ALtLBQEqML91dF6xeGVgsgsDmJO4zi5+lnWiCw0qu9hbEqGe0j0zNhX7ec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WxMR1lupxe4ug7uebG9M9KcOrdItU9F0mJioaXsjNKUDtLECQIhEHoRI4CSZwzDmUDmRk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gJsGoa1Dilr2ID1yndBETBW9a2WiJOt0g5sMZDNwVpqRE1L9S51xQXjuJnqE90E90Hd0n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prbtjpteWltNpFMzUzaWvblZ0xoF14sWLSwIwjoYJ1xeCDJ6RhqyGmrXchHb8t5mX33l1R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x1iXu6SO7ju7ju6Cejju6Ceb14xtZ+0o12UsiqMSudbhraYlIGSiwcLUcmwuXvDApLUAI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xbusdXuI6ZKzHE9HEWpO8Qi0GmetXGumt1oOTFe4KEBYPTBrAL6OVg2Wlmndm+gJ5vU4d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tIL2UWMtJwiyqGxn0jXz2lToi9AraAImQFbWGMrGGOI9xapxkS6qrIA8del4kvHVRtOxfQ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zesJal+3nnumOnpChuMiLdZEXgrNoJnol9BTp83epaUhzgsVelos63XStTUCXrYGTrk2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QzdMoekQRfmhehKA+6pHXg6YkFBalZ6StSjKVJSyOniejia24ggrE91Qo5MLTTglIg6e4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mJg7ugmCwD6INEi7PXLllLj60yKBNoUi60mi9gcphzQNA+BsrMoRPXVFCc0DjZSi7Hi8d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1mZcuvi15aCIOB93Hd3HR3Hd0ExHEw5pxmbk2zXhhuvTSpM2FINVkQJYwlilqqyLrRQkU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hZWuWrHA+JxSbQdPSRFuI7oOiYIrMVFwF3ha4mIJFqZ3Fe5LFCwoxXqUE4rvCjCt+3OaO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Y7ol0dTzWny3rPZjGNAllRZGWwqu2EsTPdCxIgNSUBjLQHBqEyddTLloML3KBkoVKHQSh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AXJUt3E1YyMzTze2LXHfrwtYchK2oEgdy9bclYt1dE8dExGg6g95+8jsPNo+iSn5E2D7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sd17FLdUYXYbMvnJBRFC0TxXrQXIqUFzSpSbQUtMHRaCnTBIyUKRabKdMHVtUm1eOjuJ7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KE6s2OrMEkAQJS0HRMHTElDVoVJWg5e0dMsuqtCtyzRz56thAwZakOsWq1JISLg9dIpLx/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nlD2vylrg55q5lakx3S2jqlY6AUTBPRx0TB3MnhV8bubN69KSaXLsKGLR1kgc1tDEEgC7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teG1p6K9SS9a2IrPFp7isXoRNqk90BIrxYdqkR3V1Cq3N7VpuQ2G+NMpmHLW4+LFDYnu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iY7czuZZrNBFubnM6Yzru6Jdk2Bt8um8gHW56yJkdUqZcpNVzTuDinUgkPcs0njptJWzC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nNivFEcN4AWKREm68t9bNYlx87RS786WmevCvTxMTx00kNNbFZ6bI7pK9NBl7M1uHUPFrj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sHelkP1ZsLZe5e4+DdBgdrDD8O5Yd4K2oYEJoYGJ4jusV7uK9PFbRB0W4HPVLU7krFoq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3STEWO7oLUtB0TxWLcUJEkdPEd0Fo6S1gzVzgvDjA3OmaOjZrLAyuVqxWh35kG1HJWJ2T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9d5nzOwuVoPZ0uggtnRpZwZqs9JHdMR3QRW9gNSUBRap3MsyrNTXNnu6IipAhF5Vu47pY6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RYtyrFmqDEYQADSixXoW1oqXrS4ahRQCLTRKzQiJ4m3Wju6CKkgis9VJmCyZ19ZsIo9Ru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srGqEKBhegQC8Fr05qRNevOvdymOna5aTdXlDPcR3cu1oeY1+HTVS00MaGOaVRd1Yq7ns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nHS4QNuiIvcEQolMOwxtOeIsyqOqlpLDI2Iq2K0uUk6j6Odp7unCOmCZjiO7i96XI6Ys6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fI1OXQlq9y6WmLBWlLUSR2S9hFq3TVLzS5a4SDMiuX63HdXibjKR1lyYtBWs8UggwsRYH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wyVKRaUp3dUd1SOtxEdxE9YiZgnqyTHcRbuOpeCs9xNbWKQStR0XKVmD0unyO8s5Rb1lGd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Tr6EZeng+Hj6R4lLcXzHoGssfUx1ZdBMfE2iCa2pU93HTXom3XCzy4GssS0iezZLTotHVU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L0uMXUKEp10IYBBpcioWwSVK9uhYNqlZ6F7rUOmpC1Ygm9Kl6Wkr1qEyMpMd0dWalr0I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3TPWA7DAiCxulShInmV6OSUsQVkgTr9MK0MLrzrPWIi0HMqyTUlSvWgqcUS+kf8vtefqK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5bjqK25er1Q0CuNr0iCimTpo0o+KAKNmsWVvy8VtaGwVgaOi5LjrmT9HNkVZ6cI6OLdE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dHcd3ckRMVGplaHPbnVjh1m9KhDKnqTrHJtXrD2FKM1pQJcVwrKpgvWoMAmhNxWL0iSJ6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VJQkJ6Ap6xFS0B90J0dNV60Fe6Tu7iJ7iejgdrcRYwCOmCYnjq2gi9JGVrjOtFgcEsPF0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ZoBfTIw3X5pnnp/JbzyoO5GbLu5uZUJTpjpiSY7iOji9Z46O4mawErWJS0mIre9pa2iZe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sle6CbRAWwLBSDuXtS6VvQld1GCgCjkAJlVeiOWOtJ3Uud0cdPVO6lia3qdevFrDkvcMx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xa9O6ZroJO5pB2pnQqFKTxUZqRVNrN56yXXZV6YoAwumKTEk93HdMHTHHd3ET3FNBGub6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rjSekoVWklNUlapNqkFioalhQTh2UwLEgNTyBZuNWVTjg4bDCQ2MbFekuSg+j6Odu6OnD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oWw7Fppc7pgrFqpV1NjOtCBm4doESQczQOdYwW9eub9EBOrIQlJCWGUZ4FwlOtUT0Rbo4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SnTBaOgqYBAdCiJGQaVraKjukrMSdFuKTPHdPHdWQoplevW5WsQWr3FevROixwFSwD60F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47rn3Hl/C7cKTu1li3mkl1M0PHdPHd1SZHxeaXJ7pB8QZeKRFpjlnoiI7rrWZ6CzHSzMc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JAc9x0TxUkcH4HBrrXQtO5HiCMDVNUWXZUXp6VtHSUmILdEkxehWZ4sSlTurY6JsU7qh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z1ZruNsdHPVR9dYvMFVJ6yS2sRaliQGB150rMbyPp4i1eJ7uJjpO7uI7pOieI2caMa9W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LKjmphfjiK2OEkt6LU4egkTBK55AWKVRXKvDqtbHMKtwamrmtYqGgj6OUzFunCOmDumCY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qWCRMEd0gzhvLpwwHz9qFVGFvQhY4rjE0mwtYlJLWgeKWGOEcmbUDcMlcUZoBUlanqzFu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Sk24isyVGSpSCVqsXkFBaHVJBQlJI6YO61TunlrfqnRPEXGci8wgO6SYiSJiSYiTA3WM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tLoJDiJ7q1PV4JSOiOniYmC16yWsGgcYplvHTHRFyLxC2jrRETYtaJlkdghL14ihBpa4GF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QtK1QsRClvSxfhlQzClEMDuBhbVXonlmtOJnpIuO5HTxFZ4mYqEisnT1Se7iOmUXWtTees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grEgla4bmDDKX7uItEFl2FO3K0GpuAgg4ie4mtoO7uJ7uO7uJjuI7pO9N5m/PW5YNuPV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swspJJWBk6pYopierdenmAM2qWtesMdSJSCZVtyU3UfRytPd04RE8d0wXESSlrSVtHBa2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hmuG4/P2Uckkd3VWCioPyE9k3pKMUqUozFievIJgMGufP0TMuOtXpeqUvQhFq2iKlCdHQ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a8TXuWnXhOpeCaxcpU1Qq9oKz1qH08sTNSa3qdYZTqWsleiCZi5WL1LimDyte7otHQd3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R08dMdEcMI4StpQVsQr3TFbdERNb1WK3W89MTHQTNeDDoWIiYO7qklF1X6sQSlYJglSLdB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vccjdgXSyugnKOehZpeCJiS/dUnogivXJ6ZI7qFZtJWL1AzcdyrHRuS0sXNs2vfO+pylk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5lv3VJtTgiTYO3O9gsbwEDq4LpiXu6SOnju6SO7ju7ju6Tu4ubpW6vn7BJfilD8tJJEtL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rgGRWWIraCVh0UbEQB0dLs4+grbiIP5vo5mtS3TzxMST0yGDIQ1qSRPSXjoJjuOiWJWLX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xEdxE1kMdZiws2slCjkLw7jHdJBHRizYpHbpNWCXcCLQyssd0yR1qnWmAguuVGWpSCQD69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EVJIG/QFpHJ0TB1o5a2jis9xzadrJhgJW1SAoMEtHQTYcHk+7uiY7jomDu6TuihcdKl4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sZvD6pNotETEE93SwSsk17i3TYiJoWi3Hd0EXrBesdFTUulItBevSSLoOtNlr01qetxU6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ajAlHPcVt3ETNCKzxUkSX6tgfdJ3TYF1qkqMKazSJ7Ubil86JwhymASlnGpMRask9HEWi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WWwNveQ0ZCUGSYFLNRbj1BRasvd3Hd0kdME2paNaRk8/evRWGR2GpJEeLz1lFNhQxE1Ls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t147qOwqU1lMjrZS+fztDN9PMtqW6eebUsX6LEd1S0xYmO4mJ47p4l5Q3LZ6xPPpPRxPWo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YU68peRkLWpYbuqUKyuYO2rYCchabx1yQQXXBQyAMtqrABWKgJbVK9IgnDssVvUpFqkTH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SJ7iO6Em0VOtEkd0ETNS9h8XpNC9xwR3WIma15CJjome4ishDQCC1J4rPcTHcdWYJcQpG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PWheieImeImsherJNZg6Yk6Jgmk3KWpYnqzE9HJ1esVtFie6qxMUq9wEL9ekhtDNeWoH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gDU3KKC1OH0HEHyXiar1o4ivRYIFqazU4bBqzUoM5VrYvZo4LwOCcB49gFpoFKBjvyAF/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odGAE0vUFBRwKhhZsd3LPdB3dJ09MPnUY4dSCJWaCyv0Hml1velpbUIWANDkqcVlo2AkG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wOqXI18pcDL1cv08rT3deE2rJeazFuiC/DuW7pItWx3TBd3N0Oe71t3LpETxW0SWFfhi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PWOvWxfo4ZfzHCT9Q1s+GBcJwlaFGGuS5DKQywXQCxQ2IpeQN68Wr3FazxWZkpBqlIiS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a8dPVOmYO7pOiWRahLA+ZWOvSThkmvGxzGy42FDo6aiLVOjoO6OJ6OOjuKiKKjvZ2hi9W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3FbRJE9JPdxHdJ3dBNZkKPoKzWxXu4nqSE6OOtSSRlgHaeO60yW6SLcgoHbpuHVMNBBm6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AyeotYvJEXhad0ERI7F63HvNmw3ig4KWLS2bco7r1+koXoQy8DqAGFFz9TtzMIl+3NA4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JAQ2KAl2QZtYnpYnuI7uJvW0HczNTl0ia2xsXdJas1gpAXHCAmaKO1sotFluyuUscFou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aaV85k62T6ec91uvnju6JtWSYmxFqkO6titqyXjuIcTnN0KRPHreYmWOmpPRdDSStQ0td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t3cXNSo3POACrNg6FoFX0lRfUyHAgG0CI7iKHAcSklKmCWiOO7rFbdQvEjIiak9ElOt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juO7uOOvBr5LLApS0gLXoW7rr5iR2a7H2cfeZ6I1LV6CJjjotU7u4jpggZKUR7P0MWeic3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tpg6s2O68ER0nDvJwyjLWrU6s8Vt0kdEnWoUHNoi1q1Omt66JvEErYt03UpwtJ0HlEKui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CqzNFW6Rlh2kivRZArhsil7WFWMuEN14rael4lCraelOmsUIVhEkG1V13kenNi1a9uZEz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EY6LBgdL1zRRessd3EdPRNq2K6Wdpctz0djpW8yCmZOpfjnECQ4RW80Y4aQ31Tyg0c7QO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OWpDyGbpoejI+vHXzUnuOmOJmtwc91XuK0TYchO6pEXgh5Oc3R5c/HrM1tLHRIQ4S2WJQ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T0cWvQgRtYpZxMw4DVzxSGkCSheFaxJExxMxcHWFh8c8RW8FJ7jnkoL0rB0XqVi0HVmE7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7uJiJO6eIeRqNAeVKxWTpix5a1bN2y9QNmZ3d0z0dB0xJ0TBHdJEdxFbVsK6i/jUd0Zsx0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m9LFq9xW1uItEE0tU6vSUt0hKW4pFuJMIsRQnEWgktb1g6Y46a3LEE1V4qBHwMyibw2T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rWowdO4iaiC0pWopamsibDctFjFCEJmirfgdmLKMlpQQiK1Udh0dijCFzdPK689ERadc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il+5JAzSVeCWhcbYJRT0y1iejpji2im3y6THdjZTBEEiJIrap0SNCu5TMuyvQ2dS0gwsa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gweArrKWgeMR0cvvb2XY7eOlSjIieItxKDFoKXiTurwXh9BJHATqSGaSNjThhl49K0INZO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LTeqW6xAV4ucSClJvBPX44oGQ4gWB1vU60cX6JO6JO6OImlyDigil6nViC9ekjukpFuIgg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UrW/Fhzx0WqGD0k2HJMRx09x5eeluy7OfYpIydMxE8dEwd3cd0QTXoI7oSNLMblcrMY1H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xMxJE9xPRxEzx1LjOmJJiJJr3FutJUtbS9aKF7BLE1tU4lLEzTgjC7JRK/WaZs86OLW4Wq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bjgZ1bVOjqVXqxqdToSCU0AjArQa47r1DzC7CzB1YrSIuFQigbGiiMk5O1k9MsnztTtyG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IINSWrZB2vEogMChTrjzqO6Im8mzovdHLp1qXgtgXC1HJERUmlDksX6UZE1zdLjPy6N0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uXoZY5tef218dn6Gd3q5Kd28bUrkOgnFbVmqcQZW9ZO7uImYjrdY7pkrPQPnUc4dR9W2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bIea3qxAWS5IsGmFxixQkkDBqLD5LiYAtS04qaRjqZKAovQ68UC1tB1LcUnuImLFYmCItx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rBBnT0JMdJ3RxHWgie6u7ujqXg7qPnjLRdu2TqJWZ96z0zMTB0TBNekju4iLVKxaqQ4o1K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3E16Fnu5I6LHT0kd0EzHHUvUieki3WK0tQuURItXoW9b0LSOQsV6LRHFh3vQm1yoUQ5KS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UZM0LRaA1Y5YrcaVGQWp3VmysWsEZGYiooVppVqDHAxEUIKyc5nPpel2VVdeKiJuLVCRx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2oqfvyDDIQAmVZZv0lumUAM45QK6CmaDrTjR7xblvo7pZmJWerMT3VIpLII5uiUo6qnpJ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D+cf59N5jO1OWx5jtI2eDmTWVnsK+nnNSV6cK2jgl1yF4mS6xxVXrcd0zFJtY6e46O46J4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cWexuvdIwYMoxaLVYq5Qo+lDTBikXkpa1Aw7wdMcEipxpMBy51wjalbHXNAnzaxWGVzo7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XpwQV6ETHEVvBWLcRaJTumCvWgowHiOnjo4oDp48yFQetNK91g+jtSZiCYmDuniO7iYm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aVerz0Tq8s93HTWEm45W80snTWoSIsVrNS09xFJgm3SdahCOmJZtSS3D4J0QWrWwSBQME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M5xw0RpQ4QN7QXpBFHQlLBipbWY6li5aWDUg8qxSXpq1LZFMqxV4uvSqRYQh6gotgXCn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NeswT6aNhb5Y+mdkC3ajZM7jQ5G43QUWXpRHFsRVvn0NFbc9W7uWbUktEQSMboN2t82U5F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haqaCPTFOmOmb6mTXGvVF8oxz67+UqNqLrn7eeKlrZStoSItBxQyM8IxTiyC60FeNQiJ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Pouc9HtPculetClaSOjEiLViUkscMoxZJkNS1gfdUbDBSadJxA2KzBThXsL8xQixpA9Y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gIO8FI6po5hoKxepXpqTPQRPcT3cVnpK90J3TxETFdW3RHTJ4a5O3YoSojBw6nd3Hd3Hd3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ItUi0WGiALz1M1sTHcvVmEi1bndPHR0HXiTqTBevQd1eL9SAtg2CisuNWrWLxXi1axUk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ZWRSAZqKyM3WItg9RL1mCLRC3Fw7kUEW3KmoeLd3Lx1iDXReOZXMScJy6Bcyw7C7gVc96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w9ShYYTIIrFq1ZFmDKX9CimbFrRS03ADKHU63ScUZJb24mdViYjpiThccsz3S2VjipxXQ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YJprN61e/Ke7k60Ss9HF62gNAHAA26It1oI6eIvSRqg2SOHQJUFi1ZsVtNjpjiDBPLoxN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5gBg16dYa4rk6CJkKWq5dtAhMRIeBlJp0kd3Fp648C3EVpwG5IOWmwA9oAEmRKzBBa0H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6lqlYtxHTJ0dx3dxSx107pg6LQR3ULWpavG93WjgvC4HE9Tq2iu7uJjuO7uO7uiK2rUWr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0dFomCO6Sl4kmaydMSRW0FeuMno6zupY6J464+lt1YonUmJsHqJIZD0rEXkUhoHAeVyhLB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YkBKF+rCWrMUMLNbBM1lbde0AmvDBUXS5KEDRCVAuMqFZVOHsEpRHWz6JdRkbcziRZpfi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FTCGRibwDBucAKZkFF62QUZi9qFzR9wVNSrkVNasWW6qzel6JcUydMytYvVerawunsZPT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9aCOmoSekFaYR+En7AjZileYpKC0jSYsQXuzcUuaCJLUDx+F5MIratpXyKuefq0vFJqzK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pD3AehxeEIA9yOnixKWI61SJji03giR8FHRopBQDKrPAmEzAiTcFIjihSBLiuM7p4iD1O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ixYr3SR1oImeSsEoVrbikzJ4zu7V61ZOQfRqsT1kTHEx3V3TB3TBFb1it6WGrhtm2rA1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1Io1hFgkRBFOpRJHVI6s1fqwXkfBJFxeKyWpMHdMHd0HWpJYoSFa14LcJYCUM0W1CRaY6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nRJarQoTuiDVFzEZgnk6patTQKiQYz+FYzcJQxQWDXDcMdcpmOGUDuZxhw6JQhVoLFXk4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ti62KdFoSImx16UCHTdUQeZlIcc5WWjrZ7uJm1TiUtJbu5bRaVrbogqtq2IdPd+V461Ui8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bWANishrVtpWC8Bqa5WZsSu0qlCdZbloUDBlUqK15Y6eghly8ehpHPPpFqwHMIgzcBrLl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4IUDRNhVGLBKCuYRWYoTDS5WlpG6AgkvcOLwqGJ0Ay8EKPqnVIIJEyDtaCojBINEApiS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0lYKFK2tUjrM18/jottFerlW1SsTFnRMkdPHdHHdMHVvUrPcGmtpepfibRMR3VKTXqsU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3Cj6DujrLRHRM14mI4no4t0cTHcdEwT3dXTXiJ6IL1xL01uEmLR1qWlvEjCRWyWKElSBh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mgCOisZoyrWTanHTW5c6xhiw7BLjuEIOwQUyUnoHpFYYpFAo+qEDeocFwmYCLFa9YiC2F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HjpbKdZZmeIm3Ed3RN4skdNmpmJOqOUiJgqm7TeVrDt1wSwbBrCZsHBZBRegQoDaze1uJ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S17gBPrS0nqEBsQiL0KW6hJRG49Zme49IiahjLnJaFewl1jIW1bLPdKcUVw3DYB1PYqYF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cX6vHdHDQ68UgtwJ1qhopISaXOsKpF68MUrJwmqCUmqFoUgnXpOaVgmsyWiLB1LSlIm1e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4SVsF0wd3cd3cRPQdMSR0wUtEhO7pZivE9XqvWnJaIk7pqTEwT0WOjuOjpOjuOmJO7uO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JO7uju6tWiejonjpjiLVkPNJltatpbUtJWegtBW7BpbGSDZVKaDyhyFJyCwyWsDBKFbVs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3HYJI5LsLyFH3BrCkY6IC0mgaoyhsHSxitr3B2tBYVRlDVMXvHZ1K9rEW7jpjjp7jiVt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ZqLRVK0vBExJ00sAA+h15x0xudenBGE5sbhSwyVKxoGyyWaMJ2sfjLGak48RsM4OtVFhX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U7oLMKtct2raOHaImSrS7KEvEWM1iQlwlLTWx0zIW4SksLWKxbisxxPdYjpg6toCUkYY6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TkZUtYCSOI6tylpgm8QScPAbuIla34rUlDumCLVk7o4mnEs+edEbXisF4iSsTB09B0xx3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Xp4J0WlHERVo6qcQfHd0nd3Hd3Hd3EzWTu7iYiSJ7ju7ju7ju7ju7iLRx3Wk6O4juiJv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RVtbujrxaXmpulzhIEyN7NrFtPVudlnkUKxwuM4KGMtAVqyWmOJKEoe1LBJrYZrWS1Z4i9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HEvKZgCsdFzpuDKJ8+iCKcXZuHNkPXWLU4mYsd1oI7pJmYk7ukm1eW1ayd3cR1eJmJJr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conurp6SZiUiJkpM8RPcR1uO6DUVhdjWSiKAoSeK2tUrW9CTrnzbjKLzd7TS0pSgYCTxL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vSxa1ZLXrYi9JLdah09Yk6klq04tcfBaWsL3tUJW9AkVuQM1Stuod3cT08RPQWi4hxEkH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tSQViZK9PFZ7q+e17tzu7is9x09xEdx3dx3dx3dx3dxEdwSe4oPuO7uKz3E93Fq9xPdxE9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4r3cTPcRPcdHcdHcT3cRbuJ7uitu4ie46e4rPcSTuCT3ZpTdwcndZW/cOj7jAF3Ud3uilO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1CnuL93HX7gt+4ux3E27iR9xWO4JPcSbuEFu4sHuiH+6sv0HdZ6bO7s3Mzu6Xo7lrHclr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PcWjukt3cTHcRbuIjuWk9yTPcsl7ic7u6Y6nd0zPdxPdyTPcTXuWe7k6e4sz3akF7rJ7uC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FO44vdLevd5+t+7s65ruCk7kOTuIt3EW7iLdwa/ckj7gtO5Y7usJXuisdxaO463cTPcMA7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7isdx0dxM9xHdxN+4HHck07jp7jo7itu4FPcs27q//8QAMxAAAgIBAwQBBAMBAAEFAAID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EiEQEyIxQQUgIzIUMDNCJAYVNEBDUCU1RBb/2gAIAQEAAQUCy0U4h9A4QHMbGGxhkG2h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cEOMVcXfM+f/AMz4Ncu5a/0OYc5b/St+PbY2RG3rnm4/nb2voEZrESN+4fzv8gv6qwaFs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pnDenvxYbTgcKvo2nn9UX17ijwHAIxLITsbbH1HFNuQ6jNbZH/bf6ACJhIzbYY3px4IA0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YORWx8BVgS6orNnAyte3jagjhVmd8/wCe1+UjF4MT9GB26sbZVK2fdQmy2t8l8mxaUxVW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ROFXntgg1g2NXyy9pt3cd5/1nlrGdeIkaw7iGthHB91jyL5lruIAwU+S4ADqXg1Gxa7Ue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04XZGCAYDzJWWcr6BzP+BcuWYrHZd1xULpf15i+Suvgh2qp5blR+3/bHLszGZ3DcNy/q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/ANCQ5NjZ77rA+9FaALtdcyqsbVyjOM2McNu2zucVuD0Rts3Fh3ZvwK7HJOVVbUwbBsQ5o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ZQDYSOW46LgxRnpmN7HM+cQmabHbpH4uJ82f51LLf2ln+tE+o+Oiq/V/1cbghwzjLS1uMc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61+z0Q+CEwjCFxHDXTTVMGTYBZjc9gi/5ZCw2QZwTgIMrjjeUe082sCAOU9DnptLtt4Q4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PJOQ52IPOE8Y3FUlnuz9K2wbPGK+5yMlAD0z4qchjP8AqbuFbaXJMdcoMxcbR/m3+aMc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sP8AMj8YGDgzgxv1c5VuTnw2kkIQqt4LhFT/AFsGSjcf9WjN1hGSc06jxRCFWtwVqAaf/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NoANp8HG2o+mwFJObqsVaHyD1jKHIHuelbeDYnctarZqNMd0rAnoVKdt57dlIyjV5NNZ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tdxEtU9yqsMEqCvqq8SpkeWesZiVboaW3NXw1Z27Fan+OJ2/NBYrMjReIwdpjfHpdJYW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1bpzXGubPcZoWBrBDKCACMhrGevCFLOXoOG7eBS47uTbaBKjy4lnKV2EzaY+QlB3B/G4j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fauzuMSUl1veKpB62wzkkYy/u1FgrG1qQ0/jKVSifx4Kip2MIpV0rz3GyyFf/ABwoNQbK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/lmewc7sHAGIPZ4glkxB7PMdQs0ilqANtb+mEs/VTxnknMIzbR7+rH/x6hy5gGAAOj8K3M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ksGP46I37Rz+IMEDMBWDWZp6yqHOTtSXMGH/LNHuRWjGGI2J6l43M6DHz6ZWMLGCOQkzm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rQxdhgwn868tZ6p4FyYi7oGwH5ezyTGC3lO3yfEVwxDE4lh6exjgCZ8VzOd3zn8dflVWfJ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1MBvV3+S/pZM4ntD+rgGcyr1t2vZnNf6sfFPfo4w/wA/9Y5PFNnlRt3ikYSsYgwIBmAKI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wCOPC6rMzmKMxFAd64qsoDmCcSz9X3S6yVDayPvlS9uvd5Mm+5Btb5eWzEtDOP1VK9z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GwLN6NpsWOuaxVsGm9WpHAQW8NXzUeQqEVqTkqXcJ22BBTbtNqQqhl+nUwVOYqoyfish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bWMywO4wWHFZBAFRWzaIFJmGEXMDsGTUGC4Tvho9qZrwo7gyrb7KfGH3afx6e3IL5Xuxy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VYP8AyMTdMdCsG6Mcw/rnbO6Og3bj/pqnbLjaNNbsuJG1Fyj+JuPJt8fcb9cDFZyvOTGJy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ExxbNITgtx/+J9k8t+hAAH6f/pp59ZPjUPI/v1sYT5v/AMwMAfqYP2/6A5uAVL+Yx3pV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5O33JZQpjDBvbAzA3D8ys8u2CDw7bqmOEEMruAHczO5PYrMYzMB5pbaM+b4aA8sJk43b0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YhMcnZ+y1Nk5GOJa2F+C3DHyJnzW65+PgQZDbsmUH8e3ERiTkd/fuSjG1/OelX/T2PjOC2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vyUJC5imW5MzzbyvqA8t+vsjxdfGbTtr/XOGc+C1ZbCmBfKCMDhYgCwnyAO5j+SxmF4Uq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L5cmU8Fm8txeVrtlRPdxyf2zyTiL7s99zEury+pGFtUtZ2tqnyR8qXI26VcQnKt5xuJqL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Ltg4jLmUf5BcknEyrxOJnLkcWJuOsCpXS6lWQbq0w9YGErXbbSmG0/P8QJXXprDG01gZ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w1m2KpE0/IsAJTC2V2IYyktjaUJAC8lXaeoNxiY3aq3Yj5M3wMSWt2uu1pYNs3idwYB8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sBjMxiBtgd5uEdRYezuPY2D2qnk+7lDLZXtgPJHg42riOIOIRM4mYFhHinIReWaMcvpR4Y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z3LYeEX9tMJ9V/wBNNzYeW+fg/r2wzU15ssr5bliMqYn7E/lrGJe3crfitPNnC5DqsNyzf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qvcBwcmE9AxADmZ8fUJz0rhitwHAjODNy54m8oe4GmdpBm8xDuRTmITg8rgzM9j9U3Du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HPHxZ+0+SOd3EWWfrBEOIOaKRil1GWOZ6RCRYM4/7QePue5e+0/uqeMf9mi2ZgOIIf1zy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8imdTYvLN5k/k1HJHIMK+S+lU9v/AK34rDBoY37eg5UWzdCTYzt5nwsbxamW4ArG0Kdx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7Mq0sQPCC1mMlR3bWTbYvp03hxvSyuaJsq7DBO1WGW1CZXAJ2BTZwx4VfIAYblmODKEKt6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LKq2tRidEPxA+JP40/X1A8t9J+4I33nAVt0twXKrM8iovKqOdQuIK46802+OqQtF4Ch8W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S9Te1dAEPtN28q2TXibGDnxBcqEzuWzEFwncXHjDtEJVomNr8H2d2w9wxMTADWoa7GO+v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nlYWIWNzNswTHh9+g3ASDMeeppk/Ci8MeZ6B4W73d6r96efUfLV6L/RfXy2c1+rjtNAwlu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O0rmDibfKaj8Gn/0qrC1AeU7WZaihS+yGwGOQZqeTibTNpxgz56fLc9VMHpuOm8T/AKyd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B8TfysJ8ix2oXaWFuzmVPzc3ilbMSpQ8QsDMYA5jfs/DZmcxeTt/KxxHgOZQvmR51n8X/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VljtFBMXgsyhu6qIHyMHdYnIGDZiM3F3uylRF/UrsnuY5BEs5h4DcqPQQB7Dvm4BbTtVRv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ZV+zMdsK+DCfstp2gDdXqMMax4eM/VqgMas7IrCyUt57sxsxf2q5f0zBstmAwYdrazhZ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zHA7yrRv53qy6P38sMxhDwlYy+3uPZ+5OIJR7b9RyEXFbudx5APNe1W1r5mkylY5rTyq9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9mzytDMtaHuWDczV5lXu1PxbyFYB1JFVdVZrGmqydihtKuUPNZTy7OT2CjvXuBpwRVlW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xNO5j0itO2rLZS0rcgd0GKFIIBZGBdl82XYNpE5MYGAzvM0BIItyX5mfAHcBOUZCFVsG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Mxy/s8KDG93cLTxRWMw9BGHk37W+q+TRiav8A+boR5VfqeGJ8V4nuxSY7ZuXk2DC/8Y4xy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vGN4yhbKalpfa2XDks7Au4EcQjE2wJNuFtrWEYnyJYm1wQWCiLUuBX4bY9eVapjE9/I8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goRSqeNytkUMIygMLsxtgRxMkytWm17GYDI4HtWU7Q0YNLNyhCphbbYI3MYZSoRuG0mw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qGxqR+R89oRbCI/JAlbGsb4zc2v4KTux+MNuHxaYGD0ZAg4ijnJlpwMkTOZe5lZODmHDpX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S+U9FsrKSWnxiH0p8WAM+Kl3zkKau417hDpWymo27bCq10forlrVwoX1wHPJ3cVNvjcHb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Unu2ulIQCyWKrrY6VLZtuONjKZYdq15w7EMhErU7yIziuU3dxh4r/wDmOVz42MEHc3ixM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7XY4XTf4LmKSDYfKx/CksWa412j8liNls7Y79tVYYNyJbniz/AErrM25awq0o/W98SrGw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qYGLyGTusx2BIpAl7boOCF2h69ttaZtZCZjYxrFkfIaF+GIxgzacAEht4iWYikkZIYldw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viD9xz0fkrD7Y+Z/Uexy1v7U81VHaT0qXMu4Yy3haBNJ+lvP1HRZzX+tviDypbMHj0/8A2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cEedgJmuXustVjjtsqsbJW5U2Wswe9mnc4sWbsQuYjeO/gMMNnuWJmWJwu4zcZtnuVHMR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l5mzEbxKMDPn3AdsON7DKuPKsmO3GDvavajKxmmXFlU7bSqsA3IMBRsb9dvkTkW7jB+1ae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6a0eXBlB23VMDS7nFhzYuWXgTAMOYv6rkxl4dXSbswe9xxW/mz4YOpmnG2HG7fgq5sBtw1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551GImcZ2qT4VIEG/uFZbZsOcE/vmE8cmA8vloCZnZP8AhW8r1UgnauofBtUyluFTJK7R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csBlFCG1ggrcT3Cr1AAbSRh0WyZUCvhnTdK47ZfgS3yVdwN4gxKz+TPn2m7lSbJdjFP8A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vT9FXhNosTVR1ytX+FTAnaI4DLWs//S5vPSDB0/EtOYrbST51Ui2xztrAlbePo6wGUeNb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sbbHPE+KBhrjti8K3ITKqz4FmpAsps7wuBcCo2WJU1dxXkruldWLNWo3VVrm1V3V1qY1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xiV7q7NPkV6fl6ijczSjEPvjaBkY8hyYJ6h/X5b16hJ21DdeBiD9jBKmxL2G0mag/j0/rT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nCVjE1OMCBJjp7cdPZONg5CjyPm9uAqYEsrWdvgVhx2ljIIy5Fq4gyQjADjAPLnMzlcwx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Jw5xAwm8TMK7m2bG7mSvIBBnyHIjkh2bY2O6aqQs3BoxKwVDKE7UcmHGXEDZjnwtcrFIg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4it+XTzwdti5lizZtijyVSFA8Lq+HQk7W3BSIEJKpPmms3i2knSCYEzGXJYbgEMrVtm5ln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btmRXSvFeAJ+0wZy6Yad3lE5Xfu7uYz5i2DHcnd4Bgvrn8qsWjBGfx/rNSfG58pYQwtcxf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dHuBsNwNhBsrfPbpIYXpvqFOHTGNXzQ/iuN0TxgwJhWIO0PVuiedt2di/qv6swJFQYsfK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W/Uf5hsDPn3bN5AyLAbcYNjbg7lJU0Zu3bbwjHn/APNv2sAJrHhWfByuQ4I47lSgHVnxz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9Qd0fOE5Z7Nh/6t5KDxCb0/8AzyCBiNCYiZN5CVWutddygvRalUbUKBSN9Wpcq1fkudsQ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s6bZXkRYRt6fDLuFPhZYmIKQ7uoUqnl8Z43DaOK4M4Pt/wBB+reqRkiaPnWE+S++mY4h9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Wj0py+mH/AI6+tUCRWMLPiJxKT+E8LWcl/ZbZFOIvIdTnYSbMl9h247dKjwcYaXENBzFOJ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mYDFADH3A/KvMiY5gZREw8eMMsIpxN8rYtGwRYeQuAGleA1jeY8n/AEHJCgqiczAIB8Gi8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yDSvDH3UcK/k1h8VPhVFntGBQqc2Kg/kW7cInJ/ZV5TibiI1a2u3iyfsP0X1tDTxFZQWJ/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o2ZyYqnYEyNv5Ht2lQpn6sH8a3mW2+lUbiB5L4mz9GJNb1L/ABxslfkK9y2NaHnc3Rh4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Ja8/krhClr7a1O/arPur0r4dnyWJqZLEENgI707oj2iZDip1LWvtGnsJsQgPa+2Vk7a22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rnNifqG2wtvJYKnoMfx/yFMo4IsFlq1gWOfFtvcJLil22Od+q1BytfkW9WLlfHNw/G2Erb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/+9NnbrL76q1LLXjZYilb1BlK4BXMTdkZe1BgJxAMCyv8VfAPoiV+3UOllAMbSpYp0UOm/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Yp21p+nx7Fqce643snlIeNPUM12DEPnWF825sUnuN4L/AMcRzN0To3EUZjxOKkHGh41b8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Ay3iagzTwcJp/86RjTfB6D2Z6lfK42JZ/nQcnHlqG3W2FRWn+e8AG9QEYu+PG3hw0fkgg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5RBznPTGEDZhm8iCwwNN5hJm5oHOPcrTbLMwZzuxN27pW4VnbdO2IG8FMHELCPjcW3EEb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LT5PMsMq5L5I9ppzkeor4mPx1cWtwKrG7nuBPNF8rgJ83cWf/kp8iviNyW2nMqG4ofFH2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1jldiXPVNQ+9rPKU6cYuqHbXdlidiQp5ugaYwHTM7ZEK2bX3sFs/GjFowLTtPijTFXsGZ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PaV1HhN5WMxaKmYiNkDl6yVPiBX4jzjE5dht0z8XuGYqGFTANbsZcJhlDyul8Kj93UNhg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hxdwP/zobYuSzKs2xxsaw5H+rXOAKqkMYzZzv2ac6w7rX8rXLKGHZp3NfZYTqKRyG8z41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qFaxjWYjDcqdy3YCt/hWCVVnXKkmXnbE5Rz5L7Qkuc92H20EY5hiGMJ7Et4Sr9Kxwc47e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mEuGEsBCucz0W4roP47/AFWfxk4tBy7KGstAWAcc5s9Y4qMPMeZwSMxmxTnE+n1773AV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LpqOZRG4o0w/Gg/DmP+tO4t76Ec1/vYci7/On9j6C/l1PFC+cO3Pa8N5Q90CWMCowY36a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H4KLuXImOPQsfIEP6k/YgJAXkgGbDCeDMxquFxgYzankg5sGG5yGIJLTJgM3mLkkM6zv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O7fyrpt1GJpxitBiKO2KmxA26EZNpGxP3Vj3a9kchZu3Ss82+iQsa9XndO2u4Cd5CPcv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9vcErdYu1wq7meqwVMy7f2JbEpcOiUnc3pKwDefHcwXduqqPmF7qdvCuzVsFKjTjaq3ib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xnZO/T8AbRPFRtQzsIQmnxL6sBUXthN1ZykwHXa7BRgDM28DitijRHrUHGK12ggYD4ndCj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pH2JV4rSxWzfYWblgzVxw20dxy73LN9xg1J22bt1ZFVb2NYdP+GO2LFG46xsrSyrLX3nT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9FAMU4qV8S23elYGxSQleZb5uoUCldtf/ACR3HX9dT5TSA9u4gMhGKd38oGM4ARiYVzMeV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6XhWOIvEJEZshcROJ+1uOYc4+LuD7WwRxwOHY5bIz6a39Un7X0fv/wDtbzG9H3/xxEHQ9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MdzLB7sbyJj8i6ag+dU1XGho4H/5VrG9n9R+iclvcHq39EHlnMxte591d2Ql9grn/ALgY1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bI9qqFtXAtlp3Wk8sgM2lJszB7Imw5EBhOIj5aBNxTiMcCZxAYCYDibi4UeM5E27lZWD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9jsBli7ZUMRsM2MzeVO7dFzkNtjYJKZhU1lxgHGP1srwjcQKBYybbKl8nXaL8xWIm5wbrP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q2wgjtVxrfM8zT5WK4KpeYbLGGDK2YTus6XAbean7nFW5VWwMtuMC8IG8rMhI1iylhKW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Fibh2RK8LHAUcx2fABabgTZaEf9jjE7u2OJZQgV8izuKx/GVq4D4rmcQEuyoXK017V06Bl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y2rytZcEckHCocVAYpUhmzufcyC3a20mxP3GNy43WAC6rBFnLUj82sqBKE71wqOVL7Rl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aWGvt1YYvLF21r+wIVQdwRiQrbWU7WQgSxpWSDcDsCKBuCvqRuuVQq5xD+rXZldzbj5K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1GHOIJY21/nd4VZm81zS+ROVg6CWszakfq2FR2zNhKou1bffqXjixtldZ5r4ieTW5z6T5z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kZJh9aMZGOixuSw5f9rTxdzdp59T40FY4HtBgMYcEZlfsexPYs5gEA5KlpeJbhSKAzGjMb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3xqAXKhY1RZnUizOemAYo2ywfkHEZtwTJhxMDdX/AKbTFQlnrjLkGrB2Zhrlajc9QleRM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Q+rQAFBzxGqzEYqboLIqjKryUVquy0TxuTawNKCntrjbh2yyhd1bLmFSxU8mvKtuFiP+S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lW8vCZDT3EUibQ07hEfmmx4ih4hO4NsBpG4VNK1OSfEn8hcBRbkBxhH3R8CFoFG6zAceR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UsxtjniljWWZcZ2og3LY29u2Viklrgwg8I1csJWWOJZZlq7AY1g2vbsL7SRYBEGRawaX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Im7YGuIjYVVJYbwJ2vzL+1oQW2JyqidncEG2NsSZXaUV1C7g1QSrT+dL+A/eNSwCcHgQmx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QEJShfAcNYrFVTyRE72qQpZYz7+yJUO2pG9dhlb9pi/8A5aljZqHPdOqG/u4lduV3ri1l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2gxWzEVGcVKWKMJebKULuRuQBSN3/Q9E4gG8PMZI3g3tvTReKsQBvBGozKjx292p/wD01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/wCjze/+j+bY8rD+FztXSDAtMBJHXPkffx/0ffw5wmg/x+B6E+TGMf23+um9fUz/AOLQP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cYtxKvbSuY8fmLN/nrW/LUv8AItZAJtwt6/jFdhagFRjFgH5PUv8Aanj30zGjevUrxvvS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eIvi23I28eof2PI9dKzyAJ7CDDfG3g+l/Q+lHDViWjCGVYwpijK1E7ccnhkMZgGtUCKu1h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yRkOOdwyRlraQY2nLNYSl1a+FfnDkDktdSZSTiyr8qA1ste1AviHDNyBWGMC3WEgh+2p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i8wrCwWXAMKqyYUxO9wHJdL2Q2agFUIc3ULk5212+O84FhYVuQXbJwhC27VLjba+Ir9w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1I81XjEFjQP45LRCwFWGje1EXCzv5nuyxyGQ7oyKYTtjNutWWLyWWwBdq2ENAPABzXUxom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uyp+K9PSBVtGRUHaygQ0qyCgJV28FUzCoaKmS+LGemzAYpGuEJwMAxSgBPKbTbitq9RU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1XAlKsmxkCuxj6gqi6zhX4fVbWFmosO63uLq0ZcrZCSWrdTWNXWr2a2sinVhWW6thVdlw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wb0WHbsO984QHxo5lqbw34xVkI36Un8rHLq2a29W57HLLpsmOvn8Q9B7smMD5Mzm6z9dB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TG1T6MP+mk/X6l+mk5tH+mYPUaLmAxuCH3IvuMMhV2zXf7aSrt02cR7d0HIVRuf9nmI01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7kJjGK0byDHy9xh4u3K3YA8iAdsJnyP3MEVcwP5VXJCwITgk+Ocs+1ouAg4UnItJy366R/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kPF88quT8hWBDRnK2LZyz4h9sMoRkH9GbKp61n/ytKTspPmQDaowzztgFv8Adl3sRiqj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9uV1jOrZ0sTDq1LJNxQDDIyhYEyUEcOGcBgxIa5O5VYMrvQpu80w5oK1gE762G2raQ4AVN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xjkrQ26AYs/0C1tGcg7DZLM1TukzuTBi4yUrEY+QJE9n1FQOLAqCpe4GO0027WzmMNw5V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3arM2Yq+I/wAyzNDWXQjdbpq9gd95VAZs2xP3oTaPqE074q3ZiVsIsa0Ky2jtjKnPOw9y+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2J4vkRLO7F2brahiztBWZbkB2qa1z5Vz+O5VacUtYVOFzZ6flqTLQK4pZnoV81g4euIgQj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asb0r5VszVHzS7g2u4WwRHViX3wfqfXMPrdudd1j4EWIfy2GXHFdVayuvll2ifPUzE+U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hgr0+Lf1b9f+P+tPPqX+uj/df2A3R24Pp/X/AAstXcKlFdQ9nhRmHylq73U7Us5m07fUB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u7cDyoiT3MnoWxATjdz3MwtlSPFf1yUgvInemYThszPE7m2XkgLlTprSZawDrbO4CNwM8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CM7msPjpsZ3+KcFiu1SpivvmctW4zZ/pbqNtaPlWHiq+V2Yp4P6qfxweSUHw1K79QnDp+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vNtncP8AooljELU6gEho+TWE/HZU+NQ22C1e13Q9tjCdvdMATW53Vahg7Wfla3ajFgdn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iWKAVQPCCbOx52DMdGQFsDeVTJQJYRN3kYWZAHI6Zi+60VoKEC1gb9WyFiOQAiYO3MVd5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8j27C4IJfDZ5GQaj5EljRYMbmyhybRsfTZaWrtt09jbal5ORC+VqViw4XVuJt8Cyswbx5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vuOcz41RzRTaykMcMAsYlIj5Z32rqSua7POxkaFRYTvErYsr7u++GLDJO12FKY/zBsW1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uVKEe0W0OYKdRF79kGmeGnZNhSXjKbNq0bdtq8BNluFm6xQb3wtrIndsg/WptrgxnAUHa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zTn8aPHPQQdDDB7HLL+6Sr/Sr9DyR0+LP0b1Z+icnSCa7nV6L9syjlf8AiXT4UDHz8YwbI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/mGyr+kntoTLOY4xHzh22gRBuhaCMvDVkus+PmDEVITyY0U5nPSt4GiYMvxvinZMQrEG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7EbgjmKhDkMAjNmxGMqyJysYNvJZSdQMKwafCjav/QO5d2Ydyj3PiuzEyajVlrCPyL7A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YCSn/ACpO1nBgWVI1bNwgsiZyy77LC1q0U7DWuGZ+GaawlmqTyvp3SisxiJU/kOQP1vXYN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anhchEsbfEKmu39OxuSrT+SU5gVc6uvwzlq2JioCextU1q0VNsurBUohA5PaGTpfxppyS9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shVXuO9brEsKP396mtTEw0+bFwVrzEU1hDua3wNgZ4EC2XN+fySrTuVjt41pisHBazbUg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79hLmMMsQDMchdsViZrgQlK+f/fdBWxedpBLF4a1rFKiXVlW7RCpfha/KfuLVcTTHMC82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91sQhJG0ALXWQQw8NOVaMsYDuN5ArtXuHKsBV7V13L3bK5XYLENWQqur2clKsxD2mUho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cGRB20AEb9YBmL0b2MZ+RDxDwKP324B/bHGOWlvFb/rafGiab9dZ/wDO0fFYxij0B4r7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TwnQenlf7fUGxUqA1+i7En1GOJnx+bTiP6u9avlTkRFyz1Ew07XVMptOO0c4xcK98ergL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diShSYYqtJliMpXcJ+quNxZNvS1vxZJmmUl2RkBGyNMc8jp3CZvxN3JYyr237csTyTKm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CpHIbxllngSGiHED+VnMHgynNm/wFuKrdRlv5CbReFJvE70Z8MCc26jgajNYfBFzbmfc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buYq3FkUgCx/zi5zehPeQZt8dqW2bV1AzfXmVptYHbOCCRYt3K0JlWcV1/yCV7pYb2Y1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n0OAtb7Sn7ajwNmXUKSANsyFSt9xPEtCWLTQu28DNY8XBaZGNgzaNkq8rPHc9WbWFgYXW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mJYwLubC3uqzCIodgGBZkUPhlH+aFms26ib76g7PZEtODdmK7Ep5Narbu4UrstNtYBCq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mT8t9gpi6lboF8LAFe5e5dbkFLsTT2ZG/N2nXnGGuVntpXFef/IL4hnJiMRBwOSiqtSx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3EVADtyGQg6ig1xLg0DKzMOFY2Iu1qNMpbT1Blfmd55ZlmT/ADf2fVSZbIxDDPUWDiW/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F9H30+bRLpceKeJpfWo51ml/yxKuAT+M523U3ltArrVtwq/rFEI4T9tbzPZPBUkOIV88D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qOBZGPI/VS2aX3AzA3bcC5DvNeLeRc9aueyuTWGRqik2nYrLc7gKvtrt0fmLhl7YmplAD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C7ZYch0BSjDqqBwhyF2sP49cu0+1dNSj1WU1g2VbYKH2pQKqbKgx/jxawWVudRtxglKG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xtgbnBVvhjlU8UBnxuMaoif8ATpkrWCoqUj+NO46nejyynEIwjbsU27Irgm89yVbgiruT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lfFnZC2syIKiGW7crWMjIf1ezal2/cFayw7VR7xmy8mFmMAOAMTMVu5DS7sKoDugs8v1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2KTYzIi5Fi7nUBCxBDIFgP4WHkrmA5A6aocacYVcZDbi77RX5wUYGmxtuXfHGKcgIjhzyW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ZgLuDS6srbVecW6wYtrIVMgmvfArKbGzcr744ebbGHf7aq6ljdhhzqa7Nt2vZSleN/KQ3w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7qypdsV9rU25L3nFZFh34tapcLmHOwu4n/wClhwK2wGsnewxYS3hEOUMM99M86z/4+l/JY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ZNPUUqRV2qAF3/nsOI+Oyvr9avfSttpH7fA9D2OYuQE9s2Y3rQrnU6r1/1Pn/ALsPNjS8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jiofquZiL6r/AGsPGcoOZ8jitfJUn1A4JIRbbtky/aZr0NdpsLnxVFBsMZebDue1jvY4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B0z0K5ZcmfrAOTiWJ3aqn2td2+7vBnyi8OFWUnFi47esEo4FZy9fv1K13G5dwppsrtbKn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uDQB27slU9C1Vlr5UcEDMsBeKk2nBO2CsVuQf5NomObBuKMCSvKpmCsbTVLasIlrCXZM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9Kv1FWX1OmAKswjs7QMvbKCUhcHBlbr2k7bLciFf5H4q7EDHHesNhfbLcK1mcZzL8rGHF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LInE3JnSbKwu0BxtJXikbG3iuwN+SwYWpAAP9MLP1fib+SVMX3axzTTzdxFsO44jLN0BME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b8SlPxiEba3sdoP8wRWr2hiB3S1e1v8AinYtvcGNRYcosXzAFazXf6Aj+MtZcBTigZTTn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xlVe6anh0Dy7O1KjLsWB1E7HPIrqZbDZSAK0FkpqWuOO2dRnbQxgcNLGTtpdXlOWe4i5H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GqLHv8tcJpm3lLvyPbxWQBvGfZY4hM9zUMrig9pak3gDbGfwryWTImwGWCEYAIXU35yP2J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/AJ6L6/5/4IG350H/AMrVERMZPETk/wD6OfKwc38DTyr0n7LxpUOEo4OYnv8AU2H8SDZWB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qIfHWfkG1rF7Zd+BD5DctLXamslfRxDjaRiEYsblqyGQZDJmP+pIEr5CRTyi7WtmdsXz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ESx1cqCJ6Zgrqy5bTS73p87KR4hssM7aUFajG61CFQeJTLBdjWcHPC+NcvXEswV/5Mzt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1uAeVxhAfPUcDBWchwuHfh3OyxXyHPKoXN6Lu/wCVUVu5wtVY7FHiFBNjrkvYa3R90YbG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nzK7U9xl2JgTkwqQ3ObcGZgm5s5zAxDajbtXbuJEbmVnarsZ2iVzthvxLbmtiEBSCFS3gW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mF2RbWPaCjTy1MrW7oTcSqFApsUtvAbAKoBOJcjOKXwz5aV2GWDaA7EERXFIZ2dijNKqh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6WR7ObOWRhkEBu4svYWW6Zfxel5UvYVlRIZi9hxiDU7UazuWrtVdRixCykG4IoIZRaREu3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TLFSwqa7M6ruKdPTsrsAVRf4oqyooJZ/uA3bDiusmvNVKjSDaYQIPAC3hfKAZFFREGd/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/A9rdV40sRV3fyPYBV3AsNyh7bCsptZ7eIBm/M+Y+ITMxYZ8D9WhGBnn6b/q6Yb0sqHkv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rTCV/pX+rfovJpyIbfzJ7YyvmOMsvEErmor8av01Ne6p1GFsRSdWhgv8AFn3M4/J3lQC42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bLDmI0TiCOu5XqyEGwV/tDDzByiDbD71IyqhrAmm7aoPJ4mCu3aKnw9We9qNgapiBYMOw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ysfgttKZ3N5WW/tZkBhhAh33qWHsuuOijc1YwdR+1j2FahmtfIWPtsc+FXnL+FpPhw9aK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ptVulvnKnsQsFLWqFNDfjsAaUk7z61S4BzjT2K9jDD7is3gyn2cFK1Ux7PNE36g1TsFWO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OMyuoQDe70oqKBi3xhgOI1u5qKi40L7hdsmo2xMCvR1hn1Vdcet1lVPiSLbhXsiKN5/+S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1CpsGCX2JC2XsqBlKne/4woOSkYEQ1mwn8TVIjrdWHQCA7WJVgxGFNhm9wyhWfeAXbCh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Z7ZVy1Tfj2zU8PnfKq+2LFIdFmOQuNQo3RbNi22kgkNCCJtUKKzt0wwlg2SlykrYlDZus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5u5q20yhrmrqjMGQLEy87OUVkC8so0r4rXARlAevJoH47t6lbbqyrOp/klIt5aI6PLjWS9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J2+fRsRXg4pZHyrEKBK87SeZwF+RyfgeoTNvm7QHJ+lJgWS5iTK5V6eW/tqf20sxtopHD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V7ZnyeFSFX94PSRv1E1Zxp7bzZKdP5PSoCLiXAAdvEesVwIQHqydUAE2Zp9TSgONsX3ZY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oxjdG4iDLMMj0CzLaZfzTQ+aszH5A23U8WW7wgbBm896nxFz+L7TNveJIFrABrxLFJSI4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/JayFFGpVbLEG5jLPKlsV01nbXavkr5fTH/yLQGSkYccRW7ZJ2rnc2lH5P3alnU7FeXD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cE6hnVrLNx4JahS1mmO2EEShdsZcg4rlq7rKE2lsJXqrZvAZdMJYNs06EvqjtGnTZNQ3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i3WeVlWlxL/xpp1NSbQ8ZO7ZegNiIa42HVf1OC238upTMrGQmnKWNYHF3hWP2t5a9zKqD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94LFdMez2bCqVdpCGdd69x9SdwswWMPLbN1T0KqVDNVieHazNi4KlhsIgUiZM2MT2mi7s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ysKHa8B7LS8e/KC1KxRYFZ9VuneILu1havC8gVHzLHbov1sX8Cr+QcBR2zpco+s1GDpzi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Rja9LVywdpNOhK0uJ6JfbH4g0xnAWssXNoynIqCGtkrhorzdRtH8fwCgRWshc5XuKDcZ3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hnU2nEpYMM9TDPSmGGDmeo5icTQHaltniGO6CJ+ns2e9T/pRL+NJpx5OOQOAvlZMeZwZz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cQtkKOdYoaldKgm0Vx3EDsDcfGWDpvGdYd1QfC1DK0naUXMEK5DTORP8Ask5f0DkMMxD4n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lcWLhah2w3M25vUf+Svhc/Mb9P/zUYm4Swrt0zCWH/wAywZMzxY43abGCN1ah9PN3lqgwr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oqcGqwjfd/nWQVs/eKSjsR21OI7S1N1aeVHb2NQ/57/F63UJU3dCchnC2Up+NW22F/Lt8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4GpcGPaWq0rHaCzx13TUcV6SX27jZjuVL5dzjU+YVcVWI26xG2jdAQooT8jr+Xt7krrwSo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lTB8RPOKMSxsCtNof9rD4qCEJ8FhfIt/FLTuUD8dfGnIlpiruhPhLMiaYHDaess+nDWv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+Vuo4Jofcq9tfmxkYIPFARC8xlRsi71fu5FWkVlsX8brsNbcrndVWhdq98rqdlZGXoYmi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3LR3Xde0jJ4PlAH8n0/NzqsU7h+jdsMtCqDa20r+19gVtb5GhGKqu07tiW8sbHeF8oy1Z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QGWDCEgH5YZhyJ2+lnEziW4MWtSlejDDsbGeomNWSoqKn0c8Z4nx8dDKvT+nPFfk/08ZD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MB/FmP7vObdLydacaSj/Y/ux8vRduW5iiD9k5fHTPjnhP21Jy1ZmoJyq82Z3/AC3LH36l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JEr/ANNI/iEO88TPCOrL7jt22RuXmOBPm3hVIl3KKMQYaGwg7vwkZ1BGNU9RBXDRcMFA2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q12NevFRDVacs1bnat9eXBNTE5qclWZglto3Ky8EYSr9XIJ8csM2EedXkhGbbF3jeyu53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hJYWaYbrNRqcW2Lvo0wNddYXaUV7aPFbQNxXcRlSKysfkvt7DVB4qqgbxOn/W07ZYe4Ce1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5UN0dYU4QYh/202XlmNjeU0ibJem81ZVG1O1wxFdfNZPFfFe+4vTxM5jc6hjLLMSpXKah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duLwbK7iFFGXDsZRzNUrE1HCA75WWNlj7YHwbXyHdFFnII2JVpybKm32gZN3C6Zsafmy1j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JNtGDvE3LSqWEy/uE9sbbK0M0nGnvsZ5QwGk0qtjWBu2NJuRqGQi1l0vnc1K7IX7b92XO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7pcaodlljKRFJawJmx2CL3wxN3l3yDbvsgY0XNee7VY2172d6CS27Y+2VjJfOEJwbIQGY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4IybJ8f8A4Bjuc+K8m0+etYhq+VMb9p76GfM9gfs4mnGD9O4qYgmND6JxX8Szm7RjnXf4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OWtsPLcQz/gPtan0SdwjEbYhmssdrE3z+UAP5uSmrWNehndSNaoDvxY4hEeYnttMm1B0+N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21392vdGOI/6FwV8QrHMqcRW8myrP/kkZNxQ3M+m/1XiwjDgnJIwcGvuwttlAO3O1wQJ+0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AAv514825KVNWVPhUdr7Tt3EqeE+Kmwqf6Vj8iwGV4Nt47kXmUxmGpOmTMx5ptUf/wCxT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otYmy0MwXm3fyrbhYnKYc+m1C+LWcvau3/p/89NxLf8AKvArLcOMGo4qflSuG/8AzrO++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ymwCupARRwFbOHXyVAAeAvNpbydeSMpQHAr/ZBiCv8mp5Vag0etgoBxQedSJVyOa7axzq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8ael7NRZYAyhjHuJlFGDuCyz8j1qNvq0qNoVmhljBBXYzWPQqyss8ru2sb1nGMgzG6u2l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uuxbSzjGuseUYtmho83ZbDptOu5lGaahv7A2KNku0aO1ej2i/TuYaXA7N1Catm7ejRVT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FKmV9QSdV2Ni4xV2jvFTYtDg91jNMTm1MF7bKguqxFuSyfFmBC3G9UmTt7ka/etRxUreC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vk6ht9i/pnMaGD9fk+wfyKJxB7sbyQkz6dxp+hMb05G0+n9f/to/eu/XRjNoXLrkF38s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V+Wn/A/ZMEWojsKcuySsZllYWXBa60Tyuqw9+7AYgmxyLOGMB2agHIUTdzmGOeKWSxbAN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DPZuiHZB+qmZzPIWqRGKllY77jiLadtP+obeu0GoDMY5lXiO7usZlzYXIzuRV2NWRvfkHx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vZC24hMxFJFm4VaT/ADrVjHPNI4Pkz+LJ+tfixbbZpzuNmn5XNdjp2ppnYW2nFyjfNU2y6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SWrPbV9sGDCTKP0P6V8RvV1wWL+5Kmb/AMiAvKj4PZvrQkVIMDG2Vn8VSu01X+4JD12f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FL10f4uXNiMQnzaPCt+7QPA1rtY/qbfD/wDKnYg9Slsyrc+pKnuqIYnthlaV2p2z/KHu7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eXA7cAOADsr8GKGy6tWW6p3tsO1ZWq9xsKS5wGxDyy7qnb9zksxDFwu7BshpcPXYe4X3uF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9htsbOoySni9e7tmoKb0fGxKl3ijUgxiWsT97GKE4isCdTUXS5LQ/jqbMdqtxtpJOCoNu0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YdtpbSGssrWGpam3cO+A5ULcu+srYJtAllfhTSWR+8YPCFkMrcQWAlmVWezytPlZ+45K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1ifIAgPOcdPnT/rp1xS4wMQnhf1+qbls0trNS/r/AK0k1h3Nof3qPF1uyNM4gYWRv2Jw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hPmHISpc03NsrLsU0YJFqgs6g25xAgNNlLODSBGRQLx5ZjA2NQdpa+FpulrHaTvFbpGdq4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wWXMU+O/DbuE5JaGwYrXe6HbLbe7FXxDmUvtauzMWzAdxkOuHI7wRt1dibhyb1clW/Ix8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YLLFYMc5Lh+1ZvZNGcWbSKuxKSorOAypulKcWkC0KGVeI8YAhw1kpYbtQu47O0baBca9Oy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tIaslTZV+z8Stgqv+2cOzMJqHE5MubArXhJ3lEWrdXTbsX3EsWxbFdhpyC2t5iWFGAy2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/wDhpnOU/wBbD+NXEImmrasBN59jgqy+dmdtlYUZ/Hp8mssRda53o+FsbFmnYMbPdRON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ZzViK2ErJZlIUsXELEPq3FK0A20Ucqg2W3cQAk7AG7oDJ5PUFdmAREZBO4O4bxOWlnhRR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pDKbN02eOFsu5WDk28LUgtl1ClrDFqXNZY22ONzeqODY4VK2a2V0KsbDK7g1bDgIAXTxp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Y36Fy1UR+4yoUeyo3TVrtVUOx15byDYsh3VTQ2bJcquX0p2mvA8REtFtbE5tYTdvOoUL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wjn4npevx81ZYpwLm/Ix8RnAhQuSAKrOEE0n66r/fS8LX+uA0b1rUZ9P9GRxYTl3EVvFP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oa1aP8dYcJpX7q1+LlyVcAzAlDs8vZlW5iSf11HuCk7mq/Leosp0u56QCG1ClkarKNQwc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RqNhaxpnegG50Ub6qVICqIybmvTatabxdUa4irixThBwf0V7EHcXZY349+VX2bTEJg7hjl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w2MIt3j3t0D8bZV+nuNwLVKSiwOth2jVnCNzXW/aLXDY1pB0hY1y12RF/Q8RBmaoMWXBY4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pd/pW/gawZ3cStt3QMCEG43viMpeEukVQzOTnYdvyt7qFtBisSqJuSr/JG7bVNuLmAZlL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A+drgInsNhDnbVndQ+bLs5rJNV9uF/ZrHzTUrGu89pkfcMieObQKrammr1Cadqbd6gFA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keTHkqdpW5e4eGZucK8p/VqystUKzncalir5Y3RigagL3WtLxK2J2yoZbuPZNX41U1Ba73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ZqAXGmq7dinzSXt4Be2n7H26/o2a6tNZ3a1/VEYvrztWrDpqLO0hOXVFE1qCy6ngNxWB2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sGTg/lV17b3WDYV3x/FrLHY6d90DjD2bD+8dA92c345FW+w6TuM+ndFFjwuMVtsdTutb0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+j6mcT1Pj0uhXNg92c2f8egv6Z8mPGq/UTS+tT/8AJ0/+I9KObP0X9VGIvk9kT9SAExHO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dg3ys7H0q5l4yzcTIiKAut4AzLsLSTuM2bSMFGJpt0o2V+oI43LtYx68ruYGmpHQJmNv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xqCtvcBAswGtEChI7bq3XDABksraq0VFpdpXzRRYr/NyMH7REOMaT2f2ZTHGZscLZCoIH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wo37xYRuvioN6jKJXsHcDTVoUlA3TVV7X0y7WHiGD2zPbl+5TRYS9jMZpTuhXEvADn2d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8qdo3TdNPZ4llZXs43mC7Ea0MuTjoh2t3jK79iVt3DY2xv5Ow47jKCiUY3/ycN3/ACrb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xL33LT/n/APkW8NMuw1iWNhcDtgBTcJylb0KxUYvJxBmPh2tq79NtGCAKH3dxXPC+KMYh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7SsLfGLaA9QbevFbuSzexHOyprvDTWbItY1Fu0VWaxq2GntdJhrCrZmhBU6yzz7fdltGGq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u2WiH1RzGE/aP4PWc2NkJZ/jplC1jG5eZqstap2ocWDtbbScG1XXUp/q42y3EpUbyJZiED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fS4Dd7cqYLLiysVMHTdYigBlFcvG40Bu2kHD3oe23lGMbkJkHO4fJaNzD6+W9fLYB+CMA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7GTd8N6/5MORNUfGjltJ6u/8Ak0cUDxCSwxP1+KRtW4xP1+AeS4JX9/qHgtN5ZNwEP+iW7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G5hW9bu0K91rSqTUneo6HJgANdv5blXYD7X9h+0sbFms4X6Wfx7eAu6Yw7Z7lieXIhr7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gqUEritPJFO12BIrhRHgTECqRq6RtpbbKFUyxMSypM3L+NoaCHorENWJdpgWRTFCVwlW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hcpZa9M6x1zVon7bXr+SlWhyy3KRRad4u5lFebqhsdk83V4o3K6sp2crWuLBwRtb2O1ib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mMn44kPvpv4DEwAxjmbcxd2O5uCgKDiblNI1dahtZXg6jhCj6YkY3Bq6vSvmFtsqbIxmV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LztrevbXv2qrZrf8K0ahoo3V6jHcyFlY4uxt35ZU3kAhrid6tiZ4TT7HFhLWWESm3E5ss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e4VO+4rt0CBK7FBJC12aVPDUWrtoUPXpVCjUnFlFgxciM1bfhsbLLVvqqbfNT/np1xStu+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PT4/k22eb/6V+MXhlPlZgChshSdzew4Lao7UBEwbLalJa0icBXXmteLPVa7SuGlvMAIje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u8rLcpSgZjjaBw/7fFieNrI0KwpgD03o+/lhmGFsuvtuT7e0eTmfTFyxPm3vOYTwv6k5U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9P6Y5sXijnZCcxPXwsfk6c5jTPPtq/8AT6mN9dOnNdddWIK+di9pqwoY9ta0NtpwqHdsf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5lc1dW+JyP8Av4Edwov/AEv9fSWO7J7tb7RYvL522cgASoYiJi1lGKhgbsR+QOBa24q/C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RCdypyNG2RzneDLXCpb5ysEG2tu9qK7GG53h3JVTQGDh9O1m15SNsfyqr3bVmqfGn0ozX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ndYTKwGts8mA5UbV8hZqSyqLTs8mmCq8NW1ZCgVhuZuMVswDLbNswWDOChfw4MHvGY3B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2FDRrD26Tmg4MYztPg1tE0padnEr00/iLYdRpLaotj1DvtP5DRNSDP5C7rdS8XUuC7WWE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045TVZG7I3HaXVWS4mXnK0+Vh92+UKjBujHxvuM0YO32Ta2X/AMK0HZLMGrzs0+2pSBZq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Kv1ucGihFtsRF0yD81z/jWy0qq72mmuGbSLIjkJpfyWd/a2lcOvcSVtirSnzI47nc1Xb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+FdbMyg9zaGVF2KB5WHxpZjqNZ+qGI/gnktmGYjjPnwJuAa6wkp+rHyrc9255X+QFGDKfJ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nMAxGAnGLBgX0gy/yrxlP1rf92gmY3EGAK4In+n/AFZxX9J/bHJ9iN+vquE8atvx6aVD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fnMWe+mJp02k8kiKMSkZe3xbkWFsQlQynFp8i5yun4P8A1YczG5bExBGGSjhHr2he7yh3S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a1QsPDJfp9y6JWr1BBLWJhbGHbU7pYyrBKxAfK8hGUsIzb3fxMPBcwv4u29UO5R+6fjRB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Td22AY3LxWCqJaAptwCmHawNGft2WAWKdI4lTurIdwqMs/bUHNOkIWP46jVZOnotW+t/S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DDjB8Xv8AMbWZUTY1rbTp1NkbSqIalIs0wUdnltH+Ouvtmyif9iNyFqeJWyzG47SZyEdSo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i+MA3m1RBESVHugg1KXYxm2Cu1nml5mssCC47hcg35wrV8qnblvnKlLEgifs6ocsrK9ixT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O5Cx1KjTCwJffarfywW4INoVxrKyHsXNLrO9XgWVNdqW2qCyog3OjAn4c9oVsDUg8LrP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Ttrn3mhGre52LklmYAUufHbXXTYk/zjVBgpKysbbUdctWTZf/AJ6SrzPLMcV1A4UbwFVD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243CtxjUWeFI3hR4qML6Gd0uIEyCi4de1+McCxCx2LhmzbwBYMqyna1nhRu/ltWzWjmE+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g25IP0+Cn5Wi+yIRnoJu8h+/wA3/p9OTFXuD3k5tBMcfj//ADsJms/XSQf5LzGGY36Tj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M9dHjSnk3kdw5mVBZVyOQ1mIXIlSznD+KmwDTFvBZnEcswQRq8QbkhO+akEXsGKUBERfKC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wMzbgzLl6zVYyc2cEBRCZZxOAp/d9wauxoL3EbUCU2qXuvRTVbtV8TUOwW0TuthLRsJHa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B+xTLbu21JJl6gM34lNqduraSF2mp5uJGrY7KT5XLm9ztifhZyCqMN2oXmjAnGbSqR/en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aDaPDJrNnkFq7cfLS1ecq9d/hZuE+n0hwQojVZRasGpBu09aZ7Jx2xinTYPbTuWVCUaW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q07Gt0+8tpyrcuak/KmFGp/IrDy7Xds/iVq6V41F6q69re9dQRVULZcwE7y7dzPCzF0XNl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91guM1bgaboy8hThU3EhdqkBRC64xg3XCwbMqnhErMBHcco4DkzeK0ouLtRa72b9oqsVib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SNouZtx9VPg3uLGL1qvfZhSJVae9p1PdttAV3w+SunqytfdxWp3g7ksvXeQ26uvlSYf2ts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rqymlUfx1tKM9mBv3TMsG59hMVF3taO4hyVJlnIsOByVtYhKVF1V/410Nga3d552wcy88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Kmwn2f9m/aL6HMIiCD2TmJLeU0Rys9vYwETl7z4AfiaauaYcsfwKOD+zfoPMuvPz8NGGYX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q/i88L8Od03TGYch0tzZZkLapx/+J6ESnfWFybdQWVV5FpdKHbIyK1HiFcrP1jrZYRnO6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UfjwLDz3NuJdu7OnoFlXb2oqAStK+6+MhQY2nOcN3VHlrG3JaHsrxD+iwOZ5M3yGdYt2S9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x2AJ3qzIIDA5VVs23d8S9g4oPnacurJG2Qt+Os+VluYnskYsZbFYjaG2MtqtYrHahxGd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I9hrhvKw+Jv4e3a0015qRWVgbVywhsxKN7ORvCVqov8A/HWy9WD3DZRaO3Xb3LAALXE2z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7SWXvv0792pKmdqE5JYrRW0rYQGE8vZtlmnSyxqViBUltI7naJh0z7UQbNmV01n4iUFz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poWydlhf2FefxFV/4igppaw+p06dw6YbXwQlQEsOXKNGUgVisKLFEXtsO8cZLzYBEqzC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Mo7aPWBLlFTcEgeTuFNttbVJeFrW0E3WruXUuQjZJcXr3iii3crXYpq4RLO1N7MzmXw3AC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pIMayVWidw5y246jbK3Ynaws3bba2BlzCXxbRts/KNInbo1K/g+nqFrr5j8SqMfyEeN8pX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eTPcz5A56HKj0Mypcq/M0nIxiV+yu9q/E6j9TwjTVetL+z8adBk/9Hmuv2mS1Z839txM8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+6RzqLO5qlDMHXDPLFHazgVvmH/WwhkOe0wIhgmJuyR7doG8zZ5ZyM8MCFOcJujW4bUOps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uYFzYFCvsG7UsAKX7goxXT/8A65UiMu0oJ6DWL2vFoE22msO+CKbMJGznJE7TGGm2ubPF8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EZgO1nLMAwwD59xoLW3M5YltwRQZjnHnsmMRvFg2GxhmtYDG6EYgDGEEgLmLc6CvUbYbQ0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zNncQ2QvumcIfOVjyorlJ5CGZKNWwAsuwO72wlhKu4dF/27BtYafFIAriuIrbm1bK1ejw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N+2hbbWrbXvr4IHby6NWAYnhC+2a5yE3WLK7PDcgO/IL5vFxSD15FlfdG/wAnco+3u0VE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jtFV34jcrNEbc5rAezYQHXLgYsfczst8rVjHQAmvMqrLtXpAY2n2nV6fzetkJszGp2rR3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0Hddt7r9t1HtA2VvO9wPAsVKlQqEM9dgD6jMyrIruxN7dvvusOpafyDhPdR3LbbwbXMN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3qQXseDLK6Zi8S5GN1xBqztY+tLawNpFqUWW0rTepVA21OBuG/fmmxszTnzv8n/UgwmZ46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OVbwbg6A4saIYsUZa/1d/nYONV+uj/fVHFFP74zMYm2HiVT5smeYIFMu/wBl/Q1EWIo22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lhIlO8mx9rb/ACNvlYd7t+4hgU9FUk4VYEDt2yH2nGCYnEDthj47gYj5nLRm5/V2yWsO2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+cnntFioZld85jnCvjdjEpPLnc2mq8LKVsnYRpjZKnxX3uLVV1/kbm25RaTm92qK+bV4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38cMWq89mxVTdAMiMOFJJx4od6MMTtiBdxFbA2jDh9k4wuVVptxDGBEK8Dcs7virFSWZ5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PpluYix3LBzBcwb+QrS69Sm/jTqrrvIr72EB3KpVLNrIwXL7wNTf5re2KNCEdinaNnJ7p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3b7QRd5GzjO6XsCXaJyz3c09sIFJi+M9EEq1tpltZ3Vt/41uduSssyAS1oTLRsTjaWgEyF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4U6diq0sqoAzXqQ9XkEO2AFZdZtJO5bKgp/2Wkfxltp5FQx2My2lp2mCK/bZrFte7Tsp7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GLjY1Ili7lbzIGF+PRc7ptYFyVK2ZioCrE1v4iY4I3SndXN7dwWNFbMNpSfzsxixmo2l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x7ruVmnbtzduGcoMG1j+KwzTD8mqfF6rk5wJxHPlK4RmZ524CCP5PoKt7NwVijhD52cyw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gmt4TTjNi+l9fNnvGVqZ+5nwWBvyK3j8Wnlrgg7WVqMtPiGAl/SsHGo8oVJZq/wAlxCu/+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7rAyEibMhch2/fyBPqt4WwbXjDgV+Rh4O6K/Lje3/ACo8qssd5a8l5WCjOMRis7nO3fBuV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sKwfsvNpdQtC/yKUrZTbYsWbgq6zzmkXI4d1ODuLC+wmKjbXyY1W0eoOD82V7QW2yvgWe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Or7V0y7DQvZdCq0Es1bKZ7hEMHEBxGGSNJYw1OjbT1ZexFR2r9nJzk9ADAm+Om0sYMGU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JJss7cfUVMf5HciHAvcq76/ae9369AqdhtndsBoFbkpv2vqch6b7Nr/5NqvFNQQieNj7G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K9onfxBqDjvkzzeWNmEk0V3OJ/IXNmo8KrptwxGyx8Fjs2KcorAi3ao8sWUjtaS/eLj4T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zuMhsJ1ab2TlPT4JHcJj5UV0sU/jgyrct3AWiuu2Cimq3Z3NT4ga68vUj7RTT3Aw2quNq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tGLjC72svR91VW0VYy+3Fu1g6DC17RbxTX5TkDLTLGU4Er1IWMfMdvthmqP8AIV13Bovq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NZb2QbNrJZzpjiYyQebOXMHEwNzQejmU82WfqoxNKe5bUO1Qo3L6AHghhj/tYZqfeh/bW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4T9rPdfCriMvTbE/Q/5fBVRXZZFbtnOYiywho42RbCZs49XMwRbIeWlVasnE3CJYu5bT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k9TaJ+zKMjtZituQJiFsMGMyZultm4irzY9sV8DcojPw1mauIygtWROSUs3ovLNkj92uBW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7XS5itUO1gM77BtUDfKT46c5FeVNdhWbhBylle1AcyyqYwSMmgmWLsQGUGV4WvAhchxzE8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LdaBuCtCCVsrlXItq4xE1HaGpu7grIEFiCkJi8J+R6gXatVnYxP48asbVHcdlxFrZpuepR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2DTh6lR9+rV61YNZNDX2qe4Kha0LP2QtPbe/zqd2WsiuVcmura16FUpBsmoVVH8VGV9JW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SpbHprVULru7lYp4m8ZO5HXyssoXsluBb4F/xu7EkZAUiWimutbdprs5GoVQrLVUlr3MS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+22lu2ml9xsdcBQaFX8a2FbbTkoBZXuwl1Xn4y0gtUB2uO8z9uvVBtlxBoKyripW4SveG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nK4PcBNZXzOzNfEf0oye3mV1GyO2JWcWJUmGqQ2WUqsrrWWaeog0jNlG4pQbJbQyTT175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YnlW1v8A5FVlbkl1xRY0PIaY5nx8NF9NnNHDNyD/AI6YHY3+AGKf+T/jUuVMbgOCZqv30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kUetqhMcVr5YzMSvr6C/5/8A5zVLnSdqxUr0+ZthrzCDXLBvFdHLE5DAPYykakhIOla+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uhBD5ZVRyDUnhyI/iECtLeJW3G8IWU705J9ioBhQC5rXv53R/wBks21WExyYJtMGNuOK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DYsy5RtzT5Ah2kM3I86bT4ac8N+K7TPk227m7gM3CfCcqUG4rwxGFXJIwHUEOgEqHOJl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+uwbg1u0qv+myBvDfYAj4mRndlaBh9R+RQPBQqTHOoHk3k7V+KKxm3MYNNXWWSlQqNRuSg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amLFUvpuDDZmvVP+Ggq1VVpm5Mb5TtzrBWT2gK9PisdxC+xiuos2u2SzvyE7imy2uNbi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ZsKV1ix6rtKVqT6cWDaBlJrLXPQ9Zqoa02fj03LFUbt0Ektbkr+n7Bs4Ss42rt8EY2eX8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ICixvLurtViZpqu/ZqKxWteqZA9ldhCboFbNjOpS3Ks3LuM69vOw8F1eurmm9dzuhrdbQ5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lmszKUUhsM1agTYmGBfUZCV2e1GSOJjCp4gqz3BD/MDZlY2VxN0uxFGSignbh7PVTbV5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YABgTnVcJpGmDtxCfI+zDDFPj80w8TUORToP8rv0VvD/g/oBtGVZiOW/W7m/RDI1HOoo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gcjhjFOAYOi+m/X1LrN9eSFG6yKm0ajudttyRPOHKlrVl3E3S4Zg6egxm0uKkIYb+45lN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fc2wFLG8TkCh2sXS7gjrhwuJRzVnFrAbrV2nBMrpL27BZKkRhqNNizUJsFtWIcyrisb+2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ORFKYwN26tVdsngwac7jpmzShxrMMtDeNYC0omQaoBhWdkVRwl7QNmVWw2bwbVwxyXbz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QwvzqvXxTeBW21npuMtblGyUMHiTdlM/j7nFDES/yhOxBburpswLbDt3F4MmXeJ79rTTG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tlrrlAcra6S+0PVprNhbUVmy7CHumWXKZUyWRKXewLwaFC6dWtbUHa7MWOn0uX2BrbSoVL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t10+g6wsEqVzi/BVVRbr7NjLumq2sG0lSrcD2qN1T1P3m1NTU3NwCvNGd2oJFiYabYyIR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AqVmyCp93ImioNdGqPctNSmsouUTZEbxsrw9dHbs1LYexnV7UDl9xXTU7puIZcqXctDXt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GsqUNktcvZS5AbPVS8ahctpjk/8AWwYesGdvcy18FWr1Pb/MjgxAmwMCaeY1ZYhTPQY8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4G4Gwp4TULuFNWC0JwAMwwmDmfuREBMpHg5y94O6o4GpwIP8wPCN5LWrC143CH/bRf53f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M+WE+Iv6iZjnEQZGqrAj5EAIlbfkL7kubMCnt6ruLRXZ23uuLNy0uI2xeXf2K+4K2NTh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u42jJEsfJPvaWVOa9Vw2nyq6VzLFFk/aVtuVhuVTulyGBh2k4bZsNuFbO6Fe4OIa+TlF3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0xpXWXC1gs1Moq8rlxFDzA2UL3DdUFg2NTaBWUzuuTJJIGme1n1NaB+3k6dN1fw9P4q89s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5UhMR7c5JN5yqRlG7GJuasGxmFbYc2cvcxn/StgI3l3Nr93cLDmulgEBwC42mzaDd+LJZ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P+NQXJxXCYCce+m0473iqbp2kmj0wKho1iqW1NRGldKX11mbQAl2qZhKPI1DFfgoSpXs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bZfuslW2WPupqQ79o7tm4lhuTTqrTelcNw3aLB1mos7upPkK0wrUkKFsstTTLsvrgyFFjP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1qbKwttSLtvfctVOwsndF1BWytGe6mjzTBtufDW1i+v+Mdp0OFavwNVippKXW80Q04fWW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45FZUF7EwWXuONFWY2k8lry1buJvZYS2Xd9r2P2tIWWi67Ubkx2qMbTQwWzdazoyLU9ta9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5s1OXyN7WrN0S07msKv3QzvacWv5BjuHKZG5lzF9fLw+kGFxPQ/WtcZX8mrqcN9QvUCz2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zmXfoP8AXSfq/wDpUIT0xAfImf8AB9MPHGJ/0ebKRzrG3F9tSNrtyNqtwov8zenda1EV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xbCDd/pKFzaybpjYGGY2e1gqkK5mW7bqMdGdkW7yc7sUlAjeBC4twK5VmbOM5ijcqPtCn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+hZc2KDCwhHNT7rmA7t1QEaaTlHB3K5wP9wu+umo1XcAV/vanCFkAXdTU8UcIhlf45bXu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t3MQ02NLNvZpUnSUJulNXFgyQv4+xuXlAd8yRA8HbMOclswLyagtZijaG5hExxo8YDAwk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YzCEFA7bmG9o1bZRQsRO4xXESruTbsst7QXzaCht1vjXUyE6bUVVwaipLDbTZZd2QteqA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v/wCMN0vD/wAejzqpIBvu7zadFEvXwPEqorJZKVdou4ai+ss+mUYba1lig2WbEmnO29Pz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HYxnFYW9TXuYsl/cGiq5UiW5QXnxW9BGtrwNQs8lNgLXrgRrjGzt0rb5Ufy217yiAXLU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YOQTYCqjTJZbp9MqNNW/5gwNS17HDCpyw2VCCs2R93bTdZLEuJfuvBXZUGvworuaOLqou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8WjfjjEGL20qYchgIxVbq3QWWsILR3NU1bkNidwFUO8YNVXMteCfIXLt4zMMbG3duhs2p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eh+0J5djuZeLGw958U5fTjCfNzFQqgJdZ2hVf3SOIQIxxM5nzjk/sf2XieKzV2b5t6bi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mzcTxHjfsJpvaHxA3RANzZzpSdxrKhfJKhh2Vd3GZqY4zKuZz3bEyDZwBumm5KtiUMdiH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gYi1SO5aR2hXthfbdhbFrr2Npk8wNz2+VHLGjxXPlZ4nUZW+q1XVl3GnlkJBsO6OfxpEc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pIJicKOOjr+RFIbndbX5aTlDwVGdMjceQCse4dpetDt1FRBrTxagZqqCBqF3VoI2DXZXWU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wnkLkirBwqQ2cubHgRsio9x0GO0Jp6vN6WztRY7lkO4ja2ClizBIV2Ud/K2MSSONOoY6hU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dNlao6LYey4HmYgAv0FVn8m9kEZ8rXhbKtxlmIbPyNZBv7wcy+3YGrFcKZUJ4srKdSmE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+eoqAIs2xfyvqBtSpXrrbaF0uHFeAD5PeHZ66mF/lsBCGywdve7vVY4fIm+bsL3AHQ4jf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u21q+LwN5VRvq9CanyuSv8DBBNY/dv2pg8tbtFVSbK99Ur1SMNoli+SaevuIg33N3bFo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6tZHDBAvnsrMAXcdPWSKfN6+2xr33Mvj2jnbypIe1t0PMMdomIW2weTTG5xu3WYrmS5p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+uJ8Yn/RPFnvWcVUSvhF5OwGzPDAHp8e2b2sA5M+AJgTVjdrAJgTAMO2NtjYK4OxfVg87R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mL+vMrGApWB/HubZU35Lid+FC8mzU8p8ekr5g/QB2s/UivtU2LtVh404JeoVv2HW2/yKv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oatDvf8ASgeXNdzL4Mj0yiV7TLa+6sI8gcEA7mHjXzLgHOlVs2U9uxHJa87hsISs5VTuO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2u2J7qqX8bDJTxoAl/giNyFL3aexsXWHGlcvTgbuMvYDGxEQhD+7L+O0AttVa1rHb534z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0vM57Kof4rrtrO4KX8KNMrVsiJCFChVJuykpAezXbcrVvLoyk8z+L/wCPTpneJpgbqtMxF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0a8Za3hLdq1656q6VSwL+NK0ULp2GdQ41Fv8ADaDT25Fj1vVcTBXuqor8Mt3P5WR33Bsv3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rwYy5m7nCKXqs79vjS5O9alLVgIA5EPkuo1Yrj6zcpuZ49lhHa206ZFZM/iFu1abAy4BX4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aTuWV8xfY9k4CkNqV4Rhm/VqV1Fti9ulVsS3T+ITco0Q3jToJXZmLteLWVO0zTrH8Zuw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Lu2f+Vb4tlbE/zn8pixd7Ry1rf63V5sv0+4PkzTmJycTbDwueBkRDKyZ6cg329oVrRfss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rTT2C6oWL3PbEcWOtY7q2H6kcLR7PFVH7D/X4Ps8xc4WBcT4Hr4f/ADoTEP67/wAxd5lo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5ncncjv5WkQe5oQBWJkFFGAPKZAFnCFeaREEZeOFbb3HZSCeVqX8SLielzyN1kp3YYfmR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QnwowXQeSJgbRmwYhcA1WL/LvZbHz+V/KynxSrg5lbGXZSWnAL4qRsulv5r8LNCRNUA0p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0szvnbdZNu12fFlgGGHA/wK4F/wDmGPbsJyeWR9jZbYozWvivqtv9RUpPbwN+2Wc2C1mh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/5r/b9mI8VrCzcA93+DMwuuG+KBuUeFwBdFlgMJFlSJtnizVV+PFkNJ7tJsWtlZKnoy2h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INKizVULW4UxdPZfNFTmq1wSwZZZYldaL+Kq/arOWprZe27bxp2ZEowwKVVWFww01XmKh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vldfZq1GMOM178ppkISxBZNSezGrAq7gRRaqrTdlU0lZfWaXfb/CZBRRmw6cWV7VooLbQ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XT1I23Fir3XJS5+5qrtiMWGmqtbG7aA5Y/wAjz1VuaaVAjt+LvfkYN3WuoaV6oIbteNi65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bptCoqytdrX6j8wYT0uo8q63yh9K2V1DZlNe+Wp+PYUDKtylEWWZrenU/nY5ax8AP4hYk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STwi5j/vSvh3QAg3EeM1HrSAtZU2H+oVtamhqNVJP59Om2nU3dlDljpB56/1pZbxpauSgy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YZ8dMwTVNZ3blZrTprEroqa6z+BXtros740CsqaLM1qiiw2M82YVhyPc0w/GPVm+ssw7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vtigivftjN5JYMrmx1wJZjezslmnJNa2bkbyhbc+0m5cszpgsOHqHcsr/DplxVp+L3Ubd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/gClltKbdU6Yftp2r/SuM/sB+9NrKWbdUzZC8itTAvZa8q6U27Hu8Wqb8tB22uh30ji3/A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/edompcmZ/GW/GONNeu4XDMsQkgHFTYrNnIOa8rgVZtwd17RPO0/uOXuU13UYFlSBpqU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Ey5a5yKqsWVbsgDzrU5qQLLbRW3Bj4WXI26qnk2bB/0mCFyWUeQrAgw6X5UsYbCBdqkZL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6qhcyWdu9tiTshgjsJnfrbXUtVWNuyzdauSBymSa8UK9m6mmny1R2Ig7dT7g1KgpacJqP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zhRaQ1q96vSs1TW6ZWdqUml03NoKrgEuDDWGZRsN4LNrlbeir2+9zXjaNT26y/cl1WLd2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HrvsuO2I6WMVCFKdxVMWgvvOn8e0BUdMC6aYdxNJWRZpkWk/Tyi9m8hDZjuWYqtTuLrfz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ztuTI1KVh9ZFO4s7VR7bLB+Ry5K2VWB46Jj+KhjKyOctWXyKD+bWMO7Rwf2Pp7PaHYAuZ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gbsG9srXY6NUuY03RMU6yfURkbppSO1rppB5ao40mmHmv6r6FmSeJ6YeUJEbie5megJa5a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P/H067nNrlSLTl23HXgPqGAIv/ErNF6U/pGfEsLZc72Nhm4bXtLAfrsDRk2VaPxlkuwV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0FHDse4EVFDdoKQ07nJsVnyzuqhW1AKz9lrrKWfpNSrEUfqBh7/3rO02jdA3ZfOYygzH5N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s42hA1lZpmMldxmnUd63I1QeAnPO8t4fBrE2Mr7QpYRRvSj/Leqmw7o3DN4MhMw27cSQp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7a+HYfkqQi56g1L7O7WVWu7yiiMSFqKhdoxUv40ybW8X9QHM1LhWImpsyzHINeFspLWX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KyNSm5rtvbbdtlr4rFiMLG5uG+3Q6nI1gBo0GUjVqLCps02k3JL3BXQupl6d64haqqD33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fK6wsQoepV2jVfsmCtY7yduxItpBQLa+HD1Oy33eK1eUB5vBYi1ZvXalm2O4aKcNbjB8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3r34WG+uhM2075Vpw5aog2Viys6bBehJXptr9yaatc6lsmthikeVx/wDJbl7WFc7m+xKs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lu7fq13X6jTB4f/H0p2S6objf4ryVo8bHwzusrQPWltilL0FLWA16YbtP2miVvjSu5Yuw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OIteQ7ZXG1cCP7zlq28vhSO73OF/WyVVFpcyp9R1mo4yJc4ZtMv4toWmr/S2s93Xny0Qm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/my/jekhdGnH/Urp51F3batt8PEJyzej+77cLjtFQYDHdbHetKwvI4YPto0+rU9x4sT91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/QvLUL35wtbAx/KDJg8QMi1l3LTTk1EK2d9l92ydouws3zOUXBD83kbbn/Kq5E3ZprVo4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C12zYCDa36/tNQCZcTnT3/jqJNav58xcrZvKzubqk/azfmuvfY9A2N/vdndkbsYN7efDV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QZaz/wDQGU86XU+q34uIS289wVgk+jX43Is2dsLyj5DaYb2FRSL5WOSKah5NgTgRGTb/A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GwBbmcEOfDTZWtlyxZsOGaMxlbxn8tTpy611HTyizJSXsXl3lVU7tUvOoYYrpC9p6wqv4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9QVRri1JZ853ADbbWwDXuvbRm7R8r3CrPHaWw1Y8R/kUD12Ha6sKEc7pewIRFK4Cl6BYu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O4VCXDb3FUod1uoUmokkI2EVty2EllHZr7eLdu2utV7yDk42Jha3sJWwDAyKy4xdcVvu9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IrBS1qMdO259mRWuLFbnUedJBrjMUaqrfZ6e4dyrshaFTyroGERA0uprdk09ZXYhSuoI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nZamslyDvZF1Gw2XCyzUVWKafEqm6WKFsKgC7me4TusQcJjHwpmIPdnhNFlpUgbX31oCu3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bKXO7SoPyBtw1P+ml5GslUH6/GMwN5pzF/wBG8hW3ciDBLg2A8+xp03WMo26MeJ8jtOaz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9Y7eqxLlylpiylc2KowBmFs1d3cpPG4wMYeZkKqtgCzE7ogszFRgO2+fjSbQjYEY7JjyT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4rSZVdkoPymxTfqz+FLQYuWD1lpp2UV44rG1738nHcbS185ZJnMtulawtiruipf5AltnGl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S2DLPMOmKmThcKQdy43wW4PBfdgkArQ6ql1YspH+uq9aZUtTBqlNWQasPa22sHcth8fE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+W3ZLW/FcpUJW7LVQWmmq2m9MwJtqQ/jWjFdbjdbzVX5Uqv4h+3/66kYDAmuscBs32nw1A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t5MxdrduyxgZSFFtq81VqK/8ArDCtArXdhIU36y4HC2bJVUbCg7Z7bKwXathBsqIelHAg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xQNLvPZZpXV4mgkKvgrbi7S4sztfsqZQtJXi9e0uiBbU2WLWKtTvsrg8EVskja+38jt5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WNhWqYJqt/dH/wAerxmoy/1EsGso4F3vyFhxFq2jT1CtN2JvU2nCBuTZgyw4Sj9LvVNfH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RVwGbmAYPyeC/wCtlAL+tPZ6qpWuMgzdUN1m/Bw66XMKlrn9lWMGVWuvxJIMx4hsFicC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V91lK6kuDfk1v3KrWbYzmadQbbSBLG3XaQZOq/wBq/wBB6J4/5xypnOcQjEUtgHa7GF8P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TgTbYXpDoVGVc4XumylEausoLECeN42sJpRlzAJZeO3tKy0bpQ/4rQa2zgPZiZzHrDCxRv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xTdtrFhm8kI2WdTbZSQyni3B3VujvqWKlABHylm9gosUFrdxubcCwSLb4p/o37NbgOTt2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KeYwyC6qqsm22rc23DMxayoblr4jNkG0gG2zcxZkPr5zFILuVm8FT+x8KqVrZbn7RsQpP2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gbKZZcMtbgJ4t4YX/AFDlSreJ8oU5tIKUsCK3Ga7RMbq09W47e7leAv6VsDOQz5FgXm6W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7RqTuSkbzW25z+1vp9yHuFn7os1lv4rO0P4677009WbNYc0D8Vz3ZrqbyrszNbtYV3Ds2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GKAcymsIoWAAis7kCnYtRzjEyCCSk3Bq/wCQHhcsWAKalfxanUgEbbhp27dt1KldHptk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TK7fLiDAlgYux4rBcZBqwXVxsIO5Ae5fjlht045tvUb7wDL1wif5+106GVZ3r5GzJvvAd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LMVHSWbxuz0Pv5Hox8m0xzzb+vzecBsMrDcMZjDZdgZsb8h9SzGV5nuIebCdo4DGNiK/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YV0OyPpfClBSmpZt6qcacbVsxhR+XRjnVf7Vf5zGYDMZg/YwT2owFzke21lqpajNY2o4Si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84stuYbbRuVK9iajPboq2VvZtW/8AcTR+90zNndq2E03V4NauH27otAl+mxK0dIyWiUVfk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EKRSgAOCKBXXQqYlVapL/AMbd0l6yVFisqrbkOgYlN9dlTCk7SqsssG+xF2t+ttjgPfgqj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5+Sxns29skbG3ad2rhu3s9Zrr0t6iVsDdZYBNDclrhv/ACC+VZvwjzNREZtjqmbXwRWcW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buHbYj3DNMOLrCDsFQGWZmihWjAoceC47mBVYuZZcTWlkVmTVvtEqP4s4Vcmo7O4/hEOR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2Ylm2Neqhru5KGOy6sbW3NQ1eKdK+29Qq1qVKkgvrz+FWxUlXggFlSLlhu01xZRXawJuT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ndhtCOwYKBmaJa209h7S6RZomEssAKuMFkWboHyWitvsdcguUoqqJbSVNucfk1JOxNELD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7tRU53DGN9zen/UHAqSW/qnMQHGpsxKU7bcANeIwiLivTr+RyVmqRmQ5MGS7nwrJU8BK9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P4yQAd29h542y0+TcTU47Gns7aV+a4MHoelMyY/EX9X/ANLOZVmwj1WNqvgNV+rf/Lao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8kZNXrHI9v6ZfHaxZV5Ub30afnayuqW31q64AaPAY/u30n+mjl5/NSPEjE9ylNozmKwSJa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7aNFldNUPL6mfyZC1YLtayhKtq6cjDXuGuNbtY3C2Pm224Kj52PyR60g8einGpsvO9NSr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TE7uA5lR5Z2eym1cJhmPAqTDFX2K0t2sleo/IGG7tISObNWInkucRbeFbdZbulOXC4WW17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QZMR1AZ1ya9RtiuljX1rO0Qz/kXT5Ciqwh3O3dm+7claKmB4vdwATW9ep7dncZL7MMlT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yRWPaLFX3+AsVl7OZXco03dy26Ulla23NhcmdzED+CWDP8jlGBjopXucqwrFjK1SNsTv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8Rjtq47VeDL2yKyM3cjtnH7xmIsNogbDUEGWLkfkre67ZXXzeMhrEUK2M3tuXAW3uCfpWM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zs213/wCVimttJX3Dqty2u0LFoleBRVLq/NUImjV2m7zdWYMgQ5AmB3HTdFIWK47+zdaf3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+0iynTP432f8AkfT+EZtkZC1dfqzmL5Wngo2RqR407ozfiFYJdeaji81jvJ5WUsWcGw62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tFC7Ih/Jj81srXbXYN1VH625yzqACBLrDlxDyqQum+oYTb4bfEfpjgy7/N22nbh/Urbj0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nfZSjGNaMH9f1sPJA4q/XPl7ewk2H/RFhUZ9XaHThi2nrqss0QdqK+0rerB4pxD+t5wlP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T7PM/5rXgcuPNtio9mSuVVLOa6nwq2qE11bXS7iuuwmAbnYbYzmsafe6KNgxmaqwB7k87T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4T301vKsoKejnD7S1dNYaPtgXaz8vaxlBwGsUVp7sbL/9unj2Ss+NzLKxDchOzt6exyFF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c6BFNOCYWDKxF0PjLaeGqFlGzYvjGVDTRZxnDOuK6nC1teFZq0B5y6LtpUs3bzYNMtiLp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ZmV0kzt+FQzbqExpQm6WAg9sltObEmVKLp1xc035lih5+kCFiXG0YJsQ5qbJwQuzMxhj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p26MM9YsIrqZhFc9tmdoq2bKWjk7l1TbmvCLvBnpaF7hYBIzlVa1iloaxq1ZZZcqL3S4sZ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uDYrWq/NDMa7K795a+3dY7utRLL3l7lWoFc1dhuGksTt/wALDaYYF34qzZvWoHt6Z7NMg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0rUFbt6ubDChaq49rS6S42LXnP6227SdYfGjKnV4Oq0ykJqGGGt/BXwiHKVHFancg2rGJ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8rLD5WD8tvteKhxZpbS9+obArJ2dzfVVZv1Fb4sss8d28M+2Pu26TftxNmSUDS1Nzkcnk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uEe0Bgco36jo3MwGt4x3NyaRMU2P+Ss7T7rtGdNpwNu4Fjgz3MTOYkVRuA5B8l/fnA90AG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qsjRvZM382ncir26tWcpp+Wp4qHlKv9DzC0AydjStMHgSqthYPTqzRASxqYCkha7MhNqVr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UhdKUakkbp6mo05stdeNSdtC9K+Af1JxKAuompoNc2eXgwVjvB22s+6cGP4xJ3004rsq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KWkKEXcnLovCiwNHHeCCupt+X16ABV2wV7KyAWryHq/Gy4d1/Gd35GPj9RfA0KmsOg3N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1UoaLhqqDtrsG6Y87U8ggyDhqNrsayi1asWxt1kTIlPrgCgbIlSGOm+rtOFwtlOjXdDaB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xtpiesnun/aqvzsCSmvgLmPWdwVimoqZWwcjOymsoup4ryJYMLp1sgraWIa42BSAQluMK0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hl3CqpfxuGxXR3amr2nTKd7/tfmyFCgyAAq21WUvm1GU0ljSte80HF9nEN5JuZ1Kq5s1L7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jMO45St5rhuSiti9aJndtmoIw+Xi28O35WKs3b3hXSya0/wDj6LD6PuF2LAvrLtztuUUrv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8GPZuL+ZqxtfFVe/E3eKpG2lrHw2oy1YcAJyHbhD3HUTubZpyO0TvNviy2Gt6KgiV19yW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bysY4WuE5lTRpjAWWPsFqsadDUatNYfx9t4jEQwvC2G/dsSvkXY2rxX/ANI4U55uP4NN4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ZjxEEInxS2+JxDnsxRl9HUFFCKYzrjMf/UjD3WpWO/ums/TSDn1RX6qxuE2iIBFy8RRH/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fiVVhXdcG9e1WMAaxVZV1YqFNZMZYwlOWWyvjkS6a5osp5s9xoRPpzkHWOG6cbgObU2R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tsH/HUVrZFo2mxQToLLLJYGz3O7VU5wW3PkksvhpbsX07Hn1XOxahPyBx5zT8RJXkm+q3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y1N4RVNeNkoAlte2CXNzXXvl9ZLgNRA/Lt3VuWWKQ2lbbZ7i1KLVfDnLVOwWYBmzK52rY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oBFiaUNRpkVHv8hdtrGPw7NteeLOCyQ0fjSoibAFIDLqCWWytVGmYBB+upOV3g1VcivEu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5ZTWLI/7aqgVUnE0RASpSy1gW0Lmp7ArCtthc4dGCKxDX2oQ+XCKUK14Cbiq21eVYAS2r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ybhdur2b1auw7m9t3TWO940qWbWNk6YFFOpQmlz3t3crRBp5a9Vg0rs1z6jbqXsXt6SvGo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NMiq8a1aycgbg9FbLTUW81vAi34TSV1qlFx37tzFUslIKsttdRbWIJXfZYyXbjfYHmkdm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LGtCw27kFhatbyIlZNS6c73bI018Uixjl7N1gpDdoVfszgynKwjizymdo/wBXdN5qY57m6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G6L4LUx2A5QkwnlxK2JOzwPIvMry5PFScIwzGOFJJi/qvvOBSuwNZgsTiaJB/MCPayVjT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NvVlJeBSr631pRD/APFrlA8g09yv9FPJzn9I+XiDzAgOZ7OoyWs80s4mnQCzv7rXbc9jF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lv6a/hhNMubceJHBYiaffptXeORWdyUKwNbLMYNidlbMLp3/AHtAz4hmcBgiVpVcEoVc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Wb1Ntu1K9PVVt2Iqlw69sNKWKpiHxurH4EPgTmx32lXZqP5BB7/dBJLPb2p3gU0tyuG2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+tqZRcBdfqEUIw7Vm1oxao9+wz+SQul1KmO6iWjxru4XVV7WZWBu8rni6na170AV6kWV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hqlCqG/Xb508RMZW1wmns5F+VruKlzuey1XcVh1S7tqWyF90jLncTVVm2usZa7sMtak/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fyB1QgsHZ8h1w9j83M7oT36qa8EUklEZbewqxX4sIgs3AHdYrKRuG/WNtu09bZ2HHCja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c0re1VWhmstZ6K9Ka9v+Q/lNm3dataqZol2ae5Mppmbe9gYW2ZrrtaVHtwL3ryXm2WpP4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2j+M0t7ixUtZdtkruOwdgta9bAXbE3M6vlE1IetNOv5KfHVNaClliip2WtdPUWa2p1bu3W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u3R70gzWe4oH8rvR+5ao0qzO2NqBDqqlNmvE/lvK+4ljWCL3LQNc+0VW3st9mUBZbQ1i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GzcI7fjP6Avs3fkutFi6Ngoc5JGIf2+MZh6fCnMxm0CehoEIFdmx7SCbzlV1VgFLd0N7eM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E1HGmrHnXnaAcReQFPQ5sZEAAA3TPPsX4NmNqay493veNWlAhr5RRGGZZdtNrAtZ61xz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n4gyszGCbUraIPIcVs0vTNmu2tZt/CR5EF4e4IAKy9mx3XxQAA15vfdZqXUV0lFMevCrt7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2wGK/hWsLE/8AkWZWWYUossGbMnZafFU7iMgyeR4INqVSzD08GmsiOEsm1DNUfChB/FvdE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CqmTaOaWcHeWpLyuuspZSa5ajAWd2xrAZpq9zZ217n2W2k17m2K+GLMzV7lcWkNRbXAv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1ZebznxJtTEYYmDFGGrE0QDRxKiEmqxYy2NjWhmQoVSlN6KNptvVWqcXw7AruimzVgroT5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ZA++frWoP8YEmV5MxxgZ+oD8umOa7zwdzSvi3tkyruZ09X5CDs0cvfuOVOXdTVotM2pss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XYRE1qbl0jBBU+bHZWrFiwkmM20VX4Nt+V3ku1m+vwmn2IqZ3erH2APSpQVo9Y+mhoae0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ag7dXaRcaz2a1IqSpgw/ir37qEE0qBaHZWLou5amZrtO8G7H8dmNqB7NOUUtZzSwKMvnY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esR9NX3NQqKvZy9S4K7d6Iqk1c/Cxwu1qxlqGA/IzbXLduxQ4eoMLaH1AMqaA8E+eBuMzD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RWWeVZs8aVmpq51KLQmlRxL7O0Efuh5rv20k1X+dX+tf6fG3MxgAnHqDxGcRHBVG43Yi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2rVgjm1lXcO4y0m+0TS2O7ZAOpKm3ugvdqG7t/8AsPWjGKUPNrbn9zUk58u2BOLExhbl7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7qmEfibMrbTvrt8joRvrrbzDYc+DIoZWCtNxaoDCqMQJ5XsXdWy2nGbLcKfddZBSsjttl3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NEOpJNLB11VCCrbgUpvbZ5pS3cNL2Pja6YMsHKAtaNKGgAsCp+TZ5VALX28Aq0XOA2Vch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WlVRAFdjnyE1INVpzMibxO5iNhiwmlc4YeYJDYlQBstXa7PuVcFhpyytXgn9KMdveFVmzG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3zstyEOHYBVccLxA029ydiUpWAQEFi5Nm4qlrCPY5QXuE04w6qVdzFZZrnzKl21sqlWIW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sFTd0WL+GvMuXK6PTM0voKT6OVr0+4d1bFNt1u5iQa7BtsrwRUAxK7XV9osOSzAxF2ncI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A0gO9vIlDEfdKSFjX7G1BOPp64qbLEsLdTWFpGpO9myy9tDRp1dbmxYmm4U1gwMATgvY3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KrfJAQU/00vI+NXVuRF2Ht5fZgXAWArYz0hq6lpO+sh325mzEevlga1pJijdDXm3tndYrb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rvVexSpYrgAJ5K2SwIJHl0+J7dJYcJom7VVVZYfqpHF2ncWVbtuAZmMeNUcvpBmamUfs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J7gOZu4a8R3Jlasa6STMzcEXU2WNrF9UabDVlRLTvgr3xQysVzLm4qcr0sIZxNIPwHAh9O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G7teA6AiNKciOWGoYbX1DYr1rYYqDXzknLaRu2aTKzuqrA2bVsZq+3SmcEhRcyrEeAKLW9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H+jZMGIj5qrPJr36jUhf49OSauDeN6sdtKOREJJCMLR4ypDuaztEotqKtZIUizUafdK6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41G3JdS13O7Uha6yrA1XlaEVL6fddFuBqDzqx3Gfhl84EO4oQW9YzEGIYRugTajeQrZUiV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FXe07jJEZu5tiM6szvuRS9jUeXabOBtSslWQLR24un5ZSjbWIFRMO9D3mENxZRMzbmKCr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7ahxue5bVVRaxqFSrWaZ5WPZSRZphYC3+qOVhs/M1i9hrEauuzZcupPeZ2FunuNh3WC/h9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YmLmO2+AzlytIYldz10NuIFZW1e0OawWMTThbbGapgc13DKbxXVW241lNxybWcNdYoda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Iu0+zQ+X1KGw1jZO4th065XUDu3U1ipHXfVVuaKuyc7TytdYztCm39HA27tmovUlB4lln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7fUn33NnYMtUAc4O34sxssfbNSUFFDKGc5TOB6Y+/mfEVjlY5MuB2KpXRaXHcJlNjPc/p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bP9NL71HNtP6szYbLBPTetjbRiCvM2bRX4hTsZcPL9u9KoNMO6K1EegMpoQDbWgFStCPK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6dgb95QMVx/EBDKLtsou3WaYA2/ymrn8qs3au5BWL8sbazX30tNrAozurWEmUqbHBGxT5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2A13dRcCBxZdvHeXJjnKL64AcSlyZ3WWb9wrQldy4/aW8VVr4AlZ3Qy6r8kTwfG01nLsC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tJbmtSsS6zuW5JtBEoZt15G7PAP52bx+oP+PT2FLLUUwKDXp+LQgY6gc2v+Svzsr06hDt3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NrmuMpV8EhDhs5m3LOuVSu2tLiVOk/IzE12agF4uRNM+QbhuNxE7Tbq1LB2VDeoYVqUTU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nNtu02BTEr2m4lrSu2xEqFKCo2tQsYdp9bZ3n88BDiwjAlabgKmWBbNzs5Sl3S3UrNOMRv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kme8wVN301FZ/qJxqP4xShvxyrV7ZVZWhtt3BBAvGAZ/HO3aRKeWq9JuzVd40lbpqbkrS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uRYqd1dWhrrqHGnRRLGCg2HIZjNPkR0bFWrADP4vrMOdUAukclgRZUxbtlfzNeaij7a85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dxs4L3AKWAG89zuK81DbGD5jAbdRYpZWIrQbg2m5b9bK6TLLNug0vFPyud7nY+pu3CwZNq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nCgRjP8AgQcKc7T4lf1igm6v8t2hHnqFNlemTY7+m9GCWem/20gwbv8Aer/OP+qnMMEse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M7fNfirvXbN3jkhsha94CoNxZUKDxjHyRsxVWakw8sq5Y+KZxLDllHC8yjTuJgrbzYtg2L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LKFKb8Bt02tY+nQq16sWEY5m8ovltVwiZLKG7UtbfK3MVt9m0S7dvQjKcEsQf2NOpNRss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souP8B3LmmZLWMvKXYX+SBO/Zhb+4VZWNJXO0Ko5jGx5WxMq4HbLxRusZcXX1mxtZgJWm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81qKhGDtEbzK9y1cmt08abrEdrXa2zdnJRm2bnrJlZ2nd+W0DZpLzXXdlrtKmxt4ZuNlw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9+OyhzWNxhHkrBgV3rYw7SbWWuwI9wDjToG09jJi5S1qqWfgR62AexilaElVDxlDJapCd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aXe5xEO0vUUPpsjZae3GOTqApuXRVg1NVXY9adxKxp9MSbbtRdiq07oU57XC0CHO7dwHn8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bO6wKah2Pe2qLCVvr7pa4qvd32Wp5fmna3VNQlOlvfiw/g0dW6ynSi0Gpa5dbWqYXt1OKh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KZprsm7W7C1rW2jCO9tmz+ShRHSXuuNM7A78FrUWd1HAPIr7cVO4ChhsZlsteu1tWrFN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eqxl7hqXvVD8afyqsJqRvsu3WFMvXb4tarxAe2Zzvh/XOV+LeFODKwGgEX2OL6vxz6f8Ap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55f17nzbPdmmln+1Q8HrBgrO31DvznBwIuAXyYarnBIUKd8WvZG1i5W19QdvFloQjXeVd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5E7q9wRHbIE0ozc8fiWTmHbW4tZ3sK5Qbl1CA0fTq1Z7UCpXXhRWc6n1gJF2hf2uvu5CnF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uyO47WFKYl7GyztusrGV06sjNnuvuj52r4kcz9EZswwcTMyNm2DMzADhP9O2NyELV+hz5I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eFF9kW9ls/kYV7zSqWAGy891tSCr7mgEZWWcwMXNfC2+VNBXtoMTvAD/ALuAgyCQAiEN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MppO/GYBircsrfBLqbntVVsJY6IeFoPfs/JYtIUasBRc3jW53V2q6v8Aob1E2o8DAV027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/z0oDYyCw0V7pbSS+mUrAGps09hLEeaoLRoVA1JUBm8rdPgnehFm2xmfZEsSxNjsisf5Js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e24l1pqVZqCCByc81AktlGRMvWm+vT6XvWXVWVtpKt5FSFGVpjaQS7WsGC3bUqj1rRSmW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r9e2YfJrkYOlYVVYVU2eTfxK1r/i7kto2LS/5N6WVpSir2d5Gi22bO3Oz511ALZQm46WW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a3dzsY23V81d5lTdaxF9AUttOrEdmeUaYLZqdONoq7lPabFTbau4e62CPHON4AGK7MPZbX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6pvdfMPt8QjCDgWt5IdzeovIA2qGPfCZppUVVEyvzeNFGQ+FllimVYzp/1b2kUeW4PNhH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OVatzK6cBcTVuF09yq+kSl1Fdt1ljCzc6EDYVekeTrXFfZMmyXHEX1ox+Qr+Mnc2cncY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gOyOwLaTxu1J4LeKcSwCyWAIxOAbPBBE/Iy2GV82cLKQXNmXsVAldrDZ6lzK68RxkJaXIm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vbFa7RTk20tWaNPp2A0ZEu2vO3XLNOAO0hRlBmxbBZWS6Vymv8va4tplidqKYW7llubE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LCng0COSIi/jVCBvBg/AdTXtuoHB2qgYNUWtNavum5GXtnapFwsQg4DlQSpBqmouBp2DN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aypVOnXht2+qopZczV22jfWVczY2KdPulocCV7cghJ3Aa6rsq1g3p+9XpCK2BR3ytdt9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tq0oYA0FTZbgzxFrU+epZxNpiIl6n8D6XUYW851FrASq/cdb4XUvmpkxESs017Q2spXsV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fUu2VE6cM63SlQipXLMyxZXkSwnahPeQoJqbu5Pl1Cpo/wB76KwlC71q/ZPyS5fBFZb0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rAhCWVH2qgKHCBLA87eQqYUnMsxl/WxXHbAH8cBa6wsYDZXhFoOHRd01ebrmSlTp0a/Vd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rqGEbSjNtQ3rWADQjxdPtIrVa9Mq2TUaXtuPxvQcNb7A2qZxljmZi4y3v4TiMcxVJapP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EeNYy2Ktji4NU2n/AF0+dueNMv5PrOoIi5SD6jqK1qbu05xM+J/bIe3tT/jBWu5j2wdk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04DChe5Yu6GshbKcB1wbNomq4Kz6eIfyV42xwZh5ZYnc3DdcwWVWBxZsI0a/n1NZL1qQ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7Rsf6ma0r0zV2R6gNPURWpsBFWTdYfEMyV9q4XFNwuKqKyCeQUbmtdo1gUHTbFGqUbcKx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jOqqD2tRX/EUrTpnHjdVFDAKiV6XR3DCoCxqHfsq3R6QqWXEPqSUlzBKahibPMnivBstIF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pspyhUZqJ/Etabe953+eqv8A1rrV61pVFALRxmbA0Qoq/wD6giyupVIUZZWyAlWy8IsI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YqWotiVNXG0xAWl2m1lVnZq1YiX2Dt6ZtzPkz+OxRqbAEs2w8ykupsJ3jUBZ/Lwe9uFS71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2GVpbaG09bZtSwrqDZg02Li29qjZcWllpd1Ntb3MbGGjcrXo2m1d+zzvbIpvRVfUEjvMwq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dHW3TtsNdeO69wzcVOjcEJuPfts8y47lVW6W4Eq8oV2ned3uFSsB7jJ4OdTsq0nMtB7lK+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02kp2SoWG22o2W8b68gqfFB5HCRWGx2OL3SmnuDa1m4acGtW9EnOMS39R5kOqPbqAtat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i0pvxba5tts/VR46m7Ce7Lhk91AtVlZi3DtUutc1VncGr5fRKQCvJghxGhijEcgRDw3p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9Q4mAAeYzYj4sv1bEWXr+HTRDipB41uK1stNlgl7YT6S2/wCnRTFgrw1xKxW3S7uBCv4rl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qWZGwao+3diXhcMDl1mr/eaTjTq5E5MvL7/yxq6+3kE9vcLmXFj5bS5ayy501Hc5067kG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oTtPeFmjawlbRhkO0qrbSnjpebbru3LF3FV3xpiXM6jS0nUEg1knetqTZg2YN1WCLau5Lf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s7e8WEgEdwWadBTpq7KSlq3StPO9iVvDK7uXrdNyVp207rAVtlacTUH8qsSBYFF77ht3o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D2j4uLbtPpfGnOZR6tp2m1Tl+BWNyadfNWIs5qlzB6QoJsrxYvI2hnQmqz9k25KrMYDj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VO6lAlHYFsp4GoXhaVsm1IBtNmn7r6rTYr2MJphYGAKU0V7x9QXtU27Xco9aorLYVUi0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UETbvM0qchN5s0++0Ut3NZqiem9ujCZ47LhEQ4UljVbWRisxsGGmoKzoBqbz3C7btxiIW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DgFiCAASy7W3lYMCczBNAd0GkZWNBzLLxULb32O501FWo7bWap922zuDxY3EHukhrn7gY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aqXpVpl1aRL1Mrbjdzvhfz7m2fyA0sUhcrSmixlsmNfhxYKybmc6a7AwbH05HfwWsvFVk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ivctDDvPtZmP47Z7E/6gThuViLywBVcLNMudW3Ecian/ADZgQrcbcn9Y4BTWHFOnOFD/A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rqPBm2rpSSl58/8A062fp+MwCKejHMxiBvx2NhXAmjKY053PbViIOMLuaX/tvEuv3S//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BxP8AvMdNqaXAFoyH/Rv9KdqS8K9u/wA6LsaYeYpUDUatdt930+ws9faQDkZdndKFa3vRF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11G8WV4Gm/wAmrbehlq8aVjp0dvyN5BzLG3WadR3HwsU7emRm5BYtGdtyjZQpCufMDfTR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CbUayWhVmmDihHxVojnUMcnTxx5Ic1KB20QWqa8ypdorzts5rKgrZTggdumpsIE4P6alf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laeNakNc225wtlO3tpdUFe7h6jvda9ptTe6ZU5BSo7jnybiKPK5TutTMpI21vsFbEXu3cr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2jaaj4ahsw4RKHGHOUqsKB7hbWakySIrkajUZxXeYajbNUmSdOSEq2LUNoGBNQCIK+4ad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q1KUHIFTTAWvW0NWo7nbrV8bzjAelwwirxjmaZN91tIMWtnU6ViLVYNpvKPu2YYCml7L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K7K2bVoua04TuLUVLhK7Jrbzeaqt08I9haDuPKOLe8sZQ7+pcd7V6RTe+iHcq0wcWaN0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Ug61s95zD3CtKlbGZFqVW1Fv8Odu9T826cqopsyVsqP8AIi2LNPYFa60WQoawyspFrqKq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uNzGYiczgTfG9bjlc5ZX3eUorazUjTtDQ2dRWe1XpsKtW0ds4dWDT6h7KM1FenanRILMM2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w0/s/wDptj2vMLv7aV3K7ThYbeWt8bbcgraJQ3br3/ksa8k22qTfbh7r1ncfu2se6/Af/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S47Urripme3Y4t3BQ7BkI3X/UauwtZ7qxXmkOVQDuXbbLNJqw41VW6MnljDIAxURM7b2cx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rl1BKtywVu4y86lioVVsFdmHr2mPxqKhvBYg7RsY5JQdnOZnalrk112b6jyVOF34beVrq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9k6obJ9NG5P+9Pt3MNtgGaqUyqJ2bL7MOgIrbKUo7FNPZkvgVnnThcU+XbydrsSmp/8A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ay01GCtaDsv8Are4LQKO4c9vcsZfJiFFDAj0bX8xmP7d1SVgbtm2epWAyVA7Ep3i25jZQ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9W8Zu8vURnsNZO6pQULhWtPasJ8cRiASOKz48qbArLpqRVfaidwIvbJGLSSWoXGo1BU9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7MsTEQTT/lWlVL6ivl6czTU9mnSbpZ4CzcZZXWEo0w3WoNjg1mtgprBu1eroD216atVRD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gH89/4Am3UatkTdRpg1FelXsU1+NdS1hK1rs7Pfg05exNKoFWlRGvXtyrTipbObNTWroug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nLO6FgzxjZihGcp3awGDL+MB3Rm09HbjKpCoNtCq7ipVvuVVe1vKumy17EQPS29a7cHc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7vCkiZEMbO3dwp3RzwuSv0n/S3V2Cz+TXsdvCbYcYlow2u96UZmt4p17ba/8AlZqmwg9/+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jLk7lNYNZ/6CkxuJqPClu4Z5GOlhrTyRPEsy2ONwldHjqQ/drJNl9JFQ/agZtqGRNR7T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YLVVk36esV6hdr2ot+l0tJan9YTtmm/EKzsi0h6XfZqadVvN3jY+DKbFDMM1aQeHLP3Bp6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yxbLDK7PK9Cg1qYARRBt7o/E1+e5pqzLwd1TYpoG5XOF0XK3DATPb+KubPgruLea6dNp1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Vq31Cd2vQjt1+hQMNfZ+SqwOtMBzFBYIc0XjFK7SunHlhWr4WVEYpTZWvMubtXany0Va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ADjT1c02V3d0LiMnPM2ARnIe5/FEwifkQrhWcJU+c1UkPV+yNmc/yVs2TT/7qu06hF7l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dzOEZLUjH8lik19sbKl2W6awZu29zW9vdQRmw4GN7rxbRuUnDNtzH41t+Srb1YsLkuRSi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/R6sPeSin8uqso7ZrqJbT0BGIPc2qbNQv4xV+OlMr9QBSVqxQELX+9WzKMM2VoKxqf8A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ymuxrVFgU2JlNeC62gV31VjKIJuCo3Eu0RdxotsNuBpPFKllvu98RLzY4VjW4BQDj3PE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sOqVqoySHxBXzdp8WadtiahlDqI5Xfev5HK3HUKvd01mK6vJ87XrRi2Cje2A2QnKMwWe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DAVnEc5C8V6fcs/h1tbaoW7RW/k+eIR5H9rTNafPSTXT6o3HwJe25h6/9Ntj6jrLSh01g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l5EvVi925aD4KHlzfjUO6pWK5v/8AMNPk4OzWntunCXXbSs0g/MmMWYzcMtk9CEUPrm3h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OO41tKaTSMEu1ihH2kz1p3Ga1OEtGdRp1Jd/2+L1O/SP3KtPlLbj5apgxtrAQeE7eZbhb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+NPkLF3rqf2V+bV3CsQeFrHfKRgakDtVvilxg6cjvjyjgKnsKYVDruzdqiM7mCjIQPmci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sTfsFHkmdlt7DZVD4xmHZJ3zTgFtviPFtVsK2bq9LQMvSwLb1W6seS7Wo0xmoxtr8q93c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Fya7aeIzYZTuXAxVaHNuO8h/MH4Uc3Ha2kMrctVZ5IjYmmbCtlrKK+9e2nCQ8WftWSRF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g/tXQp7fJA4FJyC5NenYxD5Kv5yxzx3tm1UPcVvxU35awFWDklbPKvT6fddqfPT6h8Smx0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Ju4Z8x3lq7l0gYvWF7m3CD/QqVd/8UsE3qWNRFdSbFsVjbruNPXzpr/8ATYwgG2P+1Xpd0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YYenyZdu26VAi1r+W8YFTfkJ22uwLX2ARHVwmO1vIgYbrLVFle4taAVdcIF2y07X1Ffj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SqbNOApewmblemr9bDlKsiOdzY2J28kjkjCDAh5RHyFaWnaNHusuU/mPtDsszmGGW2Ct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6P3qmB1H1E+UdtqfA9fTrTRra76dXKKRUNTWLUqHbJ9iXnuWEbonjNnjp2jiIn/knOQ+4a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TrvSzRpxgRQCbi03PN5laFW+pWLvOqAnsqoZNNT+TUU7T267tNp8d/WENMsGWl7baqwLr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NqN4r9J9m0/zd+Jt3NqWzNQczd5VLug3AHFKvvWgW7TXaGFoylMsf8hUOuzDI6ymwu948d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gA4XTAfyFTk1NxvzOW1O8M93+lIMrQtNhluSNM25mABZNxTwG7fL1xNLzMc6mvFNr7mqBC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Tenhv8aWZUr4s8u4i4NeFn6W2MZThZYIDyvlBgTV1qz1WZVhk0psjcSugizUV7Fq3B2sUR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261btrYSX05ERBD4jS8EFWTaTqKsEcNEQBO0CNdXsG0dlP8ACpsit8yvbWSMk74OQxO8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nLU1HBuUtFybApwafHTtuTSVdtn9dgXai6nadMtgrL2gpYLKkOxgYv6s2wadGY3u1bI/5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Wf5F6cdztLVmxUHbXxuFzbB2RfcrZe7iUjdG8BY7RSSunE2kszbF2tkHJRc3rXm11zMdu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2rzFW2UDxr8WfgCqHOc5vb3jy1ni++yyou6KuFr2mzT1cpp12UsipWpzP+H4Vcbc5bbyB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zCoPFfEP5Noe02pcksdPbF0bmeoTHM1ANjat2R67szS132jY6arUnddpuTqm61HFqaA1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GzYTLawhLqDjLkYZahgNyqANYRktgtzq7D+TWNutE0zba9yx3FavY4IuuEW5pZqtRitEV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zubtu9T8xttNmMMazvYiIttk0+m/Lk1mzaYrEq5iZU6ZMywdxmPZS7iMe4lzbdR6qB41J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vbWJWURrMjTNm39zp7FzcfABQeMtchlaiIwL6jyYXB7FuCV7lKglJXmBcJac6jlpu2jSEC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F02kNa2DKqu1Mnt0tl3/0rTbqL8qzsS2q/bR2b5YwE1BylZBW0qtVg2pR5A+2dRHIDWe7D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EcjDJva2vax4VGnc3E5mptFuo7u6xD+aqxdynNt53BKsadj5BMRrMoQzIPx0PZsq3eVC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1ra900ykzPbRPek9+nq8ppRNXuhz26GDts/Pbbz30NhtxULJTxTu/8aiV57rq3c0K/nZV3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2hKhStt6h2dHiHFe4GrTDL6ogR9OjSqnc7tiikvvNmUs7ltVKlEXwgsCywFlprAV2Ck/ns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F8k9Hg4/JYSLEYs7Ug2gdqexgG69d4RVxauTliSwRf8Ap6yz4GLIExAuC5jfkDREXLVZ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5GrpdFbB0gTwbiOTss/SZyzGVf5o4wZXifvbu7uo+m1hbFwNQSITAdwYYB9alu3MDYwHe0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cvSuxHO5unOb79v0xNUxldm8KeEXyzG3My8XYyaTujGEbjY20DzOr/Qe9+82f6D1Svgi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aUUahWbuI7V23tptIEo7aKaqgsp07V6m7TKXWthGrdw9JA0veWBd0t3Eb/DSvtW3Z2Gc5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Ngy5G6zE29+9Rh6sJLVJDBqV9yliY9JNlS9mxbMAswlx216hzsSwihU2jzab2WI7Rc7yS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V2WYqrvYWf+Mec94ly/ciYyxRZ/w52i8+LNs0+nGBcB2QOdWV2Ar2tRapGhs2ubFS7viIU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EqbtpXq8HcjQWZm5WVrA6ocuwLMqgr+oR9y1manlKbhZWMOhTaC/br0ZG5fJyVaXGtZS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5UV69zpUFlFQd7lwl1rMpY506PYQuKhWFe07k0vCay/aNJf2i5mkOYvFKuS1JIlB/HuzL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4gLhg1K5d3pFSG+5QMXsBNO261NqMw4q/HAuSyK0r/Gda4SrGW0tWTwJuEpPm4DtcxBVA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lq0TbW3c727FSZIKcahjWmkXNJp8ql2T3LeK0H43ieIe3c1RG69MhW8tI3c1Fo3uzeI8i/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tFHi65tOcsTtR5xLuFcYW8lIqqYtYEx23f9tWMvqhup1C7FY7R+0yMuQZsipwWG1eFI5A3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lTa/09pe2NQ3phx6h/XmapS738ROdRpx46k+FXMu4T7KtS9+j0tJQEhCp8AeGjL5hPHb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1/paN6oNi6kjt4zUy7UPLSlfxYxNR6SsCuqrYm6FTjuc12gp3Dm1HstwcDcHHlMeCqCOA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PxWEZNubdSd4RyRiJT+LYd9tgVlwYihBZxANwJCy0u401JZmemtbdTgtloU3IlJKWr3dMK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3dXsquqNl42sUr2ooxUAWNeJRULFrbZVY7FimTYB22XzapsaMnYMEWuGSvNktcbDY1iWZ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4Vci0AFP1CqUHjN4AY75pv21H7oAWFhqlVyNFC7lZJYBvrtmmbddeqoj5aV7kXU2POaj3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uLy3dpzSdSRUvdJey4kaajuLixTRble8zTTW7VvtsY6p4NxP09dlBaHxl1q119xQl6ea7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2C4EZuSStltgSV8vu8TFsVwEOdptmpTFWg3VVtaGr1GpGfp9pNtjDuWP5VjwufYnG4nJ1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js6euneLuHHCL+rDxdfwsvdQ/6ksAtgniRtUMG89efClgqlcA4UJzY43RrCszy7FKi21dJ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Z8fp43RG5fyIG0Ord1ztCczGOiBu7apxUWwy7RWdwu3NH/S5woqGD5SxOHAyxy2tBK7mNl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vOO5GztzE8pb6q4rHAK5CpxoF20UoH1DnA7/AJLqFsAbwhbi58zRjLU/rrHxRVwlx8j9n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tSxq1XYHE5KBOfnbmMuY1myDGHIM1h8ycy08f9VDL1DhuZYInsMGgVYYBynMYY6bmCoS0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SzMGR617LbFnyTltLVtRV3ThDv3TQ6fc9m1ns/UoI1vL7O07sKqmuKpUdul0ZLOqUuX3Ss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4vqy3cNZr5J5FGAEfhMdzyZlVYKsJYiXFdOojUEjSUANacwVBYgyHqISqoJp3rC1CrgqC2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lr2hkJYUxqXUvWvZNIRUqy19RDWK1p7DwK0arwrDiZYAMhp077lVyr6p961sTYxyLcGWHJ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K2KdK9jpbT26kBqals3XMwhQNNIPIk4c2YvJaUvsCavYtmptn8m0yxyZ3VFYFhAYgucwZ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0f8AZiymq8oWtBFTYDavYXsIa/EPjU2sTZhmmirCHuZle7umwS8PfdbQCtx1IXR1s7qgr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u3Zp1PIfM27YjNlrVJp8YZbgQbXqrfdKrN1uNreVgrHjdlnt5RWwFfKb97NcqKdR3Jp2Ft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bLCU0XjU921kbtS20AHVARTui4WMcxVwTaN+7uTHNwcxC4X/APNx4amvfXV4hn8UtyLl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jnVVHdqbxl60MCbgeA/vG6VNthXjHiVEut4TM0LZr0/txmG0VayjTCi7/AIEM1PvRft+tO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IjHy9nbO2s/jgz6RqE0YP1eif+70wfWaIfrNUb6spH/uAn85Z/Pja7cG126DWBYfqM/nR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Z/HTK1ojd6d+d2fyJ/In8loBuIr23Lzbn8gTCNt2f5rOVB/b3GwktQdwozQ5rZ22qlJMU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9xdoSprzQm+XDxNpYVVHufxxi4B59NZUsSxa9Rqb4W7jO2H7eKKF8KW5c+WsGLTwLDwrc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I4Khzt09AxOc3ntwM1crXunWdwqtVlD2YWvcSAe6c+FrEmgExlJA5rFZaWnlAO0tivVqfG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TW+N3abUNl6MGbAyqm0tWu16Vw1RpZeWdJXUrJ/HFg/ijd/CqNKV8LpVM/h1gHRCxa9MS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1aiNVm16i1to22UK5tD7ULszMO0H3NFrIDVOZhlPJhi2MpwWmnrXF1H4iuLLF7bICzNV2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4VtyqlSi1bBDeHlncZmSoVLtIp9k4m7bqBndeu6J4G083GF1etuJVcu/vbSDXGst36y2xX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mx2mLKVOQrajaKjZWrXWXCs/xkq1SRrd0rsjMqA22tbq72CZdwoauvSK4bUWWsGpYLVT+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7ru26M7NKq7M02tSyXI0exUFVq2C+ztzTuAjaiqd9MPqKjBqyrtql21Finc2qDuFv+vIjm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zBiLl8pjAA4dwq7+Vxge2fzZhjcdtadyxRm3SMtS1rti8nUV2dyveQf0+d+U1T8aL3d/8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cvqz3WOfhVmOuJjp8Yh6Hof6sQ9arSzsMD+Q1A09xurs/8jTaKo6a5LGlvjLDmh2Zqf516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z6l3ZWfx2q+8VOzN3hBYQ9O17HzNTXuW0K5vXE2bhXVi0bu7fv2KFWHTri3PZfLoFCqVB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KXPjsOpbTH8aKcTGAyOXb9LLvxb2sndGLB+Xu5AYstJrpX+TXZa5LRvVvrZuYrslwZbK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aawrQ3sZyiKG1FpzUgsTJSVWZl2n3MMK91fjprMqAA1gLT0+qsMqY1MvK1sFnd4sZiy6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0JaZwieFxYhi4EttzP+1UtbeqPGtBmpeBdw3Aha6hTsWKEj0Uutle2Me1N0o3TScHVXZo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drhkuq1VSu7rtbHK19yW6dKhaSk5M7uKiMhamaaVvysu4V6f/AMg/rVRYidnNFWmwV0SV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wRLO4KHxZRg1I1YtpDzXXV0rpPyTs/n1BUvbcWsopFmp1FO4vs0qlUaaugKlFJFJ8RQF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mrr04Wxh4VLhtvLLva0pVVpSzWMjGyxVeVIhTYO5fT+XtkS7HaqV0T+IWlmkZa6tArz+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6WMfw8TTnwrdcrYqG3zLflZa8ah6O0wG5NlaKbTkMNv8AIAhyzbIRsFU/ZnUhW9aVYhw6Z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Z4ae4tZZYFYncWlqGX5WaI4fWHGkrTdQsug6IvAVphptMwZgwAwK02tMNNrza3XnoPt56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1kLqbBpbtTrFsC6hXNK/kTTFLs/j37lfk62si3Vrts9n6fpRt7qNbdYrWu6CwurSygBssJ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Lhi0sLKtLZ2lUk1X+atYXAObN5sawl5edgwWl77J3i1I1OZ3cLfcxAGymisi4P5PktZ41b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sS26ogQWF1a5I+qatKbttYZGKiKV2O9e4WKIbAZcocLuW3ZkigGugLnYNtfmatqy5fHRN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vxK9SXOpYTvbp3lVltUyqzjUjyv5Bq7lWlY9vlSq/h2qBkGI26vTsGlrNVf/APofW+Vw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GVqqAn1Ti2mz8WmxE8r3bDM2AoLRlxVgXP/GwNLXiXFksuuZ53GC6d7MppwzNpyIrEVuuT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3Hy8bkwa3urDWhaqzpwtdejVcg74PFFfI+HlfhDas1FW6LQtTdw99Txu4UtLXwCW1OqRW0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EFCm2moI0Wsvd2QFRWOq1QbO5wdIcDbsS0ql/K06dHCqQGziX+kRTEIDah9o0f8AmqAMo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8PxiDZYe0MtT5BJ2RlkMWssbFVJqFZHWpneiu1IKLDCu0WKFt1Vm60vtSt98z+W1vLT15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eCYDOd8akmVrsp3/AI9I4CtYMJbwhKFrRN8FmBuyt4ctp+Dq7TZp6bgsvXbqX9xRO+8/k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psE/lWT+Q8/k2Cfy7J/Msn8uyfzLJ/Mefy2n8sz+UZ/MM/mGfzJ/Mn82fy5/Nn8sT+WJ/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rKt0/jvbqNSnbsHi76nOmqvdrj7wJjdH24u0q2CvSrW/Y/H/AAfyXVVOU0gE0taMjIzS9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P4yrDQWnb7cPjN5mursaUkbnEXf26f0T8hfbWWr7p7ay1VVa8iut+5MZcIdie9jbE3O14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Ll76cu1BqP6rWA47Ow21JO3WKnV1i81naZYCWIsE7bbCdwptKkWyu0KoBzqHbIuIFTAo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+TVDx5AwHNzKsWzEd7axuDLXctR7qi1WBChu3Z+92a3o1CEd5BDcrDvQ6nEq1KO3/APsZ4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7LcN/LrE1RF1joa2D5rqu2lb0Ea5GguzFsJIdqGW7jA3ahBGHcldBJ01SqdbWTTTawF/ma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bPHa5NDCNYKlW4tXZQztU5A5FS+E7u4VWbpnJsyTa5Ra7C8S1zZ3d0YG3Ulv/AB67Pxbw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SrtFGIEfuaouG03cZ7LnFmcxfxWlu5Cu2WYxrwLF0Q/HrLwsprssK4So5RDMZjORGPNb2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MU1e7ba1mwsCnlu1Dk6rTU4UWGt1/Ws+Ree4HUM6LavZUp2Frrxg+5aBtuxl7AyVV5LDa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PvEtICV8DTHLFmDMDjTUI7X19qNa0q3CnTCzUsdE8/iss/h2GD6dbP4F8/8Ab75/BvE/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qbkCKPx7ODW02ztmbDNkWubJsm2bJibZtzNkIm2bYEm2bZshSdubJsm0QAMlikWfUcm/+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2jRWBltfa2/uVqw2uwUveWawOtq8hnxK8kZYmuxqDTqg1uq2TRNsem02WPeK5dYHjc11Ic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4IsyqGKS7VA/yCvnbvrle0jaoDIJsXDAVlAc2VCpazmtAuX5j80lQKdPBcBbY6xkGKTiW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CbhTWrVdkYOm2zZtstpYztsC2m5OnO3tgr2pnaN4dUYRl57srt2uLV3Nb3VDmp2P5EADIV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wxMTEViAupuWfy3aWHumy1cseSoAPIZFrLBIbmR1ssMssZWFzBnOYcFVeM34qmILurQrv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jWiFbriuKRXqNwKVXtfetc7rWtWzqEsqKOOLttQVu0rsGs3+Xjg7rNRbTa7916Wq1tW3+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Vrr3BFuFVbXoY1qx9QoltwU1a7CK1trKvaSsM4sZq2N+Fp7VoDLjugKb+NSu8DVIsTWKx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fyCAFsbU9yxNzTUnsms9vTVKjMuoZ7tXbhBq1Wp/qG4aa84Gs7tzXrFsEwsF3grmx8kH+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Vdq7jTUy2qvdVaiCORBzZZtUV47fwLMTeNjAbalNaIm629cW1nxtxhlzZkLPUEzmbTizl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+VbAtpW5tbc7+z46T6betU/loINXWDTrK4NZVhdRTO9WZ3ap3qp/6hZbNaFE4w/Gm+AMt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tgSFRntidqNUIKxNggQTYuNqwIJtWFVnbWBEnZTHaWafTppqv/cqGu1RUDXk/wASsHOi1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tdgSplLosVUwGUit/C3KxCrrVhBcrduvTqg1FLQ5qOmO0WqbJb/g43adG2TXlmiqYVGTh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TuNramInY1GMn1HJxUCVsESvczcxVObBhUG+XLsFWAuoGNUqgwPETxZAxrbjUM8qaIpW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OorzY/NepO6y4m7uYV7Y7RXw3cbG7EFvCWbRVqgFbUdy224Sh+SyF7Aof+PuN9IFddXmc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V2tpgW0+lJs1Gn7d7gGw05Y0lp2NjVIlhZ2YDLRrAyaeruqtQrO3cXrdT5CYmP/GptKG07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Znc25kleoXbZcDKTU6u1SUUhmGbGjIZYSDvYw7uywsxpaGR7lc2YSxVrRFXSo710Ck2f/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7wWtUNlPblyqwXROwp0IL2psSwWG5v8A4zV7zsJdgqvdaGc5sillt1djMlddRSisHT2Jv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Kytq6k7hN3N1pu7kWt5XlaFXusE7tllVSpVSVXUrtYaR1FddrE6e6W92wU6U7f4m2AXFt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YLS+02O9qV2WqP5DLBYoi3GxUvbK3ksH7ltxsqlVzTFjRe4rtd3LFIrG7uw2BIoyzA7gO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QpiKZXzGPaUxuW1S7aDKHw3cM7mYLTO6Z3TO607hl3lZPi/iseqf9DMdB1EA6ETPO4S31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t1L2Xppf/C1f8s2amx7Ha4IzWf60W+NGrYGjUbpfZW5WxWXO6Zy1pM1Vi10uodfqFwSuj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s63afKCVlBLWDA2LKFWyPRmMmIFOXtAGnBcJ2xK2Fk8lmdzM2IoZ41eFyzSrtpO/k2WxL0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rYLFYPaoFKiyGzEQqwxtG3Jdwi0alNtbjuGzB3rLLgY7h7L69q94orbTH9KykNtKtjC7O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uOZ3jKbV290ba13ByFZCGrYhmKqWTm3U0ZSvaDb/pX6v3787JqHBd63RtitTpSAE0ldqaa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rHdFamPWqoUKtWDL2WpMSmvc6itz2d9r1KiPhDV+a3s9qUIq0bd9llGy22lHFdDFLUdR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YxasX5LW1tpLGujHN9JDkNlm2kFeLkU2twmnwWBGLhXY4XxCeZ5Go026fxig0l3cFCbDdc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a6UsvtuFNYdNQ+FWrzvoUGmjzqdAqiV0bRXUTK9Opf6pUFdG4qr/ADZ8ti77g0rBNJbA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Ge5TZP4+ZWoSrTEmzUadXj6ZhA53WsbTsIDI8/OJXmpyXMoTujG26/8AWpWUWftVndjM5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UMy+LAboCFW/kn9FGb9bykp/0PrmczLzLTcZkz2XHH/er/aaf9vuHT3LGxCcxa8R/2HQdB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K01WnVK6Ui57d1hKU7XqUbDXgr3tstFIre6lHNm61SbLdQfy8QWnOr4aohpymotuDR7N4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/ku1KrhNSw3dzIoqyXuCLp6zcVxuC1iExd4PcZZbe0W5lKuLSXCB8mv0CTK8kWJiLTiMD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kuzLHdY9xeMCNPpGKtZfz5EWAzfX2jtY91u21imM2YS0c5RGZAtXchUAETZGqK9fXVY+a5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rl1ncmAq97aa7gkpvBN+qCpa/cs/kM8VyAD+Fz5mrcEVVSisIdglblBW21QWQawHfXiN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7q713D2UIwxydNbNyrNTWd9Ff4tP+wrAhGHazcKyyuCNtjqUr4Sy2o1lisFoTT0WF9UrL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iN+Q7c3bs1erLNz7lRgzbAvcs5UK8q/allxrCrpUNrai1yx3gVF9tZJs1l2a6dRtmnPcv1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M2uToKtq2275X+OunaFLEHW3PqJVc4TTudtKDu3tbANp4DEk2oWy9ihmYbiBhQVHc2xtj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3120EahP/APYOK3Ny7thFWoVrK13zSN2ofJ/Cxr+K4uAtfAxMyscD9q6/NqpjYNxNpHjZ4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4T4o9noOuOr+6ubNT/uZp/Ux9q+pnaMxiAq3tO7kiDqfu+d01OKqrq3sqpqW977bUuXSW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qKq1TSsobWJmvTd93ao7wmxyTCmTemyV+JPnHC57tbMiQVopssJbt4PbzYy4HbldQsNyV6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9RR9rKh/ZZvyAx2wqpa5A8NO1e0zMlZJdRu7cTxVmO52tIFR2sp3V/wCnbZYQ0sUFarNtY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I5eJq7Nosref9tjOcgVnByIVxFGTYu0oMhqiijHZ2Ajsky+k1zbmdsxhFDOWUiCadbN6r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JX+VmXaeDE9X3FE3NhGwWvn88Epcly6Vt9jsNr3AVnVLufVkQvmA89zja1ptqZJ6SpEMf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QWAbKlrEs1AEBytqntioBbKvCoLvvNlk/iEUVNirVuc7orRfdNqhO4qqtrZW9Zq9TzpL1B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tqdMuJqNSqSt6yXdBLA6rvNr3KK5uxKCDWitmy3nyaOfCnUMjU6nebs22pSgtvuw9WFHcf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YjLsmzfO5tGlcLX/J7S6e5rS+p3tkdnTWO8rrmACrjBfcHbxED+RuwdQy9x2Wte1mjTo7y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NoGFa99wP7Vf6dtar9U0fyCfoMYaf9CL7OQe4+b7dtdAzfdwuoPj9OH5vqR5Hqr1MTH2N+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L+bvjT/54h+0T0GOeh5hWbeR6mIOqwwTHWy0NY+xpRxZYBk7jdtyq1pTVXRsrYntPmuo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/AC6hij6ZZfg1Yy4ytoY1y71TSMJgQWZfFbqcIqozTdtXsbzn8vhYNigKPJqwKtm2U/u21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mkbWrG2isSxBlfM1ALY+15cmEevx9Sle4moVcvsWtwzk3WzNzlqsh3DLh7LblZH2OZtg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a+y9YIwmppAFY7O9O2EH8ZgrBe06I2qdUFr1IKkXMyFP7NiwBWYypHtNyHILpDc7CqvI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OpyLWaw205o7IJp06sBVXu06juUPsgTaDSBDp82dhcLoTLNIzOtPnp6zXfqaO5eD2nqRQf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V5Y2ZXXvi+OoFfDLmPWO1/IRIWEN/aCawM1gQveoti6as0uPOwbYIreB3SoFotasuo0+y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5AbBP66eo2QpZUPp+6X7rbO3YIK2jlllSG1uyEJ5IrVdMpxA4Ee84X3uG0byW8lF5WW7+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c5CZa5trVtsgvNL26nbSmpuIF7iLe+W1WQmr2hrq3lVi4ez8db7ofIrZZSaLO4Xta3UJ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1Y/P2tt2zbLgc+pT/AJj9rTgelq/Tf5g7oo8rzmzSf/I1B51Pv6bPqJ/L/wA1/qOg6fMth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4sPLNKBinp89VHNp56noog+0eswQ9NzSte8a236hGDarVqzJpuLDXW81A2EWeO4u9zIaF2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BtSkJDsOpvXaPgrts06jvUV7oqtZaECpXterUWArRYBG2taQQzp4tXxb5Sm7tNn+QOFbbu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A5byTQqd1dnAsxZp1EUAsV8reLs+T35RLFtW2uaRiJqLdtdepY1ZZ4b/ABYidwCdlLIai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9wMMRgBEQOERhNPLajvpHbWmhtLNVQzvoLDXbqE26kVfnQNY2GMZMzYJ4A4ya9m7R57q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7NeERK1trzAn4rQGtqo2mxNyYKTT2KSXxLchWsYym8id2tgHSahRuZzWTvKWqQlWZUGz9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SuDNTVvK1MGWvfbQ7YrVjqmtbe5E1V53VUbqqxgbbcO/4y+WoGx7bDufctiUNv1NCFA20L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astttCaOpxdT2qlfmxTuq3KKWttftX2S/TXVy2h61/O1dZdznatJ/wDHWsuroK21IyGr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N2oUFqamiuzR93bevZShDNvEPb2e5YpaxNLtcAPc/LlLLGx2a0sxY7V2B7VFbryzqD3OHf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C1obFYUOlZ7qd27UMoW9XoN5MNmL67vy0/wDytuTcAW9xfbnyOTDxWK/Ck7Ra5UX8zS8v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Th+LWHNzfqv6k87uA0VjC3O6Mck8xZScQe39IML1HQQHAxK1mOcQjoPf2Acw+1jdOIvj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lWigXIhDM693INavhgO49ibrkCqvdX+S45fB1F7ZBHnrKgBWdr/yWVUY7EP46W7equqD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GLHJXf8AhRvKvZ20u2ruDtYSHvTt2cYUkt6Spytlg7djNuK2ha+9ssTKo7F5pPKy9VRdI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19T5veUCqxwbC04U5zGOYjkRG5sWwRDZMDIrEDAwIirZog4pLpbqf5VrUWbUvpranaLN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7ZxEM1G0V2COBNqqRvMqZq7NPamp09ugzCpyVKLU9m6q3kVquoH6qk1PjLBsem7z1JFipX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FVVuqpsBU2lbVcErbgWtK7D3DfgOgsdK+2f1lVm5LGGPEM1oZ9M2LdYh3Bu5RqV8xY+2tW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1CCa5UzdxT5sibrLwxuJVU7cqVFmpbttpmcr/ACO5NL+2ub8H0nS96GgLZZTtopArlDgtq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sXaoXbtHa0tPgSojL53bmsWtrI1JAvQKujXcpKhOyP5IT/wAi9t73V6dw6gihUBsb8lGm2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0FlNYW1XHeurFlt1IVK2JSvT7pZpGJr0tYj6fc3YxYtAC/wAe6wrTxbU6RJZp1YXUdkJT3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brMLkW/ic8IxYKNpY/krjelGC/wCpGbNUN1WgXDWf73f6aHjT382vB/Qn7iL/AICH2fuEs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w24k56r9i89DE9mY4mnL77ztayvFvNbuPzI5fS4yqoqU6WvdSfCaesEVqwf6hpGtlNTVV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WWoy1EKZ+wbLvSwEtYdzSHNfttOu8mywS/MW1TUwEYRTtltSk6zi+5jKS0EsX8SbS2pHg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bUvsa7GKid2p8xp0Wqu1XL0j8WoQbgFxZYc7HeeJGyyGybxssyCpsK6Z8Sp9hs2blCFbE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ldVl1aN25cnndUwdUt0lq17qO2z6xkUW2Be2pCCytowyEpoavcwmC8+guyVIcz6rXisK83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69O/5L7CVZQ0twW25OluMO1TqMmpaXwK61r8TE/WoiXOZ5CxX/N6ZnqyfKVHB28unJBN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QpYa+b8bNGoWsbWXecsGKU0FTwwtwlSsbLL0bc9W21a7Q1+4NSWbTuESUlv4+qsn0y4V1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+uVvtDMXOq057RGynTurTuJurOVKJYPjHgh2UodtVm97dNXtoYGJnvWKKQK2Z9OmK78J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Mp/oy1KjaWPSmfHuahWxp68iit5txO3xLMbsxmWWfrXm1TWFmHzbX4aNQr6p2/mtWCNv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Z4xyf3HrkzHKrudhtiHCN4N/1b7p8dNqP9vn4xMTbNs2wrgCIOB6PGmEXyteH7m5aD7QO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2L7h4G+O24UsGmsVzN5rh8j44x+bcNq2eNunxE8K+6zPkuXcksd0O0yva51FrGYwRxB7b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G3Wabf8AytWm0XYI06TkmsMWtHk6OU1v+YfdNEcIMbC+VSvt6hzla+XcYPo3OjWAhbaPG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v1LVvXqFdn5lo2Q7XUadkr7tkdrMi1lUbsIJnEJGxe60QJtZbqFp1J1Fy/T1sFdxQ4Fd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376NQa8Mp+pWnuJqm27rHus7zFz573dPlVefS7n0usG+Mosqt0OGrW8y3u1xLrGhJV92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VmLbq3WxrC9haFbkjBhWg8QYviRy4Cg6TTd1nWWZU7RtclZXb5bt62UM0pL6eVndLSxDj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r+FvGnT5NYbC3HBp92jfEqB1XYHcFW42vi/WVPa48dNybZq/LVOe3Z5bUB36pBtQhtNUm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vyudwP4pqr3sX6f+tSFT+4sJm8VV6jCSrx0wJLcJNNb3VFqu+rswKVNqBO0gIVEG42HE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t8tp3UFVsr1A7lbZH/LtiWcKPRwTTWwtdcTAzqU3M/8Ahpa/za3H8q/wG7JLHfaxK0/5F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Hpc7WtfclAnDv/wAvG4of/ce5zMn7G/WL/n/zd+nxT/u8PqDqxwPmcAfYBw3r7D746CEwT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3GsWp2NfcwqnCUpl7jg0IO5e2VK+KFRBzNgEZMoiZlKHfbhTbWGBZpnJ5eFcVWKxCUdtN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yDKTBWuNPX+XUrti2MDqCDXpqg0NWH1JApr2tKBjV3jEJI1GqXdXSO7Vjab/ADrqbNHe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dgy2GbC5NdNcvem2B7gHVtwprm80w2tkAMqhQzMwKWK0Q7zQj3Wa2nYqVsDp2u3iwUX2Vl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s3XPY4SuzJmqraMDUdD9Or/i65XZmRe3+kVlM2GVC6vVY5mvJrtKMxMaypIlhYVOwcZ2tt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WTSDNmoowBqHK19wghbKqeWZMuxDJYxyloGlVjmzBr7ni7AqMTLb9xj5iNhSLhWN7Cwipw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KclkObLMD+RbhzgLLlIFeKgoFka1ltsoJcPY9y2ki1gRSrmFJSoUajzpKDZsWtaLCaf45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dUva+nr+YhA1ieKL3T2x3buXL/hZgIoGLmAlCBEvrNj0VCijU3gDTLa1NUU7lrRUS1N9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nNgdYSZpv8/i9vFWBrQ72x5d0AAZURxuLHM0+K7Xbdq2qDwqKjaNs+NMfKz3WenO3ERFYn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pz+p96nirs2uTVcsBvmb5jUGbdRMaiY1Ey8+BvHTU/wCnxph+Roegg6Hnqohh6LBDyYPs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49lmltqZcjBrZcIgyo4Wwl4Qd1ZMu5rFDRjsXTfyGtdvxjJK530VHOqK0adLN5UCIMzUZ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S9wWr3r3G0421JkAFW2tVO5uNK70dR262yNL+RLMhnzFqYqlhsroDNaQzrpc5t8WBPYp5o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rajN/qaRpy7stjOtSx7bJYm2CyuY3xEMLEwIEFexnG3J3stWxVs8mXGlnD1austdphtKd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Viump7S6u17xSgSaS7y11JMDhWtQY4WFe6jswi7HQT6gs1dy11MzWxk7bZCxbMxrcVWYZ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qLZuusGUrDAV76w+ItYaxmDVz2Q64tzXAzIGbLqgMZ+3K3DKiYAaMqy20itVyiv34qbVR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wqBQ2+c52+ppP2tcFqSDRew7dZsrlZs/mMWQqN9h/fPjpU8beFJUwIrNpmQM3K97dddYd9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2of5Go1B21I2xKcPFG3Wvf41/kY2AIBm1qt9aUCuXOuK6QhVzc1R2xixbdmX2bYW3muub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nuqhJlo4OoVFp9HylqDFQ/DtcNmPxK3O9DnUFjsZvH1PFjXw/Bg4b5b/ADUkz4UwKOy/+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v17caMAaWxF29ubREQbds2CbBPrOP5FS77vruAF/a85t/wCtJGh+4dAZ8novTHPQeh0W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8z6bqVNllfYrpCgFvJLcpW4ddPZUru9b1V7dm4GsvC247iHrxaABXF2uzg7rqrDaV21qS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UWtZOxttKHttuxqwvcNbVLQNwd9w7fiV7VTN+Hd50iyt/TYyz/joqUqmmXau9diKu/Kt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yi22GxtjCNbg/wAhlX5r5LGmJ2AuofTPE2BiTN+2VDuF6CZQrSs6itxqmueh9999IOo0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OK6TqGRrFqMqIOnBYaium022ZBZ2EGuvZbd7ztmixrC7OuyO+RSAaAMTW19yp3at3JEF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kL2jNpB0q+F1QOquXfXdUFFICh3sZ0pfvW1xMooHcF69u3ZmE5G/KYOB6SrvE1fkYGtSQ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NuZWyyhK7N4aPvSaiy3IJI32Rks25Y1csulrANlfmNqJqFBRa3Eq0P5NVT3F+nJkp+r8Sj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bKqte0YVbKaeK1CoterQmUKKa+4Vu1FmZXiacYssbffqv3VlQWv22oGbd/m+p8vFTdcLB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0/AusVCSbgV7c0djg94WRvxvVpmslabRXvy4nbAdjiLyDyS+yvPKMc8GIrI6D8mNqsGZ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D3kduoxeZxhRGm0hSdtl6+JoFg7X8e3UMtrd22d66d+2fyWh1Zn8yfzZ/Nmd0ZxWVfuw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zMPUQwDp8qOT76CEfZ8RZnoP2WGEQHaf5BsSkLYyqgJzWtlqsKvpbuyaOtl12h/iJ/DV9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wGanFlYO62zbcmNzoQ+rBWVV90PTtZgQUd2awsopq7kyKZ3t0HbdNdYWSt8orBJc4FeouC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uPfC5wtpj9yxmZWPdOWr3r5LZVcka2o1Vkdu23ixlytW9rVCglTMbgcBduS6uAhwd4iP4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isWmmrqEVdMH+nrU6uwrgbK/U07k1VhW++1a9Q1lXZNg7AsMe7jUbt2ywsuNpYpLnOoi4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GsbalOZqVV6rNLi5zyjkh0WHiLbbFe4lfqF1RbVm+LtcXWmxdFYoQ/wC17Hu22KJ3F2Jau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3FxCZXxVwZS3bG4yuzK4r3al1IIy+sQVyht5ZhRGvID1NaEYg8A1nIbFYS0O627bGMJWa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5ddVXKn26lWV6gu+x1xH/AEXxVrA002RZawUdwmxmRqxal9dgG3tBnWnhmt7gcK3/AO1q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a1ESv8z9gtbqrBtosWgU7mbU2nuPduSp3sHdWpHbNLbTSKlSXoWtFp05puJO7fdbqcCm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KgfksIZd4Uhdzb8SznTUGWllnaKozDK4ie25hChVg5b/83PbZeYvlrbV8bCdrWbodpm0TG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jDf8AAEUZPx9CorsP1HH89f2P7N+tXCH0enzMfYDgZ6DiIYRwsPU9WPQTmZ4b3oDurFe2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6N9O8hVdZUNWEv1H1NtWBpexKtODZp6UacFcYOxUtY1iyx/C3yrqHbDWCwrXuN77S73uF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Epl8MatPR+F6wxImorssXYa4xYDT6fcLshlO0uCqbcU0qGS+1ttW56a6TSjp3J4iu19oP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la1BsRVO5cp2wr2F3NeERSSeIuTFyz/pK2gAnnvr7TNR2hrN5sD1/wDhatWM1tKUy0vvH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tmWNgxqWKPWzHt21M1jGI2EetXYV4mJqhurvo2LWosl9L7z2ytTUhuzVsa0JL2MoHAZh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/Le3G2cw7jFqcwBlC7jNxVqjXaLgVlVaGkV17VCtHqKztuw/ihK9UvGlrBqvXLoyIW1nL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bWrs7+9d5M7296rS0fxsNqvWKA9Ya2kCxdQujp2m07E09ledY+KKtRvr/ksUorZWpea65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w3aNFVrbgHpPdc2Jt1V9aSpX1FgrNZv1GGTlm1GIA1j109lQd8RDVHfu3teAqAmyxlet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zfcTZi7J3InlFsYTeVVnEFyou7lT5bjvvcbEAtr2MLamBOoIGlo8ZqiAXB6EHcn7OR2//A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AYmtBNlC/g0qb7rU41uQlat3E7Ns/ipH06z+MJZphDpd76qjsELuNI8p9GVaPpNlvfvgj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QPSwcFoIeenxPcx13TaWahQl+zK7VWWfkOtvOlpbWajVJpKlzqqVr0ym7TJ9L1o1Ndfg4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3nBGINppALPaCruyVzTGtw1YBYMI3K0dzYu1mt8NT+MqRitBhrVYuE3UisbmqaLy2w57Zw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FrCVAisLM4qp3LYa3c6lGRmXAVdzVVIS9mIwQKTD3mFexYUy2W3hXno181WM4iHLI2Ja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SnK6Hd2tbYDRqrG7bMtlbVsi0NZtsyl9ta48ECle445RGZU4gE0yNZrQ+YPWtr7tThqze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Wlj2FSsOAxJ3+hvG/HcQVcWsZWGsmn0/nZpg5sqFcTHZFQsLjtnSqgf8Aj1qXXmvgIZYw7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GLG1bbkKfkpetbbbDSd/a8qq0A1dJrasi4LgRFw1gFc01e6uyJ4I29ioWDT7tQaMS1thTS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T6LTqBV+2oQsKqGsNek3TSadQj9uLpllmkO6qsbNVUbbtRo1KVqSNQ5SdsvbZpSSKGmnp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wS/cCth9pLXLhFIenthCG322arErVVZLMWvXa6vSCqV1Bbqg1tGnSagdta7SdOVt3ahdp0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vfqFErvr26zUjtaV8vaN1l58+cZ4/5T1cYv6oMK5wEGSWKrpvCqxgZqjhqtLujAUImTG/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v8qDtt4Nh9ab63VVpU9NxUsxlzG9dM5/qM9Acz3PmHp8KJiCYmHMCuspbLuOAsXGfqiNq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jydfxv5VfTtI1dTW7K38mRtw3qll1PFlavUKTXNRy9q75RXkvUyszEAZM0osC7sP9R5lJ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JyrL2r8veO5ZU6hWo24cQLtVV3RMBrLCZuh8pib7LZZp5q6ozGFxt3YiLvA2iGxe5cWci5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zdY9exgHIel1K1lV0+7Lb7bMyglpQ6zSqyy3eyVqttNbKuo1G2u4lXAq3qh4ZIvDWnyrcG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+gEW67xaCa25a23G2La1atwmFZUqXCaasjDLYqbVsYnpprVBtqworR66alAJEChZdp0sc1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yhksDCuWbSrPe1lLGO26JjY42L2cxcAnTbrWG4h+3BXuY6YrGq8tRtKDZuCDt1AmWrWJWN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ZOwLGrRzfYK41h3PWzG19jMRYKvQDBi34mdhKlPdtJEpRkYtiV8kBVm4EM34qtQ87gMXA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C27PJKljTwtewuyiyy5orvNoWbGyaSQU3XWIM7WU23FK+/wDjVgkqtrMTbHItbS4l1ii+3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GLFW1KqE26ztlmTdZTYTO14qDNu5uQKl2I46f87iWZjm3Pb09LMMcOuWrlwDQngTAjyzh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ucja1a77tbo9tyfrb+ieqeb2h+wT5hg6mL7+YOo6tF9dCZ/MeG+mwqpWzV2sKNJb/ACar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aG8vSpgbdUDg12mu1ALFenitmNlg3GjUulVlmX3K8tCA3AEkMkpYPNRp0Zkp8XXZVyG1i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Yrbu3sqqCMPG/Cbqe5LqSsoq2pbaobecmvfOzgGrB9DHgq4jNmzXMN1/0jV7HWyiwPA8p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wrMxWFzg85c887e2CmkdhLSUVRurrHaY2rayC/S6jUl+7ULdhW1LtStd6pyHsalq3ldp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KZVp/wCn12XYgmtHevr7M1NSE2rtsBOW2vNuxxzDqPwb4o4/5+nWi6vZtO5Y+0ItwwzZ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mqPGoBQUWpDtSM/cqqrIFWQxUMAnnYnJJmpT8l1Jz/nGY2Lq3NRLlpYG79g7SVMTP+1i2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4l1FjhKGC2tZU6LZfDpFxXVNwy/v6iNraW9u8zhAjlo4xKlKpZZ3blTA3ilTsEsqzFcy6l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ma7MPZcXr1LbnuDAIPxU+v3lK5lth2CoJp99apvYj8jONoWt/wAupo3jS9xoMGXf/JF22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cXFWRmYYurybtZX21JsrmkINKNLD5ptC+zZ+tnE+c+Ffk23l2lY2tapLWLKVhAjeruLjjN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2X01DbX+fpKb/AKj9cc/xR6ug9ab92hi9RPmfHQQe+h6fI9Q9P2PodMTgy6pXFVrVNogl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krl19VjWmtgkRWKshE09hMpDrc6eL0nbqNq1ml65W4yL61P8gFhqQr2XV2jNQgsrBbWJN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5zQ1S4RDKjtFeo7bd4NFc7POG8qwPdlb9s4TeHHbp1HD6+rd/MTI1tOW11SxtWm5dVUz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jy1FdWoGs/wDT64vpu0zpZO8WmQZWymOEBrVTG8YpGQcBXOaTsD2lJUMVVqHddudLa1N/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1HM0dtgiNtfaMMAtgxsV8KMZbmP23D1mfQqUH0/bsKy6yuyM5ZxVvrP62ZnBBwA7dFHI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y+x4qYl5zKj4lpXZl9QypWmSt1ngqeQChQRA+2Cwlntwq3SuzlnE7ig9zKB9wqtAmrvUu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7Y09vODnubYNRlg4xbagHfE/keKXu6qd9lOFvpTtS69UClb5paX36qzddoDnUszNrFbuNd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l7lepU36m8E1XVsBql2o2ADsZL63OpcdxbRFUYSnfZqaygo2BbjWT3K0ts1IB/kMY2sfH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XRNON7JtPeUSq5ElmpVY79yw1MYlbFir1suBY9zJY1jRrXdtWB2qgVrBxC8xhEbMb3Z7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GYyaAc2cxon66jxq91Wbc3Jul2d16bkuG2ten/p9fz/XW/D8W/v8aYeD8dT0X2fuHX4z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7ghPTEMGqyDteaoCaeqvUQaSqanTnTjukSy4Y07cVaoLNVqO5KrwqV/UTTGOYzMKtjFtlk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eBU3a7kKiHtg2lGC7a7NUQpr87lbtiwDea1A2MoC8GiYdIf1AJqqsdZZku9hMcs1e91jb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CbTdG3TThrHqpC1HgY2gZMdUevX/QQ0ureiwNKP2BBdSss25Qeb4WujAZmDncGfBE0r7bb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/wDJLMzW5z7OnrZ3KOG/axkh22THjkTlluzFq2Vj1qX7emGn/FaGBp1XDuCoZmjcR34Ht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wtgVnmuw4CWYU5YbkFNocbu2dRebhpndKxdZc2v+ndqms12VraqnUbcIhWblE/jl1qrZ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fqlJwaTiqlgVZo7kSy8CA7mNjo3fGXsyybo1buxoadqFLFFBsEeztwWWWUurNBStc/kv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DGmJc4ZTbhLN67WzsLMaWaPpQtIq2pZdFt8QHSOnCqygtZiu51J7lr9pxDQ/bsQgCkladM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2xXS1hG7T2J3HV6DNw3/xAwX6a5KaAJDVw+lLmzS2Ts9yNSZR4N9Sbt6vxuqBKncs2Zjj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VwcCqvE+UIFmmzH4YiFfx38pdeFexe5bpjsDOcufDWh3J0rVwz6ZrE0qfUdWNW3y3+kpG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QT4mJ8AcDqenweegghPQdf5KFNSBuY5n06o22Lp9jX2ui65s1U6VWQ0Ddofpy6h79BptP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aab0srU5azytexmrUWCU5QWHfYlhBQfiR1ZlWsRQzPTUEGor2k17o+lcz+FZLqW2U6SVm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Rq3Yt+OZsIel6mRbLFWnwppBIp2xtPulmlsRa6ztftdusWUvp/rF1U099OrTEbiepq6Kd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6Y7jK9ohbzVe5KRLfdGwIn6UDEvbLe7W8NRao/kHGS9db6q/u2K6xFsLlfPJS8L+XU0Du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Fm+mr/I1gJDCfWbe3pDqk2jVIX1SqIX4U91791VsRRCxKrwGaHLGscmV2uZlsu1hYnaTh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yGsBZ9f50NCWoGrN82dojcW2CDclbXosLi2GsGcUxbdzvYRaLe5My+ws1lDidsbbAMdow1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21v47NGPbPcO6vDNq+G8wA+VZCtCqRMi6UhUdtl1jJWi227oil4DwlWbK0M1L4FdOZ/GGH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WNuVauy+2pVi6bfKKwtdtWZZVui6ZGj0VMiU+Fte+WDfTUVRuyHj1gK1W+r+OkYZlbEkn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24uRuY7pVUd+pr7ltFuw7NxWtlCpuNq7Ioy1aiH9lUiFeC2EbltJWps0zZLiCXts09gU11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F/V5cPxEGuz6i++wyqoshGGqH5P8Apv1XhT6YdBPkdfmAcD7Pk9Pnp8w++uo0VdOnZ+M7K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nDOanFjFmr97TlUO1+YBiNBtDl1xpm7kzhjcdrW7NFQfFzhks3LWhi4zffg9xmqsZs27jB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ty2Wlau0lkZfx6m00WDUI8C1Rtgn1Bxs09u1t7s6fjjHa19h7lxy1lhA7JwG2pWmX7Y36f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tQjCHg+prfpun1s1n0zUaIqUCo531OQv/Nf6jO1GOLG3x27bP/pqrKntao9rZ3E1FZrlV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xU3nXWHmA9fisDcuzI/0JO458gnM/9Q2btXlRSyBpajV0trWrnh/HzmAccQmH3EE+CDAS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Zo9L/ACdVZ9O0jhfpNdd/GcT6w+bK7GCs2Z6HcwayC/cGdUAbANkF7AM2+VKrllwz2qs7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N1X5NTnFVL2ThJjuFKgLGcq2vB7lYGM8swMqpNg/iGqwnuO+nscV6UKpU1vogrWXU7rno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U37FqtIq8e7UcVPWxnbCQvvhodzRpwsNOY52LW28LhVW5d/kJY+FQt2UreH8b1euYUyd0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q0evDKA6A4gffKz+S7a0agYAbfU4gqcnThiH3CbyBgTPlVwSOKyQ7HD2CexpihTTbAjib8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u1dvcjUmD3bxN7GO4apjut9zQA6S/WHOtq9L7PJPsw/Yqkz1Dz0z0+Ieg6kdT0+YonEu0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r/WPendVpZk3WYdrBi0GbzO4WRXIi+a2cTPJ095OjQ1xwSypuVxiisEUtwVGW0zBlv8RQo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4ttAU7CmULPxXuUwWnD+KNpxatGnsS8AItjSyvvRKlpa7apQ+TOHfO5tZZmbjkAUIu26yw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7QP440n1aDDBhzMzW/R9PqJqvp+q0ZRvx1tzkrFHFZwWY5fdGy4XG9f3urQEFmVvKbqLK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GyJbjcGKxrPD6bp/4v05IowdQ7vrQgUliA9e+gVkxwQK1gBhxiCATgQctjppGIgsn02vZ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U9jTaHW2FHTuMS8sEsKwKvbpzK61J1C+SrtjZiPslW2WnJYqWQq0R5ZZtndJA/UsgFWQ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1kvoeuOZuxNwM06eVl+ShXaNRZF1Z7jWJqbewFV7cPrSLqy4qoN/kW3qinaSwlD/AIbmO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EvaJvVVYsQaCWYrp4LFJ7p3i5QO8lg3brkftpfY9794YXJlmrSpRrqzKHDyzTA21jnayR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tYoau1bKXJErrxfTWN99mmpWxhhvYVsqONoLVnAT9NogXefTc50WO3oc77blwH8dOQ+ot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07doX3dypVOdTWldCczTjOouwWJ3WDIoQSsfmP7HoYsMBIWGCDqJ8/wBBgHTE8oLRO+CNY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WseV3tU+s22WqpE2GBSStAwEVJdjJUSrU7pVZXLLFZ3sNkCFoxxLDWYu/aLCjvdla7j3u/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49Jp9zXIwZrGwzMZpdy22WhkRgJrfFGU7LaiF02a2tw1lmWiZsi6WM1inP5aWStNj3St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7cRmK0spG8tptP3tLXpvqFdzbJZxNs3YW/wCjUak6jQanQzub5pbdrvjKEbHJWbjtI3Kj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YElSxyykQsMV4JrI22b3rsBz9P0p1GsZswLPqWurqqXMPAc4jHlfKs+U4jNmE5Ezidyd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9OqOp1SfThuc7J3AYOZqlF920JHRmFeRL7BssMAaJvE72IL3BV23WZDdxiVsKDe5mSsrM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ZdhsaAeX8dmRNMmFAE02/fqnGHUGvbuCVMYpNVddL3EVClChyqBFYJppdq2eIxJcMB3G2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1DMEff8Aq1Hq2wFO9tHdUF702JdliWa3+ObG0+n2Eg9xqna2zTWNY+lemWvfNKtpSyom1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XrVJ2GVB3YmouAU6hkbTahjRW6X6jQjNINadx1n8tydPqlEtpN1h/X2PIseJ+0PJsG0Y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2ssCyuzsU1Ob7L+AE7Uf1jMtlvmKqq65aNx+rFqtGgwucRH7mlTkf/6q+tOPy9D0T0enz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WIIZmbQ042Om7WBTvRBt1jfhJ4HWo4ljbofbTnOjXvTaqnT1fjWJVul9OXqU126hX79n+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5NdYYg1l6wcEJYvZ3jdvycconeu1VHbJ3sXyRla5Rpu8H07CJQ6K3cEtuZEVyZykpH4zf2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tLmWyIqTVnsxWK221o9Wmu1Wlr0es02tGOHg4VTgaz6VptVdq/o2r0hWzlLID5f6JX6nlt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r5ppndW/a3/OzeKrHtMsW3VX/AE/TrptMWSqrWfU3ugIEb02YT0q9rxCemZnALTMVMxK+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HOS0aiuw6juaaFTYzuAikChsldhgRFZrAI5Yw4Mr2uvaxGyGrr8XTEpSWkYZZgrArWS+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oNR79mXe3Yr2AV6izGo5YmwhFwF09jG3TvVAjV16Wh9QRVkWVqV1dSFApts04Cai20R6zW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e+07afLuPXZfEwaxSQt8HhWfM3UsZpaUVe0qywblSrDaXzLLiEZBoDSqvtisAueAPE2V5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bpiE0QfYCTWJYfC1Tl23MmOz21mnz2goFlq7hSQY4y3oJhVDboH2rnw//ABrXMc1AX86f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vi/+YJ2W2NNMGWmw8T61abLvjb/4/c2aCsYru4qH66cc/wDPwenodPn4gEXoIenP3fM9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OdbRXvn4tMmp1HenjEKY2oYRWs3dMgF7dy5m9ga9Xiac+RZt4UqyVq0KNYBp9sK+BUAU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0dzQtyAgqVOcEGW2B0oJ2szAZO3P5rqxmm8Eavyr0mGr1OVjAkoQLLfyPWAqUV0dlbt9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4orCJddbs1LOooq50Zo09qV3avTTT6mjWLiMsxh93Op0mn1h1P0TUVB2bFNma1fksGL47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xDZhr3VGZg0Y5SuuzUar6dpKtHTbrdPpjqdRZqJuxDiMwKv4zPlOITM8HoW6U0RBznEL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jOVKRSDNZSKdZajEJTtQoodqayW09QWuhAexXkaaufxUj1bZam8bebKwSKgRWvLVBpqF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bT5naYGvRK1l+kEqdEfxD3qjRlKCyCwTYHDVu9qL2phsj/Q0qy1aXaa6cr2l22lpo1/FWS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6xUwLdOrNh41YqSqwWPqU2uCGWkcJho+BLrAHVxnUtif8o0Rgwsfw2ZiGZjZ315M3BhXis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3ul3B1FSGahNtF5KpouKHYiWHhWG3IyOV9qMCP+4A2o3lXnt2LW1qjjhEq3YJ5s5CiGWg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awf6jFJaawdun/nVT4q/Q/r0xy48cQzj7BPiH7wOuIJ8x8iJ60g3fUNq013hLzfWaLDAD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xMwnMpTuODbo7ara76grbmSVnJYZZciWfqsOGhKi7Uot9bVtWA7donMT/ADyoTHH7Kcue9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ce8GukbK7bKttuyywV4NbBS2HZau2j2+FI4RS9lh2xQd1o/FbabErytleLK6w2LNFWfqFW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NWohWbYy8o01NVV4t+j+Vy2UWCw7haSC/K3bZu2FnZDZqFtr7myaL6dfrWSqnQUajXPaC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AdhuZswmZm6b5u6il2ldO2bSITiM+YzCY50g3Njio+E1FfcRqDUyLGsBgXM9yzIAO6mt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0bXCjydjYwtTaFcMDfchguDTOJptxnO72KeG1KkSvZY3b2GzG4HuK2Fi7TG/GmmXIOTY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+gnk2Q9ynurpw9li7KtL3BAPIHLERFyXQ4to7gRe2uG3qN96eNbNiNCgabZtJiKy1rhUfG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tOcvZkjDBndwzANHfY1bo72Md1i7xaMjU7txr3z+NsB2monEq/I5/b0tYyzft/2T+NIx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h1uZUNNndPuD3a+1QRtsnqUnc80K7tV9TPiP21HNsT/IwwdD1X2fcPoT1/UYOg62cCnaR9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tR3bBnOd0A6gcKgJp0rWTSaAo+r0+hpsOo0SJqBi7TlBaDRqV09rae0OGqsyIoYSo5GI3M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xxLTlWOBUNw//KtIyQNiDghR3DlZcvKV8VbdmpTEVQr28NRVvVl/jNsZm2oX1K7JQNgs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suWqlaiJ3KqX/AJPYtXCarSFWbVLTqjV9R1WkGl1+m1UZIB+RxAPyFgyar6VpLZ/7PqRL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kHRa1g/0rXbNN9Cd5X9P0uma/wCpipbtTZqSSCnk85hcBbLMkmLl3q+i6kpqKmpYI7RdO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VVICJATC038OTh24AMUTQjF0p/YHrZUY4xE83ZNoVXZhM5GcKtnkQDL7Fe7dsWgxz+Kkk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uusqNM4K7/ybwZtwt7rtoQIj9x4lbdumsZNYlaES11L1sMWbmbvObP8A9Uu/IVIsbkMu8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4BmSF/wCtmGxCJjbOMV7TdYcDd3FP5Ja/Ff8An+ks9+1XGHaWeCq7Ofb9zMZ1eMxayvct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tsKR6mc6ji3DNFyRagUf8JnYTK2yK+JafNX3t/y3Do00n5HsEZW3K/euHAcsLD6YTGF+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+p9KUltXnvVc2N/oZ/wAH7fmL1I6D193x1EME+YVxEQxP36KuY9BrXoIvvSswjGrZqtR2q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vBv0GhvSi/TWaXW3dirWT6dqO3YV8QzRfRfAVxYMAQ8krxs8rRtlmWmmTwTdK8E3ZiDK2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b8lj1YC1Gsa2WFYhyTqRFyZWGeW5Nln+vf3KQXNPK7BW9tj3RH7StpmdtTzqm1Pn9NwtW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NVpgaU1mt0VOl+q6XUMfSr5MnLAiUHm3OKbGV3JMt/TSNtGt1nesm4PO4zV78EuYzc5gQ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W7UWKiKNwjXAju5HcE7ohsWbhC8LExKotYyteJoV/LKv9VPQ+5bUtkKGpixzgzbP1mcy+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tQbNq1vY77qmWaoqKtD/AIlhFG4qqFuA3d4rA3OuDaCq6JCU2nuVlSHz266O2K0y+04u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s4Cn8eTtyEWwAi3CqCNlZzPndDkCW4hGRXwbVBlS9vUWDxKHfTnFtgzyz/CZwwjZZFG08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dwIubawhRijBvHWqZQcX6w/8AmKCxCETPnYAVABDQeAEsHGj4axjuA3HzA+m8U7t2qRcR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YM1fq2edxJ+vWH+NV6n0vw0+pO7V6f9vb9COYIBG6Hqs+fj7hjqYJ8GDqqHftKz0FiLkj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gdFBJ0beO3emCFsS81sUlyhG/9PUDGiJbV2qHGiu79OJadorhTtm2k2CijY7HjZurtXCt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l92xn3llwC6boP9Oe7s22Vxrdx1jccZ3HcoSqsaxibHCI2FWp1V7MPYq2icArYajYDuTy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SVIrUtbUku1Pen09GsUXA12sgoeutAter0T6f65XKrK7xYkC4fZw67bByNZatCOzWsJmO0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5i1kzKrKqTCQFNmDuax0+l/ULVP0PW41Oh1mmAfMzPc7dhgoJi0gEL4qnIE0le0Sv/X5h9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IRlj6jZG11ef5UfWuD/7kMDXKqtYj1tUWmnxLPGWVM9NRAruzvOVNr3LKuI2bZV4xq+GT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Kyt6rX9Ur2sfIa7xp0G7KRxhgPFeRWGDNy1tfcj1XqaV7aWPiVWcO0dn7prhMYr3v2Jm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FeoFr36K0mc4r3sWx3EJ7h4ezhDlZaGMWso9R3xwwRn3V0hgmqJ/i783akK50CdprWBsY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7iW2oH3GnCyxsxWGKqd1y0qK+2e+36Is9G3xrRwYSRAJyJ9efdq19N6pXZpC2+6r/NIP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fP9Ah6CY6j7tO28XHYjexxKuOhh6CUrEXaukbJ1lrKaNdsRWxLTuFOouoXQaw6W6y0td9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k+LD2Iv+kVsTUs3fd2rQ392uhcjBEOSKwyQWA1L7wCtALWqBL1E+ouTKl3WPqgLGyx0+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/ANOjgIrPHt2mmwd5CbLSfOo/ksYGICVbOa6zKdQEqAa6KcHfub8leo1FI3anSrXq6Ndrl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yu5NUI/1Baq3sawj93IIZvJmCs7xVLwbUjsSaK9q5wbnxPpv0ezUTTUUaVHOZmByJqPp2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R6ZVWoipAk2zEEpXLJwIn7n3D9wYyyuq0WfSdI81elv0YNauNzUNkrKNeDFAxYDuffs0z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d09y5m47wCGDtuZ8IX3PplBcsCzGEiOSbQONaVSrRPvak8tyEOakAE9qVEq9uxN3/e7dC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7g3ktC+WCEBwn+jLy3uW0ZausKW8VXhFicMxwoYSzG5mKjBdEsQK1g20kMlTS3y07jIc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5IZMbWI4xxjA2bpei5qSPhWCcUdy3URRxt3DcoeyEbkX8bYGPioZmvfufUYRuNv0u4LV+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6nqZ8CZnGR0P3LxD7HQ+xM/bicyvO76of/FHoRDwOY/QwTSjNlddQq3lGtsZi+cwwjrUcN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GZCicD/mrfvQxZrNoNVq7VI7mECg5MYzjaNSM2GaWlNmwKbrDPqJm3xUZPZ8KXcxaLGlO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BaNr4xtGRuEGCnccz0oTYtVg7dbYfuNGXIofsrrFLNSd6/U7O9a+o71d3lQjy6s40Wnuu1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VrlML5jtyX2hmldeY7Qylcz5safQdCLDuzM8EwmFwIL1yrzX6QGL9gmnTEHqJ/o37dT94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ahdwpJmoGRptS+namxLa7wDWASv7Wq6sdMoSuxggf9TbivvAhEZ0pRmuVSErQJN2WuQmN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vt21aFtkHFdv61rtW33gkhjB+ib5XwtX7O/lbctQD7ox2t/JCtpbja/8Aw+CWYIinaB6Z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Zu3SzbLHUoLqaxdq3sfdYkc2aiJTthrIusArItRxS47pO+6wZlVF+9i/bXwTyPVcl1/R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/r9KVpvxb82MwSkE2n9o/mAstxgt2ql8nn01O5r/qv49BXwjcUJKP9DD0PVoDBzPgwe/sH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zNXZZTXbeNRpiBBXNvIHLN0Hv5pbDi8hTZHeNK8RsAlRtM9xZ9Mbdptk2Rx4hjlhmZ8Q8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TpY7tY7xLH29zLm4LDc9jM/krktWQqvcBG1KS+yo22kmxTmGkiUM2amfuW2g33ajwqaD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uWTDYyMnNq8dstFQ9qktXYr/AIdN+Q6ezYrHcdOeXfOnJwdBpbtadHpKtHTcvcp12iNV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iZY+6UKr2WuCfcWoKcFY7ZmN7VAV09wCWatVl2vxG+o8/yS87jynVsjafVK81elBg60pm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1Pn+m6pdRRhlDeLYy2PLS3tp271fYoOSntatzlyFpbuzUXCg8CnSbQKmwEbZaHciyx1ld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duKLAjXvvao7iHfA9Zwe4lk7yCsWky12CtftFau0LNWK/Nd/P8gq7WZD4tZG7YOpfaKnu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YKmL2IwvwXH6jUrZZNthX+IuF0wsT+CqynHaa6utO/bK7rcWPvQVbxbTstI/KFtZ7Gdb6r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+HqBsngkDBziulfJeWqJ7thAWgmvS6fY1ecE8EcxuHtOEDce4cz6tZ2vp1A6fQVzqP/Ub4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4XT9PnoYIYnTEMHvoPeeh+0/YIemvVbKq68GrSd8f+3ahHqOTwZkQgFdsKZnbeflxusnl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jtDGwA4lWna46YCgDU7pTYGN7bYWAW27NK3dys6qpC2rqJOoDM7moafAssfzpYu96lTQ5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PsCM0arD6lws3AwvWiC07+7iYLCX1bTUsB7Q4SpW2qBMysKtR5BEXgryq/wCrO2zScRvB6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Yg1/TNGmt1aKtaForT6vou+2or7FuYTANx34U8lB2QrbnMY5mmOL/wCaxjaiXaljD09Sq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fumurCvKk3StcfZT/t0+f6vqybddcJx27V26jGYMiaXWVgVs2wWncztv3qtT+es1eQa6w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wXW1Ml17l1ah33VTed1q7Kyd6I2wC4M1mbZhmioMEy0WkmiwVeVIS/JfcWp07CV6Xa1mn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lAqrspzZTp02FUiICxrCx2CqtyPLXwrOBWLF3NbWsbcwqR1FlO9m/HLdTSy1uonbKBiQ1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ZwhVbSxmltbfvyqnPSsYm3MHu0nNXEReNPy7NmabB0/6Qjyc8iXYEuuG0iPxLP2/9Qvi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6b/1A+7VzV/6zT8V/YfcMX18DoPs+f7W0aS3T9mnTONo3MawRKeGPKhsD5R8xW4DARiI58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lPHy3B0P/AMG7OTY2KnZB3d54ZWaqpbta2zHce0/x7lcMEusSUawSrTrbLq+1dfpfOpEVS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jzswkc/l1eUL/AKBVi1zgIjMZWOB+Sy4qllmZYp2KcT5/ZgIy4m38aDKUNte5PNv1Uyx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ps1n0r+LpKNT/E1PcVqz7BgOZrNHZp2zwYOFaUjZLXLmpe2jtDKRzzgw+5jhpp0zGWLw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PWu4ouIB9lH+ggnz/AFfV036LUCU8rbzWPfqLlolx05H1Gk2UBNSe2ryvTIH1GbWTTWbm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RX2qkrVxbbXlbFKk1uXNVFSVK0bS2bqaFFqDbC8tGYFwAAIzT6je1mppE0teBZtVKeQxV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KycnARcwNhG1Iz3MqqcJWs1RdzoBtIr3wDCL5NYzd65cs309Sbq9sICwJydOHSwZStUs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6i3EUYU+/fT0E/X1dc6pVUuJsM0oIrOAWD2ahl54zceNPXlmXEM2r3PrVnc+pr+s+nUn+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RObNR5XSvirr8nofXxBATFPUz5+0/aOo0dl6PpL6adGLW07/yu9bWysK2mxoi89uDKHutN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4hbMZoD0fmfTXOL+Vpdt2tsZENyVV26p7JzntFps2T6guGAxA24YlN1lJp1XdUajyVQy0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il7sBj52vp8i2stY1ShnPbQKu2qyqtN3bSliD+9q8G5SyT5VVNWT2ihDliQvE/6FoY3i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Z7BTTXp67QLq7wa7f/T2s3UqIzRrOddp69Xpm4NYhiDc19NtKV8kxjF5Krt6YhqzNjwsQ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4yaxk0Vla6UwV+2j+4rvQ57VZ222JMynTcanUZnudswF6X0X1MND3JXuU0r53Ktk1W7uU1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7RPjYMBx2yNOV3Y3QUIr2agJE1Ysbtb1X9QNy3+FJGToawa67lUV4u1FzFV7tpZGTemqNc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Y/DMBVWibCikKvN/GnRs3UIFir4s2HztLnJZ+DzMAx32tvzKnUS1FJKduy24oaU3gpOWm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BzxGH5LcFcQnB0d81R7tyL+FH3NavDKDFrK2ZgOTgbN3csmCZbYdPWjG26j/AG9u3AHC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9mHoPsHXHT193xMz6bxXrP8dKx/hafx1eouS6+uzgkmLu37XM7c7InaWdtZ2lnaENeIQ0z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0J26l140/FmvvQUkliFjHAZnMbOGY3U18hRtfPRSUan8ten4rZ8LfVch02qmtBJqXGpuZ6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znMAZixyGQbLVCyxe3GYYP7HgjGBwq+sRhwOFxgn29hY7Hx9F0SafSs4Eayd6fXKM2U2v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5tJgXj6qn/wDWpUz1D03tBxY+JSGCN+pM0aZbbNkFcxiBlmqVSijMq4jnM/5+nrnUFYq4P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+B66DofuHvW19vV4n/6aSld2v1JdgMla8GGNSDNJrLNOtIQrTWKkFqkUeVmpstMoRgpr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sqpZvDS0/wA1Qt+v3R7bHbT1CldRrdjPa9da61FjapDVUisKdQ2ngvJmn1FaBtbWBbfX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BZqNldZGNrfjB+qEw/VrTP/cLmKa+yPY9ypikUFt7OsewCW99oRqAP4923N8N2pl1epeB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fsdXU5DUuNQrmpnfOmpGK2G6OvSv3xB+qDdc/qrKFADZpD3KtPwicoP1Y8N5Hdu6BAG+u3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rXJ+ouE0ekGKqInt4fU+IOv/AOh/aH9RB1P3fH3fOJoXy+q/z+mOraYYFOpC6dagqwTG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tsCZE2zbGPHubeWzMkEvesF+02O1jgyy3bDcZuyNiMFHagfm3JlJyOmmsNb1N5ZUzBMt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bFN4yut5ZowMR55AY/Hyw9t7mowpEC8oNzDg1puazhl5V1xACZszLLW2/Q/qItW2zBa3n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6Dp7/AKJrhpLqNdp7rtX9Tq04ay3X36mwdB7ZpWu932R859mlNiETHUibfHt4g9jp9PpC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gQ/r9g9/f9aXGsAn7U3X9utKCSAqw+5ibZgY0d66Z211dkcN2q7XoSss6n21qmG4AVpmdm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YCSpVZBQVbWWFrH4a+8ldTssn00BK7ENYK9tl2mdnEspyRoiqtRYGXu1sEbP7XXMQBpHY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V16Z7LDpQkZbcVC0Pbp7HVKLK4G7QNqKlmptIrW8EVsVYbX7CpeRYZQr7n4s1GTdqq2sG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fKL7H7LKR5XxvY3WPoKDXpK62RR4r8HmCNOBB+//AKntzbSCKTPoq2Pqv/UL40FIxXX/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eonxMcwRm6CH/AOhmUbUs1B3J9GTzpp41r936mjYivN3MafIbyYZHo9DAOWHT4r5puVttY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wHDCMMxFxCcpu2lPR9leNE+5UYmC1txUGWfs2zul/LWLikHZH4KnA/aNja/lFxnOI2WO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CscLitHtJ+nazdbRZpqrLRC0qtNT6bU/yK1GYoUVrlp9aem/pnE0ums1b6xk0lEPQZJp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yXoJiYmJiESxYJSNz08Vys+R+w+m6H7R0H3fXh+DHNcIDVGYm0sTtSNe2CWaBDO3NglT2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rvQ38mzdVXbYBpmRasha94bVFWl2mLOKdkeo5XTb2OkaZ7B5ZqkNKsQE1ZBC0Zbmp81u1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wuS0tFcCwKLUoJUA7ipIOzACgqviDtDkxmQ22qpBrXBtBDB9xJDn1iXO5SmxtmptKWm/d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j4hjwOegGVSeinjHyzj3pzsfTviuplroTVB7Mz/hmIGY/wC6+R+tW976pqV7dGmq7+q2r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MHA9aZZR/v8APX4HQdXi9PiZg+8/dgQoiTUdy19NR2aNfrDRpqsiAxWIhMDbVJ6DiZyo5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jmNAcSnUpXpVPc0n6hmya1EEQcv7zCpxX+sPEU9MlGrtVq8sxrytmpXm9ALAg7V2me+u/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fy7DHGM8r7+RMcKggTa2ZRprdQdP9JQQBK1awCauwWJqdFTbZqfptivbW1L/T9R2NRUIq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UD6e3WboZTr6F0TubLOgESsCOcx4ByniKzMwfaYw4OJplO8GPYBNId32nl7D+Sf9favr7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nDkLnunAVsRKi81Gp4WhmgqUTgfYYRkUa9uz9OXdcrZB9Xp51nEfeZttEpLItX5LLF2Aai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nQpO4zICr1v/AKVvtru/JK/2YgLba1spD7cYOpGzUU3dwd0rFtaLZMjb3l3KI6GftK0rW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NS4Uhn3Jyi2CWXhLf5CS1xutLs3lmlwJpnzp2wbMNB62wNhdOdwaUgQN5IRvrp72sNXN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9bucZjITYP1d+zpqR39T9SOdb9EXdricn622/6rLf/jr+mn/0+cfYOg6v7HroRNuB8H7h7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iVpqdRY+uqtJoXI24mc9B09qog/U/6e58kxjyDmGYlvqseF7QCWNiVjFar5bY8G7tgTbE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p9y16i9kEdhKwGlkQcHhdUFAsoKobN04jEYAirAOmQJSj3Gj6VqLJp/plFU3LuLAq3tz4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9RoXUUYn8u4U/wDvqjTazXX6ptHo7dSaPpVAH1HSjS2T4MUZNaw8KxhlQxMRYh+5uJ8X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8zJJ02BV1Mp51I+w/aPtEZe5XpeaHOG/7oTeut1GZRp+3GHJEx9+i1A09qFWN2YBM4J1Cr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rNYyTDyxVeC+lae73zq7FQaewTGVrLLXSuZ2tjW9sC2yuVXh7LbhWtab7HqIZtRYkD2Fu5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ZHXXq8fU9sarWrkapRDruf5jbtRa1009oRBW7lUcEUu5fRFV0yMQgD1WINunpV5SQB8q+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HhRwGiNgcKQnFTr/ADFtBOV1Om0iMtVjARD42NtX1FBD/XLu39P+g1b9fY2+36Cnj/07d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4o/X59T4+34HoxeBPjoPu+R7+4FqmP60lq/rH15lfT6f9DF6Dqs3R8wdCZ7ipww4aHzZ+A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+WhzNhhxAw2j9ACQ4wa24PmRCOaLhbQisgpqbtNzSNwYvmWDEsrYrRpDY19bUsGisJ3Fn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qa9P9G09QqVK01eto0iaz6vqLn/kPO8xgvsSyz6pqrLdJqP5FXwBNbTY+lxgzRaG/WNpf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Xr/qFVC6i9tRYvuGVDMyAGJhiDcUrEC84lec7ftPTbmdnaUWCaR+h60f7Dp8fYOg+0Rfb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/I13a0mlo7a+5iGYh4hdRDak7qTuLMjpp9RZpoPqDkV60y7UWXDsNjzUAM1uozZbZu7al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NUXLPdaOKdyi22wIlTqjCws+mO6vRVIhoXDV22SzTMI6GssDuZ4HbaDYF/ju9VmhOK6J2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qrlV0hMfSpUod7FqrxCiGUqry1+0/b/FZdasrDGXHtzT7u3jzhztU4rraDGW5I4Vgcorz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a5SmKjwD416UHt2+8xTmf+pLPyfSV7P09f1+joR9P1HhptKPEe9Sc2H1R/iOOmepnrqIff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cdUut3NXYadRkfUvqn/w9K0Ppeq4I6CN6U8FoIF6N6eUiXt1UYAPQsc5KsWWMw2Z4fkAb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SDF/5aTUdQ8stCSzVSgNY9gdWrqzLKwp+vLg9fpOmF962JXW2oE12v8A4+nv1D6iz7fpT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S0+q6p/p1LHc8+l61tFqNR9VoqGs+rW6hT0HCw+0/XPBPSlMIvQSlcvsEsTafs+a0llO8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+Ohmm6MfE/YPvHX6uO19XuPi37VpvveE8YJlrJTO9ZbP45goQTaomOh6+joKktSpkjbmn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NXbYtiyzG1KUCV0Fn/j2b9QVDoNkqO4msAFFNmp8ocMgG0LtjIDGqG0U1k9lQwr5AV0R/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rXSIGrXEVQI65V699VQCR8bdhIsJocIvdtVpqtObx5JYla22LXsXG5gOByH4FfE3YhGYe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TQZjMXxJmVKf8oPxlcmsYmvt7+stLU/SfigCvR/XH7f0zTjwrGbbTm1jE8aGPCjjovQ9D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vu9dM/bYVezvM9NxPf1/+OmPOfEdc9BF/a0eNcMyBFtrhvrh9WxjtQ+TN7pqLEclRko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/kP0JBRDAMzfMZm6JeXoW15ZU7PTpcQenO412HejG2zUUrdVfU+nv6fQgwmTDun1Gmyy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7wIdQiJ9V1f8AK1f3VjLtyYv7KOPU9ylNx2zExNso4gjch0hUzbAsCRPQmqq4EH7IfHpY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+3UmCD+n/ANSpi5/0P+lB8E8ole6azVLXKtMTOANuYdqnIznpiY6o712aLWV6kI7NBtM1L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eux2ofuqh7aYropJM1oHfTYUVsX2WbQwLTeFC/qtbvSu4QGcmBQqluLO7Gv2xd5m3a+Nt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jV8wHAsXNyhi1vcU2uWqxi5tzD41hxqNF+45sVclmO7HOOON46OdsT13Mn6Zj+N6UnhkL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+/kg6qz+Po9Mps1H1Z8rUPy6g1NPrupFq1frR/tnLW+v+Yeo+34+Z/wBdB1P2CGCfI4me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XrEPZ3DUaSnIA9dR0DGA5JO4KcFjDyCoEpXL5yF8rNS0Ag5sStuzWcljhhjLPgLNsfgU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05xAmYW52TRnNqDa23e9SFTe21NJux23FmmQqbax2/qOm/lab0ZptQ+ltouW6v3MT6ppGp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NJ3XrXatrqo12tNp++oeK6a9qjKxDxC5iLvatNoboIg5VcRRDzGmIJtgEAgh9XV7SBlq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46afCnJz9o6j7v8A1FXv+m5/Aw80P46kwNZrJpdPshGY9ohR3gQAeumep6jKNpdeNRLA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VfYJUPNjte4NvCmpW1NljuPxUHEa/EssOR+tlhZa9QtdVWbHVVB3ZLMNwPC+dap2234tr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REHluG+z9rBiG3jcWe51I5BXKw7WipW8CCINkDcLjPsljgegZ3B3reVqXCWY26R+3fVe1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2WNY2V/U+K/8AqC3Gj+kV5t+p/wDytHpf5mpH/p/T41mmGk1qeq+AG5zlj6P2D7Mdfn5n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+oIep+y8hZbqHY/vR9LOy6wbb16f89Mz30x4wejABjaJY20DhT5uTxTV3LrlVNPp+bHPlH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MiU5McYmMyvh87YFhaac9q1zuiGNYTqMo4rOym39k8amcxs1n63pdpHSuxqm0evovAEaar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0YT/2aUfS6q1ASsar6oqNqdXbqP6DNgrUay7s2kGVx4AWNNQRfh/Qi8xRFHj6DHxzDMT1B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DxmExm3NpvV79upOFg6CD+kTUV9/T1H/xy3lp041upM0lIQGwRdNqbon0zVQfRrTB9Epg+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9CJ/7boZ/7boIfpegMP0fQmN9C05j/wDp9pZ9F1iy7RapJpvqjVwbDHPhSkRMDfvffNS61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1u0hbKsxSun9ralaWqj1vqigrxhdzVcMlbAQczU8xKVEGFj37bG82cBQoO3biMYd62bF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5g/RslWXcy8Vc7gNpP7A5LNif81wKCzgxuARut0lJW98ZP6hwWdS1Yo8+yxt4M+t2dzX/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+s+hL+ZZrG7n1MHxLjtBGiV4ckxHGMwTEPr+gxovQf2YmrbKupVa7Zu7Wo1CRfXroYIBz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w1mIp7j3ttCjI2zT5E7Fty10vRc/7gzT1G1s+QcZtw0pba7OTBu3WKTKDvgJE2eO7JRhZ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2liqCrASw4B2TaLBYDWh+n6TUD/2eyXfSr6q5pfqV9BX60hVfqlBg12nIv8AqtSQfWPG/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RBZqdTZuIln6+p7OlqwvR/wBZVFikwmboQJiY4BisIJ8KfsMseD9dNwNU268HrnyzFg/p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6rULpfoLB6/p+mSKErhsncm8zJ6ZmZnrmbzN5gsli1XBfpmnQnSWKoVkN9uJTkjcSmqUC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r46isAtXvO7DA5rqZVr7IgJ2jfsQsIrNjDMFMzuCeUI/KyBilY3+iW8mAKMDNu5B4NeA0y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mvO9uNOTziOeUjcxsqlYhbZHPg+YnFmmsV4WG6H1mV5NwYGFhWpJss0I7dWcz6OmNNna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mOuSItkDg/0CYmIYvQf0/PVwzV4IstTEt5gO4ciZ+wuVgdszaZiYhh3YYbpQu0XncR+hm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OARUrSvRUimvwrmcFuQoxLD5budwxZFO5FszCMj6eS6V14ZztNm5E0lpsrUbyyeTKCK98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pzX9U1SFPrJmoZLLuuP7MzRerP3jQZYpUFSj/AC6N/mIg4HTPR+m+ZnGVJmZumeYXjPPZY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qeMzMEzB/UDzV9G/Jp9FRRGdZ3JljMTaYKmjGtI+v0KRvq2gEP1vRCf++6Wf+/aaD67p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fU/prRLdLZO1kFGE5mYGm4GW6KqyPpmqWpgBrOXfUYqrtXts7MCt5stY7VwYn+FNeUspG5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xTKmJZSZqrCiafuPHzlXwAMPu54zYCS4KKG8cDCjxsTY7syk4NtNs1DYossGXPltxLDt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5bgqWyAu5dJTtmJ8D9TBNs+sHt6H6XX3NXrj2fpI9fTFC6D6u/a+m0jFbxB4fHTZNsYYm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5hP2joYOp+/OID9mm/wDJTVadSRpziynxqPj0SYgWHE2DKkdGg6NDzP1SoZJjSg8aXlfq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+nX8ewbcCERRmEeLNycYdQZtKHMrfdNG2ybTFYWF/OvRjbXS2IxzEYi9BMnuT6p9LXUx1a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k1pboFTvq6E56YzKQBPjT/wCR6Wf5VjMrHEImIBPQGT0EX3kTMJ6FoWhaV+h7tsJDnkHjd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/RibAI1kOTAmYyhFu+qaCmWfXjLPq2ueWX2vKtFddK/pDRfpWnEGh0Sz+Jo52NLP4+lja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2DfR6DD9L1FcWz6zRE+vXIafq+huiqrqQRAYGmo0lV812lupg8qGKrRsyLLSK61e0D8U79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NdLdaXP8ALeDWNGvOV1b4o101OoLvRfharVWCxA1t4aHUGLftetxaLNQBSlmae6MNqEYP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Pm5WbNq9w9sIzOWYkhW5UGPxBneuMscNjE3lbKbe4res9CQJkTeGH/qC3LfQk5+vvjRgE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wDQr7b07vU1esWLYjDHQeiMwDkgQiY5BIgsiOPtx9jffgzECzHT6ZqitRYsLWxWlbpe47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AYxzFSHEzD7HR/wBV96l5Qv4zDBK2sQa45f6eg7fBF/Fa7pthlYOdvMIG3YIFm0TnOnbF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dlPjF4llrNKuIxiLyfbCa3R061PqGht0L/af6NHpzqHsPjBwkMp4ctlkOZp/8z0s/yogO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7YD0II6CDoTNxhMzP2PxnmZzduxN8Ruc5lMH3CATAELziNnGr+r6TSy/63rL5aWcylLL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T6eM5jcQVsSNNYW/h2ZGlYFdCYdHYI2ntBNbrPkFo+xxZ9N01kP03V6ZqPrWqoOl1+k1c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TU/TwRe2zTUC56zXbuS+2s/+Q7U1J27a5XylOlW4/wAM7jpqxOwjyrS7LL9Oq2VeB7Vj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E0Hdi3cNOHqrIptXZbKXLMyvae322Sxwa796vpdg4ec923cxq4DjgnxUSwyrmD9eS0rtd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IE3zczEDCh+fqVpt1f0mvt6b6/Zuu+nV9zWnCT/1Cc6yv/XHnqR+WxMSseAssWJqYjq0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5x0xAzCLaYLMzdz1xMffnpnroF3awKpFlJnKtqxi5TgrzF/Yiep88mdubY3tVMf8AVp6A8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xk6MjZqfK4HbWrEKfRPOTPkGHJhHOPBVLQJGQCblUb/PRflqZjQq2fircwA7VYd0Nl2sDO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iXV121/VvpraFv7Pp2a3t/wDHWN6HRfUrGJpv0PR/8aTEM9dMc55xkzEx0JmcTMJmYTFG0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TypxC2Agwo+1RAsazEU84lmrft6v6osOWbcEGm012pOn+mU1wZ2fsqaex1GlWKtaRmMT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cs3Gbju3nOYy1mNp+Dp3nmkJW1b/AKXRZK9V9Q+mzRa/Ta6EbYpmo09WqU0W6aMjCWEKE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t01LV1hSgd8PuKlHLHsnLqrRawINojorotaOPBFJhP49Xpg1egYwqV1l9bi65N8KbWWt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W2V9Io3v6hXkxllXjG4RRHbChllTFJfXgkeI9p+vxcvbijuW6YeP1J9/1D6JgawsbG+oN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Zuc5saLR4PWy9MRbLFiamJYjD7B7+eiuVi3DPcBgb+k/athqs0j95GwssObdayR4jcZg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HiYzM8WHxBzLXlC4EYQwftoiFbUHdqaiCEBxdha1zDBONpdQhYmKW2qI7ds4sabCs3ef06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de6dthGfapG07mBqH5EYR2ErwGBCHurN9WoT6hpG0ep/q0Sc7ixM+W6GHgRfWnh6HlKzE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MGSc48s9DD0zMwmViEw9HOJTM9MzSjfeDBB0EVZ6jPHZa0o19djfUPrC1HVai7VPNLprd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emHO1abGVdGksRa61f8K5jBxBM4jMTMwcDmYMHuyoKAfGi3EcguGYR6q3Z9O6wORL9Bp7z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WxAYQLBqtMQf4ZQFDWSHRdNUBb83K5BreYsUgGsszCzewFbxeY2MeldzFZdmcS7VkCrMb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tvraaquUK+y9haujxXZZgOSZXnoThiOXYpNOWdr+VqHndktXRabaMi2/DIfS8VrYXODPrN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qf8Xbdb9BpBSz8cVi9tH60cP7Z58AxkUxqTMY6bYtliQaiK6t0+fkQ9MCYmSILTO7mB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D36+xp9EcfxncMTtNuqTNr/t6giwtwIpg9M0r9E5h9N4qPJsz5hnzRYim3/cHFaONn1C93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Yw5iDLA8q3AYwKBCY0qpa2VEyh8VVWMgvcs+1gLORtNjJ4m0YNeRCvLb8VLurG9Z9cXfoB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4nzbwYgy2fJzF9U8WnoIkU4ixCIOhm7PXMcz4MzEG6Meplx4XhehPGgGKFzlei8xVxM4nL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UXvfdbV3LnGHn07Q916qiwGlUqCiLljOVh8wF8UcK9tm4n2swZu4JIHcTZx0JOB6hnye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wm5kapTQ6OLBOLEsqNdljqi2/kXThkt9we3tVC+orLtqCHGqcH+SpCatJqNSlda6kxNXmO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+6OK+5fS9NgNirajI2O5Bp7dnbeVsyRD5By1mcOmcFhlPfx/3XxLjgaY+btkaQ2DUAE2H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HDMZ9XfNn0unedUe1oU9fSAa9H9VbtaOoYqqHgv6LByx6iHBnaBhrImOm2b3SLqIjqwHH2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EI7BRYCBz97qVn0y7s6rJazVrtOPJ58KYPs3nqeIZc+ZSuBjnq0q9WY7qnkpuGvp8SzYA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aZ/GxUHXO0x7FUId025Okq7depwl+hfLuFVErywPIYY4xdHOVq/VlJjDhEAhUbvqo/8AB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m4TP2Dk6ZPyHknqy9xFVna4dpdNiPKuAh/Iei/tjlOIICIrQdM9GjfYq7oTM9WMPk/Vzk1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Fio2jMALn6j9XVJU2Ir+Vhep2Ys2j0xdtEa6tQjeO4Y/Y4igsz1hYDznkYnx8Jaiqf2xM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+sPtK1dJVwXA3VvtGY+y6u7Rukrt5q1GejAWpbZdvRFjcuDCuAd0GzO8S7Y706esu+jQQV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FtBabBtOnVbO0ojJwU/GVXfYm0LZgMu6y2gMaxtgrlPJYRpmF+f+nbzc+NfjMbpkWvQj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jjLEGax+7qfptK1J9bu/8MTSVbaf/AFK+36Z/wv6nihJX/r9o6MqmGiPWV6kQPYsW+I6np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3CLa0FwJ3Zh6bhBX/I05zNBaNRRrNPDSe7qFw2Mg+BV+Oq9BD7uswKk3NjqejTTgmpx/5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d9OUdtCNqaFGqOiWlqaaqxr03adzsJJ7jqJUMLQmWUETWUKaqmxKbM1M5CqzsiDCZDCtS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uZnyzlR6+r//AAlRP5f8eilsJi+hWb+DpDD9L0bR/pNedVUKLE2Z3CbjCxPVGKMus1FcM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/0etnFggiwGbpumRMiFuD0Jiruhh+y1sBeAvQmV8vWMsvArXeVAUExQXn17XDaTFBI8RL2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0Pb/ipTTprBPhocxThrDvPwZXUrh8B4W6cbfZNDQHhW2tfbumYpx09TPGYGhEzNRTXdLE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DTW091O2RFBDWBq2ttd1oJy2AUAM7aSxeXd1t82lG5Ir5lnJwwb/AL4ZnOEsYNTZmt+7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BX5lsV1MN2cqojDARefkLlrgZ8ElYFWNftqTUEmpsu2MDE1lnZ0umTfqdOs+vMBPjQ6jU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F2Pv4t/wT9af9Ieo+5q1MakwoRMTE2xWdYt/IuBO7MGIZjpnriAsILTBcDMxW8vrGn2Xa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s1Carwa07oIRkFNkSzIEJM+IxxLH2zlmrq2D7Wmh5CNv1b+1IEszL87Mfh0ljoUXZb3Vn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BZd80+hZ0oSuWCMvFq9u3T3duUOriutQrryEO45D34yATa1q4VqoWWbwp+qEW6O0bk+n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hgAAuU+oa7Z9oJxkkEfYpxDE9H0D49LuomfvYxVzCZmHpmMY5yc56ZjHJpHnVXtFaFmU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X/wAXTEFQqbnr+ktZpVzmxfHTFrDo6F0mnzw69rXVN47cjmbJmA8kzdsOecGcmWUFVhxh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8/OGUexszXO3moEwrwBk2oLKu0VbT31I+ns7o1Bspu7TWvcdowjyweQO+KwyDzkOtlYa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qp/LbNdxKtZXitxl+Y9OKzjFSFTbW6k+2ws05/G4G1BuY8TeRN26JGiSxtzEYrz5aQI41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Ey9j2LifWbOfp3FmlYmv6w+/W0rvtqHe+t/XDn6uP3b1f/kP1o/b7B1x0xD17SGNpjChHX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4gsVpnjPQfbjnLSy5KJbrrNTUysh0WrdqraCpMP7CYj0hp5VlLQwHMbGHbaCcmqvaNxJx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xTlHzvjVpnv7Wuzavc21ugxRari1gZWx26lFvmu0/ar0w/8AHDOyMzK51TR9XfNRa9iVn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Yp1FsW8k9yZffU7B9QGdl07qXCLSExMAzVUnT3aa9tHfVqVtG8RTPqOuFYP7Q4K9BFx2vs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HxUcp0s5qX7Bn7SYq4hMJ+wmW2QcwcTdC2Ys+mV7nVSzKorWDmarUrVTZY99m7nSrzpB46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0tnb1LT1NdXvo0pWxd2Junxp1Uy1svmGEHGOfJSbHZfQyOmJxKEDy5O30rv/ABgxWZZm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2ITPqWjOr062kPpNRNV+fTcQPg2XVhv5Ckd9A/wDIUWd/j+SNtNzlGe0N3ro2otBe1zO9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42qtETU3le+XrckFbgY/kO4DO4FqdyBT4qfZnGUOCWmfEriWf5aesOfpyFNPq2/MWydO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tnd1f02utaaW2TVP3NZpn7eo+n/UKdNS1zai+r/R/Wq6UdD1HH2CfEPX4hqRo2nMatl6GY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0GAzcITByOt+jmmoUG/Si+ohksTVb0+DBF955+HpUxGsSWWQnJqrUdBOI/BhEPs4E0o7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m0A/sAtxgrsLLUyylCFbbBZgkbhq692i+mnIFTMGrGHQM7VqJ/FV61/E+nQW2jTKWXSI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reuvT1lyAMsI1eQBg4E1Glr1VWt0N2jK+Jq1+qrl2uayv4+24YCn7DxKR4H0g6aVsjo3+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TMzBloBt6EwmZmelr9MzM9wACU6W65dFp2SqlAiz3Cd5+q6r+TqLLMmvmzTrljqRpkY8a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DebtHFYyj8GucQkCZ46cwftdarKfWemeJXt36jas+PUJ3N845+czMPqFoOYy8Vttn136f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fqRuZGRkTuFUG2xNjVVjOwb30owNL5rSAvbAlonbQg1pNYoqjakNHBtmx2lFRQGoFu0pn8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YLjad93PQnmYzMYVV53mKdz2/pTvE3sNO+GZFMuYVgMXo1lnY0+mr7l1dPjY3a0XbYR+Tb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ujQ/Op/0Mo/QdR9g6D+oohjaYRqGWEHpgGDcsF5E7qtAxmchp4zVkslVvLWhZrFTUC5Hq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gzdiNYBLLjFVngrsrHdxEtQwHPUsojXIJuZ5sxKPB/d9r4jL3CERa6FDANBgHO8Y8xTtW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Juzre5lj+wqAn8dSGrFSa6zdZQ+16rFeHBcTHAgXmpcMW49qtbb24AMzNT9I0901Gk1Gk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JuWErMiZg8owUHq8QgUtMcZmlbF3RfZchhZO4ILRO8s79cR+7NvWy9EPdBm7pmO/3fTNF/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dPMB3Cx8z6jf/G0WeJpE8lZ0O+xoTxoND+Vb+7ZQ/ep2jLq6z6mjtRpLUvSwYPInJnbc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VBTZqFRQMY6A4hPEGIigvfXtmTG2PUZlWoU7Wu2tKyCvG5P2+saT+HrdI8WsXQ6ZZ/G2K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PnifO0T4a2vfrD/KCae1LP4xRaxdkT4rGIThnwF3hg4xNkwCuI3TnpjdP1WxsnTHYtdv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NW3FBPZ+s2fk+lJutrxj6xYNreALb5bkN8Pqf5FNf+jHNrRBhOgg98YA6D78f0FVaNp1j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gTlYt7CC5W6XJuR02TTBbK+3vltjacmrMYss3rO4oHeEa4mKrvE00RMTE2gh9Mhh0vHYe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i9CIBKv/AJLV7i23faoVDbVTVoHa0suSxO6wW2XtkVV1KA1eDrU7GpFIaamrc/ltdmQNa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2X+nWZhAm9Vi2oQD432XGyi1g24YZwsFwyXRoGG1LcszhW7u0X6XRXyz6Np2n/s9qQ6G5A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xlqMNKZ7JnZadlo1E4WDyMxK/G0+4vvUsa9SLoLVncSKd5XTIszx0sfM7Kw0LNrVnuSx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9aNcabHjdUJZa9Mq1trHTK71/Wq2truQrKqIOOhOBoNB2VtxdUfB6GxqLHRIJcQkTbpNX7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5cYzH9UV9w2r2nUjB+xd5HqCae0APgs3sk7c5nqZntzxFxB725OcHX6ca3Q6ah7l0N2XHB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Jjll4+Y5AWytHVau0a2Zw4xAOVDZsbzZ9sfIhJEGe64ZSxE+CYCs9xZYu+DMLQ8Spt4r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bz4aQeOus7up+noVSvxruc23a54D4t5WY5q9Vfv8A/o/seuo6j+kffnqQDG0yNH0zCNWy9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NRdVZEdu4nhTr0ZnrYKLFJhrzOzyulVp2lQgTE5nxPnEMx1MaCVc3pYNjWZWm4FddWzim3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kB1Gosqau1btKvENoVvqj92v6deraXUX5NDnLam0BPyPZlr9cLBZU2Ct5wgd22IEWx1b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KIHadg7hp90qq2zhSUWwldxKgx1DCpTlzy27eaj3vqmnD08mbZtmydoTsiClZjEEMaA5UT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Cxr0kHiOjEKLby8y03NN5m7MbEPqk4f7MbjVU1YZtsYy0qKFsWlLbrbmu8aqaO30p0lj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RpQC2pp2JXQzI+qUns6pBfpqm3prV8dXQNRR9N1aXK4wYrRTmNFtZI7F2yIOAAzT10ps7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u2YxDM8/9F/PlSMyxWSBd0OUO04KZWpiBfUdJrtK+CrZnMbODkBOQOFmcQHMc8Z5sGRdau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RwMb8JuUuWwN3DWFojfl1H75zFhExF4m7hBwTAPO9cTQ9pKbVNsqrEsVVDpuXWuKNDo6u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ld26P1BJsvHpBwYnC1+l/b259dFsLN1Ez/cevz9j0VtG0hnYslt9aEV6bbbt36S/jW1ZF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JwcciIMw+/jq0HQzHWjgp5kKFBtAi6nB3rY4ftnuFlBZ20S2VLYXY2UbRZp//AB9DloaWM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ljVCaijKgFH0nmgTh0CR8BnG9EXhl8R4gN555WG2upwOK/QxkYMyVlrOWBIhOBUGSW6fT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/Es+wjqRHmm5046fUOTVoy0RVrHQCW2qkYlzDCYFJjgAxo3tTvXr9F2hg+9SZjcb9N/JZ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VjeS00unO6qsKmi0tf05ADZFUAXX7X1aBbaHHc0RwK6u3HXenqPR27UiiVFUDsu74M4gE2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sA2MRh1ZGSYmkKBtQAtpzLLltqMtu3ovhHbe6PhUbaUO06+nvaHTmaHVM96mzaTLXaadn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/qCMWv42U919EO2rPtAbfMgIVDO23fZbGzEIZrP9KhOcg5GefjMQ+LDMQGH99Ey90jiuW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vXZn0hPPgTUWd6/WPtrq4n/KrhcQfqP0SV82tCCYJjkfdzu/rMH9OZZ+WdvNDUsopuAYN3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Kf1metYm7EJyRB6Lc5nE9TcBGbjrpK17R8TY6lhUpWuhSbqV3Ouyu8rZKNNisgCmrG5sO9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lurWtq7+9EwY/7Pw2RbZ9RrVbNJZttA/HevhtW2t2Amnf8YmIfCDlta5VNJRF9z1MxeQQ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ciZP1Sg20EFTiczP2GMDNM4VO4IhayBAsJmehwosvLfYYi5j8dG6MJUdrdKq2utp0a6Co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qdXWiOyVpptNvXbXiqqsW6NDix+yqpuGFA+pfUSh02m/h3nL6eqt60rfFjpmxbVNmrTbe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UA7lb2OIFhESmrbtyeOhIEydp9dl58KSrW3h0Hv30xmDiGZGBmBuG4VTwMZWfVNOdFqt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higDp+oYwHMY7p+o8duQD3Ns3Gybyltl6gDUDLPsjsC1b4lFW4OOEMTk/wDU+T4RTM+Kf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e2wBLIj+Wus72q+nVCuvX3bEEvbfZSmVCt00lPevHMb/ABT1RzafsX7V9D+8f0UovYrpy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y4q1PZSnUC9O3sLZBxkV9BnMyMQT5gUmMkYNnEEPTQnOmVebKkL7ThPVvjNQhdduIjYF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1QWPts+pg1ax9I7CmkoljYlZ3GxNx7Yxq9NuT9Toru/pwRZPSqFNlThp6nMIzFPk9YY7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z91BwpXB25C5AuXedMWSMdwDrZG+m0vLvpN6xRkFZ5CZMyDA5WBksi6RScgA5hmJZcqwks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eG9xhgwDiYlT56fQa1FO7KWh0LlAdRq2abt0Vu/q2nuU1tcwt7SdpboPCanWvc+u0lddZ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0WWFXOp0/mtDd2hTzrE31Cagdq9OGyZbUyqOZtEyRMme4zTyA3Qid/wDHB74mMDjEzgoj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dKqjZUGmoUI1YDpT+31jTjUaTR5Fmlfvada8Q+JEEIzCdqcTiatiD3BtS/g2ea2KX1AIc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dOSlJJKFWocYwY3Eq4KnI+UPSpOYOBcQJpq8amv3Xqu5bu/Jrya9Pp07l9I4196tqr7c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7P0xf1u/wA1/XTezD1Geo6g/wD1yCpC4U1AhalSaigZp/FY+GZvZbbAc9BMZgUDo3rG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G6aBvCl8DO4sYoyGGJYv5LK9yipQHA3sy7VfK532/WkzRpLO/oS2K+3uCgo3c8i2JafD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a1GOXOwPXh68LHXhB4tYAy8mWcEDxUGfOBkqGmdsXxLem/bJ3OuZ2zW53BfrGrfc7bbN/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Ns5U96yLqcFLVaFlUWWs8A+wxongpMYYh56Dow6aChtbqLERacthGASy7lW3HVNsTSHb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t+k1KHdtR2NP9VtsZtFZmi+ymhBpDqT2f5Oo1uqSttNb5adsXt7HIerazL3K9A2UDYllx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1njOGvu21IcjkT1BP+lVmmeiJU1JHFT7HtffYjGt7Dlq3KKDifKe/+/2GqBq+o/TbMTvm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VrWIjFmhbBZobDdPUJwytmEBS97ITqmzZYWPkCN2GJ30LlieGEX9cbZ66GIfGf8ALFe5p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HaQAz65ZPpi+TArUnNmrxtoHPTT1d+/6zhPp6/rfPU0/+bdBDMT4+0f8A1cQ4Iy1TFy1Y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QHzb3mDEzFMHuMOcjpnoRwIcQCMcQ+tAfJGAGdo3DbpbSW1NnbZX/AJJasCPWQMZZa8Ee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0f0Nzv2ZWthG5ABM/WFN811INX6nR6k2VWuNuo89NWMV2RcgjE9TuQ7jBAJ8z0DGErMzt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dv8AqQpayzfYB+VEDmykVRGNbs2T3GE7yGDYYVhWZaC0QMp+ww8kwjwJz0PT4+MEn6do1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6xNNRqNVZfbK8Vq7b3qGypHzCZ9DvCa7Up/H1N77jqj/4DantVaD+GtSadaTr9Ywn0mtdS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/EfJVmtyq1njUfitTGTnLQZCVbHOp2AbZ8Y5X1u5QF57jPKLa1rsKm2KxgPAPJ5ikxpm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GJPr9H5dAVBsHOyKMByGbUHC0KzK+nOBpMj+I0Gjh0SwaNRFoTLVoQ2mWDTKH1AXdU+2XK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GBzEHJ9ZEzN0T0sPq0YP05dzGOQYjbrNZabdR9OpCUa9ymkyBLOVUYXp9Eown15/xpzLu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b39n/AD9o/wDrejndMAV1MrqVmzM1oFTseuWErZWbHPGbDFAIwZu8FeclsZmMT1PfRGKG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5J7X01TnVUfyDRWtaOyoKtT3ZYTuRsq+1VRq9wUZp/wDD+qFRLX2WV27wDkkDFVo2/uNYm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fxBP4KjG5KDzXgmYAY5g9NkRYz4OeDxDuDjJUyoGfULuzTbZfK3Voat0aphKrWqY3hiH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9FLLO4ZvGODMQFhO7BYDGMqGZjMzx0PT2J/6d0fFjZKLk/WtWdbqexdF0upMtR1VExGBdn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Jqt2Woup0719o0/klenSzQ6bT1fThrda1lms0tmit2c36ZdCmibnRNmr0zAOg4ZgHXROcW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PUJ3EgA54cwQ5lF1S1u6mzPLHB3CbshSOhGAK3dSZpQjm1drMVur0ziu20KttRVqkbB+o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hO6Bcw1tGSXgk6RvxdwAjHTGDtyQ3O0qz+JsO2XMyw074hIm3KLWqmzlvUrPNjeNLeORM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bfv8ATR+Gw4l7R7P4+h0yd2+nGz6vYBo7Y36r+sWsu4Vaa/rjZtp/Zv8ARvQ4Q/b8bwT0x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/APQsMAm3x7aYZmFg9a3EsH2bcwBowMrTIIwmwMO0Z24789yE5hg5BPFfM01NfaqVKI3at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YhBvNQRIFG8FC2ov7p+mpkjys+r05mg13e0Oq5Onq7cq2kWsdTbpadlbJx9RozB4tTb3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TF9scQEEKM/ZnhpnMOdxD7d7lQuQCZZTZTd8fxhbNl1BN+SGVo1dZn8eMliw5EzB+0E0e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asWfTdQkfTauuZ5or2wnMMztLe5jHQwT6ZpP52scgBRmfXdYdPRQuDXkIWxLmVolJJ2du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X6Q/h5R9RQLw6tW73U0zVa3vNpdTZorFXUa7U1DNun01+p1ltyaddGz6akagkjVbVawud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ja2ltpZgCPWYRgNDnGlqQ137BeGh9gwHluZzPnToLLLqRWNvFGoVEySwn/TACftNuCsYYl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rkPhVmPYI9i7hisVABAEzvVYHBLWbZ3uX1Chf5ku1hYtqHsibmFf7ajYLah4X0YUNunuV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Klm7DRc5/wCn9+7KcV1V2boAHv8Arl0+kVZbBV/rbntADDfqP1E+h05sPk31LjVUzOWh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9t32D+wf1YFhRQoliHKWh1ts3z6hVvpb9OuyYwDawn/J5CErP5HFdrPYExCsxGnqfCe9Kv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VmBhNS2XstMDNkWWb7XafxyZo/whmxdqtrU/T7OzqMqYCDNRtWjQ9tme0JFfctr7xq02H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Wp/E7i1Vp7jF8s7KgfiyzMF/PcIAteNqCQLzHut3LdZjuvNzYawgaxntigiUW8NaGmA0NC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uzcpm1DDRXO3WIlLNF+n2tD9LeuNq2RVsuBNztM1sO3mWBhLOgAboOmDu+naQaHR/s2o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61PcwJWMHzjsTBPo7C7Q6C44Jyk1NSWV612s1n1R9LUtfnNFqjodTptJZrbNTqyZpq1oBO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dW2pn0wl9KlrVpfutH0y/dTfhbVYQGLS3RhFsdJt6FPEkGfKhe7dTVXVzld0tsNhcmcjo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pbsIwaWJsODsQHP1mnvaXSMf4q2u82Ek6Y5IbYqOrF4y71Ne2FnldmYapZUFNaKWFJ7BR6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cvWzVsxbPz/yq7BSPNvS9EXgHg8HT86rUYavGNNQNiam036j6dUETAJ+svu1Ajfqn6zSI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11Xqn0v7mH7Fnx9y89D9g/vsayLqqTNxMYmMA5AVZaD2GgPXbBSZZRxt2pp8BW5lK9ub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aCac506OSz79z94rpXZ7NTZ5qRG8WUgSy1y4JYBjLTwGIGoR1NFvcRWLSwnFQIhUTHhdY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+j3MP4xUbd69opqlzNQtqkgsi0c1U4bbDUDLk7c7vmU7lVCHb2yJYmaym2bGzboWvXstR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eUyJhZ2wYKIKRNPpi5Num0ws+rWS22y5k99qvIQiH3AxEf2BGGwifBn/AKd0e43HJrWf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0w8UpnYGdoEZcS0eOPH6Xd2dfdX2L6W3QcT6vu23aUausp2dR9Wu09ur0ehCTV6mzUsd9c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wjs9rniaCrtadiJkZ09nY+p6vzWo7oOJ/IBqzMdGzDmUV731iDG3BOBHdnXEA4xzxn3Cp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wZVqDWi+1c7EbZBwXwx06nT6lcFVijEsQqW9NRESHGdq41afkHcQaaxLBXRtIXdLwAtQDS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WOwH7K3LtmVfr7meQYDwy74fVAJsUkV2gtNZqSNJpE33VLipUzPq/GrEf9F9fSaO7qrD4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14pp/Sr/Q/aIV+0dF6n/6S8h9Mli11Cmay8rMmK2DuzWfcLEmAZLqQBh5jEU4Pi0PBbdF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dAD0M0i5oXiHdNuol346jnfXWZaM2bMxNGctQxFenat2p3hKz3/qGn3J9NUl6UCy5MCs70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QDl03U6qufTtR2r7W8EUhVryfUVg0x9h5Nw8BSQ9R5xCIyd0kduA7oARLkF1NugeWEo2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M76z+SBP5jRtRfaqVtO0YajMMJvIgsneOOmMwpDF4jDB0OmOs1RxWiDn69rP4+nHE9zTp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GKwA7L464pUEzU4v0f0+3xYc6mvu6dyJ9R07aurS6erQ1vZZqrOAbcg6q7f0+dBX39Y5w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mO36bcl2mJw4OVTE+MYlabmsXZYJlqyWeyEYnuckk5gbxSh7BtKsDsbV3K9XOQIOYIIP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18oMRYTD7l3FbIe258BbtbWFXlFg3o4ps/ldyvQWllDbjq72V67yDt7odNoeGbszOxEb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6fhfp373csq+f1Zh3/plYhc70YZ+vJi9z4YPa9L9Oo7OjZsS3xUT/APGv9Kff3N6gP2p1Y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1B3U6hxC/cJp7sNfbC5WWOGl6hbLOIID49zlX4GMsegbEctFnyeC+DD4Dmbemm1PZWm4WS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vZZdui1nbRgVPXWCnCF3U7udR5GpubRwfKtWNOvU4DruTaqBGxNwCJkwjjVrgunbs0F/e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UbwJSV3f/AKbhtzM+OmYbbHGTwynERyY7hYloQDllUQ7Qe6oUW1g2XVMtyaMlabWhJQho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xRTDXMNM9GfhiMgrM4n0nR/wtIx3NZYmm091ram+aYbrqRwmNjL5HygGJqf2tGKk/X6Iwu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UXbtQfd2jdtX+LR1asLZqD/4tSKBLiKyn0/V2rZXZS+Z/6f0+yq0gBtVStOt1Asu4av8A9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GHq4QPK5kGV3bAzd1ucQ4I4MI4rpdg+VgBxRf20PMHkNvBXoJiPTaqj1pxWdPWYLNykCw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Ynju3CPeI2tAjapcbkJtI7O0kkeVVuyJq0xVYji9VRmsCvW6tMy33nnH5EwxGCeIv7NyB4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02v4hxVVzbZp6QhbET/L6z50qMg+tDV39UrGWPhdZZjRr+tnFQ/Wn11EE+W6n7F4H9Xx/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vgBERs3m1IoWa6wI7T1CfGvBgn/OY2oZZUPBEGHKLEYNLMBhYIx5+IfWjrWyUuqNdULw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D9srs2DA56eoQGiDztuRTZzX9WTYaTvX9LNaTTKtZvGltqlV4Ltq6lC3PattjMNNe1b1/U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+RmaewTvjfvORYzFbhHPnlVP/AGVyuntFYd97LW8GUm7IfJPihLZWzvbuy5NVTo425fQJ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5FndneneM7pgtgbMz9lsBlCNfcKKdIt9+6aT6dpe48Refr+s79/TQrKhCIBzYMNZwvuz6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7Go1dn/kVdxjpzur1OoWpdRa1hV+22SS1g23XIw7+t1NOvuW1/pujbW6jISaq8KLLNx+aa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9Qv8AzUIxM0ir2nILlYZiL+rbsEMYzcjmUXitc5ZzyRme1GM17rCZiahEavbmC/bQF8Uz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oM6fvnAuEF8WyWOxnZs3/AMcPQtAVNnbTHclWmSClA7IrDt9o6ja9QXuVUnbF4C4EUjPs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VAEduV5ls0NQc7kVvq9gGk0CZtb/NuErOKvqVf4EIx7n0qnt0lsDUNPqbD+F8aifCfrPjo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VfYH/ANWt1iHMYbHyd9vhZsDz+UTZbm5h+gPTYIqzaBNqyypSNuCVadpJs2wqTGQpPZ6o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0pqk7a6+kg6wRdSpau9BBqNzK7sC9kRm7XfWtTqa3A1iKv1HVV30aHV/+MbjZLbFeXaX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htOnfK6lPy4KPRZmMoAFKNP4zCHTMY2hbP8ACsgpcRdqvZWGVajEws2DcPSjKTcBN6ZTy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IV8UrUHG6XVK4Smlxd9NYm7SXVTGeucQNA87k7kKbxt2z6No/wCPS691F0+bOYXVpaH7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njSkdPFZZL3xNOQr6qzeKV7ltlm2GtddKtPianUisWNk2tM8W3YFlhY6eo3MarNcP41pv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uq1GwWWFiUeaZDZaqGfUaO7V9KtGo0NybLKGKqBCcngTuLBiMcMl34d+9l3A+5kTPHz8o2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7p3mJMxPUOCMQAwYwCY1bqNZaBTXSTGpdZSjq6iFkYkEOrNBPcG2M0zypyOGHG0DbC3c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QV4X3ny7mOmMK/M0DfisKsPqF3e1P0xcWWcT/wDNF833GyrRUXM/0/Sqy8C4y7cR9Rz2g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+z4T3Pj46fKjj/6ukpFc/L3L85XY664KQcgqmDZuVdOd1OIOi9PUYZE+RydvJEb19jcjT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lUoacKi81oNq0s7bVpgawW257yU2It6WJE0ddlf8FRL9HxoF88AHwlnCMoCU1b3u0wIFb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JwhzNJUXq7ZBvd0lOoNx8p5Q8BV5Q5mp1K1IpWytfYgtIl3nHPbLNvGlOGtsCSo7nbBYRs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M8RAObtLp7Bb9NSN9Nun07Tfx5ZpdKwbRU7V0FjhaAC3r6Joe4Q24IuA6Zgbg4ze/P1TS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+mEAxBCozbYFFlvcey4BWfyq/HTfZuP0rXfw3t19dod0EscYYyy4CM2YlHjZbun0uru6j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fjtt3MDgm5exoqlrQetRpnrr+i4o1GsXK1sds4lSb2vUbZxtIXO7ME3TdyjzQlWv+oOpbf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2rGe+Mi7gWtOSDGROyVjXfg1Q7gIAljjNAyF3CFSYpOc8Emfqee4fQ4vXlv1mqJ2VuNvO2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GDAn/AOn/AB6LQcwGWAiqjlNSRRXUN1uiQILME1piJtWO3hpLNtbNvdG4tblrMW/UW3Oo8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Og46/MQeX3A//QW4LO+CLh3IW2GyzL6rdYux2FqsF0nqDoOgx0xDPTZh9Q/ZmJqi001v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rTbLff1K2ISy9vztdlBtWxU4QFiLBzWvb+plAJdhAn62NhaW87zg1ndE4XWYEJ/JoNRti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vJE3xnE3hYblmoRLJp2Rau4qwX1vGuq2tcNz3AwsbnesbaLFanTXIs3ym9S29YlqbmuE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6sA/ziIb9yi4qarQK+6cFB26wezajZrq7tqIqV1J5GBuDghdqy/TnNKdoZBmkXdqNMvP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t8tvEorNr6jhRBCBFUQEBLbpXSzgbK5+QnQfTm1M3L2ym0b1NTKBYZpKe9btCCvILa2t1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5pplDxlw7jnMXmMdsJhIjcFsqugQXW65UVy2wNu34fdZkC3MbcCWKy1XRBfxVqcPf9QV5V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x/Z/e1sBxKP0VtouOITiMPFvGE8Zh3iy0Ej8lRfaUHNCIEjHDgDORgtx+0xwilLLG4TB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agfi+rX759MqycBZxtyTM5rs8aaEHYFUGFVrRgsGbV//ACR7H7gZeHqWxEYGH176non3e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0c/ccb9qqHsImWy9fcCKQP+WV8KNtvXMB4PUz1DGbEU5h6nov4pp3y99pAobCFgpDAzU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myvuBa7tSMV3VLF1qqG1Y2PvYXFu7VZZaO4YSN7MsfVKCdSCF1KKP5FUuKWhsiI0r1FuG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lP5Fue/Y0Q2WTLBe8YLPNpkwjlKSZXprBLKe6yUhI6EKME3IiqudivgmjMOmn8XjshXNW0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BoTR2CNomg0nP8exJs7iW1naUZJ9H0/lRZ3F9Q8zZ4tgNuyFY5/8AUGqKadfE6Af+RQnh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y991uSTp9GWY1r2deBsYglFyWA3qjGfBqTJjEzTspts1Ati6mMykaizheWSo2NptM2lr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dUvdp+m6k3aRX7VgYtDyPQbGGYLCxMq0xsW5eyTugBqdiXIaeKQ2ZmzcNBp1sfW0du+3T5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xbCDVqMTSasRrkYLxbqDgKwx4mWe2HDkqoAcf5xrAwH5kT9XXx3Mla3cWeFOQQ6gtQ3i3i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8bGWXbBzM4tuOWquKixjZZ9LwKQBl0yaNsb3bjtV/wCR4GcgoCgIS7UHOqT0kT/Qcxpno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L0afP9C/2nopVhnJZB3SkCcBSI/tvdy7bvmL0HQGbhDMDG5Zd5StcRl8oeh9peq6Ya2mb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g1Vku1fJcWAYl2qRq1qDT+ICo0RyNI5tfT7Trq1A0d5QOGE53P+xgGJiYg07y48SmxkCZM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7DCVVlUuHbVw6gu5m9oigptUw+szf5EjdadxCss2q642qmK3LeZ5iM6xa9x1VmBpq97qe0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NzWtgMQYCtsfUGU1FQy5isLAQ1cDBoQI8yEXWWm/WWYJ+krPnmZAGuu2rXW1j6TRhZs2Q8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2jHI4hfxjsNqoXKoAO2Y3hN8zw2WIGB9LQjUay1WjKcDzliBSV40LNXeW317p7cxqmMNc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rMCbJdbktndzirTG6zVaRaI4xKneuNl227Y1Sst+gMv01lExLFRQsqbnvBF3Zaw766xl7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+JCIsrGIycViZ2ThlcZJQFVTYj5SLyFArGSY2DB6CwnKheWO4p6P7bttVn469HWbbU/DV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9yxdyBQsJymrP40U7HXkck/5J6rHmODAMHEaDg1iej09wcz4+8dPn3/V8RFVDhg7HlnBm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w7p6KJmL+0AnGYfS/tiAGMuJn7FYwFK4lua9Ta7Tkmul7ZTpXZ7N5lwffXpTLKO0NLfa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VT+QcanuvRXlLKF7trVhLF0psWihVFlC2DsWSqgrMED/U3VFWTcG+nuLKs5jU81KawvE1d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FdsoQPZuAE5YPjAZcWNxp1LT9YrHCsJYfGsDamMMYCZfuNmmQqbTmN4shzNTZiaMkkgzG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WoF+nM3rbctsYKwaZn1m/Zps56fRx4TG4JgjVP/5Oh0+FpZVhU2FKoQNz15Gro7dvEJib7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d6fFcCbpYm6sATbk21bJVVvNY21bypyFXRlCmqYd/bumvH8e0GDOEmAIbFKbY4AIP5d/O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euHbKLmofUaprZ7IPBzg4xpdO105V7Wru0mo0VlEwMMNsBi8yto3ko8bhxGXn94FwoGG9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XVCwJ+OcYuL5O917ZIRCGasxx+PdtJRmA9cxfYHHoH9duTrXD6j6ZTtTueRTeAvKALMcn9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tx+BcfxJ+jf5r6q/boeh9TbgE89T6PXP2e4vC/PU/04mspekJdsDWdyqk2U2VWb5uY3Mh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Z8YOBiCcQYhIjGfsvqA8WWMGezA46Hpp8B66ad2mANXbC6hsPd2wqsv5UFeH2O3AV/wDR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6esO5LJrFKz/an3XomsCcbRXtG2IIykTYO3auarhuWi3t2LaLAlnkrsxduAfBnJjI3dQDI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KHasNjKunFmyL7xLG8UQNLFZIpnd4s/TSWZcjdGMLFBv322MUleogbfH0RourseiyvX/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L3vWK9XXnuo0Z1A1V51Oo6fSx/wCOeKq32yy3ZLTm/TL4KuJv4zPczxq6t9ZJxpvpdlspq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H8h9pgJhJM5BqOLdRbWatDWO0oLm2vtObDit9oqO+xFmqqW1Ppt34rcG/gTaYI/lCIVzL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W7NTrLgWsDCb54zyEyIFsgHhpLOxdbZu1BaK4mp+mdxTzWwlYieJe3xo8izz+Qtqm9qx/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LRH32FdPkLQFltQlasjPZlO823U2LvU7nVyoU4JwX2eVginheIDG9fGobtppa2tupqWq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KCWGRicQsBPRuzvY5Gp404/S31KvuXAm7rnkz4ByB9nzM8XZMofj30+P6jQcCsYVzW1ncs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b3MlNNYUav0n6QcfYBmD25xEMb3jMvXc1mAoby3ZB6ZxKdO7rQdhrwLPBG3gx7SzV8Fm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uLtUWABdxIDeWsXcdM2AtXlWfHeFGYpzPJWezIrXcoB2vwWGJo7dsAEVZ2sxhhhtRGuw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cRfTOAR5SwEHPKiLyr8ODwoAW7yKBZefDRKNreJGI/6ojF22FbBtFbbV1vRc701y72t/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6jqA0+GX8buGT6aNmhyJuwbfRBL152LxCJnMxMTC48QWyAzFjr3y/TE+OcCbZolIrqTbZ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DQTmpxNRqUSVqV1rYWsNuhMYMQfbzRYn1C3uWscw4nE+QBkqwCGONk1FoGnVCBYjZKw4U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svrNIupjqcyr2BznYTuMpp7QVdz7AJtllSutylGrvaXMTSvKsONowuJrlyNJmN4j9htw/x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ycI5lpKpq7N7/AEWjIr/Voth2hnUA7oa3W6zxi4YMMKlO12Pl9QP/AI0s6Vf5n7vkz5j9B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GADiD0YFx1JgP28znH/LwZmOdpAC5X+M5e6oLXX1HUe9vJXkjET98+JGXZDGrIg+ynuF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AbIUZZvRVyWgBjDB9rxgEmtZ+0sTK2HZqcIsZy8K2Y//ADDAIWHbe7hr/wANOpfdqK8r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UKp3MMyxsNuBXwZXtXIYYBE2LFfYLyqNXxDYzBmi2DCPuUurxEwxtMbBrp/ze6szSsqq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+NiWAuxGWwE1H6RI/IU7Lbb7Vsa+5p8smF3cNKPGlhuO0Camvaun8r19QERYVhwJzAdh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DfY6hVAyal3PdVMc+hQu+6pRteL7tWaeqp5cOzZWz2z8dC6vUmyqizv0Kkf0qbxYu2Pyr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0naqYmDmmruW/UWQaWsBjtrzWuJWxLk5NvsjkW/8A9YuBK2w31ajcqrmIpVkAKbCGnwOI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35l8bFZWVW2knjPD4B1DeGhJJsTcWG1ifIenwZzFG6HmWftqXwVBss0iBNMJny7YRK6CW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OGWu7BpJ2hOZ9UbxEM+Bwphgh9jp89BGHA46CZ46gZ+wxYGM5/oM8eg249zmY4mDG4XU+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EzB09Rss2No5aKMAkznPWv/Rtua22gvugbj2FOZaitD+MCzegYxeEduV9K0JweMalearT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eeVssnNhC4lZSydnbFdBNSNpK+KGI6ALtw7qo1LMVrOKsGMREOI1mDddlvYQ4llwCp+y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Y5ChPGwk1szmzGJpmyLGHcrPnYSG4d0Za31PkFtG1rO6IOln7HANeCbAAc8QDc1KhnQ7b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Mn0xN2vM5n7H0MwmCGE4l93DHksSs3YLWuVBO3SjMrp804G0CN5NZwu/t2JW2qte3T6aoI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6fgah1VXPJR8Swz5t2tGGHBIXQU90/U0hzGDRk4XIieYBCOFUFgZqUrrpKcFec4C5WaVgx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p5L4SZyGEHA3CO2ZuAlr7U/YYzHTtqtzF3tdozXAd8mMwK6XizMt4ZovKgRT48kPxLOTrW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+2/NNS6ho5baX4FvHdJdBucHMX3eeWxhWM+pH8y+1h9dDB0Hv7B9p6GGeunwegg/qx0Pp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Y1grlmslTfhRgX6L0HQdOM2HJV8D30MPQwTtriu0KptrZUOQ3B2tFEwCr15YOMWFzBUAQ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TkX5NlfFiuih2Xa/d2r7p2rAvclrBIrM0/jDZZXuT9TbjdpbIvE1GHjYaEKAXBrTUiNeuO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bszcJ3RHsLAWnHdM3Nn1BccHlpU4qmdxD7GsuZwjGE7IbS0z41N9lq5DYZT1Vd80XleW22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0NP/JOc4g4hIjQ/rkRjLXIVnzMdB0HlM8AHOnrwFzFEZZdKqu6+suSmnT0EMCZZb2yL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5ljNMEMtQc6ykUlxxW7VwsWg4LeBKZGWyOD/CRAgxCAYbC8+X9gERk/8ACqbaPqNX8nS6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7cASwq2wDnUcAvg7szYplpwC2K08VB2oL3w9ZsUcTTHkesAlv8qRhXYrKsbN+1g7GWna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j+VaIO/qEeW4gUmZRqlBJhaPkmziJNa2dVEi8mfJh6cfZzB1+J8t0z/R8f0l+EO4bVHQk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21NOwYDaGG249BPkdB0bibYB9h5hh6ByKtqtFTYHxZN03qJuXa13j+8KhSTwzHLZDbu4p3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fmuzllR1styxqGSCHTipTmKQH3ttLMs1D7ilnA9i0zf+Oquxq/8Av1GOSOgQxhgjmAcD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aaWCv4zcuwtkqs8ptcztWTs2ZKtGpcBFx9jerAFrIhE7OUHB+mru1zTIEdC01Jn0hcQCZ5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bkXcwiV4LWBQsxugQoT606bmqHAOIG83swvLSzUBBVSa1tLYViFoVP5H1Or8VGGpQKwH7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7Nl5Fth4gMwDDmIPKzRFa2YCZybdS9lQyHJG4Hy4E0iCxnqKWj2OZp+Drl/iapxsvb9M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Y53MBwMM1m3c7eY8FXULliuTcI7hn05mcwtslXKAbVgXE28twddZzpU3H6c5Ca/9xmp+6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30VJtVuIwIB3Ffhv1QS8/+WD4r6r/AHnzD0x1H2fH3/A+wQ+hB1+fsNwik5VgXzhsxppm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o/wBYPXQD7LlLQcAfZiHpibsKPNlfFaahUjWCF0abQCXBlTri28bKTZqLLEeq19LrBO5g9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/wCmnYgd5p3zO+2d+YLsQWGPbiFuCcgrtU8ELlEbaUwxssPQmDGe3F27s82fqoCrAvJz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SzFjcegXA6AnPLlKni7kn+gd8K7Zs6nymqbzrTuSzdM9Po/Fro23/APB32PYd1v0WWNgP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1bQT4n0Tw0sOIPZWWnBlJ22XODFXM0OnXZX4QmD05l2od5VpRpq1Zdtm2yNbiaQlq7tzD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Irsus3nZiuwGMviBzWndbV0HTlWON81eq71a+Kq2CFzBuMs8p/BtCL+quam5zaOQMnt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Vr6+6KCVob9T6zyf2GNrcKp21spHQCXbYZp/2twFpHGeGGVpbDbs9Pn1Lm2hm3PRwmlp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3izbdOu1dPlLLbGBpO2OczdBnOyVV5Y/6HhR+tX7xfeZnqROeohnxPn5PUTHGOo/sG5It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dO+M2HyQ8m8Cb8rqSMocqsE9wQdWJiZxn7GPXMs6iY+zHT6HzrdHWDqNd9VZNS+ue040ls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svoKq3427Ve3sgAopHbBO3yVRv1gNTp5T5By1ygxHxLQFKNgkbiNpO0RsYDECtYz7pkz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E9zOw95N2wPU6gp2uBVakztaxgZp8TeNzKCyxhumMN1LbVtPNR8c5men0xAmnJ3U1y72n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VX4jHneJp9S1FtVotRxie44m0gKuS01P7wxBuNNIUUNslj72bgy9jfcNOmnA2CvDRn7c01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xvxrmvW1W5NmdxGYn6Hye5Wrb0dFqRTNZeNSPHCsHgxgtPgVuUZsjE1GqW6lOICJlVDox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U1d/Q6ex7guZ6bcWYDEwCWOIzRnGO4MG4ibmhmONwy5yafXwDKv2WA5g/dv11zytcmvTbt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M3ak41ZOYinZhlrtbxFkbErsUSx1Yl1yu4VCNPinmP6X7B0PUHoIepgH2E/aIP6e/ujPk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55u5G6MrTE1A/Hpz4L9o/oPQwywTtkBaQVCDHDo677LNNtVdKVliqDtXd9Orrq02l8K7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+PaYX07JSqgc4IxPfSr99T5gwZEU8Rxgq0EWKp3MYczcBBYGBnEXGXbLZGHOZ8gkdNpz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sXFl7ZNpJ3qZvxCxgtYS212CPaF3M7/Ecy8y9tzacwnhQjK00Xj9PHM28WnjTVF0q8Dadz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zWyWDDGOASVzNpEdczXoJwAAXNFQQIpacJLLCgr2TV6mxrq17CB1zaFxqcmU7q3rueVFt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uIfJSQoTbnwD6t944wxBgKgrjA24PKseHG0X6lP4x9DGwLgjieRNoNbK+GtcNcnJGQ+rA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s3BrRO9kV4rl+6bt77WDgbmNZmNr2CUjbXD7T1XCsXiA5VW5WXvsU5sehMSi2xV2XJNPu2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vss8QXGGwHKjJqzd2K52e45rCJqtRs0Y4j/tKP839r6+35M+Ph+Ysb18fciY+7Mz1P2CD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4EJbKgkY5uHjpfSQ+4IPsz9hh6GNE/ZSI+YoE4211V1ngzV2n+RVYrPWFET8f0y5dmiT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iU+rFG2muPUMmkzdqAe9YINRUTlY62lSpHQnjMYZHIOcxTNx6+4MKRsMZOIIeqqSWKCYz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bBDBS2DWYqmL+tj71srwM8g8H0Jcd0OMaUAuwwY/67iiaYbrLfxv9QYE6V9g/4mOWAwwi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4WE24HsOpmuYzBc/TagoKfkLhYf1TmzU9yy2uvsoq91ydhLb1su3DtsAfErkafbkNydOf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7tGZ7jrAMq/rdiVFV1Wtft1sDC+QF2hdxAKlCCtYPjSyI+rtV13T2K8llfn64maRyu5p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M1gzu4YEy2zbEt305zMqQCoDcw/sv7JHnwhwB7U8a+3c+nTEIxRhpVW8wAlORTQPzWB2L7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rG4XZIr93gFda9Z0Y9nl2PFXCH9vuEMIIgM+RxN2Ovr7R0zM9B9mOvHT4zmKGnqAdAQWs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pxpm/JnHX56n7SIfUPRThrbArmw2T8kZ5v5VjHySw5puZZqQRVf/APDT2g8h/oRmViMv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PTubsCdmdy1Z3mMfthgtJgpVpboL4FsrOeemJjEP7YEzgjkp4BV3TESuanUIo8RN5gLQ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QVfBZxN/gpiwnMVQWlhj8K7cyj9jDEG+zU8FG/JqTP2sqGDjBPtofUImkbIVegGxlXcXE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7Si4bB2um0PaWS5je9aJQrDdG8WsO+oqoHxX/ABx9PXyKgWVqNzL7rG3ULlod5H6RW8Cc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sSoLtzCs5gBwMGGbstSEsv1uztUpkXYx3hN47rTSHZaxzL6v5GhS2bt0zK/fqxxk+U7gh9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AcQ4LKZmDzOMACA4l9mypV3tpky9p43bnrcBs8sNiVkbQ4zYO5X5qdPduHcie67OLbDc2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/1H6/aevyZiA8zE9dMfafsH2Yg6c456cTMxMYOcDIEbYY26DfjcTGOYnjf/ANfaOp9d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9biAANueeMWAbD7pXffqju+r65tv0/TiDiAYJ5CdPc9dVhM3TMddzECWDeGVSO3ya3WV6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hfRtBXpDBoXaPo9UkZSOlikzSDxbysA4Zgkuts1IsbaT7GTF4bOen6BX3RlAmMRVErUE8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8DmamyDnpp+gxPp6B/qOu9oZaZQNx2lJtUUW/u0Ihje9E2QHiE4VOVwGdsqyRKzN0wEjEM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7FePBmIhKuHVUgPcgBa2z1p+WqxW7N+c5J1HhfUcWE4m5chSTqUVBZgz/ouXsY5L8xVx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tKJwZtEFYUtHxBkRX8rAvasOT7NL/AJdSDRrgenoE51DCFx21AZm9/NuCV4jPMjA6Vtyr7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FhsdV7YRdlDcsXNpQENS6xzgY5VlxW2CXy+0BETyt3btSwiCfUD+X3Plpn7j93qCHqIerD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mZmbswsYtsLZmTMnIciZnMs/06++g6ZycRemMfYep/bcAMTnBgBgzH/b6Wm/Xhu59T+o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H8ACERYJ7nGYBmNg9GHPqH7MdLK+cxBk7Y1fOiu/h6Y/WkcFtDrG1Omt0xFjVwXtGZnKk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rHRlyBkRGZZgMChgtcA3NhFLlszeceYUdyZ/FY+JacwGAzTxnyJ9DXdq9Vgmn/AgdmgYj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e0wGV1x0052204IJUTdwMgjBjCbWzwiXWAQk7tNphTCvFhUS182VBVltg7iU721dDUC3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o9xTlNUn4Lf8AdVxQz8I+Cxa2frHr528rtE2rv/ghV3CFWaXXWPV/yGOUGDbvWXDjU6Wu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u1ZxD+lQJH/qOj/8Asa7CprO5rMZB/Ld+y+8ebjz+flvfReWIwcCbcis4mZrLdq6dMmvyu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V4IPLZeB17e0RTheFiP458mfwXyOJredWIJ/10z9/wAn7B09HqPeMHofuT10+YevME9T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4EPu/mIcoPX2iH7z1I5SsT5+B0Yz9p9BTGp+nHI1Q3aHTfoRE4jL4+unIYQ+wvieejZzD0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5TEBnuBaLX1DY0oQNNPqrtKLfp6amtlZTNsxP1AbI+1ZiYEqKqAivDX5HMIMBCLncdvDj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PT6Eu0atFVedmolSwRvepO1m9ciMSSYfelsBAdQFdWKqphYA+gTmO+I1pZ9JQtQt5ljHF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2LYa1wqoWs1FiS7Bmi/8AkEArZtApRmBAw/ilGoJ05xhTgIRu+NuT/GZUbEYZl2payrkB8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iynFFnKXfrdc9kQjaD4t6sTbVT4n/wBRrzYnFL4I5hWWIQVXwZDuZcN28BuIVhyDE/Zl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SEmyywCunTphJZ70bCIA11gUwNz5E0l4/Bzh9ykhsCxvCCXHN/8Az/yP26D+teo6mD11x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hlmw1xmDKATNjRUxHWdsRvEqZYvFg8aT+LqPv+Iehh6H9x+vqGYycQYEu9/Tjs0WjXbTbz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jx2xvag7piHJLdGHT1AMkiGczHGIZ6glf7GOzWDSrw6oyFLNNaLqPqM1Wlt0z9CMkdc8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EBgmcSrmyzhk27tWmyzUE70YzdLF3RuJpR+IAGOMT6P8A/D1P7BsRjmysHAALONra1fwoc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2ytTgGtt0UmbYwOb7NgZjZdpqe0vO1rJZuaW7mYKxiALOCR5uVWPchFDdm1bDYWGXF6GsD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PyMg2L4xRB+zAtLbc1ETBAKblKlQ+GW3TdvT/FBKwahnh92ENFAy7Kg7LJUuQN5Za59cq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4etuMCW2EzufjNjEkmLnaGWd9cqwZswfsxwBmIeFODe+Tpa9q7u5ZFbLPgMlIdKW217CoJ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+8baW3TadtXCXNl58Cf8AHwkP9g+wdCfInhDPnPP2GV9B1HTMxKsMjptK7Vndyc+SkbjLa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0cCaf9eo6D7z1PR8Z5mTMwO053Lkxg2Kl2fR6hGX8FfjbiD036z2cQ9MTGZ6m2Y6CY8gP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OZwJeStAE2ROFnuWadXlGpXZrtEaDmZ4Hr4z0zMwnEHMzPjdg6gVkIAUvu791qfk/wCh6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Uxmwv08dujU+TWthiu22h17KnaLW3vquV0v6txDDG5mn8bqV504wc4GZqLhUr9222ulKa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18Kdwii0BmLDS6RkpYNi1sSms3Pqa2ouVyQvt69y7Ao1Ixbpwy6geTbfHvg6feZnM3T4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5rlpqtWLK6iN9QIVl8LPEN7eqxSYbN1A5icChsvgB7qDp77RKehYgkctaxiFsNWQuzcSuD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twbHxK13G2zx003QHE3GUoXln403tuXJehNzDctjNuNW4WuVwo3A/vmWMBQIfVhlf6zH9R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kwdMzPMzzPn1PUx1E+R02NVNRzNmwYWBcxWCRD3pbZ4buIf00x56D7M9B95hj/YohSeM9i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wyHcmqTtateQMYIh9xp8hYw5P6tyJjEIzNvOOgGY0M+QOAMm09yxfarmKOZ84jIHWq59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tgF+OuIYPUByCuFr8hq7gwGFmcyyb/tuX8emAWm87NRq/2oBMQATxjCXL+PTGPCeW9n1ma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1XYT2+pUiymtKwhbFgC15lnMvcF21KLp13WQcN/LAoZ+WbA0zganX2rff/jWn6JgStw81Y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hHZ97oedvlyIDBmZDvpuKr+bN+0eyRtdRGLFzGcsuot/8X9ZwHyZsapQ2FWwu/8A6iqxH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2ElOSuHzsKXZr/VmK4nsLz0Alj4VVNjY2KBvatcSz0346q37sX8aOfFcRPde2EAykFRnMP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qal0NXw2YzSv10P9LcBTkHr6GZnKmD7DyM8dD19wdMdDYATczhnGTmIPI2NiGGE9PdNWR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YPvPRh0z0B5zN3S0f+LYcTRXd2r6zX40cgCN6I5A5bifMIM+Z6hzhV4xDNs/VsCNNvj6i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E8wZmDnEdcxU7Vms0ouU+hOAsJ4EMz0X3nK32lVAnMAXBBB3DAPQdEG61yA2pAxqZVPSh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u16+LG9dPkgSp+2+k1Zet7+C4RtL4rnM34BbfBmaizaAwrZM3Q8CseToQac2tuwtisYMi6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tW3u6i1GjE9pCBpzaolG1iBxjbKq07dpTuL7P7tH5ihmigA1cJUR2rctc4OHDmExs5TI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kdtdRTfW1No/YHJBwbG8bG3H3NpYkt9lXtMEswVeWNI2ra3hp/EGPjDklNNwbHyuCSR5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INmYQQstsKLzbBpWzqF2TGZiWqDFOInP2D+gDkHoPbfrMcZ+z4zz8Z5hmYfR6D30NeS9Fl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zFAVmAjoQK68Rg4mwS7yWpAJbtS3oOo6mDoftMPr7M+KEZq831rhbbjx9DsGNZX3dJpx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1NvI9/Hz88BcYPBHE9wCNwOmN07cfAoxEmOAM/ZiNDxG1NmlOs0yaqpDx9+Yh8jks/guM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jcfUxNEu7XkkvqFKpqh46LHdOdwsC1nO9gWmMWtDD0aGaO0rKGyUPf1G/cxaWONw8TuO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9tlNarZpqV1Eur2WVoxG1hLdEwTyEKbbLeb+SN21cJhioW5NtOiq3152yjSiwEEHiLcUi8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SA+6IiU6atcw4U8gWKDD5C8Ty2atg0UTeRAcBHKhLWz/AOoqBBAvHob8DE+SZ89QZuwpz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/JbDMxDwi8ZwvbIh24UQtsjYRM4nc4Sa4D+JTqLKpV9RzLDveMdqgbjZxNPna0PUf0AA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4GJ8dcwjMHT46c56nnoDydi22AzCNLWUKvo5YgkG6xdi47Us/YevvP9Bh+/Q86rXMW+rXz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oydu4RhgYz1AyR7MxCJ/wBmBAeijMAhm2ETAx6l3oelEHAHEPQw8dMCWoDKXbQ6j6jowY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UQuYBOJkRnUIhxPKw/BfELzd1r4Jby+kDd9RceV7j+PqW8NGcknniVifqt4xYehh6ej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WtiYz4mcTK4RQX7mxQUstTKzTtssdt7FRGYq+o129ErJQqy6j0+mRbbNVV+J7EFinuI9T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NWpxTlVV+G9xMxsIlFK2zOHI3AZmmHB/ctg/9PNRSqIIi4OMs6kQzUCcialBq9DUfHdD0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CHk1LgHgXPxQmFg5EQYiLEKge1+UfYFIEOeyqjFaiJzPqZ26MTGZQmxJ+xEsfvW19CPsBz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H0fa+3PiOvufCw8hY0H2iD1NggQiGzMOpzLbfEqmzeO7xG2WB6wBs2MQgmoxleV+ftEPr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Psfb9N51dnOovbM0z7NRUxWa1PNRwYYBk46Y46H18DMUYjfv8zHPyw4Bh9XVl7u1U2nA4U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0xxZWrrpr20Vv1OkIRGUmZcTE5mwzYZgwLum9VDvM5hHSsfjC8dPog//ALD5swX1Pv6ee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25b+t3t/cz1aGKckGJqNoss3GqzMC+aFsW5E0mO4anqjkmKdgNsZsmsfmvxsqAe3lbMtvu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2K77N1dH+zKinvDBszBZz3NxRyZfqMCvWW7eYPajM27a34CV75bX223AyxjZXifNGDZq9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NM5D/AFOr+P8AUvtx9pOZ6iPyX4pTe+B0HEXkt4hfVwg3MycRl8q3Rzk7gfJPM5Cv9SG6i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pYcn0NZbsGnTCr0PX4r9xfuUfnt9k5igw+vX2euhjnhG3QZx0zgTMBh4OY5yVXeNqWLY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OLvp1faZGDYWWLuGoUCuk+Anz1zyOnz9x6P+y9G3ZBmZ9N41dq82Gejo7u5Vcu6n4bkxR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OAJjIxMT5fiKd0H6sIY3ErBnpGv23fyE1LwGHM+JnA9ziYgWbRLaFsVa2ollJqsB3MV6g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bMJmS0XiZ4aJ6J4ydvx9D/wDl27hDy2qG27TeF6FcBcR3zLjH5jcfcZnBVsie5u2lNQWr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007Zr7keo+kO6zW0p23BBrxtoqFl+zs2FHrOcF9kblzaO1uWLvW932K24hbpuleCupvX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l4hM01LENkdK7OyckxxkWKVZUy2qXBYcf8spArGQi+AbB+v8ALf0EgTGfszmJ4A/rPcHE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UZJlY3RsZxuiYySdwJce2+oWdmzUXjVVyxsRBiX2dlcFrVET1DGGOg6AwfcktzuIg4Hye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gD4E+Z76euqI0Od2Yte+WAkMg26VQzvqn0Ftna1aWVOj1rsWxdy0dVgnx8/A/oPS39umeu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8Whn0d//ACE4jDB6L+0xiDiWHaiHImIvAzDiVryZ7DiKMt7loEOO7wOvxn7MT499WGRq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P+ZnELZOem0k46GGL+h6ep9D/ANXs/Ha2Ded70gmfCcz4tMc5je4eh6HpXD66Bih8q9Drr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+4PANgSM9lhf8kRREs7E3HfqhuuLeVjEzTqopH5I9LmxnObF2KX4UZnAhfxqrZ3VCkq0p/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FwVWfJ9kgwQ5jI6gejuy0+VGGsUCxjhLf3+rc0YMwfsxCQJkmAfY5lfQt4/so4hWK3k2p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qKdNqP5DnKkTJIC+SIJX/ALfVcXa1BtVztA9lwotY2vUsE9DOejeuog6D7K5aMwcQ8xv3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EwE7YYPfUngERKwau5tYNtfm91G0X196jR6p9MUdNTVZUQT+tX+nQdSo3Dpn7D1PS73mD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04Y1No8HnzWxrt09vcGpGJ7MEPBh/WwbhjEPU9FE4hPljj5+Wj/6dR1x0MHr1MdSgcfU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9SxuuZn7DF/Q+bE8+z9LGzTk82w8nTjMRoDtbmwtDkM3PQ9TG653DOIzZlCG/U67wss/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bLLFrTcWrjcTh4yc3f52BipsMLboSUBPhbvlhbC8h18Ak2sWfRtWq7lRBydcCAJSMP8AI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OLbO7TsVWzkMZdR/46GMTi0ZlnM+rZOl/IILHEU7gQBC4hLNFWY6kgTJMC9AYp8VeIZ7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S6Vxa0Us7Oot8O6BP5In8h91WqAtux3/UJ3mamzcyJmD1X0HUiHoPuMBx0J4zxGgmIPU+Y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MM4lfk2zL7fDtKYR3rErCj5E+o1du/TXtp2rsq1NTDBv0zVP/AFZP2HrfPicYHTTNtvt/z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urdN1LeJ+JjI9dDPXQfZ8wryDwff/AE8f9lPMImJz0A+w9MQ9LFFi31dq2Mc9cTHQzMzGM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LsMpUTmWsd1S5VJYFznKh9kdlMsbjPRpnqeqNtL+2Wf+mq1bW6xtxssKpplf+N28QFRV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AZtUmDj8rF2OzjLYQqrbdxQm23BrjhLFoDFNjBdPUGXTv2bL9SbF275u5mJUMAEQeRmj8p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yOQ1eFJ3FrS2nq/UvNpsFvM+o/48CGxBC7NEG5yoXruELzLGCuAY+wHisiZi5xEbFi4L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TgwjHRBnpacnE1NmxUXMzxK/WYvVuoP2cQnoZnp884afOc/bmZ6FsQGD7OYV5DCG3jv/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xWkaCayru6eU3vp7KNVRq9KytXHqDRlKkfZ8dfjqehlv6/ahxYPKl/36fTtT/Hs0tu+v6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T5x0+Bz9nMx09wdT+s+RDB0P2HoOnz0+o6YXVtCPx/aeplX+JHlTXvfT1jF3gLLDm3l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pLcWPyZmZh65m6H10U7gZ9Aaqv6bqbmujeTovinAEACyyKSCcgs2EYYusYGrvKobGXYka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+u5ePptm02sbSuwR2xP2UePRRK/Z5lCBqrtu/jC8FhiMRjhYh5s1CmkkiPgzlV2OqI3bew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ztqJkRp3DMsZtYzZAo+1ULjovBRsRD4xvFvj43cKwIJGSfIzb0tfYEG0W2BEOSyLtFnC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IMYE+evyYJmZmY43HGIOensT2R0K5nroJ/yJ8xaRCOX8rKahUvR+urr7VxlVjUvo9TXb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4OQYPt+B9zSz9Rn7fn6W3c02oGzV9DPo9u7Sayru1g9F6exiZmRMfZ7ixvfuEYmMD4/8Az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PsPvHLZEHr6xpu0Sft3CEg/Zpz4fOkpwKRNa3mxy2Zp4ntn3BrCIzEwz4/oPUncv0uvd9J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2gsP3BAjksWJEWwTJd7Se5Zy9qnaoszXSSti7j28ELNUyYozkMDKjiCt7Hsreu1KuVTE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MQljVjJLBhPcwQWAM1CoumGIczOIoYzOY9u7TxuZ9WP4N6zKzuCDc0CBf6eYPsraBxlz5V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+rO0aszPRjgDyLmaj3SPISz38we+p9HoFh9j7vfQw9PmeoDM9PUzOTMYmeeiHxz0zFsdm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sHuEdfqKbqzz0R2qs0esV67Ktsdd0PiemI0XoYTB9reuqjMRcxcCfSbwt/wBcXZrz1+kft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3GZ6JG/bHA6D9jAIeDD0MU8HoOi9M9Fzj7McdBx09yysXV62htLbn+nTGULmyvhQe3TrD5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6QbomFe0hXuKkfJ/rPX6Z/wDBdTNBRsIwSi4mdqVuiRnEcstleZ7PbFaFN1gTJrCM+srUF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6lV/4unod9UyrABu0dqBtRYtjj9ciM5K9yDkAxJkSmnuLfX2y/sOcsAIxBnsaC1Vn7Wbi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sJmr+POyIEUf2fHVGwbGlfqt+C83cK+Ix3TMXpa+4jiYydR/qowBG5sT2eg6nrXGHlB/S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EHieT09TmCf8ARmTNRcEmmp2KCOljrWtmttz/ADrUisHUyzGxlKEjojNW2h1W9XUBXQMP1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JjpiMeT6PQyldzBtjdwdzTkrf9fntemj1AqNDM0sr7qQdEjfsv6jpnnpZnHwZxDPkzHnX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Hp89SZiez9us0q6zTWVvTYGEzM/dQcW6P90fI1NnGqfdaWJgaUnAZubG5JmZn7D0z9p6/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t4Sv8FYKx1WNgSxwIxiz/APKvks7rAOdrA+k1OXJXatLkHUEu1WpVdNtBD4Q9yd2LcDBdA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JXQ1kK7bRwabtsYknHEyZoUSxtQB31OHm7BqbZY/LfU/0+3MznofuP2Y6D0rYszD1UZ6Xv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e9QYPX/7J7PQQ/aJ8H7c/YenyYHm7px0ZoTmVcTEsAwCWbr4zTU7BmDprGDXBt9ZRRR9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mvTMPvpUSh0GqDm2sJGG8YwfszB7+5vfTMXBAPjwG+sef0yg5q6J+2kzVNNZxqKeOnx76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5z0+IR5Kb0RfXwBMdfjrn7MY68z6t9OGsRgVb7wcNScL3Nstu3Rm5zAeVeNZHPXMzD/Ue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X1EttVVQvkmzbtLcEqFprYoxOFE5yMghcxsiWribLEqAAZkJZK5TgVWgE9mMCpBlfkx8At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1ZFAbJXEV43kXO000BtGi8UE1Ns5dSrexpcfxwfF8mfUf8pj7QJiEQCYm2bcQLmFDNsxD0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+0+1hEXk+ha+wfMVxt34ghi+l/wBa4f6F/s+YOgmc9PlfbKIBM7Zd5QCDpiYmYD1uXF7g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ztVBtF+01tw5hlfpcg/TNUlk1Wn7UK7hyp6+z8w9Mw9H99RAuSUmO79N0reXVbGVqNYy2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Ww4+xZZxAdwzB7+YRnr/0R0b2vv7BMQcQ/Z89QOgM+r/TRrFIKn7jNOc1Enb7JGIRicEK0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/+h9E1GYLK4xKR28jtIdswDxosHY7u2vcdysCVYBm8qz7fiXWqtJ8Vc8WcWJxbZNHYFmu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PKmIVxu4L+NaWOqscMxaHVt2vUE+Ur3W6ivZc+4CpsxeT9THhD/RjpjkgkYMPUiNPky0Z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aBgYBiEgQnewEAwHZcbj0MbhaeUT9fvx1+eh+0wRhiCfM+PnMHteJmBpnkz5I4+fnn7Mx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aq0gMPnbLQJqVw0aL0GQfpOrW+azTHTlhvhBUx4vEHMzy/MxjoT0cfb66fT3jfi1PUcFb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Wq42t7HRhmOMgcAQTMEP2A8Y4H6/YB1P2DoIepgMBn1P6amtl1T0W/aZo2xB6JzM/wBJ/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0sCjAkNyxYqR4n4rP48eI3RF8q0JFw8T6Gc2FiByhO06sHGstV7GAeeofeprwUrZ5ZUyAH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eZYSrV1VgOQ6HxTh+IBultLVBLGQt53BwFr5tv4v+o/rDMf1c49dMQzEaEYntZouNRbUC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Y25gIbAsa/dNywEGGH3Z6p/zHr7j0HT1PjHE2MYKyJtQTdTO5XO4kypB2TFeTWQSjCGGCD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94iMSSZx/QY7YCjCEx2moHB9NE9RZ6P0/XfyF1mm/jzixSMFpmfHQ/YemJjoB0rbZZ9T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TKrmrn063uKFFq/q0MXqsPRTyYeonqDxug56A9Gnw3qH7MQeumOuZq9LTrE1/wBLv0kBz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ZcdAJ7hXEABX7D/QemfsM+jatoj4UksDNNWXowoYjFR5UBjK6m20jysGYFNhGTd6lNfcL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KgovCbN585bzA/be602dM4hsLwRHwBjorYVTkgmepdaL5+qLuWKm+uk7oOW+o8r9uJj+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Uj849y18xRx6lh3HpT+59y8+Kf5fH3HovrEwZt4dRXBbmczMLYPcgeLzLN0PahFjKrLD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nyCQSZmeoTF9dMfdnp+zxzgn3Z+rcFosEXos0GsF8+oadNLqMhgy+c+YftP9Gr/JpdM0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p7dPqKLK89xjMZnr7PnH3k5jjK7gwBgA6fJnyZiY6fAEPIUcme5j7QZrfpFGpOr0Go0h+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HiTjMx1x/TnpmE/aCUbSaruQOEAZmCuXUAS/0cGVDEdlemkEy55VaqHm+/acad+3LbCW1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0HOldVv113kW3S1eLFh90o1jMpreftPOopaTFxu0e3+Pa4tcNhgoxt4srKQ2tTXpYjKTrx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5Pvp8kTTDz9La20CCXNtXrRy//Uu9HgfYs+YfQUmLWZwsNhMryXb9txmOctNzmZeLusdrV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IFeG7JYtQBmpFtDVB1dLKiIsJ5Uxh4n1noZn7T0c4CjAMsPSw5lwwIvQRYvS0vmpltB5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gSxsfcZXsAOO0ni3xB9iOVlGsXCOttWMT30xDjPTnAhHB4PVfacN8gxsnriGD0Jj7MHG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f0jT3nU/R9TUXVqzKDmuk+JEPM9Dgw/rCsBxCQfuP24+7QXGq2rdZNjAhWASO+2fKZcWV4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Y4D1BljTIxnEsww1NbRfWoHGJgzttYdXpHqllXNNllQsfutgRCULWFlVjFslVsQ8rmAxc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xpP1YbTrv8/7ff2noelKbFJhO5ofFW5JhmJWu1R7jeTP76D19i19OYeI0UgCxp5YzGK7u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QVxbDWhiqaoa0sKtunOmbZ/FfsOH/AI7LYi2VnCWl6ShMVjAQYZmD9c/ePJ5Y2A0MEtGY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ZV5LqE1DWAqCCCc9FXMx0Y4CHuXfbjoeRYsoO5PupfY9WtrUo62VsuSylZSEaOoacGYjN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oh6MOEG98ZUTGIIZj7B0M9z4nz0+egxD0zLqa7xf9E07k/RLKouguWWaa8Q02iAGMPJEs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9K1Bg+j2T/wBnaf8As8b6S0b6VqBG+n6pZYtlZ3TP2n7vpetGzPmeY4ArswAU50xGTh5Ye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8tpa/PV0qJ3MgYMWpe3qE8tMpemxg0HMYDbRalVmvu7risNLKoybelSNc1lVlXQczJSVX+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pT9T/lYuVqOxGcOdX/j8Y/8AocRj0MoTpY25hxAJZZuPQytcnESGJ/qRyh6t0Fc9QmAn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I7rDY0DNFEABZvxHiY2zMzO3wCLZSrMKmSm0O7anTfi1NIldjdkOCrqrBq9sT9i3MXmD7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Y2elnR/VnDr66L0EHTUafuTTanEsoZQrbo3sZEJj2BRa5aUJsXHUdBMdLV5rPbsP9Gj17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/Km1TFJrqAM2NG37CaxLbQlsPIUz3GEX2jvQ1lzGowHEA6c9fgfZ6Bnx0E+Znp76YPTM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3zdMzM3TM3TM4mcjUabSWC76LURd9P1dMz1I+6p+3bpb63i4K7gJZ5B7iUobErYsLS2Wo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bTdueECfrCzSysCDFOpqXKbRs2eJE2YGJXS1r6nQ9qy/TlTp7OxbdcbnBgO0tezzAlbSv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E4VQu0IxM1ee19h/qMxD0bpUm9jLXwEHCDcb2G2HoBkqMCD0ZV+/QQQKWO3YPkt0LATcZ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dOYduNu3oRyIYu7eUSuXOz6e7Fld/nVrVyLj5PirVFCkFmXBDCysQ/Zj7fbR/R6e+h9WL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0EuqW1aLm07MiWC3KF7IXJjGU1Y6Y64mOmehAYXpxWdy/wBCMUmn+qvWtf1ChgloMtqS6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f9L1VU27Gp1BsGht3A+uhyZtlwJUEMqmY5EA6ex0bpieupmBM9D1M+PfQQifPQ9T0P2Hq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un1A1P0e+sWLZS2YT92luNTVazej2hq0IeWsImM0bQUxDgKtbO1tZUg8bcy6lqwqz51FR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ChWj9xVVMGi40Pqb+6bNpGo03GNs+aqrLVdGrKmLK7tsrsBmkx3bf2tSVjZZrv8AIdeJj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3AMlAFWxsADox2ITnoZjMqrwJ7n/JiHEEMEVMAw2ccQtMMZhRGM5MGNuyAdCcQbqvsxMw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adwz6fBbSEPUhFmi96G3J0rPhiNoB22K2VvUFB0xn7W4mMQxzDF2mMCJnoV/KR0Ez0T10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5qYypfVfW1LBGsldW2Y6j7DFVnh0lqq21DqBxQdlnr+tXZZVrrUlX1VkK/XRP/c9BbBb9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VvotLVViNZpUgv0xndogtpz+FJ/K04P8AK00bV6URvqOnWD6lpjK9XpyDqtMI2u0m2vVU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PxGMK4EBJTaVHPbUw0zstO087bzYemIR1z1J/sPT1FPFQY2f+o9Rp2r2w/Zjrp7Myi91n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xStPbalcIu0GDwexi5A3RlML5TbyAM1kSpNrVHDfLDz1Jr/js2yZLHKxOTs8dToLO3bR2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12seVMFjjM09mxqLcAP5Xr4XN/wCTfzQOvv7CJn78TEKzbK0xDwC2WhsdTZe7TvTvrO6h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wsPPSv8AWftEUJGM3FpZ4jEyoGTCOnqZJE4mZgKRxCcQmfNaFyGRbc5sztfHbsvJW9vx/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v10gDaWv/8Ax7H/APric6kZ7K8NTLl7dgh9/YgyxGGMf3MZm1lnfilCdPpLboKWshUh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kmD0ZYfwqo7as2mZSmoqavaIZjnbx0VGeEgP3dLXD9VtVXussZrSZXZlbhg1NvrH92JtEx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nM3N0xMTEx0x1FjiG+0xNRcsX6hcIn1d1ifWjk/WQ0r+ppka6t5XqaAG+oUtDrQ6rqO4l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9ePEzt8FSJjqR9nx7/oWsmajU6XTprPrFtleOh6+oeeuJTbvHd8c4Ndh3aW05r1HdKtFf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7iPlJsJnb3slRrfUqcZDIe3bUx3Kcwwgxfae95V9dqQ1RUMLdFHrZDNjsqt009uyVPulW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IoH3npnjEP3osMsMPtnCxnLT4nE7EBVga0nbWfCtCvGIqlofEZwPc9nZkDmDiKMAiKIBk+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1s2WM9hYa66xfY7M2FZxzadzXTViXf8Ayaf/APJ6TO3R5NVWP4qf/wCNtb8P/wDuK+dGW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qczcPsfiINoshPDCGCIJZSli30NXK/wCRQNF9V06Nrrd1tVtdktrnqb53Ogm7Euf8GRPc2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hXXb1zxBqEpluvveE5+3MY5Fbduz/APhcTExCOmICywXWiDWXiHWaifyb53bYNTesX6p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V/V1xT9S01kW2hocCYhHT30ExPnBgrMd6azd9T0tQv+oai+W8Rn3DquDG/bovtsDrXbmFc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TaW07atQM6dshWhO6IwqBOShEP7M3chGCwOjbaHXAm3m2pl6aNa103z87Z6gGTbpSE1Oh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4ihZp7MPU+T9STysOVX+rMPQ9M9AMz1GaGM21eqruiqBCZYIrbugsUwRW2zG9RwGM9sAN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s2sZyemQF4gAMTasPJzNxBWvM3ntsPBuayfA8I/6XN46r2VzrqDnXabwo0fjRT/8BP8A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84+rafmlfOnTHfR/wBH7Byxlhm6AgxyIi7mNhC7mM71s7jKKBp3j00Lpn2PKrrtON1Oo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JQ8cdLz4CJ0es501w1KtX9jKGDgo32FhM9GGZp7Oh/wD5NsY+m6buG3W1h/8A3NlNX1kg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1DRGf+4aIQ/UdFP/AHTRCN9Y04j/AFqyW67U2zGZiO2we+u09D0wfvDNu7hE/kKxSxdv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qUgPlRgAhSMcGrK+n2jbt5srs0L6N6dULKtrex2owIDKAcAQRUmCJdeG07Zxdpq3mp0z0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cIr/lo+F/sBhh618Bmhckxm3EmAnKVsZgza82NO3x2lE2rNiRhKa90tbxDbh+0wqjcQ+7M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w8nMfInlKk3BrDZORFVrIhFZXLKnNYH4/wD8j/k5/FeMTUcPqQTdsP8ANSvs1bahT2gul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+man/AOHb/wD5bTH8+kP/AIuk/bUeOqPQRz0ZsRj0MSW8IoOIzYnLTYZt6aL+KtXiY7HGt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Eky/hQ2JWYJ6jLk1akFra+vqOgsDDaepAMMB6MJRZuB//kmbEpT+RZqNQWG3b9mBMCYEx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UtmYmMwjED+MzOJXjD8mHiZjCDgrc4C2hpVcVOl1pCrrHi3YmcyuzCMO8e0Su3B7ZJv0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sSxGUzaMvQkal0lSUtQBK2MwJjECKY6CavQnvXVmqJYc1Md2jYqdWmy5Dgn7AuYRCJjqJ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E1w3C2BYxL2V0zsLAgEPQwlYbUE7yzvTutKQzm55lcDyAwIM5C9wf5sIf0TCM6+TcREY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G/l4UWstY1z0jzqgGEz+PcMEk143yz/ZvLVaa5nuawjQ6vxr1PDayX2vTLwjzWpguc/W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Gi0/Gs1vF+eo5LHEsaZ6DkgSwbltLI66Oy4D6VxbX2ngECAy2hsmtlmcQqDNOhZxGTi2p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46W1ixaNQamdMzPl0ur7i9CZu5Yz5B6coyNvX/8AkGfA5sO7aqnC/wBbPsnsxRksOpjHE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2VfQbmlX0LT1xvpGmM1P056IE4YYfGY3i0ZZW3TeyxNVKrcNVqjE1AwlqmJZtgJIdSHaz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tH+lUgltdpZVqKr280KtmMGQgAxRN0sBDKDuvXK6jxfWL3LAu0osVlK6zzr+egm0Ab5nd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1qX3rZWdNWx27VBrrX+RP5MOoaG5oXYzmbRMTHSurfDYS3cJD4LBhMmAhhuOfEKeYSc+o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gk6USytkLUhIzYJGNSF/MrYbyVR+jSz/AEYb70wXqMDEaflNA69zV0kX67Tt/I1dOdTqR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+rDrZqq6ydZpD41f/ABNPzrtd/tjo3qWR/fQQRjiV0bVC7F1OqMtbthQHgURTZO7AytNg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NOwtXduDm20JGV7Gq5lXrpnm2tbFptfTMcOPR6aircKKnvi6OpYoCw4camg0MJmDBAzURg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RQXP9rNj7M4i1W2lPpepaVfRUMX6XoxKdFpoqpUP2GcnOYr4hAea/QyxZiWJuCGYjpmI8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qJVZKtTz3twqsyS4C7hsivmLayyuzcL9Pp7zZ/J0hyHFF62KQAw8oAitqGE35O/C2MbIU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IMvoj++DMcKYTmfGftMHU+sZFC7acY6Y8tuZsmwTxEyOvM8sqrMzeMxAS0ODOcgQkkHE9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07pTSMNaldWkdv5Zmt/y1J/E4y7E5QeDcUv+nG6vHdp/Tlarfx6W/wAEur3X71N9O5dKy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j06GrT0ViijT8LpTinSkppq1D6OqvZXoh+TXn8vbLQwdGMboOnqadN78JNVqDYRXhWbu2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8QojRd1cW8Thoyy8bH11HcXuMBQuYgIUfY6LYFd9JYpW1CMdVbrjEwrLqqG07zMRsw5pYE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0AJXvh/tsO2v30q0V1go+l1lqdHpq5uChBvhBEzkHKwLtn7EgQ+RghXM12i3wq1bukdcR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KwENNgIdIpKGrURbznQWBo7ePcVIluXrK9x2nLtU/m3bslulam1bO6tVv8iITh2wbNSuX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en2DNmlzUKsHSPkN/pg9MTZmepzADnqR9roQRYJvaflM22zY8KkQIk2rAAJjpibTAO0h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7QqhocGZMIG0GASiredOgmoTuLpbFFOjRaAt/clp7ljPm5f1wBW/Lkdy7HmcKGhyWGHek7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jTvXydtt/wDpdb526jLPf4LqBt0+pG2jVZTTahRXow35dJX26LvK9LXCnoY3PT3NvRcu1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Ca283N9iPiK8V8we9vK3sJ2v5ECBZr6dln07mDGGXb9rqrqN+ksRkvRlwelTCYjRRtlla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9kEB3jypdSHH/APFWWYiJCf7TmFNw7U011FU09mnsn/K1iGtTDTtjMRPkAQjID5B9LgxeW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Lr9MrT+DuGooao2DYRzDGEWKdsOI9eegYiVakrE1+6fyu5XXqVQNq/x1a1lC6utkQ8ZUO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vmd00rfyRrNO7B3K2VmximSKP2uNfdDZT+Q4S+7nStsut5uWGDkmAz0BD7M9/0/MAmAYUE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woaAMDkLGD7RguxLTjOSs2+StKv0o4qT9bM1M1DvFoqSaiyahu3X6TubmDYJygb9hhrM7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lq4V1FrFRqbg+Sc0UBezQPCqrwlXETL2IO9qdjanUE9/WOf5P1G9hsxsTT+Vlp22jkmMe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eaCosbh4vWRNZd2krXav2gwPFsgxNpdrquzZZpwZqTmrTJsCqSWGQy4+wmEBgy2aR6rF1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+4TMBltaX13VNp7ejeUUlCjhx/wDxDvEXb/aTiBhn4gWbN0r3VNpNRvA8psOBuxwZZSsRi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3GYY9zbHMT06B67B25qAlg1n0wEWad6ins1jDAqfcVujLujKUg6LqHneVoGBGOKbHSfz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btOltE164vSzsai58zU6arWrrKrtJZQ+2LbEt5No233bVstLtT7t/16ARuuZ8Qf3/ABjM9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T/pcvFTE3+W/J47nCBjWqb5pH36el1tGqRmNtipLdTujPulrs7p5HcrhnAHc53YUMNh8yu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GsdqLtsev8tq5sc/lsc5a6N4157NKuw02izVXpq+0lYzfrLNtWlGE1Gmd740aLCZZYFl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2mTYhGZaAiM5vu/oU4ivPo9e9tcuVALGvRrLKRmyrHTEZdsx9nDCyt9M9Fy3qy7TBEfcI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FdiNU4OJumMzJU1uG/wD4cneRgf255CbpsxBBPUQqZjjGJptStiqwKnifPJJr52GAMJ/y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ZxCC6GrwZhpb9PfXatlCuLvpVcu0llUdMj9SOiEFXAMKYOJjoHIn7TzWdy0Qagz+WBND9W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lC+K9JZnT52zFesq+o6F9C1bxbIrlza7btPZ22pdi1n+nQQ//AGFGIzjcxwsYxj47437L/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0t67k53dw12DULO/mdwzftFjtMB6XbcuxsYKHaQQpWzt5s2yvGBM9uIP49YTAt/KWOZYdk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Rmvdfdk336ts3618HGyaNfDWt3LFwrawn+SY/X3NQwaz/wD56y2in6fbptUvT65qdz+v6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RQ4DKirWuZjMZeLaunuEbY0HX4uqNJpuFtTpie5yChDTicRQTNTpxelisjjoeRgqVsz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Jy8Vd0ZNn9OemIEJnbm0zBE+cytphIOJnjuc6LWBorhhjEXEsGCwGCpE2xgWAXjZiP5yp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1fTtfTRqDnT6gW1uMAHM1OgSyavR2VQKYJ+pUboRmMNsHPQpmbCILMRGRg6AwpiGuI71t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wDfyALdK3bsNitZ9W+ndiZyFtISBpRw2d1vQHgNyYR95646/H3j27YG04OYfEqvMaD/dB4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8QIrhJlOFj25apzN9jjxyE4f9sMLPJWyVn6GtMwANNocEIYDxur2bAtlqWIrkVKmaq6VGM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JbiutPxaenFdenTfY2Yf12bdSsv5vJh6PGY4tLC/SfUnoRL7dU812pGk0q5P9f8A6d02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GWPXmep7jJ0+entdQrA0W7q2Geg4KkMJmCazTLqEbKt9P0HelX06vVD6h9Gv0kZchLNp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mIq5MDYjHP9Hbcw1WRayIK5iFYFzCgyK8koRCIuTCGHQQeM0t2+tctPkWeX/XdBVRNowV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iAYirxr9E1N+n1DVPRqA6BdzfrGr3r9T+mFEUxPyQZrY8zZujoVlSboww3AlhyU/beIqB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hwuh0dg7htAaq89wXIy6bUAr9V+n7Ig3m+tKa+JVZlKW3ajM9wCGewf7Mf0j1kme5d+oG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k4vVz3a1SqprGmN0pDM1l4dQUgDLS3b3sXC1sIm6VqAAhCbTBh4rhguLJndHYGYyGYqWz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APZe7dx7uAv4Up8FpXe3OouvNbQjxAxNXbsFVotZTw/LMehjMqLaS0Vd7JRmKMAe/qmp/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PSqttRdWi01H7yuZakPBjpCIfUEMdTS6YaMM9Ebay+UzPkSzS1WWaWltRZVUlS2anYfqNA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4D/8AdJxHsir/AEEgT3AgVRUZ2WgquB/IJ3mE76TvrFIhZAMpPxxQIn7mvM2zgLwZonCOL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ZYiATeIHAjXLBcpm9c5WBhjPGRjXeNmr0u4VWmltNqshXDRtyxbVFf1v6XtlbRjviGUhJ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klsttxMTGIDiJa8Z2aa0jT0VNsoQ5i++86yvXHdp9aor+p6MaZ89NKOdA+7UGAzP2H10H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8mdqYzZXxD4xs4aMm9i34qiHgsKnAaWjyxqJ+aWtQYpsVazWWsHIrnG05MP5AV71eO8p/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CSaT/AIitQw877GdWP+C0jwQG+127r3MEX/GqpAss3Gyw4Q5tsI2ve4FOIRziEcFBLzzo6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n+NpVGB1AE4mPszP/AE7pdlR+3MsYIsB5ZcyyvMxgywZnpjF6EbghNNn7KRmGVv24Bnrq0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fpLx9Xpvou1JZtRdiF9xR8TKvMPWVtzM//aZ8TJcquPvLTMs96dgIn53sGXDbTunencEy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rM7dM20mGuoQhInZMFemI7VUVKovbrsTUVmb62HhglINmQq4womVgdRBZDZN3ORAwn1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2u+nbIosos02sZoLd0tQ9ut59Y+ldtkfpUfH3PEnU1bCgzB1KzS9tFswLG8m7hmSZzCJm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aixNTfStL1NtT6b/APK+32YR9mOP7R7/AP0x+G9gZ/2eCzh2/aD2sJw20NBvebl7YVIR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twyYgzBjClayzitrMgvyf2j4jCWHa5JoP+EVS8yb3ssFSKBQtJLSzdY1zhFX/AMeulBtXN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X269bYXcUnDeR1xAf7G/XTU92xRgQCa3Ufy9Z9igTxjOgn7AUnDptn0/SnW6s4AP2Y6Cf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OQZcmYRF62ILFptNdhEYQ8TTXbGI59D0v1PQFKNP+xu2ozFuqmZxODOVgtgOf/rEgQ2Ew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2TNoMZGEaV7nmmUVqVGXTM24A6nJnMxEXM24jesGYiCHO4wKBK2/IjR3yoJIY5UMZkzc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6qf/AANPf2NVZq1vrdd0u05QafUEPRqNzWoDFTx1v09Hc6K4WJRcp0unyf4VRn1DRmpN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tXjExAq4CCNW4gaDkQezWQunc1tr1a7SLydS2zTaM41fXHT56cQCY4/uHth5DyqvGdQw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89M2HmcEYUsSk9zKzcAPcbZFNmNwBayebV1OWr0zKsrwjkgWMdrY2WElHz2m408FeZ5Xs7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A11t1oM3jTKta1sm7VXanUCw1Ka0pXvX6u7YNOm62xyVG1C53P9j5sKKK16fW9R2dIOBK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JDVCjTBEUsJveWBzPo+k/h6M/1iN5R6uPRMYQjB66mremkvzDHWPxNJdmNgRaxpRYzXNfp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KmeoMRoZmDBnbMV2EDibh/wDQzA+ZtYwrXnPQsBN8yYx6KOPRaVJ4BRjtgxEADMFg6kYg6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MOGBIG4QHhxkD1B7rHBGSQZ66HE4nEx5QczAhOJ9aBOhKgwJ5FeKaLLhZpuMGt67DtCk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FldoNSpFXc2ur3xlqSvX/T3oGJXYa5nnop2y7V5Unms56YhaAT6Xesu0/wDG1H1I7aaji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Zs6GCfBH24hnx/QTP/2sOyqobgzCE8e1xug8IUzCWi4m1gFzlt0YEDFZANkIAmGYVqisy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5VOUQcV5xkYBLTctAVFqGH1NjMMbe1NrXta428aQUJ3JXebr9f+HT6WrZHJusOES2w327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2689DPl2AXSpsReizXX/ydbNPUbCBjoVmxZ21mxRNoniJ9N0wttY5PT31zn7B1EIzLa89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VsbTW92uOow67RpmSiktuaBuO4BPqOj+1Tx0DEQWRLYwpcGpxNzqRdO8J3Fm5ZvWbhNwm4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lxg02sMt02qrgpYw7UUczxWEmbN0FazGI3EeJ5NMQjkJilFDTZgXMK6i5d/jMBhmIYvuD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HQcz1F9jDRMYY7yfczAeMwNM9NxHTWHx7Xcsu07VzAY16xU0wtWyy6pXnqUWKyr6VNz44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uq1E+nA2vcONbo/LZmdsrKxmdnBKbY7Fjsi1PjBHRlOBmVkqdU/dp+qNl5njHA4MU7STno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tzM+dnlai7Q42ywibdpzAxAInKg8nPOASNpnGfIwqmQCR4A4faDFVUi7cMJZ6bmHdYGfd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75xRFQ2tY+4f/GWqnuTUWHUPaw0q/T2PbLMworGnp1thsICUht8yFlrbrJnEPtvSL3bv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mmk7w2Bxt+zEAyUrNtyItVfVV2rPf9TLmXJB0PIK9cBlUnTaj2IVhHZetlsTExmcReJ9T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QH7qrjXEtoulunE7a57dUxUCWqgdFBesz8W6n6rRSP/8AoSJZ/wCoNSZZ9W1bx7rXmT9g6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Os2wJAM3ET9YhzNbbvtX9swmJPmYhXHQKZX+zCMIFzCMdRB6/wCgYj5UOA28MS2JxPUM4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zMy3zs8kdrtwsXL4G1amE2kx6yB28KEJijgOK42pue27UbJSp1T12CprdQDG85qdKDG4P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KlFEpsWtbn32wPz8/FfkNWc6gygA04h5mMH30x0bPQf3jmzG6kvul1eWZ5+0BxPR3RSI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cIxDsgzDzKy2MLmwNsxZt0gVJYMNwk4U5aybwBsWsed75FYWrhnNpc9gVJvl1xuhI0KaW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62mq7NWoty1Ne+7uK9lYsmrs2qJjpuwA7XGpVrWDoIOJZVXaLfpxEeuxID9pM+n6fs1/Ye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FkPQjaJmaqruLoz4AqSRmWqHWmw0WDynwvBM3GfUtF2YOoOIOfvSx1neFgUUZtVA0HEz/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8NFBZkXaMdKP/ksY5MBFOnzmL7HqVwQrMcPkwTMSFhDiLiNzAMjgRRPjOYowtYyAnJRs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3CeTBnOZu4pb8tmCecK52k4XG4ItdDahldlQIGs2quoa1ziuX6w2RUab1wbE271A7o3dw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BsCpgynEbBno2GMOA0S6U3YvY7nM05/8AFm7EyDDiEmAgjjo2D/eI37MwV9KrVOPGc1xhx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E8dPKe4RPU5m0gKcm3AiNYRSAzEqzWMEK/loNuZtVJlnm7bBXmFuPGofk1LlxUq0qousa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6m1NuovBXRabsjV6jtqqFA24DwscsQHbe/WvTifA4Ex1H2W6KmyWaC1IwKTMBxPpunNlh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pj7V+8+tQMn+NYxX6e+1fp8GgrEGjoEv09nZT6e+3VuaDSO02m1S3jGJqqppbtpx0UcsYs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uoOIv3Dpp3qaanR2ac9MfZj7QIOOh9mNGmnrwgAxCeNJzYcRjNc/4RBF9YiwcBfR9BYeg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xuSqxjBjPx6lZbNWOjtwTlsFote2MT02zHivMCTW3tX9Qo1xg1VRibHimsTPkbcBrjh8t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1Pe2bGhKid0rHuM7/AAt5lZZp3sQsGWwZmMQ9Mwk43AwsM70K/I4ljbKR00n/AMKb58tG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Ycfaf6n4fbvWs76yRbN22WIyBXECBoxatsiGYMxx4CDax2X5KkRO2S/clYjFGsuOFRrrq9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XMUG3aMljwkwzsWFYRO5LLAV2pp1Pc1N7WJpFopfUPdcCuk03aGp1AqSuZNEKGsAIBq7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0xMQLNo/o4dX0VDRfpybhgL0dd0+eh6kwQCF1EDCAPNlk7LGdlZ26xBgBTkud0HQcR3n1D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ZZyDpNXugImoq7Z0up2RpxB7E4I+o6M6WzqDPf8ARodb2Zq9ErRgUaMeijc32AT5biGZh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O4mEsCsaaXO1vY5bWnN8EQeJBiwQmZnyOginiIohYbVI2xRzDK4o5ZsT9om0dBmBYUEH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v0sauz/2mhI30lDE+lFT2NhK7Y2p0tAb6oMWajU3zsqsDbQ2YZumCYE4B47hxuJmSJvMqY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Y3qYi8w7a5Y5tPTRj/wpjMxDMdDF5mG6+vuP33emG6EmxDt1M7k2PWEC3mxQyu1qTu1kf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zREJlCuVbZECFnLCU4JtevFZtsXZRQcanVQWU0gV26iUWpBU+7fgLXtjMWm0VzLWu9q0G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al09Bul93dml0w063XbJs7jr4QsaWVGWPYAvs9FmOuPtz92ftH2N1MAi5YrphAiKOmYJn7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XV3tqr5iBBHrIlOrTY7FUM0l024PHTMs2umt0x0z9QcT39+ZpNY1EvpXV0vpLqpnk+x4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TdznPRj0rr3wIFrsbZN+6JnDAyk7VzKh5WHdZBKP8xB0zz8gwtiA5A95jPtG44byn6xOQ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VtAiuxIPIUT1N3G7IyYDmbsTMsfYn8u1ybbc/wAi6d26FrmOywxdPWpwix/U2x5tJgQC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M3mdyb1m5Z4TjpkLLHBGI5VAbj9h9UDbpo8yYD12mZKwMGVsHoftxjp6+48jaWDbip23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7jTNtBI7sP8mYtm22fnEZpdsr0q9+WZilM2I7wWUVk13WxbqawUe4Yqpnbt1TotVM2dxO4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IlWRdqd0q0+1b9R3BXplRXss1Vmm06aZdRqMME7hPDu3aZFat2KJU1zOxXd9mfvz05mem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9D0xxzmpQg1H1L89b/UFlVgtrP9AEcw8n6pqO9ZgzEx1vrlOp7IsqXYRxo9SWi5hfnd0K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tvUH+nSaltOyOrpbo6bS304iOjVvWZmHoWhaZmcjECZla7F1FoSGZxNOeM84h4ieugmlPj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DBgzHMSYmJxDgT3B4zndBifO2YIK1nI8QbDnPGYMzuATJztZprrDXp6h4DbMAwVwpDuyQ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xD6PRY5B6Y6kTEwZsJjBUjWzOftM9CejuxCuZ6jczkRjmepwR9oOJv6cfYJ6gh8bSGaMB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UrB30htm7TNNtE2VQrpp/4oiOm7VG/uWYyttCn/ybgaakn8kKf49zTfRVE72ogeimb7dQ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737SNlrmJq05Iv1Vn4tNN1mqt/HpJWlmqata9PXfqoqzJDE9s4NbeK122d1oDtK0d+vBV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w6N4jOJkdM/bn+jTDdd9WuOn0Gh040mmmn4tPr7TFjHh2lxOxl7bfaRkWDa+nuaguBDNN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yrdXqaG09nUH7hD00uobTvXYtifOorruS+l6GB6YnbBnbWMvKoQEDMNvF92wRulZ4/Wu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trbRAJQSGzPUzynuYgMME3EQPmbuFPkTDZtmcp8CKwgML8tZtlrlpWCTlgGs2jvvDZFvC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FUJtziDMyQc5m4Q8wrwFh/WZmcGxiS+R0E9TOenE4meeI1yrGvZoTz9yDNrDmeMeDPTJm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2/Gemq4tVvE425euWMr1CqFtQs707lc7tYgvSC1zM6gzU1VmwDTIe+Z2tRbO3p6z/Kedi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d7Ut+FCbbNRAtdFb6lnlQ7dOosZZXpxss1OVXTZW3U+On0e5bLFrSy42GpGcg4ZTBhRuU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tNbOqatGBRopVmDOkW4GZzMQDlxPXTMJnueoD0zz0xPUzx9ul/b6lSdRpFbeu6VLsXoPs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K9qfVadrfdrVw6fromAssQoeZRcLF6mXadb676X09vVZt42zH3V2PUarVurjKGF+kZIrT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iB+HbhoYZ80ftfKuQTzpmyb03A0mbJSvl0aVcz39gGOleI68+oOZYBjmYzPkOcVNxnAe2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YiCNWJtxOM/UG85zA7QWwWRXgsxCczMEYY6e+nucTP2FY2xY14jszf1aBd+tEbmD7cQYm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7r13xDB0sJCbKmi12iFtSsN1s79k79+M6kjtXGXrU8BoSd+yGm55torn8psJp3JVqFe7v6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saNpsH+RXWKarLSLAxVbtU+adPB3dTZTpq9PL9Sqyx2uaqsuue4qjurkMjsNljtYfsxF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pbQRr9Paqb0VLkcjekrvBgYdDM/dnqDOIfvoP5TDUjHAQZ6N7Ameo4jtHM09WA8+oruo+7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Hu0zE012/oJjpqtOmqquqeizoIh5mJiEdMw9NNqH09lLpqKyMdGqR4+jqaW6S6sZmei8D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kT5rODd+6NwvJo8S8abYBjqPY8SXMFnKnp8dA42qN0OAAdzZh5EbdipmESxnmwbkFJmysC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MmYyNscqdXbtKfYDN2QrDGZuwNxMJm+F5uPXMzLCQhdj/b9GQG4cHpz9pmT/AFH191/Ef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79pNU7dJgrcTbqRP/ACpjUmdu+dok/j7PdoQ9+15/HsaY01cruba2nvsKXafTRLnuZtMFI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85o08LW6p0WvTG42X01aPdC6VI+p3HZmdpaRZyMZVzuFj82bi3TExPiGK5R11YIIlGotol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QK9RVbPJYlk3Z/ox03QHH2D7E4v6Z6Hoxx1UR2jNNPXvZoZcMrcu237cZBG22fT2yp6H3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6VdVVYjVPFBY7MRYB1b7dO76d67kvrHUHEtpqtD/AE0GfwNQI1N6wkrBfO4Gm3dG0thg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Q5FumCiluEjLw6zZGz0+eIvvHPoqeR0aExTmYzMbIxxM8kTOFLeI/UgwN5d/bP5LWjdxn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8BPsxAOgHTMJmcTceoUQtgorWHTaVMLLj+L+wz6UqrohOIR0b1DMjB/rP33+qTmDKt8u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DBXXO3CkNdc20CVvTW9tnbbuamyfxjFXTgfy7Gi6fUWFhpawdY2E0zlQ1NKM2p1R7FGn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zxe3Qt2qhFjlaXaLhYV2OcVOch2sw3s4hX+g/ZVbZUP5FNwo1N1Up1NF0IZIlsyP6h0z0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PTO1eixjiO0rU2vjAMPtpr126j7RNau20cyl+3dZ+2Oi7q3qItXHUe/qVFeor7VdcNjd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MPTEwYlZipiVN2npsWxMQiAQ8RTMzM3cbhMcoJyIx8cxswiWqarKzuieJsby9CMpJIOfU3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nncI1iw2QNN5EFmSLMndL3OKXArtIZRuzCZxtUBYCAJmM3i7b43DdcTInELYJfMzMzIg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zn+OypXEHieK7eE/sxuZV7aezgYzPfQmCWeunz/Wepl3Kn9/9FBxBD22Ki8Qu4hsqmdP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2nE7lKxL3tTOrsg0jSx9Os/k4nY1V0FCpDqHQbNTqS66euPqi8p0r2RKKqZbeEibdmps7Z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VHcayBggtfbMRWx1YfaenP24lVj1MLqbol9+nlOrpunKxLJu/qz0z0EsOIfeOo4nswQm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rSN0M+qpz1z11abqqo0obuUlZiYlRNbBg64lutrQ3fUMx7bLOuOiviZjGbTAsAmJiLAZS5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wMJ8TEaD0BtIPlap3AYjcGscGWyzDLtauCzITIRLzkWLDzCs7cK8DoGj3KIbg07lc79c7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3xGvSLqMzu4gtWCxRCwJYjCqZZA8B4sJjOQFs2w2AzdN0Dc7jj7BzPlQMsqYRYJnBsvFgB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6jj+3Qru1jffugOY3/wBI8y8YZcgHDxjibmZcVGAXQtcIbJ3ap3KZ3qp/IE79hNlV7s2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/L2zz1QOlVJvqrRqrbJ/DQlK6apdq1WWal2ldTWM9z6UrucdLXG1mJncjYsU5UxCRBzDC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1EPVbK7b9OKdXTdOVi2dcf1A4lh/H7meuOi+zHMdppatgaZnvoZ9RTdT9x9fq5mhf8nqY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1zbdypP3YzGwBXjAXKrUTNgEA52zbNkUcLWySqxbVBEzA0PI53JLCcgc+4x6YGX8Iq7hY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uXUuIusn8lSF1YwtoILxbMx7VWPqI15MH2icGYhTChipY7j846VYL2nD72ncneneDRnzD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lG3biE8hDjiUGva+BZgBfmnANo5nqJyzps0w/TVf6QCYhEEA+/wCjpu1R64mMzaBNqyxZ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6uOhnznEHrVCIYp5GMdrDM7TFJKo8zqlht1An8iyd95/Jund1LRa2efxCDsprn8itYL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rTuLGvEUh1xyKcSuMm+PiHAgKmLSlwspeptvGMTG4MMHMBIgO7pt8fXQ/2V2WVxbKrRVf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JYLcwH+tv1r5qnr7FjmO001W5+jdT7uXdW42t0xMQjhRNZWwdVOxfFs5E9ddXVvi7dSN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bjBB6boIOJpmnwegiECGCB52yDUQYOB0yICIQD024GJnAvJB2bzswLAMMhM1XOpn/AF03M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DCSYP6czdgCZh4lbYe3HTM99AVwcdDEr3Jjmk7WPJUT2WG01OOziYg4iI5g4h5IiIzQq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Q1H+uOpmP6PpKdvS+58wCHoRPKY4PjD6+8RRvJqCw7J4z10xNsxLF3KODzMmK7KVtUzt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ZvE72oE72onf1JhfUmKt7S3SLYy6NFi9tQ1yrLNUYb3JfJG1RNwxSXaKlKTu7ozqsLc/x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w3FkEEIxHEI6DgqweYhEI/vVmQiyqyuu66gUa6qyeQi2zP8AVpjnT/b+qu0rQuUXYvuY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uXbdB1MRGc3at2uvc2NNFZlOh6epqq/IFdQEwybGxitYz9R0Uym7j3NsxMReSEUqVxMYn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wijyIzOcz5MxzYeKwDCDHgGJYd1sX9up+0fePsyR056pWrAjBExzVWGm3ERisM+Io5Q+V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hzEs2DdmeulbGprH3zIxf/wDF9C//AF/qMprN1uAogHBgExGfDxDwYY33nqftxn7NSm1w3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TuuoGpn8gQXrO+s76z+QBDqYdVDc03uZjoB5FS0AUS4TT1bEdDCcPCcQWMJuyd4MJzFOD6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Oqvuh6ERBMRtMRLEdP7K7GrPcrslVt+nlGuqtgyoFkz/RpW8Oog4jtG5lFexcwWrncBG6m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TPTEOpTS6HShehmmbZb1LAR7OS0dsM+rdq2Zmh+5BPU09uZt3QLNs9RGXcGG9zUWZwJ2+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G06rTwAKrHaEcFiPI9H8iq7Jy52iag7NOvRf2/vHQdDFHQYMYjOcwrtlbbTYct9nxjwgH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cyelWzsk8kg9NOgsbV7V0jf6XH8kH9Bhn0ikV0/OJ89D1MK5gGOmMzH3fP2cfdam9WG1h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ibeueoirN5WF0m+adFc5yZqlygmOmIOoJH9AaGYm3EyZ8FQZqNICzVMkP9asyTuI8rs1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WzkRX5zx9uk9n7HaEzT1dNSWxQL6mNQZhgL0KwzUV70uGxt07kN00gaoau3v2XWBquhlLb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jNHthcnpsOD9g6joCVOj1WIxDTEzDBdlbHUptEqbabq+/NYWYblmhu7DknPo45xz22M9R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1ezZ9PHSvqIR/cODDyQZ8+uuT9mMxlKxP2sILwDJPB0pG68Kp6D2dO8QQtk+otTkFTuUE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eMWj+v6S+/TfPT0T0HX30boWnv7sc4gEI4nx0x11VWfsEzkT5IE2zbNpE2nBB6runkYq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7NtAmcSyzj19uf6T0UxEzO3GrbJ5hSZjcyzSqwel1hBH9aO1ZzXZKLL9LKPqFNs8hEtmR9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Yx25oTceZ6Mz0x0z04jT6shV8xpXxNPpzqUvpFLnq00LYLvyzgG23PQAmLVESanSnt9R1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onuDEaD3nM9ssUKqbAy2U7Cw42ZmMQnjPDNDmAxeTt5/9QHFMMRcafoIfX/0BG4b7MHbG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dPhDh3O49MCejO6zhj0xmV2FU3zfuOp4qfmy/l1/r+m2bNVE/aYnqcibszdgZmZnqeh+0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vH2/Evr2NMwfb8/EPHTPRRBz1C9pMdLXxM/246HonJrbBB3zmduduYlWj1FtddgsGMq+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z/WrFIHR5S12nNGvruA9JbAYZpv8AZouIxxHaKu9lXav2epu+wiP6+o1dyr0Xn07Sq0o1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6mUKQljgFmzMStN0CRUzEr2z5+oaTb0HVNos1mkOmb1B0U4lN0XbjIz1XmK+QAs1GkAX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M3cHlnbbFfdMxW2yskn6+2dZD6vTZoIYIZ8gTExMf2AgR/fSvknghvGDP2NN3jmZ60Fd1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9ntTtibsw8Sijemu4r/a23/T7szMHWg4tI59w+/RzMz5mJifP9Pz0x/RnhlDi2s1mCDoD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rPXT1F8pUm0P0sfEJbd7nz946ATExiHmMMdE9j0pKnuCFss1nFmqNijUsaaUUOfGDiFA0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0/rTRIdAUv06i1GiPZQa9fW8+EsM0iqwa9NyviPZme5RXsXoevx0PVpaMrr69lnxp9Wot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xDd4mbZXXESKk+JmZmt03bOIOjfqoWzTazStp2zjqOJRfiFuC0VhNwgebhGJM0x4vp3S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gXBerlAVHO5v9E/bX2d3XQz6wNvRonQ+16YmJtm2bZiYm2Y+3MC+Mzx9g9FfD7kp3KYRz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9h6cw1uvSpmWa7imqXf69czMzOYB9inkfpjqeuZ8boAcGMOBNv2jmYx0zPnMPMxDx9h9Rv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QNPlJiYnwfQijMzADiKnNNab7OAZY/GNxb1/SJt4x04hh61v1HTM38Axv25zN5ww3C/TR0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PseV6dKIuTLaUdbvp7g/kpdbkaVm2maF7NWl1vet0ehrpT6uEbS6H6hhtFVxMTiGDpn7D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cqxwFXuMPsEtaCVU7oNPwKzFXk8w+576cEavTmhuh9aU/wDiMotr1CCm8HEEB53YNF8OZ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Cnlm2zb3K67Jnn4xme4eC375xPbTSJ3NZ9bP/mQ+h0MX10xMQ/Zjqepx9o6VY3Hhg3h0I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5lmZmZlbFS7F+gAiHa1tq2IJWMn6gmK0M1HFuZnqFmPtMT9v+cie5jqBMdMTPU9T6656Dp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DjHTHPXmNpxa1tTVGczcZmcwCHEMMEwAAMRiynvb5YeOZkYPuCDptmw9FmMzAgOJ8bpn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wUfEzAcQMNzCY6ZjTmJW5howF7FYv/MbdMyw5HXT6d9Q2mqroHw3ED4m8kJ71ulW5cSux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WTp8aT6kca3W232/+n9A2t1fAmecz3PgCATEx9pGZsn1hxVpCd8sr7Nf2HxRQWNNURSDp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0xPcHs5hE4ZNRUaGiiV/URRpr9XffBB0/GVnqU2TdyWm6BswHmsLNSvbep9sCiwVuGPqEh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NGmvbt6Fen0Zc6z6uf8AzoYIY0p/X7CerdGMz/R/yITnpnoJ8h/xwcTMbOJUtfbxzxB6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YIAYibJ9T506nE1RysxF/o+ax5vPfQxeZjpjqR0I+w9MdTx9vbM+cTHT3CMfYPJbdODGV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OIohbMFmVMswYJzMCwWIyxWzF6CcQiA9SYGImemIqQVZmwR1BjoUgYztDC14HyEJhqxK0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G1BEJZmwRBkztaahLqFsllTLNJot8GFGOjct0WVjj6hRtYwrK9TdWNO62HTM2tuoqTT1c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sxNs1F1OmTW/Xi5u/kX2BO3OSeohG+JXiJXwnjO+qx7mc/YTN2JkGN7fDKw2FX5tHkJie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eoLIznO8zuRLFi25jbWSwAFzuZf10uqzNQsOI4w9a5n1x9ulEafRF8fq3/wAvoIYZT+v2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nyZ8ffmD7QebawKvjEzK694LFSRBEQvCjLB73zUHOm2jL8uP6TEHNfLnBQEQz4H3Hp8Zn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PVeOgOJnMY9PmH9lOITuMIz0ODHoBj0us9TMU9OJWIWyYY5E+BjpmfsCOQ0zMyvyRjt6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YMQgZIhwY1JziAw5UD3bqzZZu55hiiDABhUsKhTWT5uyIIMwWbYvqHqggMbBGsoNNs+a6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H+DppmAziYh+4TU306WvWf+oHeduzUPo6EF/1TV133li33ULmKmOnzxjMz0zgLzGbl2zG4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lGtxmZlVVt5p+k+NtT029D0B6gxXxFKvHsXtvBaFRrTPpmrNxbbn4AxPrrZvjT6Yu3R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ft0p/X7SYxhP25yPvHT4gg9xAN1ibYcYYzOOoz02wyt9hezuGIZqP8Pj7j9gg8RpV/KTz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D0JzPUHMHH2ew0+fvTEPv7A3j9m0GNQI1LiYMC89D4x2mMzHPTM9S0cZg6BsQ2TcegrJi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psRgV6HoYem6M/G44zxuynM99MQe7bDbYlRao4yrlQoLBcsbazW2PGYl9aKAvHrpuEvXu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aXUoun+t6qg1/VKNRWqXsK7HRv2VfX2Ymp1FOlTW/+oWYtXbqbNNpDYb7tJozfq7Lh9qi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f8564nMzMnBOenOf+T6JzLWBFn6afQ6i+UfTqapnjM1mnXU1WI1b/AGA/YMwMQDZCczE+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sn1F9+ujShdlP1b/AGHT5PoCCZ6ExjiZhP8A9JRlnG1kO13IzjgnqTiG1Sns9NNcqq7b3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Newak/hUb3P7fYTB9gHCjE+n0bFmOuOcfYBMdd3THExPUMzCf/rcziORuEcgT48nmDPIT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maAH7RzERolYgXbM5LrxKrgB4mGYhnBhEJ46bfsDRrJ7hm5mSAT10wOmeJjHQCYgTMIxNb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1F2v1nhVbuNX0lXsNvae/U1mrSHdQsz0xNXrNPo11n/qG62dq299F9Ne0XW6HQrqdddeP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8oiDDqZiLMEwjE9AmA4LTM3TusAWjP00toq1BOft1emXVI6sjn7Aeu6ZP2Cel0eom3Edt9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qv8ArPiIIB9hjGZ/qH9HwIx3Ee+qYLX17AffxOxgQQgiCtnA4AJDFmear/BePuAx0MAz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03cY89AnG3rnp89D04h9CYnx9h/tP9OZY2BCwExuhHCIEVgMlQYtaZahZ21jbdr7TLvGC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p5r5ijEzxtXJ6YzF8TCIR0w3RlKmYiiHrnyNYAsUIlcPJwSdmOhxMj7M8DM3TMJ3S5wq7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pdYEs/wDd2Y92pkKnVVq+p+nX6P8A9RIZRbVemt11GjXWf+oL7YtNlz6P6XZZLD9P+nDX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C0z10j7G0Tbm2+XaJmDXYWPQmEzMJjGE8MYT1M+n6zsk9TBNbpRqkfKt1Ez94gPirT+Yf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dYZ9U/YdDKxxPnMJm77z/UIODP8AkT5x0QBlbxaZLHru4+OYxlVxrXdkyoc63/ODrjMx0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EP+X0pwa4vr2SSOuIYPvEEYTiBczGD7HziY+xVzPn7T/T6BO4rNoyMKE87QR1IxDLHAjW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cNoEXGNstTbZUSDU2QMbNpVngxOc4zAZyOnuYm38fTmEzMzAN0p01dNeprpNtyr2TW1Uf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NMzPG7xyZmZzCCBNXU7Qhl6o20pfhqbwukoTuW2fSNLqxZ9Ptot0f0u3UvT9FqAuv+n/A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qdWff3Zhb7k4fTPFJYV2cXKFG7yY5h9qMs3t/ZMYw/aZ9M1kbg/Z9R0n8ifMwYB/TnEDc0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01z6Svl6n1MeXRvdPIPEJmYf6D/YOizMXkYmcdREOHucN9nfGzrXVvV+JrP0zM9Qeqr1s/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8swRfXXkRj156D7AYfTCeovMAhXp8/Z7+z4AzCOnx92oPAgOJkmVo9lipt6NZBqBGuBh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qijttB0sCl1XEqAeNhT3QZ3RBgllh6I2J8TifEEccbZtwOIQ2dTrmB0upID3Fg+J6lXlH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mcmYxC52TPDKGmpq2N1DMp0P1g0xfqOjsWnsSv6zptJVrfrGp1X3+oW/p0jSj0cMLSRC3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WNHbj7yJ9O1feGMfZzPqv8dmx9+PsCExKCQr1VS7U2Wq3r6cm3TEz6icqvuWiI22b4f7Q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hOSD9lSZjLtaCAbmur2fZtbb7iO1ZDbjqzx8D7MElVxD1ccf8fTP/AJp+0Yh+wwHEzicd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7Y5nBnqZP3/PzMz3Pj7RGJZ1MPpOJX7dgs7wljEtMdAMxaMwVKo28PyoORBGUEwZEoeX1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3MQiIcQ9MQKMZxGOYrbYwzNs5E16eQOJ34uoBGn01l1dL7UCvtsqyPHc3r7M46e4V5AwF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sx15nqF4HMZzN5m+Hn+rTthtLZg23hxaeIYTGMYx2/qxPpuoGqU+mwg1H1OtZdqLb/61r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qqllrP0X2/qkbaTNd6HRuRMf0Y4A4HVV6+5jpsmJjpj7czZx8epmLz0Uc5PQ9O/446J71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zEwpfEH2N+pn0znWGGZ/qxxj7MTHQ9cZGz7/nriev6G/eKhaGt1huChn3QFRHbeZmVpuIr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GJ+sEX9cRx0HErfIdR0+PmbcdPmfLkk9N8U7geIZqh/48HQa7UimnVD+NVcYbN0NSGdl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nxgmbZnA56P61K8/H2jmZ2wtnoI/9tXD1WkHdM85jGEzPDt/YjMj3fVrWWyx7W/pESkk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xZa9h6iIN156a79IJiOOuPswYoxD0x0WvEPTHiBF9kc8wD7DMdNw2TJ+ytwhLbj0XG62x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Jq/2s/wA+mYgLMzZP2N6PKfSedW3Qez7+09MZHTjoft4ziYxD0I5+3H2qm4lSvQ/Zcv5P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oT09lKMxaEnbCwz5hm7Au9jBYZHQ8we+lbctw2efkQjlxiczLRvXyRxxADZCxgyZt8yuR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QJqQYlhi6nbX23sXb0EyJuAjHD5zM8mYmpQY+0RnxCc9RG9QdBzMY+8dEPNbZX4jzMYw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RmlGjZpYK6WfUQnJ+7QrnV9Nb+ggnzb7TmN09z4xM9D0VSRXVB09xvs+MQ+p7nzn7B0XZ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s3dEGWKFeiWkAEbtRzbd/kIFczYwiAJSD9y/5fSjjWtz93zn7PXXPT2Cs2/bmGfJmOD/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CIemOmpXI8gKjzXM866usGpC8RNvXP2nlXTilcFRkhY3odPivmNTgeBmMTIA5JcR1zNzQ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6riahduozxPnqhIItMrtJmSYG3R+AFMBhOPsMuBIuG1/sLZ+4+v6B9qNiI8LQwmO0zn7z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LFr05u1ztPZ/o+nrxMzWfosXo4inZZqKZjg56LybBgrjaP2OnOeBXG9TErUM+JiATaZjo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CJ7grczsvPRmYATMYg9vYzdBF5Op/+R/xMjO7aW/X7k/y0Jxqz7Ix9w/rzM9MYPT3Mfb6h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PxVsRCSYhKwMztWi5KQHdCD1xNpmDAIOD7mza/S39NP/AJ9d+R6hPCkBNwJJExg8z3Gbd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9RGLunz91Orv07DWJqHLkFLAW7AsVhiOoEAMPJhzt1KHHQnEJ/wDrLPgtGPDHJ/8AobDt6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rLRWpoa7U2Wt/XpuKOmq/zEXowlk0Fy2S3RVMh0Nksos2rRZOyzMunAnZ5K5lg8zH9spE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g/WEZg6WDiNj7FbEF/Hfjbc9FYoS27qnLW6fYNN+2pP/AJLfrgytPyWBNlv7fcnrSn/y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H9WOmPs9DibfsxMYnx0EIhzAYOD8dBDx1zDzEbDZYlNzj+VFJi+mWV7g2epWfAMPTAIMz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9nx8VLulibYjmKGYbtn28DpmYMUZn1EFtOOR0B4mYerTES0iV2qVV8Tulhtrwy8MonO4S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HkmV1mwvp2rb7BD/AFpHGOiGMZuxGbdB6/sGITF0z7c1pHtsaBCSmmTTqmqrrLMT/ag3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5RIBwVJlimITXZpbksBxi1QZt3V7N9KLw9BQpUDE8rM/ktw1jElecdR9h5h9RumOom7hfG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l2nnqFyDkQey7sul/11HOqbhS0DGf9P8At91f7aMZ1jHM3RgGDLsbEbmH+zHJ4mZjMxAIK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n7MQ+/tzC2ehhhmqrwd8ZjNNXvibmlXEJGNPsjPYIbZugs4DTcMn3ztzC0stWIDdZ8D7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JVmU/jPVRkbVmORyfFQWMDTXadrKF644+8TMp3l7M6e5x23a7uUMdsIXFOma86sabR0W25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9rJSLbC5ghEMWWf1hiOojGE/146/IoIAuWqc2ORMRbNtZYk/fRU99rAq3ULCJpv9z76Xc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3aJ9PsIK7e2mA2vQbqrAksOJY2a2eZyT7+xRmCFcQe2xM/YeqY3WBeg6bYeuCZ81nY1nk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f8AyrPRGZgT1Llxb6+5f30H/wA3MDjJeNyckTkhsYx0M+enrriHoWAi2jLWqDV5zHls2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xOYV+zE+euMxlhEI3C1O259U7gBqmWHUWRB+CriE4ndrab0m6dwzfBmPZO8FjXM0rpewog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8z3NoY2ehnG2JRwBhrK2DkbZ3aa1BJcqzmmvyv1ISAZXpiH7j0HvOJlniOVleqmms3M6V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6Wr63rW1Op+wE9RG9Rfb/ANwhP9mcRVaxuylcOo2jMAg4mZn+quw1t0qoayXUpVXGmgXN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IMZMaMMwHY+iv3R9plmJYogGUtxh/JXG2MMSuruIoyRSrEFe0pxPZP3mDEPvrj7q7diho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zYm2aT/Q+7OmOLP0uP5fuQ+em41MwczPQNG99Mfb8Qme4a8nsztLFqURRhRGMyYcmHo0P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sPuYxCBO3WS9Qy2nzDTbVDc0rVrZ2LWX+ETP4tiTtahZ+efnE7d5i6ZzE0QiUIs2zHGJg9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zbzme5tmIrDYGmdpfUZK1WkfwmsPa2aggVj6gTSS+5npuqrg56E84J+09FODB1U4NFoGl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RKyFYJva0BRBCZmCN/wDZzER3gSqotqGIgTMCgTP91Wld5VUlcJmsPlGmiGKjD0c+PwInR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SyVWcBWeWJvrtXtTTbWZ9vc1LB7CcqrbIP1zz1xAJ846N7zGnz0zFOCz7l+c9Ny7OggRm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5pP2j9bP8rp8fb/0OLj+waFocYg4lnsQ8TPTZBu+z5+zPPcEzxmbMz10ZYYTMwYhAMxyZi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GIczaJgCcwDkqZz0xNhYleMcfYo3MeJjqGKwWmZBgbjE8pvIFb5BxP5N2zeTK7GSDPdL4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T2bLtQ1pEBEzGj3Owg6mH76yd93lR1zMzJB+5v/sLWzT8SR7mYRVJm0LM/wBuCZVpWaJUl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6wxvdC7aoehg4CnMHs+7AMwiZ2Gi7uV0WMke3y1LbjyFeNiH9eg9kQqZWMRuIhmZ7h6n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B5WqAID02MsBxEtKqfanpoRusln7dH/Rx95lmdyHdUomZ8eiYeZX7MGAYGx0LZimAiKA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KYhET2Iclm9DMPBC7htMAEIwciLgRlny7bj0+ftVC0NeFh6YncAb30IE9zEVyjV4e+xVB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CDiDgjmAsJ28gIBPUJ5TTx9ikkEE8drLX17l/9vtMtS2g90QGfHUdPj7xLWzp+2WutoNZ6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wv/1BP47LN6Vl7Cx9wKZ4iZP9o8jXpGiKqQmE8k9CcJGi82fEPoxjBPTCfDHMU4EcSi01N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rduRjXtArBXGJqBiLjYDtNjZfPHyTx0EboEJUwHAh6KpaFdvQe9uTsYdO9446MJUhacia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nRv1t9D7m/V/WlP8A4hgPOeeOgWMBt3GMDEsEODDFTyeuHghCQQ82HB6LwzMCBiH9iDOY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TZNzdPjEMzmYiiN7mOfhQuGHT4BxBby6b1xjpnxxuPRcGYmIZj+jcfvX32zHYGU6d3n/i0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voPZOWHqwlQX3C36ebGsW3TulqzAhEEHUw/fnNCKO3fcH0zcnpiY5xEOC5y0EJyf/oY6K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rtRmLtgmBJmZ/tVS5q0URVQdGh66hvERjNIM2kwmZ6rzD6Q56OvPR18SONHbxXtNav2r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vJWxocmH9cT564PS0YinEPv19mCZ6iHEOeoO0vbu6j2+nYKZVbsjtvOnzsH6P+0E+HOa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/AIKtMFiOOnMBhfBJ5VuXrBA8YD5dwGbyY24RWxO7F5li4M4zgmbIykQjKlSpU5lhURTN2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nMXriZP2e4rEQ++hAYfkUftHrKdR0zgsPsPV0Aq/pAihjOZXbQtVuoe0tXiZMzmKPsPQ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/wBNFsZbdO4u3AdTD6gmPtH6sxUNuJK0jTH3FXc11TVHqB/9HE4Errstla0JHvJJiqWn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nNWkEG1OuehmYTM82tlpZNN4rn7Qdttow36NWeHhHIPiDzbiKxRtPczRibA8dYffuMeGT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1VU1bYeJuysJ+wzaeitge+tbhTY249BzCpXot7bZ8SrH8Ifq/7QTEC5o9Q/b8k/i0nGjU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wHk5HXIxjdAcQDc7JNpEU7WyGmAZjEC4BJztIXGYrePxkT0Wnqe5gTiYmcdGHXMZiemZ7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BVhgT44tp7Pj0E+QxEP2bTCMTnb9tde+bWztPQZxVZsI9EknmHPTxAJzDPD7K3wlenZwaq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/kHUaCedL12qwEEcdB0b7Fl5KqWazoYIOJbc9kzMdD/9DOJptJfqpatGlss1NrrAuYEE3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9MFgwJmZhabzN03RmmemZ8n03scD7SOUGZYDmow4Ycw9MZU+qmKGh8rkNZYhy1e0LxLMA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2M3swDjqZ8RgMTecMuOtQQq+N3RVZptOc7Ta+4AlOgnYfAgf/AMYY2n9umYhP8f7z+mnAG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vYoWYgg6hWacoxszN5ijdDlDuMLExH2zOQ5yvEMAm1YRiLPYKnGYEnqYzGEEbqBCMH7Md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HIncDBvJlHRj09CfHRiSPuxB5AiMMGtN0C5gA6kw5yIZnCzOV+a0hvqSHUsZ5Oe002tk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u+msIGeo12gjpjp7B6r7tGQLQI3RRD0E9f/RFDwmmuWam61YqkzaBM/3KjNKtOomRMzdN3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jQc2H7jF/axN9fqZDVgDpgdsHBtUA/NLkOtmCW3BuYYRG4inEbksBAuRiOm1Rgyz2Dlf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nzW5Q2vvaDiYzHVlh5gtYIeYf/jD7BKxwYPX2j9fSjmBopKw+9pEy2fc+AJkwvMdF5jgyo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38IN0fxbMyITPUzA3EEPMPB5wI44xMTE+OOmPsE+dvjDPcPU+p8t9h6KB19THOBnGDN5C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UCvI5yBmCubAJiH1AhM2qtcLkzb0Xib2mYuGHORxHqS9b/pzBxZZUa3D9McKTk89c4lik6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ANOr6c/a/kabTpddZe/uBDMKIT/clbPEoVJumQJuEz1z1ZsTfMwwRouI8o5b709qcG9d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IzHgzhDlVbhPW07Bli64iJuWluLuXSz8Z4nsGMMzHXlmZSvQMwGOtNuwE7mx0CkzBEUkN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1BNDPnp6lf7hcfekBM9EHMazIqsyQ2B8567jFG4q20sgwZvjEElpZgvTgxqhknZHbfCIq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mDdNxh944BmZmDmHjrjkYCmcYLrtHl1EEHTH2H7MzbMdU2ZbZhTgvb3JyoDdPQsZX6Kv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iDak3TkDHBE2nA6fK8zthBPcrV92MS+tL5boHAS5qyLkYCCMs+MQ3Wtp7v8AXqIT/etMF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VMzxUO+R/atTEVoMg4haZnv+h/sEPJ+HPGnHj1PVOT6MfyV+IhEsXHQrtgGTamG28Vtg7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YTks2+GAcfCnJ+Zjho4wPmwAAey+5eqBcGfMwelT7Sz75z0UEk1soT3qG/wDFf19lX+32H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/wCa5ZUrQVMs9rui4hmYYuQWOWnuEKPszidzdG6bunACuYcxI6gLX4zM+VPAxOOgijuK9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INkZg0cY6bTjkdc46D19vyQMZ6+o0xiEmE56DGxOGcYNO1o9BWVYUG5s9EUvOyIzgjK4HJ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PVThs8ueiDxW3tnubgy5YLiXadLhfoLEi2ssrsV5uh6V7cXDy/pasrX91aNY3aWud8iFs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Ju/uFcr2oSd0x0z/SYTyOnxmCEx+WTxUmZmYOehi8Mw5X9SI4yafbjiAkq3A9rnEHBrMVs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LzPjt+KY7lw2sjCZhbIMbqOWdNv2fErtABxnpk5EU7Wa7fF/bUf5ufEdfj/qxfy9T1r/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hPlnMziP7DDC8QTLCCc46fH34PTBhiBcEzaGjjksY029B19z9JnI+MzOYDmbOMxjmYMVg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fn7d52/Yh2hvZlR8rAbBiCliErCx3ZQSYYV46ZggGYPUzhumJtAEw6kuJ6A9zMu01V01X0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YMIo5urGHWYA/oHrrmVU2WkpVXHvYibSZsAmQJu/uSktAgXqPsH3HrtmPteIMuYPXROnx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Q0v8AB28LMeDoV6ONs/8Az2xuIpi/rWQYvgbgjWfqlT8sQWRsLjEboYetQBa9NhnPQgiGd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LEUWlTZBKxubXLhbOK+vx/wAn30+Otfuv0eR8fCtCRDySeEMTDDjEEP3qcEiA4GzJC4HB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m5cHGccqIVIGcdMxMEORN3J+wmYzMYmYfcAaHoYOnwPfz9uZ7h9zbx6mcTaem2fAbz25m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YIfXEPUdeOmYOZtgjqWXC1sMn7rtNVqBf9PvpgtaVuN1tFh0z27oP66tPZZB/Hpluosc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P9vJgpMRUWEYB9TH2GL/e+JTCZnqDiCY6UNhjxK8zUYMPIoJl2Sv6mw7pWcCHGBxKX5fG7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bB7jg4MI4H7OMQNhrCC32DMtuDV9WUqZXZV2+qDcdsTxOscvZb+n2E4QnMH3V/6LA0HE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FrGAcRTmOJnp8nr8TBzmKILZnMAj4jZ3N6HPTMBxM56GDmDcjt0+enxPg8zjb03GfJTA6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zDCS/Rcibco3JBOOYuqdQxgOB76Zg5m0YP2D7DKlMJ2zMycNgykZ6beWno7MxmBO4y/T1X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66jUK1GFmP6E0rmjdTULHawwLAohb+4ZJTTExVVA0ziGwkfGMfZj/AOi8rGF+30M8Z43l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c3DDfrYfNLF2mfI/VsYIiHmn1WN8OVa1PxVAEejZ734lhBmeDGJh+xGwbnVuoySQRDxH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ns02duWMpb41X+tnKYmJ66H9fgfdSPzYggOC77ozFughK4XGNxAD5Pqe/vrQvBhJZ7Q8h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0xHXxxysI5K4g9Z65Pb5P9wfxnyJjg9D9+Mz56jAAsOMGNlT0HE24h6gT46HoJxMwDMSrM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qAY5yeUKqx6epXa1bb9zN19i71aCI37faPf8AFKKbaVDuW6BMzYEhf+7kxNPEAWe+lmB1z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CGPB/RY0Jmlu2NUQysIy9xT70bzUAkA4jAZIAQe702nncjxS0DFiScc7T7lkbqZtzDK9u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QHY9tu8decyq9QjcnEE09fdOuXt6h/XxjpjnGQB4gfaJV/oH8h9g6e4Dgu26IdsqeCZ6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bGbMHDDmdwLGwZX6YcsDNhno7jjOZnoJiZ8Vli4M99Cfs+BiADb9oM3T4Gf6BwxxfG8T9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IKnPT30UgDHHweYeBPfQdM5lSQLsFrEDmD1jxHB/6cjMGZivaCVnwemeO1Y4upwbRh+taP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pFcJLNAsxiZ/uAzFpiDC+5iY6P1PX4mf6T1xD1MHL9D1b10bmfJmi1JWNhq1loEV9ro3c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ksMxPeTBwcw5Na8sRti+S/LCKRmz2rbS3uCDPRGKPc/cPT5MU4Z7lKDqKGKng6dyj6ti+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4j7s4YNmAz4EYc9PQ3QeJ9n/AK6jp8tiAYhyYBxtGOVgzAMzbtGcxjA0bnoZ8qRD0cfce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Y09/cfs2ErOPtBwbQCfu3wkQesc46ZJEHMPo+/sqBM/WPxPc2RRP+YYMQcTMJwOnxKrFS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4l/7mU023EaXTaQWfUbIck7WJUTiZ/uAJgrHTPTeRFfJYwemMHPTGYOP7T9h6txKRlsjp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v7hn/AGy56A7T9P1eyXqBLYVDzQWBH16AmtMoR5FCCsbkmVHlQsdgQloVc+TPunon2Y0J6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GboqkiVtte0q3X5KMABKr9ozk0y/nU2e+p6Vf6Y+8EiI2SmRF8h1M+PjOJu5m6Zi89DD6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7c4BDEBJwY2QRmFTM9Pc9z1Bz0zHzmDoRB0EVd8Bwo6/OMzB68/ZnEzmGV4ZvnqDx92OJ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aCH7a1Z3B2Lli7BiRXgkTtGBEVbEIQwdFh9QDMxtaeZLq3cuwGf6fqL49X0/RLf8AUL7l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ACf7grGLXjqFzMYg6YIE3kBR1+M/2n77TKuBBMzgw+8Q+hyP+hGXMKmDIOl1OUZBgDYbu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v8McxCMnlmxs9NW0zGUYzkx4fZm3ImzK8xbBjie+iKXh5lT7Ta29uuYMgteGQT300NHcl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MHQ+hF8bmfnOfsz0B6VHeOYrQwTPTMzPkTHHyv7dfjJis4Jdstmc45WBgZYfHTnixsz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4jIxMGYm3lAuWXaRPfT5iHDfZ8gxvJPsz1HEzwPfz/T89B0InM5iQR5nlLdha0SlbrZTW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hKzPNgGWXBY56p0M5BxCpETduXQvtt+p6LQLr9dqdbMCBSZtxCYXJ/urpstiaVEjej7i+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nJXMxmZwPfRzB9g/pz1zM9DHOXH6wT5zgLLIRAJ/0Opn6NpNRiahcR+Rp27b3rG4hXPU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FVy58W42RzM46A46Y6YOJRb2o5y/TMHMpID6hkKiY52xtOyQTQWtVB7f/SD7D+xHIHH3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7t0zxF9mfC9U/b5qOZumeKwGhGCxCsPeBkcxsTA6ZxDPUYzbMQAiAzPRvUR8E8wCGY+wd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eZn+8dcxNzs2ldKjmdttwoDGukb3bixp8L0EX2pGbD0PHXPEaJtEoVrH/AIaVLZ9WoqH1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uAADd/fXRY8r09dc3ZhBhGY4zPgcA/ai82cITFnuYm0zHXP8Aaehg5fGIerdT0P7QQwxop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swzSP3EvGFU+b4DKu5MZNgwTxKmzGPIGXaH9eje+ppwIty7ScnoFO2UbdtqhXg6MCk5n8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qen/0g6jo/wC/x94OIDugAzBAIIfXzMcDrmCCeoQIV5qXdEIWM/O7dBxDG+3EPT4nsf0fH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B6+/tH9omAZToi03pVLXyDYZmVDfZkVx3PQDMxgmAc+iMbDzPlhDgTPH7RmxKNNddNSKd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WTdqXGK2vNIjOqix8/wB9Ome2Vada4MCECHieRiExtu1xyJiEdR7EsOZiIJjAHQ8dG4/t9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hz1PQCGZmY/sHoWhPVSVOn1O17VBik0X8OjDEAmTiE5h9VtgBvAZhOYwPbXlnUqfcPvcN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bAH0rrshXnoJU2xr7VsX49QnyrpK6ZP1b9xB66t+jtlh6/op5oPT1FeD11zOIYPXQezPk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Yo56LBjBHLTPGYOZ8dPcx1HHQ/05hx0Ec+PxnrjqIR9waOuD0B5ip4q4rC6l9uTHLHpXX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Z28AzHOMwiGJ+rKxn/RblVZpVSWOoqCW6fQ2Wiy36f9Pmv+s36qYexqtMTG7dcttqZSeh/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qmmtQcg8HoRGAMbCggw4K9QBgjMxBD09T3PUPHUzH9h62Qevjoephijm39gcQGE/dpr+3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qAqBMRvUPppTZhEOGbgiwgGZJhh65nuWVkdBYRX89GRh0osRUswX6AEmxNqwXOdMsP7D7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+dP6mIYpin7RmFTF9fHqZmRFM7hhFjHYclCDVtEbaOh5g4J9q+YVyMTHX46Hr8n37hGPuO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Z6EYPr7jP2rmIIAdxOSqiZWMcRuTQkZFlhQFrSwXJ6ZOYelRGwcjtEsqFmFXkumu7D/UtB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1UprJZNNkN26xbqy0NhPQ9D/AFCV6djEqRIIDM9Ceucw8xz0PUNB0J6AwQnpnjof7T66H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GOol37GAxUUxqSIVb7dNdsllZUJYHrZGCgywxBx82LiLkMnJbmHoerLB7cLibjgxJt3Q1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++ldZsVlKms7S9m8ARRnTL97ejBxB/RpT5Z6e5jJH7Dgn9c9cwZ6Yh5m3pnE3GH2fRWe4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LPj+g+4f68TmKMw++mSDDB6+1WInx0xMcVhyy+0WWtmBWaUpta2zbLLMwRUzMQ8zOJSkZM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76q2si6QVTVfWaNLNTrNTrGo0ljyrSIst1FdUt1bNCSf70qzEAWZMVsz5z0WP7UxoBGMU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HjjM+AcTMx/aftPWr3Pgjnru6CCW8sfcrsxN3Sxft0l+Iw7NgOVddjN+xPELZhlR8jGI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hPHUTGSyFJnENqkdTW+JS5qLtvIM4lS7nuHb0g+/4/5Hsf0Unzb3Mz5T3Nwh6/KmewB0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3J+MxOSV5Ix0HQHH9OOghAx15Ez9hghHUZAnz9g9H7RACRsiqWPZ61iM7Zzk5wTdC2Zi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SSiibCxThWRyKKw9jugdTplr1v1cCPfqNWdPoeCaqg95rlmqZiTk/aep+33ErmAJtigY4i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5jMxC+Irw8n4xCJj7AxEz9memcwQ+4Op/p+Y5xKhhSYrcseft28E4Bh99EaAxhkEY+z1KL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tlew5MIxH9xuChyD0+OhgnqLjc6qB8s+enE9wowES3CnlulSboybZX+tm5tPMTH3f8wf0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xxFMUBgfZg/WcCL73zMzzWZj7BCIJnMPBInqGD7D9meh6Z6fM+DM/dx93wR0bg++h+4Nt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7dg9vfCRjHieqiY5FZxxsDlY1mZVob7QDToBf9cC2GzU6yyrQ1oBdWq2XOT/IWsWWtYcf1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YDk+oIszF9+oDHBxFXC7cQ8wx+IfR65mememIenxD0B6fJ+/46NywMMEAx0bdvQnHEzz3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1DcKZYMj7AcRLO6lNmRahjcx2yK8bsRlg4Y+h+z+MUKV+bMED2zBofsRdzGvaJ3hj56JSX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4qxEtP8A4kB+8fpB/QIP1HJ+eOiwHE+VPU8j4zPlZ6Ktkz3BN0ByPkcQsJu6n7j9h+4T3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+zPXPUeJ6Yh+w+ooJKgCdtrSgsrLEEjkn1iAZOJ3Ck7hM2NY9P00mX36H6aNb9dvunYu1E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7bC5ctciSx2eY/pxD0MwTFriqB9w4hMBg6gyue45xFbPTnpjcbFKfeBB0xAI3UCCDie2+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E5b9Y3PRj0Q7hhgZbFJYsMQxvf2BopyGX7a2Ksjhoh3o6skbp8NP+snB+wwdACYciVLuN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l6DkmgiGVWFAc5r6adO5NSnb08H358BB/ShynQT4Ez0Xkwc9cYnxiZE5EQ5Hwsx1HI42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/Yf8A7ePs/wCR7+YVIHRU5WpVr3DTrZc9r4i8Sp9qfsz+0Mr0d9gr0CVLb9c0emmr+taz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rrjNkvbiHURnLf1ARRGIjHkCbZmA/YIeh6L7BjGGfPxU/LrmE7ZvzBMzcWJ5+9evyIemJ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fY3RvVPXHODPlU2wQmWnMQY6N7b39o4P7A/bU+1qXgw1QA3kYnO0iNxB+vuN7xxLFzKjsa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bdFzCSYvPQCMhExg91tsEaLSCoABQ7JredN8LG+34HqfPx99GO2xwJ6M9EwGCCDjoOhA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xBDiY4non+gwGGH+g/bj7vX9PzEXLWVsnXcZiYM8Kpbdmbk3W2NaHqFQAzZ2xk2jCaG26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r/wDUqKdTrtXrnp0LmJpkqH8iusXa0lmvbJJP9Y6D0xnzkRoB9h+8DlfUBiz1N3BOYBOcG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sP9R6Y+0e4YYfcMrHHxMwtEB6HiM5Uq27q0I+8cE8/aZTZiK/jjuL8seAOWWIfGMcxeOh9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ppwGlnjNxDNaWDHM+I9BReIjMsJyF963/AAgP3fB9D+rT8p8e+hbEzzuzMwdQYr8sZnp8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4+7Mbr8dPc2/af7viOamUHg+/sPUu/XE5E4ljbjWjFXr2Kr7VazJ09TWNX9PUDUarQ6Aa3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Xalq/pQVEqStX1mJZqmMZ2J/u3YhZjDAMwCDjrmCfIh+wdM9B0EY8iGKT1MP9meo+7HMMs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MegGZ8Zl2Qo98QTEPQ/3UXSr9bUnyI3AWfJ46YjgysZNlZWJgNaADWxU3HcYSWhg5lQy9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1yoh5hlNXhrofX3/HT4++g4C+XVlg9RPeZ76j38Qeugiw/eJiH7MTEHsxh1P3j7vjEQr0B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kRtaHiZnPQwAmY6Dg53GWV6ete7mtj5afS3aiUfTqqhrPrWk0c1v1jV6uVaa201aBEg1F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xhP9Bg+7P2j7D9g5+7dAefsHuHmbcAzHQ9R/SB9o65meCcdLjz0SEcCGCKOT6c4gy3UdD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7WXEK+ZUqT6EPtzxW2Ife87fksXHEHTMVSwZcGvaC4QdGJIX2faBiXqwm3Aq4mt/Z/wBfu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f2A29T69QDMWeyPXTPT3PQzwnuD7hG4h/WYhWHgzMzMzdmHqf6Pj7PjoOjHM+PUz14mMwN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00+gtsjU6TSrrf8A1CmL9fqdUadBZZE0ldRu1CVC7V5LPn+swffn/wCmOIphjGK3G6ZlX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46iHpn7cdAIT0Pv7vUb3DKhDDD5QCfLNx7gmOnxng9D/9DTXZB8ockk8MvIjLBB0xxjbF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tQKam2yw5OOg6VnD3hJ7AJ6U53a7ix/1g+34+P6TKP2mOmI58+gznpnE+MTPAMHQdB7Bx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zBHT4/wCcdBzMGYnrqffQD7ycjp8faeg9keULJth99PjrdqNB9NGs+v6m6bbNQ9P0pzFr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bUmMxb7czP3mevuMx9g+w9cwfZ8fZme4PXRDjo0/5sP8AWegPIaNMT4+3Mf10+ahG6D0PR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x8fH/wBEEqdLcGDDclYjqRBM+Kz5BVl9RjuSE5mPsVMjbiVNta3mHoM53HPGV27PqHNj/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+ug6D7k4f5czeRDaWirxiZz1Bg6fHQQGLLNsxNp6GZGPtOZ7ByOuYJ8dcT1BD1PU5/s2s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Z8D1xj4HqGU6Wyxk+nV1BNWmnF/1BnZtSTGbd92f6SRj+sdSYohx0HvP2GfM3dR0PEEz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n7c/aITM9MzM9TPMsPVBzGH2WGARftb0JiY/+ip2tpLg42YawdPjr8YKwAwjBUZ6V8huG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gXdMYg8TuUwVjIG060/kb0PuPp+o6Dr8dBMx7MD3K0A67trB1JBzB0EB4xEyem2FcQ+/+u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fswcDgmZOIJnEPQwkLPjp76Ce5iY6YmIUTB9/f8AMBMyCORPj4xMHPvoCuJdq1zbqFl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6Ek9M/YP6T9pgH3jknj7PcWHgb+mI/rqZn7zM9cfaw6fDHJ6Vr0xuY4gjnnov2n9QcN8Rv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NuG7cP/0zB7YjKlZ6O/cq5WMd0HHX5iwIWLBklbFWsfukxV2KjEnJzqv3b9R6+0+jAP66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gwz4HoDlTiAD7PhRtUgxTySduRgTuB3Hmti4nufHTJA6cY+z4PTHT5+PkjrkzMJnx66fH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BzDPfTmYPXmEn+/MHMxDBMfdmZ5+72MfYYDiZ46E9D1HXM3TMzBPTYz/AE46mCe5jocZ6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OTu4BMJ6E4mf6X/bMxww/+ioyccVw/wCoGZiYm09BkT2cYijd02HEQKQDtKkg5zNuJmUD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i1NZ/rZ+g9fb8f8AG6A56j7sTbiDhseUzMTPQRDx7nwOgM53EYnuKPJ68AcQZCAIYKVB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4+wQAYMddh+/1Pk/YDD9nsDp89KBWQVatzM8kcdCf/pEwmKeGM9wLgfdiKPv9QN9h5mO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A6CNFjfaGMLQfr8n7ycdMzP9Xzb66J0AnuHgk7jMfeZcPFOVEPpv/oU/sYpxLh5D3mFs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G8PnfkKZnMzDzMQ+xMCUpmNXznaWcuQuZQgM+oL+dx4iD7j/n/VWvQ/dgwdFMaD7B0OLDs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pbNrWZxjMFe4Qfb8kT/lcsdp6H+k/wBPx9mVKhYYH8QufsMx/ZmZmYYZV+k9TP8AQOnv7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gcTE+Oh+0dMwLugWMuIfR+73D1Xru5z1zz0frX6AzPUWPz0A+4wdHX8dZ6Zh6GYmJj+sc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Yz02kRFJmMx6ysQZmMHkwTbHXmsLjGGRiJuBnz25XSXKoa2+pf6P/n9vwIPX9IGYOIfs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D9gmclhkJ6dO2tPLPUrqA4lF4qhZVKFjN0GA5GHYja1JrhTk8fZnljysbH9J+/wBz197Td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7DpzMH+rMJ+0yn1mE8f0mDqfvPXH2mZz0x9p6B5vbAUwiFeAIRz8/bj7MfYehMboIPSwtG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vEPRxtsAzNvBXpjMxCP7VPj0zgr5B4DNxIrfbM5mfFDgs24AkT5zG9xQTGXE9ypfGVkh1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/8+mftH9SRSemOg5LwQjoIvTMz1EUkQ2nCCbSXuKlNLjZ3TjVn8Tcsf0WNK/S+Lf6rah3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3Bbrj7cf156Z6Hnr8QmZnPXjpyfvJm6Z+8yttsVg0I4H9Jg/r+f6B9h6DGWExwh8vhuIYe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JieoYsH2fB6McQ9F9T10xmKmFC/eOmYJau5aW8T6EYQdD1P9VJykAJY9FfIaKMgDkja2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N05DBSYRkqBgTPG3lelWYMT6kfyP/AJj7B1X3/Sh8uD92OCcRc56joPtQmMzbDNN/o1Sbf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5B9ExDwiCE5j4/jWYYZYqMy0AHMPQH7gJz/9H4xMfYfeJg/aZn+wcEHg/wBQ/o+J6/sxk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vBXmFd0ZMQrPkJiYm0zE+PU3dDiA/YehjHJ64x0UQQdBNuZibczbCvH2LCO1cPX2YmOIf6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56Cb8zHI5OcxXKuHjuTEzDzEz0QcLDMRRwfdLeJ5b6kPyH/Mff85/qT19xMHteo9Qfap5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yy3FhUKL7GIsPucZTtuSe1CeNwiALLUyM4gaDEwfuxMQe4fsHr7vmeoOOmnqW0MGrbOT2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099N2JuP9xlBwx/8ApCFcQ9T/AEE9VmJiAcYzFWExfWc9PbGY54mODD9g+w9D6PRfYHDd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FmBDwSI0Erg93r3EqfIM+DMw4Ibqf6aThup6HBUN0GMVjn3GGIoaH2BwIF4V+T5QCZBnu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LiH9R9/z/AFVHpn7hwR0WA8ffWcT5i+sGY3QeqhthbcVPktOZamA6bJuzAZzOeljFvsJ+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qLbR3ADPcYdBAZiAEwVS5QF/uMq/b/6WDgGGc4/oHTAh99c8DiK0b0rZCniH1jmEzGY6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YmOp+4xRC/EA+wfZmZmYTBzAInQS5drIQ3Q9MdCJ6h+8dF/c/f6gxlTxyJv8VZxG5iWFG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6xRmYBDehzPqv/wAdYPv+W/boIftzMxWDTH3LyR1HUfZjoCpH4lhbJVfDbhKcB2Chr0x0S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9AfDnA5MYcfP2FenAmf/AKNFhR9WgR4GKs3UNjq4/GP7jKxB6/q9faYPRz1P9Q6P+w+wY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i+RJ5IhGZtxMZny4JUjxxmN9nz0Poe29wwnJg+xftY4LdBBkyv38Q8xV2z4PQevjqf6Pn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lonkBGBWVjIziNum6bDszOIcwWjavvX86Eeh/Q3v+oStsz4+wdBz0xM4Hv7PkEz4nuCU2i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r27N7iC09LENb5+349TiD7gSI5rNZ2Q8zH2Hr8/fnn4pKtLU7bRSNp6DPQGGev714P9Q6H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j+x7hggHTbMTExFWExOITByNsxybYGxGdiYYwzDD9p9ZhiiOD0X1iHqv2GHp8iVjhPfQ9M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4MxD/AEfPVff2sMxGmIp4YlgjEPnLF2mYrcYyP1himJNZ/wDCH7t+2Pvf3/WIjdQDDOBB6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hMzMkTSGs6htSrnK3myjasBxNVajHMx9h4h5h4gPiDxG6jgvjJ6AZnuY6H1/W3ExNwao9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P/dSMt/b8/b8feBB0xMTbAPuEX2uI0LBFDbk3OFwzT21YrIJyecQxvsM3RuejQcKx3wDos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oeijMHo8IP2X0VxD6mOjfsOh5MEMx94/brX+9nLY4h6mKxU/CHxVQWTOWGQ2JVXGGJtx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TltL/wBWYFomPu99D9g+zPUROicR/wDT4BxB1HrriYnxkkfCw9EOJuKNksrJyZjp7nzj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Q++hGIxJMH2H7zLQm/ruBr+f6dQPx/wB1Zw//ANXH3jqvMH3fAErcKolj5iTsjaPdpwAM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WGHp7+5f2c8oJgxUmybcdFXdAhmOYxjRp7aKsb9W4iHIbmMuB9vyF5MxCIw++sc9f1Bm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Sq1uIeIZVYwjnJ09jxskhjP8AkkmA4lnlpzNT/ujY6H7R6P8Aah8oI3QRegh+4CYzONqfZ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u5xFbI+75hE5EHPUGEcz4EH9HxB/XqjhP71h/wDr5+/PVjiKftRN0PA9mk+BtKwSxoDyW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gP2n1F5KjAGDMTE25m0T9emOSBG9mH9qxB0P6tyKTwfWMjZNvJ6rBMcxo/J+1RB1HM9ki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3ETpiV3iWDiryDgY2dtc+W0CEAh9yml/IgdtuJqObID1x0EM+ftP9CndD4zMHQdBBPnEH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BIVSeh5lgR4KzLENcZcEQhSOZUMtYoUspHT5gPJGf/smDp7/p1h8h/fUc/wD2gPuHQrmI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jKHMC87xNwjtAsRSkPiSQSYftY9D1HMQYgMHvMz0xD+2Jzm7iMeq+hBPjU1Gs1MGg9T0F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HQ9GGPtUfYJnnM3TM+T6iCAT4sfMsTApvitLD40WEKfVdhaXnYtjmwVJuZf1f1b+/QEzP2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IxyMdG+wdOfsrZlGSSjRW6CZODnDczHMXg7yIBZnuuwzgsyluOmY5zNpK/HT5+zH3n+z4+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6kZcf36f+4f1H2vRfY6Yg6Zm6Z6k8wvunw5zMc1LkoQH7u7RocLccufe37D9h61jHT4zy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icLLGyTDEEH7Y6CCaik0Npn3JCOBDG6CCAdCIYw4PVBx/QT1RYByeJY+YowcZWLYUIsW5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Q1vXL91gAImmAC6txXUfZ5PUGD7KwC59/wBfzTjJ46AQwdMRZySIByyYCHkGfPT5X38/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5VdxrR2woFaQqphq6dqY+5BmMMdLK/HqRj+k/YZfjM5meTnpjMAx11PJ/v055b+3P9Bm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z1GIvuGZ8c81NsJbypOY8ZpuIm7E356n3D9ijMUclgIzZ6VDogx0zDG9RuJXpsxVRYCoh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w2A41FR09lDCweyUwJYfDqIfR/Uz2HXqPvHUmVriYnoWNmCCCXftBwa7ue7KrtyEwubT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PuB6n0w6+oRzMQfcDg5gx0MWLM4iEbVcrM9V5gUKx9fIMxB7ZiYPXWtQwHuvwO8tN2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3hlgxt9BQGU/Z8wMQDM/fj7Pjp8zifPTaO3MQwtgd6Oxb/wChX+xnvpn+0/8A0hz0+BPcE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MrbZGfc2MwjnaJjAOYfRmRM/YvoRuegHIHHwpg6Yln7sZSgEdySGmeE6/IfEYB0ZX0tqa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x4wT46t7jet3Pz9g+0mVpiDo77j9loyvVWKyrU8CylyDSrajUhkJhfdZD9wMXnqfs+fuz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5WAjp6mJxAJxmbwkdgRnIz09pBnbAcTIx7GC0J4himepnlfagw43fd6Zx/JReh6/HUf2Hp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/wDoJ7MH9Geueueo/pPofdu+wdWPQRgcKDMc/Z/yeYY09CLB0EXmESsYI6CZgMd4xzEH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ioboYEJTEZSOjKrRtKY1TrBxFuIHcncndgsm4Gb5nhnEZt3RYD9+YZWuAPfoscn9QvRug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s47sZi3T30P3CA9NmUxgTHTjofsx0rPj0Igg9JP+oOmOPcy3cK+K+sRvcBIg5I8TCJji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04EIxPQOHjVgTlTty+BCenwGGD7illnzjof7PifM9/ZtgHRzx/eIP/pZ46Z5zmZ+wtggk/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4WZg5hbkkY3RcHp6nz9vz8vPn49CCJzD0X3BBM4Fh3RRmAZGMSys4XkQZEHMDntiXWdwA7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JbJapCbE2jriCP63Ge+mIIn3lua06epY0X0MGeo5M5PQerRx/QIZnKzH24g97op5PuZ6Ez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kiAz5EHQxIp4ziB6rFu05VsbRnBysPJHteijMPH2EcNsKWBkVdpNqhjEIEceBjDljk9Hd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1Im6cTE5+8z3/AED7MSz+8TMX+0CEzP2Z+wdMz5+JmZ6GepnrmLM8CHn7D9x9ZnoQRR1MU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DGWMSLxM9LPx39BAMRRugh9kcEdVxLdPPXX4MIz9i+6vbfaYiY6E8Ft0A5YZi+jPc9T5g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KcRcGbZthH3fHGC83dMTExMfbV/o0Kkrg5xBB1AIggHNa5sZt8yVnxXnG7MHIEz93/NTA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YlZCuzg9G2wJuFvsHmHBZwei8RzjrmH+ruHt/1nPR/X9w6D1/YT/UOh56Zmfu+YDD6X30E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tglm6GHo/X1FGeogMH2Mdoclz6i/Zem9KmzM8Vfs7ZOnu21RCuwSsJ29oxUKgmJUQJdSr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j7Ei+v+emZ7irjqzQdTwIYenwJcuR94h6AkRTvTEZBCk2zEx1+BMTbFXnbzMfaOCvpM5O0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DpkwRZnE+JiBttp9wfbgjp6bibozRMBmQSo7WcZjIRK3xHnKkLunExuDDiYg5P2DyG2Y6B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fr/csH94+zP8AV6m6Z6ZmemZmNN3ROZuxMxfR6nr89MZm2Y6VCOMDoPawcwQsFl1mYsEH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eIpg9CD7sQz5McZjVYZvtxB6/5T9PgwZMRMdWP9Ah6ARgdrDa33LDD0DY6HpiHpgiYyQm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N02zbD9lbZmZniGLAYp6CZmOtdmyY8RiErnpx9mJjoPUqPH/AEy7X/av4cEDeDXkYQlSP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jM9QIIZjnfP2DDBwJ8dfnpn/7KwdCYDM9TMzMzAepnyeo65meOnz/AFLx1EzwZmbup+7H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Gx/fRWMHMWXFYTkiCL9gimOnZfPipjYg92YEUZNoCkSzA6W4mYxycZD/ALw9RPcMX9Mz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YOg/qB41Y+wQ9F+zEQ+Mx4+5tmMTbFE25niyu2Is+RCN09wxpjPWs+WecwniD30HUdP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CfbKQPgifB8YeWx0I5noM+4bikFnKHK0eUNQEVfEjwVtwY+CkFW9Lgk9TMTHGcTgj7SM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/Qf7h/WIP/sj7BPjoB9o+5uteQSoEdY3HVWjNmOeo+wRYTyy71X1EaDpnqT156XNsr+3Mz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mcQnP9zMRCd0IweuJiCH7BMz3P8Aqeugno7Z2j0ExmJLQqkzB6DoP2+1eiHmfIg+xeJ8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9sLDFg2knMJJjKGisHZxggk9DmfO3ox/FEwVJjjIAxDEg5h4OciGZ438n2OZthHX303cd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1MI32mH3/AGj+g9RMzdMwmZh/+oIT1xgfcPtHVp8IMlRjowlo5hMzNx+xT9g6AzPBEHPRB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Cq7iRyB0ztUTUvush6k9UHP/ACog9Gbtx/pH2HoIV3T0ZmDoIR9ogg9zH2A4P6zaMQZje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EM+ftHroGzDBnd9hiemO4vVtiLHGW24G3cpbiHp/z0HDQmZ5zA2CSJZ7xwOnMPPQmbD2/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cJLE2nrVV3U9QxWKz3EcbfnoffUxv7h/Rnjrn/7u7KdR1HRjyOojDg8mUwHjbuEsHNvH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egmZ8K5TpnHT11vbZX0PTaZsEPE9welHM9QndAOgg+wDqOuZ8dbFz1zMwNAZ6Mxx0Exx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A8beXrw0YwHn1D73TPQe+p6D2Og5jLti52/avpYDMwo22D7vfVcznISdsRl2z4AZp66e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PyDB7hGVx19H7PjpmD7T/wDRH2Z//gD9w+3HTPRD5N6+TKIFO5P1OJYY77vvEz9u4wGM2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vywIgliYnycTUWdx5jM2cAATOYTGOSoxBMTM9wD71EBxM/aeg6iWpg/ZuMDc7hMz5zAYD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cCyd0Z70Go2mpsgttHcm6E8E5+z56HoYPY9dTF+4GeujE7OgP3g9Mwe8z3PRrtauALari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syYIrS3BbT+iCIhxG5M9f0YjcT3OP/q/H3/H/APEouYKZs4Psyo4NbZmcBrNody5VZjoft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FsxTGYmcie4PGah8V4+wwmHmDiKIBGOJ7/oH9x8lIwf6d0LwWDO+d2F5uOcnoFyavBir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T4x9g+4RYsH9RJMJOOo6fHvrjn1CcHqfc+BPf2LHHQHHT4Rtr3JmfO2ATH3GDpt+zP/0B/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/APAIMtb+3QdR0EVeAvAPKqJaMHMHujmp22LtawhIYYfvH28Y+Tx1XmDqlZcepWF7dthtY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rGGJ6mSYFgEJx/8ARz/Q43L/AGY6Y+xZzsdp6h5gGVHroeiRhx1X0sIgHXEHQdRB9+JYU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H1OYG3CDoODjmD3099fUwIP2uOQB1+B/QB/8AzHx9q4WE5PQfZiADbM8LB61C7oRBxO4c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5H2LB9vr7EbHRWxMxbGHS+7uQQmZlL8W3qsa0sVrdotZztxCcT31H3D7RD9h++xP/AKIEH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lw/TnP/X2D1mGDoDgjoJ8gT5+ftPEJyE+0z1Mn7AYBmEcgeRXoIOIMmN7H2iCZi/swmeM9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4PU++vv+n5/ob31E+f8A65/uHuD2Oiw+/ZMo5a0Yj/sfWmGRDPcaGH7x1zAPDpifJ6/MW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6Uf8AjifTKUst7akt7s/ULuXo3rp8dR9oh6j7vgTG7pifP2D7fgT4UAweopwf/wAq/wBmm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MEWCHqPcE9Rfc/wCsdTB0T36nyOnz8n0eh+zPA9CAZB6CA8k8QT4+0emHA5nx9vx09r89P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AAEDAwQCAgICAwEAAAAAAAEAAhEQIDADMUBQEmATIQRBIjIUUXBh/9oACAEDAQE/AbB0B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pU3D1M8yFFIUKOxPIHWDNHSn1eLYzDqIUKERWMcqbJ62Mo7uM8qVPVj3EdGOvjhzwhwjx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YUKOCOJCikKFCi+FHRnshwT7MP8AqEdEM49JikKFFkKFHFHtMZhy4UKPWhlNxQxHqJ6wW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hbZYUc0ZxlPYHiRwZU8QdlChQozxlnAbotj1qFCjNKnEfbIUKPWY9DPpkf8ACIUexjpR2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xyZ70e7jMO+PZH/mkd0eTChR6sVPEHaRx545oMQ9UhRxTUYh7QSgjVvuYRRo30meqCNW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cc9bHaDZO4scueyPAmwI9dKmsqVPfypUqUTwxwJvlSpxSp58qfRIum2FFYUezC4ngSp7g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HEKFh6c5zcD28KFFDw5UqeE48byXkO2leSBR6c8hp7cI8UcIjgm8dqanpJU0J4JwNOeVK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OKeEcLTSaDsTxCVKDl5cA8sImgHogTjWUSmuhTOV2GVOAnExslPb4oHHCi+OylE2eKIh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pUqVKJxAJjYWoJFPHsjwiijQUKbQY3YYvm4CV4FQoQYmsUJ4+qM2RbKg0lT1p4JtClTS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pT9lMbChO0gvBeKijtqae1YTtNEQgVPVnhQvFFq8SoNIXiUGJgjGeI3dCE7VjZfKUHLex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FZ6j9oo8aMQUWnNCi1jaRRuyFmr/AFo3a1wkWSp5Yxjmi8iw3gUNYRQRtY2Aoo5qCFmu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oPKGIoI9BFBQ4IQatkXrdQgaG5m6FoX6rrlMEm/U3vlDoTQ8M8cL6UovUzQUcpobAmtQsI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H3cVqYAVPDjL+6HpTYaBQnVbQ0m1gQCAwv3Wi2BcU/bCOgHSCptIoCiJXivFbIuvATd0M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e4fVsheQXmF5BSEDzigj0s4ZXkvLA1s0buhh1CtMfc4CnGF5qTTxK8CvArwK8TQOKGp/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2woxtRQ3QwErdARe56L0RK8EGLT/De5M/CYP7Lw0Grz0ENT8crw/Hcnfhabtk/wDAI2T9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ZzjoBwBSVN5GLTR3QQwPcmi57w1O1JW6hAE7LT/En7evPS0v6p/5bjsnajnbmgqHn9Jn5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/Twnfj6Wr/Rav4r9NQgcw7AYji0k6gvc5NE2hP1PFOcooxheYC8hoiAvNzt6xUisqV5EbJ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+0dHT1vtm61NEt454x55pChRTTTqNtKc9ASh9JxQKlBP1PFTKiK6Wp4BTNhpNBZNA4j7C0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19Hx/k3b1EGEXTTTKmpcnPnZBtCYUqaF0BboN8BJsbZFBWb5haWrIhy1WeB489jFIUYJhf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EypXmvJb1iEIcoDSnmSvjMTSFsV5IfdDScbTCI+RnEPflAVm4J5TQghp/tajv0gE54buj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GTSfC1dNo+54p6EcaLRWagW/+otBEov/AEF5FB5CmU94YJX5Ot8whmy0D/D+SagU2pFg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DHKPSypwF0JjyE500IihLxqLW0vlELR/HboiSmafyuTm+JoFugIRy6P39IiDxQjxj1AXj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fEF4QjQhAxQGFuvFNTT+l+6k0iso26Jhy1xDuKEeMem+6+Vjz+k1qCmp+ijYKCk0FZwtM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ejudCCAi19YsFBU2m/y8tODxB3MUjCU0XFCEGpxqLYqaRZCjkH0E4vFO+lChQosCBRQFh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FGM0hBRhhRcFH3U888g8uMsKFHFis808WOshQowjHKPPPoQqM8WHnn0IVGM3Hknmyp4I2Q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I6RCg8cocE03si0DjnqP9WQiwI6YXxosIXieAKjGbZsOAKKnGcB6j/VxshFgK+EJ2jC8Dm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3Gw0dwz04X7UKLDaBRzZTWLU0Adk5vjlbYKm0C82xFRYeGenZvQUIUKF4ohQoUWCj9MOWp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wjQ4pRQuPcsppOkVhQoRChRgcAVq6ficbEaiyLDiIrNALSOAV5AodPpoH+SZ/F0YTSU0h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s8cTEajAcIuniu2QYSeo0tqT+03AUERKY3xFztPyT2lpvFAjjNxzBHfO5DkHgaVGrSd+sY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4zxhJqLwnb5I6zSP2igYTT9obYhg19OP5C4IZBlFkqKhOymh6kfVmi6RhP0magdgIlaj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i390Njt+8a4tMhNd5CRWbSmtAwvaHJ7PGxuUZoqbXdcMYNmlqeJrHAc3yTtMio6M8A9T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AzwoTtIHZO0yKDKDxT3QNrXlq+bybC0nkiCtT7MheYsJf5ZIR0mlfAEdFfCUPx1/jhf44R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TtNwyBHK7OemlSpq03/YXkaaer9fyXytXyBDUC8wvkC+UL5QvmC+YL5AvML5AvMLyFouh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RR2QdeDw4UKFFPtBxQ1CvMIOCmwkBO12hamr5I8CcDu8aeUSpXmQvlcvlcvkcvInFKnE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XjQIcgniSptmzex/HBnogaEUBQPGJ4IKNs2QtkDaE/jgcoUF4NCKSgeITjKlTc0yvFQo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5/dg0IpKB4RdlIvH0gVKIlbIIi2LndKeBN4NDQFAqc0qbJySpUqVKlA1ImgRGJ3bTgNko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Y3Xiw0lb4An79OeADQ3kWSvJD7X2pUqafSJU8J17W/SjBChQosdv004BilSFKmoNSLpR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9Z57WbxYDU8M4zdCGYlEz3gtBqeEaDJChRmleXUxmm9tTUHoI4Hkp9AbeMQ6Q7Xju22FG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UqVOCcWpteOzGAWHPPRam147MWxY02nNKm08oLV2uHaDCLTxDygtXbugF5cWJyHlBam3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5+u9I4kKMY5WpcB2xpChRwziHK1LDQdwO51Lm9fHNnpAtTe5vuAWpvc33ALU3ub3J5ooe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WHKan73N9QhRUocsJ29zfTovHLCO9zfTIvNG8v9I3N7KeRGE0HL/V7fSIUdO7+t7PUjQW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ez1I0FjqD74z9rwY9CjgGgsdSUDPF1NsDT2kKOidUIGeJq7evutB4ethb18dAaC11wPC1c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914M8ALVws9TFXXgwpzha2FnUQo6U0FzsAKGYLWwt6aOoOB2FpjMFrYRv6eL3YmujKFrb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W7rWwj000Cm52/HG6198LfVnIYhkG6198LfVn425ButfCDCHSnsHY25AtcYgVPSHAOodj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HpDgHUEYgMEqbAtbbIOjOAdSReKDDsmumrQtZ36yN6KezIleKhQooAhicKB8IOC8wAiZ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s7uCPZjwW+zkcBvtBwQouZ7Qc4Q9odnHQf/EACgRAAIBBAEFAQEAAgMBAAAAAAERAAIQ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MVBBYBNRIjJhBP/aAAgBAgEBPwHCrjm4yGDwdhcRx2Bjju448FFFFFZQQ4nkHAweuCeM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44453Tujs81xjcQz82DQorLabKx1HnHJxx2ccccccehbRKp+bBm4Ddx4OPM2FzpPwju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qhzEcdnxRkDHHCYDZxx6lFFdRfCGlwHWIYdg3KKKK4h3uO7sbuOOPUsFFFdaVwhmcBD7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ccBjwcceQ3HguOOPaouWcBP2HQ8BwTtcdnd3ehWXAfAUUUV1uOAn7tGawEUWBiiii4Au4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KM3HHHHoGiq4t+7RZxxxxxx3FnHHO6OOOOPNRYKLJRYLYId6gHLquLDYNg4r3Pinarqyw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AfCGLs8HCbOOd0ccep4mDSsnHZx7jgfUGwWPwBZw4vhOAx6XO6PQrKLS9JwPrSsBarJRY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Hdxxx2ccd1FFidItV62C5wWlYqK54CiwPz3c5HGraMhDHk447OOOPF6HdYqK5i5AseILH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hKtQh1GDJxx3ekZKKKKKLceXVgJXtp4CuosltN3dxxz3Z2eJs4449qi3nVVgJV7208Fxx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lTDdQbXHHHHrV1FFFgdRwEq96hccIRZPMXdnHd5LNxx5LBWWDjuIY8HgfEceRGZwEPva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C1Od0cegmPACK6zBhO84CfusCLSeE49i2LgE5ud0cBhMcelbDgNIEUUFzkIdQh3uPNxxxx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qWobXoOH5opzOQh1CHceA8HHm483O7U8VZRbTh+aBHHHHqOoRbjwDcWOR2PS7uOOOOPY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IYrlHWTZ5H4tXraJVwHpUWCwUW4/TOAlWYxUEqsNYycep7lFuOY+EcBKtgNqruO4hxGsW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WhRbFFFFtOAlWgQ3FjyXiNZ1LWLK54Q4Yh95gYKAaVDxRvccccdn9I4CH3sHzTk8HHseAh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FgIeG4447PSNLj5psdg4tIixGIh0nlvU8xgTdxx6nrUUW850hWq95qKCVaVwvz4ou7vF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ccce041SiwlfvSJV/Ag/DNjYCVCUC/U0iGCKxjjj+ycxzasBKzKILdS4wHz1FkIYorqKL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1YCVHzKfV64jFFFFFANa2jmO7j1naruO7sotpwEqHmdPgrBx8pYKLJXUGQh2Gwj2jF6+2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WcPMUU7Z2ztii4C4K0KLAXUUWw0zsnZP8copR4ZzWpZKCmClRZqKdsWwcEajxP3jOPguP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jsdj1qKyii2KKKKLf+/Opp3mKduS2uzu8HHg8HHHwaffzaadRuoLi1VMUHEHBHAp+YA4Np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+C8RDvanfO+d8BfBV1FFwqBkdtNzROw/VQnaJ2CJR2O84HW8xw6cahdx/OcdgbGU2O82F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YkOH4o3ixlNjvIigF1uUUUAs4+EMK6dqiiiisrrgPcIDKvUp9cACH1HYx8GnzFO2Kz3D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OzsPrmKxlUG8BwBYGi72U6Kx4gFiclZRRXHxauEcCIsHZ6aMk4af9ZHIU6az4lFTwcccd3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2d3HcnkkOx45h2UDQQ4adADi0OEyszpnzDO7SbDceOLCx5ozp9azTiKcnO8Rxw1Q1yoyg+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4A52mdp464lNhY8hSrAZ0+t4Cyq6n5KzYdQid0ccMp926nu7Mp6pHuAuGlwhajgta4FNh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7wcSYiYOn/uf4xDTPWFHu3U949Gr8sQ4aVdRfEHqGDmqAWIixpO2qwqxqNnYw4dMebVe8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rPSeAdh+PRmTHBYlRykuEQCDCo+Y7Cqxhv0vcMOVHrGqmLFXWQniHh0wz9+OIDg47ARq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POFUOJhv0hKz4z6X/XJSqmHgDJa6bU8McUFQGHBTtlQVqDCBO6UvAwmHI36fqdU+M+joq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/kMpsfjgq1XqOUXr9WoFhTjWY8zej1OqfOQnSPnSQ/gGGCx+RRV+QhyqlSmpTvE7xC6pT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gQ+TnQfOSMRisQ4RoPFpn7geY9oJlL/YaBP8c7IAsyVYw6aRKj40U+4IooxO4TvnfO+d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X+oaSOWIM1yjBrBUpres2MOgCx8509OClQGMwmVdUCHrH8nfUY6p/znfVB1iIOsIK3HDS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/LD3cjFRajYazBkc6KtVVzoAhOBtTR3SmgC3uepV1v9TzVcQ/+XIUIFqeoR7lPUBjhC44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sG0Hzqr1AQ4GGUdPugCuSpVUzKrEKd3hWIgKuA4oooKyPcprcI0uPZTYwb1hSYeIchDZ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ENgL1SijunqAu/UhEV6f/bKxA/I7qKyXqU1Pxxh6ghg4fie+KcgXFAMyIrHECGwEVjP+x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ilUE6lvVn4sRdaCP0QF5PeYIuQtwuIc+6Cqd07o8052ztiuosOp1DUe0SqiukuAmoTphCd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IaRKqbBWUEN1kIffEEMHFGDj5gqzEJjssq6kJ0aR7lagjncpV1JRSaoLGVBQUuzy95JwEt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CdZ1gzuzVycerU/8AjOnVWKlB0v0ztEqpEIUooNU6VHZ7lf8A28QwiVQQhQFR3KjzEPvh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7AMVFoAc6vSFU6fS7LAyqAUmjzKKu2dX/AOnqf/TUen0vC9mUD/HSp7FjD/xMJcEIUFxo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YcQGHUBm7EzuxHiEzvndHHBKqTUkb+p3SqVBieFekPFQZDg/mFRg9cYcE4CHSDn4v24Ui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DAxSqxCNivyA2WocEwWPFVxucedWoGAvWBDarCk3eFXu1fqflqbPQrD3wBDBauDjgcEWF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o81Y2quILOAWMJv7g/wBSqCwycfG7rDjDhm7ghzWh2dhgYbC/dKT5jUcJxr8GEfsEJcGK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98ZwHYM1FFFm44449AuY4bKOd0Bu48q/Ufi4ydyONTxVFFBqMEeIN3f3dx7R4jjjtVYQ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rNwRRaDvOVPHEHII0LbVoGDjubKDF4nQIcRnTx1ByTBdXW2qDFQDYOGcfzMcdwcIRcqqC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cHYaTgIbnkqKKDeT5s53R8U2AhuIYIotwzNhqOHrMDlHdVi444+CbCG4hudKwGg4U6xoH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3Tu0qxEFj7lXqwwOkYDE50azoHyKve5wVQVPWIZX6gudI1uxh/wDMKffDHxzKsXHHHkbOA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OBg2KAw5DhD45lXrB7qatfVlOunE4g3EMJeNB+yYfW04iUnJYdX3KIdQ1KLUN4j+QbVDW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PU9ymVGwzMFjgNxlHreOWdYvVarh01LMwmHyYIbDOqzj1OHMyj18oQjUL1X9cOir8yMqM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xFzKPWlYCw44GRGkXIvUIdRC00l41xQQxQaDDwRcyj1qMXwjoGRhGol6QVKanhXFZRaa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n4dQcB/DqFyHCOGCpTW71etqhEG1Z06ziOeQ9ZuQ4aeIK1BWI4dtQ4tOs88cA4mmCVCAR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3TundO+d87zO+f5IKxHjUNQ1U/XWByU8xyqK6i4oqUpqwIhEWsYER2p2H5iiihHCUU7Z2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KLPtgogCxIsRcaHgRBKPkDiEctTtE7BOyds7RqUNMVzcx2IU7lO7Cj6ZyNSnfcjkLW4447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RCI8HDOnx6h27TsU9WOVQsKlYiLjLSTHoBuYIaYaYrOe4RFFFYzp8YSovcNhghzqptSV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KhCgrU74C7OyinbO2GwiiilHxRcbDnUFamq654zMIilNSgLhjwdjjT7+KOARmQrCyhEXDW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EUFSnuGArNT1an4oyWsjL3FAYLKyi3K/dHqGkwykqGwKgOblA8fHHAIs8Demqyv2w+Mv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u0OOOO5lI8fEFli7nWsSL01WIwWoQncMyMFdRZr+AIvTVkp60PAaxxVBSvqDWLVC9JyM9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x2OPf2kwU3PwgOSbi5pvSXmRkMXwlFo7YKcavjrQtlWItUFcF5kLJ8lYjOr6KihxFzgIL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Gntiup2ztnbO2KKLFaqfedX06tlO02IzdjZcej39qrSbKCw3KGnEWPJoyq+ofWk8R40++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KLMwRawVc4kYU8uj7hLzW1aSL0yr1ByaRkfqnzYahpcNUFWgi1Mqg5NGVR+Y9Si0rVUL0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0YmH39gmeeERek6BDByaMqvfz3rXCIgp1jk0ZV+/5AmywOl8KjKv3/HOyyOJs+JR6yr9/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6yr/AJJxymx5dOVf1nynHemHmDKv+OeQlXLEGVf0FkON3Zi1XLEGVf0lgOITpFjy6c6/q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DmGUZ1/bet7BY4AOVU8ejOv6xu9b3CxwotUONRnVS4vrrS4+ALHDp2IlVK4hnT0VD7zj4Q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4ZnT0GH6D1uPinGj3jVTw+npq9/OetwnijOiwwqp4XT01/Met8gZ03eFVK4NGnqfJew8s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gUaep6+O9j5YscqNBpcIW4Tp6a/X8cNFGmql7hKNNXr+OENxhRqqpe0Tp/zBsMadR2id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6yo9XUXDE6emv5pHyenrOwTp6ax8V6avkdPI417BOnpqDh+LToPOGrp669vT1VBwj4g0H5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/euofEHvQfkUlQaSdCcIWPT2H4dOg8wbaalmY4dPuVUYUDZX8JQfSFREHUncJ3Cd0cJh1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wUba/5oHYIOBV6/p6DmtR+GP4McGsfRX1qTwOp/UUnJxxx5dT+oBgO6oQ/wBRToGdXwP/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IEBAQDBwMCBAQHAAMAARECIRASMUEDIlFhIDAycRNCgQQjQFJikaEzULFywRQkgtFDU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gY+Hw8bJzg//aAAgBAQAGPwLmsi+uE+B+HXDKx+DsZcZwqXQkda3wy4QIYyCSGexS4xY4E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dBdz3E0KRjwS6FxYIzGmE4QhjLH+p+CTshyrCy7mWstuX+YzL0nKU9Ts8Pi06s6CjVH8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FFLFQmQ9COtxqDpT1Km3OGhdDlFU4NdELdEUuRTZDylxtGQuyYsaCtZEJYOSE7HYmS7EJ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dsNSMx6kXZysiC+HMWEhzpJRVVuhubj64Ze5FYkhSQU9x4LN1wakliRCwlCdZNK0Ocl6v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1sMhOcOYlVEzI3ciCSEczNdB1DYn1PoVLqe/gnwzh0wleF+FlCKReFdSETU8bkjwYlJm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kR+Yg0XghEcTQUbCFcvgxZXHU6s7l/BSewmLBWH3wgpKqi6weM7kknuQMUDi4upUPsJk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GKJ2waVx4e5I8uDRQexIsGW0KY0JmwqYuTsJdcKWKdehz6bDS0LiyvQc6421F0KS2hXJ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mRbLFyWQhDe+EkMqFUjLVZlUKEsOXYbYoEKSZHDHKknBSnBCmxdEVeC5NLsLLUa4XfMhP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+UkZqXsRshjwXYsTuJCKmheCR1ssUqhR1F2wudiJsXwuN7Ghq5IlyRmIYzuieHoiWPqJUn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0IbwnGMGLwydhJFlghjLDKSldxIpS8NJUxYXEPCr2KcxJfUbgyrC2MKlPFdCFhS6thtYSi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sL6DoIegx0iM6+osujIepYSEXwQ4JxjBdsHg2JnuOw+wk8MpIn0HgsGJELYgglYLoLGC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6SKdCcJZl2LbCp6iRTUsL6McFtSNyML64TTsUyhvqQsIHVihJb4RSzucwqUTTqVZiH1E9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TJ2EVI7lJUkXNLElNWqFy2ZyrClNQx0vWky0vlLCRBEHfDsajdIkWNyxdkHpui5E3xaeg4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Tg2wsiCCYjCxHgghiwsStcUk4uTuX+YUjkSR2LEXI2GxYJbiuLwRjBl+UjGMaseFT3EL2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d8I2F7DnBlMLQ3G6l7Fy3pL6HREIt4OYtfBdhYWLlsO2EeDNuZt8O+K7WO5O+EiqIZcsR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4O2NZK0E/3JZUQ/mLbYLFJlt8HGDfgsUdReDL2MpJNJfXByU1vYawggnwroKlLle5W/2EV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L0JLlWFKWmE4UkdRPcpppfMQQtTK9jsTVvg2QxlEaiIIwkh4djl0wqSwsJ0nKrisVNldr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eRwKRxqP4mpaixKPYfcy7lU3w7DL6CaY4djSx0pF0OUTIgVi6NSzk1OXDlWGpcWGgmX2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T4EOPJjBLCleFjw4RSVPYtjctsLNoZV4WOBnLoimfBf8BfBRjbQuPCw+w9oM2ixsNMy9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4pwZPYlieCgawRTg59RSOSkWEF8V4ZRAtkKinQVJCcQXLYVCkZOMEkLe4mMtoJU6FtMPc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E7iOqEynMynoiRvYdW2FmQncSZfqNF8OH2Zc1vhOFh2hYVzo3YSPczZi1yX6FsOo0wTG8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G5YgebB1CTOVzBFSKcl5IexM2KVQ7sVMfXC94KVQN8VnKNMvcvqJVSaCexOxDR0NTbCE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zNbYVOl4TsexDI2ILeFEEopxpYxY0rwI4a7DGWO2FsIO7I2wsaWGiTQdFJcuJRcuhxj6f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p4Jw7jwguRhphJYyi69sMrwsQ/IkaO2CbwfQbp2eC6FNUjp3nDURc7krUYi5ZlNQqkjO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2wRfD4klSp0KJ1FUZmWthYqLEmXrUcojucxEXk5iqSnh07ncUCq28EDbIKfy4XH0FUnoK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M7jdRngnsPo8U14FBqKCrByLthSV9CzkyU6jpaJ2ILaY2JKYwSehy+w4LkLC5L1HU9WZh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hCWx2JzSixyuBSzYscoszG9zuTPL2HvhfCNCMxZ3JbOYsdy60MyL2LOxoZZ0HBZkkixW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Ahjxjtg/fwKxGFsFgi2pT8TSnYypjJ2NmKaSeoqXhqarHS53LiLaE7DHKG0iUXRY7l9sEa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penXBssf5JpZM4OSDMi+FxbSRT9ScEiqndYV01PaRqfY9mJaIaWsCdSHBcl4JY64RhEW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+DTX1ELpglgi46Vtj7jynNqWL4KC+FU4KX9B2Khvc5dyXqNI5jMzTXxtncdL0M1Wp8Xr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fDUCUjawkpT3HhJLuaD6s1xzVFthqTLVMnDqeo2Msc2hm+UzUmYVI4I6EiaUtie5d4Nou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gpeCGMkzdBjwggfctoKBt2glqUhPh2ZFWuCVU2wk0vg6hpqcFLNSF74X0LeDv5CkfgRJU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ixeDlGuiJVkWREEwTVToLCcNhl8baighEVM1JIHflxdiu1m/CrDWzQl0wa7lxxoJ1Uty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WhFYxU/yNImMHbB1ThGHvh/BC2RUymrYlMa6eNOrDXBSJFRrKZBc5diBbFi+hbCGrmlzM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knFvwQX3wncWbqWsJRqJ7LDNSX3I3Eq7NF8LaEt6kJyWKnWxM7l9BcOkqT2JO4uuFLR2M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jbu9in+RsqZTDhGpA/zE1FPUo7DS11EVW0JZJm26DhEFVTHURJESTsOsuT1FI29xVU6F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E/wB8F3IH0FGDSHJZYO1jlHL0E2z6kWO2GlhIuixysqzIvrgy9xlVXYgWDeM+BYWKE93j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xn3KxewvDbCfDWu5BzMlGhOw+U0gQ2bIs8Ei+M0lyCC3gZBbUZB3LieE/KxND2NZghlty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MnCnsOCm04VRvhmq3IExtdRbMQylnEgvuJrYlDXQvhHUSp1GpI3p8EwIckoudBkncfVifU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wayJaDqmZw00FcgthmZdkLcmRksVSvBRXTqims9xdhtWIqL7GZHLY7rCFaBVL6lhQUlrE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FT6WEkz2wgV9BpajnqW1LnuQj6YRTpOGSND2L6yJxgkvmeCWHYz0oc6DLDRk2aIWiIQ3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sEx9xmpPQnYthCJkvoKpXHW99i5bQqrKfYWEjjcuZt2c2/gnYdyOqwfcdK8Ebk9cFg8E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33w4r/UNikT6FPXwVexL1ZfCC5JVV1FOGo+5G4kXJY3TjONvBJPiuWdy/7+Cw1hBMa4SK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4XHhAng403FGFc3KV0wZZ6D7iezHYvhfCToxoRU4JNBUxcvYzSZdCJwUjTFUzNTuRBIxyr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wmLGaLmaBxhnJ6Id4Jd0iWaWHBc7kWgtBzq5Zx7mqEyRti7izaVEaGQciLYVLfCmfSVx1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PYkdOxmxuVVYSNOyRmRJT1Kk9i60Kexys9hJEJcwqaTKK5L0HHpKpexVW9DN1JZHTBEk7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hoST8DGqrlPYjQjYtsMvoLqIggnoU4WLjxkT7CKiGRvhPUQ/DA8E2OPHfCp9j3YhYsth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xQOdYgsXZqWw0wkY4PS/3LYT4Zwg3J8FySxL8UyRvhrhK1wcljuQPqaYNl9MH0FBUsHOz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uvAu4uxYnC+FYoKqexcTF0HBDU0sTSgsItqX6CSFlfMVSKLEVFi6M2yOXQUO4iIIJdx07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bUnK5ILnc5ogYoFIqthJVWIT5UctqiK/3FPymYmohaGrOVlmStShMSpKstIqZ0wqOTUr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CU6HYmlDSMtJ94cqsKreCnKTskKrYdK0GyNyp7jqehLLFCq0LKEip/KRFiEUqCw3tjAjQ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VlxcFir3LlyFpjUUqTlE98GiENbiFhImnDRV4IH4LEb4LpJV40Ir9ikowsdsFh2HAinGr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IdMMV8XJUZUz1L6rC5BJHQy4JYLwSW1NfBONsPctrhYv4LNmormpfB3LMqse4ns8LS4wS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Sy+42hlNRcrQkKTW5UZkyws3qGxt3RCVzK7dBdjTQpVBC2wqqqXsKlqCUW1FAm9Ss6VD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jkktZnOip0sa4tNzQbZohjdmSa3NeYvYmrUsZV6ixKZccmVt4XF0OVIgcFNSNZZVTmLKW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2My0HxMIVR6mZIv1FdmZ6vBU1PU/STSxI5lJKssHSydB1EmZkEFsXGpBBfYrOXVFKqIb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TL9BeTqQWKmJbLB+BCJE2MUjF74ul9R9MFHgl43xZS2NvwMSwQit9igoRLwtgsLYIT2wb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sS17npNLkuoc3TOW0mrLWHUf/AIw7YNEF1hfwQiNy/gthy6F14KfBc74SyxZF0SSXRNOgo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mSnoyZ+hC3Nbs1IZbWSnNsTSzNOmwu45WDsPqJsikhjKq2rwcsETqOCalYhOBUq87lh2l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EbjLE4SdcZHlFJYVOsnQqvqKjfCmpIlKxzo5cMzX1KqupY1sWGdsNRU0M9h09MJZU3VDM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KR8pBLKqhwtTmFOiEKrodUPYS2Ga2w1LVIVFGhl6lNLe52wtoRSZfmZXT1KVU7shDZysh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nRCnVkGVIjYtipOokjTDQdckrc5rjtYqffwtPTYRLMq6EPClLUWCKq30HU8F0xXhTL640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jYSKkUIp8TeOVEDwpLszVallY5WczNLdxItqKDsjdeBvxVYLaCT3FHg1HCKacsCZ2NMZ2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8czFGg6al9RplWX3JHDtBlpU2KFBbYk7ksy7wU2aMvcmb9BFI4wklbDQo1RIrjpEupa2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NJ3FnVhltCaFY6kIjdYQ2WYqVo9cGipv0karBVIS0gsyFYVKeoo0E0UqlTJ3OZfU6iT0M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GXByKinXqKHIup6rkYZ07C6DKS+CTLo0HmszJ/I2X6mkl7QLLoN1nJqxUyJ7rYtuS9TM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pyWkVOaxGa41Vp1OU1gWZyj4iNDhPcUjaWo1xBElNilJvMcOroTsaWHBFAo1bFmRcdzNt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wy+o5whOBSZhdDU/Uy2uC9ilHY5ttCsjqVvxzhHQb2KV2H4pwvil1aEsYILeG2OUo7GZ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nMNovg2aM7+JrqJpbk4KHI31LECsMQowuicObwXLC8H0wdKZUmTg0QhNbltIHAre5cmlX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Ry7GVvQzGmCVC1IYkzKQN9SVeDmszkbkb3Iiw02KGVZVoVSjlIwmCmFDGdxKo1HnuicpG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GpJ1LHMJkZsFVuNpF9Tsc7JxhaDnXCw85bTDM7s0OxArl9TsZVhqQxXFGFdNY01JG5OwkV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0JexqNScuDlCWHLcmtFOEVsSy3JqQ3Niz0ElYWgmOi6vqXaY8uqKa0TDL0mZqEcqG04Os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XaRa53L6M1Oi2L7jjcy74Jbk4dx5hdBtKXBzerCWVMXYdXU+oxracb+CBYLBincfgvi8O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DqxnZeCCXqfQpp33whYQj2wkuVQaDhycxY7lyULDUVSL4IuX8FxFRGF8EXFLwlnYnBYoY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e+Cxpix3FgyCCBdmS9C3Uzbntg+gqkNwVV9RQ+UjiKG9GKLmmpK3JqHxKdCWOabEopyqxy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yCqdIL6lVew5c1MexY5S+DaMtQ3Ux9DWCNRORLU6IjBZ9CaayMLmomWdx3gy64SNThqPc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5voQQ9h5dhyjsZPl2GUwZSNyWMvsSS9ToNpZkZoFaS6uKKTJl0LqDNRoN1aiyyMTqcGWl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1GR0mkkS0UwtBQiSp6FWy6mXrhc1NSwpYktUUwclNyyJ4hZ2MqwghEnZGtirtg6diOhQ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3I8lsppKV5DeHBXgheCxAl4Eh1LrGNtyxdFTYtCByM2RZl/DekykM74WwuT1I8PvhFRqX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yxDGdsJ3JTPYtoRJQ5G9TSIM1OpKsxFMjjGOx3J6YN7kszK0MjZm+UXYZpYyoy067lZC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TUriWqMtBQ6iBxsc90ONxU7nLoTEsWxdlMaDhTA6VbDJNhdCNKWWJOsnc1FhMYX1Hnsx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2Mzu2OroaFjXCxLLaiWhZ4WcsbrcDqVUxoQ/UaWIJKo1nB2KmSsFOFK1KRZTq8EmQdinoO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F9yWSlqRUrkE9yy0LClwZqS+pTGi1HAmhJo5cLFdTptsOrc9JzalnoZqGR/kudzNuUz+5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44RpJ6WQk3UyGK67mVe8j6scaiqJFbQc9C+mN/D7DZUNElPkVYcP2KmNlxsRC8hOk1Guo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Fe+EvBl0QJiSY8JL49iSSC+EPTB5i2iLammN5OUT/AHx5S+Ch4TNyZJRZwIS+ZGVKzILsb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6HuMb6jeFtBVrqdCh9R3HOpexoVpHMxnKNt/QbbiBp6E1DkUEstoKSafUTVsXO2EEzZFRU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SZsRX+4nTdCKp0G6rIhdSjsIywOSdydzsThB2E6WQyZuxyJlsJi5z03LVETDWHU0gmDmt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mLdTscq1L7synUgbM1ZqPGdy5Gx2wUGknsIQpIM1VzNGpK3JbLozIqynK4gqb0ExUp3L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mQx9C2F8IHS1CIpw7nMm0cv7Fqi90VHPYnVIlHEp3NNCR5sH0Xk6YNzdkdijGcEd8KsPa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xT443OYUCjG5B3KSxBsSLo2PUf8ABzWuNzmkdKLFtVis9kzXCK6SysalroU6HucuNCp1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8HpbwvfB4QycL4UodXToU1KrlM1OjFUjuWRqJMqeFiWypLcpsciFNi2mKaKqvqTGFzthZi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E13b2I0RpyKw6V1HI2mXMrYqpsOrYaOdkQfDS0ObQZc5SBdTK3LJO40RJBSWHmHYuNIkn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ovTh3wVjNszLTURVDKYtB8SGT1NcpqLP6TNTA6qlYlaCqW5WqtCJgjY0kmrTCxMWL2Zrb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XzlJlqFUnYmpEPQ5XCKOhEwhUrUhIZUqlaBd2XG9EjmGU98ctWEELGcJaLaDZBlak+Jw3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ToOvWCpvUqZLuVM1tgiEWLjW/hfgq/Yp9vBcp8COJ2GXGNFtSWnV9Sv4luhOK6Y0iWFy5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NylIR1LalyOmCe5YprS7MtaxmvcVSspuKDL/kdNWmzLK594oqQ1w1G+HKULcb6IzdcL6Dt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x0vUvsNRoVKrCaCSFTcmjpc0JfqM2EN3HTUQiz7mXdFyFuW0LEljmwvqQKrrg4E8M1Lwh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akjbE5LMn6DbsxKpXKqmUmWdTMipt3wT2My1KZYluU1CbUI0LKC2hZ4LKSxUobWEPVHuXQ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sy4WEyN8LjWxYkkzsTHB3Hn1JqHTUpRmR+o5lcvdI5LUipzSmTmsdkWJpL7GV6snbCUc2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tURUawhU/yToyHodhZm8uxyiOqOdE1De5yXZfUrdWpS40NDmsP8pPUuONS5S+xY1OUvdCS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mb8pSo9xLh6MaZEWIWhbQqsUdSNxSXwuTg8HhONPuLxPD3w4r7jeFisgjXBQQPwUR1Jb1O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qhJqCMIxSSuyNcGSi+GuDq+hlNMNbkaGSrVIzIthFWpm+hGzI2GU7mhWsGVLcpbdjMsH3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uKlkM7Mh6YW6lWZ84mIpqm9Qui1MzE0WRUiDqh9TUkS6Gg+p3JRHUyspyMi5fQyYOqqw/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z5kKl03M1XsZupys5tSnKXcyZdikTq1Jdxp6mUvc0OJU1m6GhyvURmGofMi+hOxmqKU/S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JVyCzvg96fBYgoSKqWQVTqS/oKvcyiXUu8ISMtP1KuhS5jCKbIbk7l9SmC5NOhqPMVnNZ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IsidRfmMzZFK03FSyxNaMtdMDaRmqe53YiaT2G+JZCy6dSJNSqnoOqfoN9dRRsKS7sWbJ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C+FXZCnQzYWMo05KWtRohI7FKSsR5LJwpSFOHvgxlsEsOJV+o7sS3H4KupSvCjO7JaGf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XTZlp2w5i0lL2gzNkjZNWo7DLYXIeuFypdMESSQUtK7J4tEC+FqX0NDK/9RybHYr/AIKs2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qUDZPXBdIkWXRmUjo8Kugin3HGpGCwtqN/LgmN9imBPZnYdSvJTWN06VF9VqWOfTGproO4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S6FVppIq3IwhaFlBDHImSlqXISLGp7Y3cl8KYqJeOUjYlSQ6WelEvBOrQhqUzK/phykT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VrAqkNIeYvqakayOMJqVxNelDzWGQIg7nMpqJwzOw5LihWFawuhl2HSnYUko5tDlMrIR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CUwKVDwzLYWxCG8IrhI5NCqlDWpaxeq6KU9xyrk1EbGbfoO/MOWRsZdSYbHXF8IYsk98ah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kpRlYimdWQxtaEOYw+pGw+r8i3gqaXYnqOC4l9SonfwSfUoWDMsTOP1PbwTgtkTVoZpN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YWWmxzTBr4M2DRD1IY+2DO5D1wtqUPoxriXRUqXPfBFtip9Svh7plNNW5XRSrlL7HQRLI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QdxlL2YlsxXsUun5XgvBTDgcvk0Jw7VFJ7CGJDp6Da13JpFn1KoEsuYuVU7CW5S5KkRg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S+kDRD0Lek5TPI8u41Wi2okVVVW6GUzHVvGWrFhzsNbJlKe5UsmhegmqkViVw5HXUoFT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viaLYoXy7lVCdtjnsWIqJpkysh3H0NbEUVcpblRDuOrKW1wzMmplizZzE1VEUnMXH4cr1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cnYnYyiTKrRBEDVSSOmF2NrQ7FVauyZu8NbInoQyijbcijQS3GqdS52LC5Br5WMbqixp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5pJNLbk5qSyIrKaF+5YezL1Sc1xTLHtUUWkmkjCX4X4EdsGVdSRRphI5xQip9ikpWDyma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FTOTQX5iMqbIdNhtUjqhZtidWSkU9euDq32NDuh4UrrhC8CxzbkFjI/TUWJWqFGHc4c7H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XKaY21Kimpaiq6lEOKqDJuLqT1QriQkh/wCTOhdh5nYvuKuhyi90KkUHuIVNVNupxFsO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N/Ky3QWYbpIdNmKqYdI2mZ82hVN6dRNHKpHTEIS+VEqxZ3IqNBdy4u5U9hRvhlRpczbsq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ppp3IWplIegqErEtiVOrL/MU30MouHsixMEEGkYaXFXWWwToOezMtBmY8tqUc1P1KYHO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WgmubDyWpZJYvsITs2yIthYUal2QzvhA5HBmaJpsITOp2Ekh/nZmqvUVLQ5cKcvrIr1NJ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EiB7ob0Q41HVqxbDfEuh5dDrUyxFKIFSXM8ilzUZmiN+hNRfU0w5XCPUczui9JzUlmc1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kO53IIxXgWHsPBHE6+B+BYVexSuwoL6+VYpRlq0ZZWJwvghIga6HKX0Ljc3M3j7YsvjTU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QqiNC+wnSRgquh/girQXRCr6lInJfBrcc7EPcW9M6lr2OjY+qwufQsKl2cFPvhVA09TqyX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xqKlljusKh0M5bogY5wQjQpcY7SQexAzMxNqxSoscnrEnqUKjU0OclXQz9QuYzTZEbYO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msO5c74K1ydzvJDKWjmHYSFYskS/BdE1UKRv5SyRNL1I6FK4ZTc7FkVJcrI3HIkjPVYnc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JWNHMWG+JsV1p8iOpdYqvNqXZ7CfzCgUpiylKrq5RVrQ1llyp7DqeorWKYNRpisJTqQ2X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9xOnYtsZouW0ZCNcdLExfBFxYTJq/c/qHVlLm+OkeO+4xdBHF9ynFjjw1FOCjwoqxnBCW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ESmNFSRZs5iomeXoSM74IaV0LC52JwSNZIeCLdC9tilj7ERYdIlqVKOWCp7HYq4k6EzJ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J16MlFM+lk76CLbmtsFJTN0ZqdESXGTPpEx9x09MHPpE3sZalvhNdoKmtGVKrXYdJoJo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O5nZylKquxU06MqMwpsQtGR1JqGhLNYVWxZCdWxXUW1KfYuQO0wNPQoccrJWhYbQ59PQnB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8dy3QXUdTOW72KJ1GqndE1aCVJz6jy6YSPN6dhSSZilTzMgbpuOviW3HUK1hyyqTsThIv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2emTMtxdCXdlkVytDlVjiUvVl/SKmlFOqHmXKK+4ypvUpy3q6EV0QJUtHYjYdFblHJuKGc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7GedCS9MiYr2G1uOqtSTTZHMX3J2HHgRrhr4J2FGhb3IJG9sOHBJfwLwe2CL9B+Cotg2M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1xmBsWFsJLM9Zz3ORWOaxZmpZ3YsHUNGolAp8FsIZU4J0uRhYdPQzU6uzLaDnB2nBPcqnq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SMUajTpHkKFVN0Ra6GqkWJwyalVD1p2FAk9TL2KpfsOlj3RmLGX6+B9MKOh7nsRXqiqNU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hqkclVLIwaJkXSBUv04UsXUeGklqXJTJqaajYqv4Kcpm3H1ZSdCnsVdEcSUJpc8lK2LCF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3xip8PQa2GxLdEV6sijYmLjkTQ+h8NPXCXqWF7Drrq3wd5MtNzneuxlWqGug6f3IoJpFa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ch+kmnUy1KByuXDMyeHqjvF8KE0WMtRlpFS9CKmZm+VFcaSOuNOpzMqVNyaVczOnUlP6E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alNf8ERqPOVTpTi+hL3HYsS3oLOQ3YhfuRSyHdPc0OjNSUbSaqXg2ZalGEdREMlvCnCwvG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YqLuMahFHvhV0FhOCXU0Hg8XJoPohqPqcqLrUtqU0x7kpko7kNjwofctjAhyStiFuLoIc4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TPLgk2VQJaNohi7lS+ZGZ7CeDRkauU01XZVRTpsX1InUdElWxnXqX8kpQyivYXUQyuOgi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eh0JpJ3HS9hVUFTaw97E8IX5TMKqjTclE1EmSn1Dqq1MtVyx7FTZcZSQN9S43qkVN7ns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YqcWFU9JKDsVRqUjpp1pE6RTqOik5sKydGrEt3Kq3uTI4J7HSRjKnV1sS9MbkIhmfZYXO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UIy06kKJHUcSt7DyqC79yuqdzlu3hEXwypTJDZbYSQoMrZTzaHYcbFVfQ1JW5Y5hHuKlF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1avcpoiz3JF0Ie2GbCEJtSqRZbDyrnE2fEViatxJ6I6plJCiSiqn5RWNdS19h50xVZbtl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4j+pNVVxtMyxY0g5jmdhQ7Cymgnqng6hJ+BkvCd8IwZXUxIjBiRTWtBOpXJGI4ZUVMVsL2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4QsUcVvVCe7LK5LUMcmgp0pZ3JaLuy2O+CeCdNyMz7IaS5hdVhKeg76IhMlossPcvguhV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2L4VdxQNlVOxcZEjj2M7ZqMpvacHc9zhkVaThKsajjUpXQrp6opSepMuSNy7LM+pMmbHN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VTcI5atRu6qRqIU2ZbTC574KNGONCnpgoNblx8w4keVioj6kzYjRiStSZSl0XaGuJuVC3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1MlepVJcSGVZnq5RVOENwUKLDpWgty42tSCmLpnMU0rc7ot0wkkS3LOYE9ySrY6ItqJcI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bHSQZlqL8zIkRfVsdKs2NNXQ8+pL5YOYtZDS1ZUn6mc1iUXE63YTRTOhJU5M1Qn+UUGbo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kqHWtR9jK9TLU4OuCgcC76EpmZl3HQutS1RRRlkUbD0aFNNh0UrKVKnUb4juTUW1Lpm4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HLqhKCFhr5M4JLSSkSGy+DpqViFiin2OJgpR2KnRqVOqUhiwnGSp01KlRco9htEVaocXHm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RdERHUcMUMuUrBOdDO51kqvcVdXqNLEUnNuREd+olM09zNToxOp2E8tngqatB0sgZawklf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7EQVR9RRdmhpjmpuanq8GuGsXKktRT1LFzMiim+YgVXCctie7LEUajTUj6SNdiasbOGUU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6lxMqT0KqqXcg5tBxoX2J2KUicJZBOEI7kLQVS2Ksw3sytJ2Z7YZVg6XoLKrjl6GZ+kdf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s4iF+aRN6lkUw7oqbKhJPmE55hSITp3LkakouzMPKhHsOmByju9BRqKdSqqpfQrVKhHS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yatCaVY0hlXFKtmWJYqnpsNUopgnia6ljsN1CS0EnuPN6aRtGRb4R1PbCqomrVjM8nD9y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grXNWOjcQ5Kaeup7EzYgTexTVUKqirUpm6GqSH6iq5TVqxPQWVWKEN1Dqeg1SoaM9Gxld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+p0wYsIwRpghnYXgkfXGBD7IqjwOw6j3IwjCMFRTrVYhHsVZdTvhfGDQc+obxiod5p1KV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UjZDSEPKQQknSxZqGmJ7M7EidXqEWsJMqjQ9xbmtmTSzK0c2oo3O+DWxbYnKXJjlFbHN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pTTWxJaCqRVI6q39OhHclblijuOiZ3Gx5tEQxexDRmpuPNqRVqyjBNssWwfTFU9MLF2a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IqkmxKpRJczVsdvYlrCr4kGiaYnTYfcfYjdjk9mW1OcXcjqRIqqqhqnQhEnsctWWCiVJr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+F9jlQqtGWHmuyuqbPYZQiqt6Cb3LEIVOw730Hw3sKnh6vUcexeyKo9NNhlK7k7FXNykr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incUaImoyssXwqlixoSwTaHUUjetDEnuZO4kVSWIOTYysVGyE6f2JVHKjNDZmSHVui25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4Wu5m4l5EVdWNI0hitGCEvAhF8HIsJFkFJVm0HgoG8HjWMeEY5uuFJfByhFFR1O46yqvZF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pJ2JehCHjFahmb5hKp5dmUpfLbFjgc9Cad2cTomMiJQ6Ysty3p6CcXJLOGc2x7GV9bDhu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VoOnoTJFQ1aTLrBcmnXCRdDPGosqISL6EslFLpcH3jm2GapCgU6Iew4Wp2Gq1aCHdFLla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Tuih7nD6mtiqdCKFcmrVHNB2Lk4++ELwX8mzL4W2Mteopwh1IykU69SPULSRQ1CGiOmDL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BcgTpq5inNuXHk0El8xD1KZRCL4exmwVK1IZ2FxCErDhHpuKmrQij0oXDQkKnRmaplVXc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WWnXUquU+4+hOZ2OXqPWdhPcpnqZaSlFVHQdU6lK6jnRFK2IqKoJIHX0JH0wy7iaE9x1r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UsOcnYRYipDp0KZNJHlFT0uMQnudhugVuYuUM5TuXGUxhlwllKwq6FCO3jYxFYu7wt4E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Kqty7cvUqmDJUvoKhH+xNZYqnlHm06lsNB+x+kWX1PchmV46wySDiUdbjTtYvoNrcgTw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odxCa1Q5H3KatycI1Khpl3JYpLWFe/QbXpKXw3EHw0X1JrOtDEqS+mhbUc6wKdR0palT1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X2JOi2L6o1E9ZLMcimmCdScJdag9Q408EliEaYOPD3NR9TKOdRMgnB3iC5OwlTVDNbEGh6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0waSTFhUK0ESZWRWizRzXMygsaaHY9hXG0ZVqNk0maqqWIroexHVkzMDqXUl6sbHXsVKNB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r9I3U56CSVtyKUa3M6lwZqyrIyPlM2yKuhLt3LOXhxHVrJmkUbDaq1uSyi8onYzp26GZ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ehT7lTky06IQhQKdMLoULG/pqPYZNRdaja3H0g7PBvBpGZaoQiNyldx+CokeEsrJ/Tix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wl38MrGrGcE+pIs2rNbjcE7lTjC40QyqNJjDcmqXSxpOeh2wncRM8pmXNTsO5JS2rQZjsf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F9BGZaVWNbDbKcJLQLKVWwrT9JVPUfVlUk0VKCXsUJuNyuNXoX9Q1qWPiUT3FTWhL5TXl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8JND3NbdDlE1r0GW1E2alFO+DzCVKkiLQZTITm0LU2E82uw4di2pFSuTuVDElhmZZGjkh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3ELJoaDZGg6atWI6nRGgnWWQjYUbkxhCIL0komrc5tCKdC4s37n3U3HLRmrL0rKQ1Ujl4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bEUo1Im43NzKi1WuERZDR3G16hNaFyiilF4lrYoopJZmT5cFToxFNSu2U0xCZyJSN1yK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I3T9SKeg6qtUQrodiaj2JVhPYZlixbC12i+w/YyrwUl2RuRIjodCO5bQZ7CQ1FpKb2RbF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ktgi+OhIj3JetWLjqRTjGEd8eHivAiy8FRSumFMrQ+I9dpJnCBkMlnEqWxGOmh0E29Tl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M1LFUn3HWlYamR9RX0EZU/cd7MTbwV9TW5d2FfUWV+5q42GqatDWRSjoZVrgn+mRU1fPc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CVWxqakGZjU2HnXsKqeUmeR3Fe40cozSxT0F7i6MdIql6XqMWF7EsmoaehB3L0yLKkNss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tCaTuNdRyZmZbGXBsqOf6DbuzmEjKkc1yFhOjJZ+ikf5SlU3WEPZk7LBS3BTX8sk0HQnc5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mn6FxQ4L6CgVrCrH2JmZxu7EbEb4WXMSQ6YZMnWcOw65HlFO5W6lZD2HI6qn7Hqgimqw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c9kK6gnMmNPcysnoV1MtqymmSt7iU3ObURTDsxzoIlPGxrrhEkOnwT0KCehlQ+2EVHpIw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yEQU++Cggir0lsHi5NcHg+xR3Z7LGBDJ2wQioRC6HbCkawgQl4e8YrNoOD2ExqLnK9dyZ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oIrcnuciuTJloVymdBKm6ZGqYlsNoky1KIIRVVuyxJ3HTtsR1OZblPE3Kap1LlbISthKJ1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1RVTZlFbc/Kewhs1sNpmpKZDg1LosQ1ZlNLVhq8ijU5rnMtcLVCGc+oktCB9iMNUZXhMl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2JTYgU3HlJqUnKiIFXuiN2cruMlCzFjNMias0aiqTksvrhJNThFtCFSh1rVGacP0rUqas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LCnUz6Yz1LMdWsEiMvQTjkepyuFg+hlMuwt0WuLNcnhu3QncVFIp2HlcYekmvU51NJxKq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dzrhUtxJYS2feaPQiJ3wRb1CVNPP1L+oTezMy1MsTSZp02KmloJEblUu+hTfUjYUQqRFI7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UMucxU6R9DQzbMbEkThKwdO5YaqJxWD64I0GN+TUzhqILEvGS3hqfYpRUIqg5tsFhOGh2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sexJNJYaYyBLcqnwdhMsLoVY04RGhRHzFM3RS0Q1Cw5dNz3Ll2ZHcfDKu1VhNuzEj0j5dD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pKqafTqZXrqQtMZ/wKp7is9DMUwXQ9i6NGWpOh7EkPGTmw7M7FsJktVJqXLYMTlEO49qS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DTGsGn1wvdsmoy02JdzMxqrQvoawimmluTlLXZcyTqfDb0wrpGXE9qjlthCdsKlIpJpNWc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QkNapkIlbFtSCUzNUXMyIouOZIdixI1pSTmUHsWE0UqORDSUQJVLkOUnC4srtJTk3OpEG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z02IoixFUWK7l8FNkaWRNNkQSmWYybwJzDHeYMtJGaTmRdajb1IYlS9Meg50Jpujl2JZy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Q4FIqqNyOIVU7mWqmxuVS/YuRqT3HhBHht4fcpnYq6QIqwQsEL3wgQxE9RinBeFDM0i6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W1JsS0JkNFUsjGLSNQpGS7MfchEYQ0M7l9CW9BHYTRM2KRNqwnsXKiifSWuMlbigR2Gzi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FSi5TCufeU8pNK9OkC+7q0umNRDEJNQxSIshQr9CWrsy0sc7jc+C4y+wm1Z4ZVqJMiky1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cZpcsQi4zUsRoi5clo5rEUjL+o6NErUT3Zf5h5jrBTbVFip7lXxVMn6RKnRDIRFOuMwhdB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81dy++mDQrHYVWxlKaRUmajUckQWFmGqTuayx2H0GsHJzLQzUWNIZcq3Em4Etx1dBbHW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nIU08PUy1akVKexRQlqZU7m5NR2OV2GxKT2HBYzdCVuaXO5Yll9CIuTNhwW3G5ws2SzKx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pKcmmDkqdalMTp0J6CjQ+okXIpJZ3xjBl8G2sEir2PYnwJYIgowYm8GKB7wSdx4yZUrt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aEtXeCVKnqLZlphDaLY5rkUpXEOW3PXCS6JQ3vh2EkaWIPcjCG7lSr0jCkrpXpMsaGZk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mPqUtfUnFbjpVmXqh0i+DWmlqemKjM8FeRt6HZHKTSrkKk+JBctiiaDqnqQyOgpG1qKrq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SwjWB0tQyFqc6xuWQu5TXmmSYmD4lNPLjuR4NCBwMiClxqJuzQ7nLcVcaEVUDyjtzIyTy1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bE6i0Y+JFK7EZSIM9SMzqOUjCDLVTcnIekmBJbCpo1Ph1XO5ysyu04ZtaRtGZvnKoehTO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4HGtJl6YZv4JiEWH2I2FGxL1ImZHGxD2F0YqalYfDTaZlb0RVXxB8WP3E4iozrQqfQyrT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jthKNDKlc0HYzVSbktSKEamZOxmpO41GF5HnViIOslUeszDmzII32MrV0V00+s4bV9mak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W8PYt4ExuLFMblTHA2xvFiwopKn47eBlzPUcqPcuzMzKSzVk1WFTT9cJWM1anNUxpEPDMi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amu4+3ha3NjuQXK6UJk2lkESJtihwTuMvYyO6I2IKY6n3ZmTtucm4rXHdwK+DRG7Q0y6+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1RTI8EX0JQnuOR9RVFE6HLqV01ajaE6fYXUsQ1csQ0StDlgWagvp0PTYaoWpfQusFF0K2o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Guo3SfeO2Cj1EU1MpeYvTI5UE0rUboouZq4Yq5jqjk0G1RMlVFamodNSd9DLxFJNNlJcV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/Y+6ZS16xuqm8FVistVzGZmsGZCnccWZFVMDVLE6ajV4dhPWSdSW4ZVLmTNRdktNLoZoHO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XJmVWxNSLO2EVWKUUunUmLkZSIiGVKr6C9yaNxW5sZixK0ZFI5E5uxfmLEwVZ8L2Fg2W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1IRCNDSBaDdOpFeqLXFmsTPpOJS194WtUhP5kz2FYh+UySqopynDKoxZ3HBYSwXsM7eF+F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EyXc4ZnsXJnUghb4oVLuZqLF1+w+jL4NrUsS9TUmkTe5EWm4o06l1pVddUN5YKKvlqNDN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3ExdyMLszJ6CbM2DVFTglVjzVYWRTLclnofUaFRGu5cfYyzY00FlJ3JqJp2G1oTBOCTLG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YSqH0KnUJvQz03pOhFVI82+DQxMtqIzIpZm2ZbUshTYaEkJfMMa3I1NeUXD6DpqVhojh27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w+G0VWSZZSVLinKyamKCpqM3UdxU7nO+U5XYT3J0XQ9M1McWH0K4dx2ufd76l6jUyH5k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hjq2RFKGsuFyE7Eol69BSWIiDLHKLVmY9COVwPOz7uVUZaqcyFCyslORWEmjuJNGxSqGK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blxTZFSSTTOiG1oaCqq2EoHJcjRIjrhzYe5Yqa6lCGt4M1TudZIJ6EvQssH+UplDaKqk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VakVeRSMbIKaeo4KPYq6YLCabsfTGR+2EMtqSSzvg8VjRGhJDshlNPC1Yqa7s5TWxB3LD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prU0wPh/yXJShCF2Qqsx1JTsZqvZsdLcpGbuQ3qjLUoSYp0Z9DlR0IbHk2IeqM6euxR3w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oR1Mrep7jzssxItoW1ZCqRUlcvrSUpUzO41uZu5OxqNpmkyZluVLdbFce8FloKCJUoRYT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yQPoaGWos7DVSmMIR3waJpI3OYRY7moqqSZwqka0RUQJDeYtdkyWdiO4nInIq1eTNsKS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iZKlw36TNHMQKquI6FVK5WUw22hsyrXqPqPMyKGORVK5TV1KUkpKrS+goUdTLUeuGKnh7G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VMyTcWbfGxzO4jucsviF9R5SGj0uR8R6kblzKmRmI+YVKbl6iljUlqzN8S5GYnNcy0sm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mCErClanpsRUspM2gWV3Y29SafUNVK5FQoxgqhSjPVaCdxviM5TuRsRhOrIIdyUpKrEIZ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1ELxI7FikcFNLehRwaVElK6FQsIMtGqwY8KvYUbsjFHuOcG8FgupQlsRqzUrzOy3JoZG7H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D9zM7slmh3wpLkkmY9XKy+wsrY3tjyNI/2IGloWjuVRuUvekcfsJ9GONRjldi3sN076lFU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CGWH1Pcppi5YXuPqScxYql3pPi6QJppzcr5VzEOUJ6VFNVVCkTT1L7n3YpHOkmaDNTYz06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ZmasyNjU9RlrVhtbYKpOzWPLoXEyXhmHhfBXuZeuCIxa6kE6FnfCGrnQnGYFSyFYam5U5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FRVoW0ZZaM4dbRNDsVuvoNxfYvqyn4dupBkpJ3Q8mhEwxR6kU1PUq3Y6dDnruh18X6DY+5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GqoVSM1TuZqSyHxOIdOguUVVCIyi4lL+hnqepLg+HTuTqx5VdE06n3lhPYklDqepdkquX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8Sm0HY0sWKe5lywU05dCrlMvyigyqodOdkdCaknJf6EzDRzO423LHVPL0FVVVzMqTuzP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sU31Jq5ht6CopNizuPKXIjUaiCMJE8YwjF9BdDWxoJbTczbIzdfDm6igeNZR5CSwWCIpZ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ppjl37ipo0f8Db+hMmWNceZY0k1Isd0RTqRusLm8U6ieHsKCajlKEk8z1FA29HcqqVyrp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QjvqcxlqU7jpP0lVUajOYZK3I6GZN3eDJpJO5FX1NeUqRZDncq4bvTFmc2upS3oxj+JoR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1LHYdKs0XOYnvjbDQ5sO/gv4dS+xCO4nGECqJI2IO45L6InSgu+UeV3Eloc2hax94NJ2Z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KjKnYy1akZil0dDNuh8SyFlcDbquU0zd7nYzVCglD6Dqo4muxFXqQ1ERoKE2aGf9jMtSt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leg604sZaty9NjJ8OH1K82wow5hGaGemommxmR3MqEPMOn5T/AE7F/SytNGWbFM3SQ0kU9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3YuUUomr2JaTT0Lq5VU9SpkxCRFC0NIaNCKkSpghIptLew5TR8OlE8RcokmNVUytir8hrc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tcUNZhuuDNTaoc3Ii53FeZJbIWMYaFxMtThUzh/mYvAktC5lHi/c4UasSq1JiRrK0OcE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HO7mSlzTvhsdCatDWx3HOgvA2KSZlDLFWcqZfUd+VltIE1hT7klKqVynojUhombDOVlU6T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shamWpGaCPzWPVboNPYqT0Yt1ToMaG+h2GqSlmZqwuJQrtENRUWK5FbCmfURI6W98IqG5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jb3MvTwK1jLsziUlNiSYsZqTvhV2EzNuIvh7iUmpJrYgU6FxZdRydy96tyKKb9SqdTRm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xvYikWZ2G1UU51zomhYQy9zPV/Tgq+E0OkuWRTmcEUuUKfQcmmxlqRbUprmepnpZfUtuUz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nqJHxKHD6GZk1vl6FOVXQq4zVMzRDepVzQjMnNJ7CtA82mw6XZCVUQMeWqEeqUKok7iZ7i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J2J2PYqwtqZailJwUUbSOdENUU6iW46qh1KwqUXUkRZmki4itBV0LWJdz7tIh7aCpqRla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Ie4rWKpsi9GhoWwpVJTjSTi4I1Sw0sW3FO1in2JLYfQRIxCPqUZvlU4XuaCxnxVvYtjf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NCq5d6lWopHl6jRb06FmKD+MEypvoJ6jdStsKlrU1LSxQT2uN07jqVZTCVr4KraSUO2pVH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vlFJXT1Za63HBJT7l/YlbE9RvWcLnZDKqmy+vUaE03cy1YMfUUYS2OrQXcdLJIwda0Eiq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6pjjQhXQkOERUZfmF1J6C7lS6ElU6orbXNsZq1zFOUzRCKX1Ks+5RTToWRoh6ZSCyuUpO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atB0uqxVXw3ZFVPF9U2ZNJCHa4+WWyNR1OR05B11fQnWDoiaWeovqh1VMbbKpuW0T0PR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SxKvXqLJsczFTWKqp2OW9Bwtmhbpjy+ktclIlnLdl6YMtJkqZnZpzFa6FyatDlFD0FI4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X0IG0SdhiH0OHV3F1wdxktnLqRew12HfUcsaeEDsWRTmLuUtBma8maqpnIhZrFK6FPSBOO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GvgjwKR7CJjQVVW7JqMy0HRPNjzMikgR9Ckq8DeE+G5V7FT3xsXwZZF1go18TdRTJpZk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RFhZRoS3ZphNWiHVU7bIytQPpphcXQbp0KuxVMndnMhOlCpfuVxPpFt1Z1RVG5A+h0UG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1FtzJqiroMrLSMaRDKEPqZuqMy0eHLhmJ4bIqsxToWJklIvucmhO4l1Ko2GLKZx7EM9jm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HvqcwmU0bMVHymVabYJDHVg6lqRVqOpaouOlFVFehS6TPRrA6XqxlUH3nqqIZ0Rmopsfq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1Oo6YuzNGFTnQbrI4ahYOHqV1RY5UZuIVQiarQQinuKdRWFw4likWYpQ3wtSnMy+pl64U0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Qa+UtqVqtRm0LvUWQ9TM1yZYk20tyOFdsoQqKtTMv2E/4MuUUasS3RJpI+LVLoR6oZ6jLw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1JbcdU6jYqKPrgxpF3dGpJUcuqL6krQplkJHVGkITQpKkNxLHg8VhUzKKwxE7I4bXUpVB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TgpW5bVktyVVDwbKCqrbB4ZfD7Y1ZHbLcfw1JMyZFpudCpZbIW1hzVFyOHcsLwLDNrSjL1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U2PiObljsOdDtuWOzPqZk7madCNzLtBw6qX6diTuaF6nOGWfqVZlCY2iHqiegpJXscRvQh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a4psRW9rEbDL3GhtaaE9TW6Ke5LOxUmSnyjUXKMKeWaR5VuL8xG5A12KepSxIlaYRA2d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giCqC+48Ipkq6sz9DhxqMp6mV7DkuQZXuXPoTmg9XKVMzE7GWkpbRGo1GhTUlbcTQ5Mn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6ioWw+FRaCNJJodjK9hzoZYyjtYrvCEiDIqYRFRdQpwtqylbsyyPqUqs4dT0ORWZni5rh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nUmqgzuxKFVuWeDpRSosS1y7FNrmSm5ezQ1VTmucnDuU2iUROhfmpKa1apbGhk3Q/YWa9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V4NbExZkq6RI3vsZqXc9X8mXiRY9LgzvU0sXUYKLS7oaqRFJLZm4dKdBmSsc3pOTRCzF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i4dxt6ErfD3wqIEtxj3wUbnBp6vGpvTClrBsWCQir3w7CgeGovBcrfVwZUipk8a1VVRdxS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5COEtNX1KF83i2+hIn0IixdEfthFVu5Gp3YowtqamliTLT1w01O5AqXdio9NLW5qU1LB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7sqb64S1YafpI6lLRTX8rEyxCHGpTVHuiqlrUvsNxzMh7CUyZaiFhNLgS4nqNBdMJmaWT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EnoZqTQytakTBI406GlxIutRZtJJoJHO4nVqNJGWnUeUh6wVUIpb1Kk1Zia8DdJRmVxdMF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DJQdBrYUu5ccCp0KuiOUyV+pEj6lXGWrG6/Uimqr0lTQ2ymDKP8AIeqGKCnphTwxFJmZ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UVofxHZaCpTmkacpYSaErYS3Je5chijTBMtrUQUP5Uz4VK0LK44tYVrImnBRpuTFjSHA1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e0De8iSEidhQoQ8lpEuurKVsU00aCpp9JSlaxUq+ZIVdKTVQmrCUJicFU8PnZFVOhakz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uVU3ks9tCrL6i6Y5dkZXpBcqiGXgeV7FTbuJIWCLaDjC2yOUnrhRxNs0C6UopXD0b1wey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82qExZHFO+NPuPCKS9Q6m8ZruJw3J0wSGW0kmnVmopUwJLQ+HGoktS5xI3sU0JCqb1xWM6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qdtSrqjUsZdiEipbNSMqk9hJaGWm7MyZcucqFSyp7Tqjl9Rf1JFXDd3UJNzYXY9xRotj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qZktsTSXHwn9Co+uGbVs7jepZktqBsmh3KGtDUppdpFFQo1pwTZcraL7kdCqnsU++CpEy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UvoRNh0KzG280DaKkTVqKDMidyitabllGFSbtJphYl9S6IWC3wywalyp1IzHsdzmVypy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1qynPuWsiykVNVkKnLyjsW5aXsTTDaHDlyci0Ii4kyKBplOFMjoTuUiqKUjmRliWLZkMWW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fFhVJ2J+UWTWRYxsd2z4j9TwqrWrMyLlWXQUfU5XDKZMhw6TuOByXVsG6RlzsaGV6soR7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426ZZLsSiWZoHKTgypQNrcqqVt0KhrLUZqErkVIeW7IdPMUUwyHeSKqSEQ3hSkLCcGVFhU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nMcaROpDbG2Nnd4V9sEcND8GVWO2GsDTXpwy74VHakmBuCCSqrcljYmdRvp4dBsXXDUT1N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jbXYuOvh1csXLHMW1ZT1KUZSFh8L+cKrWo3J2HTPMizhvQyvUzyNwNVUuSzKpgcaDIMq2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yU5nNxJaSe5A6p5WsG36UySk1uTuPCBpkkjqIqJQumEV2ZEk1DZJP7kUzBTNRWloV59y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x0jT0RS1oVbk9hOpzJlHBcSLltMJ0ExJjEtymepOxVsUP9ynKNtajppepVClbnMuV2Rl4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Q/SdhvdmerRFouOpIdc26GbhrYbq1R74KCpLY3PiOJIncSqJJZoSXKVuzm1ZTw2uVlPD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k5Hc5tClvcTMuDWN3InfKUIzFP5TuVHcSWjHVZbDyuW8H0Eke7Kb6CG617YMVypK14Mu6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kirWoqXg3e5MEok6MebVFWbSSxcaJZ2RYh4qopRlp1gfEp9TH8RCWxU1qQ6bsaZcy0fX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sVv8AYdcYU8ONR0KyR8PruZPmHBxFU5eFVT20LU3ZcbTGoI8OW8tlL21LdDLlV3qQKrYm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NbMzLVaDTZFNmXUiUQUV/wKLU6memY0KGipsqo3VymqlSnYVf0Y6J5XcUxl6no5+vUuhZ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CTIWxUxOOV4OcM3QVRrqQJ0l0NLDUrREXFymmpy4WLIj5iyGtngkzJT6XYUaM5hYJxmp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mzMr9ypvTYzRqJtncTOchDXQZrhYy4XEjKX0LYqCdGTUVOlinREToONSkVRS0rEGVfMa31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qg1lQO5NenQynJVBDNR9CvoW1KX1JWg6lrg8FVJYTMyGixRJSUrpYnSpF1qNrVjbHOpY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t8JRYrTdpkdSbKVAof0whWSHB3KZKaqW00URuUunbCoqqZe5HRnbwMUP3K346OhYpjUQs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NECfUiB1dyTue2EYdxd8KMq3M+7HlU0l9SeH6hJa7iqQ81I21g/csR0QvBbTwTuTgoKZ2Q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j4teo8lPJu2VVEaYJJGsMu5GtynB4td7GRetai2Y1sRU3Ip+pyOEUqdtSrNC9iKrplSVX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4iWZEdRb1T+xma5i25mV6X/B2K6uoviUzT2MipgvrA0J5vS7E3lmW8ipdmZatDrYcCjQyN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5LMiokjdnOmVHxM245KmqrDW5XNoQ4K6V6kKSzLivYddW2hynYgz7uxfQpvYjoPNsUmTY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QljW2EVaGthtaEOksNVaMbWgmN03RLL6spQ0XE07jkSLqWdEajlyaDS3KqGVVMzU7FyghX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lLeqHfUj5WZkRlsU1Iyvcmboztwivh1Xka2LXZVRWufqOiZG2NVCppVhl2WLEsWRNDU3M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O0iS2E+5nY6aVoUfuU7oeXYzbCkS3ZaR4Qx5xU07jlyoOUiIbGjuhzTcy9ShUj7Ci7FQ9U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Lja1FbUsQ3YpJG0r4SN7YdhithIhxdlUjRTT1Mux9Sspr6EyQsJG2LDsTYUxY1EKmvQ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PsP3wrKPfF7vDmI6nYZbcWa7JGymCTLUKFDqErIim6FL5ZLMWYqytN9B1PxUzZJSp3Knp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bY9SZK1Q0UrsRsLlstupl7jylXETiNR3s9DmVyIHlgVMStDK9RiypZVqURakmpyj7xJQpE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o5Sfmep8TfqU/wCSnqX1ZBmp1F8Sj6kqz6Ciwmncqkea6FUloc1EEU6biWtL0Qrx2OQmp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2Yso5mCadRNFcPnRQ3TE2IwVMmpDRVGpVKuy/pOiLMZTI1I0X0OVl3csNplXE3Lq4lPM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mrVCdOx7o7mZEjfSxe7Ie5El9TWS+pnW5lfoEjl2KKJ0MyqvhbQ9XMXImxfUpS1EW/cX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Jcw3MMXchaE0qUQ6eY5RZ7szbman6iuNlXQucSkyFVT0ZOhl2ZWcM9yva4qUUonoZsFA3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wuhXS/SZqvoOrbB/kRLG+gqupfUrm7kkjBLfBRoK8FxLqLtjlpU1EMy4XxsU09SW5G+xY+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Uc7spLnLg3iiKdBIzPQZSOXBTnclnboRM43KhvCSs4eDHcuXFlVyEQhqRLQaKMisX2RFF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/UVunVkVVXwVJmnUeKxpz6os0X2E6MOa7k5nHQVydhUU/KrF9dSrkkplRudaSruMW3QddQ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Wm6NdblbdU2KU9EVOr2GnVchKHqVvVFVuU7CU6E1XSHVsfd6jorUo7je8F1eCTMtzqUTT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q9Nidx2OZncup7kcRDykZZRKOdFhSOwqTuZa1YypDjYpas8NCB2EizRmpFS9TmLmthlK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lZ92Nuop6jMtSJ2Kr6nczdCdzNsL8xDLIXxEWqFFZOhmqJIalmYdimKLDlOxMMitHKiXq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ZpM+57vBy7kK6ZMcxBc5h5dCHZlU7ifQqqehmjVjgWYpVInJy7lPY7lzMVPoT1ZDLEFzK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ugl1PY4k2vhVTuUpbFXRHFbKdhMop6jy6lS4nqL40tfLhDRVHQrrq1nDRk+CBfpJ2Kj6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YXcZGMEImSRxg8G6tEVV12pJV8JwhanLqdR4v3Keyxs4NYLskzVDY2NdDWCvrBGpn4ra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mm62Hl9QuYzVYKqlwZW5GhYQ8a27rY7FzLpBDqgcMTexU3UvYlek7M59x1UPlZlfSCxz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QurEKpU0dCFB/9sqjSrD+RPq4FvA3qmVV/QfcTyiWir3KeFRq9xKrXQi0kVdCFVqJU64L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fp1JEqvS9yB0tmt0TQ7mV2OT1IXxFcvhVNTcsdVK5jLVoVZWc1uJT/I3+Ur3sUpCa+o2yl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8rMtI5LCaVxJouQRlsKpaYUyxuZNbMqUyWdzWWy8nI5G9yBJanPqPLqZahUzqNb0ksmYL7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ZC0MvQilaHMQIyohJpF02KlbipY7KCEj4bs8ejIfMKuj6iqoFTUobERN0JzofDpqKqaim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aDVOxS3uZidkxpaFXYpS0IKsutRTTuW3F1Lq5Soscmo38yMz1YuqKvyyU9jicWrSR1/mJ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W9Xcqc6lNKVkOktsTTcbm+Do1w1E8HeGyHrue5qZdixAugxvYuiyEVdSqneBLqyunqQ3Y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7FXbBvCmn8zOJn9M2OXQucpSVPqQrsiHjVhV7YsZleokS8LDwqqm9Vjm2EfDVOarRCza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9SZ8CLYaHLcj5sGyX6WZ6bpGdDrqqFf3wvqj1tU9C2o1m9K/cvpuW3QuE1zFnpsQ9iRLi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6lKlSx+x7E1es4jmx7lL2Mr0KOHlsjvShTZwUVPVlTq9RT8McEFxLcjWSqPUUJ2LO2Hu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qUtu6Zw4uqsJWFmSy62OKtJFVuO8wJSZGcuhnPqLLoKpE0O4nhmWpcVT1Lk6ocaChCpqL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V067jKqdx1VepaDb9SGjMmQN7sljSdi1Rld0KCERuTEyWRbcz07lmKbkypWxmUInU7iS0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qUSyGtBvVQWtUTXUZnVc6pF9xOllRXTXozI3Ya1PhrWSqqENRD2E5u9h1bMlK45osz4rq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5L1IZ/UuWuZmrGlxZSr4toHTmg+DTp1I3OJTX6WKinYyJDqYqq9DJJFew+IiqqnVExqKmp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4QhDzelGXYyzciLU+C246atNieoywzMVTqOtu7OF1kSK7F7YIvqdsL4OrqKlakYZ27Uo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icF1Ii3XGqehSVN6FjUQ0sJ3HmZB3JY2UJ6K44Qkx8Rpu5uuwkrHKZng6dCJuUrHvhoUp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bMuOl36Hw6oTbOHTKvUabwQcNHFoqOw1rO5U6ddIHU3JSnpoU19ivip2YuY7ldVXzD/yc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wrDquUx6qtR0q8lSW4lUcOihxmLqXRoPiaNkVoVWlKsU81yWpM/Q4saa3ETS7D+KpvqjS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aVGpmNBRBqKnoRUiKbooq2kcl3BQ1chDncycT9yaXPsKmmUOrhuLXM1T1FVUlDKlTox0k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pncsNNQQ9Hgk9j1QRTphlQhqjYjiDVJczrcyrfDUibnYuStBNamdKILanccipY3BTUhVJ2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TFiEOqoeYy1bliEZqnPYhalznIkqfFUySnbF01OGV1NGfucvpKeLT7HNoZaJylV7jk+G9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T1IWx2EqabF5Q73IrUk6MimoVNNxrJElNK1KU2mx5lFiadh5qeYgmkpqasy1TRkaVtzN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OxVmsiepNWiIVBl9K7FmyHtjFKHFmTVXNj41OvQq4lNV+hGQqrVUMyVq6sTMVGVkDh2LHc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jeEONZ0KmydiFoQX8U4MqejfUnYSGqKrmXLLH1RGECwZSug7GgxYvpg+2HbBLoWKaadWK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T0LWRch6CmC2osa2xQOdzRD4nQl7uRPod5OHfa5mlQjhc1oMmqmR2uLJqP4mos25D0bFH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qSe5StbiVNqhviSaT0MsQLoc9ugkiXsZtNhVUsp3kz7yR0Ulv2JcSSWOe6OkjqpOXXYp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KLM1oUqm7KTvhRHQfYSepGxD3OWpwU1U1XZlzaHOKlK5D1WGWr9yE+Up6FSJ6CkqbLFt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LGtiw27Fbm4qsctIqWrkskl3gR0gh3EQkdhukuU17jvciCYtJUqRIjCTm0NdMLkocNtjq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kq7HNYeXY/UcuiOSq4m0aWOTQdRG0jIViKB35jnUoy0CzEzoS1cdS3IWhFQpGxU0GZVFWe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KJNND7yCt9WRVuKmeRnpF2KVByorTqylMPQSsKdCqnZFkOmlCWFSqt0ZzXbKLKSyEuIhVU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jdLJtctqX3IR1HVRX9CHVA6HW3SLLcveTPJm0kuQsJwjF+CSnh8P1asVC0W5nerJ4dm9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3Jyx4KV3wXg7eRVmd2PLsONiR3uc1VzmaSLv6C7HKZVoPBzudT2NWcOnqQa7HTDh0zq5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Vj2ehmccv8sVU32Q82plFT0VymroOuNdSptzStip0idd9iMMzEtkZVqKji9YlD/MtBN64Z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BzCqWhMF0JtuJOWnlg5tkNdB81tTkdjIlPUjpqcrcdBxsToZd0QtWZdxqLkly2w0Qh8Sd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2KnZ7mU6iZpceLQy5Y5nA3SyNhJuw3oijLhNLhjTqlyTSekRMyQdjNMySsL4aoh1FrrD2w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k9xstgki+hccXNbsszl9RTTv1HSctiVqNzCP9yPnbGt0ONCPlMm7HQtTuVTVDLkU3IrsW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imNBrZGuhVLsZZ0whKzH7je4uwleUN7inQy2Rl3ymaqeV2KspD2whiwRJW6btmZ2Kquq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pmwqkzUvqjLQrIaqFxNYHVp2GLmsZkLNUZqtBvYWFhNuTuc3qwmLjqHhp4e2DXU42bWIK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HF0RDsX1xWHD9yplKObHXCMIGnscxoVcShStB/ElMz/wLsWcDc3Nz4imROq7GyptlsEsGT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/dxYuyqVYVLd6ihVrrBwaa9ZMs22KLXsKPqSn7CpqH7joe46Rdh1VsS4MpLXuVCX7lPc7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bnUpfqWpm0Ze6OXQl7Dr3KY0bK6m7FSWpBAqWQ2f7lyq4rldTHX3KeJEEZYZGxn4by1EzN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6CbEoIy4KrhvQdFSmR01RS0KPYqpKV3KTsW1HS/BZ4QTg5ZPD0w1thp9SZ1H1ZCReyNS2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4XY1jFzUg0Oxy6mWtwRsQSkJ1XFHKlsZepXQ1cplTJNOg5sbQNDeWS1Nj8oqc1hfCclVX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FRo3SjMhwoJLkrYvrgkU07GSls5kdh1pF9SCaahNFVVWoo9xJFmTozO6rdC1x7CTd4K1xF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WpLEaHMiFoiVqbZiGrncvhoShiSGlo0cmpE6k9BwyETToUUp2F+VIWUc6jNSg7iqyzOC8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qeg839SojpThUnod8LLw0orYoOYuWwh4Tuy4zQqzWSIppg+pmgiDLY9ydTKxkJajnFYW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Gq0r+kar10Q1VTKTgdcVKbX2KYq5/8GZpOl69jWa1oKVlge66n3d0amVasTrUVFWVkbF3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UVU8S/Qjcgc7jW5C1IfqGjoOBO6yvTCGVuqh9mZtxSUqnYhuSdisncfc2FwqvlRrMHU6d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ylPU+h3FGguhKcE/MZWODht6oincdNdhN1Qyqh/uZatR0unQSpIZJcy7FiRPhzzHcioj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kRVTqcthribblJPUU6FJWqttBRdDVQ6dht7lxZkem+H+5y7FNaUOC+gmcjwdyaWX1KbT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qBusu7EpyzmlUlW6M3QqVO6KavzCy2OdXHV8xZYTEi2G0MR3RMQO1yvNYVMWEqqXHUjPcz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rG9oM3EHlVhmo8qMzbkpTVupOxFJNX7DehG44QloO7kmrWo1EtzMz0mo4FUKdIGkKDNvIi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+pMuRon5xt6wUTrAx4QtimN0LhvZmen5cI8LERjR2InucRsdKcDWNsHi+yPdiwuWLkUw8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LaiLXFc0L7Eksqqr0E6CvrhSJb46Hcqq4ySWwnNipvXMSzWxyI5dSU7ofKoYlYqyRbqUvc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6CbsN7i/UZcHCuQezOXQbOo3BYitDy1ISbJdz4a+ZyxdlBLeh3HBDZYlU2IqMslSZnklO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6Ce5PQdROZpGVFyCClx94MWfYzNWGJNfUy7ln+5NWpqLNekjhuUNRYhliVuZWrDMw3uUob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+oT6Dll/oTVqhM7jzK40Z+gmRuiaT7w5pPiLQVL0HWk6qVqJpKBJLQ+7VouJmkopdGm5y4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ZplFOb0s4fDp0LmSv0llZjad2ZimgRGxKLsgSwiCC+pKI2FSjSCjhp31ZHDvCuKrUlEU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007DnUeZWG4iC7KlCZeq7IzSVZfWUuvUinUmuzKciTM6pgVVd2z0qDm1FVKdjK3qJTmLqS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HXJOpkRSnsTE0lqWRUsqIXEIbRNLFRW9Ga6EzcciaKyHqiKdRtab+CTtiiUJYRvAyp4RT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F3NWJyLqWIeF7n3RAr3wmRuJRrlpKUOxEWNRkCSHD0HOuFJJGGoty8qlfyWTKlbUqWpVS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S9JZXqYlCGTl1MsRQuhFOugkZemHsK9yjsVOnQVTVhvZk1aSWMjiSN9ycEySxfCML2GaCT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O5mjYnsOqnYuNwUx8zE2S7GZKzHTNxdWa3JVzMS9RuplVSuPMZjLFhvYpa1xirVnYVx3u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HYm0sZykbjvYtqIppQriyncZE3Im5CJVVxUkIzaMp2H2GOjoRpSiKNHqVL5STPS7bocIr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JlrMvQymuFVK20KM2zLO6LFNL0Mq0HOgowZFJfYY7eksPNSVPoVPdExY6YUpbF1dlXcca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qJPUdCcNEHd6HP6yZgTpcjISuTrO7PVKJnUSJV08IaJRmbscrky5i/NBmWprFJkd4Hkq5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EymlrU5rkmZLmRJ36FWWyFdmhKsS0VNqzE0SlYcM9icEiEJYdhwfTBNFdud6FKwz3tjqO5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cMbeglRVS0XgnDTCroNbE1s5StRtqUU8NLNuSZaNiK39BRCNWJ1N5R2ux0qcKsZ6Y+kk1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hU1rBSdmZhOuw3sKoa6idSLIbVhp6yStDP8AKMT3FBSiI1EzuVZrVItqSL2G+xZXHmHK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vuPiU89FOxFNEJ3Iaucl2iniU674KrphOhHQqqq20JVlGhTVqmTQpFS7C7GXqKieYiLivc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GWCNaWPJZFWyHKlkU3qFaIIqVzLJrcU+pFLR3LE7HKQK9mWFJC1IzXPV2Ka2L8rIVV0Pc0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pidLuRrBmZmyxIycGiZs3oW3MzepWNozqCeqFVQaGfNzdB7VIadyykdSFGpTJTWhouc5Z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R3IbKujFxKbpD2kanVjysa/LjCFm0JZGxFJ3KZ3KqtXA9cxzu6Kp1El6h1N2Rrc1ky1Uw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tCqjQnqIUD3FB2Q0txQPqXwr7j6Ip4KdtzLT9WTR6KdyZFQvqPKQ9BVDykMuQqrFRki5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vjdSaRjYTWx7oXhqjQqvZlSqxcbspnofA4b19Ry1NMu8xw6/zLGw6egxIqy67FVNd6tyu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zD6suzM9SNGXJdTEqSNz3wqbMugy2Cp9NWHcliamniEPRiS2RDHOiRVe0nDlKGyVCr7GVe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HFhFRTStyYVW4s1MEUbE4PMOdyaPUQ1ztELRnsjKITpFnqi0FKmKl8xrNPUpqWjLFXVlV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VF6RzshJFvU3qZYsVWKW4h4ZovghJbGhmpZl0J1JIHVMmlimMG40FVShkpE7nMZ6NDWC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y1ROwsm5SmrGUmlmbWSHuTMrCKlLM1CjYujMf4ObYVVJdEVI9MHKj7ybFLHEifQnQmtkr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7kbMysaYsrmTM9jkRmvJmeonw6r9BviEScuxdydyyImxElVKKZs6S9mOt1KIEqWoHAim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OYqqrIpY6W14eaqw4ZdppkoS7l7JDUHLZlUvYcPcWca0hnUXUluTLSrsSLE1MTWg8p2LF9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6Xctqz4dOr1MiRUth5XFKIR9RUopppFStSG4qEqXc4ifqTFfmHJ9Dm3PbFY3L4dByLK9W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BTRFilUTA3XqIqjYRXxatKUVcSrWrHhPpbwZkUrYhaHLoVZtWNUzA5tJlnQqVRzGopEnh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CehoyqvKuUeVfsc1uhpeDQiWKjiKe5DK2XKlOVU6DlTKsU10WaKa94wXsVlXuJvUdT+h3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4IdWY9ina5TCSYmfUufEW2xAlU+UpzWS0wybSVflFGpVXS7U3cjqTwsxVbEird1/gsZdaj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cgkUXFU7FMDhSilYJlXLozN1KqRZiqBIvqhmUqoRnX1M9FN3ZlKX1H02Iep3I4iszKcw1s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kVU8xZMzRdMzmXpjEEjbLFy65XgmZhLh6MS2M0OBP9hPYU6MXE4b1IZm6EnLYbVUVUmVY3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Q5lZCop+slT1SJfpbNSihuxHD0JwsZXrgstNyUjS+EDN8OiOd8w6UQ2vYij5ijNeR5dyU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DLRcVKsxJ1FLm5zDlqSn8xJaqxOw5xbaKqaVLJZmfrZVVU+YuQv3G2Sug6K1cdVY3tEIVS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Yqi7M8wZKnJVF4OHGNsZwvhBCuUJli4vcjCSTQYitIpFwafdjY29SCOjHYt4JIGiWVvoO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MtONFOLwipjW4vcpq3ZGiElr1FXuh1VPbCY0E3emDhUrR6DdFK+HUU0rRY/Ed2jNStSOp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Qlml5GiMIqXqYp3EluLsZdDLxP3wzr9i5TAl0uX0HV3HOglsjiL8xyy5wdKUVIWe1JVTS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pWG+hWyG7sa3RmLoWRmXoVFd7CRTGxm7jb3HbUzITQq9hNo5rjZJYT0zHDp/cTos2UVao6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WSVqhVaYpi9ySqljnQb7D6ozFSZcTMvUvTI1th2EnqW1Lj6FLoL6lNVYqV6SIIOzJ+ZDq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489uhzLUiLnpGqqVmKE1Yz8MfES5ROlDVVmUJO5lZmq0wuJbDfDcdjrGDG+h6Rtpl/SW1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Q7lTmDNVeomrRCpyxlH2uSW2NHBJK1PvLPYvVDKctfuKipzO46UyZjmghENCaVyxqczc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caVUoyNXPVJyiZzI5Uxt1amVKLjuX3MrmBN2NZMo5LGg8GblqHBek0ws7jXxGWZNMtid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1soy3GuhGxyjqqdya7IdXUeFzj0rXUuOqrYUb4aGg4pJV6h1VP6DpfzD+HMkZ9T/YlJHr1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0krewxFJfCXvg5pqyjyewlU1KIXUop6sVNPqVyV0wgb6s4n6SnM+ZFCq3t7Ydj2HKJ6Crp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Cy6oy8R8usCS4eW9jvBUyWUU9xPdYwV0/MmRXUJ7DKe1ymqlco4LfUg+ooI3JqFxP3IHOh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MfQzRzIzvR7GhFQ0tCVuNnEjUXUaqFTUrmR7DXQTpZl2MvQmIZQugqU9TLUacxf0lNSFO2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ZF9B2sSdhHbCHUNbMh6En0HSTuZatRrYyVKxUqlZFS2ZlRBm2Kktz4dV2XQqHqLoUOkWH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0I+Ua/YobHDE3qUUq8Ckqo+RlSp9OxL1Y2PMfD+poZaafqOqrU4mYodF8wsg3Upktoaa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t5D9KRmqctDS0KXOmGR08oqqrmZUxSVqmSpRruZYuOhMqVO/Umsl2Q1RLgVMCe47a2Eo7m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Vdk0wkjWDmVyNj7maTmOh/uNU80odQ90N6wVJ0xJYViaYNEZNyOiIJ7DsShzjbwT2wrq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zdlLpwvjKEJFC6sanGMOMutJcaEfQcl4Gyl5Ig9DzDrqQoTJ1YppipFT22Pi1DqNNjUZ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+85SXHuLq0VZbVoUPmMzV3ScTLqQyTM77wVvrcqrlqrVEVq3+5TTU9URS8IqHHUU9StcR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ufEdiadNjNa22EvcT6Cqpq2NSW7Mpyepsr+J6p1Ndxp/QqH0gu/oVR7lbixyjJ0E1ZlzW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Yp6UlNdIytPXC2Nde48ysew++FUlKZVQ2VzA7ltRdGMVDpJgdJy6jIZf0omrcp7CJQ0/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uh53I0ZaivoUrdlRbQzxph3MtW52Rdja0E9jNMGZlS2E95Pu2UUvoJnuRsVN6ST0EU+x3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Z0XnKUp3KOmCsZe45psZlVFPQddLzThJB7lKex6rGWp31RGlRUQZegqugsliuXI33EnsMp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buZVoKp7nLodxZKddSc5NdTMtOg7Xkloke5Z2P8AqIqRYU7YU7IzqMp6Rxgl1Ep+g6qL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6GdW6otZiqPoWsjluOUMmPYljix3HBCdxPcuxZdFgi2CU+oyvRIqpp0TMj38X1EcJd8Fg8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y7oXQT3LFpufeJZsIbI2Fk5VuX1FTGpPyjSQjM9WO1iT2I6lhYaEvmi5Dpig4OVppWsV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b7JasfNZmurMrKXvMDMmYbdOZjqriR9MMyMr10PhV+4lsZavRT/Jm26CtbY92KPqcNNaj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yOdSlPQofTGGV9CYObctuZaPUa37DqZU/lJkRYvoKjoJtDWw1qcyvhVPQ5dcPc7Mq4aVi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6nqf5GO1i6sxqrTCGi2o+ItBwx0kEboj5kRhVvJAszLOxI1g6uh7lx1bsuipzcqwSGcxU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R6C3ucV1HY7nDqLmb8o61dMtqPNqXL76DVrMzMbRBl3KDuinsJsqqWtLKYIpshPYc6kJi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Tq9OxL1Lb4OruaxIqKbjT3HkUiTIovRIuh9ClvcSmwhpajkllyOg8LDT3F+ablexLwgR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dP8AIpXMh1VGQSd0ijccQUtF5T6mWr1DqZXl9I/hGnOJ7lTepmjBRqzuQhEjPbCBLvYr7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ljc2FGFCF74N48OtXHNqh9WZZf0FQnjWm+WnD0lWZyxroOSehL2G9IKeiKVi6i2EUanpw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fD4ddPY+64aXNLK3XVZlVStWup8WulRpJmWwq55kZqtKRZWtS7lMjToVqp3W5b1EOxuVJ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pLaSUU6HKOdXg6qilrWZJwbZSdjkdyaqS30HNOVkkkrcqW1WCWiQqvylYoE+w1VsemKUN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sZ9GUFxdDKi+qwYkxPNAlByFNNejOzFF9yujiSk9z2EzSzGuokNl1GCaJ6YQZt0ZXsWFTh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Yqqy+5y7EEmZbnYcjq3GyuBzqfpWF0X2H3HGxT3Qh9hrYdKJRTl2E3ZlEbHuVRdo5hwKDm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SziPrh26FSp0HV0E2rCKnAu7GthqinQh6iXyjZCuZuM4pOX0mlyqpqw2hZdSKkew6k5pKa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LKS9R/mHOgluN7jUGa1KQm9S41PsKdMEn1Kr2GiGtcJFYjtgmjOkS7F+ZdBVUQm3uVTuO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ir3Z2FvJJfUvsa4Po8Gme5DM1WiE+DokcV0bo9IpcCRGFKIUk1O6JpsczmNRlQqcaH3K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hGbcvhmb1IVMlN7FTWrJ3ZlepI0Viezw9sEjU7nIc2FS4lcqOhecw8rcnDTa5tyLpHCfD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u8mV1WG0OutxuiVsVcVVQ40K+JxXBFf0G2RTchodsqQ66qZGx5d7FNPTUpqnmKRPfBizD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KnqZcM2ysOodMqSdBIpS0mR0LbUqXcV/UV0ddByLq3cqyqUc5CLyVzocopeDkzdCpl9B/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0JW2C3gRcjianLfcpYlYyv1FK3gp6l9CliqYqqdG74KpE7FtSUJ17jWFNNPUy9DmOJ1PY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zYJboaNLov6mU9WdmRuMfTCNUQNob7lT1Y5Gcor3E2ZtiNjkTMyUlVTgY5UXF0NeUfQqZ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1FlGTF8F1J0K4fsQx1bF0PpIqdh11GbYlMeWzYql6i3pMqw7Cy6Fi5LJWg1Fj4bd2Uy7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okKcIYrCb1eGgspJcmnB0Eu7NNx0lKiMyM2blgWCWFOCKkkIdLGXM3QyTY4mT0qw/D3L6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9CvuORvwUV71JFqTMMeFWbqPC37lvAzNsSh4ThcktSek5+HKPveG0LJTrYXCr58u5Utx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aEjPm53cbM1S9kRTw6mx5qbaFbqbT2JiXsVJ0uWcW10cN8Pe5Ow6s/p5Suqbk173LQU3i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2PNuZVqzL0wuSSPZlEavUVTdh0pPqiG2vcVS9Tu5J2ZrA625Kq+ozW5fY5dzPmt3KknM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1ilEbFhJmpqOl7kj6kiaYpZ3wqUzJD0NbnLphoaHcWYdXQsQ9Vg1g1sdidzpUtRTqhdSuv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dGlzk9THU9yZsairTLHsPKKnSMHVrBO5nQ3Rqc2o4uR1GVI5diplVz6ijqPKrFS3OYsyf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t6CBUwVW5T9RJI6iqfoKnY9yBvZEbmR6nY5jKlNJmps5MyfL0OXlqOYrn+mU9ypOqxQkNk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rYopO5V2EtyUWKq6tSntikW0H2xpqkvoW0xRE6iqWm57mU/SxFL3pOGnuUcMhnsK5OFhp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qqK0tCP1eKhC7LHjPqyfF9m4OXlp3M1er2IpROCHew51Mu4ipjGqdRvUc+oVNRbBYwi7L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L0JPsJrQp4irypKGilLY3HVshtaMvhdTJzCVCgnfqOdBUUtwrj6ISL6saq2FTRfqQ9TV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LmEqLmX+TNSN12jQbZk0ZTeUijMrIbkqUi7iuMrpqHlIm6Hw45pLVVZRS5RTT0I4Zcqz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3C0Fl2IqNSDUzVYKCKSt8SfibF9DlwhmVnYh3REwdVhmpdy5fQc6nK/oZpjsXUSKqSadCk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6M60ZOxlp0K5qio6jTZy2Ii5NFkjW5YT3ep2KsugpFUqh17DTVyOg29yJsWKY03EleTph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N6FtTqxp+4iOhVOrFSU30HeIFSmRuOHzMorVTlH6mdGXd8MqKKempI3sTxdGKBIa6C7ip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StvUncuyB+xm6vCFhRUiN/BzDIquWwsxbizrlYukHLBQzmeHCVOpz7C7DzWYh4WwcE4t7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t6oRVSqW2tR5bwVWYsW+4yru/HSvy45aBLpgoFAyHYuQXMtPWR4Tgi+OZ4+5VS/URuIk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exVVK7Ipcx1IV9y250K3rc9j7w4j3FxOJpqV0KmK+o/2KKDIv3NecgeW1OE1K3cf+MHT3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0OglVeCpVaFT/AIGexK1M4stmXclqoRXaYEoUovqx0zNyzbTG2rszPUVQ5cDguy+ENEIU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qxTVSafU7kEwbkZYKptWtGTN0TsK5NWxldRldUlKWxFKLOKtyxdFx01P2M0IVWVMqfUqi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qmOhExhzU/UyomY7HqPvPSZaaRubHMiUdjXD1CvJY5romkzQKlKSnLuXQuhVTeRszfyT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kfdu5zL6k1aEtWEqadRfmM7uQ99CUN1Igb3ZGCdS0Ow10Kqm4OtHUllK2wtqZjoO5U9ia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WZzUVOdSOhHzM5ndlywsXU3gzocrOfBlBdaDjchifTDg+xWPM9D3HV0O5bGojC+hlQuxl6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/ys4ldFU8Ou8d8dC2FTKav1YxhqTmK1xJc6Qemo/p1HorPRWP7tl6WaM9LFNLNIL0yek9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HpNDQ0LClwcSrNmzfxhFSsV9EUqi61YrTUzmF0eGhOou4uiZVS1hNfzFtmR1OY1kpUerQ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RSr9SIncbgdFGpVRWZflZCsx5rsSMzfcTKuxEaiKal6ROnGatdiNylrRl2XIZa9RP5jNo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0stuLNoiflwdOE07GWuop6FiptXEnscqsKl2Y1SNVaEMtoQ9RIcC3L7k9BRphO53Lj7LU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lmVsszJU5MtSJS0MtLNIaQtirh8eIjlGKrJI7fsTqyazTDlwlbk1SxVRysS2wiC+mFyzF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Qr+ncVLq9xrXhjjU10LTDFSqYLF6VlKGuWCX8w8rlM4a4NV0W9a1JhFOeixXlpmk4casS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qqWmty9zLROYy1PM6kJFUirfzGVCU36EVuGjPSXM03GqXCI6kbDcco3UrHKoHVVqZm/oJ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uj4lXymrI6mXiHqJlFUOSSanEkZkepF6iHVYs0Z6roQkkOhWqIqqLOz1NbKkkqhWkTZGD6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WZYVJl6DzVXZU+t8KmlI9RDGy2FfsVr9M4y/xuXK0Ir5s/Sdimuqlp9R0OV7EqrNNiHGY5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Vkr6l4rpKa6ZyrWkpp+zUW61K5EOy1Z0RTpl2I12L9bldXexaMpQvkKIuqdhQITmw16TI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sivNZGrEyqlvlIocipWu5VV0J0RVw3eHjSxOOVCe4iPlKFuUudhuq1xtaDq4nUigl1SU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ZkRGE0jTdxNamWstZGVaCbGjKyyGmrGemxcdRylzLBlqKWNMsWKaBpCpp1KUtdzW57j7Db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t7oVXRizGXhr6iTZS0ZT9ZMXOY7kNSjLRvhKl0jpahamXQTgfYt+xzURBTChZdjLWaCSR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mqiCNCV+xNBTRFzmM8vQlblWeqWzLUTTVKK6lqyVcmLrY05Nhr5SjZkTqU1NXpH1YiRSr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QppQqUpO5K9RSuJrhWnNidpFRsOmkai2Fxp6Gl+hdH6R8OlEZVY00FWr0slU2KoRKlHr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dsnOajpZeob6i4i1E6mVUJ2FfY7yaDSUEN3NJwpyjJeEsUFdTHWTSR842ziTYhImdCxNN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60wNFPg1x1/C20NCiqmrmRmqq9SmGQqY3ODTwK1li6HTJmbsZqlpuKp7lPSZZTxKXfRoa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8TXZGXaBKn2ucj0RyjbexZlCTmepQm4vc5FCHBxFlmUfeVaOxLUMpp07i7Hc7JwJ0epC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lppO5ljlZTSrwVOLMjoKBJq5STg8o239DMKCqlU3Y07yJKxlVUnPVcTkbpLuCzKlsZnoc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I1HmaMw03oZatyYHaBEMSY5JTM1ImfqMr1RdSSXHhpDOb0sT2F2GqtWNPVEGTpg3hS0Q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Og5vBEaDsVf4FSjoJSRTzGfiKGVOj0sy1bDepmeiNYRuRVqZa+ajqJRbqRTVqVRcr4sXIe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pcfVlNPTB9S+xJfSSKbkZbn3guI4a6D4hm1ZU6i2onW5p2KnfsZeL9CrrJCfcpe7M1F22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dxUrVlx2NSXuN0lTmUVUyVSNV7mWxqRrSRoWNYL1EdSysZlI7TJeoSi/UVf7idOkGaDM1Y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rZceFIsGVTuW1He5ZjlYvDlTZNSgpVCLnFXcWEmmOiNsNDQ0ND0npPSeg9B6T0HoPQeg9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T0npPQyqakVpy2upliBVUq4uKpp4u/c4fJU6XTqQJM7FxKq8bjX7MiT1a7izrmSiUTmKk/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n1bE8RyTcqp3nDKkcmhGyHBRVw3DRW60JDyVNnMmkWOTU68QeamIOV7HKSzMZqnzEYyx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iNilUop4cw3udSYKYthA6+mF8KlrJKwuWq5irN6iwoxUsSpMtIviKxKZfQeXQUFhWLai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2Xwpbs9BpbogpfQiYQ+ax6hZS1U0iMtVkc+pEltCpbFSWmCa1M8pEUU/UjiFUJFOR7kEFU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UZ9R5ncbd2y9OpmS3IY6aVqyiR2JgRZaE7nMi62I4lieH6aTuyXsStx0iqosdRvJAuU56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tuaR5SUJbsWT5NRWNfofErttShZhNaPYT0wurshDpqphdSNUJbCp4bgpoom2oklD3EmuU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EjlljUjB0kUiKn0M1Iqv4GlApU0nphE7ncVFOosaaVsNvfHUqorUwNU6oux1pjSehesjM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eo9Z62RXupxqfk6ePTwaeRmsxOlTV06k10uhPSSrjVJ/Dy2OF8SypV+5UqFlSsMpqp1Nby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TbxqrnUsVVbGdzBJU+o82xTm3M+iLiy+pmR3zIZoNEFTeisUUpS6maQiE7kHKjQlI5ny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ZthQkWXMOVcppq3FuhuLFVij+SqrbYXXsZnqxpO2EdSyLyPdEwP8AMtj1DkqT+he5Y7l7r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0k7F7mnMZXVYs8bMtoXJPQQjRyQLMLKWJehqZh1MTPTYdjthYXTqclT9seau5mM1U+xlp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LNzLSUU1VXG5TE4aFJZsy0amWpQ0LNsQk53FmH8I15h5rtnNYXOkSqxS0yVEDVaJS5RsU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lpoqdX7EU1QsIiSmqqyRqOwuWETEGsMropWm5l3Mq9VVmJblVfEfMU/lQstSJq+U0M1b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jqq1WhOhZkTJ0kaKqvmkTof0KqWiqdKSU7wfpFWn9Du8YqE0NdRLYyjSRSsEQTVqT4EvB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TaTXDVSanrR60euk9aKMjlKguWPfBeVoaYaEvG6NMPSaGhenDYyqp5NbvQSXPXooFm4dN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y0PRCpkaq0G16RoX7lLr9RKHmLqw+pyaJDdfzWKnxPTKguKLyc1MQiT4kWRQfqL9Dhumz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JTWvlFRxFEkVa4ytiXgjsaymJLBMqsL3M1eh+klFrbkNHL6RUxYZ3Hm1F1RD3LaFVMShvc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6RQMd7YOlrXc1kVrouctylVikssLbCzek2aFUlYUq7Im5VRWL8oqaXJD1FOxKXKcxl6YNJ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EUEDUF0aXRFWhM32E7dyzggidBzVDNJaOW1QpK+JsjNczV3xUK5LKeJU46Cr/AHOd80jyq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kOzgT2KlxKLmai9IrQydiKmfd7dCmhuKhdUcN9B2sTb2KVTa5BlpujJdGauZOVH+kpS3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Z928pNT0EoK6nbsVVbmepwP8qJbOqq0KeHRqToWPWUKIpRapozKt5iZsV5mUp6SPIjPXr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ySzJxJ9zlbJytwLMrDVClLc+HVq0RrSimriVcrKpbS2M8yVEsmLDhSzNuN7eGcJrGRhH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aGhoaI0xpRQsPp4tPwnw6nQqeqFXxFmoS2M9KtFpG63TyrQWtCiPdlL6Fm13Klxk+zMze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8MdPQirR7lC4WmYp7bFNDfNVUfe0v3PiJyqXYbcToJUuJIzopVrE/LBtBVpA+hNJ3NIKs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JvXCdiUzSEN1XJp0JnCm5VG5DHSd1oZa2RJlRODJRI3NyZVjmqt0E8zq7EVU1JdzNRUzN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N8If7+TSpFmehd3HkqzCqTT7DpywJToa2E1qOr6DHK5iWXHl9LwTpKalv0Fa47GbcvTyo5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zHOVUUL1b4SxupQPLoQrslFNLZVRsaIhE1UzQJ8FJdjM6oZMlK0ynqsV2jucsjav2M1V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qG6lIsujKOUsNvBPenRkHYVK/c5dRutaGXSodVWpOWWh05P3IphJFTpphHDdS5qTLTqc9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9ETTQTWrFTo5kzKRuU2sJIc3jcpobuWsP4b1OdQ0yIvg03hC2OWxzXwrVWxsL4dUpbHMs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5llNVFnTucyVSZlr9LIo9JVTOg10Y3OpzK2xoSO9i/gWDRqpJV8KRYaY6GhojQ0JwRQu2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T6qnIqs0tlS3i0ldKUvcSZkq16ipY3llo5qeRlFUQqtyKZyjfDKq2stij2MtGr6mVx7oS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/lLUoyKlYaih23GqHmbYpq12EptF2ZeFoTrA6KCrmypCWaB5q2cjZ1Mq0InByz4a18FxZ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RzWqE6bEyZ8/0EqympHNCbI3Jt9B1U2qI46qpc2qSMuaejIdWZdxymqu2ha3aRNlOb6D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rgrk+G5dsTW46tIEqKmxUjbq5yNjqM1FWrGSCGSX0LMS4lU9Dt0L8rIkncmZzFi+w6eo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74RGhysio0LXR+s5i5m4d2O8MqT3FOxCY6qrIXND7D5m0Zm7jfEqhM5XYdSG9hLZGTYlPl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U7jm0lFObQ0HOFTY6SdEZeHVKM0scPm7D+NoUqiyNRN3HFnUZHqhqljzu/Q+GtBz0J+Z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jD4jqln3WhrfcuMuQZUTRqNNF6RK5K1KpKmvTrA669SmpVLKO92fDTLuwnQh5uVldVQ6u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BJ7GuEtmksqgt1xWLfk0rB/thV5umvm8iWYob92h8T5qabD+Wrc5pE26lWTRpBCmqrWyG8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8Kkp9zMtyxc5X9cI4m2hGhkp5qupC1M25ZWIHT2EdRHJdsimzLxJ0kaLKTSCaSRWksZpEz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QXQjZmSrQqwp1zDprkVmOjjJ1cPaNUTw6qk5HXU+YamV+Woiqz2giouiEkxZrUvRmWtW6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dn+ZGhzQObwVJ/QzGqFJoTbCN8Ii5alfUbdyqdDluiehFVUI1Jo9SFOrMuxckptoLluQ9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6EsiLEnOQjLQJZbmhcml6FvSNV+nYUCl6EI5TS5nX8mal3OZRUQvSZ2+boLMkjsaFyW7Y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zPUzEN3gzVCpJVyZgmmqULh0U6bmWposcSirc1ggjYpUaFi+DeyIpX1KqleCepNSg1eDdG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7lVVVkQmSnLJeg29Sp74RsKHmZzam7Ys6hFN9dDLRuTpUU08RlCpVilRI2nZ7FIqOqFI3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7FsHhZjT9TEjuJDfYjB+UvcqeH1/E7izVRSZKdSvhUqIZdU5+pybq5Sq+I/oV0LmdTtOxy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JyZupuLmOYTpPSZo9kVFxwJ7ipfqdx1NjqKeI1rZjkcu5OglVcdSsS7pamWCu3tJGh7snb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iyTbUmqBZdSaluWpMkcw01JG5Soknck4TXqpdydhPcdXCrj9JFSS+g4pzRvSU1S+5lzLK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2MvFUMunHU5jlckNrJ/gipTQZ0lUpv1Rm4FVuhTleXjU2aY86T7GaiuUv4I4lujHaz3KKV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0ohekqqnm2RLLakRDJqpP6g3w6a66lrBzUumro8IaFY6NEwehCKOxy1WOaohSVT9B5t9xq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9zUl2RGxSnoa2HRXoONGNUrUWZ/QtoRmPVYy/sWLVnM7Iy5pQqkrFqZIroaJXpILqKkQt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4ouhNjmm5GayJdyeHKOd2GqiuPUX1PSydCDsRmIRU2uacO5lpRdiWjRrYpa0MnD33Yqa3I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JerlHw6HynuZVzDyrK9iZsOpz7HMoND0yxVb7oeSm46avUZK4ky79Tr2Ka/TV0MtKdNS3H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B5dCiXJUqb3E16pudS+KSWDrJNCemCbEhFb8pYQhLsPCnyIXkPydSKby7lNWyKmnqjW8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k3dkPQgU+szV3bJS5Z1wbzMS4jcFVNFrnNg6qrwfE4tL7Eb/AOEOnYdH7wKmhRBSostTl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ij0mVbsaiR00KIuc2HsfqOYkt1GiidNBzoMmkkzzYmBslaGXcjfuPPl9h5LUmWM31E+E/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ocdT1jqrqzPucjRzq3USy/UUVT9BqmvK+jJpetmfD4qjo0clMSfD4/DSHxeFVTVR81PVFM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4z+7dkyiPTU4OPOsWE6aHZXHXTakbp0HKiojdF2l7l3mfQ+7VXxflgdFfEqj9SE9TSzOpm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y8MpUFZMTSNR7DmgTyRhciqBT9BJCScotuNTzCVU5uo22W3KWroVS1M42pjoNOw6MpTm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YdKTRO5Vcz0wZqlz9Clpx2M9d6diKKXNRDQq+IpXQWSnKNRNRBVS1zLQocG5MyVVL+S25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KqyzYqk80iqkqsrDqdNjuSJUp5ilFMWq0Ec9hfDHmMgqKVoU5kcR1vQWbQijUVC9W58Ok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pVzRkQKp0kMy/D5luKqmmBZFdC4nCUR6kZqU5P1n31N9mNLh2PvE5My3K4Zl3IgVXQzD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SssFg1ImMWTfUmBEdMKvIsWxZxH2xS8beFx+fqSuWCzaZNKj/cv6mVvsZpsOurQthOyMk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uJyyrMtsO1pGlotxalHE4fpY2RUuUTbh1XEp5iVuVV0UrBpu5z7kFXTYbeyOb1Dy2Fm1P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mYclZw42ZK0eomtmT1LXTM38ExozI1qVUzd6HJdTAqehU0K6j3Iy1/uNaiprhDphNjinK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1vdE1R7ohKV2IqzU/6kT8W5DSr7o+99D6Cr+z1Mpo+2rVctWzFNN3al9TJxKKqeIvUmZ+F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ck0tyuqElTz7pjVOanbUit8q2EqIr7dCZIlS9zm22Z90opKW3Fa3Ka3SnI3wa2v0siHPc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0cw7D4lU+wlsSrHOUwc/pM1GhM3MlRcnCaS+hG7Ks18OxoaCrZmpsyamfH4OCjYqnUt9S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1ZlNM2ErGarUdKXL1IzWFPqJUZiYTqY6uL6VsVqhQkScQdVeh+kbSlnxepSyNjmLGhpJU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jNMljWYJTlkt8w3UJFMKyMpHyo5NtSmkoplWuTSpqdiXqX0LFe6GsqylyYwmolV2LnLyo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rMZq39BOYKmropzK2g9oKXJ92c2o8uhy7I0HUJ9Rlx40rdiWyOXYXUq8CF5XEeFK7+RGGo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x6XfqjhRoxRpGpTS/3Kpsuo772LnL0JepUVVVailE/NTdF6m63cujlv0PvJTehXKtFsOb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OmpHEW400Oiunl74ZMFA5KKqbJspqWhdWI1GxdymMEtjK7mi6Cop1IpidxR66dBOLrUdfD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6wipSvqTm+qRK4tDfRkOlfQbphkVfZ6qKvzItLI4nDIp4WV/mE24Z626SMtNRVm0/LUJ0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y8ZVOp6ZdD4StW/TV0KuH9spo96dBfZ+JVmo14dRPDefMUtcPLO3U1Xw67z0OJxJuv5Pi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9yOEpe46qm3+lE0/VDdfHqp4nTKO7XscpxOBVfK81Jax8VWi1R66f3mS3FpoZy8/sU5+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+5lewz4VYkRoQXNLnMsMsSU3ZTm1QyK0ONERsSSoHxE9NjNTuKhqUV9CXqyKIVRzkobqv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Z92tDNUctqZMszcoaLxBTVujNHK2NULmOdRV2MjMq0L+kd5VSHTUVVaGbW5Tl11EsskNR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dVNaIlWG6kKlbji7YqYuWGxQfqZxK07LYqqn3M2w63cdbVy5k+VEpjTM0Xw5XmKztJG2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1Q0xrbUq+IxTdRA+iQ+kWOZwzLMsSpRLJwc+FiJpG3rh9PLqeC98KfPnyrYRGuhfYpdFk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k9TKtEJdyuXfYppXUqW0SSJwXPY0LODnbbW5Xw55RJYqfoOrYfsZp1KVuay2dyr2sdzvhw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vcrqRTTGhl63KuhHQmbkspVBHVFb7D6spX8Drpzd4Y8v8l3/Aqnlcjpoyv/ACTT8Smr9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vYqp4vDVS7nKTCzfle5ZQJaVdTXNScmguN9jrXFten/8E8eKXtFoPj8Pi/E4nUp4VS1fM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1n4LtlexS3/T2aKHRVMXKssQ9R003yjdBFFSqjoRCZexlb/clL9iKaVbVnNUWhvqLMquax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6geWuhP8AYtFXaoz00U09RZ65Kcq+opcyUwSiKR/mQqqVfciqzJkVVW5NTMrERxFbYaew6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oRNNi5qWeoqazNSMorFSqcrMtRlXQfLMMuSnyncjiaHIuVF9UU1yrFOY5W8nYpopf7iR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1OSaKroz6SexmpuynNZohehCpo1qFmXMW0OJTvA2yKtCBU7sTo1q3wXcqqSuOqr9h2gq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oNYRlSsxUcO/cpzfxhU3qRsPoVU02SwgiCRSIqrZmpstzqIpRXFy2xNTMywuZVuKmNBt49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uvakeC9vHr4Hhw1gvb8NZeDQpMq3uVK7W41Er/GDfUz7GhRm9y3TBfxhXU9CadyoSqcJ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2Iag9i5D6nKZ2Nv1q45Quohy5K3Io3HKthSqtyrJVyohbip0KqW7iklCjXDN+Uoqp1HU7P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TI3OXtA4y0nqb9mKVW3vLF8LgvN+kVN/qc0l+IpNVUvaTYmrQ5Zk56k/cl0uf0jb+JRV7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L1Uu4muLxFV/9sipr/qs2OjiOKX6i/oqfKxUerjL5TM+WjLLTKfh2HVPJ2LcqZ1fYVXE/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kSUIbXSDk4csvy1I4NXEqmlVImcKooV9xt6nOq6ad3IlRVP6iaUxzJJFZzaMdVLlkS0N5i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W482qE9j2J2GySdyKrVESKqi5VCKdxZ9DLMM5qpRqvYVUXKHS4wcbspF0RmTi2hchadUL4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sdXQsmlvJ8ROUzJQroh+pH6kfeeoqYqmXQiz9RUiMhpLM7Vu5mp0Ow1U9RtYLeBJbbCWjF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6noVJOwk9WRrUTxcKx9SJgityJ1XMtOp3bMq16lObC+x9DsXH1xT3RGx7nE6SLPoVcs07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bqISHOhy2wfuIzUUuD+kz+mz+mz+mz+nUf06j+myK01gsyhYJdEIqf4uOI2p+ZbFPxEq6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XoV1UKHNxwIhYLLokNPCxE32H8R8sFMOGhwQyqmpDpp3FmY8o+pS1qVVVWKKdlqkcLjUe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vUcNtF9jNKKm1K2LbHEvFZTOhy6nxZ5jm1J2HUrOkaqcXK3sIz1kp2Lf5Mzl1DzKm30Ofh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R1bJoddNXVCXFeZdxXcGlRaxEfUa/wU1riSN1P6M+7ouU0VaLsSpz/wACbpT7HpUO8E1Q3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vi5qqaFoVfEomnVHCopahq6Mrc0bHEoqqpmdy9NqbW2M7cjzc07EqjifVEV5kvYlVXN/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n6MofVLChiihqrqc37o5tCnJKW99SVQyJ1JIrWhFH7H3igyyWITMr1Rnexmp1waZlzEzY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SHGpmn6EVWJpLnxZuZNGfqQxXuKmb4Z+hzfuaF9BxsSjmPunPDZ93VDZUnqtyhdxwtEV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WYqTp32E6HMGSNhUfIOnRHKPMmoIO+DTXsVSoY50WpQleRoyExoQ3zD4vG/Ymh/djlWIo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KHYs7jqfqHoKrUo2Hsi5l0JJHGok9SZtj1Q33LIyovsOToiS2CjHsVlIqSldyCiTvjsao1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4dPVnBoQir3wqflW8y/g9JdWPg1Q6K/TOxFNr2NcHXR1E019T7xpXGqOJTMlTfESqHS3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ysKB0tXO4rqSp0u8DzurqXtJD1KblNLehTweH9Wc2pTl0KaBLhaQU7SjNOg7lNXUc2f8A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mKSscbmauMo29R1bjncanmTga4etJSnuWSZfh0pnKlKFnpT9h00cKCdCKqW6YLKr9xPi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O+YzNFlBeJGWiexGfKPIs31IqUwKnici6jfDrqjJDq2FRxKebTMtyqaebZFa42uhyJ1KC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zk6Ddoq3Kqaqll1RamBNbGR1kOlunqTpVrBLuZ+G7bjsjhf6VguzGqK5W6aHVRXHZoji0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0fvJFSdVXUjY0FW1COV3OfUmCKEcw8j98FfDMRVJlZbQnoPmEqbChyiGiSBUzYRqRYWVwy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E2fY0J3ROWOpFI6anqU8NegVT9RX1Kp1RVU9ydy++DtIqiadR9zM7yTCuTsTFzSJYqdz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dymq8DqWhKscqsPi16kXuJI5SaiRxo7Cppn3K3xdBwx1VXQ6hJE1WQ2J8SkTRY1JZ7lSe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ZDk11Oa40N7rBdj3LEFNC3ERUKur0lpIzuD11HrqPXUeus9VZ6qzWozMTMzn6iHgvDfT8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WkaFSVcQpuazVBw49LQrul1PQjj8RU0q7Y3wONMOIFVVW2+guJ9mreaLqT4Vc3FS/S2K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80ln3FV1L3FlckpD1OVRO5Vmq0IzSjlo0K7/AHmxw51gikzTYoo3kbq6YZ0bSTA+pS2r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ZyRI7PUq2ZDiNjLlX7izcMzU0OOknLY10OTKmWqzVGhoo7F0NZS9DbLqF3LE8OUegzuh5R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3bMlN53E6nSqV/BRUmunc4Sp9Fk5Kc6mnRldKveboc3p1ElVYyV67NEpkmlzlfq7lLSvS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r3k5lbqcNVKIpWEVuEVU18RJRNJUqptoP/8AWh1qtN9zlquaovURy/sc1JMsy106dTLV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Kby9yNiCdxVRhVTStRrcjiCebQ6Ch3KHR6lqXMvUpWXmM71Iq1RInUx1U/sKxoVNE7lFb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9x5fSxojYV7IsxXIHm0HVVVy7HXsJNkUvRwJdCehmZlLltDUhvU5lyosNzpsLNVFKMlJQq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Uu0XLVQkc10ZKdWStSn5Wx5tRKlyRVqcq9xbUonRElyxYys1G6KtTNvJmIIzHM7O5ymbo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thSST0wqjYvdFvApHA8Iw43E4lKcWUlao9OLF5z8zTGmioqVSlrQz5VEFCJzuR/E4g8tO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ZeHxMyjYddSeebGSr16zhoVV65kVRohOhbCzPmGymyUGb+CKaUu5Hyipq0EmNfmHTuzJx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LsJ6tCeXXQSHlM1dvcpSG3odZ0Y6F1EOLdBa9yFcsrDV848qS7vUZyun6m0izqO5NN0dB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N/Ea9yquaK12ZaixFNLIZYumvcUVFtTSUc9MVDSfIluV5lTRy/uUfE5Mv1koyelmZ1Z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1l3k5bnKyHTTCsQ9SVKq2PiqpLqmLK1JNfKy90enN2KFQ3DqSghaYZeuhzVt1zoOmai6V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QjiU1T12HxKeNw6kthZCdamLYeXVHMW1IqRbXxdjSTpV0wUrmHUplDmzLO+E1esT2Fl1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p5uplZCbgXK2JU2RC9SGmaJobWqLtyJ08yObXoyqdBVUaEJ3q3H1MurMiocjzrUyV2gy5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qlppuRPN9DOtDLVYtqZ6rITbZlWpNVRCIRmeg6Uyp1lPL6SKdRt1WHe8jSYlVqL8qMq12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a2W/cyqq7cnNVJRl0e52JZ2JofMJxcXTUqj1JliWJVKTmwt6dy2hqX3xpKUi+o33KRpC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mWSndMyrF8biaXrZXxkoVbmCp4R5+niXkQinKW1LFncmpczY+EquHw6TI3RTL9TKuF8Th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4zy9B0cWnmp3W46upc0wgppz5atjKzLJzCaqaqY5Z2IHeyFnRQ27aEutT0OV64TToUpzC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4VTuUpDW453Q8yKtiruVexmaPzVGeumC8ImqtKlbEcOnkfVyctTdRomzM26V7k1TI2mri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rLqRnbT2IaI1OZKCmtVpra5myqmeglVTyrfocap8yzcslE01UZfSimiJTFtUuqM9D90ZZ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xV55Jy1Oh7ofw64peiqHyfsOpU2WpFVELY5K2qvys4N06pmC+uComHqZKqlS+upNNSrj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mqqXRj+Jp2Zn4TVdO97oUGxBPzbk7mamzNL4TxFYeWnCyQ5ky0XY3xNSRCzaFf8E5RV7F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7vR4Mg2kz0nNGZDVCOdWG6Fdiq0ZVJCVyixLsxapdSDJllFrblS6i6mmhroVOYRW6ttDn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2UUq3UVK9KJ6FiykVUWk5bDnU0u9yGM5dS62M1CHOqMu4idkZaLiqq1K7aiSVhZtTlFbl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YSm/U5mzhL5XqfpOW6MzcEULmYuHfOhU1Da0RbREmpqISLCLamZ6lUFLnUpPoTuJUq5NXg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VXXCjgVcCuygkffCledbztLdizhdCnrJY1O4qUyK6RToKBxdodb1q2WxSmZnUyBJmam6K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TmFTojmuuuM0rlYpI2LyI6jQr3HTS7QU0zBlYkyFoPrgs2gsg8zuQUPdEH3rb9jpgqE56k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77wfeJ1QS6VTSejMyFQkU0OR0kaC0uN1MtQ612JcqNjlqhGXlZWm6aaktH1OLSm5mdbC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ptKHw+IuTZn3beTuQ7GstF4RCqcEu6W5KV+g75GOip2J4bM3zUUtk74KlzekpT+7qemZW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09Bp8VVUPY5ZT06nM19TNQuddyIjs0Z0rYdxKvQmk0uJohYK5CLqDMrkRMltSJKZU9SKF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/kdc8optBFO+5MivqakPQiIXUXw2czsJ7jpLExc0Jqpkpy6GVXkpf7l9Nx1Jpoyq2Dsaw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UK5zasjCp1JImmBvXsaQTW7nYSV2cyh4NJJsbRTVXUKrY5XYyRKI3ObQmmmKRKi1K3FTTV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n3H80ioq5althVNyqmr8xw+U5LwfDdmcr0HTVeoXWf2P1q3uZqNVqVTuVOTKWHGo23ck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S6YKBY6EDk+pSuo0cOj8zONxqsvw6eHFOC64L2/Gc/2egyuh8N/wU++pVVw9YKdqqdTic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ksji01Qq1oIpweW8qyM1cqSzKs1OXLYnaCz5XsLKMp3LEmXiFOUVP1HToTIqnrJcqRmWiH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UlOQWz1OYTVU0GSlfUdW24nPLBVDlspkfUUFhQQKuilVZvlTuZeLRVQ1tUhs3Es1TS2G+J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EdjlnMKHzE1M5Sm+pOa6MqRF5L6dRZKkziLjcs/OhKlwqv8A01DpfD/9I1S7VbFD4itJ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QTZl6bDetLJ4b/cdTUZtiWs0kcRQ+rKqOJaLoimq3c4/FhZYVLJp0wrppu1oRxuVd9hOnj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/hkwqUc6t2LX6Hc+E6d5nwfDq1pKoNSUXKXTpvhSloIVZ2Zn1G+HZnNxbtEdBNljkS7kQ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LqKNUUyhWVyiVY5d/A08LltxRVYVxrhkcR3YlTqh5rQa2KcrKcuplq1MzMzFUrkshJ5R0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SqUzLBmTv0M2Waia4SMwlMewqSHcfUvqNr1dBPoJDtcvaseWo3Yvz9DQdc32E2nYeVQV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y1bFXwylNqdybcupxKX6GUJNsb0VRcykCdL9yNyOuCENmYVOE4InDhl8EyvsUMfucNPa41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ivw3U6GSu9I/jfbFw4+XsTT/APEFS/dHr/4niPWobXCSXRFOWmMLF0xPTYXC9VLUz0NSc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ssfepmjJynNSc0otmZrB6Tp2PhzFHUpUTSty2uEMq09x9WNJmpDf1Ioc+5Vw5+g6o12L2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rNTUjUvc3JuJofFr9FBmZ8PjcOmtdyfsfEh/krMnH4dVDL6Yxv1NZHK9iGc2FtTaTL1Oh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ZTw626+EqrLoVJ072gWaiy1aZNPGfsypVNpxYy8TCq0Itr0Z8N2pnfYdFWu0Cly+jOdOm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1KK622zth8Rtzmd6WP4izL8zGuZVLTodILNN7oyx9DefDcTTPu9DM9RpanNhyu0F/wBy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k5rFmoJsKIYzUlbl+WCdSxFZEXRdcx6RNaCSUmWuzHOhylxQjWGbGqJVhSOBt1N+5VVsW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YzVQh8s0IiIKKF6UJGXNDGtEhwc8DpI/kbd2TudRJUmhU5ITVxTVcpqVRO0HK3c7HpJaL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eq/Q9SIlZSHA6sw6mZkiMO5eqRNKxRn1Rl6mVH6juKWW1KeolghJYKPUzm18FilikVXDZ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8TooKF1q8DffxvzJ8n0U/REq3YzIa4k20ISZTlVTk5qWiw8xtg6Wci2yuSUyJL2Hldzm1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SdxZil7iUERKe4sqtBzzlMkcsyO3KJ8OrXYk5rtn3bL4PltJFJ8ToZqC48rJiTmpwiFhl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aHK6+DJxKVXT0Zn+xOP0VGTi0uiro8J0RbUaLbYW3L0ydEXRA79mN06H6pKY0epVwl8y3E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Ojimrg1M1L02MsqSX6qSmpqR5dFeDl30KEvlUYcWrpSU8ShuadUP4VTtsyKpnoVRNyW8L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Hyuf8YdxGVslVHMOSHZnQyC5ogVHrb6o+NTXFdKl07HNYy10yuolRoxQ7EajyJo5nKOxy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95XD6GZOWVVO77npEQnJJ2NBs5anBaXjy1WPUTmuXrZE2FldzImZmRJVJy7matWwzfKPJp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mnRkv1M7jvJYbvgmSSPZGV2NPqWGtiVUTVUP8rIzNVHPUIhWJROvYdOjHTVr1Phvmn+Cn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SzncHsOC+uPcbZcoL9fBBw+EVTZKxUtVsO1iSimhShVcS04cRVpuWUKmmKaRYov5a/AVU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pqxNLMnE4d9qihbyepTuyMyaI+JTQzLXd9ZIWvXBbcQSmRcxkXr6izzfcajUVM+5UqRsh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+5ZKOpEWZy12NSnLCejObYqpq2I/8LsfpNIpMtOpFiXZVEU37HR7kUldNTnoWVyaqToyKd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JXw/Z2/Yj7Zw89P56Nf2M3A4iqXgyfaOGqunVDr+yt8Xh9PmRzSZpuOBrfXGuZzMfYWbQ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cmcu5+h/wUuipupdiqpqfcUGsoycTR6PoyK79yeXKNqFGw82jGuHf3LWaOHwq/zSOcEvz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1NXzdGZeNSv8AVSZ6Iq6ouZeHeroPh8Rc9Fn4O+NsMtNRDWF9TUpVOtTSPQ211Zy0peyEl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T05WK04XNzodimE4JkupRy6IfKK4qaVbCHKrFcuWMkWHkLlVFRyCm1SOVk5jKiWx1t6HqS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bZkKmnQ6Iio1ynLIlMsnY0uZfnI4isRUc2iJpJeh+YWUidDnQ6YKVNkSvlF0EqLoc3MtC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r0Ls1xfUmqzOVolMbruZXphLG2ZZ1wjUjBdcJ6k16Uk41Om7E67HxXZaIrQsVUjh0/XBO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2/GcSv/iKao0G5HUyl6DkVPEiGVT1wmTPouotS6wTFDgveCZIHStdz4hNI0yUrIbqKXw9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RTt1IFGiJKXRqzPHNuQnBw6teHuKKtSdT0lM6q42tSOhkm9WrE5kpy7inoPI9dya+YaoXM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8Op8OtfNRY/5qj4nD/wDMp1XujPwa1XT28DdSycX89JNVOfh/npJ1ZMmYqcmunUqatIkU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1uhmp1Ry+o1cMmq1XRo6YRWn7Dy1fuZK/XTo+o75oJyr6GajWIOLxXrw7J9zvhw+HL+7pn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1oh8V0urh9Rr7M3TS+pTXVxeI+PN5Lkmt/IzChmWr0K9R/SS9rHD4lFTy0OYZfXDhcOjW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L3w74U1DyY9hllhO5DKchlg1PYvTA0ti4msJWDuJuoip2Q8vpIrXMWJepVVN+gnXZDa0OW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hmVcGfNc1g7EO8jvyomlaDyVanNVfcSpmcMsxYT3E1UPhvTYiIYoE1hnSvSJaMzTY5r4O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1Fls6WOincrVTZJHQs7mp1Y0d8MrFSIRxM3pggRdCpiZKaq6vuuhERGg3VVrg2JyNP1DZ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1KxxGcR9FhSvI7+ZOOnh1I4XKJ1vMjh8KkVJ6hRscRd8crdiPAstA8753sRuKbFdP1Kae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LIVMETZXFKEmZqXOEUi6ltDKZewqWrdSGNp8ostUjl+xO5NRrboT0sKm6n+SKLdjNxL1MX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vMz4dNHM9TI/SPi8Kurh8TbLv7ip+28N8N/8AmJcv/wCCVdeB1cL7nidtCeJw26Pz03RB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yHOKxTueqDM5vvSOimPrqNcaqqV6TJXwalxVpVTuQtSK9f8AB6lJmJXLV0Gn9CKiij5nz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1vfoQ3fZj2asx1PiqPykbEXsIS0eh/nC+Nty+FSRFRmfq4l/pi6l63akjjLM9mVVV+p4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qTUxUUXGi2hFWg3SdDuhto1sT1LHM5OSzOd2HzQiXU3By6F746DZfUbfqImyE6lZHpgzJ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WKU1cqS2IbljpS3Ipq0LnMUqIpWHKc3E1NSaFLqFyozVD0EqXYcqxNCtSLNCqHXmt0L1a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TsQ24OV2FLGkxpqxyubktXdiXoV1VKVJFLuU7Sex23IR7DqG3vhT1WFjjUVeobJVx1DfE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GZihXYk0Z9yTh+5JW+5X3wpH4oX4XU0E9ij6FiaMp95DTcmanHWD1ENtFsFn6Qcqp+pS1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HMrCSTcC1ky0y9xamkSXpMvpOcapUs5mLLXJV2wTmzHIlU9Rwz+pcnMKocdSZMtxy4Miq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KqqqZrWg3xKllHklUmec9XQ+JVauol0qOrOLVVXp6V1ZVQlzVHxfslfJOX4VWlX/Y+FxV8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9n4LldfDqfAr7aFT4lGej89F0XYp0HAluNO8ivYVS2Oj6nPWit3zdiW7jVemzKa/VT1Wp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6FdN8rMsz0Zkr5a1sxUv+nwueozbFivhUVTxmot8o94Whvl/wWfMiNjp1FnvYtoXdtfBb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tDJQ1TaRZ+Jm+h2NcFmrimiyOWo5avqOXJcmnG5mJkmllzldyep3KiMIZGC5huss7dB5lC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1cY6rNkwXUtlNb9RpY0lktkZZEqFcirg3M1NOUu1mGqrVNajdc+4nStCjlOZSmKEfeOEN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GWnQvoZaNCl0VSyGx7GUhOSpcSZKqK6XOzM1FZ6qjWUcrbJbL6E5ncdMGspD6DzaHxuGu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epGxD1IiEZdhUrBszFyyv1JyplFoK31sUZ8FhFN0S7nLuZKtamItqLidpJF3eH08LF4l+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SaQd/FbCUXdy+hLvJUmxuPcUOEStzMmpRnoU1NfsLvuZY5Fue5YdTlDh3GqvUPJTY9P7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RIuWxDpaL67FVVSh7DTw6jVSa+g2/wBkPOvoZ6kqV0Gl8w60vqyeJXJl4M5SODRfqKmp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LEpCp4tKZW864/Ao2rfOvqTwa5q3peq8LhPg1/mo/wCxmp++4fWjX9jLg2yaUrbF2LKe6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7oaohroxt05V0J2LOaWVUadIKOFw5rreh8Ol5n81XUb4tSpp7mXgfd8Ld/M8JZl+Wo76Y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cUd8Lk9VBBz2ZeU+xVq6PzCyuxGha5C1I4lReqURQLQnciYOS482o51xjLJpAnsLKhP5u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3ETgzJWIqUCuZVMEUkRdn3jlC4u3QdTcIiFCL03Qq6noaWKkqTI0qn3JqUToZvmLTJUmKq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O1Rb6lNFNxZqLl7FPTqQjXCWVZkPKQ8Kt5KpV0O4k9TRMiBtfsKumw/h/wAl9R+5SNUD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Otty1oPbFVMbaIe42inrhDctiSJXylT/AMk7ikhDSplwfeerBM4VOyvhXV3ga/SI4dPYR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L1xz1anNvc0SoWF6o+hrYtVJqaliGWwy8S9PUTpaaHYmddUVL9jWKoOaqRLphG5Aos+4qK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EVI6GhCTKTLULNrIovOoqoujoVVIU1fQ/3Q2p96mTRy9WcrcDTY+LXSs1LtO43oloibNkF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qeZFPEPitJVdyrNVrd9yiactW1dFmKf+b4P/AL1/3J4FacardYzg1x+Gp/OrMdX2ar49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ItmPrgnTZi/N1NROSVUJ0oVXXU2giYaFwuCs1b/gqS5uK/VWQ6pqe1J8Tia9EKqLboj9i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fcnoR45rceDUoffBTozl/Yy1L6MdP2fl3g5hZtINzRwekXIRlWNkict0JxcVrH3Z3G2iV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JyyKa39T4b0KYgStIrIlJCW5zXgW3D6ELQUDWw6akNpwP8xdcw81VlofE/wN0HO5LWjDP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Xa41Zia0NYbJ6EsUCncVKRKYmaDfQ5UWIgjch/QZoPuVdxXvBTOx/kpq6lNFAkZt9zNhy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LsNnD+Htri88JeGnK7nMrizHEjROMKKP1FVO1TEin2EVPq/I7/hdMGc9jKqudaGWq+8+W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/wDczcOBxpgiojG4mj2FuJVKWh5lYpZ6TldhNk1OBcOhfUlOR0xZmVIVxNu/REKpyNL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Oluoni1X/ACmWkzPT/Jlpp+hlRqZnqimfSW06FMRS1sRw3p1K6s74UfNS7tj4X/zXDSTza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HzrWiq1S+mNiDL9o4arXXcq/4Piz+iv/ALkceirhvujUWEV6Gk0smhuNhZqfvOqNCaU+F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YdHBWVfNW9WV8PhWpe+5Qn6ki3qWo09x/moLaMTI8egrX8VPvh7PDV01LdDqqc1P5jNXf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SkNHMKBRYdMYKrh6bo10GqtGRw0XNTnSbHO5mkeW7FMHKmJN6CLI0HhrqQsL1Cj6kl0Rw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kkScjhk1M5KbnaBptzgsJZYsc4jQ6I7EU6kValidDlpmClizeg5WU2t1FVsZZ5qWKFcVV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4LaB4dsH7FiyKKdivkhbLC4szfKPlinGqpFLEVPZKSqrq5wp7XOHSuoh4L8apORDdVtW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948XKU11vTZnxeItflK6eF9krqVXVDaofDpqukxfF9B8Lg8Z1NqyrL9boT4W4sHPgnBoWD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kKhlSZbfGWOmpEU2Iq4lK9xzXm9iX9BJxn6UmfiJqgfyUFPV6IzVzL6FojqKo/2KaZcx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1PXsU8LXMpkpe9e1RMLNVVBS+IorptnpcNFPxf8AmuC9HpWiOHxIr/JVZ+BmTiUqujpUT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9N0fccTh8Ve8F/s1VX+m4v+U4tuwv+V4n1J+HTSu9Yvi/aaKe1KknI+JUt6zLSs3ZD+K4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XzdSqHzIl7nfGmihOqurRIz/AGivh/Zl+t3IzKtdaS1LOgpqscx6UOcUa4rBrtjD0J4f7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iC2Miy7YNmywqqHOuEOzQ0QncTK6XMiyi0KpZ6hHYyFiadilVIzLUy1aMnoShM5RdzS4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jUuWpgcig1vScqkRBbQguWRJp7C7DnYQ4HnWugs5PDouTAqdmNrYU9CyIrdhZUVSZi6N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Qy0MveB8RCUiSqtuZXS8pbQUKwyBLCrLabDw41VOyKU9dynGleK/4bQ1EVVeCXbt4eU+9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KevQprpXNV8qRTmUcXg/4FVxeH8SnoZeH9nyVaqoXGqtUuXiU9zK/Sx4yTTphrhLJwck1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3UVUGbRdBKkVFF+5FRzYS6P3R3HxK3Bar6MSm5q6mS2lVTsTGpETX0JvVVrYVXw0kaTXVp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Dzc29XYXEtV8NOlHDq4jjWX0KFxHS4X7lHE4VSpVNXp7lSfDozVXVXQoqzL7Rw24yVa/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8vEt/PgeGprg0Oqp8tI1wvSXFSpzHeh7je5rjOiE/stC+LpnqUjq49bdfclKX0ZGk6HNru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8OZ+Gnw3s+pzq2zI8M0to0OtMiNT0zRhU+xJ7GYSvI4QkVJ3IRL1HLI6GV6kLUdUyTSx3J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BYKcInGxYksQxLdMjqZflg5VcmqVB2wn5cHmRqRVg3BKEZK7TuUjetNWDOHxKdmNCe2h90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xdGREIUDwbHmNLDqe5yuIG3rJ9BlkIaMtLuQ7iGcPh1ep1TjU/wAzKyp9F+Jt41mQ82F8E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8NSwjh0W7ifxKaOvYrni/EqeFXHnsj7bwqd+an3PjcJRUnz0f7iT1WHbqO8iq4Wm9JKrd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VqSVY1FBZEu2Cbdi2g+g45tzNtBLY6tiaVc3Zm4yvtSi9KydBZab1bScuu7G3p1OWkmq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1W7LQ82p+nuU9CmhbFlzFWaqFUyFJRNOSqjTuji3tqRVXdMpdpKftFfCprl89LWqKn9g4+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9hf8AF8J8H9VN0ZuDxKeIv0vxc2r0Rf0kaMaa5j4lNmtTl0qWMuyIou+5m4i//BfM6SH+5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6U3F9yqF+uqD1cD/1E8XgVZfzU3RZ46F34Zwp8UO6OSu3Rl1PsPNwuL+xp+7LUL9y/DsR8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PY5HqTVYa2ISGmZVJRJyiz2kl7kbI3ZLwS2OssTpRcuNlxJasqp4jHYtoIkqfEcrDUypp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5fUUCytZSRHNsJrC2osxYbehlq2LanQZHynXD2PutR18a42vSZf2G3qhQ5TQknczaVCjc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wtg2yXqLCX6HsJQTtljCcMxVGyE3vjRT0pFhw0/yycSpaHFfbCnwr8S5V0cSrtjfC/hth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HlprUtg1w62qXqh15ZnqVV02kXTC7sRSoWLwgsJ5cxy2ZM3L4PMZYwfVDy2SWEwQ3yr5UT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7smpl0PK3Bk/wQZi9U+4vTbZCfEn4fY5/T0I+UzYKlq2w6dSl3+pxVpVNoF8P1VGTiWZ8K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ursZXw6W6X01H8JvhvVOmxGanjRtxF/uL/ieDxOFO65kZuDXTxKf0vCKb1maty2ZSqU81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x7YdWXZmrpmk5f5JuuqFxPtU8Lg7L5n/2Mv2eimhdvBPE4WWv81FmOvg1/Fo/9yLYdvHT7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6K13pPu1VwX+hk1/e8D8629yaS96HqhfCfekji8tX8HI9SlfKPMtB/mFMGpQKhHw1oZaR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UQQLZYZqyYsVYQR0wQzlvGpmJExnfBpO5FdxwTVqTse2E4d8J3HKJOa+FWT1GauxkVmW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TrIs3rRfYq2F0gWUh/QjCyL7H3YnUOBdShcPSn1EF8Fw16hkFWbR2LmYk4z2VUYZVvYqq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q7sZSP8ZYlocb2x7+K5UPKSXLeFCf0wieaRt6EDn04zuXwlMeYcFjox0pOT3Nb4ONRS7jq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1NPWpmXh79BpaodXE/rO0EwRUuw4s+pCcs/SX1ws7kvVk9NB1PVHM3ByXKKnrMGZXyi4lN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VI+MndWZRW9dBpIt6RUfZHVTxN6qbQVPiV/Fq/NUh/Dpy0vRDodMdGTujNonuZUku6wm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+k+7n2kl69D/i+OpoT+7p/wB/DqalmPjcFX+an/fyafcfl3uhVcP/AOX4n/tfTB0fVC4iV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O9Iqk5peg4epTlcNMUrTUfKrFXQTHESUPoN0K429DWyOjJwsUzojUqTqsRqThZ2Kb3EVS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uXIMopJLDuVRsORc1kLuX1O41h2wjQazIh1Iu02fcp5Sjjvm7CS5Ufec0GaiqPfcc2NyKN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Kz+plq9Wh3QqncUMZ1RUMSLIsV1PRjpeDyozNRi5OY7Idb0SG+t8OEulzjNdBFGHsvwi8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fMtSSzxt4WPG+E49yO+Cspwh4NkmZEoh2WoqOGrsy1eoSX5brCUaQLNoa6ibqLEvmaO3v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EXS6sbSldymnh2Q23I+44llNVCcLXBd7ljWyKWrSSoExQzj11LWxWnpBXS9FdlGWcquc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OWaeDvWfD4K93uyqlbodelS1Kepm6i5Uo0NFPY+8byltMF8WVOljlaa7akQp7CXUoop9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LPHufE4KvvT5FPuPzK+DXpUiqiv18NwySrh/LVcsNa0PVGfhV5p26DVSI2Z0PY05DLrI3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L1Kug4qlE06bomYHluRmcn3g/h6CysyvYl6EzZbFxvdFoL6HJQKpPXYlaozN6jp1Ei7Hk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qinoUJVuP8Et6GZ1MlT1FBCOWqEKiiqe5zNkNjzVkZI7ofDWp/2L0iUXPvK/oWXIOtOE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0LEkbvDTBlQhQQxyN7JFPEV8158clyuNXy48SvooKKPz1YcOnthW/IeC8heZycTQ1V0er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EzhYujTDuSjQ0NDQ0w1xeXT8xloU2OVH6uhTabjqqsTw6l0EohjoddxZXEFNPBdItH7FVS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6HuW+o+uGpTTsXfsKlK5cSovVvUKJnqVRdseCS0wq/M9BzLqZZuHtgsz0sVb1bD2YsE5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5KsjmTK7sbpFGu5l43opUtdRU0pU0rRY0cTM8i9VJVTmVVPbGxFOE10yc7cHdddS5S+hr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nC+ouJTpVr7+OnF+XTXtxaf5RDOHX0H0d1hYyfaaIf50THLNhWLXW5OnYT1I+UlVe48z5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fodihbMhJsqqdAuMubNsNxDwV9DkTIqpaaOWUy8ipp/chVy+4nxV9SKahdxqt2HVm1FXR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LsQaWJpJiToTSxNnuWsPKaXF/g/SNITdMIzUVSugm6Sa36h0VaFSG+jOYVIow0G8XCkp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KPYy06eBNspVOrEKMOBwv+p411/mqg4HD/LTmwjosH7/AI61ce5morzdRZqbdTjKmp5a6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yCRyjXCw8NRkPFR8tVynLysaVN3uS1hlq9Og+GnozJTZImRLWk5D1Sc6gmiuUyiFZlnK7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/URuZalYikQ7a7iSV+peonMtB1p3Ko1epZCzaPoRwZjqxVCqqd8HjfUzMjBdxYU5bwrib2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r/B8T4jra9Zw+KvlfMuwq6XNLvh3Q18tZWuL6pLYwSyXJt1nXGcL+K2NSfj+mL8vOvVwnn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U4Nf0x0PVK/KJ18Oqn2HVweMmi5mi5kjmRGiZlexnVtjNRTmb17CdWok9aR1U37GWqzqFw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rhrCEiIKXStHfCWr4NJ8qM03Jq1OdkvQdVQsvoLDdVIjt1NiGW1JY2RQ/Y5lLKnV9B4QQ3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LlgqT0FDui3rpuTTZnEpq0NJE1tqQlHh74QVJb2PoW3MvQVVTLPlpwaLk1X6IuIWZ6nE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WtSzHGzfIlSULuV++FPnrwW8rQz8Pj5vc4jrr5VTJw6qONlzLRnwvizVryojMr3JzH9Q9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sbG2C5fDxuH2kpfYjUVPDtInW7kU2Q7XJqhYcKqFFVJmpxnhv6E79C6Why6FO0ofNNRm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tsipx7Cp4bb65jLRVS51gWarLStipUpuSPmJZrZ7nYnptjVC+p3YlURNjXDuVJ2IKXTd1b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/JTqZeFQqaexXw3pUoK6G5yuCr7PXd8O9P+k6kxB2KnW8tdK9RbQdW2M10PL+ZaHNoKW/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Y0Ia8KSIfj4j7edVQ/mUCVXqpsylnEoW3MsM/GcUmXh2pwsZqW6X1Rk+0RS/zFUb6D3q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TNVUReTm5mJ0aDde5Vmaka4emGdTJ1HTw/UN164XZUSWUkPVHqlDyXI47eUeRT7Dy0z1F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9SWtTlcGpXFilIdhYZj3P+5ZlI0tBXgu0WVzleo5+a0jXc3UEHNoaCvGF9sKTpJy3T3O5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K53IjlEUyTsOxSVV8Rem5VX+aqcF3scKinak4vGetdRT2wYl40vw+Q4vTKz7Ll2pucXjV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Ro8LLC9ZesvUzc3w1Zapms4Xwo72GnsVGnNsTVfwczKU3enQdPgzUmel/ToQO01bCri7M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0KlRuZqnuST1M1RCscGp/McpTOoqkX3w1Iwvr4eYzXgo4lVKfGqUt4Rg/tFCtVqUcbhO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ml6roPodjip8XK/VT+rsVcTZEYajoorqydCz16an6XhmfhuiV4V5FXd4PzftVP6s374c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rwx0rTwXOU+FxZfD2f5RVKqZ3JmxU1sV1NZkhZVCJr9TJqJGny0iopquWVzM0fdoV9Sams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VmRVYcXHKKqadGeg5qXScqqOZFX5Wc9qKrDp4bueqGPiVanoLcItQcyI2Ji5+lmsYLITV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lRDL0UwN6EZjNxKm+wnS7ommrmTKfiLUdOhKF1EvBUdy+2EVFzi/p3KhRhcpfQqnDucRLX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/+G8FaznZx63tS8K30Xlv8M5KvY+HPNS7lXscHg8JaqWW1822C2Y/TxKf5G8rkzVFiKcJ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rj76lN7YVLYdKW5RRU5qKqXTPckSSMtKwQ9LkEtRBzOxTQtJMi28KkZlZBYlkJ2Pg8R83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sHRxKolaFXDq2HRxf6NevZnE4atHpfUinmq6HO+U+Hw/QvBCuSvT3whCXjt4Mz18ihdbj8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/8YKPlKmvm0J4hbwaF2i96H0MtPEVPuWevQdLgVTUkp7aEVjjmkTaM+S46uK7FKpepDXN1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1OmxSqVY/UNazsNpCdSUs2Oa6ITyonVMimoWZWMzsRSOmszKmUTH0LcNyJM1OS6Ipw9dj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SoohMu57CmopgnY9fKa2H0J2HSl3TMlfUhbF/FJAh0o4lL3IfzEYdsGIUnA4S+VZjN+Z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nKmNfmcCOL+wyn38L/FWk6HGb00HO5x3T6aXlRcuW8V1jfw8F7xBU2iS2GhciMNBFjvj8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dEZYM1OpQ8KlTdFT0ktrhY1NZIThdC4suxLFBctr0FOCaGuFQ632Mvw/lzalHF4lDpVViN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774SXpkS4f9WiznCxb07s+DwvU9fBCLOKujJOxL8yMH4qF0WC83gV/l4kfuhldPY4c7Y2L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H3VX0MvF5K9u48yaRFLk5x3Hd5ugqs7dJ6inLozLSpXU1Ltlq7DzOWfUl6ibOHl1LFN7C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V6mTA+hRTTqNV6GUuNZCVqXIE4+p+liyFtiaqbspogVVOqsX0JGyEoTKaXqaymhTsJ60s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TjZeCCuqv2IqaR8TiO2axlytTpgluWLlhHGa0p5T7Nw94zM4fD/M7ipoUUo+zcNf6sPd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+5QqOKU06vVjppfPsa38lp4dfE0/WnynF65sGTg7FsWsOXUU64ZqNT03Yn1Mr0JWhPY5CF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1wVFKO/iUs7Fz7qjl/M9D/mH8TtsRSkl2wiqlMzOm/Y+5vQzLxEX9FVmWghMzcV5erFX9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xWRZakvSOurwRN9mPMr6Mthby5Lliqrw0rqx+fx10Wb9ieoirqmJjq0o6mThaF7GslvDc+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NY+hCLkoaY7XNWQ5kuuU4mVaaHPZmbWRuovekuxdMFUsHa6FexSOaSadhQ+bC6L4Zbkkq6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3TM7mSLo7jmqKSaq5aNbDVUNQa6FPE4e5O45I1KlsnYgc/TCxUVPB1jGU0ylCPvrFNKn4S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A7ncr4j2Qp1rruVpaUxSZvyUzhl2opSw4a+ox+3gv5q87RNH3VCbjQq4ap5ui2N7KXOHfx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hlQluXeGuGuEPUsXwWfSopVGiOXUdVfyl9C1sOtT2Ks7uthThy+KOFQ632PvMvDX7smqe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ehKqUGqzdC2EFtT9S0w+GuI4KYodXHWrehPFq+mxa1PUdPEWZ9RKl5qHv4oexPm5l6Tri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ro/MmhJ6qwn0ZxF+ZCnQ+DwSar1Pyudcr/gVVLTpq0LCHsjSS6g5tyJgzKuxmr9J3RlooM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45pHNSginQUKCKtzNUrHIRVBN4NGXpsTXoZdBc3KyIkVW5NK+hmVEEuxl4lOu5GaDlbZI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hoedC0sV5rCVPTDS5H84sWHuL3Ks3pKqHTnWtLZ6cplrIWED7nYdK1rsJv00KTiVPdnHr3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1qwoX6cK33H+N2EosyqEfEoqh0rTqj4tHzUOkS8mV5CWFydyXhZF8HYYsbYSKiPvFYbn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XcGtjNSVVVHNyrqQ9OuGprhTxbUcOrSSeLPFfciilU09ieNXHRbsqjiOmh7InNVPueqr9x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5FVVXpsZqdd1jUuC/vNu451w+5p5d6uhm4/3z/wACppSy9iE81fRGeuJ7eGH+6L4RhcuL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fSn8D9o4e1PEZJS2Proj4lf9R/x4dkXqNzTDXD7t8vQ0G60ZaVYV7kJCzs5dEJSXpbpJ4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PkG1TDFG5lyXe5NNVWbcVKqdyJPvU3UTwrNHMLPVElpaM0SctPueky/KJVWPUZZkqbh2Jy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rBFHDOdXOXlqK1VrB1OldSHRUoYqOo8vQT2ELCC6Gi2Op9oVauQKnchDramCXrVfwcLh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d7qME/wAzk4tXSmSRY/Xyl+Fy/EfsU5a4rOHOswyteXoaeJ1EY3L4Qi7wsaCcaYX0xXca4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1ZqiEi+5lcNIV7dDSxwXSuXwKri0TwVqU0UWSwddCzMdfFqlvxTw6Zpep7iTOHVw+HQ3U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u7wza01WqXUzUVyqtjIopo9r+Vffw38juR4+L3cfga3+dKrCmR1VXVOmHQtc53L6EcOmE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0NPA2qpa1o3HSqNOpZKk/qGZ1SctTllNC9RFp3Kmhv8AkU+nc+FwteplEqlhTVuJLRCL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ekeZDixBVuKrqXuPDXBJkIVbsK0qo6k0opdimjifLoy7tUfDTlLfBkCRfQXfBqroLCqr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L6CksNtnFr62QuG7KrDgU6cqOL+rlwpH74U9yPxyrSWYs8rKK6upX7C8qMdTvglg5IG9lg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b7DO2CnUl6n6imuebQir0lVVKOexpoQpMpUug+HxNHv0KuHxNVjxH8rxeV6fL43RxaI4b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UdxtV1VUL0z59ONsb+G2OZYLw++EdPP8As3F6p0CKVNiurrUW1LmTg69TPxv2LHT3PUWN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rW43ljjLWn/sKabYRSZhVKnmMyd2ZTLqyWoKctF+pO4jQsOndkMqysSbuXwvqRB2MqXMf7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di2ojLOpTfQqkinQpbUXJ3LCvobaYOPQZp0FThLF0GIfthYy7p4MV4p6HKi7IjlLHFr/Y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QtpF95Rlp7nC4NDm+Z4eyxS6eC34vlUZjW438yE6b8sMXbyJI8MEjb0WMFcNQldi8OpSKS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cl6kTYjrceqMrcyWH3ZVGo2MTp/q0aEPXDPRdbrqLicNpp4zRS3RVexfwZuIvu13I/Yz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qqPirh1fD/Nj1LWLYU42wsdPJ7eGOuNT8/Mlfh1piF2QjM7Hw+CZ+Jfif4Jq0I4S+pzV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jFw+JFHF/hj6HOrMSp1I1Y7lKWj1OXQdfEq5iMn1Oj3P8Gk9TNR6IM5lajuRVI06XfcS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HnHUjNV+xBcdzMQUmYtqS9OhkpRL0H0KpKnxLukjLVBDmBpF9SENRiqPmQxydGVTo6SudN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epkvUZwuHvXVJVxOiMv5aSnhOp006tn9biD4NNWZRM4cR/pwSnf8AA9fPTqUtXHV8o2tzi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VebcsR4IKqExIfhUjgUtvDLX9CC/q2I3KWUkGVaIr4c3FGopY+5TT1F0P+J4fpfq7YzQ7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5cczlV9i3EP6v8Evmq7llCHTw6Za3ObTovJVPRSz4Od/C/KTjCxpxt+B9sGxLz+Lwn89L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7GSk+JxPUWu+x/Rrf0g9PCo96j7z7VSv9NJzcfiv+C64lXvUf0v/AHM/oL9z+gv3P6P/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tWcvF41P8n3f2r/1UHL8Lie1UH3n2biLvEi4X2qaqPzbop4lLVVD6FjMx1NEI+GXcsmt3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VV9CysJPQmdDmVl0FQl9TuOoWDNJJclKQ6RvOZdRdMLnWhk06kz2G4wv0MvVkUrmR3OYn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FVudj6FCHTVzJItbCqmLdTLTaxQ9UiXXbpg18vDUFH6rnFq7nEr6KMPtNX6oEVrd4Jt4X8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yHX9DW5mXUXE66+Tfxe3gdVOEVlXvhf0rFGgoRphldq0Og1WbqQhdcKXoZt2W0whFNdW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G6J+z15X2ZbjJ/QdVqvbC7+JT0Zz0tMu2SuIRRzDnh8w1MU9PK4aekyyp6Zn4IRPXFeRP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0bK/4BDX6n/k1jNUZPsnCeX81VkKv7Vx1/poR/Tz/AOpnKqafZeVqamuMcXh0V+6G+Bm4U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UtVIirNT7kTYqqTUonqS3LRn1WE1I5VcU2gcdDNJUt2KriNSSkPmUEWfceZQKHDRpc0Jd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9ipRozuWVxNWE9hi6mkiaJjfUbZOglhG5IksJKGSKsrqW+w/BxJ2sQtSqtvRDf5mVVOyo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lVfRSVVvWpz5Fyz/FuPoRXrgpL6eO/i0LvFYop6l9WZqtSvplJ8HU0wlakr6mUtqte4+xO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xZbpM5bDew/tP2Hk4nzUrc58tUdUc/Cf0Kq+GstL2/A8Sr6HtjCwXhthbyO3jjCpvYzPW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cfjcrqbVNGp91waV+qq7L1Scq8PPxuHT71HN9pp+lz11Ve1JajjP/AKT+jxj+hxf4L8HjL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9J/8AMJe6Pu/tHCf/AFHK58N9CaeR/wAD5P8AqpHTWxJamVopTVyFqhNFPUnYqVOklilt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OU1lGlhjS1Jbt0HUimmZZmwdS1eqFVSKqop3pZD0Lir23OW5UnGgntoU9ymlEI7GhcjDs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9Jf1LHWcH1KmxzrVZFM6U3OM92ow4NMaqTjvtBSsFHkdTT8E/Hwqk8siVSgqb0VrmZOYI8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vhONVJZWH2QhJlRM43FGCNiVoWFNitGZakPWky9SunphJXw8vLrOFsPicCKeN/kdHETprW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jW4L0jVkf8BnfWqsap4PD4SX5fP18OhGFvC31wy7FOKjCPL5mfd0nPUWRPEqVK7s/qfEf6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ZLvXUf1aeGv0Un3nG4lT71HJwnHWo+84tNPZHPxOJUf0592f0KD/5fh/sf/L8MvwKfoWpr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q+qP+X+0L92jWqpd4qMv2r7Mn7crEqqnwqv1ozcKtVLqvBPor/NSTUpp/PSL/ACU8vMhV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8rQ0lIo3G6ajUWWzNS8jiyIRFdjlL/wVU6pktQyz/YtoOW2jNIpOX5XJOiIXEQqE7sTo2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wtymnQmq4squQxIvoIqjQgfQRQ7tJje8+GSEjg8P6ldT9jh0fmqEluJflUFNG9VZQhnL+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8F/AvwV8XwXSmtuws3rHTuVKeSSrz8vhpS0O5mqJQxmuHbBCNcbCzasS1RVGg2z3JMqtJz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Wnn2rWqObm4b0r85z6KdRr5Vg8Z6E+O/jvhr44RbGjwT0J8nmOWx+ZnO1RSZaVVxuJ0pI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puyeLXVxK+tTnCOFw6q/Yn7TxFQvy03Z93w6Z/M7s3NUctNdS9j0JLuyfu0Tno/YnNR+x8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X4XEXtcW3+pQf9iONQql+pD+G6uH7XRm+y1z/wD63D/YyfaqPirustRFHEy8T8ldn4M32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lVFSy8RdSaapLuGjqN6IdNa5h30FNEluUh6GiZakvdGupoPIoFnouZeIoJ4RDpJqphmX5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0Z8Nu53M+o6epmm5qfpRbTFCbL4MvhVblq6mVdLj7DKe5VbDJSrnEb2sUddThUflpk4NP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ZhThSVE7YWqOdHLWvKv+DVPVYVRchnaojoTg8Iwv4p8WWr1FWwkjTlGOEX8OprjqIbNZU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dRKnFoQ+FxaVVS9UxV0N1cCrfp5lj4Spzbs4/B4vDT4jiHPp8Lxqxqwv4IeOpbyO/gbL4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lL3Jrsh1UKn7Nwf8AzeNq/aka4Gbi1/8AncT/AGWxNTlkI+7pt+Z6E8ep8Wrpsfd8KKF0P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3eoviVursctKwu4LPDXwemT0E0utfyWpoq9rM5lXT/qUkcWimtfufc1fDq6aojir4vB73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8T8lWuMcRX2q3Hw4lbVE1CrbOS4qqiFYyVJYWqM1I1TaS9dxKpcp6SGXLosaF9CaLMl6r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5naXMW3JWhS6rNaiVIyWX0WEYIysgQ5ODRmux0ozdcPbHicV1RYX6mexxY0VjN+Wljq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8FDNMbP9zmpj2LVeVcsy3nUcSl81LPcanbBU7k7+TPggbfgRdcxW+4lBOxU3pGGhfDvh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wjZiSUkU7HRltSnvrg30NSw+bUluw+YfCrWamsqofp+V9fLq4tS5aP8AJVXp7eJLGrGr2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8rM/AyfBOy8nPxHlpKlS1w6adXU7v2Mv2elz1Zn49bq/2wjh02/MyeNX8av8AgWSP9KRE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qt9JsU00UxL2L+rQtJdYJrUuzXCYNhToTS8MtRYkbjJV1pLRWu2pH+SaZ4PF60mT/AOIL4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q9xcTg1Kuh6NYRUQ3y7Myt5jkUI5neob3w5C9JGWzO5KZ7kFyFhJKKoU9BqqiB1cNwK/sO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7tyiM4qf3HS0NJFhPC2E6jqeCMtO5FS9jLUjKsJ3Gt0If6rFM6K5PaSurqzjV1f6Rxoc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4reCzk5kWa8u+F2a+S0XfpcFiqXAqpWEdcbrwufDHhljjrJmpuKbPoZaS9OOuEF0RSoMz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3wVSUjrVJS78wtxMcGWrQapVhNKU8HRUvqONTRHN6k/KsLhLa78Cw7LGD6Yv28co08iX6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08UIy1c/GfyIzcT/APg2nuNYTWpMnBpsTW80bHJTGLT0FGh2FGmFxu4rXLkfwPCJthDL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+7eZdHqZalD6Mdf2V5G/Vw/lq/7GZKHusMtRzOVsyWimC++GpDIKsqlF0KSDlepClkV0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9CKj7r01EbE76mjkk3GX+hVmGc2N8Ixn9hfE2M/VHfH3wpo6FVS9jiN7U4cLpXUzi8TpS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it4bXRzIUVeTcimC+pr4rYJxC0Mvy12P9i3UZcuR5UI9/FSz6jguixBcaI3LHxHsaEtwi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3T6aimluEx5VJS+JsX0wcLURmWxCKcLCe6L/mHhqa+LM9KfCnTqjLRTVVV0SFR825WnrUo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NeC3g7eL9JbTyYKVjYth2KuD9hvVo+L/2HVU266rtlzNS7bob3YoU1D4HxFnVMtFPTDQW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XLYRccKzO5dly2hCVy6w7kP8Ach6MtoZatMMvFpkngPPT+SrX6M5W01qnqiK9SVoZXqPh8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ZSP5IzF5VRzaHpZ/TKcm4raak0o5qTt2LqROm0EFnBpcnYl6ophJrRnKlhZwPqiNT4mw1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0wqEkRw1eDmHgsLHFq72KFVspY0vmcYcFflpKqfz1JCEV98KfIui3gseqTnRZryrMv4L4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XUvaukprtn0qJmBPG/hv4IWvkKMEXId00TUuVsz5hNVOWJJ5qmXpmocLCmXOFySxVbm1wT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Mte5UsyylNKeuEvC4v8AUcP4qnh1VQyKOBT+x/Toa/0i+H9n4bp9i/2aklUVU+1Z91xq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cSnjPsog9JZx7lub2Lp4zS7jfD4mSfyrB9livA+/m/pO3nWw6Un/AAn2eqP/ADGv8EHQ5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0XpKaOD66vU+hV8GhfE1ndmtqhdSwr/uSi5CwlsinTwfqPc1WCaFGmFn4bk4Ju3E2rWoqO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bolfsLiU2qQqqPqc0XHb2L8tRl4tOpFNKL0kqlCdHKyJIOxJBMi+JqWGKN7FPRlx1JkT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9xU7yMhYOSCVjS10ODXRo6S3USHJcZXUtdEcOn9ypnB4a/wBWFHA49mqMy9j7Nw461EYLD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qc6LPy7rFC49K5OJarsyaNGZvtVqFpBarC+HL+x0wsvB3w7+N9BMSLs0OY01Q+FV9DPx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pMpqQiXakhMsIv6WfpGao5WoLQKdCZ+hM6CPUcorjy7OcKan/AFKeWr3wsOWZbNHwuD693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8TLYrGl+ZNWh28tEbkIhYTVak+7/q12oX+5FV6ndsSQq+FxfvPy1LU6VC95MtL5q7Cop13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Vc9P/AGMxmkgl+DlqxUK5Kc9TthH84a+CYsWM2GanXBPWkgqp4lM0kcfiLhxo/wAyMnDdd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0+h8JaO6Ysz/YupRMyKroWx7n0E1p0LolI9DlF1Bck7MhaTJzKw070stcpsxdyqo9iUQP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KdCmvgykrOllCWFlJEWEUcP6sqrGyPy0lFK1dSR9oqXp4dKoHT+RY0e2FXiXk8rnw2OZFn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TSysy1i+zV1wvlHL8Pc5rrqjqWO53wl6l9PG43FU0c5OYREaipdiZRHFplotQ0XoiDR01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MRB6VJ6kRNP7GarYRytnLU37jzs9UHrZo2jQhaHNoKJzMW7gdPF9NQ+HVps+qPiU34dVq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UQXgfB+z+rdrbHv4Kuv4G/imrXxwi/guZ3sQiFhL9JVxuJ6KdF1KuPxnzvRdBknC9jju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pWni3R/U4fNSKpXorUnw3jdXNi2HNThym0GhdHTDQcto6nuRVrhbCzwj5SVqXH8P+rT6T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SxcSn1UifzDzxBYibEIclmO9y9yxocxmpUdR0k1iTRK0PQPMoaKatjuTuQZKdWXweHfFJ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5Rzu5R7Ggiw5dyupaaIpVSirVmX5epxav1HDrtyubn2rj8epZ6q5y9TicfieqtyLBLBv8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OVnMjX9/I5nchq63FeHsx0VqK0Kji6rR+OaeVkVOVjza+RfUWbQSw5tixao5rmpNRdn5i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kVcOrQTlpdC9xnU5Srh1WaIZCsRNzqWUHVk1Jot1wmn9sLoycVez3Rz83C2rRPDbXsRUqe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w29bj8VPibweDWL8mxbXxwvDLMyREQzu8OxC0MlP9Dhfy8Wl0OHu8n7FTepQXorp/wCl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hscT7O4XCr5+H27E5jl8KzGVX8NiKkWVy1yU4aJqeOuGmNmXZ3wf2v7MvvKfXSvmRK0M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/S4HccUpllZ4RVTYUaFyFgnSS1hT3YlQeqYKaHseqxL0P0ltTqiVTzFFWEdMXhm6YNED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QkLKrpCqe5W1q7FNHW46t1oVOpXglXKEPDgV68Wt3Yl4bfgroszTwctTOak1LR4G4gkpL8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s/mLOS5bw2LFoqOelos8NcNTqWUFxMpcyKUaaGmo3vhdFjKx1IuOmla2GnoKTKSSyp0oV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brG52Hvh3KpqlbHMLoQ1KM3A+4r7ek++o5fz03WDw1RqsbltfDGCw98YGsujNHjqeo5L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aryvi8T+kn+5lppS4VKGloZqfqixlWhU6fXVy0kYZnoZ+E8tRztOOg0UfavtEpU34dH+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V9H7kXpfRkxbsZ6U/iUc1JTVbLWv2ZlSXvhZE2WOghEVChX8fYhsmnQ0Fs1hdcyExOncqp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NC+54t12e6MrZm33LE8Njz3HYv4IeN6oKeHwb1yOmpE0vUvBBGLwp7inFMeKWNVT9JTSz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KOH0uOr6DRTwqfdjreiFWRhwqcsPh69yknBfh7osy1zTC5ysupNYNv3HhUmZT4daXFT2q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VPh0JqxhmkHLUz1HrL1M08CRFyEuiZpKHXpsVVOmFsSJUmVKEtWVJ9C6uLpMir7lFRKr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VpUZWZXqhIVxrMh1K5Zwuwr4I5rGqLGVr6kYTxOAqavzU2PuftHEpf6rlvhcX6wf/Kz/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5feg9FBy0UF+HSWpjDU1L1ojMn4KXiiu2tzTGOHQ6ieLDf5UQlCxin9y+FnbCx7eLhcOj0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0fU5v3K6ODwnxG1sKqvgOipa0NlCmjPTqpLx9GTX+2Nhcf7Wr/Lw/+5TxIurMt7of5eKsy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64VU77DoytUcdyntPQ7nfBKCEQc0wjtjrjamxDUFjLXsTosFzSsUQRh2LYV8P5taX0ZU6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11Elv43h3Lli6uZqbFWa7w7F9MKYWpKfKyotoX+gn4FAy2op6GVYZY+pTNmj1DaePEqWm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ynh9cZwb7fjbotYtcusdTmOVlrIVSplsVVb2GqvoXcmhGGnnyanL9SKpKfhXKVUofQRD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/YdrE2ZMQUZnemw0tCVYdDucwqU9EZ6tOwqjq2cxecw1ou5NZMiLks1ymskHMy22HRiuy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nlj2J4fDpVXY5m5Nz1VGrPVV+5rV4k8U+qwim7J4r+hFChYzUyKbUmprhctg6evhSW7gho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JTmo6FXwKq6KXtoVZuNXlXctNzNX69l0OZMr4j1S0KaKFNT0SPicaKvtHy07Uk126tbMc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0s/VwnJKvHPSKpaMVXQqomKtaX0ZV8SiOPw7cSknZ4bjwtocxYfU5aZOZMsRVoN/sWIf74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aa9yxFX7loMrFUoHV0Oxx/tVDjh/CbqKVmu3sReUXUFjTCz8HYgsZanDHcXvghrcsVIW2D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SdHO7kr0iIgsV1LWIKKdtWWFQvVVg6sJxrGUrwQ1+Kuf9izPSyKx16HIhLoZ0dHPj6D8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dTcFWZexCuPN6Wal9Sql6wVUbrC2pCV+pzQ+hp+xD3RDO6H3FLFXXocv7FM7YvBtnO/UW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EqYRE4NVXp2J4nDWbqinK3VRVpPlU9seGTxeVdCOGo8Fr1E1a+G3gTXgda4Geun53sfEJ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OGlplOIqa3VTS4zM/k+JV6VoTuKqu9b0XQhjfr+0Vb/lFW3bclq21I0qfiVpTUvyotvoU/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60P8AgcOUOnqdxfbdE+TiLquo6KtOpBqoY2tCS+MkVOIJxsSWsKboY5fMPLo7mYoXz4U07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XXB9NzjUzE0nCi1U3K6KUlbU+8qktqQj9Jy4XweOpDwZD1gTM1I73JmwqqSeo8L6+C2D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2LYNs4fBp/wBTHX9CNkVVbbGVavwoqfV4U+TfBRp+Hl/wNZh1uqEjUUMzU/hFUKqNB3FY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hUVXKq2LqXsyKLvqU0wOl/NYhQyUog0LKCk0hE0aC6PBTqhdKULKoYra9SPBFJn4l34b4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XqpcoitNPuW8fpsQanLp1Fu/BNTIpsvDfwyRtjTwuH6qv4Ph0N1Tepst+x6o7HYdNNTzf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vpSZcijoZv2M0XZb1v8AgzVaf5KbX2R8H7M1Vx3Z17UnCqqrbq40riN9TVP4dTokWZQqr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lRRXmajbqZFOb2O1Vx8KKYagfC4v9XgvK+62MyV108MxK7k0+kbdmaWFl8DQnEwZVThfwP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OxNHoblFNffBli2Fyw5WGUh6FkQyqnQfRl9RPYVVLsyR0u6ZYWDxhnbqQsGSfdKEQhxgq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KF9SuNarLBvbCHphlfpSzPBYey/sbhnP6Rsy1eodDd4w64RjfzY7mtjNvgzNre4lZNon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upHKNQUVmbZ3E6m10KfhtOS5d3wfYg/XTYUlRmeq2OU1NRCJFhcffDLJqWEjuNVFx0VUq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dFVFaX0xsXTx9Msn0roRTp4IpuyavKeMPXDicRrmqcJ9j4fFftURWia7kTC6I7FNPyLG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Rw55d+pm+SrmHo6v8Do+xLPSv6nEE+DmzZsrFweLWuFRw6E66ne5T9k4VEcN02btc1fKVc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98J3pvhR9oWj5K/YsRrUJtyXwyzYthYvQ4wkt6yfAow0sPJsRUoY4asNbjrzcy2FLKWtGV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5kOirWk74Wvi02ThbUTbOpG52wsrVENENjTGnocuw9mQWHOmLZfRltMaehbRFbKqKV9cKu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974NflOUjwcbjP1V029sKVhX/AGLL8u4spdDhEwSN4yLC/jt4qkS742wfZWJV8H0JpNB9i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qwvzIzUqPDIvyuzJLIzTy1kDEZYZbBLw6YONyxYujlPcUObn/AA3DcW52v8CyzBElHFVa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LGpdFnclshWp8awRfwSShcKnTWuroinh0KKadCGpK+H9pqVNMTRLw7GTd6ifTCw6afXQ7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TsfBotwYVTq/Of8K4o5avqziR9ozU8L5J1qP+M+318Pg0tJ0qhlP2z7TT8Lh0+hfNX3Y22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u6HT8tfMsa6d/lHTVox0cT10WYuIvl1IShYWWFiKTMhZWm2XZBzaHY0tA8uObKWdjMtN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5VT+bDWUWLYcSVDkaW6k9LIah4ShMcadBOmy3Jpdy5BKO5SxTRYsiVrhyjYhzthGPYXghq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w51ZPUo4M9yqr6GbsN1FicaOGt3crpWlksIwb6v+xXOtJyampdE0kaD82+FsWiJvhI5Z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yU2THt1IqGdxx9StD4Ww8J3Lkal9D2I6FC3VmXFT+oh6+G18O/isXOqwhCqqqHRw+Hn7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JvQuj7qpqdtjM+H+xy1GiZzKDlrXguWfigzeNU0KaqnCRk/8AEd631eFfG43pp/kdfE1f8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dTMz1JOxVwZUcVW90Jr0vQyq5Ry5srg4K4ap+Kqs1T/2P+K4yXE+0V1tRG/RI+J9pmuHPC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tT32RxauLFfFXXY4vCp0pqeUTXqouSixnW1mXKeMtPTV7GWbM00wkuQvUWscyNcO48qmD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QnZ4XjCxrfG1xYRsLipa0lEVTaBwJxfCK7CVLkcmpKqIzHMzUuQcxbckpLIqfcvqQThLE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nBzscq0K62cOVfU4j7EvBY1cere1JRT1qKcaf7HfU/yTOHReHQg1NcdTuXGWL+DMj72mO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EVM1hUiVJNQ5oZ0Zd7CzVQirI5K6Xo0cNv0Nw8KhRhLZa41VuPsZXpVYg7yVYWGnhZFs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waRgzkqXxWS+JWyNy2HNTJrBZl0izg64al0dPBfGcGvH/AMbxVrbhf98fh8G/B4Wnd9T+k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6XvOFNB92p7Iinc4lfA+x/Fqs6OLU4g97oysfBqcU8RQcKihf878R0VrcbWWv7U/VX+U+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bieouFx6qanUs1mKHeYSR9l4Nq/t1XEnk3pH2eVjp/K4wdL0Zlq2cDpa5WVcNv7zh2lidH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F3LJ17eG7ircq+HoLDTHUTMyVjoNVeoqpkXy8Sn+SatHYeR2KlUJvQqSvF0Vreli7qxDL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qWw64yhe5T0Oz3L1c0FdDwzFsJGZXhcSIweEIy7s4vF+bRFNPe+FZTgsKaKfVU4KOFTp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xXjhfitSNGzlckVGWBURy4PP6RZfBY1LI1NS0428UD4XFoWbqKmnQywpORanuXO8jVTnYu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9OhmLO6HGuqFPrVmLrU7lnN8MlFktSMM8e5G5T+ZanuSsbk7E+G+ELoQPKoasTuMqfGpc1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+Y5k1jyvDfw+lV8Or1UNambg/d1fpPuqlxe25959m4i+hEOTNUjRY28WR/0qL1v/AGMtN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Bf33EV/004WLpkV1ZiyhdzuxVU+pXRwvtXDX3XG5ql3OH0g5VZ3L8tZFVqkV8XhUKiviX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cUldfCpodbUTUvSb8bj1Ldi4VfJLjmtlY6lxnHDcPjp/4FwPsimrYefiTXU5ZOYlxCHU9X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5Xar2Gn6WRmbS0OxGGlyBVQm95GqLU4NaMvgzKXIqmkTTt3wdNUzsNvcTTJ1LEYXawgqp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lqgebFtKbHuTg5FGHfCErFM2gdNbmDuSRJmvYlaYwtS2onTjfG9oK3VsVNnD4C92Ov6LD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FfHq0otT7jFR+WmMGLyM234rQVTIWDrVRmjTUy0bCgjp4dSGWLssO2h6aksLeKZuxPMK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G25qRI07OoshOTM7E06lVD9NRfU5Tp3G1M9zUnYdEanek9zkfMQ9ZLVIqU6GZkU9Sk9Tkj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TQn0li9J0LCm9KHexZSdMeWoui+GiNEWRyo2M/Frp4VH5pPh/ZanTR+Z6slcSr9zny1e6I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suhYa38CVKmqqyXUXD+d3rfV4V8biaLRdWV8XiueJU5eF8OVGjFOHG+z8T/w9PYo4VX0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uhRwuLVk4WbXt1F9k+w0UulPNVxdW2RN9hcZUqppNQyr7T9uccN36ZhfZ/sVKSVraI1zcR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CMqmnhf5KG9rEJL6lWaG2oKVVmzUcrPfwRpg1Q4TNRnYWFOa9LY3GVkpolaoU2LGvh+Iv2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8Sn18KqfoVZdbwKcJMsIu7EnKSkz0mWuzOZSXVhDtcpqdXNULMX0dyNhJ6MgZnY34JL64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1VFdfVlK6LDLtTbBiLalFC1i/uVHFb9ioZT/Y1y2WpZw+5y6dS7UHSiTlIgfg1PUTmMqq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ZFx42wvoUyxWG43NDsiuMIM0XJ1YnEEHcyM+JokJiS1FQ9DQTqOUimnQ+JWtbMy9B5VL0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7wT4P1KFVqa2HvjYpZ7kTfCM0HUbWg3TVSqunUjiKqhms+5emDlrRdeHQ9NjmrzVflpu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yeLW633Fmuh5Kml3PRVV3VRpHuRGMYzh/wAZxF24f/cyrDLQ/ueHZd31xdjluRvjJw2/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2h2qUkdDhfkKqYvSpnoZPtFDiirnpRQ/sSXw/hpQlFxcf7brtw/8AuZOFajeoj7O7PqfeU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hw6HqlfDMZaXNHHv7MzdMO5Z83i7UlNaXYsbizOUsLI1mnDlUs5k6Wcxy7KzwytSsMr0I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llfCe2hZb48rNDMWLjgyrUdzJUWfLI9kUjlDa0F7DzYpbIeFsVhNOxFWpTGxUt3YpWyud2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8GIzP0cO/1GzscR9x9/wDkf4PQ5maIhMVK+ov8EZbDm0E4WxlHM4LEs1ILMTz/Qc43xpe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9STNklYJ9USl+4ktUS9yVRAs6tECZXwm7iHV0LNQiFqOlkMrpehO9Oom/S7PGcLYTix3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6Cm5dRhTmpzLoZvszzL8r1MvFodL74ctTRrJegvRUjlzlv5Ibqjthqao0L4a428DKeCv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oSUJYLgcN/e8XXtTiixoMcr9xWHGjH1V0cL7RTuiOlyUV0fNqhNalD4HDdf2mi1vmpPic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KZaZuZU7aGbWlCVKhYI4VG0y8M9vYci4lDh0uwnEyuYa0jQvr2wtB2OiI1OxyNo53OEjjD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SldFKphz/B2N/wB8dcILENFPF3ps/Yq95wjBYcoup7oprp1HTXeSrqP4dPMNcTCxdyLq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rgl4Hg29jJRpSS/mKF8okU14oWb118zEPsTi/EvxsRBK0LHNqtz/ALku7EuqvhGFyxc0O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vBldMotqU1K/Ymv09C65RVOkm7KsqEjTlwpRA2x5tzh1fQg9ypFtDXnE30FeyM35rDpf0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LXuZatStJWKo0MuLpkdFAsLGtyESSXNSxl4lOZdGj7rPw6v4HkWddiK00zU0NMLeLQs/A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DmX31fNX/wBsK+NxPTSpK+NxPVV/GCOxcsX1xksVcJ601NGmj/gqU8iXLhVTQood83Qt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+Wg/+9X/AAhOoaelQ6+Dwaq6JiUZOLQ6Kujwq49avVan2Lsp++oshvhTlGnqfAqtlevU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5FVM9DphfXC7uSSqkkZK9cHTUvYmrDTC5csZmrdsNNNcIq9RD1IvOM4XIyi5bMUllMGl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TLFTquJ002OUuTSQdi+2ErDvh3Pc9yquo71Mp6LTuXehK1KXF0LCil+lczLobOLV2wWD/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8MV3TfYSbK6K7pHKhtqCNvBKLnfBxSofUvrOGuGniqVWGaSzkTqeDXhnDKxRqU1rqcOpaN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Vj026Dqqqv0Ksz9ipZmxrY59UZqGX4ZaiDSRyNr9sL7YerXodcWnTMlkaWEMSk1kaiGRLc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lL4XsRKL0mnmU8Oj1VOBUcLg0Sl6mrn3nD4Va6VUFH2lfZvh8RXSTt+2K+z8N/d8N371Y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HczGtxrDhqP6lji/E2qgVXpp/yc2p3JqHVE1xFPYmttvq8EncVHB4tPA+zb1LYop4dTrVC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9CvWzKvSlBcnDrU9in8ldiz5qdzmE0r7lsLnY0NIJyO25ItR0Vz2M1RJmQsMtJG9J2FVS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oalqtSULD41NnRr7Fy7wuVUumMMtRHqJi72HaGOqpc3czQiIwlDp32KqNKiByiYw74X8E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/+kop+aozPY4Zmp0EPGXrUJioW443cYJFxf2PJFxqIEc30M27HlUMqoa9NkzM9tREeK5C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YeY5Ca6cJSLokilSN5YRoVOLomo0win1IoW9Ni5TS1yjq4P1Q3Vqx5pGZY5jTUjYy1aCU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1UH9S56z1nPoLKi45uSkTF0Xwua7DtdFUq6LqD3NB1VI0sQ6ZgdNdMH3NSq9ya+FUu/kzt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2v+EfrQs+hKL6nE+BHxcvLPUqp4ia4lPqTxpWHc9y+p7DqexcS2RTWtabnD+08OLqKkXMn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+Ras4nC4D5ODd0yU8Cij7xuBcOmHu31ZqXJ2LbHpuZl6kcLiVO7UMaW4/lWEPCHYakhV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2O7JTuSQlYfykJ/uRVytdSpVVX6jqpdmiP5JjBGpoO5qZndGWr018pfTS5oTFjQuh5S5Yv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L2JROjJ6Dw74W8CO0F2K0sfSmwk9xEJass3YhrlY54aNKrYImn2KKWIXjfjgX4Z1XHUlY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1PQsWO/4Kw3BzeghUC5YW46ctsOZQKFzDWXkFTSOmZTOZZrmaPoXY1uV0VbF3aNDsPK9S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LVMVockbjlvsJil+wrwcizDWV0xjKuZq79i1hqeYVa3Qh4QrYPNKg1gT6k+o1wl46YXY8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nLxGvc5aqGjifHXDrdX1gc8JL/STTxaqezOSug5r4P7VxVyU+hde4pV8LakV2eCVL0Hx6F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1olCRAktcP+xcucuhLM3UhaFVNcvg1a9mRwOJTHWT10/uWaG8Lmbj2p/JuyNKNkh/AVVPG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vtXF4VNFbeXNNrdBQrk6skiOeozVKW8JzJo4/2d789Iq6TTm64dMFe6HN0O8EqToXEWv7G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aRURzK7OdS1uWORe+YStHc9Sk9UsXUunTDi5Kq+hmptgqfm3RRTnXrRoQVVDEtzmJE+hOq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hXkmjdSQ9Se5SLMQyywheFwZR1RFhJ+5m3YhN6lb6ja2PdjjTqXJEldNHDXT+z3ZyM5hQ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1B6GNOllS8q3kKDTYfKaF8IKGcOvhu8lLejQm2RRsU9UVPcfxET1MtXzOCGQtepzalok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TvMlNUQhx6TJU7bDJkbeClEPUu8KapuJJjdTsctaPUcgm9SFakinYy8R3RVH0Mz1ZlHch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roPCpK7K1uQTV6mTTqT1OHw59VUCopUUpQhzhLq0L3Ry6dCeErMqr4lkkPLpNsJwaMzs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EMjQzPko6n3dF9qqh57e5nqeTgrWtnwPsNOTh/NxN2ZV6VopHTxVI0tMOxCX1M1nSrwNZ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7Stnlq9h0SOdrEYwasuWf7l830Jc5V0HmlqlSpKVRy1bwcyE16tZQ5cs5jmNW6e+GblUGt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fc1HTtIoHEp9Sla33G8H3LiaEyf3O2CK5VthNkqnl3My3L6EQdiS2xK1wtdjTEd8IIFU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otVJYZU10FVUa4NOmwmhrosGLyJ/DX8WV0WLUQWIJ3FdouRUVeVPkqrK3KOTR6o5CrqXZ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c+HT6qbE1tSRJzDWsnToVcSji7k1OXMyJ0ObDpqidRZmTUyKC7vg7shVWGsOScFc9WHqu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oLWZGpZQaSOqELljBVQaXFtJ1Pu6LlrTrhuc2hfQbpL+s5f5JPVclwz2EuGc7kfGq10oP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w8qsu5P8AsWbF9nVXPxNfbCuNESy5UXtA2hbsVXFVugqVSqUW0LYNLHR4Qih8XhOqmnucz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lBKZCwy06lLaT7jTYyNuxWofY4ddWvpfuNR6rnRnfD1KcM1hVZtTLmU9T/J8Th1R9Bur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ZXPU9TM9UVUK0FaStsZqVBzKF4bmWW0asSnVnbDl0Q1sy2yLPcjOXuOxZwy+pzDSuiH6X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bHUb1xT/czFMFtyC42On5SR0xfDksiKtcKvYpp7E1GZ2RqmyrhpfU4saSVDEW8Fh4P8Y7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EQPyr+DXw02mC1HM7EVKatjM1lIqh9GPT2L7CtFjNtT/ACU00rmW5zVmZN5ROmopl8vU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pF5RL3EpbTGjmPfGcrFa+DyPUTrTN0XhJ7k8O6P1Sc37CqssLlLavBZEKxzVCi6FOxctc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5y6kNk8SWhFQrFi92J6MgqXXHh00/KpM1Fq0d9y3NT0LfsXLXL6Iq4r3f8Fjie+EYRTqz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zLAsM1L+hrBYjCx2ISNC+NsKeLV6Cmmj09htQxU3kUHQ+0cCn/WkUvdWZy7Fvrh6cJvQ+5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3NCE2qmaxCscrt3IpXuUVcJONGpJjufd1ZZM1ctkzZloaM3C/YXxKYnCPmxpSck7yKUW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lZpqPLZjluC2EvBxr06kQKHJUnuJ9SqBPCS5Ai2DK1l1O9QkhU006ajb1ZJyI1GuwvaByU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Mip9WPwv+wanIW0FUhs1wzSJtpGvmaePI6mqDl5mJqhNr5hUzK1Nx5WXHQnCWrMqjL1LQ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uRVBmd6DliXsc3C00FI/jfRE7Jj4mkk8RT2J4ZDQ80WHBzxJYjqQ/XSaDHSvUJbkrYVV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oylsYRFy90OBlxl2W1wRsZm1LEn1xim5cs8ElVNiH/UosyR5OXiLbqRxCVc1wVFLvW/4Fh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xib3NLmZ2RL0x7Mth8Pg0Out7Iz8d5+PVotqS2FsLIg9yNtxZSLUlm5HRFxKnbUnY4P2qn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rpVcvZlrl9Szvhuy7zd2c0olWOVS3aBfFpyI7jdMRvIlamkvMlnYkhalWWpJLqOivVWPg8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TzUlsYwSILieiLYSMuMdL3OWrlJkVS06FrM5tTKcok9SGN06IT22xeNCeg1T6abIzbkU/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5VMl1J2OJ7YLB/hYnz6XVxVfoya65oKslk9C8/UmrY5anCEqZcjz05ql3FGgvFZ28EYrd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dB0LQoo1KnTakUercoU8jIizHOmhFOhLcroaDv3Hn0Mz1Mtr2kvEoVc7GZv6H3l6di6OV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zHIuqMy1RTVT9T7sqG0TKWELcpqt7HLTlJ1WFhZh2HkouTxHDIxguxfCqTOYhEtGVkd5wT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vqLMMTz5swuJwnFSHko++WtJPDeSv8jEuLzM3pLMbeiKuJtssX0kXcdtcJ7lPsd8LvCIK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sJ8b7ujpuZODQqUU+5EkkkPBOrQhPmG2hcOlEV6rQsjMnzl00XKuH1RSq9aeU5d8HaTuQ2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qfqhTAnxKuVqPYXDpadOpVliOgpi/RCSt0LuxMnpeU0Ob0vUrq2bwl1QV8X7NZq+XqOh2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VJcmLIcGmh6SS5qKdTQzLUVTdhwj0CtD2Poaal8FDIpO/hiObVMVPUVNJFKuxLqxtYWe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9i4lg318V/wHN53OW0FyyS0fqdyEr1bjpXqd5Jqqv7lvKtr4Eunh0nBJMzO7HVU7CvjV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0wVIn1OJwKtdibQX1RfFtuUcuvcaqL3I2J2Hw6tHoOB3NTKj9fUVirKhM1jG5CKZUYMhly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Ng6mNSXLFVS0MonTsJsoqWE0tqpboX/GcKWv/ABKf9xvhuniUHzU/QsPg8J2XqeCqF1R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bPqWsowkthbDkV8Ult4Ongtoe4t2ToREjbZM26ku8HE4rUcPi6e4qqSbkzYzbE2k9RUrS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yc1T+hZz7krYpfFpeSrRjpmzJbVSXQmlrn0JNEdRwfFyvJ1Oa9LVzPwrcXX3GmoqWNyx7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x00bCWVkrUU+BQNEPBYfQROxLwUCQ+K/pjEWM1oFY5RwSXeu454lVVKMqGu68C/sl8LEkj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oq0FlrdTWo0sb+Np4Lx5pSG0/cuRjL1E1hcsXIwmNB3KaxOO5ya9C7L6mgpOWklU3Eqr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dOdyzsXNDMKRqLiTWHciol3TJWhfU1uWZmwb/AGNLF1rg6JHe2ESVUsaZYyvCjwZnppY5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eEpjW2HDp0SpEqbmpmRTT3IEXeGt8IWCyuSfAqdiaFYUogSYktzWC5JUn60xpOxTTwqU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/h+G41zCeXlqRDmxb0l0zqtiIglvmGtdx5VD7ktUk2k6oy1VKlO46XUm9j1R2IbvsVqn6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qtGi7f/cdLhv0wczw+PR6l6u5YQluT4L41IveCxFROCwqnYVT2FHgtoMXbC+yEupQlg00N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f7EOxGa40xJ7DpZZCbKF1qxYvwi8/fFSQh4ShdWe4+/k2L6li/ipnQ1UnKj1mmF2X0OXRF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73xaJbKkKX6Sa9FoTBO+E7IzN8vQaptSjaEanZltSdsJpuTWKnSkjcVTxUlLHTsZbdUKL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ucpKqlEUa9Ry4HhCwTXsz2GkpPY5qT28EbM7EVDgjCldXBleh9SVp1MuiRwu18NSWX8O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BNal4jBzqKu1xIpbwkzUjuo1qfQpp4dLnX3M3Fbydxrh8q6HE4LbyLmpTOR/Q6I5S8z0w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iT4k2oehw63E6M5ZeYXLTBsmaW6m0oks+5rYVO+zLxOxNJoql1E9h01UqKkOleh81OE9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a1JqsxT6SaWy92ZaVc0LqCBwXwUY2Lamh2IJWwuuE7lE6zc1JPiMcjF1waZw10XlL8do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4HTRTA5Vi3k98LLyNDKUxqiCaS2EVQcrgytTUWL6kYT+xTVBXV3MmzMsT0HV/BeYLk5rHY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dynsTw1yvYyVFinoRsQnzHcitHKc3g0FBY74a4RjLKajMjS2HVsujsR5MbnCof5xuljHu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vHU6IbjG3hsUuqpt98YIOb0dT4XDpUvZHxeNSn+keWlGXlaFW6OZKFVIs1MLqafVkJih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jNqXsup93VE/yXmr6l1ykarqc+97E/K9DlG6qnMasTG9mKZaXUvGXsaL3Ii5VVK1kuVNf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7l2Xq5S9TJzs1J3FOpcUsapZe5S0udMqn1EQOqIL6k4SOCe52xecbGyqqhwJcXUpQr2KYE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lg9hMvri+yGMp/smmEPTHdss4FcmpESPybk+TS8s0iuWywTOhrYh1E0sVtSlrQnrgiaPe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uSd0ZomkzSQ9BtGxE6nZE9SHoVZjMh01LU7ly7M69KG/Cu4yMHPg0PS5E3uXFhqQ8LVFx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M6tiwlak7i7Js0sKSVqQVVfpXgthGuMVaYQ8banN4YT0HU9jNUrMycG/FiKV0M9VazNXZL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83Esuhm4d6XoN61K/sU16yhakXJqJqckxMrQzVSmzqaFTW5AqaV6tB1Z6c1NxS1HQZTS1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1pufqFEQTqkOmXlQxFxUfm4iyvsKmrRkDYrwdRNubltMJRl3MtOg6qty5OmE43H3IILCw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31ETuh5dUJPfUhE4dycOJ7j85fieWkvYdLd+hbQuaWHm0K4Ulx+/kwvK1hQQ2ZXWRA4d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2kp4fDUs+E4q4nSkzfCt2HKuaaYajXUjo8NCxdSaGlhYXPcuhVLUk5tB0p8nTG5KOZi7aD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TFkIqqOYnwch6yKnJL1RIvBB2pJkjHjVdKTNU9SmPqTsM430w1wmh4a4S5LuTQ0IeEvTc6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/wAEinQy8L1MVXqqq9RZfuXvHyzoSuHTbRE5KVVqoFm6HE4a+V2O/UTFldsZuy3q6ipVn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uOWhP5ldNlK4a7uSFEu7ZpruONUyf3Mq3soMzqU/lE4SQ3S3foZpuW3LlFSq1Ps32mj/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eos16hX8HTBvcmTQuaYtW8EeGeg6nuMVU2RQoGQrIffCEiGMsPMoLkUlT74Iq8jXzr+fN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kKKZG5LN5dyyxXkWL+T28r2RXxGuZsqo+zq1Nmz73hcKr/pPTxOFVveRfB4tNfbQ5qTM4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OaTNsWOnYiII2Ey9sOZWJRzMTWjxh4WUFmZmrE4XJWF8IwS3HVPMsJpbylrroc1IoUDu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QT8DeFmS8ftFT+Z2Et0auBjKls0O5OmGZPl6FLp0Y4JM1Ur3M23U7Y9sIWGklrHYTFwaP+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2Zr217l6rMyqPh6ZkrlaqSb6orS5mrISdqtC2lShmiRvBlpylKbHTo2Q7yT/gqz0ynuhJU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DKpFK03LtdoKq8lXclaIt8t0KnhVPM9TK9dh6yWVjLSrvQir1byUKrY4/BetVLgo4tXS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2TS7k/ud+gzuRiqldCya4XLDwkY8Fw19cM1FE1TEnw3SKpqJY4LlT2RRVR6mRvI8w5qg1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SzxRV7/2G/g6kQJxMkJ42L/hVBLE3A8uxdKUNUx9CZuLOzl0Flv1K6l6upVW+hVX81VW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2hcRDp+HVSjLTxuX9R18Ekzozv4cr0xnG7InwW08hfkLE0kl0cqJjBHLUn7k1Yx1EsHizh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FVfQnYnwPh1abGhEnOpewtIHb9yhCy2winDQypSzvoc6dTMnAUJ26iSmruy7uynNr3Mt5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TiY6k8OjIquhZ5WUzC7nEdCni03P9ydx7nsN9RZEW1LKIL6QNP3sWJdN9C9noLrTewqqGq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/AGOVMSev8i7l4jsUOHA50q0wUXOJQllpfPT9TY5sIawZ+UaLiwZUd34Pfwts9xv6GShwh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RtsqqpRSnuPhqiL69cJdy+5L0ENKyHmKqVvTH4Cx3/D6YdS+mOiLJktmuD/B3LkETDHL9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c26HTsONSpv5nBXH5cbEEPC+HK2Wr/dHNwqX7F1XQ/wBx5eLTL+g/9mXV/bxT4rmtyfF2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J2OUsQ8GU0xoTS/A6mPBpkY8OlbKCGQ+pTl3GlTKgavhzDWFNQp1OZR2RCZ0fc1X1FeS7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RGhEfsTuW5n0FTw7VvvZCVFHNu+olMDpyNUr5mVuh3SgvFL7C43EypP8Ap0ToNVPuPLadx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Sws85tCnMqo0PR7H/cltW6HNKY21p0LXnTqQksxbYon8x1zWgUpkQZVshK5eq66imcuw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7n3MnytfyJRFyIKZOFxV8lWRnfFJlUXRG+CqRmJiGh1DWCfgUeHItEZhQJRsdZH1H1bJg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ESTVerDLSyzOd21IpnPmEsGLzb/ieYjGJLOfIjz0ldIcWwvDNGzfMcxbUSrPsPB3rqllf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h0g0LNoj4j+olXw6au5zqqn2LcV0/wCqk5OPw2/2JVGb/Szn4dVPujt4b4XLDbUjnBOu1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13L6nKepzjHlQPsWwePDpWrqQrXkbpxUDH4UqnYtMFmi9ST6M/N7YRBCRa3cnccspo9NPY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dzoNa/q6nfoTVVy9jLwsvcSy10tnNl9yqWvidNyW5XQVNPvI6HZbnM9HocSnZ8x6mKmp2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c1jL1tJam5T8RKB8qXEejHNiBOpt/UvPYnKOr/wDUUxbYppqcUTdjpzJ1fKhtWkWmZHfY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0RUq3+5Hc4/D6qV74e2K74Kdhov4pRPi77YdkNFPakp6lapwknYhO5q7D7HKiXY4lUwpP0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wv59vJ74LBZVBqa2NSRfg2yw7je+Cyms4cOnucCj/AMuiTiPsT5k4TFjoKSMJpra+olnz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x8Cv+D/5ficP/AE1ycv2iqj/XQfc8Xg8T2qObgV/S5el4Sit9ypUs7nLdiVcKhbEJEs0FO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hzOMOxI8M3Ua2xqwucPorieDk7l9UKsffwwWzQf4JqRy6Hc1vhB1Yuhk4bzVu3KOebiPVl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yKk3STEdIOavmqdu46nTzxoTTRltMtk1auyEp2uV1RYUb9SirrysdNk3oi6Y20nGxFN9y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hRtuJ1VS0N/sJtWOhytlEWvcqz/8Aqky8tuo+hT1OUjNBLcnNfuUxapl4TPYS0PtHBr1Vb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hKO5A8JIGa6kYexl+Znd4Nx2sKrYbfqJZdWIJIaTOVQamVUuOouHQoSu8KV2xX4m/l7YW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WT47ec7Y64cL3ONWvl5Tie2GmOnh7Hcv5M4aY/8AEcbicXmcUUU7k1cBx1dJEvgcTZ7H3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uh6maMtR2w5S/j5XBdJnpRc1IPQmbFK6kLwV48Sv8tMFSJK82wmT2Hw1oxLwruS9SlR9S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7l9cF7F1LKvyrWCOAm6q/lJfNxeom5gt9R0zX/wDvQp5Kn3HmS7yKpNU3shVviZqnaDWc3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jXsOqvUlr6mWq3QrTs1zJHDrG55kXRNOuohJUq47wX0wyv6QN5+YunPYa3FRXUuX+SXdC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466W5PSXtGhdS9SyudTP+elPBFhM1thB2LPxX8CMq1Zmfppx9xzgmNVP2PhzdEjPchkobz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GP8ADvyX4+pOOnjp/B3LeCYLIqrelFJVX+eps4i/T4bYPxaEeXZFdfF4mWrhUpcOlPVj+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2NDJxF8XgP5Kj43/w5yt+E9UOmpOl9HhrhL8mw8ykcYIkzVfTwvHjN2zOJKXSrMcaSRJcl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2eFsUxZjLQxFrGn1whMy7mThUfeuzZDvVGpbRF7IyKy3kVFtdhfDrm14KsyUrqTW5oXfQ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6Hpy2uitqdNh1VzJZyujJpnQy36XHS/VS4HVVHNY/yLT/ALGz6kU3Glr3JWvQvoLKKjLFW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9ehLSY4bKbSfqRCLOblKasjopEs28ybTqU5Hcdv5Ps3Evo6WTvhcWEis+2GY74vCcEWJZ3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VY49JyHsNvcaQtimkuWI641vv+MXUv47eFuZjpjoZVDYqKdi5PUgnfBfg5xeKR9rr/TBw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jSWS8Y2wt4L46eJ1PShSKvdXOaqSTmM/BbMn2hfC4+1fUy8Vez2fmyIaYrFiPCzmwondtj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sJXGv5JQvC10LonYlIS3NcPh0TU3c1XxHqS2RBbKl3Oa31HtW3BzJStupz0N1lVmoshu7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hVbvWT05RbtfKO8VdCmqq7HlfqRlr20HEyN13kdmkcrsLNErQ5ZzEfyTlscmVHVEuUfGl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qnVXIa2OWTapdV/uOPSflJs5LT7MSiGiVCKnTd8J5/BItiFoi+xzEu1J+ouWH4Iwgz1YQR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Uiwi2pm3Kn2OpLV0K2DGIQ/wceQvBr4dcIdqmRmuPNdRqf7FNY6p+g4Kcr2kTFfCH+D1x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v9TOGhrsNd/D08FxeK52wvhDNMKeGlepy8VGFzoz/AIb7epp2rM/Cefgvfp4F38lFNbUJj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hPwrHgdkV5eoqXhlqiSy3JiCoa8N9zeCEjvg7yyOHfMpfYypOd6upTYhaDl2G7SZ6qtpS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7k0XqdpKalU3Xuti1XNP7DibdylKqKqjJVf8A3IVM09OhFEiVNmWqfcpebtBU2nC6bEKr2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CRoZVdEZtS1b10GqadP5GnbsKrWNirhqi7szozZ1VFScKrsJ0zPVD29xNp5XYh7aJlCRe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LNEMdD9OkdjjcB/K7ewuw8ZVRaPcqTvIm/T4rlhELCETg2XNbHLdlUvDMx8lnoZaER8qJM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4reuX8bcjDtjZ4rwTchq5Ei6kol+odVVmfwQsG29B/h7CjDhL81RSQVruLwLxaka9yC2G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xk4N43RlrWfgs+N9jqVVOroWHNp5SOqPhcL0bvGacblsJQs2kIVRbrJe+HVlrDH4e4upr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/8FUTm3eCfEqmxOxE3ImaVozK6W85bl4YlFlohZKXJ+qZFmu2il1OKepRluqbSVVZteWw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o9jneav1JkOqFVcTe240/csuREqxqXgsVJa/4Heaip6dizG8pu0Jn+8FnLgaV2U7zr2J1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5qoqFld0TucP7VSv0V/7Yrqc1xQNDgycRYU1YKML4XLEFj2EJq4+p7mpG52LblUOYHgyl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S9RFjv/YL+KC6g5dcJaRpGCN8WKfxEGp9mX1wTKeL4YaLEllYnDQsjq8OpGFzTwNrZYaC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+D+w+N9nV/mpx7+RD2Ph0fUyrUfQ9Vy1/FRT1qRYTRTghVarcjYa2K/fwRgma3RMozVV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8Sqvnr/Y1thfYWw0pne4qn/6T4nF9L0SJqsvYtesUVS+w87lIduYtRZ/wKFMOB8N1KlTM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mpy0L/Jlc0qNRRVoUc3N7jTTUodz9WCqhfUeRwVOrTqNyl7FWabdBxSOaasvY3M/0E0VPh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3cEwK1ujEnC3Knfsf5OJwa6eSpQyvhV+qhw8L4KNSVhbUv4H7F9cbEElsI2GU2w74cmo+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nTUWW6NDK8e5D81/iJn+D1ZUK+aRzbCKjlLipSlF4gnhqKY0E6/2LfiObQS6nD4XSnDi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xhJPgjc5v4xthphrY96sbEmhEYWxz0XpfqR/xP2PX5qPKZYhP3Z2LNF6EdPDwF+ocFLqu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hETUSNlXjylVbjJRr3Yppmmm77isvY7MhqKhxTPcidtSISzDolSimjZK5U61Kp0RVTw4o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nll7E0VOqOpapwUuVMj29yeXL1NojYbbRls6Xq3sVtRqJ1Pl9h5Ya7opql07kK6nB0qV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RdRzzKT/uamVuaIn3FzQjKzsyb26Eq67ktIvoihUxGsmqfuP03evQ3lim6I0k4X2un5+S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3NcLeKcO+HY7YwLuQiZHcVhOLDaWotmdSXoVVfpg5Wc6OXwS9C/mt+NT4NPM1Fmqkl2yi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5rVDRldTSEqN9Sab1l25GL8RR7ntbCrvhVS/L9jqy2MEbeGhfXC2Ghr4tBP8A8J6n/E/Z/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ZmbbfHXDlfMTsTt4rEsnc4faWWMu61Prg8JfkycLg06xmqfci+b/ACbJjt2FKuP1Lr7i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2nucvMnrYh7FVVLf1LOZ1fUlzTUZneDLwk6Z1PVbv1KN0VVRLkea3Yy0pR3Kf0of3ae9yz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t00q5e31PhaPST1EyJLVbIbzJNnND6wPNMPYq3qmDVCUtrYbqp3sZqpHGnQhcqIdTFUn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aUvqcqVK3Qk3MbEU69BN6ycfgqnmamld0d/MtgiDM7YThcoMo3sSZaldjzHcyvUZlOJR3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IXpXnun8NuT/kvlsRoJcOws1qdX3PfqO0FpVZT1M0omtidO4vxFHuVPvgmdhV+F+R3Jaw9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KEtMuvQ+JwXU0nHNuWwv5DpqHwuJfgsp4vDvwqt8csvw9i+hCw1xlk4+3DbweLik5ouKd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OlQXi5ebdD4dFav6eqEm9tWcV05sukblFVc82w5i97Dqp9T3LkfUSUlqXbeRPsVOn6ktR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5UOqqfYmq3coUXptJzVNZehVWlU3g/T/uZnTK27F5t9C1PL3dzlVH1IVUJDqTRoRllion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ItJQ3KjcuaiVT5TNRHuW/djlTHU1ku9Dj0dXnX18u2Nyfrg6SMGcMTI0IY3Iqah3mgkm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9WiV2hVzK2wyrD4dPq38i/kS9MZ8mw3GnlJUuSp9CdCmjcpdWm2EZ4XVlD+y8TNUl/wCoh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xtpihvBMpxti1g/AhwaEk+FsufCqlcOOZrU4fD4HDdFFF77+VcuQ0Ph1832ev+B0dC9vF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Iw4z/AEChLKe+5D2GRuxOZZTmNR+RPg7CosqT42bTV9ipUTKUsz7pnDyPNeX2HNoOHDcO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PczJy2Omqt5StK/Qp0TqMus9TKtV2Pzf7GWqyfQyq/5amVNfUjM3W9adixon7nqZmdV+7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RCtZnsXM73Hg5Vnhr3E83K16SafmuU2ZCqHLSOxP8HFlbHfQ+y8T5nTlfnQWE/BFW5wlT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5dZTUsc5FKL6oVpOHRErUoo4Tapd+J/2EkRvhPzPQv+BUi/Cy7Yy9UZeg8xS61moXpofz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u1UfKxOUq36a9mVLiU9o6DObUa/EIeORvUy1DXgcYyTi/JUFUlvDr4LlsYejMm69D/2xW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L4/aH2RG7Kexme5L1FJceby48FjhUX57r3NIq0cGsKZNsooev8n610KfiPTYsrEzoOprNK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pzy3ElOhU4gmrSLlfvYqh7TcXfUp3aLGuFiXqafUqrdTza5TNsaSZa7PGTVXF/2M1dKg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qxcTFCiw8tpJOF/q86+C6YyhFMKai8Lsxp7aEaQRUi30Iawls1sOjR07kEksdT0Mz+hP4G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diEoLod0Poxzuf/bX84V8N7q3uZar8Pekp51PycT/AGZUoy1kVKH4587Q2wQhjwVSFVMmZ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GMfhI/Y+IlH5i2MeTT0L6YSzjVb1vBSdiCILr9i2g5sdvJnwcLhL56oL8z0yzojpRToiHY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qdjWxEEKm/UStCMsF6stK/k0J/aUKlzOsETZ6iad2PMXHCLmXqZ25pksrlNerV4Y0uFf3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w7GvN0LqY1Eqdf8AJQqWp3P8lNJKRmz/ALblpglO5G+w+pRH5sLokuW8i/jQjQ9KZNNM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PlLUmlhWRW9ZcySTthlXpRL0/Cz+EqzF6dC1F3uZF6KfVUt+xpjmWlZa9D9VIpqlbV9Pc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6Oaif2/DPCh9x+D2wjyni+mGbwP8DGo6X9PMpxU6EIhEMzdBOBVTB/uixm382xx+NVr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blGip9jLuOmebsdfoOXJET1KcsKpu6JKo00LVJruRSvqkcybjYqdFbqetxT6UZuInk67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kkuzM6JX+DLVQqadRtrBSWLLCEn7kNNFSf8AI49vcWWq/wDgfzPUWv1FXYa0qFRrA7WF1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L/Uo9y7NCygiot4LYXZbwvriin3FmcUltCzxjGcMiwyr1P8PfGfwMKTLluPhqFTvAklHgf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N11FTxLJaVrWj3Fmuno1udGRV+GpE+xX2eLzKzOxT382/iYn28y/hzUrmQ0yfKRBB2RH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79yxKf0I8zK8ONXXRLfE/9QpSSWiWCiYS3P8AYiILjhX0JotbUzVO7KZ1q0IUxEizJS2J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0jhqkmpSNv17LoJL8vQqT0aElCpOtT/YjQsy1RZTJfC/pFY5Ub/uTLXczZrdCZqYo0Gm2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ctiCmrZj5dehpElEdS9WMrCyL4aeFtRbxoWCkthbwfqL6kl9X+Jt5PbB+L1yMycPXdml/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+q6n/wBv5qfykVXWzW+EPz340t0cWnv4Ep5qbCa1WL8NvMp7fgLYfFo9L1EtvMlkFXgW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dfO7jyVPMuI3VSuhysXQS2MsX/MREkRp0OXb+SMsuq/sKmWLotCHVbsUtOml/qLU5u5mr0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S6inJKq3HG5Dd+jOW6KaFaSKvUOdS5dLKcpFqka67IjbcfU3wRln2LNTubPB5ac3Uaj6FK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aoof6sbeXZ+GC+gxDxu6lxduj8EjeCJwp/HXLeFp+BU0LU+Dw3NW76FvBbHNusc/DcM9O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13QqqKs/Dq9NRFX7kP8HcuZdmJr5l4GdUWJ/AOcKu3l2xnwOmpGSrTZ+U0I7Dr3dkRvhmF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M3/AfaKqJ+JTVsU9xOC12Xpl9T/dCcliKY5v4Nsy6CvJa9hOZ7D9WVFaqWaBZKeZiy0/Q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RVS0yFEGWHbdmn86j+Jb2E6diXgk6rdy0JFzlf7DjQvSN5/oRQ8xEXEqlZ2JX8Cs0+uHFp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NJIjK+hptDKKf1Gpc0/Arx3JwhYSRjSvJeE+Xp5d/FufD4MZ302P/wBvi663CPu6Uqe5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0uU8HJDxVdDipDapn8/C/wB0Z6Xn4T0q/wBmRPsyH5F/JuT/AAOFy1CaZwOJ2E8dBcXh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HjYsO5Ph7Ye4+E8rtNT6eZfxPh8RRV8r6DorUVLyUSZO8lNOmVEoUjp2eHv0If4Gul+t+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6lOXlQjW62LfsToTdLdlkctmxJRL1ZlbjsKURM/7C+FaXzMvNK27iedya/uVLO1Tp7nBj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url1+xrCL1N9ERlb+uhu2RaDkdtLlDzFVLvlHmq16lSSmR7Cgf8AAp26FaqpT3Kvhq2w2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qpjuPl9mij3/DR48qFjW9lj7L8Vp4tcJF08G5NWvgh3y7DhFaq9T3KlsnbCNkZvAqqHFS3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7VGbhOeE/4L/uRV+BcmUXU4VW/gRC4il7EPUz0/X8BGC6FXwstPEq1rYuv4LPwv6y07jp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NiJ/DqpbFKy5nHyip2Lzm6l08wnfuc0aEto+I1rojSy6EKJNd9ycyymZD/N0Jqf0KXxKe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3M1UdvY4tM+libfM7F1LRyXLrCGzW5d2wyq1Wkkt5/qOJfuW1Y5ejHTcdfztSsOWogXz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D1uwnJT7/hqahNeG2uMaMux41v8AEM7+Ra/i18Lbsqtzle5l/chb3JO48zGvAqqXFS0Z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6M1F+DVo+hBzfgeUhwV0boa8Cadyl13R1pZK0fhuST5Oh7D/AAnxeDC+0L/3DVShrbyF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EfAyLMtKpgiG2ZpVSJbcxoWm+xopQ4ppdO4qKdaVqOlpN4KRNrMV7Toei+g6Z3ErOUTHM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Ndyl5eaurIP4iqVXcjca4lk9yVjfFeqSy/YRNNWm25oaFNGVUuIHvJazQ80Nip+pVSnYaV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3QlUtyOj82b+UpNSzwlk4Xw7eCp9/w2nldvAjp44qUo9VUdCyv3w7U4aeJOltNaMr4XF9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GZc3BfzFyHh7fgKqHuNd/DohOlzSyH4oFGE+SuqcfgL+HPw4p43XqPh8WnLWvHVSQL8RT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3ZdJQdi7bHJZp1dhuNbFo/6jSJMqVyc19CmD/pE3GQi7ncpadVVI7QoFXR66HnRw+L2vh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5JOXYmrBGp0OVwRTS5G4d95LrXcZMXNIM1Vymrcqdz/YSzcrHa3nQnZ+QsIZKMzV8IWmF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RfiI1b+hZVfsf/gm2U5acy/SzW/c1/c08XNhYsQ/L9yPJTpbTWjR8PjJOt6rav/8AJ8Th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T7Y289MVX5vF2JofuhkfgO1a/nyLeC2MeOONRfardDa+84X5l4kPDQth22Nb/AITJn5oi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CpdHqVXlvqRlkXQ/wRS5HxN1sLYU6Dy8sbkVPLGwr3Q8z5VsiJcbMT+hD1ocX2KabPqRSp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3ufp6YWLvC6kmmT01D//AGCzLmbdModL2uZVc5lK2OJU1orDe/YlzLPr+FjBM7YZfKXm8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/9qJyv/qZrSeuPoX49f0pLcWv6o5q6cu7MuSirhFm+EyeTjUH3VdXCq/LVoKnirI+q0Lx7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gpei8u2x8PjJPibp6cT/8lK4ddqlOV60l2Q/wKe9I14lXR+xnzZah5dFv+AtqroVXXwW8m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dcTtofeUTT+ZeCRMsyMLfhlUhJUjXqkvTNNPQdFLazHLoWaZLm5TVoizZS2Xg4iepU0sjW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mXXLsMtd18xzWZD33HRTtcuaXJWEUkVarCETJ+UURPQpqdCs9R1K04Wd9R5kh2syqjVM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X8D28juX8U+BeVcnc3/wJSvYb+FSnOtVy9dVX+mxKof1Z6EfKjVED4eXkR93xVSfeU511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f5WfD+10w/wA25Fa+LwKtD4v2bn4XzUPYz8Pmp+ajdGac/D670krmRbC5Ph18fdiXgjya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NlSo9S2O5D8hLr46s6l7DXXyLMVNNMFvJv43R/wBSL4cv4XK9CaVkq/Sci+JT2I4lLpff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wcaT1PR9SKFm7GiSRew7a7wXX0IpVumHK8LfeN2b6ewr23kbdU3wXQeWLlNfD+R/wUviV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0Uiz0pJ6RhFjPWWJpIeGhG2KTehOop6FlsRLUvYvH+/4iXqXJeEkvwXxS8m9i2P8A3KrT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3ZM1IumRQmJcKv3b3LxUi/KctVv4NMtX8Hw/tC03ew6Kqc3Aq2PicKaqKv57C4v2VNTsz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1UN2ORqrhPvoNVLJxF5GvjnZeGfKz8P1GXiU/Dr2Ir/8AUX8Uk7LyZ8i+hFLE6VhcbrqhI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i0nHDS6b43XhVS1pIputTPROTvhOFvKWF/JjiUqr3OSnL7MeTicvc1pZ/Tb9j+nX+xzUVf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p4Vb+h/QqXvYvVQkX4i/Y/q/wf1n/wCk5eNT9UWdFX1P6LfsRXRVT7o18xcN2a27Dhw9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DlTuLLT7mWIgUq70Ka3U8zNVJQqzPTZF/wBjWEKdepXw6WnKasWp95Kcu2pbQnc3Seoo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YtUbCz74RuKzQk2ZSrNr1FaSw7fLJTUrudCd+g/w2Z/TCFphL08PbB4Lx8/KiEow6su79E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v6Fky1OGpC1Y6FD6nQ5WaYZqJ9jJX6tmPh8Rcv5j4M5m+uxXR9orbzcsFfA4npq5Sv7PVy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V0dRbzdYWusLli/lLwryZp9Z8L7R9GTwnNP5TvuvBBB38rLt5OU2kcLB0ZbPDQy/EyL3L8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tzqvFUqSnh8KlR8zZbCfxlzQt5N7+5999nUfmosyfsn2me1aObgt09ab+VTU5hO5PDmo0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dhUqy0HDOr3E9X/hCbpkbepnT02YnV/GDITsxRrOxxOHeKuYy3mdTRNQOCC6LwKmkyvmT3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lssMy2IaWFmp2Kaarxub+59B2cPQ9mKR/hexYjfG3g0NPA/D2FGg73IV+xzfsi/7IjQ0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+xoek/pyZcsVEeFOkz1r2Xcpask4aRTxlquWoo4u/pZwuMt1D9zhcan5il/LWV0L1UvPS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0M1PlT08M40+VfUycX09TMtepFSw1LXZmq18u2qJ8mxlqU0ijlZ6kQ3Uu9Lgb4P2ziPtUz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05NGmi+p8N/TG2Kqp9VIqk+X8BfyLfheVwT9o4d/z0amb7NUuPR21MvGoqofRryOWrKKVS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fRzofK0tH1KclTXU9tSzv0ZXGgoaHzRhBSlq9y+nVGuhlW5TxKV/Sd/YTmxVtSy37jhClO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mnkZpCRo5JRzUxhy0yjLUoqwsXUxodfYgqpKoHTVaBx+FjC+pB386+DRDIn6I/wBkX/g0j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UvWf4L+C5PF5KdSr4crvuV8NX3Q+E/mscXgP6e5xuE+klVP5bjh+mo4dW6cH2bidVDOJT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2Hl9PE5l7irp+pm3x18Pd4xhFVaXuWVvOcrRHWhkp2f8ABzabM6I7+TFFLfsZuLyUvqWc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s1LyXoqJ4iWbuj5EZqa7+5lprJdZfiluKf1Ef1ENqtQ9j1wf1Ef1UaybnrgvxaUWrTLVI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lmalnhoafh7Fz7tHwFz8an5vy9vJVL12Mia9mh5V8JToONdJQ1PP3Itn6FO6JVidS+hp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sZXocTg160Oz6oywQrCzPl3L1Kdjl0Yi7L6Hd/KZ6+Hy+5bQrprmHdDqr1wcrCK/TueqWS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X4ScJeFqC9J6D0vCXUWrpNV4O+Cyq5e9THu/8FtPzMtvu9y5+XstWRp2Wp0/ydDsWaSL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Uc0WLal8ey3EuDNVS+ZqxNVTqqdm2ZWtGco4S6iezaZWotdHHUfIfaaEnpJxVTVMVJ3E69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8vEoGvm4VQ+lazIa2Oz8bfTwuSeFU/YjiUL3OW3uVcW1PDpp9TH8Gl1voiGmo6+TxJ6Cpa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VddOhbw3w5aWzI3D3nY34jFT9mS4S6rUniVVVvu8HTVh3X4KzPU8NTU1NfKtUz1stWXP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1M5uLSvqcld0awcn7svUXNS2N/wAB2Iqa/wByqn7NT8On82/lw/URUpqw6Mlwo3IpXuzX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3RYiRqqqqH1KeNR6uHZr81IuLRfczqnTUthIxbRvgqtYcip4VU5tRUukmmxzrCqqmmaad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nvoOl3f8AgqRUnrH4OcI8WkkkRc9JZYQy2MUomYXXd+wsyttQhrWpftSOKl/rZv8A9yaeV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/LJX8nXufmPQkaGpnbU/KupNWHRjpuxOpuribJaFLqdlstD3uSty0XF3Rw3+k4H+mkr7VM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adch9p9lJxf8AWfZK3qnB9po2qUnDrTnJUKpaJ/wStafO5rMv6epTVw6mqaujsL/i+EqeJ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+Svi0tcWmp60kemrozTx1+2OfhP3Ra1W68X9PNV3ITVC/SXfj7Er+064WZqeo9R6z1stW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2hyXbofcmni0v6mpbwNY2LYRXxEmfdfe1diE/h09KT9T3YqVp4bePLXr1wSkmm1Q6ocKzZ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hPca1M2b6HQlTAqaku2D4vDU/Z3/Uo/J3XY+Jwbrs9S37YSXM+VdyrZbEzrsbJH+5yttv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Y+HWnTVGhfDlMrJVQqupV/p/Ddy+NtMZ0O+FsOw2tDpGrElT7U9fc617t6Ujc8vXeoVOS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iM1fTakzJ541ren0MzSS6jqpVutRMfuXmod4k9TNxVcRcv+SqqynoX1wqfFqypbdSOHy0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Ck4U/lOCv0n2Wn9KOPX2bPtH+nKfaKntSfaH3Rxv9aR9n/wBTKL+pL/B9pojTmOH+pNFM7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gnw2IRbCM7h9RqlwnqVfHqq4bjlhSmzh1/ZvtU8Z+vh1HOslXU5vvOF7k8NxV0Y5LF8bd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aMtVuN/nwwyH4b+DK/wC63PjV+hadzr7H3a/c++4f7F00f1D1n9Q9X8HJQ2cnCS9zm4kex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Hp49SYLuCE9dRFmJCjQTaLI1v1NRrQk5WfE+zp1cDWrhfl7oVXDqp02LwRXhCdt11wmLlz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2r2Jiw1UdacVYURlq/ga1jTuVL8HLwvoThY5kWWGprJq8PSiUZqvT/keSyp1f+xpfp0Gp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ps4+WnqTZ8T+KCrK2qfmr3q9hKqnLTtw1q/cSqpz17cPan3HzU1VL9j8z67H5ma/QVLpPS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lSLMtFB/ucqhdWP4TVVUasrm71KpGL3J7lPucNHC9oOHCcKEZ3aminU4lVdS5lllGXPFN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4lP3tSh6aDpqV3VNr2FNs3EPs0dTh/Q+10PTLUUbxWji0/lrK+/gjxt0uH4dceKuPXxaOI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9jLxpqU6lD+xqOHl03+uElyn/V4OxNNmZONy1depbwQ9SHr5N9f7pdxw9xcHg2p08eni/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IZbxdUdGWIzZfcSb+parDuKqLl7sh/QhP9x8X7LV8Di7/AJaiPt1D4VX59aX9RNX/ANJyp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NUrK0eppbIhjyXw1uRUhU8LcV1V7HctGbW+hPysq7+KfLtclo5Xhlo0RzXLI0x1PUa4W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/ACNelJc1XTsil5bfLT/uOHFG9RTy/wCmkfNf5q9qRQmuCnZb1nIp4n8UDeb/AFcR/wCx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z2nThoh/SlEN/SkUURSaVHNnS3Jotw9hKLsS4rmp/wDhr/chxGmVD9iuehV7EPUgVMQp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9ymiFCHPop5jiVt83FqscDhLpmZw6X8lP8nD4f5Vc4NHCqiKZZw6KoTy5j7Nw7LKj2Z9pe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I+0U9z6G+Lfjgy0zm6Gnwz+pcytpxjoLIaH/c5bMVP840ojcjwQz4f2j07VEoiMf1Iv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JRK/uXYik7vzLa+OwiybOXg1Jd7H3vG4dH8n3jrrOWiCaVNPgjGHhZnOLmeUh/uf7DdEz1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SVpuKpexFVMkKI6MzfZ3V9nr68PT9jmVH2ijrTZ/sVKb6xuifVT1JVyOG4pexbUmZOWPc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E9KkOo6i7Cy6HC4n0H4YXluqm9G6MycolPL7EN5iKUaFlhqal34ZbihasS4fJb/0Lr7n6H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PzC6bI/U9WLPbhLbqLL6//wDEd4oXqq6itFPy0EWfE6/lHk0+biM3X+TkpHTn5lsj11Do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uH3FTQlRTu92fUb7jtqTBLqsxWbFlhEbFVfy0lfFqK+K9arIt6uM8qOD9nT+74a5n/kq41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mxmq9K5mN7Ny/YfeodVOjqsuwqLVKd9h8Wzpls+1V7ZSmNHxUfan3PpjHk5lSnxX/AAXMv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craZtUc9NVJZyXLOCqmjR201Fmpq4b7aEaMhja0F4OxD/cycX0f4E6d9/Bm4fq6Erlp6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UkRUpRK9DxhnWkt/cJeh2/BL4dFTk5stHufe8ar6F6HV9S3Bo+osqpXsi+h2G2WX1GPic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8LEPHlIr/AHJpqlGpMaCaqWhOvQinYz69hxIrW0ZzU6HNarZqzOb7zg/m6HxOA4q6bMy1q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TAugnJB6jm/c1uX1MtbyrqZcrncqWuVyVfgYLYTjc1WOhZHqQkncVNF7/wDqqKqfkpvxH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VV6V0If8ATWvczR95X6KehryU6vqX1fpXYa6asVTh/lpI/wDEetXQa/8ADXqfUVdS09NPQ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m+UVW9Tvh3kQmpHGo+JVohVWmp2KaetyNjiVVelFXEew6uoqPnrOH9np/qPU4f2XhuYs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7MstHdnE4nz8WyFw6FevX2HaK+Jb6HFrS5quWkr4jvVoV8R6cNfycfi1apZfqcWvdcqk4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s9D/8yWfaautZ7ErT3wnyJeiJZFOg6q3lpQ6vl2x1w0OVyulRz0uktc0OHVsZ6BrTbxxUZ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pv4I8GWtSmR8j0eMM/SyV/bs1ennT1eM2pXc+9qrq9jk4anuWUEozLQkTO+pbTF/4Jp9Q7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sJx742w5XBzWZrYhVRTuUvNMPboK8U/5J02ISt1MkbjScQZOIp7nLV9B8T7Ny8T8ny1Ge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uiNOIv5MrLq3UilF4b6ENLK72JkilRJMWJSv0Y81MVHGp66D8Ni/lTTp0NGW4bP6aPlR6y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FvDrFTu30RTlpSrr0X5KRJf06f5YlH3lX8IzP0r+Sav6lf/tRLX3VHpXVi341f8EL00a92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1a1PoXXLNhPbYrpbimi9jifdtcGNWfE4r5tqSxHy0jyxkoVyquZnQVK1ZRwadFdsn/w6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qhUr1SfBW2o//AC+HqV/aeL6adEcT7ZxPU7Ue4+Lrx+Ny0f7s4X2Kjbm4j7mSm3CoX8G1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lFPCp0pKeGtKdRcLermZwuFu+ZnD4K9T52fZuFW/vPXC6lNFSvw6M0i3bvJxP2FFS+qI8h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+Sn0/8Ac7YfCpfItfJml5X2ObmMv1MlNeYzD8eWpWLXpf8AJmofgh6+B0VqUzLVdfLV1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7XYmv9vPvoaiVfDv1E1cinQuaHKXmOmEkUoSGuhJ6YqweYidOg7W6i57jVat1O3jsXLMuc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Mupy1ldLqUMml8zFVMXHLiXuiKtR8X7PVH2hf+5dGfE4c0cSjVbpmZQq16hvhuK1t1Kl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IpT0FTTtuPXU59h7Jklfua+CMLfhnXV6UN8Ta9Xvsi/8AUru2dqdD9devY/8At8L+Wd2K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ZFPD+rKuK9FoKfVxH/BOE03VdoYvitW0RLu+5k4aS6sy8O7Php962S/6VCsPjVet2pRlp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Cp96mf8A26NSrj12Ww+I71PQin+rxNyj7PRq71Mo4HD9FN2xU024PDWvYf2prlp5eFSZn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VEc1V6hv5qzO9tPcq4j1Wnuc3uyfl3Mytf9kJULeJ7CdN1Mfscfi0u/GryL2PYrq7lS7kv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p9b0O/k6ipp1djKumpNNqjLxdiUtfIy1XRmodupKs914Ievg+HxNP8GSv6PrjclFv7TF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Galxjr9C5cnYfYmbnVGYcFz1OS6sNkVqJFV+UXEjlq2J4O+xDUCnybHPzG6wszsJpR1WxG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57i46UbV+3UVVC5dGKpCXE5OIvTWj4PEpt8tWzLiwy3g1IVxzsVfjf9OnuUr5aL/Ub3Z2Q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lV33JIVuoo0p0KnXVeooVVDe6uVJJWosJbnRrY4WVWVUs9Z+WkSSy0vTqx8Lgw616qtqC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j3M9VuEtO5TXUo/KhrSs5dzK7Ul7cKjRDrq20pPiVXrfpOvGrPg0X4lfqP8AheG7K/FqP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iKuPxfTshuq++GWjRaCpWi19xU71/4NOar/A66ms1VqEtkcTj1f6KTi1TfRe5RwduEpfuP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afFBNTIiOgsKq6nFFNyri1abLy6uM/TTZe5TWRSpZPHip9B9CVhB28MO6Zn4b5SNKt14L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H0HRXqvBK1/tHKQvNgv4JWGpNJDszuXZyvBwi4tLlRm0Xcu7dSHoRQ1B+qdiqiZqgU3hQV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anhsVOlSNJQ3SnQ+2h+ansPwd/HbUs3helGjUEVXpIlZXr1HQ6fRW1PYyvXTB8Hj05kyaZ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YxQh5jNEvY1Kvxknaj/Iqd3risKVGpX+lHEqd7nCnqzhxsj4raVGW87k0U/dMU2NamctO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rhcLevdn/kfZFr1rE6k+HwPko/MKri6/LwzNXzcZ2pXQdOXNxm9ehk4Zko03qY9qKd2Z3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ReyPi134tXp7E6/aOL6e3c+Bw/XV/UqFweF/Tp/8A2RU0en5UfCpv1ZPz1f4G92rGar0U3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/Ystf8Coo9NNkLg0emn+WcKh6cNZ6vcq4r9XEcipWwo0K7+KqmlRazKOLwuMqm1MVWOEuN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Ddlev/t5a4fD9VbhFHBo0oUEPQiheCV5DTuj4nDfL/gpz2m2M+GG+ZaMdNaipYolHT+y9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Mv45p1Rlq9X+cLa4XeHYmTWDTcsdKSqpbltRldVPqpWen3M9Pq3JThozJtl6bMca9UaS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uYsWxs2VvM7JFSrcHq5didm9CulrPw6tUfG+z0zwt42JMqtjJxOz8VvwzaWhTmWl37je7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pUptqKhEJ5xviNtvUnnp4c36F3RCHlUpawTRRkX5qyzq43F/hF4r4ivlKauNz8T5OEjNx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Uk1PPx6umwqKHPFetXQ+FwfU7VcTofD4Xp+avqRRbh7vqR/4aM1dqF6aT4vF0+WkXG41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4k/aKvzbGTh03q9dX+w+FRr87/wBjP89XpXbqOur0r+WTVpuRStdBcOnRaxuz4S9T9Q381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p9zPX8t2NJpuu9TIQ6q70q8kRoVvv4qWPNm+mh8bi6aUrCrifNpSu43Vep3fl1/a6tFy0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h4W8NzMvT0ObQmnCSV4LW4q0Y1UoaPi/aLcPanqRVTC2jYzUfe8LsrolHN/Y+fyrGhtj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oKrdCe5m3wy/5J1ObQtp4bXwcsVOxW+H6J06FzXXclL3LbbHPSrj4v2e63pwgjwXZBfwc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zcSVVUrl0uQepqNDNo+iIdk+pVx/sq+7+ej8pFOoqZniMuU0Ur3PtP+r8W39ShPXVlYqV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mIRzOW9jTlWg2PPbhrWT4dVDyU9C3BqPu6qaKm7n33Eq49f5Uc2XgUflWpPDld2P4Nqn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m4tRl4G+vEZ8PgqF8/EY+HwbcJeutmXg8vBp1qY4twadzSKUZq1FC0p6nxvtPo2o6nxeIp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s/aKtX+UyqrNW9ewq8r7L8zHn5Xv2KaKVZelGRfUzP11adh8Wr/p9xup2V2yKV7dkRP3d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SlzVkiVJSmvcl6ueIxvwXJdkIjbGKf6XDt7vy6ODw/XW4KOFw/RQoXmW8Wan09DMi2M7e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WhYe6K6+FbM5gitE0s7/AI+xfXyLljNWczj2LcR/U1THyl6C6LEyiXBapF2aoisTQ2y5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+43NhRp7jcofPPhUf4NcLVs19W8amfhYSpgl3XUUJ1IVpkq+1fZFy610LbuSi5DLnYlaE4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cL7LTqlmqfca6k4crF8SX7HD32qndHxfs7ngVO36X0J3wZx53/Fvu1SjivZWFO5UaY0v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Lqz9Xcai3Q5XYX/D2pjXqfKc1a+glUq8y2W5yUU8CnruRTm4te9QnV6tEj7zRfKtxVcV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UbUmbifdcBfuy6+D9lX71H/k/Y6P/cS/u/s9PpXU+JXycLZdT4/HtR8tPUXF4ymv/wAPh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+01f+0zVf1X12HxOI+X/Io+nY+E6nUvzdWa8/XofE4noX8jqrcdewlSraU0nwqf8Aqfc/+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latTououFrW+biF7JHu7djlcU1PKmVVLR8i8Mu7wl4xS/veJant38yr7VWubiWo/0+Odv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NOEH6fBPDbkT1jVE0vm6FTk7kvDodUX/GWO/lKRflQyHhphoXpPQR8NHoR/TLUCzUl6X+5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+SmqmlHopP6dJeikjIj0I5Y/bDQ9JphdY01RpUU0r5iznZMcSv8CTiOkCy3XuJ9Ogqbd5K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61UdMUXNSVp4bHN6iaGS9T0rw2K+Bx3y1fwfAq9Uipz5nuN9hd0/xSOHOydQm93LKOvQeD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m/8A4dieGZHTI+Fp1fUtxGc1b+h91LjqSlRw+7Oeqrj1djm+6oWyPu7L81Rl4bz1btll8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8TjPThrYVf2tzVtw+gq/tGny8NC4n2i1K9NCFXxv+mgXF+03/LwzNxebj/Lw/wApNXP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xObjPbofErfKKmhQlsZOHrvUKuv1v00lWb06tlCpXJ8p8Kj/qZmq/q1LlXRD4vF9C/lk/M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bUrqya78Wq9TFwl/1FG1VWhVXSrU/d8NdynhU+mg1fgZnfpWhCw7FfE+RctGNsblsJwp4S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NKilWS8y5DwTWvhjfYy1+DJX6dn0HhLP+JbVDq04e7ITarLzJL8Vi/4jlOfyZLFzLTqy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pnFeLXyKvdC4kNrRoroytVMVDpyqDNw/4IqVxKbGbX6l9SabMypSNOiC6lnoG9aP8FbvG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0teCCSadTh/buH/U4XLWu3Ul3bKmcL3/Fv/QcNd7lMHdikblQIzotao5kTS9Tl3HyC5C1H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uriHLSuHScq+JWff8T2oRtweHrO4/gTw6fzsdP2Kh18X5uLVscr+LxvzbI/8zivY5ufi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HpTtT7lvvPtNXzflHTw3n471rLc3H6/lPicVxT/NQklCWi2R8Pg/9VZnrXM/TSS33bex8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DqfM/V+kfFrebhJTT3Y3U43b6ISptwqfSj4atxKlm4lX5KRcSI4VHoX+5b6Cn/Ux8Reuv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PBWVd6hvwrhU61fwKmnRY/Cp/qca30EsOxphbDQ9BBLOb+txOar/t5vfCH45WqMlWNz4dT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oWbi/Jwv92OviPM2N8NNt9DPVTZbeTys5l+DsXaRdyzlWGpZT45LnpNkLzr4JYo5i2mFs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P+R3i5sLmbpWo8tktyKXlrb1Oo7r/ALE5xNr6maJgVHwnrZsT/coWkmWlr6nweFQvpuTq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4Ka40HC18dXC4l+HWoZXwldLR9UULqcN98bYW/Csj81MErSYKansShs7ojciCaWJO41u+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y8siiimldTmrdTPlooPuuHnr6szcap8Wv8lOgquNFFO1KIddPC4HRas+7WTh/mY1wVC3r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4r/2HTwuWj5q3ufD+zr3qMvBvX+Yz8bXag7L9kZOF6d31Jr9W1P8A3Hf3Z8LhTl3f5if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cXivLwqdahU5J4b5VR2KeF9nX3LfNX1ZTxK1mqduHT1fU/wCH4d1ObjV9exaw+JpwqNC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4j6Ir41K5aeThLuU8JPT1d34W9j4la56v4RfHicR6LlpXbCX6SMLmmGhc0PiV0/d0fy/A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/iUaP+D9S1x/kp4rqo4n2mpSkrqgbbbqerZbCw+NwFb5qf9/KvSj8rORyXRfDXDU1NTXDl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32fi/+gt9l4v1Rz8LL9TnqgijUu8bvyELCxL1JYvO0FijU7ELDTwW8PDp61EWND05WLh5X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d6Rp2EokjboPsTSv2I3J3J07HxGuT5TJVvuN0KKlqiNMIxao0WFlYhq+HbCSiv56bM4S6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he5wan0OJwe0oVL9TwSJLakVFhVSNvUtjFOpNTSHm4jbOSmO5NTfEq6I+8a4VB/y3/qYo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JxFshV/aP+nh0i+NyrbhUiq47y0bcNE1cnCPhcGmKf8AJbm4v+DPxanl69RcPh05aOnU2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NUz4fBXL/kmz47/9o6+JVFGtVRTw6KYoXooHwqHPHa56vyrocV8SF9mXqkz/AGe9dXKn+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9RcOnfUpqqXJRf/Uz4c/8xx/U/wAqM1K+74PLR3q6nXwpfJRd934XX9neddNz75NRsyFo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PVlNFGi8ELTzZWuNzti6Xoxz9e4sc1FmZkal8XxuCuT5l08vsc2pNF0Xsak6luGi1KL0H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DRy8Gk5aaaS/EJrqb8ucaURjlXy+LXDtii3lQyF4LFy3hpS+UkapvOzFyl/XtG4nKOSJY0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Tf6myRzQNcKlfD/Oyzl9WczhLfqKjKkqbQiEKdSabVEO3hlGWrQzfTCMXT1Q+2HDf6V+J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kZTVR6XZmZCqYyCaS9JYezLllh0Zclyz7uiD7ziOOiPu6Mi/My7z1MiuyelI1Q6eFw/zE8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VGbgUeq+erY5efiP5ieM81f5SXCpW5l4Scdd2TxVL2p/7n/7Yy8LXeomq1H+RUU08u1JlX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VXxKsvBWtT3EqactCtTT1Ov2qr/2EZop14lfQo+z/AGemOFToupDuz4dOu/Yj9+y6Hxav6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O/wCvx9P0opoo9NNl37+C7Rl4af8AqMtPi+8pTJ4Ff0Z95Q14e+GetRxKv4X4O3jz7oae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+YzJyi+GxpY+Lwf6T/wDb5lmfeK5zI+70/Bx4bYN9ETvgvFbyO/gt4LYXLEvHthYqXQW5U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Od2bE+EuWbodNNOu5H8n6VqOnhUOlrd6MzfaK8/EXyrQy027I56pIpUbQQ9hQ/3wmpZp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NS5GCeOfZDeHB/wBCLF/Ff8CxT/TrOLRW7SOjibkMmnTDW42tF1wui2FncUl0WoOevKj7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/AIv/AE0k8HhrhcP89Q/hp8Wrep+kiP8AiOJ+VelH/MVqqv8A8ujRH3vL0EuCn77k8S9XQ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4jin+WRSstJPE12pRb/8IdP2e73rM/GfJ03qKaKKbfLSiFzfaP8A/Af71VPY+F9ntwV+9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P+CKfUx/NxXpSL7Jw/wCrXfi1GXT7LwNe7Kq6rcTiL/0UHbbwTxHmflQxtctXYnhxWfeUu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xa/6dP8vG/wCBpi99iaKXBNdapL1l6my1JVTwa1e3NSRfOVcFWrThmfN+zIdq8M9Oq1Mt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iJW8nxOH/AEX/AO3zfhfaFyvSv8p+ajqvNt4sz1YsWyrCmjq/Ei/i7Y2JZ3xsaWL4XNS/8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9Ejnqt7aHquSnhrylSsujP8AdbnRdxV8avPX32GuDSTXVBaTqWqJhGzXcmpwh5hdS+Nv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++mPA/wBOGn4fMVcDR60Mh24i/kyN/eLqfD4y0/gtel7oh6EKpOkjNbDVGx6jmqFklsim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9kRweC+LV1qP+Y4tPCp/LST9n+z/AP8A04rPvK6/tnG/JT6Uf87xFTTtwOEZfs9C4PB/b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ifneh8bi1ZKf1CfCUKvcmt36EfwjrV0JZy81XUzVuKerMnD5eGv5M3Gl8R6cP/uXmqt7L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19CKdNaq3sf8P9ln4fzVb1nxOJevZflJeuyP+I49/wAtPU+JxL/aa/TT+UfD4V+NxPVV0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X9dRD9dV6v+34KK1PuenL/pE6uJU10iBU0qEtvN9SLS/YtRV9T5UXr/Yu6meksvH8T/xH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dkCa1Ph8b1dSH/wD0t6WZa/R/jwtVXTs0TR/Rq0fTt5vwuPfg7P8AKZ+ARUof4CXoWObw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iC/hjBnbGWW8EF7I1LYXJ8EUnF+0V8SrmqiEeriJ/wCotxaz/wCZrI/4mX3R959qZz1Pi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W5KSa63U+g8igmS+Fi+CNTXB5tC2NvBBPEd/yol/tjwf9PkWf4FPoZV61eliqX9RXZfl4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7VS/9W6M/Aqz09j0ZauxTTwIaWvU56ZXdF+HHsz1Vnr4hamur6n3f2f8AcqfHihbWg+9+1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z18V/mr0I+0cejhL8nD1P+U+zut/+ZxCPtPGfFf5aNCODQuBweuhKXxq++hPFao4a62pR9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UfE4lUcP81QuDwqnH5mhvjPKuvUjhKF13ZPEcLpuZabdKUfec1fToQpZloivi9dkNzf5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ZN/VxN2S3l4S9VYvs/wBlpy8L+avczVes/VsVcTjein+T43GXPpw6Ohnq5/tlei/IfCVU8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RZFy0+nu+pfzL/hIo1PvOZlqV5tVdbimm7Z8SvT5V0WGhoZqSON+5z/ecF6VdMFw637Mv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6o68N6PzcrvwunQmmr2qRdZl2xheZlRCxjGSt98V4rlvInCSzw5R6ET4li65Ko4jVz+oW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6pzcSRuq7IphEz4LF8LYThob4alnhJbC+py28PCX6VgsL/hWJ0+pGah5eItUfk4v8M+H9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vsvEutjLUsyqXM0ctdVD7nJx6avqX4XDq+iL/AGSj9j/5bhL3PVwOH7H3n23/ANJRRVTXx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P2fh0LrUj/mvtU/ooI+zfZ5f5qrn/ADXHVNP5f/wfccOX1rM/G4mRdyOFzVfmqRNbst3oc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hNdXKuuiOXnr6kt36sijmf5iatOpl4dur3M3FeTh9zJ9ntTuzPxXlp/li4XDWXhr5UZ/t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hcLg0xTtStEfmr6mWm9f+Capy/wCRP5vloWw//E47/ghc/wBqq1e1BCf3fzVfnZP7ErXwa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LVipRV9n+xcJ8fjLV/LSZuK+A/wBCJVu3mfBo/p0O/dl/DmRSoml6o+L9nvw+nQufC4l+j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mhkO9D9NXm25uHvSKuhzSxt0w+qOStMy8RRV5UIsQvVjfwPtT4I8FjU1uW8N8bG+Fil4z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NzuRsV0inxa4Rjct4LlvBctjqXZy2L+KldF5EteTdYX8bWzHFuIum4vicnE69R0canPRsx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Ldfufe8FfQ9PEpLcXiL6H9fi/sc3E4zPRxavqJUfZ6b9bmXhVrIlr0PvePm7K593wZf6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XxuJL6U3Mv2fhw+sSz4nHq+GutT/2J4VOer81ZNUtdXZH/mVfwci5V9Ehup/FrW1OiKas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/wCDLT+x/wCZxemyIqlm1df8I5ZqIpjicbd7UjcvLvWzLw/qzLwvV+boJa1dD4dPPxv/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bjP1VdDJwr8berakaVUcL5qt62dKVosXVS+Yaqs8bPyb/AIGqrocSqj1OyKeFT6ta31Zc4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08P1PfoOl+Niqp0eqFXReir+Cxlq9X+fC+HxfS/4MtV1tV182Veh60iq4d1hlr/cvenr4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zYRRqTvjSSy+FRzY2L+VOE42x6mvgu4exFeuHqLiepfQaVMSKTlNo8u78N/FbU6eRQu6L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AUP6Dpen+BU8b6Vo/PQKmqaaXdH3XFTL0yjn4NP7H9FH9KktwKTl4VP8A6RTOUtxMtJfNx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qKf5ZPEbj9TOauridqDL9moVD7K5m49eRda9Tkp+JV1qJqzOlfRE8T7yrotDJSlHSnQji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WVPZFVP2nR6U7nw0lweH23FXxfu6Or1Zl4K+HR/LPifaK8nA26s+Hwl8Lg/+5ifG5aNqO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ZVBl4av16Hwvs3NX83Eew+D9k/6+KPh/Z9vXxehCtwt3vUdKengtoTpX1MtdmaGW9FfS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yrlvMrKqKddUJmWnmq6IjfVjXk2L6irXjVXXD4dfor/gh7ErUvarfwvh1/R9B0cT/APvm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NP8YQ9CeHzU9C/hhuxYnxJCwgmL4+2Onk62xuaFzXC+O53xu4w7GhTSvFoaeQ8LeG9RyUn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PlWI/BREroyeDZ/lZT8ai3bY5a2vc+74k/Uumy9H/ALT+mv8A0lqY9qT5jnf7spmuI6HKq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CoX6UTxHlX6mc1dVb6U6GX7PSqOy1HX9qeWn9TPuqficT9WhHDeZLpoL4vPX+VGShLh0f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4f8ALI+zUR+t6jq0W9VRl4Spr4lK9VQ6n9aqtEfdL4vF/O9EfmfXoZqubidTmf0JqtT0J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C+7+zrWrqZOD939nXqq6jp4f3f2da1/mOZZeGvTR19y+nilEVWr6kOmR08TNT0zuf5E+H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ALkPkq7nXC34V+xYmqilkUpJdsbeRmeD8b7XILHD4q9njkq9W3fGXhlrs/lq6D4fEUVLz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mfhv37Y89CZyrJ7EpZ6e3hv4UIsbThYt4rHKX8X6kTU4Zbw8uFkjmqIWpZFiXp4LlVVWhb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fwNl/N4lb0Sj8WhVrRnVF+ZdVqh/DrzLoz7zh1UvscvEf/Ujk4if/UWn9zc+b9y7/eo+8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dTrVN+VHLw3V/qZHCphfpRPFqVP+pnM6+K+2h9xw1RT2V2ZuNHDp61sq+EviVO01GXNy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Txcn6VdkfZqMn63dk0pv9VWh/53E/hEXr/TToTxKs1f5adCVV/wBJPFcLsZaIpSOW3cnVi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aFX9q5aV6eEjP9p5OF8vDE+NNHC+XhrcniRK9NO1JmfkTSXcYfd1cv5XoZa/uau/pPzUdy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9/Gvbxx4sz0xaGvHGFfCfusU1Zo/WtfDDhVr0sdHEUVLCKVJz1R2O3k5+H9V1FXT/APzw8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7Fsr+pzUM5kz0s9LLUstS2c3DZy0uRfEbXsfdy46l8LWw1xv5GuPYtjrGNjU/3PUcqthd4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6kWclieI5fQre0j86XrXVP4x0PCfS+uzOeaX1pOR08RH3nAa9jWqk5eN/BbjIvx6S/GpL8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ue4vuKFmve5yz/02J41dNPuy+ev/AAZeDFFOyRNVqetbObNxqv02Rk4XD+GulJmrWRfmq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6vQy7dKT/AJniZqv/AC6DLwaFwuH0RPEcIiky0Jtl1Uy9iOEpq6nLTn43V7F/vvtD/gmv7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2biPcnXCVp5kU1cv5Xocy+FX/BaOJR0ZHor6PC/4Lhvv4u/i/SW08FXjVXXCmoeOajUzU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nPVmfSk5ORdi52JLeO5m4f1XUleRobYaQaYJrH9L0Ohl1MtP1xfjt4NTXCHH0NTl0Igsz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U2WE+XYjwXLFlhmiwhz0Pcjr5qpWrsU0LRKPxvcj+Dkv+mo+bh1nJxFWfecBP6HNwo+p6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IrPRX+5y8GfdlWRUqqm6sRzR7QfeV00r3FTNdaXTQjg0U0fSTNVLXWo+94yf6aD/AJfh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zPvVoU/FrdbXy0mSnlp6UlqVRT1Z+arqyG/oKqm8iiBEVODlshrhWp3rY1wfrxOpkptO+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bg+8+6r67H5+H+6IfJV3LaEVfgKX3XkXLYKleJPx+2NLnSxbGdhNaE1DuieGqszOau3i7F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b9iSxPheHYWD7F8OYnYam5V+aDmpbwZp471YanqPVJrSj1Ivciihsiuxqi2GpJYvOFj1Fz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SMtsK3tAilebwV38i5b8LKJPvLrqaLjU/wAkp1cJn3fFTObhU1fQ5vs9B/R/k/ofyW4FP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MeyFerI+rIq4tFK9y+bis5OFRR3L1VM+84yoX8iXBozzo6j73iSvyrQmps5KTX9i3Kdj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7ePM7dOok7UrbDuQ8IJWN/N5Hbocy+FX1WhK+84RD5Ku+F/PT8nuS/U/FPjY1hke/h7PU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CGr4W8UHfHr4XmM/BqS9xzZrVFjTwMSw7YXGuqLky8YpcWNWaizNM2RZ4XO5qRTPkyro5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kbPUdTQtZly+LhTg82MxYuQOk74c0FoxpRxuyEL28117ULw3NMLY3/BTh2wzcPlZHFoVS6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3xv5LXObhr/0n9Kj/ANJ/To/9J6V/6Szf0Q6as8/mOaqle7Obi1VdqUfd8Be9RVM/Q50R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eI1Qj7uhx+Z4Qc7g5apOWrJxP4ObCxf8LyVNH3i+HX1WhyV5qP4Iq5Ki115rKH28nM8b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PmJYqugn4VxeF66dj8vEQ1XsfdxUPNr4LeXBnocVL+To/wAuFsIOxPhRDEjuKFBX2cYL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4xTLlvDvJpi2XLjeEYRHkSkcygmbnFvqLznXvxH/HkdvMhHMy0m+F/A0NYdjW3Rl7GzOV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4Nv2NWvoRmOeqxK5TmbLRhY6F7M5qjlI4cUdyXNdXWojHNVVYlP98MtV8ZJ8F9fwXKzm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VZqP3RHE5Ku5NLlEVeXT5MLzooIlVKnlpklpJ9Fhl6eL4nCtVujmtxKem5aaexz8P6nNVL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mLGVIgVScMy6VLYh+Hrh2wupLUrHQrfV4L8J28MzDwtqXwclt8bY2usLliR9zt4L+B+ZT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WWFy2OXC/mW8qV4bM6l14bZT1o1ZY1NcNTmTZekm1KJfqZY6YXOWqxNcvHth6i78MVeP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q67H3dU0fwZeJyVdyzObyXT38jvhFF2X8Sq8XGn11qKCqriKUlb3x98LeGl0uKkKmKZ/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glYa4feOrL2IiFH7ieTTVjh2KKafWvmKqK7V06luVbmX4tMk01SThKL4Ik7Hc4je1L/F2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/CnsOY7eDmV8LYPP0FSvzYPzPjVeqvTsvFPjRD8vXxw/DD0x0LeDReD0tiWWmldT1Oou/o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ce68d/OsXZNLLrzOVnOsrJ4TzUdNURxfuqv4E1+5fXx1+OXhlopHyynsZq9emFvA0PDYik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ECS9CsjhcKlKmjhr9318Cqxkv5souStBPFLKjllM7lnBmof3q/kb4jdttiwpf3dWqHJ1n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mt+Nv4LYKRxglhD3IWp2xvBLeKdrmXfCmd6sPfzHw3rR/jw28m/4LMvFbwakzPh5TVkJ0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lp2xj8D2OXDl0LMvhDLamlhT5fKzmWWrqfc1zR+XYjjL4dX8E0uV2I38LXbxS9Dt5eZY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hqb7eFrbG2Fi+HxKPqvLvoW9OElztheDNozrJ2wpfgjG2HBp6ucVV1q/FzhKFBT1xkT2J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CP2O+HC9z2PbzEtqlGF/BJod/Pnyp28d8IIeFsLotph6Tl1P1YwvwclsNS+HxqaUqOrZV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vZ+XZn3ihk8Crl6bEcVZKiaKpRzY/TwwiF5jIeFNfGqjsV01UckWfQdVOnhqc6+HoaY/F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w0utTRN/Yn1cFvlq8N9Cx28MLQeeIJpiOglxPQrl8VBNReSBl2U0flpx+xrrmq/E3wjC3h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rip0NJbLEaYUuTh9nhV5lL7/2G5fx3O2Ni8nXGzMz18F/Nt4rFi8nLSqR1VJto4VP/wA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tQcRZqvhu09WVqhzRNpHhqPJRfr5di9H33qzf7CqdLpTPvFl/UjNwauX+BLjrK+pPDcou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+JS32FNp649/wHDWlrtmSmqV28WWnTwWL+CDNR6H/HhoVSml0KUbvhvR+FFsLjLGhdD5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P/kjDUsy+FhHGr74QfZKPy0fhp8jN49ebwW1I8EtQsHfU4awq81eZPm2L+OKkcvih4dc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UjnuWUeC/l3Jp8iH4kloQi+K6Y8yLeGNX0RPF+7p/k5KfqyB0VSfc887FS9FdNmj71Q+q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G3Sll1Kfsn2aczYqKbx6qup8OrfQfB4z0smZ6vp57eHNovFGFy2Fy3hvuSr8N/wAeDgR+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6lXCzKtdUR4Eq9PF3I3JfoXcmpezRk4nq69fG6nshvDhU9zh/6PLt5VvHceXQjGcLPCcdS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oLYcIt5qF4r/AIO3kd8LQmXXh7YSXZsyws9Inoj/AAyHhc0v5lvDbGGRVhJ18F/3xlJwL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lsWL2x5LUrWpkcJc353qK/Ni++D4lFuIte5BysSn4NS2e58TiKK45aqRqnnfRj+LyKnYfH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+7wt51TthTR875qv+3hnCVhfct4+5lqumdaNnjw+GqM1dPU567dFbwfqx6lsbimRS42kW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3L1JETpb3ILjcF/fDiVfpjHN+VC/0f2F0+C+EuMzLF1hVnZyxhbBFFXRwZkJ7+ZT7+Cxfx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5EOCaP2OZeG98dIOaX2IEqloWNcdIqw7/AIC5FRfTrheun9yxGFyrMWNhKnC4hVfaW6nq6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I+xm4tqdqRJWpW2FkX8PxKFZ64qnM3R0ZObI1sf8PUs/6uiFw+GopXla+DNxq1Su46fsl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Kqm9bkvT/ACS9X4UthIRzI5b+O+mMNWHSaeTbwyRNin75RuTR6RXcFtBUcXXZklzlmBSU0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62Kf9P9lzJ+CW4Id8eU5sUu+D8ylEefqT5ffw3LE4WwucvjnoXRKGa+GyUlyMdUiJx1xv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dj04SSLP9F0H38PYiWl2Hn4Od9SUnTStjTmwipSS/G09Bpel6Y00cJOqt6I+9j49Xqj/A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+0cRULuOj7Dw4X56jP9orqrq6sTrXIrsz0Ry8qSOZ+KMblvDIxPCcbixjhUNn3vEiroh8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hv4dkxXcliCx8LiPnWncvSaamhw6Vssae9yj/AEf2C2uCnHt4LPDQuWVzpjT7+dSvmevZ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z5d0Ww0wthOxbw64T4dPFcjXDv41BE4UpUJRv1LLwXJqiSqu6oW48uhyxI2cuos1VLb6E4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m6ImfA6Rp4L7Rw1Uu6I+18P4lP5tyeFxr/lepmUkVk+PPx+IqV3Mn2Gj/rqM/wBo4lXE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gh/8AMVLal2GrUUP5afHbRFOE+XbbGMJVOWnrUTxJ4tX8EKy6LDLVateljorUVLybeKmn7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XeFfa2PDXRHC/0/j8uFvFO/TwRUOrGJwo9z2H5Vz4lf8A0o+JX6qvwE/jbotjLHCt448dx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FPclXXgui3gv4YRfCmmeSnTBF/BbwXL4QKrc5nyU3Z8HhLLQv5MtfCVZRVlybsjhPlHnV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Nx+Il23Mv2KjIvzPUz8et1vq2fdU8v5noRXV/xHG/KtDLOWj8qt5FsKUTTNS2IwZp5DWaz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UyZnw9OIvTUOitZalt47+QuFxNNidkV1dXhw6e+HCf6fx8+FJlMeCZ8Gak7ia1JbKPcceX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4t42xu/Lv4o/FQMhjZG7Eti10XRzadjlWC2eFvFqKbl9CY8OhbHY6HN+2N/Aluzl1FaWd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rGoosN1smmxzcyE6Ksr7kOrMv2M9Nf0MlESNcHitQ9NjL9soyP81Ohm4VdNa7E8atJ/l3H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67mfj1NvuLJRFP5qj72r4/F6GXh/dcLovNyVvLTGEKCLaFvBr5K4XFvwtn08Uq3GWj69h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5/EofS2NM7XJOD9f7E+prhzPwRLjDR4NRKJYsKF3H5abc2OJTun+E1/EyyXhc7E7Ul8bXR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YpVIyiJ3wvhlZp4Jm8l8VGuLOFxuPUua/0PunKjYzS5VsrFVxaeXsO0djXFeCN8YO2Fro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mj9ieJTmOXkq7HFp4HGqilxKcGatt9amde5b77jHq+HR0RNXnInoZaoTG2l2fgeZ5aepZ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f+mrxZ+H/VX/ALi/m3IqFxOFU6qd+2HErfsM4XgX4q2F/Em9DkusNMP1Y3Jk1OH7j9vHL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/NT5mngnyngvwKpx0kVPpMqwvhbG+F0e/iUROGpDpJpUEYxVpjctisOa2DgXDr4c9DpI8+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/08vLGNy2ng5KmjL9p4een81OpU+Bxsr6VWH/AMxS27jopzcWrtoZVVko6Ul9fHbyuw8+i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ymC3lrg8Z8/yvr4lVw6vvvmjTzZg5ud9EZNKPyoYutWHCxn8bpjI2zsa4QKPBMWwsXOEP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Wwt5ceXHjb8EkvUs7l7eHXH2JWPfCxFZKLltMex2IZbBE1421OZ4XKa1pjzD4sRw+pdW2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H1I0Q14raeC5c1Ifitjf8DLuil0W6osX8/uZOI/vaf/dhmrqSXca4CzvrsfeVW6eZmreS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fDQn0w4fv+Dt4Z8yxfHWC78GWH4OGPwJ6+Jn0F7PC34C/i7/hasLGlhpal2ST5LRbxRUL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4brBFfgXA+I/grRHwuJ9ClV1OqLIixOjJ1p7FqvDZHcfXC5b8Wr/g1VQ4qWjEqeHTS41J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7oniNU9iODT9WTXU34VT3xo9/wN8W/Mh4a+CScVm0LeB1YUf6SvwKkfhZR/pPp5k/irF14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cnfCxfC2niT8iGTsWglFjvBfDUtgn1L/sVZUkRhMjnxcrg50ctUot/UHVGmpfBzhGhYv/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MjSXc5PInpjT7+G2vlvwR+A9JbTFqpH3eMF8LknsirC1LLwZvmq8fD+qPdfiu3mWPvES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0Zmo1+ZFvJtrhlObxZV6hN1Eb4b48h6VikbF/DWu/jszmv3PUxxS3HQ74W98NPDZD/usZZ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L5eGPIsqJfk119caffwrofEo08V8FOh3WFsebTzpWNqWXkjG2N8V1Kl+lDtJrSuxux5aF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7VHD94I/G2wt5E+FnKWpjuK5PDVu481KfVk0W7Y6eRmL+Vcu74Thc9NK9vIT/MvKzcLid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0xTlsJRMdx1Pl9iquh33P+5JLxcE/2+cXVEUrdit+5Xn561+Un0rovMpxXv4lw+J7GqVXY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ZmslrGuNkJvfwLF9fHbw7kNss8beBIbkRXhZCVTSKm82aYXQpXRR4+Kn7nC/1fhJ3wv4Ll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pmtiX6KSKLI6DJImUXLlyUIjwX0IIF43S/phbXCKtS/kewml6avMvcSHDv2Obc5bMV7YQ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iOJZ/gbK5d/g74Z644dHWuxyrO+r0Nf2WCq4rplnEmh8WfSm4S86COmP1xtiqhN0/UbZrG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r1I6FWZzbUebYWb0zYfuMVPTyreTLZCSgskc2w3jYvgk9MOILCzKLzcc7eOr/AEnC9zvjD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Bl8L+bfwXPiU/XCNidkOqpjpm5Uiv4tXNT/JaGi6wc42LkzjbQXikthOjIbOZuSZw9iMy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3GiVrTfzlTTq+p8Li1Ut9diMyqXVHCoypNbmzJPuqdNWPifaX8SvZKyKqoidlsXwSPh0X7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VxWuGn11/Y+4p5vz1GbiN1Vd8Xbm6kt+QqOHE9xp7dPEvLyiU3RSTS/VYqRO0lNx0i6o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vgnwaY3xpON7iwuUe5V40cKfJv5NsNTY64OnY9TOvkTT5E43IaIZYlakOkslQd2OnNJcu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CwvakinxXxsTeRdjUhEw32RlpU1GWoh6n3fD5nq6jYmCp1NU5bjfnWL7FmXLVUlPEzc0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OHT/ALl45bQtv7RHDTb7H39d/wAtJHBoXDX8+fK9sdIXVii764urwPxyimmp7ybpPoOmr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KdS+glFzLVqLoVNP04VpO6Uqdx0xfy7+PXwZTmRYR0NRFXuLFQPx0e5R7+KER5mprjYnH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kctjU/NSQcq0IfKetlqkTZl+Geg3OZl5LLyL+OqV9RQT3H8LhU0v9xOppTsctcxtSKmYq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5pzUykS0UvjUOhVaT4dNdPHK8Nip1Kl1t2KqolpEvwS1J2F1/sHLTJ99V8R/loIp5KelP4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6vBLGfA14tCyuZTnVlcqrTpyFLjTWClzqVy7RuWmzPaxEaDjRj8b8qSI8EeBuksTjV7+G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/wBXjnC2NjTzbEMv+Gthoi1sEWRGPKpZ338UaSR4Pc5izNCzsbDLSdRKVC7DzuSKGxOul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7j+Jlpy/qE1alHO6vr4aaW/Tp5v6Rpr+y3t7m9b/giYp6L8DYmrlRyr6+B4rwPxySiV7MV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iKJqmV+x3LsnCMe+EvB+TctjcleC+mGXYcY5dh+/hofbyG+5S+xbxXwhosRhpiyH4IxuX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dMLYaR5LjwzFhpp+KaXcUw+o8n7eNWxgjC2PYZeDSTma9z7tyc1yMyS6FOl9JKlVEmtBz0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umkiZ8tfhl8d/CTU8x90p/UyW23h0OvnRTdn3liKF9fC8afAvG8deUuinqjLX+yNexTU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6dxySzlI8iVhfybrB0x4LYVNWt4WcP/T42L2KK9tCxfwKS2uHch2eFjmLF0TSX8EjNfDfC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5fDqaeDmLTHgSi5y69BrDL4Lr8HB6jqS0qafzMvPEZ91wlT9B56pq6YyxrYuTSWG+HUlU9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5bTzsvcdS9TYqLUw59/Bf8UqeHS6quxPHrS/StT/lqVQ/zPUzVN1VdX+BihNsniv6I5FH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n5TUc2pTU5uSZRtEl9PFbGw5O3hsi+EvFMt4JmcIiVhU+wh4s4XZeNlHsU4WNPDJ3J3IJ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rj3wu8LYdy+EYa/gIZy1Kr3Jq1L+FeRRVS5ny+XYsjno5l8pey6Cb3O3k3IrU0if2RX3p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1LeduJXfHbv2WMF7r8PyUtpDfHqqq6U0bjyJcNdKcblvOihSTxX9ERSkl2/Be5bR4QxMn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xqJeG+NNWzGmNEePTCCcb6FsbF8MrwgucR9hD8C7VR5FPY4ZYuJ4T4LHNhBYvoWxthLWE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8mfJvhlqTwuQWa8VvFrbp4nDU9yHjOMk7YzU/p4tSunIm6t3sS7Uibc9iaFfqP4iTkng1X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0Z36eZNOpdt+FZtF+FfwqOVa1OyRkz08dr8mg6ZyUP5aceZnL53KieI57IilQvNS8iGX8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iW2FyHocuhlLKV42ThKwg1xuPLpjZENQcpGKJlFytRFsH4OMrRK8j6nCT2RylxJKcXHit4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vBBPjuWw6eC/kXObi5qFosbF6b9cL+RZ+VrheqBnr8OhqKnKvfDLC1mcMzLK+PKpNDmZF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/SyKpXufqwv5DTIop/EJ1rJS96rH3c11dXoZK+I8n5dvBbzrIWe7I8ifPR3RPQTm+PfC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WxN4wmS4yPFOvgsvEoLrCMKifDxF7eR9RQdDW5djJ1Jdi2FzuX8F8L7kGpHl3LYdsbeF+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LysL2NiU00dGQyxOF2Th3OuETzEDUxjY1sM9RbTDnpVR9xddDLWvoyFZ98Y8Lr7wP8N8b7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PWvV+yP8AluF8TjT/AFeJ/sjPxq3XV3wv+B5rv8FPjeNvSyC2FsO+Cgtg5JIIkd4gj+R5R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PghonG2EkJW8Dq3t4q11p8hvudmT0JViMNMbeBp043uJ02ETSZWsLGmFyPDYirG5bG/g7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Gv4HUioimlpkrUulPU1JZ2NeUvqanNM4Qa49zrh7nfxQvqW3O+CWwuxk4qXZmbh3/SRUp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gNr4VLmy3H+E+9aoXcfwKVP56tTNxKnVV3wvhbzpdl5s+e8LDTwTJwUiw1EywiMpKsxD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aawjwQ/FctjCLrCmnuPw65ZWprp4+IcN9vByvQu4eFy2ngn8BdWwcrG/h7nXC2Kk5cNUX8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4u5a6LGWrQtVKM3EpiP5HEY8tz7x2NBRruXeOvhtrjbCKaczgvoTmnDmRm4XNT/Jc5dfA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x5aKZZ95Xf8ALSfdpUL+SW5/BXJj8NBbyESaGXG+FxrC+PfB7ELbDNTc5tC2H+5HlTgl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d8KCrw0vUdoWsePj+yKMJwuSiIwsOPLsX8KeuFtTWRELwRh3LnTG+GuHcsc34KHp4Ye+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e7Mqa8hvZYx4YpsS2XE+vg5lfqZuHz0/yRUy2F8FB38iPDyUnNV8SrotDLTFFHRY3/AS7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s7Y5tsJFhbwSOlqwuWX3OSyIq1wY6dsH4oqLPwXWGWIt4qs2uxNO+KSOFTI/DSzr46kJ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xzTh3NfMthdFhQ8LlsNfDKNfIvhP4HbFmngXNY9LjqdsJbPfwdfIv4raFoq8Wo3Ur/mM3D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WFX2rKvg063FCSjzJtRR+aqxb7+vrpSZaquX8qsvBbzrHNYtr+JfkukgQ2Q9TKQSi41g8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2LeKFM+CKlGGWpFsYpUlxMonp50dR04dcIusXhEEeVJc0LrDojucojXCHh2JwthfzLvCd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mFncT4iuWViNsIz/AMYaeFQ/Kl4waXI74wiCf4OSnKsOam/VGah50Lh1LJw6bkU+V8ap0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056utRNbnG5p50K7OexyrG/9gkzCI0IYmKrbCGsehbGOhDGU1plWbCaTmZYjC/itjCL4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uDT3JpJKY6eNeOknC+EvG2DJ/c9/I6ItfBF8LvFZcdPFfTr58eCZ8qF4Z3IZYvjYzTrt5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op0RbVk1ODUkpqXq6wOFmqqeppj0wnZj8VjN9pqXCXTca4fCn9VZd/grHOcqj8Yl5MYd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1bmWrVCfQlDlmuCJWHsXdxLZeG3ihlsbIuhVLYiPFzaoeFxlNP6fGvGpI8iSw0Nbbeb1OU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IL+GMLeRfC+vlW18cnSoy+Lm38TsifK2OVyW8FjMy2O9fE/hFm17ER4JVMpbsSzKp7x4VT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/zn2imiv/AMtXZH2ZZUvmeo3U231f4KxLZp/alJn7HudxVYR4L7YQWJL6kkF8Zk5i2h2J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U/CnK9hoTpG2LxPxoleC3gROG2N/BbG7w1xXcXlT5UyRPmOpaYamt/BqTOvjv4u2Onit+5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X9xrr4VPDzP8AVoTW7fx4I4XDdXsT9u4iq4n/AJPDv+419lS+z0fp1f1L3f4psuX/ALJJ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JmWD4dX0E6NRs0Obfwx2FbmRUqlqTg4w7eOGTjph2F18F1hFSnoN4VeJFa7eRY5h+e8dJ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zXDXwW8FvGyqNh+G3lwx0+C/nQvH+g5KS5rBLdzqyxNTmdIM9sr8cUYpkU7GWq/6UKrJlX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/wCL+0dKXy0mWmOFw18tFvwehfxWxgbf9huPCMLGWrQfTCmqnUTHSd8WaXO3gjTyYLYvL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wyjvHgpexxPePHPVeVG+Ni/l6+Cx74aYdGJPUqlGmN/HFRa68Vn+BsT58eKERFNXWSy5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UljLwTi5dSaKmdkLmzCWNsbYKGZaU6qh1/aOJTwqe46fsfD/4jjfnehPH4jjalaLC34Gyt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9PJh/2V+GURVoStCRJ+kVXjWDj1Ic2IL+TMYaaja8KnQtd4wjbBwVN9R+KnylhHlQ8ObG+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F0Gc5bzr/ANqhSx18S3STlTkuJVVbjWVOCKaUiKdvDc7+Dvh2xmoy003Zn+1cWmmlEfY+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VztJZF/wNlHc5uZ9/wC75a9DqiJHTVqiBToONDvjKLOzLeVMzhFS8ExbDY5ce5FSwiFP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VPv5aJ/AWJ6Ycxby7+RP9ltqc7jtuNcBZX+Yu3V7lsFTSmzqa+DW2Fh1O5r4dcMyoinuL4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GT7Lwaaa/wA7M32iuut9zm06mXgTG7e/4HourJ9T7kYvZYdyf7DP4KK/SSoE9mOcYEXII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oXwv4I8HXDL4paksr4SyxW3rGD8X1H5SxYvInxWReEyNy5C8NsJ8F/7Kk9PB1wn1ENXOT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OOpdIRYmoS2HHhiXjYqzrTfsOlXR+WkniVU18XorsdHBp+Fw/5M1ddVT3buJvQ1HM5to/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WMt4bE+G/9wiu/D/wUunQhmZY38DWEoh3WF/Ei18I8E4Rozl0xikisUHFT6YP8C+3nWxu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/CX8yPIjyPbDXBYdToLB2F1ILGt8LYI7GhHzHM0hpSx0ZnK2GuJVRwqN29R5FVxuJ16kU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nUl0to5rfgbE1WQoV8L+Pt5sf2TU08OSr0P8Agmna53JxuWJ64x4NMJwlYR4HhrDG8W6S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4r7YPxryn4LCwT8V/DONiV4pwX4rS3gtqT5FvG4JIy4TlIWOaNMbE6m0YXM1NMrqcnDnuN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+H9l4adQ/iVOOgsyyk1nKl9Sxd+fzWRyLxXLeCP7E/wvYVFb5dEfpZDI8CTwdOF9cJ8i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Wwb1XQnTFLY4kb+SvPnCMJ8yxpc0wt59xz5+vnalmjKtS7xlkU2pNPqakTjBy3NS47F2ep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uRLq9kTW6m/yuw6U/+mgiX7I+9cezFTwqbnQ1JfnWJqLYalmT47f2aPIv5EPwdj4XEd/lZ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1IYujxnyuYleDtg5WEPwN4W1Kqqn5K8peddeRvjaS/wCAv+Fs/JlWZ6jnsLKmKUbe5CJ8d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U/sKV8Onqyp8V0uvuN/Z6aM35so3zVT+xPGqzdtiKV9EVTocqzV9yX59/LnCX/ZEiPDFJ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/+JQZXYtrhl2RfTxRI1vjPiiYNZE6TS/gmfDV5K8tY38Ny2MF8L+N+O34x+KV4tPDYii4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jJ8HIfeOT7uknjVfREtrP01Y1wo4dBmqba61CfE5mZaVCL2RbmZe3nWL+Vbyngp3/ABr8C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56ad0Zl9UQTt18y2FkQ0QxdDlZFl4NbFtCNhlzVFUs1mavIZSvLXhkkkv4dMe2PTxR/Y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KdTn1OXUvVoPCrNfM9DkWDLKEZvtHEsVU0LNUtqTlfwqOlJLd3uyYv1HDcGuF/O0L+dfC2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X8ffxx+CXQrT11RFWE7YT4JwTp0JJWuCLF3jGOXwZlVch4Ue/kry4YvE147eGPKj+xWxS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Lqc3Muglkpoo0sjm1wuzLTw8op5KerM3H4qn9Q6fsvBdf6qrI+8qlflp0JdkTaT+mfLA7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5TqhM9/xz8E+C/wCCh4W1LkEMaxvjHhsi5VJ2JRt4E9yzGpx4aH5Cwv59vL1/s18JpTpf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G2HMTmb9y0il3Zl2ep19yyZzsu6c3RXY6fs1K4Xd6nPm4lbFXxKufdbItchIt/8ARS8af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mXgthHgh4X0ZyvCxaxzOcYNZLENyn4FmOFT0Q/IX4K78m39ncrUZ1QnT+wlVVlT3HTNvH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pWveRU0wo1w5bU9WTxOZ/wZaPvKulBCq+FQ/lpOhPF1OUdzX+12L/AIyMV5F/w0PRlVGz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YcGXCG/FBzRc5dReDWwsp7lMM4fsPyF5ceKfI6eXf+wMW3kZWrE+HUXzGb0LuZ/tFat+Zm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OxzcSt9kTVYhu+5FCg6/2h/2iPxsPXC5HkXNTsRUW8MrC+hy74avGj2H5C/A28hYWxnC+N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g5O34NPzLXILU38XbDRjbqTr6K7I+zJcGnruZ63XW+rM3FmldzkFSnCX5R5W/dl3/AG+/g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fj7+rwxh2MtVu5Y5vUTpBfBY2LkothcsQ0dzNuUP9I/IXlrC34FJYXthbx6EC/BR5ifU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GrNMs9SePxFbY+4X7k1PMzf8AFX8m/nrwX/vk0n+TtPkXRYvi5O3hsXRK+p1I1FTJT/pH4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XL643XkX1IIwQhOpzGxNUKcLrxWIeF/K7+RrJ28qG7FnhcSw0xh03w5lTT7I5Jfuczt/br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N/wAXmROxHQZ2wsRUWMtRYvhMeCILbFyTSMM1WvQtd9D0wU+w/IXt5iwv4L38mSS+NNoKk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DCdi+Hf8AAzjGN9fI74W8Gp08Gv8AeY/BW8q2Fv7Al1wfjmML4zh3GiUy5ODOYtsWKf8A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zFHkvyctRyaCJ1QsquaqrqjsXwfjZBFXv5NvMtj0K6OLv6Wf7ltS/gthf8Eo/+iZ/HU4p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gkuWJ8V9DthbYl48KPysfkLy58FvBOM+Gxcsc+xE26HKQZknmTJa22F0LjhpNeT3NPxU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puX8Gv9w08uC/4m5PnP8ACLw5qf2O5CLq5YgbxWEzhzEbFid8NTW6IOF7Mf4KPG/DD8ft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crWZDUe4lltu4K1XSvhf4P0mhdYfqKHXpUpH2fjRZ38m3jgv47EPC1mS9cdDT8C/7XL/F2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/AAa8FtScLssN4T1xkWQ74yWJL7E9STh/6SryH+E0wkjxONRPcp+JJaV0G5qndFqbnDnXc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1wcqUNlNNT9iKuV4aWe5Q1d/hUX/ALDY0/s8/j15nsQ9vwsU4W8F8G9hQpFmUHKXLeKF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V5D/AB1til7l1BmpqiB16NaFNFdMxuN0J2PfDUcHMp7i4dWhT8V5uJpInQrmWbEFsLW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8yf7JcurP8G8J8HMWxgsRUvr4dTr4+FHQr/Bz+E7ksfRmZbFML3Kn1JeFxLTuREidSGT1M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y6k6nTXsZatcG830L+GfwUbf2W3hjGY/H3Hhbwd0Q9fwUeOBYM0wsmXtjI+2Gp7Y9zhFX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WMHLNR16tbM0LEaiVLkTTnxLt+K5lqct2sbYxjdlv7H2/CdcJZ0xtguhf8BP4C48c9Jbx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wucopVyNi3issO5w7fMVe3kLy5O/4PW4lUridVOeNDoTSJS8xzqTNstBVcO9D3wXVHxFvg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xmmY/CKdBunQYn0Jx9KeL/sd/PjxxhYiML4IhHsLyrnb8HVi5HH4qxfCDtg92Rim8O52N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HkLCxNSto0KpUcs2HmszX6D6MsZXr47+Ry1QWp5+pafwbpr3O2F9cLeF/wBiX4acLeGI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/AIDM3/YYZbBLoWLanNcR2wl4PDizssH+Fv4I83oKcV/xDapGuHloop/kfczUu3fGnLdx5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l/C31LYL8Lf8AtWk4TqRTY1uJu+HM4fQt5vuUrp56/sd9CTuQnBBY7l2a4zhxfbCpfiJJ8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v5bxknL4b+dyNunwZWuZYXxjDfwTv/eKlCc4I+hKv2IaZYtqbM0J8xeN+C3gRcflvy58ER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dcHh2wrjoI9/Jf8AY80SNpuB7+Rlfk+5Bf8ABLDt4beCOv8Abn5WuKkWUnDrhfXBeB+Qv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YPw2/G3xhnLqao5nBTVt1w0lEI5lY+8IQvJXnrzsyUpHcZONDVOW10awiVUmhRvhbXCGR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v7l3H4G2W0GsIFdEK5exKavoZfDf8E4I8j4lGj1RbX8ffGEStSK2dzmcsuShSiz1LuYOw/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zXA8HhBBKEql3TL4SWpv3MysQzm0LLwWJ6f2BZakTt+Df4yfJ74rZIuWxufDVPM9xUOn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c4X8yfD2M1Hp8U+ZPmXxyrGMOlQ7zV0wVyEiGoYhpa1WRHlOl6PT38Hf8NZkzfyLYSdTU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SsciOdXJm3jeNNVM9/wNhVJ+rxxh3/t1/JnXC2FsOw8Iw1F5XbC2M+RYniW7EZTQtphB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xYtqSTjbyo/BThYnRmelzOuGos12iXY5XanzJ8Hb8FKx1wleR3xdr49i2Fh2uhpa9CN8J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Nv4r45s6zfl8On4Ff2VQT4lgme/gsW8yCF4ncgz1a7FvDbCxFS5WPK7MuXeC8Vy2F/MsSy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XNl9z+pSOjh+ndnYjy485eTcsWOmGkienkt74bst4LSO5dwdmKmp5afC8E1sVcWlJV06p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6/wB2jx3LYamv4e5YbZmfhYzMtMLqMIrRyOTmpLSX/C3wuOPBGL8XpRoX83P+EhrwWJ3Qp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4L6DjwyiVgup3MythCdxCepoWwud8eSpr/wClb4QsLE+fPkWHhclawSsJwVGGgmVPDsTM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JeNsL4WJxlfg1h7kbF/MfhnwPClOjLX1Rq+2Eo7+F+KlxJK0YrDuWIauTq8KXN58DUeC/g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l2wf4uToW08Ej/LX4bKbeOGTw/2L/gb4wsLeRHl38qevmIeKwjx82xKclh9TSPKyvYhD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LMgmIR2wXUnxR5eXLT7+ZbX+9PydfxWWrVEF8KqGlffCpPXB3ioZrDwqknT8Hby56fhb4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x1L/AIK7gWP6RZcIejGqlhK8N/F38HfyL+U/7svFZ+el+A+JTtqdvO7YvybeCF+It5MEe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HYfm2L+YzuXOwocNEVmjgir9zUUXRfqX2NPFYthf+5dPx0+eroiz8di/kXI+R/wAYoRTGE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WLlXndvOVXnT4rit94vV4c1P1/E3OxpY08GvhncglF1A96CIULqSnC6FmUuLntjK8b8NsJ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9UaXfihEeU5Iwjy29/wAZYv51sNB+CdSeuF8LE0S6X+IcmWLEUtujuKSzVS7HQW+HORr4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RchkYd8dC4/IiLYf7Da0w6J4zmpXZ/ie/wDZF/aJksa6EeONl5E/h4f4G5pg4euxnWmEL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nbwTS9Ni68ifClhqLxZpt4dRSjt4HzJRhqWeGWq6Hf8Av8b/AINVY282fDGDjc7+KV7eR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5ncuiY9yV6S2GkeNeTbyYLMzYW8FvFfG+Fl5EeG2ET4Lf/S/bGWW8+w234ubBPrh2IXp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mV5kT4LsvhsbFVO+qJNPxfNoxzphbzbkTg9uIr+4mpktp5FyadCrqX8zr/wDRepVS3Pi5j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vyLE/iY/C03KvyyancnzOw/7VfDU6o7F/BP8AYr/2OPL7Fh40/mJqJen4G3kONsKq+Jod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/AAl9iFv5z/CqihXL+RfwaFreTcuK0f8A0ZPl3LE+Dmu/xMkUkvQy0+nwS7UnJw//AFHM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+Ln8HHUTfyk7Yx+IhLx9y8+Ht47eTHi7/AN+XjXmIWKGkPBt/gl5TU2XhqwqdanLoXQ8JY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/AIBYo4lOw1ip8C8S8UeB/wBikny57+D/xAApEAEAAgICAgICAgIDAQEAAAABABEhMUFR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ILHB0eHw8TBA/9oACAEBAAE/IQGhZi6ljCLrR1LbfxBI1iIO5tDmEchkdLGpLt8LBASm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SNdyxCzxcrlijc4KhkPNx4HfJLpaSBAOzE1HBmBWMt38TzSLzd7+APELmVs+MyjTF1OB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xKAPMW7+pjRPEKmuEY7YalhiB1uos3mW7DJG85TcBgunczEADbdk2rMfYOpTIWJqy1YWV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LuguCrhWJQXEz3BobqJV+1S5hTuEJFA5sgec3MITJmP0zzHuFbHmEgWGDVzGqFSpNcXB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m8ANcHJKhIywXaUY3gXyI4Wa07bJgFwmIVGrrliKVpT4lUlaZl3YrJUyzM7QDluqYtYB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7MycUn7hKIF3DJbl7rZDVQGrmOMGPKFoNGorxnzLeEUC93D5I1Lkx6jU7hWx1QcfkZqA3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YhRjvojiNEF027jfkepuPZDCsepxplmR92arE4uBl7ZvGmJhS1dR2newmXujgKS7hwSp6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KX5lHWpSUXEXNESUOcZgIQvxDtkSmBbgipU84gpf0CXga7ZWFSyYZJgxxXNwniY08oIFv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8mpyUCI1PLEWIr4iMWN7qa1LNVNGEXGtRoGUWEK+RAA2jM0nUvhWnExBVojXSgzg1BDwE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tD6HBBXQHtiTg2iHmCCsICwFRRVd0TDC8YiOgD1B3bEvGlP5gULbl7DZxOd6xFqO8xVAP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+ggctB9ajkC0ZNVABqYKdw8vmHAJaziVvohZjQctcxIQeIaF6mBiuUr1lgs6Iw65Zdapv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/Ua1u8TJt4MTSt8RWplQw+ziGpcqeoP5UakujmATWJeQujuUCm524QjJXJFLEgb3Ddr1Hi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i49RjqysqVb3GXGcEDHrNpUZgXEWqVGDDYuU0CfcwtoMoJCzOIQdMRaklLu4hc7lCk5zc0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KCgmkBqCDA7SwS6OZcVVu4HC1CF11KITT3Lis6T9gzickrrVpxMlwYRfGUpQOMS5UsYZ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g5yS9LjUWv8Acveu5nAUmBjS8I4XuKEvA5cdIg8jMFcCOp0dSnY7RtDuXKrJGDw/EtdeM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vDcdAY5ma5Tf9xIYwE2F4IucBl41NRpiFsapKgGbG5mSplhwSwTeUu27qJZZYW26pgJAl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HCarVTPmrlD0jzLa+0p6Qlo8Dczx+XUoThLOKZSIY7gA2blZQAxFGCnwjJXl5uZZx7lJp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5R8u5RldxcQz/UoRXZmfpXcqU6LAR2MkJSF8oA5nbip+UKH48lUXTDoWr5lqUtBc1mOMI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RoTLGCt5qCjpu50o6Yv5eK0EMKMe4Ym9y6F0zZeLfEsu1KBybzMCVTNo/KN9FxMAGsTEvS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wTxFqrBqUDkdR4WFcBOLf3GpYykeOjMaxSA+F6mnxgq1lsI0S0MOnLsj5rEopjuDWC4E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Aabi8TMsEdSNTcQ8yWXueI1nUdAM5XDSmWLCfpEgsh1jUtoUotqmoGRlhTnmKdarNxrW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YTw2IE1wIwWMwSWvZNq6RTL0xiv5Q2IOkW9zVnhAWqniZkgDQuUe5cJNeJTWowFrYTNa4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LdS6U5ZhNFz5hMGjtFCuj2GAWpqUaHW2f6ksl0dvwyphzMQlBU3KJgLK5XgmB/EQOFRRd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nF/A7AmCMTLpuoQSWTxMqt8zxdm+L9LtjCLCL1MF3XiDISlPLPSI6wXWZiE/2E8WHOZRT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E0YEFhmozWVIIt3SiUSC8SvubSFEt83KN2ykNIoGuooF9wv8A4leb35l1FbRVkfqXeakb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YgUpiYDm8jAN3jqUVbuOEnZnNdxsWqg7tM9eeSIYJ0cxAO0dM2WB48TjdOu5mvqFkVUY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hcm63Kq/ma2MCKY2Js7xhgCmJdwUaYJY0lEx08yjCFPiDQhtiajpRsiQ1xEMFlRaLUsxx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VVL8Fctb1coppL88QWPlmpTBi2fiGbo3c2c1OFtI8jkqZCqAZSwhz2mQGeSMJTZFgsg8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btjceQl/uXfjErXUCExOw8p7D1L/AMMMCUuYcJu5mHMbwnnqbhz1KXNhUueujQWamXLSU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QddYa2klinLNyjbmX7YJwvSUtWzUCTTFFDt5IYf0gWJMRaTLdsK8DuEwSpOIvPJxA3k0z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TAQmotRtlXHZOtTI7dzonGDQ4jhluLBaUprnmGirqU0AfEwqCQc5lm2UIRazLkY6uCWqO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jIlEci5SoUQJmUW2OYqnyJYISwvgwQDvbAfG5JdWNoq70czYDMr4WyznvzLIyBlLm8zAa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GoFLL3LMzpizKPuZaq3qVLRGBSz+4LlBcNhWYBf0iussyKqJQqTFbiDO1jRxHAmUTTo0fA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carNHJFdU4gbIzBwwZlBDTbLGu2Jkrc4rzKApYcyr5JgRkjVVwAqMZC1MS2YBbbIfLkCq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T1GBlmGLa7iRZSTxKcQMKEvZhdzL/AKGUENQbDFt9xZqy6gtyoFtY38XOesRUt3AUWw8z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O66Ed1CXMfU4ZyuY/rCpRlRHKzoZCC8sW8bht+8TCOYTHrUAC3/hOK35mJWJatruXefIS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ylNzbM2j5Q0RowjdH2gUAMRjXeJiV3JlZWUTlXeVA5EqKH/CVV3LfqGY05gh+6cqt/qe6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iNSCZAW7zOFLFw1Bcd4wlY3lcocKTHiOpz1Z2zPGC/wBSijzLNC5i4DVsbYjfubMOUwE+4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6YZRgtfuUaLZ5lhVfRBPQCFgYeZYbCKijufkZ5LA8zcqM7OkmQf7g5n3AWNTnXLDCMRYag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qPEUDU0w2f8AqFJUa4lxu6/Mt4EJVZlhmg4i2auXS3LlzFRM/aElrRFsFsR51LcNMz1U7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1OxmUD5mVv1Ce0xL3GlruGsucQPmP3MTRcrzUcQyXULB5xAtHhBCuY+K6ghaLInMAVM3K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ZA3vDBFOWZhgEMfKsIcriWNiYTmLKc0LRq3bDKHzhaAXdepiBy8xJ8GJkjhjTWtxoOYYt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hW9IPeJgatdwKcFZYAgGMBI51pOEBTVdcTwIwQW7cS0CsCcRl3BdC4FnxOYC5Q9dTfyrB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2ikKUmGr33GgtHUsNAeY+mF5gbZ48ypZ24xQHcpbswzFB1WYQKW3MQ92Jhdf5jcVN/EyC1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Zbsi7i6alK4HMWqqJo4JFVM6TjoEBJoVmYFw+YZR2lVahgb5R5NjQwxMu0FF5JQTcXWq4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oW3uyEZhKgwPMSUSORCa+ZxMc/NhNl1uDkjLJA3zFe8KxLYKoisTU8wShGFLLjm+OUaGn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LYWqmW0IYPMRZX4lJzg4lhRipOPoiZby4O6mC+GUAVohxTLCPqZPMFNbmj2WwiukIOC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LkaIqlAmkVB6m46mTdM0PEWP3MEQHCDE/AbiuVm4Mq3D1mBddOUyCwcEy6MbiJWCYHniW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y4uIAV/xCmpzi42ltFanHNQW+JlWMGWrPEDxmEdcSlPOYZ1j1EwN4gF1iNvuDRhzMGncY2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uVUTkIm94guGEtdywrUUdrNxJ6Z2NTIyzigv6gxXiVXRzHNRYtDD2i0paHi3hJarpxcKL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OGOAN7XMjpmAOeJiS4dzC0G7DmaDolPcW3G8S61Zl7lYgw5bMcTCkMVTZUHUP2sY/SM7Z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BRDhsS4CXcu9J4pYXMX7S8XomEZDEAAtyopxBQd5nLuWLgBEJ2ZvZ1G4G2ORybldXOSHO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y4uVhi+YRW8wG17I5hKdSm11NqWXOLivGEsCT9CoQNr3Gz1ymQNNSpxN8am0Si24lwK0E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ki+UNJe0b2sJj9xU3ytwgMsFAq13Hr/Er6zucncQL5MXME3EC/BDBYFzX2myMQeeIG+K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6TY1mNoCUoaQq3+5kdykoiBZpLYujcYBnZLoTeiCI4Zn44lm47iCBC4gbA5hkKmrmZU7s6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ssHiAxjeiGkobBNGNzCWxBbvOoHUzuJm/UsTEI2aYcnImI6GAD1MpO5ipht8ReNemD8E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3bBAxLUyncVZY4E4USObC1LLow+5jlIdzuYuV4cZZmUwwdpiormIMrOi1wMxxVFzuB1Ny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Kn3WRUJtRW4MHhPsx3JzzfgRKZsilv1F7CI/PQbSwGFnd1URyTVMph4QwLiLFRcnUsVV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Cz7TJ4MxKd2lmI1mEOF/UwDmcCKqhV8wKjzuZlseIN6CINCrmJvKzk7U5nmFTIXgIjfwS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C47jp06JxXzBTlqLY0Qc0z4y44dr+5k1VIs8XLG+5VmsXHpV1OBySgJQ/cx7wXE4cDc12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3XthQuFkzJ3zKKgPmOHh1BBkcwUFv+JaRXuGWvEfVqGGA+Yyah+zJdkGoGV4hzmVVQvh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FambnxDXlDy8y6qquUGqMy+ScBd1EKskWZGo3NrqCEykvRKE0VKuag4iK6GpajDsgQfe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Yhzc7ZlYJ+14gHviVRdTJwS9GBhUqBgb3VbhTF0gqommYc1OXCQUwumE4TFXcod5NRLO8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1GiFxGbMr3Ofy7gDRipnsEKtgtOZiau4uJRKAojX80yjXOyCOzKVeMsmTNLuPF/GYCNwb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R5WzjpVVEXnJYgFKh/sZWph4g3UVMzYoxHfVcCgZGGfaY1s2Qg8IX+NNcZYmHXPEZdDab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mBuXonZlqq5mXHH3Ey4uLdbBnANEvlxRiVbZ1OdriPocNk1I6jhZiuLwiN6Qv2SpRL1K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BSzCBTovENBaxFtoJ+0vQwdwbqAdajQe4TI3GwrTcyuUGGEqbENugCKg7bl6PM6WyobjY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vW4LXkQXRaxiWzfHC+A8ykRRVEfm4jVw4hfriNXA5iEwsom8oCgzdmYfcg0OdRECDuYr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1JYt/RAZ/uIFQEAvuRi64iisVxKPT7s6AaIa0d5ipjBNooItpO0+ZbfoS9ZeSW5vlM1cZ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XUR435i1JZxEIYzMyqi5tmHiWK2g5CVue5Vz9xTLb2jRLPKDw1xNbyizpUZnRTiX6AaRO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MxpzvuHJy1Cz0Q2eILztlW29wqc3jU0dI7o12tdQuTqXHhuYl4FxDSA/VRwxYfE9GEd/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V18i8z3iYe1UsDRVT7y1FQhVjhLQpQhjGYMOEwMqoHJrqNLSaxahv/wBTcbqv6gqF/UO7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U0uTOh0QSLvkidE6xnmA6PxStXuYk7nPFHEVkco7qNNxDd4RuvaJVWOiFw63c1xeWC3c9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oBdVTiWMFRVs71DaxvcyB9I2xfqDxnu5et84ij3pJQ7WpBCgl8zqqqHdJPI1Qqzw5IAz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8SxdHmFCOdMpaVmFZkwpi+Id0NRy1thM1xyQARowFr6StvbTLXvLWIt7o3Br7CNSClV5GJ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BAZtly0TU+5zsupYy1FIOQysyJHTVMRzXuY0YuZRxvMcvPZKUMxpHK7jU+ZcNjMEodwOW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mIKzUZntj55AnEHRrxPzkCFd1KkX1LzsMShrFyrazqDd+UQ8u4OmMlxdOUMLRwmoxEXU1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NIZgBAJiZFmC8ij3GDnIVFBEhVsxr0+YF4pFdGo5jLDDxUGPdwBpjmdHE5Lcwh2+PEoX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+oTJwh3aefME/gk7xBDGyZaN6uLhtSM0LB5fiXL1l3bbiPeUNQXfycRWoqxu5UV38Yj0T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MsyNtS/K0OZ0OYisGZE/CGwX0hUX0lW4zKlNSi19zAuiriCNSmwmYL8RlCkZjLk4jWniI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TgkkwWTL1YlReYcCgwlFUGYa2BxCAtZl2Dl/qGDtDbm4jgBHy6gFOWKz9IqMJU0wcw8w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80m/cvMQZ0eZjVRmBC6bhWB5SrprjiW9IS8q8ZJp0siru3CpfaqoKQr1KWWaXiUH8RJYD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pa4xhgokF/1iOjyGY6X3ErN6hrr/AITOjgi/KNmaCZZObmfKDdolKl3WoPQE+oTazuYz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iZjub4FmFmcAmRCgJkC6t4iLt4qU25uVvGpQH18w0eYDuYZfZmUQy7fiCiWh4qU9M3Np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YtmWqLEvSzxBGRo9xKmK8S+PfMy70xv+sXLWBER0MBWjYcR285mDtlC2Q3ZNxvkxxD8Q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ZGpTFRVypplW6YGzx5mg0piqHYXKV/iXdNsuiOoGe7lHBuUYNSpWkIbWEHdk0gCcKhmO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6mTcIGyUn9QusY5iRVD/xDurNMI4yNHgGZTmUACqzHYmJbYRjolahyssXqAZYqEDJ3wl3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klcXxYQXMSx+cdkLWc8TigyvZAlOZg0gdzMnOou/iUcKeZmnPcAwINZjmdGzzKOBIVisg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cXGtdwQSLvWgXEt2S573KKpLVT7zLsYbm0hhmjDiIwAKhKtpxEBTcF21DK6jVDMsswPGE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/JjQUsh6aGogm7ylUVtxLxtDH3UBZWLmZDdYlbllE4cjHlhUHRlXSu43JxH48oTqXqDuw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GOpVNZJXKUGUG7JUHFVZxDstsS0O02kYFNlsTiOEw3q4lBVMyDHvuRG63nKplXqo25Bmd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cWFuuCG0Nh3BnUbO5W4QgMtGLofSBwS1ZFFpcxJV8PhUPTt3CbZSw1VGdkBwdxdnWotGw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CFYgbUsuhZ44Q6VoFsRF05LlBzCbbZVhLmGKjWIRQuZcSvYR71u0rLhxKllYtYOxIz3iB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F3HNOOps1hl8gh3qsRN3GAjjxLSkGmA9C4406Q3dR/tAWpGc4Q+mnMZfKmoYYLV4grVgl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9TOMj/cRQEOy0V1ESy+o0o+Ucgyq/hOEQw3CQEXLcHQ1UfgqXLN3q8VA18czYsztkgBAh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LEJm2UajpDuPL/SUy3A8ksET1Mf6Q7Q36/j6suaSqn5hWuofDgX1Kh6jQMrbHQ8TT0m9n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rEQPcWuXBNG50Im/O6gULsfiXKBHVylrFDzByb4EMijXLzKNlkr3O/qKkOcTNVJIWRV5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TC4SDM3fdTFvy7gydqIKpH5h3BiV34ZmHUJnnE7EMi5W2gjzMMsGiU1vMRXiBzhAkH3Kt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bk8EABZcc/s/iZhyOZWolAVbZITMFkNeli09mTzAmHyRnOp4TkQDsajAM/6icoj1MdoM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8wzbMG4UVgymCFBwnEsDsdsAqTDbtm5Yo1KBxjea9OSWwo5nmCj+GGVjUQVQ36FMJFYbn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YrgtxSFPUVSU1snrULaojV2WWbZStCwzmFrQfEDMMXAbwEOI0moN6uaLQJojueNwqnRcqV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zDQB3G1dPVxROEkUQ6/jmbplEZLmCkK1DZN0PaXpjUa9QW1ZUvWtlFHvITJnEVi7i2RQI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gkCcXuZIXphm+1wjKGR71DJrKFtZiBcrTMRlbHQrFRp0tG30eZgpRGwAMMHAQL6uY6Yal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aOcQ+UzFfBkcTUlgKjtFQ6ojsRtwzDB87KrqMcCKbeyZzk5ZvTTdzITALqUKvFN/uICZK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OWUXNwCChpraBfAb5iiYVxFCTm4K21S39OhiUoujMfoWVMxsGmoTwvUehNGFPUGcxHEhEU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iOh0q5TN7rY8xsB4ZgXe0bm4NynJjctIItm8EtXJmPBkYrmA0wwCq9xo/qnfN8TCOIRU/c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G6L0P1G+ljtptqUFxUJbu4VeQgAzBayyEFahXpLxMS3fEVmqcxC7kjk4htNRBKCPTPaW0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82Z/hQY3mKuJdR1tVMl9w2ndsqUySwtZZl8S14zLrZt/qZ4Q7Ni5gfBKg7T3OKvCgG9p5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sHM1W9TM6Eg+8Yn4qNRNMdBWp+Aue5rI9BfmFjxzMdaiYh303MnaE7aXNwczBswSxmCYLt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McbsQp5ToQMiTqt6ltgysZSgrqCpmL1nMsPkeZuzxBcqmVYCNG8moBsPc3tuqmhwamvJh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4R33CxHJm+9S08dSzoRXbc72UqX5UyDfUVM4jqNmoqSVyicacy4CG9zxlTGv3B7C6CmV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CLvtMyAg4O9ASrcXRc3oLjC/cChCg2X6nVjKoCleRlgYQPE8zGvFzqMQWoJWfoy2fZUD1e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sEzmlu1swQH9p1g5lmCgWs7ZaWpHhGwCiErGiyPjycQz4nYiCrSoyCILMnEGAcQ8Kiyn2T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tzOs4QbS7puVxc8yvjfgmEvuDBkD2Z1csk2tzVgPEqEFbEL3ACXgcGam9m0abKB1ACCkM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+0eaoVhs5hHqMXg5g7hmBIF1eQqCXRMXWvmOWVNDAEYCpi2tmAMO5gXTEBZZzPibxDwmY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OtLAw+yesiEsK7Nrj3WyZl5zAebWCFasxCgUaI0bw1qUdGHmPefsRzio3NE7I6g6VDE3w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hj4HNwUXuLIUIqnaOH85iHBbQSvOAZgGlwlKGllzwVb/CcFIqmJZ7TUq0DD5czDOCWmV1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garEsKswLFBM5NPE1WzqUI4qKrL6l+ZYr1xMQx4gI64IY90OsvaFtulSocXA4JVxpDab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oxYqBbcfsmULIYid+vhbjcwDxKCbggr11Cd62K0IBDnaVQlDKosK6mQrxMwH6m2IDiXQ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ZLhwf3GYJKkWAm96h5lMnO5VDOV6ZgiPhM8QILqMm9sAvNw5DiZHiGyuIy55ml4RTJfay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ss5W2opUKBmDVTmMhQtQhWVsa7QGGiGR+vcWJwqDlriDwoVJmDg+glO7vVYmQWJYdxDJ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82QrZzE4EHpuIbWdQTZhC6HUmZcIXjzMTmaQK0ybhsvSPCMto4jRPJMoYeqGIo8nUDdYI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vEwHwlNeY4NjTLx01Kuiq0ltooGq4HPyJVGuI/Mi4oZRmExcwbRuXeyqPECnmWKbcEXbkd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nM2hsisu6uLi87ly8QAQtVRa6FUwEYgFHzLD6i4wltYWWMM3c4ASCB8pgAJFXQdy03gwR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MqErmEuTm5f0MMTMFk0h7CqgtyOkqoqEFci5TfEs6tyxVP3uEq80REOGiIKxyiA87gaR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zFDLrUOtLviD4NMRu9wmAsQpYqPDFjS0i67M6KQCvuTHy+o53BwDqGIbW5xAY+1VxHY7C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VBFg6hsNW4mJqIkWYgk54bkcKTbo0yhEwULLleIveCVJp8zBLXRMthrUXkbkiU1U4jUPG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rCTJACCq4bVMrdc5lBJSAjawibhaVnh7I06GMy8hULjt3kIBlMBPMzLNM8+8wCvKIRB0i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jMbiWeCzKw0Ccz6+5kIYJp7wS91LyxjTTfMuKm1S+0XRHW9kwRvqCvFMpA3DmzhkmM5i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lsmGZjAHM3XzDeiVyGOpqu2X7CBCZEMw9oxT6+YUlYlBTCG6c+44qVjUbgBE7DLCzgBv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v4WYGHuEBqXZ2MNfznT8HZLRdzBd3DCGiU4YnF7zNDrHwWVIWe6iVPaYpl8QQ7xqXHlDx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+CssGBoItG9ytENpwR3M3eLSz80q9ke+5YKC5ZWYbgZKx0Bu4a711MbV4QtBG1bZj6amah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G8A0EF9JKJclkqVFs5JssZaykmVWyBu0cRbKxog8VLuOg/eMCFQOhzEcDUTkg+VlcQfy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xAsXMcxG4orZNd938QDHhHKcx8jC0SGD/cQPnbA2F1coOYm3tBN0w2zKXK5WGQQDW4iN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IjWnEEFhcppt5mM29Stnm4izNnnjfqWjasSrj2JYB90LwUqaBTJmo07iN7sSuV52QDAt4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gtwam8MwJwB1KZ941ZSavuXBbTc3hiVF5JVG7G4I5BqarniBRVXUapnMHIjLMAJd6PbcI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F3qIHBSeUGGVMQjmiPzvzCxdJzOqQlMqM7jOoeeglAQdTSY4qKRxKNXbKA4S+FxxGA+hg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QXZRsb3Llm2onYMtm5moZgY1hQSy08EqKV85mMDFusx+4Ub4xbNeolEltdxBqkfBOGOsri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EdtVbqMruygV2uXEodxu35gKHfMUmN+dTc2MENqFS4obCHT0JwuAXK5ciOdTvw/qZv8A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hEgwHmbHSqYYWaVxvPEukthtWdxuDCoFvEfKaCM28pEym8sIcKoQT99y/tl4l8SjULIxy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U3tlhDNYJYLHE7FzLoCD0YWC8TNs9EOnfMxmpuWODDlThZo8qjN8CWNtxVd1UBdud2sx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6GIG2UCo7bu4x0usz+2QAAVNRy6jSxgthgDU4jQ6mUweuWK4ZYZTB6GYTBhlimB2hq7WY2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R0TDQMA+Kx4iISqgwSwO6iiO4g5iF8k5w+onGrhutmUF/iIW/UcCiOmi9jxMvuLBS86l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yCyKyjqYDio92OR3WqxNcyWN1+JouUPJEW7JwWDcGN8Qa68rGtktl26PvUNxynG4nI3Ll3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Kb8wUhYroxKTjKXbrARiLQcHNrgtw6qWlYdwttmBa0PUCGJkUkc8sNmWE1YJA1qcUAs6h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bqFSr8JiNpaXXqDRSxSXMJ7UcM9Jlv0Rw1XFRw3riXsMXLstIhXpjNJ1C4g/0ZYMRgVzA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srI/uFRp7hmYWYmSLjC/tjSD6yycHioYVhhJ4XTOOhCB2sUFZW7PIji4WCT1cx3sKdQ+1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2EnAlnmtntFxvaOSB8wQPWa5hZbOCKBMtRUnaJsmHEbROYQLV8SyBi9MDj8ksA1wibRSd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o5WN2xmP9yxZsHMKAy9L3Lc9mZWcsqF85kvN7epii9xygtcsxjVcxwNO4Dfk5gw4o14gF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yYYhQzwS8aVUuxcdS9jRmYrXiLItAV0VMzThRLiExbZzMSZ3Mgg9TCEvcbVrrxGfRFyzgS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5lBsDllRs9xmwrqKJUeXiWl3Kr4XqEcRzmZi6RElV+0yTcQNEVihgeYkpiNPWiDhiPknV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LhldGApMPEQKCHW/KCsMUXJolkaRKwCzuYTktRyUxdwZxGxbKhno1ZK0ybhyaGQnDBu4eG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DfcRQ/bFuwvi5bQPqLetequCttWMKojwStdhNps6iHUZmB98spBWOCGQ+X1KuKMR8iYhp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KpuOq8exZZKR6lq4GvguIqJe3mUWeAMadx1BAwxZYob9a3EstzDBzdTIYb4izNCDSHD4m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r6TmGFw7G+Y5JmJe5mu3EowBDyVVc7Vm2NUEGWLeU6WblYnNQQH4ZgYVzcEwdotNmpm8cZ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JxW4LqaCAB+cGFeoJTeY/EmWDMxbbRHoaAlkOAmyM7ma+SZCOCmJVPRmbDEzvOI4IKGS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mYA3oYiYgLqVyehL1URYbbumUYnqNekQtaXz4hyZWqo4Oio2vRmV/oRxmmVa7gOgxEAal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DdGJViCW2TWrUDqix5mckZNQm723ZFzU0mQMRI6dRaI7LqAGvKBZrvKZldOIFWLgYpij2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gLZF7jq6lQDWBQ0QNaS05j5GKmElruBKQWzRDfNOorQFMBCZjAUaux2vpjzR5S/cw36m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gj9xyp/JMkuF/gDcvBuKFrXbuMErW5iq97J0QHEpCbpjKOuZnjgSjw8QaXaz7FQNlLOO5k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dDkahkriWDbW5jYfDmAgw73E0ocPce+PKpipg76mNeFU62GVIrSo4Bh7l5yKJtvccNiZ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OamUVnhnIzlscmvEsFcRDd+IIGH9plKo9yrP2jdgbY4isUzbjOczysDMA13iiZyCwsEqV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QpbtzIlVwNwQIwwxl9BCJgdxURTbA8jOzqKAypijLlOoaZg75lenmXRUGycLaWxhlnHmcv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mi+5w/yiDXSQRpgg/UoblWu3Dp+qVzihi0FrFkELFSwQOXmVPWCxMSO0d4B3Luoy2Z3B6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fuKwZS/HqmRCtLBaVrRNOxVtquWgOKaAPUSmUNXiLsW24Erg8TFm+WIvVRUyswOhGIQ0y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6gMVvCX1WRccLRTxs4gV2YXSEu2nMoCtwmR6hqG9IzAYmE7i4QK9GCqF1AEe0CtoIGk4Z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12yxw3eJbKoOIKJeBqM4xuCm2zv1LP2S6F2k0XlPWw1JFhll5pmPqaJcEw4qpno41GEB6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1zNi0Txd8zCKYExNgEumc2ZfPEG2LqLvpnJvEFBxUtszJaSmm9Td2g75mdo/gKfgkwVdQ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BpVyijZjQ31NEvEAGc3Ehg8UdAbiaXuLsRjhPGXDwqnlAi0ubgYBe2o/X1xKY/uWJ5eWW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vanMT1OkX3MtzKrlakscpZhoxhzXlxKi0QF7cRBrItp28TKPacwp8St2Awgo3efUBSeI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e7mMDMqx23N0x6nJ2S1HuVVeyDx5vMAX9YhTuXGzzODsZj7mb3LHkZ7YMzmEMbfulKTl4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F1qIbkqS53/1LdyOEZXouIR9wi8BuNm4Y8WvcumoafMTtf1MoB5yjaAuK9QacoBzCARSw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2o0+ZfXvcyBVvM5udmdGcY4NTEWwjkMSFrrEFHO2XLiaU8yhdCpYC66lKWsYGxx4Y6JWS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bAADcN5a2JbRVzcP8CUQeCBrPNw1TKNBhIBsc2MEqQ2NPEJ5nU7Cvc0J1DJ1ncsrNSjkt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+GIaN7QaODiVO9jFbO9kcLWDywo0NOU7A/uVVbHUze0U52TzR5nGkKqFYsyLdV4i0C9TI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x3E0lsS9WqE2zMy0ngNzHuDVs9Qh5m9NqOQK2jjs/M8hblcHJqZxzLvqHfMH3BXDcWiA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0Msv1LhoMMLpG7qDF4MTimcXwGaK6vMdExELs5IwsmmX2FHUI5Y48Rpqn95nS13Hcyhk8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Dvxu4GzARWEHtmrI4Fs6JcPBJWl0qQblIvOOOXCeY6fiXMDTcNlA5zEwkExC6eIuX9ESOP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oZxjNp3kcfZuGRUUC0RBIcYlVzjLJB8ysDQ4lEPCIgaI1FWe4DY4nGmKJXKq8sYlw1e4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FujiVwzA12gsyeptrgJjOV8potG4ZdYgxs2x2zFTNWEXBcNLKEonCojqKXtmc0zbxQXM+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wIbHMqKeJnfy49TzB2HEVTqJdMpMVjFWbuOSbFVyhaLxK3pySYmxajw8Zlqj9QBDedkJ9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vMb3ricukrccXKihP3NzxoHW0A2PUBGmMneUDCwOPFKxQ8RNxRidwm4xU+5d3neINPNV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YYMjxByGCYHIYAt1EGuisxFWt3iXUKZaxcpKqDrqKRSEYNOI8pK0Rbt3iYA1HU4ZqHVLK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B8zOMZNz6lUx3O5S7iUVuoUgPUcfRCVBVygbg2mIGjczt4l1qzU84Jgs2GWbSRb77nJ5z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6lXZKhWWmGS5OUzD7QAKYGY2CvaHauXLLEmpESsS/lHZGy7UikP74JOpnULsy5xGw1lRk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BcRwwGEAANksqrvzCVrtJvbNkBA+eUQ0TdzCvQRrhl+Ii9ZzDnYcyypQxKnzYCu4G4uCq8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PUF8lRiFpwRK56S8uUeNkQYnuWMSp5jzLNYCWrlCuwhGSJ2RYFEsNXNEpe4nQlNsK6I5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oW4yotxK+8Mqq1MWIhiqTmAReVyx0cKgBFjFH6htTTDlzjiCOlGJa4e4am1REOhpxK5oqi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V1HSexcI1bHUy6IYK7OZ2cuGWHZDWxMKWDccnRcXKHE7GaLSxaqIXjiKZdDA/6cbAkM3M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FRFjB1EttOOoIr0eYpzBGzISyGkwMNyzImOGLCwI7jUSJo6l1t2hlEcy8JqYkBdQQO5YsD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QClLLlFYuAX+8vrficUB5gkFwc4lRBNicsrOYnoEUh0zMNaqVp3UxxZYKumYOisKiENH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DNxluxuPtwhdujOTBlGksTlMUdJu/BN/mOsw51PtMKxcceUwc+8cTYNysM25lqVA2V8R7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iYOO98k/Gamp51Ha3M3PWYwQ9yzkA3OyQVcivH/2YwjOELN3HIXTNGprxJohForMe/K1e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xzHEpndygMmNwTyRHadP7j9h56ikLBKlNJDu9mmDFzxbRjtJlytO7hUvmaBx1HON4hVS8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yiSmxha+kKrGPzM4obEUAagTN1Nda/ucyxoC2AQYy45SITpBZlt3i59EBFjUxo4INbOG5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qDELcJAPC0do5HiAoweJc50N3dQnOv4GY6BiAYXU+zHuXBLtAbEFZbSOdzmUbncwDkmL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nflMF8GJS3iAC+kaBzzBaIC5SK8hALNNI62dvMMUb8y0NtEjVaPMzsU2lLNVzFTuSl2i/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p1c0t0ToddcQrs3WY4IoiylIxCmSalGwDJKubUyBF6ZbuUW3bqAzROZwZmZeZFlA5INp2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BJcli2+ZrOHAxtHMcsBQpbk7RudoPaHUt8ZdynwMvYCy7Z3SiPCu8jMpYgWR9FQxbl+4c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4d4SjH3LNF9YlVNxM+sRiuKfqC5TxhYw5lZkl0W4cfGAYEpCziGMLtAS8sU9ZZDg1EO1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VuISTco8DBIW1ljNah5YCmrYmLGvEoa2bleTBtvRMHriW+oNiFIHVtAqgAltSkSvTOMT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jzWYqiRT0/Ezx3pKr4YQK0ck0oNQsWtSxWORL7OOFRBxCogG5kSvmCVIVozucpdym0Mwqu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gYtyxlIo5JQ3rTFOqV4nFb4EKdciLQabYRhw+SJk4MQlA3D0hWkCKohiDTKqEFyM7AE4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3lDHlIVX2swpdfU7idxjqmiprKT4QqjQRHVxiZMLlmLlHd3DRrE85odxC1z5TIeY3Riqi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iJS7Lh2/UNDep5lQas85mwTcWfnEPjTVfGZiurTDoQHkuWs5QBi3TuUXplYN/UAk9Stqt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CqlqhuEQqnMZlQ5WEQ7TADNZnCtgQyFQJW5h9ylIZMwqi3SXe8q8IYlE3LwKMS8rBqXP2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bBbqKm12YzxDOGWIeSo8UzUejzpgh62x9McPMWbTWl5lqzjuKIW+YpSeEwblxCypZ1FEq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TJunOmNaN3MRgOK3GcsbIuvxqG5B4gadfUxG2rnSy8ylIzvI1H5Ya5j7d4St0YlIJl4gdU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byVLjmtdQvCUxA2dQcJb/wAxgp5EtR64lnlXdwQLRQl1tiLIqwNwki43HM0a3xMMNncAr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WOTCZxWNQPG8zUPaAA6QFVQQxm7zuaIsqAh0lEoLIzKQS/BMyYdQqTUpfQ6mIx8TucVEu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OGYEt145iAC5OSZJVqXBEGwaY0AAUuEdSjiZgXsxjdV4h7AdpjjF4lrj5qbhQ1Lu18xW1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L8zMzQRuxziIEIwaJwmID9pWWI4UCphC6ILmrpLknknCCbEYYVKFNV8CKgLVcxmq+5ZF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a0uGxyBBF7gGu00SFDBzAAwcJU9jSWNbwxUzftKUpYJVhuUEq16oS/D8QyGlCEOTMT8PE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sjHg0TcznqYDcOLTErXk4Ih4ghxhjFhURFtMy52owQsxmMqa6guVHidYrmXnzdMptVTv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q8E4isajprXcwPIMsXcJ1W5osuYF1ZxcXT84ioDjEZBCkU8S+FTv7cA44tThzUQCnErG0w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PRaDY8koqOI/haYMvvMy5fcdyuiGBUaiyJwueYJAcT1EHVBTDlcHFQ6kD5XFRavuI6iZ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HPkIlqwG2bvxlpiYl5m0mXmO2oVMGYNCSXLo1/RHhNAbuWMFzhjcbkymSZTMKmZ7QOpmZD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gIBVa6+C4sRQs8wJbeWZJyS1X+44W4CjVtzLN4mFoNa7Yhy1OqhRRdSsHuYeMQMby7lcF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uNeosYxhu4WrCFRZUd7BxFBhzUsOcaTesNq2eYNe3FsTn2OZf48PiJmWnPmIN9RGCxP3F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9ncVKYDsQ2DaWm8KuMqWO4e5tM7oTHvuYTdPJFs+5dVbYWyNVuDRhkplX9sRYwWPERisk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UJSZpJcsi1cpla+I5w1FUr+473JsDfUcmr+5onXcKt3nxCQC+WPF6Qhmw1FDXkZS915jo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7gTWCQLLjEoQYIit6dS1105icC1Hjkb33iIvD3Lc5GiplBtLWLpgS+pnJV5uEIb0llmRz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eP7TcXV7i0NxHek8oh2NpWgM8Mc4VmYuKqKAggSMtyBzi4QKvJMClnEZnAvEUaK8S0WF13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3TqPFK0QcEBiOtXeZEFzTDkBgzYGA12uZlDniDaEXLFEwuHuCHeVKwhla8GEwaYDxIRn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sASScIEWmZEaQ2RGWH0S8rgZlEhjDODPmNFEJcc7XAhec5gKnIczAiuIgnYilQeYrw0Z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UYIqwdE3beYeIw5nEdxDA23LxVGV1eEzKumIROdqYkJTmb+glZ9SYhMHcsY45ZUn+ybn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5GZKMwO9hMfHhRAkqs2wslVEuDTTLJmOpxIG5aCFfGm4+Z6e46SeVRzACazeogF2TSc2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AhZthZXjBLlP+EYNoLGusVxBELa1FkqoYLI4hHn6l0hxAXeonkQyauVx+5V4hBJu2BmRgE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6TmAgCse4Rkwy3MTKcEeFURZKU8ysVvEppb3ClyF1EG2zuJrPuJ4B3OaGmaPAYuCmZPm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9+JYFaCaDPXYEOJxBgvE2Km2j6jku0so6WXaz8DYBi7YfFM50qfoTIIHnQwWyWsVUw9RcM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chazAN7lUsawRVa7zMDMl9LMF3U0hFJnPcAlq5TQ/cbGmnuGPNiZ2pdw9hYluhZhRFW9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0DDlxSWtBfGAdFXzLqNf2lWrTGqb3e4AFacI3Tgq+pUGmDU6IXccoK8LguuroZlcHBBRzI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x9lkYo35mMNtyrW+CKtNZx0V3iGKUIFClOYfg6lo/JULObzNUUmF1ckGmTF4ChxAMRRCs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GmWrzKpMLviWwnPoiQmLCwCsviKsC4IW8eYAp9oYvpqIlb5hoBCkQF7CIARpqMEvKaUKO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V+3UNttxPojTIDg46gm6tsMA35Yf2ESGGpZBxG5kyo5NM0S3Uollv1GFEAEOIOwlSt8ks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4gOBiUKk1D5IFbNxdosygWqgA8MwyXmI5rmoPOps7DiPhc/zKWIVkCUTjcRVFmAlz+Fz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uLgZNyl0ZlNvH7iaXTKXLTLy2LDM+GkMibmebai3lS8M1EYIxd+5U5ITTceJzvnUAoyy3B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ZSLXaWulqCXgYjh7sBtjNn1uLMSgPaDSumI1xREVAtytX9ECxG3EymB5m2u1LoYkCr40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SnUyDq7i6jPKXJughQueYrHHUEA1cqQxY+I8Eq8hEYsXiYWodQRNqMDt6b3h81XzKhWk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0cwVy9CS6r/DFgt1E5A85kTP4lRwtNqtaZjEOkusIAXS5gso1Cq9vSHEyCZDwk0QQ3KfPy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5ZhbpZ3BUu3cvWMpRqyyubTEdlcEoMLocS6fMVbuLIbQGFpR7i9HPSV/IIz53LY+SI5tZ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CBOXmUaOULAsxyHeNjrcV/CZO+IxlBJ9Jawnk5sXGYQ3m46x2xwdmYH5iWMcS8sHeXdq3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zq5+AJnXUY+vxMNpP38yyzNlst3LKGI1swCCNWglLqyYDhPNxN6O9ZkkfXRiiMCaFF3Cz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L4hKvvuC36hMtXlP1MpcxQ6rjOK8o2mCIRwSq4HXuLA7TnLLCZTLUzRDoTcQodoyuGY85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7yF5mKNswKJDYGupqhaYi5KpHz4IZbtiVA8QmNlUBHhKdy7IuzrmWO7Zg2gahGnxmOilj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mKl33A5OOYdHsZlaH2OIi44mLBo1LBLYMRsiD5kY74EsBifuIbtblWmSACnBHV+RBa2Xh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lDE/UHqUU5qMd5dSmLtLSqXGHpiWwFQMwI6ceJgnh3OXMQPVtKcBzN6DcZUQRWqZdcNox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qYPRG/MCzJ+Jw70GGHRwaS0m6i0VHVxxzylAe+oiShGnshu9moi+A5iNoCOxOlygtVXK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BRSVfNRVWpXMDeE1BLFa6iZlmWP8A9tQKLlKo4dQhm4WodI1RpL3c+IaqiyM0jF50BWIM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ogjrogVeTEYbvUUiaJZ8InC5hka8TJqAZa5kfRAt040njRMyXuOr/AJTtLCNGBgUoCU+l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5lV1aWO3mN40ruvlLi+XEBxzcaHLEQaHcowpEY74pn22pyTvj9z1iix6JQgs4gjRXKsN7y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iEWMTlWTMy0pwQTUVtgL8GIosDCiD2A80LNWUIKtywAZLh/B4gDnCKCe5olrhv8ATzFr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QnKYafhKcSdSYyQ7lyhrhZYANf1A3XAyVitTcspsuZg3Hq4MGAfMs9Z77YD2xxBvUoro4m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gxtCrRF4JWxUCBbWGWbehLDfBiGakuZb3FummaWPPrcxbMqO5qjDqUMbAxmxrMAFRp11H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LcELdmYOvMdr9TejEOMyZpcGSpWJH2BEEs4LBEOWI4smoHZmZs3LBmSy3ohVYJWncyf7SZ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bD4mtNKtlq+O5aXaMYlo56j7OSoL0rjKtlKm3X1UQdnqZgwuDxjOpcG3iWOPshxcBahFq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mLhbzLUf8pQ221F97jRbQWxAEF4hcjUKUrxBDF4iBakzGSM+5nJgcynP+0C/U/icjCs+o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zkzKNxMDYqDenu7mQFrbLlw5RKmU4mES+ZBJoZg0ee+Imrcs6ubIbC7RdOZuakoUhqpcb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6ltbxdxG/wDzR9GRm46K1cQoXnHiVUdRbiFzODayYFt2uo26n4njPMXMys9yyBBacAls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wLAN5qKhQwadajudLiwrhi2KTWIq2RLcxCyQuI6TEmyKtUVuMfbYXQVEsJMXXzcEFW9w8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S0tSiSiY27lKjDF0M2ELZRR3Fsr2i8ncxTVzkh5hpHHccPEtkOJgl9xDhlzKo1/iYBo8y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V9RKO56KAzMrrrURy9LqXUK4ljviAa2kroi2DSCViU8ojb/mexDMDsmGNOMOXRjYynKX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c6GhFjvr7hCpY3GNNxqvITaMy3XERXvjELOMx1HHCUDVQf4G9zDss15isLU5qGx02zLA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rSnFyZRbLOI6PDqYpnwJsKHiN5fJOH7ifJBP6MvYoc1N037Q4sXoswE4a7iB+E+9zKhgu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JB9Nqub9icyoEotxdiCYi7wRXhxI7O7AalO7lCdt8TkKh0iMQVra3MwavcCC+zCEWNkQWZ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BcJaUNIDRw3GYAr4g1ONQLuOZVsxmNbmocvETg5qAXaXLzFqGiBl4iBChW4+PdkcqxYiZ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4SmJyWsE2NeUXWeE6NkpvPqCmNk6Z5MG15lMy6pdTAEbATm7blvWUMmqL1NozcaZN3cIe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rmSfmOxNU3dCafLZgSX0YqXEmQlWalxC5uCHVH5gAXB+OAjOmZtRUJEOSJQu4V3A2yv9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Rl5goPsj1B89Q2pQqX5khVeZrrdyum13ccbeIuxeLgTdXHzoPBLrtCbDcLApVnuZIrxm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wlGaJpSXRblAkOWIIAMHErBhfmjpUqa4mI3sRVeIqrcBqVu34lTSBl6wnjFSgg95RoAzUE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kvEoOzBiGvNeGEIaTB1vVzCjFLjAbqbl10iBnnDCK8kJHZLkBp+GGQchNgmeSZTsgKRnr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HZOUNkcwwvi5k9G5ehqpJRbWSBtetSJUmdQ1s0krYMTuMxKk3pNPEDUwA04lV9hMT68+oK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EA4EhwEbpluutTlR3S6umXPh5leRirjube4UlzK+bJXBnhLl6kqAyQC/iVCybE5xUuVj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F4hOuTHAGPHMEBBWEcwfUum/UwYOh1AqkMNMw8zcwf3MwIiqoE+BCqdI3kFtxZ9fDxHP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IjvjE5HnmYGEtW1eSCbL3FVGekpyMkqZwjLZuepUAobqI50h1th1Kk0dypTMBaZdRjFkW1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DP2IyKBqDmItQYjmZv3WCWBDAv8CIlCUBdDiKAHiIiD1EYE4Cycxhmwl1klnGmLvaIqhM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LLOMwKMtw8h3ihWKK3l7RKSZgoLo4h7FlZgLQ+J6AISoDhmUNuKgpmXUZ+QQfNc+IQp8E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5jGmDbG/BdLhk2swzclhqBlzMYiIfOXJFxb6h31SOnwbZojjcKl4IDNTKINwO4wo2KXuO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Z6/rG5bHcMpRpiiivmGXgllQc5m18zTiWAzebltF9DHzJYQ6BROwP6lxug/MtvjKtKI2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3BRRuVOmotc2zA88zo6JWpxM9Ibsm45M1MgrEyz0zKTxLKHEzEsVc0tA3nzKvPEdXxqYP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4jw+YMh1KdMpdd3OB6ma6xEcyoBgNgIwbIJBzubvUXiGqTT18darrqWK0G2N5LoQaaLbv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QOnjEGrLSM0GzM5aupWAvlDtQqAwzSC8KMUjdkCoEL4gBHDFJzwy92S73TCWsxm8ZmDG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1KWzjTMzxmC1CyABwKN8xY8yULx7LLyjQw46iLLV6zM65eXxEyEWwgYKzVwDpnJAUYK9o0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6HiHdH6TdsNSb7mYq2JfXiJKip/mLZRmIBhw+4G1zywDEp48weRFIlr+pUfunktKj8LNMR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zHt28oGbmaeJiLweUbDR/c7DWod3RqaXFwODbuAqXbUOjg3LoVFzLMu+SKXaptslAwdZk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zBWPzFZ9yIGL/sl3lXxDJRGoKDt1F627j37g+G3BWqly9rItquM07iKNtzAjbSoEG1lq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qS6YjDky4Tudpo6UJIsdsNNazP0mzF2o/CeYWq24ZpVrLDA4uWGrrnH2AGz1NXCKgLCa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Wt+CNAbuVWAEh5YOSYtp5oytfcvdMQ4eBOMa4QsEyF0TMCiquUnJTBE01nkRqYOgewrOj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2uWJxgE2CKzeW48ZxuZxekWWKRTQ5MV8QvU3CnEx0pUxGzDlK2obumEl6t3iADhzLo5E4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nIRWF3PUAoIZS0GZ3lrU53RkissDw8R24BUJkWivcYV6VnE7kRFZq8RcuItFkzjelzYP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4NReou/iEJfZiEaBthRqcWx4Fj4mE1uK3pFCNMy8PHFRzU6l0BZJWrHExrpM4oRCsW8y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S4LauoOYrF57iaIM4xJ/aErodtR44NvMIS2SlnScl8pxG3F4NJMvHPMqhaPzMMKnOGZ7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NTeqgsVDdkvrGNQXG7hXNmV4UsbqT6huhrqJU3qJa6zFbOuZjE5DqKH61DHX2xW+FviWow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YLxGwW2uoYcFF9ynIhp7LYVXSXwJXbyyICVOoAcfEZeW5Rap3Gal+SKlOZdcXbCr4Edv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4qZW133B2hwzBGGUecyqGtzuTwGWY/wAwcjqVNntMD7+IqDxHpQjsIVX7lG+SHiTUUq5w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WeDiYAMdRsrbM5G3NlH7V2wWtT5iQl5rcvUtG5iJuC925RBzYqMp4ZIAj1dyogwtPCbbi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7sMoSafxsHcHJUMFKI2Bjv3BKmW5kUWN5ga4LhPZUdaiFYMY1VDLNUm65hqi5dyjR2ke0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KLKmFQgD7hasRdRTbjvPMKvm7qWr4BzNDPEUJk7epQLjuNnfUczKs3E2rnjuWLzeZRt45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kxVMdzx3GAxjM3WnGoKK+WGwgBtuLuVD6HmYXDSYQC9xukJzX7hMxSpSqrHMNgwm5aNBc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hEFkc3DiCNEJlmK24OJcehqumeRsfzgL2mR2eJWkdTc4cWKtZDBV1tlC3JKXWFqaB6mx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DgbjiYFZmv0BMbiXgzmWuaZaYGOZCnwHBLzmdkL8Ilb4DhG3+zcZtDHO8jdxtKCTOW8XuI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6Bk5gMAO5gBWeIcgEvQWXEAeghG8cMUR0W+ZWG1dRCwwvUwpguXqCKFNNMfbvcLeMdx00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mG2nM1TlYaI2RvmPvm7jGVTafmQsB0qUOz1xKalDEHXLUsptqUfXtKH9Sc1dQxSuJaui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Ryla0TICklYa8ww7y1SIkEQyBKNGvbBehAuswUOTPBzG8qgTuICxD34lpmj8QWaGYjsgK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zF6g2Cw4TNbdRRY+SUgi4lYeauYBd9RsDJEvMoukM+UOLNy2zqpbNGSKjyi1A5YVsX6F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yEiavEMMCkq3m5bVxZ+4/VU5uosGJeKg/GLSLl7eJbHX9ykvFThOpfsEEc3fw2sOIFpVT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5x4iRvUZY3DSFlzG1jPiWhbAtC/UpPZMwdJe6jZOHRHEeaxHGAe4nDOIg5zi4V5VrrK+SY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CvvqXFzbX1AVckx+0MbDxFU86xojjMMFwZTFzGrB3KFGWIw4xLLPMc7U/2jCqy2jPMLUs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gXExCqhFeNL3Lida+49l5cEyVZY9TEgJhlYOzmGLkNMXW2xmU7BZKBbN3ADJ8j3KZKWFy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Okrem5S/MqVmPcG6mGq7pRT1ZLlfJPB3EQ8CM+ZWbjqWimhLnVdLhkEznMXqW0S9B0hPp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ZCAWW4jIcsGkLZQuE+5kt+4lgivkWPEBP3cwlzG0t8WpcWolAQauYU5GoKSVgeql00NzI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KDnvEss0EENTNqu2MwPUg5m0uq6wXMIHlKMhjYZRS1OSXAa5uU49ichDjxCYEMwEBVyQc6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R2zxMyOmPqCZ8Rr7OMsWTmV5e+ksXsxODXxBBTpQgNX15gkKJeejLgdQ3FekakFo9bmjct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IlFAupQDiJSgJ7M2pVwcyBUuW6ICQBdBBpYInTPMs/aDcNICiowdQRdgYGrZ4mHdEsRdm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nTx6gpEwxK35yAjVXEtVeRZCKgw/aCVDc6RTO1g0jBn3H3qXKlFmAzZN1B3+hOwTMZoS3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juUppAaF0ygdFuWpnsl7vBCKTj3LDWM5ii+0tdXPULEadxjaF4ol5W5k3FOEVTIYm4IV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zValyh7RtskwwRYQIFHctt7ZeJ6uWG8ousETtBOWYuqR7+OJhS1nNnBdjtAxowmxqtxeRT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YPGbCoNjTF4hglYl8o841UemoXXh5gYKqLcvgcXKSsB0FmAGoX4+os1OR1ALtucXcrKx4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kJtiBdRMGtiJcHcXkjIqskrlBsbagRVWxEOjuMrrA0Sgekr9FylqzCmtTqL4t3EOStSk/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CbxB5gVXNYxEL+SibXcxT0gglMM7ncw6i21qIC4hh4Qx0EyyNkeUB2RqVV2lihc8qWu4N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WcRa3qLOjNUyzCWPklzbNXFSjpKgqTaVKwZuGhzV1LsEXD7mQ6tmAwJJhsxydzAAH8D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bwYi6QhNJW+ogLhtW2yVJ7h5S1dfPqNzLB+YG5i4KMI3Dv0EDhMs01uIPC5YSl7MG6JVG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1Y2/MYArleI1o2xNLvgSkhdqpejZceogXkN1KLobsmYngRrZFcMI/i8wQXBuf9ouFDjcS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pJBeSNJeWUUXCCGuIrqlRk8NMFFxBRUEqUEGDG8xsaMBtBmqqCFeknNAEM7dw1owjTyQ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Qfbg/EGjVbCYsuScBBEPeDmfcq4V5l1dY4mFMSeSo7OTMUjeYWTPKamfyohoIvYLRbFVxL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gG7jAM8Yg7ERa2O5YQjOcoKLmxMbxKPOHEzmVzXdGOAWCJhjCFyiSVuZjaXKCwoyrl22Zw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msLNjAk3JW6Nse0glwcsYlQnaoQYjLDAoNMwE4gmzQ5lu8kAe1IWsLZRovMQVMahDAheJn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cCJKdw2YjGKFZqNRzC9iZoCawJxhcIVYDAFg21KhFl5Yqr5i6O2lMI2l0nIGtStXVBTN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gVpUxXE1qDMitRq3q5ZALQD2qyOUDtHXsLmKLMS7lRa2kOh+Mc34J9k2PMp2EGIwskdbj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tXzB8/EVHIRgXMdCka1gcVOB/E2G6xNIdTBpumACmXmY3mY8m+Za1vXEVkrFSyn6gLk+o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alg2Sg03W+phXlhqL11LGxiKz7YAJ8AgwqY1ZuGFEu/1oDWaJc4ek3qZuKlmCaWKmzFXZ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4s01AXH3KbNTIGOo8xw1KkYKYtqMukDFxrEvhMYtsEVsOIsMTgledqYz51KA66CGhzAj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iF25lU3uNhjgLVhlOwmshhcaMkMJ4OTqXaySgqWFkUVxMzvgQW0ozbJs8Qz4x1CLrPcI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CRmjCf1CHTzggVbTKJKplgHTBXmAHKMspw5ua0eDETGhntKhSqZivZWUVsNkDuIxZLGmb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U2Mty5R7SsXbfECwc9MpBQJuV/ELzKUnIPScRll/GZakLjmYticyiEbR9oWXNUGbaHMz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dgt1PHzK9wbVtZl122EJd9XCDZLZEo5kXNeqZqXbMoy4PcUuBcLhwObiacI9yPUWpzUyV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NhkI/UAn0RQc3LCC4WCt5hgIb/wAQCZmoRxwtJgcfB6JikUNYNJLAF5zEoU2pp4IHBoEx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RyVhBG+I3nJNSU4nuBlG8VLNXpqP540uW0yciuI2iITawgLwUwy5UbXuYXWWEvSllpsis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LmIIdJmVAJA4wHlgC8yZjAse2E5DbKga53BxgP1L2ONMFdnLLPJUEoqcGGBKs5gOii9/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zDmLJ1S1mFW3MdZxyQoN8Sh6Wz6iKcOJgS+zB3ZxqUratkba0qUpYgezktVGQPGpylNx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6wGY6iHdtqo1cQjqXUMruUPZC+67JeJFwBcxslaZ0g7PtJhe11mfdiR4ILuYWkRlzW5R3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q5wwAGGhEova4OgCZZORBAjwh3ENzIL/AO0dtHwIHNTVsoOTwlVhLm49Sg2vqTIJbJcW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MGpAqsaZRKhGYQMcQA0Yls3zL1o13KUvhbGwSw0i5NVLW8oWbnJzcrzOofcRCBGgX9zgv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w+49kHLLL+FULbJS4c71BGc3Uo7Lam181NygGcsTMw6GZmmkpC7jDOGyLhIim4lAYuYg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rruObzxDAULcOMOmNgO4J3YNupQBdS35C/KXik3k3xKrPiUIoAoJILaThmVUGM6iVzTP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RSAu7OLj9dgOeHN7i1fsiES57IalFJ8QM3Q8ytobzCgtt/URbT6mW3jiWoB0liQlCA/D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SWpTfEorrEZpt3LpCs1DEXqZjb1KDZzccx9p+HB1GVRczzo1GSwNJjq7xjqDYDySmuQz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EwEB5hGijEadpC3MOuSB8eUtX74BNleI2R4GKYi4iNKBcVcDAEvFIw5sQoHGpoorGYhp8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+XUOIY3mCIBj3ABdhqXWD+pdEVcKsOJXZOCOFW9zACmYPgdTYatDV6eZnEYCAtMr+pZWi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lF+RKGwCa7ZxcNVztly6ZYbVfojhaOeZXBZmoGzolgMVVx6LTuWRaLmcsDcCxR+RGsizQ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othUScktTmnqDpVABfDROENYYUKpdSglubCsRynIC6CKu7hUsBtm4TpYE8MiWFazWJ18y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zlDIZiptcz/VD7aG7RjmItk2ssxE9u5deGXnJYivM3K7kbY7CkS4KsIntY/JgyejxM8dk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vqVVyZcZKKmNqSXy3SuYKc7SYVFXknVxZlNZtxyL1EVOQygpRiKKAVzUdP2wM6bfuYELR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5f1ES3E5/K4Q754xlEWaHMYH1Gj4OJm8OowQZ4PMww7MWELGJX63A6XwZXs8rlROzNQg0N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AwcZKNs9v9R6+7JuZcJQcWX3HApqWcvIjMe+EAahcQDbRwwnYOIUtFKanIC1mVQ3qPsD+0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eGYjIspuUGNPWUApbog91IHdfEyHL+oVdbRwpaJ7sMKa3qaGsw/7UtTBMJniUXjuTzBIE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jBd2HZWiWGrTTCsEWJnl3B+SZl1eG9vFTeaxNUWdzFvaXyp4OYFYTTMHxAqoYZQOSYp6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TJMZxn1JWG3iordlHnLbojCII5UKGoUEy9A2mV4n3BRLnxxNQjuFVGnOVyupbF1KfwCj5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XNv4lDi7uaABFGWn4ocmNCVkzX1NnHT3LRXxQQ7w/ma2ci4MNT+ogwozTGQFYhBhKXIMr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b2JY5izAfuA1bRqHRTcvLmCwuhiJxC8y97kGGMvd1dwIlqe4FNDFx4EEWOnEvkQshS79x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PmWdoJL3dmEuuuLxLY+SjFTenmNYxiOu4NsJUWkZMxhPYCWUzslwJS8zLeTbAgWzmYLLf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MDPuV1ziLK8HEwW0xAcHIOZePkxFyFKYV3wzM5bUqgbjXNS2pTidKYLqmFu2sIZaDhNi2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uWE1eZXfzLYlFyhJn5SyGOpuaNYk0sx+JJX9CV5TLKWF+o40sUVMyg5Jec5hYldpaIvK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lxGmGdspGzcmZqCPi64hNS8FQW0GxivkuYZflSVM5lBcwbeW7hGCksKbuNMApCFzmwGm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uJlzeoxhda3LCBji/cVpxF8Y6+CWkrQGecssLIucFEh8rMTnNCZ0V3KSlBuW5+szgwLzM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LxZojgsRzjRKELzdwdqWdso3Y17hWgtzU1TNfmH1KwvXXESDtqVa6NEy7CX9jdqwDE2zb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PEUS3tLsHGuOY8iruJEVRKEvZKSvepwRqeeUGArtggmICwC9WyS5hlS0J1BjHDc5S8Vcu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AJxol/FZldZ8sr6vhBjY2QsG5VFS0d8xoYY1DZEkZHcMHBsOJejtbH4e0qM4OI8JNkMo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Ycpum128QmFVte4K3WY8TNVrZlHqlWOcVLrbFdzcSm+4U5liv0ji0uYKssqzOcyrkK90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qcyIQ3DazzsojepizxMg8oIu6umWGG4LBNlmWXDKhaXxCIbZcgvKEDwiYEcpQLfxDgcQMo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4UJprSmAlu/OYi4q36RZziYWVcePqWXSfMB2rJFU+MrNxdA7hUhuHEevGo9QLP6ywpFs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lqi6gDuvHcF7Vd54YVJzJPniZUThMxH+q5TqymCZUm9FsxRjam4RXkiVRuBoh13DA4pC6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lqJxSMwGNYucABolQSxMTqUgcjcNuHHczTAKcoW6BmMafuAaUByvXOJuuYhObjaexlg8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QWjKRcRvZR9MNVKvtLuN2QMXQGEV4ppYFVlm3eDFJGNpnBAb7agqZNZWJXzTaGcIzKMP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4RcmiUs8y67txDfhZ6rqOmlEGwx3AxNJpiXDuDldrjWPgypQjkisvCUpRFrG1DH9wq7gh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A9QbAOSWFl4isIeJRuxYEcuMs0xol4BBZVW41oviWixXFQfOQZf1pmK8gIxLqTFLBAkMU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kZ6mQ5WSiouD8UL+NY3izmY+OtzFC2BIg9xETM4h10gpqaWUUodEwLbxBumSITG4RV1L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ELIy+YnWDNVEoorU2zNQZcKrQgwpS2bQBBehHMwNRYiKnMQ7pmX1C5cfjyoAIyzUEjuS9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5mbAYE5kHmWIMQADaGKhvQf2nNAaZiJVRq9lS0xHdxWmJu9SwXQgvdeILZbrMZwaiPfK4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lMHmW0HMwVqpUbFQiKzKYWnFwsFMC1Fp0U4lXgm4NBa8pZynUK5o4uM7zWqp3HKleEMcv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oRsg7ID5Q2Rjd2y9C5PcRMQ4MxHPMcCob9RTiW5QmGxzxMAVCbEwC3nUNUNzE0G7uD2E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XUoNVmWV9SnXL5pQ8kNAblX2lKBztZRZ5gt21uUPZzmAIG1Y4wdER8MfZceDmK2OahMvE0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wr3nE6ZcWwqFYsyRLy6l5o/0iZzMi8S9o6EwAMDTDwtXUou3MQpvZCKj+qhtuKOKcqwq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S00MdVi9DI8S9m2fhK9SsgLIxAqw11KJWVhCyIFLmqOkJHi8Q32RWgznBQ3gvU/JCGdYBL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x5QBOa3wua+peIFZ44m0t9zaC9amKwLhyww2bs6GdqtupbrVoiK3keYPGXUuqOuWXKJZ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LDtLGBaL6YQDCmZyOm44UOkKqj/MNUK6yxtRXmyW0cS/hp4nuYBj76SZ8bZci04gUb3EK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YhVy8NqVJvJLorP1BbsP0Q1/QzvTuEwLS8QphnR0YXabIAH1CPXKSkkUblfVZ5JneFC/Q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LAsNxLtQoRzFL8yl5Jeg7isj/AMmbCbBEzWplCCnviXWX9RFLtSKYdxjzShWxFG6ohoZN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I0D7iLfbqeIsRFVO4jXGEtmlqSAxA2QIskQteiwuZ4jjAtlPTMxWcmoMo8EvFi4lSh8zNC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xXWN1Dy64lX3d1iWrQ/EcXxlGR8wu5MYjI1tuUmjMsluIWzYHHcZpzDM+TPMIsyzBoGeL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o49wb19sLZbZSGH9MBtJY2QeIql0+YrIXgiTc9pjin6Q1fnRw28zArTnuAhY4GXUyRQfw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3EcpRPYJT18kloHQAlSxS9QvyjMSFOKJvSqnmGMs8dlLN2rmSxjqDAGPA3eJiXy7lneF9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2IE/eCa0i55ASgoU3AS/5ZbLGYXAqpRG25LWV8wSxi4goXepY3XmXAtjuY0OsQvHEpgi4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5EMa1HUAdvMB+DRBTTEuqfUrUSkVvjbLBDjDcvGHMlIocy9dckO41Ee7ETAhQEcD9zHDB+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mS+YWH6hJQoGJcPOZe3hFlfUKGsTNu46HRMQ8szazJTP0Q5mKntqfqSGUcty6KjFvNT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S5iZ3UWAzLbURcXc1NoJDdwwGGi4maC2nMBWoqb1tQWmaha8hiLbcW+JjoTsaYqFC+hCb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K4RZDabRIjesG0U2BLAVIXct/sETgZlePuauV/MWrd5gypzBCLwgLCsq6lBppcYuHYm23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dmYaF75mCMu4zIrqGvdaZVVDaCmnS/cxWbf1NBJ0TWbHpFhVXcAtuu5S5y7OJiDtufWLG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TwPctYHOINnYcy2S7dKisU+uJQifvHESzLM+UWCZdovDqMGjElnJHbLtLS0vQtvzAiwh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LG5cclWnUOBGzUvr/wC0qHh1FKlWnEQvgRcykfGKCo7sWTnHXEQQeVysnhuFAl7FYxBX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lJXNKTOSZGaYji/czAVgwrWycpDmIAdoFMFZGIDRgaGV1vUram/PcIk1Rlg3caNVREUBP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nzNIzERmF0ziyuYXQzJ+dxdLPtL5PzPzIWDhFiqSvK6AgHk8y2Kh8UxnucmcGJjlKQTx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GUHXcFMHqEWri97JYlB0LIcOIQCUnTDmawsbriWpdTui49S2c5g6jxvE6VsMDUKOwhdltG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uhNZZx+E3YZXKEoJTGoNXE4bqZwVH3PAPYMOjMImrHu6dTOUVeZdYuEh3MlbaO4Bd+CWT5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mWWSHANyhruuYT2gQLOhGppVofICG52IkaxGYwOekEcFwWeLzDYcTYQii9RNODCIphaW3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ZnGAGsG4FnDUXgZTmlzmOJpiXKQDiBcr7QlRep6lCvaJVmzuWvUGVIwZQS1mEpS1AMZpIV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JNdBNTCWXcyFZqPLTAjaWAx3cTO+44NblgeYOwT8S0bWqKg1kjyssyebZtXCnDrMzxjpF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8LnGJhrVTE7YOpV+pltFpQfFWNXcb+08tOoqsgNuyW0XvcooOJYrsWO/mDVVTDSoK+Cd0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OBkomUeqZZYwXAWCTsuO4sbzyxvuOJdo43A0F3uOW1vgcTPV9IL0gxY8tmGEqtswKI5JTZ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BhWyWjCyOmI6g8MJQtuojAUZTGyqgEXlmGWoIVZ4R7Cyse5WvLmE5WLOSl4LK98TROiV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gY71iEwvqUhqSmZAxKFaBg/TKUZhuAvtKoe0ZIamF9y0J7Q0rbyhWLG0CpCsPb+nFT2Z2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fLtMvtu5RmHlqM0F9YlCnuP83SX80WlquyYAbqMnKUBzvE3FJZpWDZBuoFPSfhypOQho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LYllD3EvodQIAOI6q+Cpa7+ZcrjxqZEvBmATTcNuKz0l0cBhlo5RL0ykBil1M9FQ9JgD/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GqzHIwS1noQtDfcAUs0iVwa1LRjeYFyS8YXLC8sIMbThPMsXlNmFdypKmauOalCbR7CJe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mi3UEfjMBoUwQuEF2OpkvqCorYVXU7v3AHh6iOh4RbteREuE4EqWJNSXuKVwKicEPUbb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HdMC/R1WUTyPMdP8pcWC/wATLMQmotaN2tK9yrXNyxIgyXKfabYdVBqDg6WEoVYlEdCm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XBEoi5fEI5qkMGzHH/nAeJ3GtF24IBLomGQFNTD7HSZuXtR8wjHBu0g6L0VBLkQgjIZzCa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bcCGQgVKEAMxwwGswqlkQ+eYis9gm/utzI+xFVVk4ljxBUcQbG8i5eFobXLyG9wKjqHP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GBqN+gaI05BuLy4B/KJFdNQyyp2hTV5Qs7jEp1cQFnfMDAhWXxHcYdpEvpzM84jqjK2Z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BuEfuRrJ3MhdBmOxMJxLKKTnIlNxiEAs0gbJwxRugEVVKMw4LjYOyVpuIcJpKQcrDM3RA8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TctikYJJg6Lv3HVOrZcHUd9RM3CwMtQ028z7HuYuW5kcTKzdUzhu4vimdFcwYmZK8oNe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6uZpzxEwd8QewIiywTZoWo/kW4c5ZTAqBnBzrhlZZSoxAQyHZxDQi0xLlkB1l2+pdepx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q1mVtbuEFabV1N9j9pYkqzUqMoaCYmEbmrqApMZI6aa4YWcqwSroCYnUzBxloYGG7imFk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comge54Y6gG7EIIXwhKEsGpuMDAJChR8Qq6MRU44dRdWW8wRHbLOAME06WZu4/vBMHT7g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tQa3vImtQZlmHHHEU4scBFVgXOtyoA1zCE3STIwMltnJDojEq2Wx6OorrehKR06ZTqb1cN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lM8QK5pmoZmGXaBXWGGDMS7jQI1mobulhXI8nUFJxnMPYjxLWgcxjmQ8UYyYC2axMh3MS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Iwqu4BhaOIjHm4WGq3lFVhioF924uswkKaTtIQ+Sya3XmFjOBlrYTiZhzLDos+YmYrhC4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QYgeDrgQBzyxJ4i7lcXXlmXoMZqLCzzxHw9JaRpmZI+vc3D4CXU+kCfyIeM5arqJYH6mr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s3CUMLh1MZHMItkuGqAMfaWkWncOStm5w9xhVafUB1DmDfF0MVkIb1t7ZR24ZYEXZwxj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nZmENFy77ibrPmV3UYWa+u5bGpOcZW3yksuOmup3KynKuNzLgDBzPWJNBZMkCE9J5pWTAn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J3KWtTLKVVjEgol5S7MPYDiAzQR92h1irju5PYIROmUTC2asgG4Aep5lJRCguqmNJLRv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iMy73UUf0j9keFYQmFMQB1tm6YJgQ+JpQunzEN0wWHS4iA4FmfkjLihpVvmbJVuYWYtiWH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bqmoq7JVt1KtbyQUs1LnKonJNqWSsEGVcKl9kWrRUQYGDiIFtOcQb2JjNc5iUhqhuZUu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d09xFIFREw0x21L7/wBQxyolk/LKUQarljpNRzlvELG5gO4SDRSQvcy1ItF3E4XEl+iYC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y0tFVotnwh30xbDeZjeBiWPB6iZurlxbpNiLagyKNa6lqqeTqYtLhcZMSc040AuO1zLb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ERKYW1N1cLLUQxGBpQSzLriIzUIKiCC1eTtMhoCnuN/Ubg6Ajr1Nlv3MZ+/MCtgNxuitS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U3xEWOZgBlvcw+GHipmeeUuJ5og0VLIsMokjjsj1iXqhj4pblHFsOrUxF84NSCVoU+ZYX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/sqKy0xMDKrQwCxlOt8RhQacwrN7MLG+JT+xLQNXue+iPP4IGrcwNbHzMrwlm/fGq0W6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3VgohZlwnJiJUXDMCvnpl7GcGT3mGjKcxa4xDGQl6MmYQ2tOOIXgNzJDvctRarMcFooE2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Q1gXU9vCFzxDE+2YNb4iwqQ/HDMuHiGMKLqJsdPEa3U3SkuEwSMZlwNVCnAn3mH1crVIR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lGq1EMcRR0RceAcQVJG8qhtlgOyWX4YZHDErXRE2/wCYrsGDRMRLRKR/8NTl4ZVgHU1r6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TELdvzHBXlixHMzzBiPEtEYLOOGkWLFEqVhWIu/OZn5ymbcFUigVUS7k0VcSrRWJlot8zU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Daxzu+GHkv9Ikzt1LcKsm9/YmFvJErujmKiDhDQTQQ5hXK+ESqzyGVNoZCMSPuC8HnmUJ7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1RjmWKmG7DFNEYCXIydAWNwnZMEo7vLM9De4m6cVMEXNy6miozPdTD8UgIUtmPecRBXL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Ytn7lmec4mQuAqC4OJkjcFOsruYBtqE5V3FxqGOJUA8Qk8EcWLtmp1HBEFR4CXyUfkVA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yOI7Vw1Hb8oEL1U5PEtTHPwmw5hxMSwS+KhQTFBmWXd+JZ43KlXEQDG4rxEw295irBaXCo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XBAl1xlG8aeYMjdcRrCsRqdozB9wVQZ3M60wrftAWqMyneeZ+0F6iATaPBEqWGFpFO5uF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1o2+Klg3uHEZmDJeWSIHguYlAZ9wgkpMygYBX3Cl3zExsr2gysE2nclCAxZKBS0uZ0NMcl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rUqWEVhfL1CjuXSVLTlKtRz3HCMG64mfFyQe93+ktqlgGI8vhEFGR4hXoc5hlijuHaK0e4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6lbLMVryTTHpA+YM2E0TPqU3s8R1PK4PSyCCz0xbwuK7qo0+0pDHOix3jiJMvBEqvKAdyv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Uu55UlrSK8xoQgEyoXZ1LPRbqWyVyylOo3ooHEqSocm5cI8OWA8JguLnhiLAeoPDO4VIo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vbzYyzeolBS71LLa6gqi1SoCXMoSjywwxLw92DUY5e5oGTcDS7dxacHggpZYFRIsMbN5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ke0M5vHCzqEzMDm+5QeUhiJUscscwuReYey3Mhsm5901Ge0ojfyhYOHM0NgsWgmbmxY2I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eYaUeJc9MEmrD8PA4yuYOPMuCf7QAXlBlzFuaDcorwIk05hDpdblMlLzEE7Eq2pxGLQko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rjriP7EayOyApQMGWiqSpXPuNc6/SLDdDFA4KmLnhKegnL3KUgI4uOACTN1FXAoKI5vQx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GTMtcF2EBW+2E9q3xKUbTBvx8ZhA1Rwk3uNcQo9MVdMLYNI1CYd3K7IDZG746gdymRbT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8HJcSlqbyyczDuRWSkzBClEHtCG0qpmZ70uGAd1xGbm+4rVjbq27S/TqYFtliMIvCaD6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1MlXmYa7hlKictyyi+eZ+9bKSQHIym+cTJAzhBltICVk78JVbeMQILcIE1oqJe4lEeOMxM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PeCzNYiLRZa5Y35gKVL4l62NzYXrqagLli4IFL8SllxfwDbGwgA4rmJC5AQGNEcVL9ERH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KtSXO31EJDZqYFCupQ8HGIKSmMWZvZW3hE8RRw7wsGqrpOvHBLhgE5hglrV8WSuLhambr/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b5CFVnF3GaGjWIbNjcGzJ/EN+UeHjCKzyh5hyRxGqge7edamblVeIN02SpS3c6lm1iFuWH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iVOPA5KinQfc1u6mbIpVw84BVy2Fqdwjg68pRWBoCXUzLIwzq1lwI15ltzW4BW6Y03q6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hl0IJ1XQlYwUXXcoEoguphVK6LOJsHUuGWTw1QFM4Ym8UEk+o96CRMGxmS5MuTzBjEWW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U5bpxHSLqFkEFyLjxdl1HK06qcNuWHCW3cszg4ilTXEwsmZhPcq1f6Q2qQqDeee4gdDgi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9tKweZhkwdIdzaZsbEVWwwdTjnMcrjCrCYZkRu8wfrYeLcS1Y6ipuUwGJal44lZTXHYJE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C2GtpQC64qJwVmCO0aOSW2fExnc6i8RgXgOoApf9ZUeTHzFsy6LVPHmIxADMA2wImgcHU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zj1MFbHMaTImm/WZHIYmHuXsxfMuSV7mHJrMwguTiPoWdQKK3E1dnUUOWz3ARq0/AD3Bt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ZMsG6+PxvvDGVZjBYqSZvwDTAKrwPEysbVHGVlCl1agAcoVOVHeeM95JMEqgViYZ4ge71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5EQy/SWCnwgXpnUvTTABv1FqFq8ygmFZqXa15qJuRt4nFspXbEF2JUtrhnpXErP1ZWNaM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3EOsNaghGEolqSqpqXDEiDGDAn2SoFkvty7n0jES3EZV3HhbRcBARfMHBqpVTVECvIzKYN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RCKvUOEcmKmQaK4iszpiBzvZUTbuUK+pnKzLG7mX1NzuOvZxKE4uVUeXzO8RyTgJyJfMWE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eOk5Z99iYDTUu2moQa26l2jAj7FjXZiVobZQZIILx0M3M3gBB3zTG6MbjtEhhWuyCBvqZ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oXTrC63nuMWavcwIsMoFox46LmNrmbGchkl630YNDX1xFTA2dwdE3cQw05grwljORcUF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F0przHFVozMUIiDQZhXBBVTU2F+In26gNwKMQZGZSjBebMBWWIMQ4GMZmXD4lmy2AMinzB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GbuJfHIiLRC5u2W0weO5e8hXEfr7xKWWoYjq8GsysfRuDj6mBryjWD57lO8NS6U8S4UwM6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nqY4dOag0oQVBWLcWCZE2xqX79PEdatVTfcGFN0cbyXiUVhkylr0R/wAhOKjyS11vzA0x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UGa7mfYqTqAkhezuy6cUspqCpOxDcclnyMvbmc49S9KsJaVjEAsTmNEE6IZGBuUbD0Jc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3+zFldgkYHiUAFxHo1bMxdB+GK9m8QW9kGJWeSKly5mRA+YUb4CMY2ZcdzhjfthNKBlw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mCFVKxE3wcJRaGXONVCZmoGY2GRU5AHMpYuG4jajxG0ZMrKWlVykEoNQOhhDp2huDC7lE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4yu8xiagwAeEQRUkWscsKb7HuNimpQaxqxds2Gg3vCONAi5YK28S4DOlRE3pyYmi9MqCL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PJHOXg6mJjfEdiwVC02tXC+W2iirO4C7t1McRCK5Ns7wIRebS7OaiViUwC8C5SMBGyvS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cIPMpAIQRWQJT3mOzzuJcSosQnOF+Jjd1LAJHmZywaxCmw9wEI8kuUbcwiMeGJAeSBFK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Vo1iWkhvDQx03OmCjKxBF2Q8S4BAC33NsanFZnmKXjNxcrYlVoQnrLmo6zLSajp5MDL/i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qHdal0HedZn6JmXEeO8VBdvoiubHWoxFXlClNxCi5vrNTNuALjL8TIeoWcQYnUrUSsH9p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y7jLeZ1D35NeZUAxtWEdz0S25NEOQtiF2atw9eVcwWWCR2tQxBC5RQ6PSQxHBpjEGZUe7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1y4RTWXcBSEzVhG98EG/i0FndTAXZwzuCRxxbwy1cMFesvEteTpHLmPEdFsALcVo8Eo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9zMZfMuE9xcQiUA6hxTjgzuU9deIlCwjCyvMYA4dQLeVYj86MGZKHGyLOrL1MAXnbzKuq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KjBTRN1p3CvYoStLgx5jrblgbOBkwcEtG4LTozJTcybIkAlBhiByF3LS2B3eIrOrSnDT1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XGAGURSbyNytcuGsZfUcXnPsZTPg3UuGtD6TiNsGniMejq4JoE9uZgjykA6U1G8liENDc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cyM03cBkw1MqQm4CZQlhK1uZ8ajUMIIVEyyBzqcR0oDcxAU1ZFa3wynyTqXCxDLe+almI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6kglnTguEQ13CFPBxKjSu0OldUmZWoQ3GrlfxnicxExrKKhShqLHw2QgVMoaNC8R3hwYl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I0UTl4hTpnmizLYDilOrdS9sPcZZVyQOYNXHwrDBunsnCg/cwUzgrO8NsZTL4X8EJEf7Tq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oF5ILDwwFX3BX0eIitXrK7Xw1Cl9qJa0Bf7gXLHBAEbGDboi2AtX0gh2EgDn5SLk41Vo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gQUDmZCenBVnG8QLGRIB8w6M+oh/EI6Rx3CynxcsGxolcUFRdBkCGWGBHYLiBhlUGiBuQ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fhKhNozDQBMYX3K2iRDdjpl6qhqapjcuPDMyApFwqViVxQDWIAJ7MMxf2JhmL1dwoonKd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5Q3iKiyZBW2JXhnK4m0zSaGrJmHcZxqiu2JxtZomigrMF363PKEdh3MfKVshoAzHbFh0CT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+VPqEIUtVubyWMcEBScxcuKm7ljEywLan6oaib8y3v8AtENn2hasvOGpTJB5mAM3uVArN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Y7djKaV8xG+6X6j8znxBc9Yg5DS6qbgozUobsHK9p9Pb5h5BomdN5x4gZCzu41crljBvFc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PqFEtsR+iXwKi4u4l3QKLq9hAkKb9MA8d5mPFUyS65mCZuth9oWbfOE2YlJfSu4lvSOS1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pHh3KmNVLzhK5bBNkLyjm2G0BwRgkvzB2N9QMYLl6rWGO+MUstyqCIcmoOKGAoNapliI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cuUUvz3GrbGKzTVTOFnGJQXtD7BDMOOpQYN5lrEdrBlbsWxYkNAbaiACzWIsmDLJ3/EK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CPD6B4gCrLqCFkeZSQsijAfZBbGeLbg401AoKw5jKDKXmIVpdkMNgvcpkXglOMablNXjc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myRaYPyg5WAXF1dzMdOYbBp3M+fZAE0jiWxRyRhlGiKDJ3SAeYPcuYSxyYbnAKRv+lFr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4YVNW7YBThguht14mMPaIObaYNp4Qzfqxv0SNhW7gcYwYWjjBLtYyYii6g3eZuj0x6ccz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4g8bk3W+eYids4yhbze6j1ArGpUeK9zevEdljpG73iNIC+1xDBLp1BzODVykJbAKUe6Gn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gGcSrOh+5Wle55iKOSs1zqUz6GMLcmLxEMwwpXB8wZBhyoN5qPbWjN8S97pn7iNuDiYDn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6BwzAQSUjk5f2wRt/aDVjtKq8sMS1/4lvO8XEHo+GB3VC6uyLwAhGtQTW1aXsggLYvAMu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ZWgVzbKVKjfM5ixgLCcMGUWw1Li1aJYsqwRrqgxJa4s8a3GLitxFgrcQNQqAKmZkHERj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n3bnGWM9TYbZtXBMrOJVL6nEJwLxjcoE4IFwUJtNOZeipn+zNy2Wx1H2bSoqmm8T69FQ6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AMcxCvJMDlM7CdSvMIp3zEpabzlvMoZpiztmBjKcRxCrRUwqVDGdcxrarxMUXuhtNXM74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UjfEpUNjbxMf8pt1sNUcTfMMDWIe1KH4hvBNkQ5HTie1COJa6KLEZgVc0mhPBMFvdsAat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IjwxsE2HEYDUe0dyp0SrDKRwBLeRVK294I6wchjBZd5gZx9uYq4Vw5hAkh1EsFYRTWrc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4EvnleeojQO4cziqF3IzlxjShiwceJcykheuoXXSjOVSRRujqMOWaTmCSMmfEX9EhKlKL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hW0FyIrqL9BwbhfxxMgL6Qrdl/CJxSrQ4rfyIBBzfw8sd1CIOoacwqWB/maQzmll9vuyx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0rT+o+Wsy4qdiCaCMMQs6eI5bnhiWkJK/cPlziGLmmJg5lZcdQ5LlIDzCWnGJ5W5sSjUoZ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ks3iYoC4hYuzTGL53Ke1AN2jBj2S5wNxkUaZLlS7ygcf2TERniNJRtCmm8oyb7j6rAbl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SVDlitkN5dzPBwJb2VZSIEi9CGqZzQJLAYqLBuTorKNUuuUElvUvbnmHXpMmVF3h3cBGK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6e4Vxc1cqFZtUx6WuZW7F4ydxmX5xQdNwIU1w3GGzBe0f2iDUzAwFRnt/UvcuLcXuvxDO3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RqVY4xbonEWwZaxxMQUrrmW0YcNA5LS+I3mXlS9XFdtQkPVMAXTDS8B3FLbxUUnM7i0mQ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SzCnLBYWLy68pY19VcwupQnCdn1LtSmECblKHMQpi6lhrMyrgCJxZId9PcMMzdwypyjAA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cRoooNRV1lLCekE54I5kKIABk4h9qUNcZPlJ4NucVFblD24m+rChLB231HgyxKHEyH8TSZ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JkGoseDALuW2ayzzG2CGsQzMQdDUCsDVyrBTExRB7GIKxpllqcmofJqO5GspsQaHaF7fhK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bc6NrmWlDFz+oClMke5jR0y3XMQjuwDHoxUVV4i1WCrqO2RnvqWtKiYyF5IBp1WYoUcOZ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xKqWh0QjDaGpivMwzAy5etRyOSeNtuWzLFUJOOAxmWL74hnVuWhdxLfd4mcRGC6tmGkGJY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RC6KgfPYx7mbRmgp2vMZBp1xTwIxRvhmcww23LtMF0cEtzMq3mNVs0qUm5GVDdGSBn+8f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9SxngZl9ZsahdHpC4rhslQNUQKRVjlO4u/cRmduYW6FaniAMWDNE4zCyDi8kPBZa1KmZw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swupuXGrDRAqo+OYlLqENKLq+oJYVJ1CbO+YlsauX1nGYpwW83DsK/c80/uEOBat6lgK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lkSyxuVqMUa7yiVz4zF5QmpZZoKxxGmwzKE3GM98RwMDuBQwNRA6MSsssMCdxJFj1CmM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R4Mxji9xO/CPlRaM7WPYVm5jWsohWambPBOpdRj3NAWsTFwUmRZDL8Ucs4VDwrjfmYxNY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JDEiqpdR7TZ5NWjpb2VLtA2JzscRHgs3BZvsgWhREauDNMcGKV8HVtpTM4ZQKxeqPJwa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laSLdSzcs7xjzMkIYmAFtTeo3MQLZQkAaojl6rw5JTkJwykEGIVwVlj6LIbbHBF1FDa/Dc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zFCF80SghQRR7hFyFMVwuiX3U8zOSDi9swIohUP0cS5SsLhxAuUTxbiJWXDdkBWeT7wV5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5hEf/ABKl3hi53IyizK3mYr3uIFjKrZdsA2TGZtwXS9VKnAj8zNFLLYOzNKRtXItI7Jcp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3XhNk9PU4JBmbarxMG/LMGsA3NMGKqnnqBoavUv9VtKgbMJGA2FzWqvMb1HEpUZHcqSj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BvMcxvQPcCY7ldj3NsjCXhYjJSpCKr4geqG3EFjjCA63WIVmIYC4F4Sqol5bVBZpxEkO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dS5tgCFYwPvmMVnn3LMkQDeVYKocylLcLg5h04mY06lzM08Uq+org4Z5S2jNfc4ovtD5O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LMtMVKIwi8qVm+eJjA9QtnhhzUqzAeSxs23LrS2TYmKGw5ojd7ZzEqIW/QlQ7YA4cKSk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8y2KR3GKjHCR2HBhCVbuJgz08QDuC6h26ftLCyq0TPcVrPiC5ctHpGvj9StCDC5xueIK9G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2JkmtQbjnVwk4mfEuBrK5QmcHEtSu0mf85h0FpxKFFDwwLRCxrUVz8RkL4gssxmJFTL32/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m5UUbwX1McXcc4HhN1BkQi3qAQBncMAraWyq6dzKddJFjFw1jlplDvzTLVYTtqIDFiiE3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le4LDbOY4mTMAHcYqYlhtXEOeJjOcxhssBrAwFW77jN8swGyNMMpmNaES8kI8waSncUA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ZjjWghHa0B/TORfCObGjFy+uS5mRYkCmybBdN5x6SscNpnN1KiPuAEgVcdvxIler74j5F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3L6sDWY2M1NxqrN6hgxrIhE/MjisCXiibm/RqUn7HhEqiKCLfbBFeqiMDqK720yrErl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r8O5aAQJnDmYdjmA4IW43gLDVyIRwOCXmGhDwNZfct7HiS4pojngKMAMaZQJeXBL2gsME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WE65emLZm2WWfxUqC5lTRnuU5MyznrzHa/pBu0LSXgYMEpMg3A9NSWJtBH1KzmFRtCdR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1NgHMp55PxIBlhndQ1SPUFMixlxj8yykTtLNkK4ZTCwTXEyEciYgL1FVgMCP3k3Ufbhtm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EdrFc5rGRzKvIfBLGqpp5jWhbI1to0hKKtPx7j22DCuhOJZJHmXv7UUA2ScGtalAbnAB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ag3bbKbQlNe9QDvhxxDjstSpGQajcGAlmFWtxsnNzns7czNeQlGvRA7PUwOpV/LMBuNSh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XlmUCXbvLl+aWo0CjmHWmJvJzDXBMDzLlSFycwu6druFw6lsGvKWuHwjW0BLyzZGxdzTV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10eDCnJ45mAddoJB+0FvKLOI/wAJjWJh1ic1WJS0O5eV3xKr2OwjtPguX0HOKlM7fMw+w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9xs1qDa+ZfO65epSTmjBHSkWJQcCyqlzWhNz5KgA0cZ6npX+oGFJ55llNL8c+zkjhka66j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/EAfsqXwtcFS3dGtZQs96Txu6j5FKvCfkGotPnMdBecrSI5gFgHRTFVNIt9R4giZ0TDHG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u7lvc6uDY0zCUO0ttYhQM0IhHcGxrzG/EJgjOROfKCWNw0WnEE0GTemDNotWjxaqXuarM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5WUAOS5dpki7LlbjgmOZfbf0iNG+GAdMIQmNzHdbzD4bDOnhzGwHBsg2YF5VEA1wiI+xDI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U2OT8RhXEt2Im1Rq22gcFqZncHVmacTlQYPEFMW0KwekgGfc4mNRv48GCGmpamGBmVaTq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wdAsEnCsc0YqIOIKjIQGOh1FtWuAzB1mUZ+ZdUW2FOS9TVFBBqazdyjKdi47XBNhZuin9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6rioOXKDGnpvGUXLkjC68Qm36kO/Gf5cFEsaWcRo5CCH0DOMQBLFvQdQXdDPuAVomO7rd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C10l0iz9RiEOZZzBKN5OVkyKlY+TuOK98QB8pxK/GzEylOxFakuRi6ZhMp4iXLsmWDYmU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FeoWrZgvgl4HfE1IG49jX7ItVxbiwUDDKPWhs7jsBvMOYSbOoIWA9TEdJZBCNy0QMPqa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2TxzA7KnHRycQwFHMyEeJfvo6qHDtZysN5YJ2eam7bO59GL3M8tdPMtyZMKbQDwwN7U3K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aBzBk5WFbCo6jcaLLN1Ggw49Sy5VajxaxmCNeyVXLgzkGCxNzuAA8plUNimapwQ3k5hv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sx1uKgbDlQS9J7huZmRYbmlgODe5UucpqDVMst21mHsjy1M+c3CvJDGdqmUhQpMTcKjOE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7gm3ARSt63UW1LuBmOYkwUkwbwJpydRGupYuM00w+Zh6bpvqNSO65jeZrxHLgNI2XoJkF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/AGmS5uJ35mOrNWMxNF0zc0E0PoBAM2HLOCjzMXwNQa5gLd6tcSrzv1LEqZkgtxL5iEnCF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zvmFfkwi1Nu4Z9C6lJrbUrq7IIWKPpAos+cSrylaMBZhig62lZkZBpQufZmWU6dwIdMy48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zvggrYH2lh9YlnIFs7A4YFN5JZppGXPKLhkbaiCjEtDJ5JQm6fuWF1HqT8wsW/MJQ5bgN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o0YiKhTTOZFxAuB3KsTWIgPIg8hh+KKTJqoV2aWmoTEbpSufEziGiriGiYJGoch+Jl/M9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aWa6iCHEt1g0MxfwjIFXDRBpBybbmY2FcS4qTx6hK+TMWYDlXM0hkJjUwkWs/nLHB3lP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0JzejklhuhXeKc4LfUM7m78TOCvUXN9rzBXqLm9N2YVYY3Fi3jbFi21q4gKvJK4aqglN6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vEhuCzUnElucsbmAJQvMtePK0edyNxschmVPqvMHp6TPJUuv8RdwRzgDzGp1okQlhxc5J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VKyT8y0DcdCoilst1C9eRhl9KODkcQQSBq4W6KWBpFE5mqh5ALuEGA5h+DzxKDgnTA3Gt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gjQ3KtyTdx9/rOeTG82sVCA4TEAMwiE4MSxS51M0KMMJyhWRabfGlmK5NcSiiZm9XF7iQ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AVHwoJ53MHbUYq+YlKzFhc997hziGNbMumpSisoocAJrQjqYDEEq0XUY8bt5OoWV16mD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lFrmuIy0KIIgVUuDAgKs7Y1PCNxF3qWdoCoUHZ3AiHhMIjYToXAmPo5mCWyaF7n5kumN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XTEGhzmcJFhDGoi/MvPZnhOiBYHmGkGWpsq2oM3lLqnpMSmcpxuBW0R39RsvErfhxKJ+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jhQtbE4iBWlbmuWKGEYajN8kZcxC7hyn9E0g+U8uXkgrToqIFsjceuSWFxhccRZZmEAnD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fiFUAocw5u8zNlgxOZC4BnkMxKeBb3M9Wl4jIO+IIvtcBVFYlVS4MAA2Qk9lwoGjTLtcGE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6Qo45gOrSHtE2zEX9o6acz27iPKzIqIw2vxHVW+cr3slMF1DEtWUK9cG+mYQo4eYsvvBB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CuPE4mlRyjJdQrgxiO2W2JL1gnlFVSwrJ6YI2/MsVpz/AFEsGCIMxZMQZZR9ExbVLgB4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CLhv1TVwKcFQldvlMlrgZuHuPAZiBBknTFah3w0w2y4dXIViOb8LxLPiS8GFxi8IRJQb2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MLBZbtviKdElGQ4j0plApm4FjrMDU6zBtpltIRyPCW21fENSrSQQs+GZNwRSxioPljsZd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btQI6c5zKpZ5rMqGnBGW5yMAF12xdykNbM2ZSiQFh8NQrdMlOSXFqmGgj82HmZ927hoabd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3oA7LiX1VG1auMRp+0Jb+JhRTznnbUfaeYvC3mOgzUG5OJSLV16mVlZlOAU5i8oVgtjTq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ZiBa4l8TTqWAKdQWeSvcBYRuCyOtC4M1pywFn0EwFp4i+ouvZgDDTIhC3bUojayM2/e1H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Klu1NaUZlWDUVZuPEWejrohti6JgV5vFvuP1mQcDwXcBliR+ZmIIhfcwZdOUW/UbQRXq0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C6GOYhrepi3PUvZJDfLxGWd9JTHVajAcxiDkhmUBbLTcxEmGmmZlzzKaw0APB6YwKrzN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ikbF9sz2mVFY5lkCGp03AWBt/EwV5iKtZoTrG8pww2wbzrjKlW4RGCqZlcbeHqNF5E8SM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ddTMFaTHeyPNJmRfUcH7wsyVFYQ7QfH3ClpwQ9IKahCUwA6hleur6lzVdEROlvrLk5Bq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L6TjZgWbgtF1mYse5kF3OJWILcqKTxigWDacxFrTgMcdy0ru5+tmuCmpVlGk5DQtMFXHI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U80jBAlQhrojYQrR7JVFReYPgQxUKtoFO6q3tlJ1BGCzS4APNz5l1mX2LsQsFym5X82YC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7bU9pFcjG2U4cbdy+1NsleGnl6joZqDNaBMSnHSoW5YTs4qLlR5Q6u+4rZI4j2FdT82U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gldxUKyyqhY8p3MjKMUQGOYy2XZM7LuOmAWpGwUpsXEF0zLNdIe+OZsN8Z19gxKHzErF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4tuVmwh8BrMsArKHJEYGlmPcwN1MVmtzE2xDeJKG+kwLjIYmOyIlYLzUXJYhHD+yUrVQlk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GoDC8wFBlS1QWm5ZQ52uEtOMDIPUFCYWHqixW5UBCHRM3GMVLCzK7ZQlKH5gVMykOmMP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6TRPTAbW9y49vtBbYAn7qROLn1GCMFXsZzRZlCInJjaArjU5pD6ZzkdMUybcHcQDcRD4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iC7YRvpjc1nBRFOnzA91DujOUQUMFSpnNqoezhqetPiFhVwacFPSJDmt1FtprBB6hwQM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t4vNyhOIJPWWFrE2kOK0FXeeBOir1LagBnEHIraY1p6S2NVm5iXtx4mPk8Uxbam8watc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DJ5Cu5lL+ZmAcHTMIeSLGDSLfopcHW1GArzFHthTLHBaaHcEWNkVC1VJ3OZQUkbKVBQLl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1HwAXIjQ6gfYpk6DZK6vCpY9XuKs7JSsFwzTX3NvkcQQ9gu4ey5QcLdOpYb0lQ4FATWEcq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74ABmyZg2Myg5YjkC4A/buFFpeWVQ6lf8Ksxq27WYmI0e5lGt/uOXdwMlZYwGYDzI+MsEs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awEuv3AocQnKvOiIu2y4LKzC8JVWM1C+VEy3OyY7QLv8AiQehruapLq1njnxBeoICreM8J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VbILBjlls6O+1M+ppbEr38DKQUe9QK4/cECZuI8AHEtPX9pXpmZwTxcye0Y8I2y5dM0og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Rt/ErX5o8vhlWZjDLHho9xMSAdSkXtq8x+s8oTLzyvLMOhrxNBnZzqFc5nazB0dRrQYGH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HQvPqFAmolLP7gVXC3UNaB+BMRaHCNbwtQYZDmPaOkKx0nEDgjphV4dlkZ4uCQLwzrnMx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z0HIlsvaxMVwhhXjyiOl5sc9NYhVhKiVTGZgHUz2gWMU7ShvzSFbqpgv9bMGrcLiu5Y4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B/wDWYuU1E/0o20dJ0ZEQi0ZezBnrW5gGbawShAB0pGr4xP1U00ncwHKnugj8qqYVZuCDH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rBr4Fxr2qxAi9G43Xh5hhxcfdM2hGr6imEkIalm5tQNhPVESqv2IQ7Jzwb3OCBqZiTVYpu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2OJfY8UVHhzFNaCheZWe5dQmVzUDfuYxj/MNoXpBhrEDLbEL3mULDcGlgY9szSQ4iCdl7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TiaOYu4Bjg3EtuiEaF8Rb3JCw43xL6F8sB/6pEw00RKNGohafMvsHuGZLHUEXdKJWs0vMF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gfuI0IVuczQORIchxUOPQ3Nk2hqLUKyJchw3OITANnBGlHhiWquoazfT1AeLXCGKmxAtsF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ZtdQNFEyxqApAyl85GfqINb1qcEOiLm+BmisGfmjZ5gHlixMHWWoleWyQt4ixhLqpZkx4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o4gqJsiqztcqFp5iFQRHiGHU5iF1G2zBgwizwwdsEu1UkeAaSpbLzDwQjIWDeJtUDgyq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664lVPLCZZimiUUNyut5iHRrJKlPyhtt2mRXMvUsmk4WLruPeYV9CN1BiYYYJ0oGdRDED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jxKWPGcwKTxAJzVy5YVjSrEU9KmaZQ/uHRiBlWG4TRsMRiOjmoTXNyxDzHZuMQFZKrnFu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0NBUmMz0XHDscyt2LxNuRUClA5aiLFoeJyxLWTL2wVg8yjmpkIaMYrf4MV10eJ+bzMQw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TOG8yiysiIBtnxENGWjqYacPiIsNGUloygmV/KUDK9cRwpTN3LVO/8xT013LXozMLFObl2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1cGIqti2aijCjL1BcOEyF5VBGIvpLoluVLeqekPrxb8x2FAptg53q8SGfqIHM3EHb8Zys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/jEuvIQLaosyrOV8Q9A3UNrl7j2PuEwAzXcu33BYNOVwbIOVYmYwXUsZ/6ItG83eJsvDB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zBSKvoEPE5i3kx+liFjFxrCwwxEjNVXcrkusS16FVqap4L4hZeuKlUaWh5eyR6oXMoi6Z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m8NnmXmrZS2Xe4/glvmRQ7JncK9kSFwkIwBcljbBuOQs3MqIgckE4TeS5cNE3ioA+qVOX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zuoksr54YWpMTNP0nAV3jpdkhA7cC0VOoXbZy4qvUQnkjbqwXGSKpvhXUGy7PmUlXeFQX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LaAZJkSsOGJ2gS3stzJEznERvdNtrhil3FkfuVKPcOkOBMic5YYB3A8L5icEV2S77gZmzL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V3LA6mYODzzGjZsL4mwYcT1NpQQ2mYQ+IJFbjnqmkzzuCLRVKq8StlVzDaBzDrglCxB5l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4as4T+6Yw0uCRSypkR2YZziMNVZqbFQwQTutxmM1UdO6MQvUt8yh8JnaJCcohccLQQ47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ozGlYApdfxHFJamYTlUFlmI2ZotVMRBBhAAISp3nNOgKKc7KPhFymW5l4B1EtYNpHwCzQ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nZiXsOZtlN6hphNXAfASxeIJeQhKZ4hVkouGVjuHPwa5GzM8HVpQm6CoTJxWYcMDiYrU4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Fy4Ef62Kyb5lqW5ry3cVCria/UuvOIwcjK6FK4mbwnImAhwZFlEnKoeE4iQNkuupkTGRd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4+qJbydS+XqNoYo4lYF8YIbmJoGJamb8zXScI91ZlNH4hp3Ku5taqELYbouYahuzK4qYMe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FwB/MtqSr1MGKJjodx4lGXky1hMp1qA4AwRS4axmZ/6zKo8dyuttz6gKg2R1s3BBkW7IU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glkWWcmiKVxqe3iego5mjmqu5VvLImlam4l7Rr3KgUbg0IdQvEYIVF3AaaDqJY7iLzxzDZ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iBUtAc8QBfE3UWEoqjP6ShIUh8GVdMsekqUg4fmVk1cAPVNwF13PEEFjgx2BzAwmOpiYs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PoMXLc8cQX9MSnrNxVSZwZIXUt/jx5iwGjUuGvxF2DxEImbzDqdYSvCQZexxOVlHLRen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B+6DrJGZ9kBsTm5YG+yGUAN1EoXyuHc4qAsIrmQmjqNVYTSR0c0ieOxATpuXnaHvNkVr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DTLwo1iWDVCBrl/KNXpxE4cOI6d+kFVKOpe25kLDN/qAnUJWlgW9Q2hIwo5VA6RQaZR6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6KjdHimk03ma2++JdJsQKZWDfE3CcVXEDfWJjYxjb2jcBYcSsLDzHK4QN8tGIQ0RhUQU4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VXRxqOXICGtYFETUuLLHtlg1vcAXdVHARGYrngmdjzFbkpGKDKLFVRwncDZqKbzMZPMH1S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5hoRaRjsKTkH5lpBwu4SOBqK48sqAq7S8+8TKrNGEW/P5gLl2xzKYd3tw0bV/FLI05Ron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5jzcsyehxHQfF5hLDzQXgwqOGcFg5jS13L3Qwx0RVFuUfFxMOHKY3iVAG4gGW8pSYghVQ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uiO/pJo1yQmHDud6WXVuJRIBNyMt8oecmKvcQuyFAmnzGL8rVytuwFwRFIXK9LCzzGucG5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I/CoxKNiVipk/bb7hP4n1OY/QEOeFCOcXAPaFnJ1D6UrxgLiikbL5mCnsdymC8wm7oFQ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bCynjTYZNIOFXHEoAK0TgRh5ijZRCf8AghmpamEefBGG4Zl2E3o8QVHe9EeQ4qEmv3C37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RgQQYDwJfbdVhqboOpnbdq9Q9dW/EAUREueVgl4goxD1nYlcipxKG7csoZU5fMC90ykwy0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ghBEHaEVeMTJO9S8zuYhOl4vEVI2eiIiqPylQqwady2uypdQGiEkgiX8K0eY7+QRUpty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l1HmVm4k3dMvbXMymy2fWUrAqooEkPszPOW6gU4MwZ7OZUBoYDAu1qA4bZnP5kpoUHXMJ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C9RwLa4i5UazMK1J1OB26YVgBRWbxBL4zM6dxlwYhcbCbeZgeoFxWg4m4S9ziw/iUjvn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tMBPKZY7JtoDM+G9sQOan6iNCdM8BtsBrMWC97mN2YardhhmiAmy9IXKg7s3KeCI6KlI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CyGy+aliK24i0nRDT01cbCUzGNivUplmIUaW1Fo5TtIbqWTqtREO+ZUcDFy6X8hlDMhDq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8uUpEE6nMYRhcpfoQToY3UFzE2LMja/cIf0itI43ZvEwjOH23yJSV3AiaQBxTKpC2aSBS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ZL4aqFQynEwhzTKG3Wpgr1FVlgyLqXMphVXMRQTONu7mEqWplLZwEqoNhmyWVG6LlojZ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MzT4ivUbigqfRBMSGo/d5lmxcxROpl7sRqmQYuEtJZjZiEg5mJsLMYhtxKt+eZeRLjN6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fZKALAwgaqLBJdl3xNC64IRmc2pdGu4oaohrxUqXvExnca2ZiZqBCsJiNMxjA8IxPmNNb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0NE0iHhqqIpHHEr1ulwSjyjpH/CF0DmFSWZic3aPqIWcS6b3zK3Nu2YFPnrKk5rEV1EMa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iWx6ja3cnmIQHNeKjWTMGmFYA3SxYkx+EfvLF0HBU6NkK+y43oqjM6xFWSa6rqC3NGJe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pB7a+I8E4gbne4B0HfqXNEEXRcKSxhDmBelS4QYnsMOm8JZs3uYQljguPB/Up1OuJwZGC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5PpleMtSozT7lu53flLZb4JXIbw7SqtR3BADYH1EwjcIGCrC1Z6DIT/OkiOoMmrqITVkh7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U5MOdPzlO85yo2YRGMuK9C3ufRF5jCuOZttyKgY/Qi8PB5lMnl7IB65CisBpcspl4ixL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FSoSooA4LcRa9QQiVOcyosfcKWZohtOrFzAx1BVTohCVkRl6jvUHTHHEEqdiY02rX1LI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YqgiRFUQNL7gNsLGCqKTL8OBV+buVlmS7rtzCxWOmavog+5Mwa5mUt8TMMA/DKV0aZnGjM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9ZxLm8TAvtiXRlSX37TGWIZuLgLf9S2finglqUXsEo3xRDCbdzBKUDEaOi+qQpRbuGh94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LkomqigOVykjyqLOyqo18Y3yohxaeJa+r1mEjMQSCMGyoJV7RCaKrKZBslxvwCauzBHn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xUYsRItk4vif0D9DA9rFDbwTOXxU9F5hpxjErjHq5lRnMyYqAHKx9+NQd71KG31MKLmbm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0NzSrkjir5PEyJ0IbfG5oIo1qt8IX1bBVAcompqfuOtQvDLg90sCi8RBw/MwPiNREDDnf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2CbVKgm6wQiWm+JiUaNQdZAdTacE6LCdcJiEtC6pMQz7eCKjMQRi8S9grYcwOoOyRbllF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tmxzINWr4iBpRHdlPMyx1LrbIKsJc9kGTNCtLjIK1NBP0FKWs4mYcK51PaWeVyyzi6is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WIwtzCpqYETATcw5F4gOtQ4YwmqLOMzoQlDW1So6MoS/LXtb4mHFqiMSl1OfNzS6g00axF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JHtxAtu4KX3LLnXwI1e8zKW8Q85RtuKXXqZ7KofMNERqGkfuPULcGBBws6DMUHruZeBog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CH1DxD8wqQf0Exj5KOI2EHBuCBvCIuaIkL4mzE2nUzV6l+CMo3lWrSsHoEpocoRID+9Lx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oYpzbameXJJpyFWyW61HD3MYiKg8UjfgwKQo39TOqtZgwByxx1/CuGMeEGp3V6jpbRjll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YDiLdooKN1GSBBQsLcxZZxNnyNMHm20uABevGPkZhW2nHqA7MLkt59S3wCPe6nDmLms3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lQxFQaCqnhk5UWWzEILfAmD1uTiFJvSBiT6gIi1mIJFsVLHDyxXD2TFNjhjpcs1NiUbuD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9ziI8xsrIvdY1N4ViBeZS9fFAgF2yZuxyQjXTGbVA2sc+6eu5otiwgUTK43BiVqh6LiFL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5irHhO3phO5dsGYTcwNTralANMtbeSDeFjDXTB0DSWYHFmocribGi+k1jgxOjsiURFw6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3Aq3Nw5iCNhUHAByExTQVLM7LiQM5XzBM7HCS8S8JVy7RVGxywVVmThBcd8eim3bqMhen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b46e55azJJ4zoMZ9xVF84ThwmpdhiTReCHa12y5FupWE1pN23pDtsU3UCsqu5xBRhlLB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NZlcLgMFHZLbWoHS7Cpaz1AfDfU2zaDXQRGHrc9fFm4Ez0Ru1mbCqALiphDIZyuaMoGZ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TGIBrMEdcpDZxZxDZjWMAZn2KI2aNJqwpN+ZcQ7SZZPxLUztL4amCoHcR7J4mcWWFpiQy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MYvLIlJTU9a85ljDdQ8U4amm52OdwUsUxLHUQWZ4DOyeTDlDVcWmY7KjcyzKSV5LmJdSt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UGwzHUalbeHUpThgNLFOfMBDhHYTFWzJT9JQ+OJgPAQtS2riottEYNMMvs8xeOYKAyyy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8DcswPGPP5qCgeoy28M6OWWJhMzbqAxMal+teJikvVRoTXEHjMC8w7lrLfEJrYR0g7g7n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ghS4HsK6gFcp9wqy4vU5OwrsFMRvGRssi0VPcbZZSV/0lA0bGJ/AgXclFMKTSRKzVltQh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td2viZpzSrIqsZrEYvcIgnakdrm6Mwxp3e2OLsWvMCgd+ZaWy3BXJIXULTDowwulcvE4e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HUf4rbjgLHA18IlF+JP8qwl8BBUq+iUo/CXQk1OoCgOJKAg7ty11nDDZiJe8g0xD0nKJ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WfIqCm9IFYevqU1nd8DOIJMOuZe68MtSmck2b8pgUnJ0h0qWWISvYl0XAR2G4kXeiYZtc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PkrlXqlZMQBqE21/WA+zcuKzGqdnmNw0XKc2jbpqI7YOZ1dNQJmLx8cAnZHhI0WipoDYx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iaqW61ADNNYSXgeWbqvOWJDGJj7FkApuaCaVcvV5Gy4Ogp3UpbfcvMDFUv5TaNsjKAtQf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KmcRTE/4gjVwM1Uf3LanxCbjhUJ1K4joHDLPpMG5ryRTXzubnDFzTcThR7ZiZI4YKu/s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EHnMJbopWE3zdkVOUZcLHgimnJgrdFPHTFUYxcoGSamvrQYKgYYhXTSYl2hUUTEJbwgU3l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UsUhepf4IzUMlgjfpMNwazLAIe0lsDMAV5VrlLq51CIOlmCcK7mAGDiotA57iAB7jvPgdx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BU+TuL+gnl5bKofKVOuGc2rxFw8rgLQcTFNvMwZMcRcQxdFMxyEwTfcQUEPWl9SmMQOm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8yvWVzFocxWCOst+pWW/qa3VEbmNcoqa/KNn1iKN9oo2MVAr7quJdnluXLnKIvDlMCFV/E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C4PxEG0auYVlALH8z6hLt7lIc0RNpqPbzqcZLcwVK/qLJXM+2YmWpt0NxRMFDQVW1fiZq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my87wGTWaZrIwF91Eo+hC5fFmVS8pDJeIqQzqD04eP6lSc8J+gBMhnH4lPRtLxXjhhYIW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3lmiAdHmXj/mFg84jkBzO4HqUcLgWm22IMKxWYAVMtcx/SahBC87Jod0gW9dnUwEo1fEv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0E4G4AU0t+JUXODHuPFV9W1DAOB4jzwUZuNfh3fEvgwxOtEvUqgXbbxKMZE5jWfzSKX7q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NMTO0odQuNzGgOIrNkrdSn2K4+oGs5QQ5FqxKXvpLIVfNQq3Ah3eLTmZBqRs2DM4LxjeU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aQHIOpgnYyXUxYUYLoYKi4AyEiyPuAdGOJg61ZYgxWQmHOn3NAWnPEIxiLrQcMbIFXEFBs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RFf0pzbg8FBsIBvdqbfDpEUN81FNMPtBlaxHAXuKk9kbfF2lAgf1xeCq5g5QVLXfqLqw6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Soa6uAB2TuYJJPPhzA6oAcTPoXiVAxhmTTxOhLBapJavMJ1HltSvIs2PCtS0A4VLovLPNR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sxs84pcaEnGsiWsu6DiljiJhyuVA0VKy3GWNaKc4HcsnE3AY3TEkCwjpqm/gLAVAu5Sry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CIDLMXHuwXiNQtViVIwHMAC/ZzKvidRJuTSZCpDU26EdEtuW7BTWIrxWcQTSaiZGsXDAZ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M3xGkWayhu2cRzHAc/M5g5nSK+ZMAPAlS9Bicetkl8KXtFb9o9gEz1yzEodWGKL0R3L0e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3Y/CB5Td2K0qYgC1kIckm9GYoaeEUjlQdALENxTJwk6gqUVHjFHtFi5j8WRh4nPcsGMRX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1bKP7CEaedO5nd6Q7FczLDoR4qAr9pRtyiIa5jhRh1Ffg9xWVngjr81qVaGWQcNijiYNw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AmA1ZGredxFbixXQy2/FRC35gqVuJdUtEu4UwhLzEl4uADAXvTXcBsVgjCPBtTmGIItO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CAgu46lbvNMH+JQagizqET3KLuk28cTJbl8zOXgh8OAItLxLSkqBb2uoCozPBFDBfe4eR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GgEUoEJgoeYscnquWRUOIoKOGEl14QDwDzMvThKFWV6g0pVS6jiajBRclyqD2gGsfUz8pi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6SxoT7lHmu5gs2blp5ClywUGrIAFgzXEzgE2Lldqv1C7tSFjqcyHLTLJiGrJrsaKhReS4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23H3erDXaP4MCrTPA6lh908JtbjB5lJfn7jrKq6ZiMpgR0r/pmBa9GFyWvcsyqOUFYK7R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Zqq5apWku4wtyPcAlYW/MoZqceCDZm828QCL/wATEK5Y9CzTeO5nEIjwrHKFya6igMdzK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nuhUMsptwfqUqcGUZGrUXSt16Yb/ABKUnOoU+L4jLReZgCvEbaQgoOxhEvuyvj19ShGzm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5g3Hc2b9Qbg2uUeIVZlnA5j1sKPWZjYFe5eCg7jAdvEaBwgMr9xql6SCZWojEsKizgphW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oawcCzNSXWJrn/lLFVtntXGUEsDw1iqYEof1AmtK38IlniuPYoytzKWaPmNVckxAvkYq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WI22ZPmUchdzQryqCzvTPEeG4f1GAtpkWihfsg0TYIyD2j54kVUP9IrWbxLjeyKMpL5BW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G3S5gpndXGeC1UVUosQLtdvEVaBxiFXa5qXEiYYTsjTLHCmo1MMmZoY3HuECCHAtjBAU1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xjS4JiUIecw04vBC0ip3ET15XiLcHpLEuu5SEbzTYIQ6l/uVr+6YJ901m2tjYsSacWV7j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uUNFaLljGzzN6GMZlebDqZeaKl0MGpVDNTKkSxfTFR9zA7lguWWXZjHzGrqAOwkVRrhM1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7DuOVTQTv6hBfMO4nwjbpUtMPhti1Yiq85YSYJ9qMLQaYiNzTcpSvABcxIYKmMZGVC9sz2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adu6jt2alNMtKdR+0pm2ShuINrCPM7lsmUi7NsKCmKlRCajVagy5uGvAeZZ1T+UWRPzb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ZoboR2igC7ggM2wzLFj9o9AzAKqWUm+08wjajRPszOYlrXN64tiYpoEMAclWgrwBmVJX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dyzIruE2m24e13P8AslGaoyxwAD4RXDjMcqLACeYsrA+mOauTxBNEio0DaIvhZKcTpkrq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pjFgSiLw5CYM5xKAXTbLLDFxo20O0ySEzOcTTxK3xHhye4w5qqplA6htqX2ckdkDDOIMMi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BKArBdVFJsVKifUMsiVkEp3nCsxQTw9wkwLIzDcwwXhskuKEKLWjhFycsY1AzGM9IAYL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7AZdHVE6JV1l8kwYBiDI9jylHTCczh2vuGn6NTUqQKM8l5iDUXBBvwEpNdMCW1PFynJMW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IFgwd4nHpM5C+UErDV8RDn1PKbsUsOZyzyxQ7izv1viZuWQCmUrq0zSCxYHgagemE37gbe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RXiAOalZhJ1EDyStNRppYlnorMzjwzRrOoUbtTF4iBC2JvQgHaiuvtBGuXllM1Qu1DqPL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rLvLhDrl1LcUYvW2JuKhpieETgkl9mhLhZWLjiA4VGsaahPoIFUpdMBSLFTHChcsIjoYg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2ZuywBmYWxtJg7XDxHcx6gv2rUMSpxUPOAYZYsgAyekQjN2mvjA9zfMprY3UvY2QeSzqH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Z81qYV4MrXKUVVvYhtZ9IlKvUpLKkMS15Zmi9XUxCPcwQxgrJa1HlbWMAJWI7ljhLbysW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CF1xEzKcTCR3TMg1MciJ1WBmQIRtDcNmCYuHBuXam4I5mN98SsSDu0qD7UcQ3BEAw/GB2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pU84BnQjvvMbYbrKLbyxtO2hm/m1NEjUFpVMwnWDcagLZqZGElXKYvjRhcy2KnKVNzF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s3Hh5lksnEAGbhPaxG6RmOiYzClx28S5nUzXeDERrOeJWY5g1rJuGJgrGJYji6lL4TJ1D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TLeB3N3YEcU6mp2wsRVDnE9ERYXK5nYbBeIWkwwrOadREGBHClsdUGHErfcxpUKUTqwZj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6IhKORQ7MhQOISgG65aLX4ZioobohVVHE/oNMkSpyuifmlnpImnlNIfePRvZDVT3naXK8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zce05NJ+1AzRwdu2BKmqhZQ2OkLeJit1VgqLdF49Q6q4EycupeSnASjYaUTi/o+I4KBl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lR3HgfAjmq+/EYlqMBM7sKh1a28wBbOUyo4QUScxJV/tmYrQoQHrnIlNV5IUpJmLIK2w7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ehiFgyMfECdDXiBxha4ypAqpkhkGoBg9JYyHWF7/ADK8Bo7lBfgiifTAKXSYKarnaUbnl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40z5jqrPEA1nFxzp5JlAHKOW9syZQ3gDBDGLp5lL7bjyM1EJWG4QsDAgWm0RBj9zMOUx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hNCI88uBddxaYYyngLiVFWGIBt0gC5DMb8GANolKPOJtcs18p9riYnGPxol8EG6nIKNga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ymoymyO8V3KUuJ7BHiFnnCFHlK4whOCsvUWllwjOFUIXZ5lXLiUGmYdeJ+tIKUtIynBHU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MQIFxM2a6Jeylx1NUt2lIaJppM6uYRZ0ic8thxQJmo9sl5nHsNS2ThmMRA0Hmchtaoer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V9sxakJ9oQzLF9QoC4Fn0EFDuMzK7qMur5S6zMmGJT0jMqnmAhppUhL4OYVAqb3HakL5g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wnnBwsCtOplYaNlJplDUtz6JOTCG0d8zMVBERK/yRG0a3Adw8zqllzHKV1yl+CF7ix8GZ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lJuKI1oDnmKvl8RFWsExBrhmOjWzmWUfKUHmqqCM5QlBayCSBRiZjKYnCyFHQeNwVU9z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cCdeIJPPqBdUlwXbKycQ/QTNepQT7zZg5jvHHEwDuUU4ZbOpZfCOjKiw4JSfUg7MEdwU0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XMpnPMpWrXE3FAHZFgTFHqazTpBdzglCorEqqbiLZhi4xEUuUDCK9xZxEDf4iuZQSgtmq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XjaMByqbjdi8ExfARBv8J60h3AsPPaPLXRjQ59s/xsmbVPHmLQYe4tBMGUfBN2cX3BXb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uUHNnOr7RV+6JWluTDGw6HlmYfaKGjDficJtaSq4A0wfAb30QKtUR7eonQb0m9MKICjt8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4hA9xwUbSqGW41M74YCU3xCrmNzwfxApO0Vf5mxtlgBtxMjy6IhBRyZiQvGDM6bpmRb9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qOWhNnxWJarollqUvARyhQpg+TQ4mkdPzPyYEOhjRN/3jUZBtmWJy3D6e/zK7fgmV0O6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StfODVznLX3uBjNR070lrMBHo1Nzwy+ZbW00DE35qANXBZk1mVFlu0GsMMdiUSjMMto31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konMytA8SvXlBkomUP9sLmTfmZYmbl4shmXnZEuGa8TF5sEQbuOCkMOoYeY2yk21K5ofE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xKV2hc5oI0pxSgk+4YGJEQTE2q1pHGCtQNy5lhxEZXEaATHbuHFKVNQhnMcTyxtamVhpEc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2PNlE4pbJCqaYSqac4lfUjZE9A2xTWFump2KllxV2JDNGWjiHRaJDOmxmXKH8wpxRh039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UV2U5L6JiJBwerqW5crlOTPUcUHmU5eRLfzDnwe2mmIBdu2Zi6GEn0DmdxHJnA9quIgcZS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8Qx0o3UIgBu5cJB5S/KzDxAMdnUtKVTW+pYRK7gaNxRn4lrmCNnT0SwarMHfCDIIZewis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/QwvDrJBhoXdx6+xHvMfcG93uBBRGa3AfBLVmoNqmWY4l4qpg/fcFl1iJ99RmHDmNgEx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fPPiP7BBEizhiGDiHPspyHGSfcMfEKA5PcC1GN34i5nPMYXlI5b1FpOgwUttDfK5SgHghM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EZmEmxAnqXpMSgG5SJkB8pSv1meZVuXnm1EBTmGWJY6EoL83LFLZbFZgHTzLQWwHUBm2Y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CdVOVFsApMrUCiGH1Fv9WpkB9IgpqaplaFM7bZbay8scP2mhHe83LKEJZV3uO9h6ZYcV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+AyVriHYNsepXFANEsVekOxtvqICFiFrJvQliSa00wIReH+ZdsoObjhPCahZUwLDaOY9r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G5gVXTgXcWEGLk25QnIxDsBZ3NbIpFQ6nSWRSj6RvpkVVNARYTVrhWekY8y8ChGzOJFoi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K7gCvm6SJpe5qY6IKYPSVlcyjkCZmFAusxx2ox5d0TiphKpfuHhb57jqjUhcFZhoGZqA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gIRrdQzvPuIKKHFxsb0l68rzLcisg0ODaNjS93KLWaJ5h43GYMRNDhXSMeqpUVgBdkphu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9z2hEDnKkoDKBcMVZOUQOSyZjn4ghVF1K6Jc7QmgdJk0pCVNJ5mlwa6DEsJw8xywsjyeim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Kc1h1FaAEHWo4QY21dkWheJai2wqYRaqVgVTJcRLg3MqQWmGOSzmLlV4WVY3nWkxV1LBE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lzMGWdL38VcGXq2PAhORPI7m9sVqLLFN0TxCOAGLTGiRtCukmL/qEOOTMQvZNFuUNlnKVG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BXtBGxjkxFArFTFYZnOaZmGpcEWPBRbErVza4uSZXFIjoAXCtzLbxD72yzaALZr3JG4b1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9RYQ6e5qHGGaG11G9ltwTFaZYZBzEoizZcypw4gIk1qCp4c3MA21XK2uyLRBKHFuINNMw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Ykq9zMpq8u/M1XNQlg5uJUIN4d1s5VLegOILzNMYGoVZOT4LNObCMNmB3iVo4czV7Iam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koEhU1BXUpBFYNcytmfUamXcDhZY0rM5qJsPaVUeNQD6TJxS6dwrx2RmrYzFcQzDUA3i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4iyjvyuG2HudEomPE1KacHiIdTEBXS/ilgGm4BizUTkGeZdEW1eoGsfiDg7zLl9IKSQY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ZMm4xhpxAgo3mZowmbTHSY4kAalRCODUu/4/Esc9QmkDBGNxARbLO5qw+7DMDMWa3MEJC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Tb7juwCtswEMHREUi9n+UsPtE8o1pgXDmGYHIF2xuTu8ptROOptbvMpB0EKXDDZCWos+M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gniWr5vcSJut9RayYBnBaspdQ4zn98zWpeEAbiAuztDtPaNADyyxFeU4DckLyDQ9mKBXFk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nVjoZkz7wyIPiYrfa48JEHgZaigrZG4tvFe0mZ3TuXxpwS/QFkEcSi3E2ZYLY9dbUrje4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4LuDLOLVKi2OWGjlS8yGYld0xApzWx8VSndlRxFdIS7Y4uZB/jzCmKtwYkC3pjNirfiFY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wB+HqItuYWAXULA00ksjHSGx95uV+IgXpCMb0hfYawTpSQJApMBGvMtticw2aeLmEJqBK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VPe9wYR5JycHEWB3ROyGKSxFPreiDmFxnZg5YjWoQpMLiCsdqgE+IkvmQrY78Q60OyUzi4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A+IvMu0HMPI4jFm+yeiNdRn9SV0EBqDjOaLdEqN+jAUDwTGO+ZwYleuTYlCSo5ghyoqyCn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yrUStXbfmJJXXEUYalhaiFLuqWLVd9y1dUrHFi4EXnWIANpgS5GdJT2x1LQdxQ5jLr2F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27jKOYq3hzFhtull7OdQcyBS3xSFXqf3CiIsa5mJODZBkjWCZEKQWu4IiaAzYUDFEWROQ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K1aAQ0/ozJS+Y1GrMTBxFtDWyDXY5ltvRgDXVwtXDklubW0VCjkhQ4Xtjsr9kUysHMJgA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VmKgpjELeN8QEWoU4MGWXH5cRnuUrdQcC5yHMAKepd8jMWH8RNjcSEcuGX57U1Glgquc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S/uKmUp5gWCoZmeMTeoceBBdcS5ZmH8Zd+YvdHCkXG0w7MEVxl2tCNEOkJgkaaZhgUXL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3cESS1+sxIZnOm8swKzzDa6SgC03Go7axDVXqAQIsfUcZE5T/AKfFqRyygmmIqf8AQReFl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mOF0ebm+CW/EC7BbPMRshYMRHRKFwBN8ywwZa/RORM+YwrCbqY0yNsM3DanEUv6gIYy8X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LUbVC6tTXxpOZhNUnNx35WBi5cX3MifRFmOPMwhV4hGaKTcAuI32VjV1auHjRzk5ldutJ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Ilo0cQlbQVpOYy35IRR5j6dHVMB22EeAJmFe6iTKTmIlNuGXr0iGWgn7gidE1dvS4jMc7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WmziAfCCIuwhW4pmLZufcIGq8/UUvW8xymlXKoAWXWLuW5YwQublco/ogOZYqwhqyRdwR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LgyDyI3QHMB4/EudDjcKHFy+JmMgchFMq5NhUbWyx4l3S4LUFFWpgYZ3NF1UxtD5S5XhJm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DhjSCNFSvxB3RFUXH1vgloiAbNy8IylCfaVGY5ZlknGSphnFUqBW4JlKrzHUO1HPYDF4g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mAgs9R2JTG7LHMQU/wAGDUWt3MKSdkoeUcgodyiqo34g5FNzpoah8RDwMoSYbXhIsur1K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K7gQ7SoFMywQHCD8mRueEcMF89xHberOZpqlkMnzkXUU58QeNcEOgeZcV3YGH7yurhh2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aCVc3V7jACPUFuFXkhiJ/XLhI6hTgeDDIW2pa0qeJhOrFnMp2YzC9oFY1Bzzou917MShz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wptKrBw3BpIDgLmy4HU7XpGrRcpFv1Y3LgVU2zQlg1zGFXlgyvXmO8oNRES/MEzHcZ3X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2nAWkVm0ThbCo3ZAroOYjQ0gdoYejlmVeItOJsWIA6cIbYxcFedwIrcZxPAEP2TnedTMG7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u2UtONw06WlqbjgiofkzkEfxiQyhXsQO+or8AnsUIrRzGaB7lDs3wgT0fMXYWm5e3deY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9xpe65uA7akdICVDtwK1KCVsd3VxiYFTEQMaxLzb6wbs7GMheDUMbb4ubm9s5Ed5kq0rm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VUzcQC2P7gB2XUscSYYq2YMS9EHVw8u5qKY0Lr6jVcv7jpqDV8yhQLDErtsTE3khphNc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1Lxl25XhirOwntFxHC12m1a1UNZfpL5RHcIPJfEEC1C/df3BpqDD1MdA4Pcs0QswA2MIA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Y6Ocxs5Lc1GNy2ZWkBgtgxqVxHE/qHFw7lNUYK4P+5/ukAvFcxDgzOxhi2IyhwlMgGDXMQ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wZ0v0TMjcao00NyiD1EV52yqRVvxDsDsRWTMbKFGs6oGYAwu7upbO9YDKwTAtA3K+s3i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HcGi5pzHm/wAYiAJjliRNOSNgf0SmfSEQtl0S47eMrfpRGODhA5QzcWqBpxL4NkupjMVWo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zcXb2CTYlI64lqta6g0dSsq1xGFvsiY1HLFblJvDnMBS4n/VjDeQlIS3WrzDfqOeDKmN6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BljqIa0dMRQkaIJYe+oORsphlTKd21o4icd9QyjSZglkLmQdRfbS8T7FUCKzD6mE2BY5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a4ctSPJVzEUoSApDQNMss7VPMPn4xnvMIheGM5qTSsLK6NxCithzCdaNTSeP3GSjUsDQ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i4OZT1+I+bZ9RU6hFVz5TZMZ3mEwu9xr1nBAta1A4+jqC6drjl2oYmExDLLKGveImLHCDR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iZlTfEsQXDrQVxNY7UQtnBmzifuB3BhXgl9GhsgxmEv3RksUkeZHq2jDKrYgW6ajhrhi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ZuT7gklcVTaGzMe93CyqLyNjHBCkfUCbLluTFza1uiXwuK/deyAFfCLLzmFu5gzeZUYLld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HUgStbjfJCgXolATOMzNxQECKmjfcyFagEoHDMxbcFkANhlROJuXwH7lmGbtcMZeimFaxu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nDBdtEVH2gtXnxBuVRSql4MaTZLhrZUJMtzn1yEwLi1EQwERYHk6jMmv0lyLcAZYY6vuJ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QjWSOyYjko55gVX8N9upecQHMUPEye/Mo7R4SWaLhmUvsjtgoTIAekF9NsemZD8zf8txEB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4mvKuJsrwj6N4JiplXfmK2WJ4KZvqWiEbMDT2RAMA4ipFXjCDWI+TqyrUfPULQVW2ORRW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RNckAP8xM8C4ar0xSGltqYJhRCKyyt8BxHzD58RtbfKIvIusRlmsR0eTxPatRiCleGWBo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dA0RRgszLVRliEJFbJBoRQ+004az5RGHgTJiK5gCMczKT/hCUmqYjcNYvqZplN9yxaUdd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fD1LSpTFDYb/MC5M4ub6ZqJVyRqdjWZiJ2eIoezglefUnDA3OI2IJMbD7Dil4aG5lORDGl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TJeonuuruKw2C5TRuPcbYlw7BmDY5OYcv5JQDvU3a/pihBVQqu5zdNwTjVWMIXSU1q5z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aZyn9MJXFVaibiB6aGdUO2cahU1DqZZewQ1LzpMevSBEIuVhfIgPx1XDFdZjagFNSvKC1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DK4lMucTvobgAGSWG1jMbnmJuaYpYKeRuXBZh1UeycoEqPMohVwCa1Tcz0oLLg0rkj4WDK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5hTHOIQ7DdRgpJzt9QVa8pv6cMFd1jtvAyuNGFykBSuZhvZszJlu7gJOBldTrCGeYZQwb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LrE7K6lY3bmYGAyiAnUHPCAmWuEo12kSxlHcSbZl0aVWY1CXppjhZ3mEDsgoKjSqeYG0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qyMMCmyOCUPwQc2aYxYwGFGtMCAwGWWFE0sWO/UW2l6lx9/qBIMmLhZhzuBAW8MxhReNv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arckTi8JVEzEuLlLqlorqCHUsSPtKZABqotabYLW8zagubcmUh5gMTxE/4g0MEGVu8zJs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fOYIVt4hw/MzU1BKQ4DJh0aPB11E1+OMUUjyQ9LQ1HLRB0c0ytLNShxrJjTHUE6jOSJFw9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BtbQaglT5YydRiY43rcpoSzEeCc8ygsOJw0rmBTliv7+AeoSu8Nw86ptnL3DnZR1bLZra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hjUFOD8VLKWDDNRkFA+mVb/YR6YRS4DMjr2Q4Nj6Eyhrp59TPAKJihhJtbiF1zX6j+UxD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EXqWfOzUcEZdcRk+CFj+5dY1qJab3MDMjEYLe9BRyCF3QMXxrcOVl1E7nmXerEGoRZSa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No1UqcXd3E5MFWzGQ/unLU2x96OeJhg8M2cF3idUhYNVLqpeKJX5gCUMHU4yJ4lTA8pkX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k8IvdpOyOajjZfZAxH2gcdMkUzYcxqb+AlWuROZ2Y2wGRgH8xtWpmUMqdzOsFSmk2yjw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GnMfhhywH/wCkuudseJkC23JMGwpcFfaMaz2xG2hyEfWnzD2sto9TXaUfyJosdTBDzQ5km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xrVdxOQHSPFuqqJl4ipi2RQ1cZdFbqJDOxFKGLOtOSUo8tRqhYMwPBXN2PEFCZkkeiQjt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TWDFKX0yuiA/NxZc08HmUGDnK+5wshXMd1DqOYi6HTlMLgRGq04ih/IzhrwgCv5xalvFS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zv7i4yBLi3KHDMs0iY4mAdiUjBW0YaFiXtDqVT7MqLEmO4GFtItHDV9zJP6lWUcmLiRKs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zLy04VL004ENmB2QfehpYv/rpmmTGK2RWY1HlREcuvLLQstq5TcW2QeabDWdQ/klJRFKt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lXcyBTMDqoTQ5tiFfhEg+IIHTCyzzwJnlxrLivQgakHPcpAi2oLK0cLLZdczAuqsqZ94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TIh5RGGxCOYsrZ50cVHSN3C9HgsIakK2yCK0bFS1YJkdpag3L8j6jKWx4w/cXXYkn4CX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rhpShLK3mIFTlK+w6mil5uHSJwAfgcSv7czeNEzkG2eBEX2sv3cFreupY7HEs4zcw8vC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tbWsq7h+pzcWI68i5Yxt5lG2AsKe448HEZATjfiYHIPgCq9XM7siyGmVaYeYaxaViXy/JK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eI5FTyhi0sbCYS2paVALPEtEFALNKbn53IGo6RbO4Ma12YVwSkiu5xgL13KN3LhjQjZe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AwYY8QhDirdxKF5ZrxHv7WqBfBXM24DiWCyPRp6gWomMwa2VgXLk1yQrtiLXOY0l9pmFm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YGB4MxcVVWoATaRwKRtMjpRiZg3xbC1OJ6T1xMoDxUY8zXqJnQD7h8IvUBK8hArviyBYM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UJaTKOA26hivmWQzC1jMu221BBrWYmUBMAU3l8ytWnUBQzqHc9KXb8MowdmIUHXT5mVir1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9hijUOyYW/GJmtvOMJVs5GIzwmoeCBrwNNyj1TD8YU1oVsZarJMS4ttTHpqDdkBUKir0hS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6g/NJas76JfzUGimGaopHUaSoTqaBr4FCddErrWPfs5mfMyhiUi0OTsmmNEPGSxm1WUJwR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0Q6a+0inV9Jhtwzn9JnBMn4MRenGrnBaYWZznMAaFuZ7Sl0z30yytyRoCdw9kAwC4WKDSx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VJjGZsEdnEoGEy8blirududzA9pxFLqzpiZR5SpxajlseUwlyo8HhmAXPEz1lHNq511O4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2l5lZ54ivzPKYOU57ljBSvMqxrExFQutxI5JLhbqDgZUTZxAJbpKChBrwlwCEeRLlkFiK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DE9yDw5xubXWosA089QUEuL6iDIjio7k/RKAtvMVhejJNRMbOF1GdNYVPUEqWpx11KWc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0iNofaXAWMN9zmHFBOFiwwEKkVFG4GgmiATtHMaiZybgXoMDbUzhi/wAQnVZ5mAm7jbVv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0Yhi8Z8YlVfiYCNwo7Pcqi8Tp3Fw7AUJSfNZmV7HTGE2RFbTzHdSBBZ5vmL8EW9r6llXDb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XBmGukBrbxG46DiJ91c3cN37lBdPErYOY1MiTPWcxV2om1cEK9tdxXTg+MxwpCw3MDlm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Niy+JV5YLzLUmNJigvZcF8xpixK2IE2rPmCyDhDUpHV9xDLJZYPHIGXo1FIIM2L2StbRU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6hsLFV5lINWZUGyIYXcsEguAzoDFstBzG3vJUeyYEz1Mi9mKiO+amLpsGX028oOUuX0WL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IDOytS0ra46Mbptm9Rc1l/Ud1i9Isyvj4lSkIqy0TzYzLwxpMqPv0SjFl3R2eZjqxyTW1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INiYSx8kbAOpVkDu1TcsabjqtKgCsS/aF3PECNDTEAoZGYlDgzHtGEERZnAbRFi+Jp1p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EGZpFABGpZtWdTdMPE8jRsXO/cxE1vuLqBr8ox0uQHYEFRyYgh2VmMkk1UJshFXNI6Bpx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TeoWusXmMjMMaVc4CbDLqB4WSCrKqVqcuGMsGEbuKRWcpwhdy/RePiEda7iNL8IbV+Uz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iycTurgyqpjFR7OoWPA4jZerLy2eWKFFhiAKpZEKwGMxKQl8nBgF6hGgJuQS3DuDCuJAJ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OMRc71UbGoxU5ZNMVSWuZQxsNVLqaahmuMs4u8pKo6R5hYzcJ0ealJGDqZA4RVILYvA6g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w6jYo3Cg8tF4OMTxCnphCD65ZRBZxcPhwXRzAX4UIWsRa4tnpK3JICKJyqK7PUbEBrVJA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/3KZm0p/RA0sVQ3niO+YJD/TcswrqYcjiEaAivMDcTtmrYEtH/iJtoFi8CFKDDfPtDLE2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cpmZXM37EuUGQVCRV+XMoLbDO9OUs2HxxG3sXcIwQ8wKKcXMkbqbHtqdtJXLHdNzwRUUF6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UBNLe5d3AGpXG8jiJppIvI83B3Ln3AEPKo+MnmOhZObJy+IqtlsO80CBZll10VD2AC6Iye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Hdsy3DbsxGnICILkxGp8oiXynPctZ5CgaBCdaN1Esg5hw1c5gg6GDiL0IObGvyif+ORAuz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1KbQGSIov8E9rMsDzOhomDWuGERe5mszBFfMUqdGo6S5ikIlowOlseEUlDFeyTQwmRDJK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gi0pJhj1+SYgr4PIjEaxwzoxk0paZpqbzKDGhZjvN1GFJTKI2qtlSkZ+5C7F9lTbbIPAE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9xF+QjrWyG1cywjTeYV5W9C4E0wb9VG5Gcx7VdveKDAtxNDjcE7Zwg0hExGo9QxRY8Su2V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i4o2fUIL4RTrwoi5pTysubdrcy44GcIA2XBBJVBg0R4heVqicCqjG0mI034SyCDMpNwR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zb4Azkk0IWuZaAgx8DhuZZXN7olZVhyRQvhmPN4GszkFDqryZhKskuGkZixC7vxKbbHc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uLllrtCB2MVlnQGe44kc6lSOTcbHJS4FnO3iMTlhD6shqVDmdhNRcjaY96QdkUQ2kDLM2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JeDUwVUw9SzajmLab7iVbURFBdsy/QVLKkIQOepRgZS7u0Sl2zTG6cal0s47ZGmoJvIZg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AOM3GMFOSGI9ou2+6Ndic1OLYwTJ2TKEVBTuonURrA9TNky8wN0SzLaVPMIWsGpuOBMo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6hWgAhMG8YuqBMf4upy0rvqWyV4RueEC5LjqdEKvAXEYSEPzGxlpGnKFLF4A5qVYXBE9vE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OFsAgztmXPlCw5Su4eS8M1Om4Ze2ZYj/cejY4uES0FSyaHUxU1MFRFg+5KCMGYlAcu432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2/FGDW/4ig0xKTMmoKjgxCJqcTTZM51OaOxgBcnMe0sHMMaU5pRp3qIu91oTzlD6PEGF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HVGWUtwuYJdN8SpI5XVRL2yQQX7ZnGaQCLruKtxddRsGlziquAYQpqpZiKg7ml2yoncwH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4YN2YlR33FhKSP8AwRvO/EzvSznwHDM6w6lrUXAvcrQWpKOS0SVmQga5WCoKthN9Tble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wwjzxfEo/hihwWAaBXYQYPMo0C8XUNpnHE5KagoLBL6PzA2IvqKKdqamSxwsRmDUZfMJs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JW9aMscrxAUgLoInAJc0QPNwztjOGq7TW7ilEsEqqXbEyAuoVtQ2YRU1rLB2bhxB5nWcy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qO5+ckHa7L2QitukZvSFYtgWyQDJ0tQsPY2gIIfU8SYixW054OksHTmW5xxQ5lq/pAM2o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AD1Lg56l4DR1NWzmEobnqMl36zOGYvRItrKWwAd9kK73C6BR3M1VW/qE04ysInwXExaI8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kup0YA05ju5USD68S/o5mcejLHneSG9QVCYKfEQsyQCFmbgUCC6Aq9TlKeUvEXLXBXSpK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dKihAs6AsspXvxL1VwniQh2NSsDNMVIvMTE0WDF3LNMQ88lSjWmYjnHEoJB3V1mWC5UKo7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eML9S24oqpQvZF5pPsKJdTbHu7uHVnaL8+dR1llbmMCaTwwzKTDD7IIMhuxHQRW7ENTZt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mYSyZivDRFwsGJR4L3L3m2EisjtxEPLuYSaGKFhGGo3qe48khnFY8zFqB2QVfjBLuNJq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U4BWTmAhkgKueYk+aczwKMpYzRrdZl0ZCVXtjdsswwbBKzEW2mYYXfQEehRMVAK6cQuL1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lQ+NR4g54HFwqitLluaQHANxtRjMytUDMJmjElGdoyCPEQF77JVlzagZfGoZEty+YM0DU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nTIMJs2oFXDnwj0xJUbDjMUC3sy4qc8kpFcxO2UXiYqvgy2Fg/cyOgrHEJg6lqkcfqfYyM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bMAg4tNCsr/KQe88xhtMzmIfmIsbhAXUurHqBR7ivUeHUqb83EsFwiPnlDE3lqPSB6zQm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IpQPaN9pwEPmWMcDU1amSN0Eyxuw0bdkxbHGO0z2mRcCYspFCYCGm2/EFDa4JnQ9oVK9p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PcpuNYywrxMn2y/M/MfENI1DszPrhMC+IprtywUvBqJaz4lPF4KNebmOydkHca+TyV54de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EhX9QmYnVLedA7ifa7KjbgyULcqeQNsGsfRFMw3jicsoFrLu2fUAUZn3KFcKxFvvoPS8z5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HSxALi4yhCXXBHqRCZrNL7mO+lJSDuCnIJTOxVjXfuC3dwqdh5hqDe0rJtjBHLTqTDLpc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918R7xwIpycRVi6heXdtkEDbuVA2tkcAxmQhhszKv314hYIluPkACsSwadwFevaWgkGt7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eKOEDLuXtsEVCMktkbamZLrZAFg1bmPrmOjiAebPxEC50VByFmQOo7ksHRhgXOWyIPIy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x79piOklccbqZQeYjVQblF4uNvvHmBiPSUNsMu4BmBAdYSLNFaZiOJUZlNQ6BcMkHiU7C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XmMN+KhV9jqO1w1A0eeaJZDKKcgKFmdG5mTLCMaZ3PKLMasNNwHTI9tFbrTMHlomwMtM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m7Uylx0YLgLaqIEYcyxLUQKpWYlAy8TKOsj8O9xgjZO66ZWwzXMrMDPS+oTbpK9yhzLj8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0OfUsUKOeItdnHhHO+jM/CNuXDqMMxH1a5e0BuajsjCi4XPd+JweBcdc0SYy7YfeqmXb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3Fo5dSvPjgjY99MTo2mQGnEyPBL9IOpRatIZi/oSonDGHmOobjU2ENAbgNWJVugVKwnaI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rlp35S/lDFSneUolbYU3PbMEoivYI4ihcj/cuwS8Ry1B9JjxnFCaxjcVeKZgyFuYFrTnUt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xc/iJqyxAlBFsP1KggW5dw5n4i5mtCjIeZhDmcxpAs+4O3eVlKOVAIYi2jcuVc5fcETv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7hDbCGn9vj1dNr8z/AIISlhuoqB4WUy3sYQoHcX/zFF2w4B3G67IAoddxIMBuriSo21AX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poWtxrodQgiKpOi5xGDbFh5YfVS5HOJkLoHMvVXRzHNA6XMWa1KeiV8bpjJted34ZjHw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CQUfGNkzHF/UxS+BMSLrplXsUPH+piWeASit0tLTWCzCZapMotDNxLDDuOiOsQbMdRw9Nv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NlrNLFiUOMXFhKYJmVDR5eINtyp1J/SLTXMPJ1M574m3SotjUKHQuOVgSoHTZh3EWs4ZV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FZKd4aswVfTCI8Y9ygVFMAatVMov0MLvySgJQZMfp8ZwwKWPp4njA31KFykCyoL+5st5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vwBA2FB8JRHEMvxe5Q1l4O5oRioudoM+DZ3L2pugsMIh4M0TEW7VcwzTAuSyZld2QSS67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1PUfiVuoN7bxL0faIF4pmaJvCqEWyMdgS2CvMxIczuZ9EWzLXmMq11DbNcZapJpN32nM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ZCtyTVBzCqGVlx8Hc/fk5GgiQKrha52s2g6DeFyHZKX9EppBKq1hg0ZuXrLcNFvtHwhyS0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ABUNR4isQxtJZNg3AVMrRqeU4mSXRmbIiRlDaO0cxxTYcw10xwdRHLfGZz5gYVdSzLQl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DBHC0s3OPQz5l5GibBlL+R0TqRzAq+hmVeFRDLnuBRXzIYAp2MFK0I17m/EEEukwCu1y+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5ktI+q6RAabbi4wruZmvQgSY4uG75mBOCS4Cm/CC65TXCJgxkDKIVohruDlHNcjiZxg4l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d+WDaBMi+HSEVeiZNJ2S6YhD6QTBJyxRu0VGGc9JRvyOGbM/PwnGtmgXB2bblQ/QgY0td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zAfg2zPHei4QvMuY6wzVsyhzEAlnVB3ZccxAM1ExC1zRr5n4hU4DFACWPwXdw2grVcxD4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EtC4tfRc2a1HadbZVExfwIGFAIiuK5CFczNpGDEzgC1M44zG8LjNQ8rwTe/BMz0vM7mZUc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Gt5lMXj4eILbgVhtMJq84MuEc78QZkfxHX0p4XEFuSpjsctcSl/S1G4q69mUxp8DU0p6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Lrm6ixN6CvzMrEGyYkQJ4y1BwM/uAedTKU/sVLMhgpkU/mWOv7Ep6BZcqGwuqeIAFl7R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q8SzhlKqX3Tc29hmLd+pifSZ0fRHGsgKJZBbY2GNCaFVCNNXzLM+9wjloXDceJpWYR4m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G4TtAmXv9E1tXaINp4wJC5EA4kYx3kpDUccS0rpC3zTD1WYmA266mLVN1L1t3f+oLmnie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6CY1aOhCSGtRMbnMsCtdR47YqVzyRsULL1F/pygtsgOhtiX7UJpG2lwIkV8kEUvgxQbRY7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XTiWcBOJQPgJtl7lySrlRjaCDUT+ZfaVxCF1UlqQriMIk3hmcyDRF9yVsvUbYA2WYajg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efCHWm7w1KjK5IiCl0x3r/lSnBhuaBdO5S6hVQfSDKZiQ7TNxsjWVGIoNklkgL3LWdRQ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9qLUWfA6lTqK5jxaxKGUesoVMeAjZ3OZYI/wjLtsZl7hlyEtdYaS2fSG9oo11EiQw7Vxq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JUTwXM3YN3NeEzhmWDniWGCkyjjEFtqykJ2YHEoy/VEVR00R7tHcqzjwzhQMJM9ikqMAW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MY7qyTTkaUjTRruBLHBVZjSlw1VCsFDlMQW5T9adQGoNaLF1HiuZlLzh3NyEPYxzFG70I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foWGxZ8cRFwkiN1RGpwGEQgKl3HPcPk3mUlGDDMkarUBVleSAt4Knca/GA042kskXc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mMdlz1F0TEYuVGNwemHQxKw1bmB8zkBOA0QquBCy4aeoqoieljaLrLr7lq0mWBdWpqNwqb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n6sleBPqM9fVCWcKJbOW5Y7PvM5ZYCcRiwQz7gnQQqwkyE3U6wfWl9Sv4UEvHbBsO0YYK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9QO+uYnDjvxKgH5irpGJkYAI77FmG0CvCXOY2X8orpgjZik7JHJlbmLcXJjEKsvFgCJhm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xfFzBkVUyFngJk4p6nicxWZgbDGrMzFQM1CN3zEKoPGWJbp1ZEUaIiDcwLqF4R0V+Zlh4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zWpgeZbaaX0imFNYZidOWoYOHemaC4wSiM86nOAxUAFXC4bnW/Eu6taIFRhiJuJVSuLZ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VDahENg5Ll8SZezCUiFEN3BLxKgUH7idkhoyoDyuPIg1BNu+zFBT2xACAsBFPPPHPNDk4S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KmMHGYXHOJiwrzAAfsymxtqN5gIKJq4mquRKaGPpCuSWzMF4gNjOWVM0LdYlkvtFzV4QD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1zGD0eYhUPeAsODcf0ElJ5RcTwwhTouZ8UxaVaqYHh7w6TSa6j08BCMjgjMLUw+iaZZP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XgzGSmDMLalADELdrcSqdYAC3Fum2YJwXxNzAplo34IRr6YQL6S8apm4uKLUzrZb9xKy2p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1LsxAzrxMLsmpkzzBj8+UW7rqAojvNqF7mEUpiwqu4axrtMRisSv9q04msZJZmCXLiUpQ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QlNs5hL8y8MywEIwLYxgrgu+WXNkKgkXp6hgY5JEs1GNL6l2dHEN2rW5UGYh7TBpFx5jB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TGuEQib2g12ojQxoiM3JGTftAXmJYgmZ5xMZzFim5RW4wDSojHbFssEMZjC51mcXrU8Q2l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HZdQOWOkBJ/yjbFOOJh6VzEwROJS4NwSN0/mOBWmFLbudHbTb2+EEtJLKXME54a4uvMp2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vtl4mzEwq1tcQstTCQBrUryR1KydykeW2LD0RRW1Uqn7StfaNq65hkRXcv7C463dWoYwI8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dBe409KoLvcoUpv7INkb7ZozieD4sxF1oX3rUdaDEWA09QrR4GZhh9xmrEThV2XZcKuJh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Cu0gW5RCMVVTfcBahuKoripqZN7lC+WJhW61Ce9M6g3B4IQrPISjAYtsO44AEWYgC8Zhw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Ju5gTzY76ovmUo10S+nleEspDqIddBmWhlywNGdzPBTD5RCPFfZBASU4+oFXeGomg3zGGm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ZnupI1oTlE7Q1UavOCTd0cykIXMPOzuWoAcrMkbuCTMbpEAFxSVobIzEUs6NzEDEcSu5a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AbcqjiNc0pbLA7DuVoGjd8zE6HUuBX7gCup3FeXglfpeIq1TiLIY/SEvfq4MDzcRkW6h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RqSgDIslCKJVVMGLofuAvK5seZtuIlZXF5o7nkqAxqtW+Jyi4/gwDdzxHSCoqrAIyAdk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oFVqKYKcRmg6J13RljS2o6ilfyju9leUMXU0hVsmLZq8JUcKTvg0xQZ4rETCs2SydlO5q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al/sG4NLMU50gUVyX4EDuQoeWgC+NLtmRTFQ0saZZWhjvAI7aWuJSoe0o+XaFTCaUCR2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Shg45Y5C8XiKsfu5VIYwnR0R4IJ5KfmWIbS5CjNBgj27aRCucT0gzOUWYj/QTcrX7MFb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LGIUa/0SyFtWYKmHFR3wzkDbOYFkLqyWU5hcrMBRHqluIgEyUEaY+lhgpWFhRSZm08TK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E2cQsHNrh2m4xFB2a1M3D14lLa2XLBqMxqrngm8UVlLDxsJcjzKcpBwxSDWbJX2yhsju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RcrxUBeIG/R8zwiRU6u4k5huZ1MMvR903NHMsVrmHOA4mavxGYwyRPNouA3wlfFEZivxC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5hCeEai8sD4EeVfuBstzAW3Sx+KSysLLqZ7uDpygQbDi6gFksLBdDXEtDJF53UJ9JUb7+H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mJLabriYzuaSVjyy2+FFnxOJud995hbanMxLxVxtt3d8TMM3bmYMVK3AWXtOQxxLIW1g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WgVlhf8ALiFD6blD/UqNplDR3BorLcri4OJzmJ241ryoqMarn1K6cIqoYJTpi9ShpZG22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JY0zI+5bEgZyjuMEuORmIac3gcvC5XKViswzLwxRq4ru3SLnWFFWlTQXLjsYhZM8PMon2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gLnfmFf7f8JRg/CKFkIpsRpYm2c8kH/5FK21cFYaLiiebSkuRqWY5VklVNMQEYQVmQuHqG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7XNYxxCwkt3D0FBGK5mUVjHHcsVN2/QjUuIiFmMPGkxDrxDLKXAtOJAS4hqgnY4njDL9g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hBotqGlikGnUcJlJbXMFcTnE5gtXqOqibuKwRSEVycRzyqEHLQI60fmIhU8wzD/tOZnb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hjU34xK+s9BmJpgdznKcwtwiq8L3ABgG5ZiStbL0r3Pq2MC83TGqniWZh2gVVn8zAGG0l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5BAW0LcYqrSG4lMbZRYERBzoweXBlF95hNt1m4B1L9CD1HcbjJHamwp5lqMHcRr+5aB4f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TjqWm84MrmsxlhpZhS3pVwqGoCtvcWrQ04hTKzO4CAwXLM4AwifhSgaRoS5i01coIOUOg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gWBeJi6zzKQxAJMwJbY7iFLui4FRSuJQMbMIzPCc0hzLvFE4gQUXKndrYrKImHpqWFGzj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iXoL4ZWvamPMsNY12QuaEKuqgHN4w1dEEbBpI7xMzt6iFZylbK8wF5mYm5q66hMtQuPB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ipZ1Afs3CMkQGMumN2gKvuVAdOIPNVCIsHlqsw1sNXqYwUVH0CaNddIH8YjXrk2xU10Ru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huLlg5XcDYrJoj6dDC6Opf4ipZ2xFDnM5Z3Lg0gzuHk1H9ncsOr8Tm4Tk0goVH6RnoFoZW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WDVathgqkNUK24RsvPwfd4idXepQjXALo3xFsBytUo9wwUCUqGNEynsSxwic6zeYN8Yeq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6mOob7/aZI8Y8LQ6KeQEfVDeIrmXvocROEoCmArceYVrDYuWXdlg3UcgWh4nN7Mpl6Kl7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co0G3EZaVa8cQBCaNuJSMncC/LfBMa1aq6icrVVPJBLy5QwcxyMM8UtrM3Y8+pucOiTFn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FjOyvULRROViFFpxAWG6q9QDhoriUJVwTKqPMW45gbBaQ25catpYVfIYqtXic7V2cMBfy7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yMrm8Ldwnu3xKDa4uYuF1BoTKyhJcnOyEHJopUIi7pqYfMUFlCxwoUZE1pKByJUFAbsZb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Voj6lCXDSS0FL1KMu8W4XCJIWrNkblaS6GdEypYFeW3WZam3Nk4dlFVMHJB2ARmTsxC4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Gq23MoBAyKjSlRqP7l702QZyoJMqReR2ZmjjH1imYdfceapg8GFjHInL7wyqXHPc4UsD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y3zM4nPEEKePqKckuK+84m0vUA80NzwqNg1inLPEMKkADZwy6AsSaQeY6XPKUZW40NMS0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QNOWEGg5QGZcIrYHEL3nmVVrtUYADSqh2zLKwWLa8eIm7FIKB5SUTlbjUU6vUV2lmpcU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VkCTIfqX8rkp4lIELWD0xgClwwLE1UZssx6h5KpOC+ZYPU9xGq2qXvu3cC9r+kUYyj5G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VJHUqU6Ncwoi0idkpXP8xzUtZ4mdFkWtgM2gpzk8QghTczm4amdcsZRh7SllgxOyhG7q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oygDlzMj9iV2+i4BUGNziywsY5liOc8SiKVeJWRfMpngyPcdu1csa4gQdNqhMNPMzsKBQ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NYihvhB0MlbuVMgI55hCxcxsjgd5Yhg2w1DVKiFkdSxftG9FVkMq7/wAY6GDs4mQYpmQb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syk+KfqK4xHxJgmrnjKzqV4np9zDzD1A2qplFjPEM7JhibNynuVTn4uV3Ns8VNtJKxAzi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QNT0XKOuHLFa4vdR/3lHUATy0GLm9LfC4PQg04J2YeYCljw7lQ2uYmuFGF1Im7KZkOCk3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DFyYLYxr9sXa/wCzcIVRXpKHmGLuXkVVg9TQ1QpBQy1BFA6gD9vqF0Ikv4BFIzes5zLH4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rk9zITXCA/8A4MzQ8rGQaYAplREupR3M9pnBi+Z+HLCNiB9TD8Go2OqheMjxM2XRKmHTU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A4BldSJao0SLhMqAxHAeVHEuEw5Ln1SZ1AcBYrEuWCe1DU5V1NTsxCstMzBXqJm7lkrh4h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QYEAyyg1+ZVRY7qKuDuX0MsbYdwq4WSGAbS8yvUdGFJQsmjK4C6Eqr5mQNbivW4y7Bkm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+HzKqazcxAl3ct1XRssoYNzkZJ6uW454BBLeyNZQg5WR4NsH3BphuSj60bi1W3UvWwTqi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z681BCFGzHcivTyCLMyUgHwOCA1AHDLBVSVnYjKy/ZKWqFMUWcJegLMvqj5m3W2I0KBh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nJ7hJat5hRtpi0NuZYNaqDw3CFsuRRDuyX4IBErz1KeA8gtuNpUS0iMdhS10WYfrr+5ax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NXEAEJhC0zvt3GkKaioiy1POMmsQEAPs57i2hhTleCLpPKwz8irFDgpGsd8TNgeYNQUx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7zAM3XEebcY1GKjo1fEvbxmfrkZj5tXFxm1fEzx88ThzEyLHFkx1di8w1nviFq/zFGqYZK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nQ67miQ4b3B1LDqIfLwhft6XovNIQEjgZzLvyzg7aVIkY2RvU3qCkFeLI7ji+I22WREG+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5DLB9uXUwHdjX9OYWqFmeOiiwHNSpm2JSg9wQ1iZt7x4qK3LWDPPw1t9Ixhlf0ljwYgyK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CKDcQ8oFdv3C3uUELud/Dw3LLu7mZmDUtNMSA1r3KWalJu4fcS4jC42SrWzTFAXE8sEDly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eIOtTlqRu2NxdGg1X4lAKreGNi4OCWRT6uSBE40vc0b3EC9d6VdxHPdPMU3iNGww5FtX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DkrUqbmrYnQW3iKrQh3QhFKkGI6gPmN5hLuYYPUB4hNC8ghpMOmPzEgamUZYgAV/aOtm4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wcPKb4jkK/SBWAO0j3+xDbLkSKYlqCusLxAK+aBarajqGHU4htE1ir3cGTq9SwKVCMvqcI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FYH1KIXImouCd1gjnnAUNya4maDPUNQYi1DPMJ2u4FzJMwX4y1xWkumFmuycYIk8ySl7n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TG4rTuEBNnpDXJ/UAqKoWyZJYoY8QwaxiIW5NQsBH1q8Qv5iAzVjUTzmo3NiWADd1Fh2q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bMDYXMvK6otWMiEWxajb0Fl0gGGwUy0zJNKiAoxkwMeM4htBUQuolbDWiBWHqXOjK+2kA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DoEo0M1FtTWcTGp9Jk1XERz2xhEst+OOEk2oWXJoTEkjM284l9hXARNMJuXQrcOJYFQhHv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WQNStVNnN6qUDdQuuZQAmoAUuIoS+jKhQu8RCFktbaijCKS3xxqXM7YRq4IycsBOwG445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OhxDqDOo4MlJnYvVyk4Y5DgTSFv0gQrnKlm2qXAkEXKXWwQLqWlpK5bWxFSOMQBTi8dA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AdMHuSv75jZOd5+MQE4EYLU1MtDlTxNgp1MStuCaKt05ADxKM2JbvBADbKm+Yyp5CS7Aj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nljc16MraBjCK4s0YRqwdTAVlqGWcLLlAXtCHGa6mQeCMY4grvU9ENRaNkAOUnk1Ww66HQ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FjrEUKLe4nbTAl1qHkcaisj+IT8pL2SkdullzIinqVdqTmn9RNNmZU/5TqqX8fDCvEteYY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X4OWpyt/Hf9DMmQ+p2R/2uFW8PUOylUxXzDhJ5IOW2XYMZWrw4ZJtpZRKQPIeMzbRaE4k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7nVx/R7jPFyTPwskbK4S6iM4mU/9niFFFbUM1Ci1V+ZcNsB5fUwYEELk7G4euDlcw/aN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hXhLYvlURbBclmpa5VrDCXvb+4ggnN44gpkgtqMdrDN9xBv1qfZlm4BzBVfMtyl1mVRFxT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rx6hivuTgoJTmOSAfIZy5SGOYtxVjZpg1DT/AJQJs3PWTmeKg8BqWQaWMQSjYzO9Lp6js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KkWWBRRZ7o1LGnjcoDIdRvTfUzCqINYK4O562VJ4h2mBuPNwSjXUoOHsjMbTioZwd4Vjr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YE04LC7TjmDNN16jOTUfZbl7ds4geGniUXdHGF24hMqpRIsuWoX7mQw69w5xXJEX5JMSbG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Ioce5aYDhDNJUGrtqK1KQfXEp4M8lyh2lysO4GzGMRROzEGxs09RSq15gmGpQCsLyurKi1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oERGYS34HMXM+YEYEdRG1pg6oKnUDPJKVKB7jF7DXqXejnFGouqKOxYL8J1HQNAnUBuaB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LTTBWzankxHVG0/AXdjaM8/CDVXmIhQNpQFlHcsZyZ5mMuCqMDO7QNQu0pSr1GVDjK0HC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jEFkDZPGD4BjbKWzxNo3xNAprDFY5C2AFeyJbkRt2aqkyLwgq3XMyBeBzAW7CGc1HQyGI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udXUJJR7ltKXmADtkoe5YBtssSsbaaEYcFMwgblq+Iwd8x1Polg8OZqFM5iQupcnjTG+N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dmBZULOTNxhL77QKRCt9OpdZDHLIluZdVGUZt5MFrZ8RFrjfBDNwLfMyOf4RXfxMA5Yhj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6x3Upp9EsQHe46Ls3OUfUtUkNq8aXaf+1A8knKwlEsjndzEqGxZW04jaCal/PwYP+IW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8TdymuoZ6jxSpl9cRSMTy1AL7TeqonrAxgh4p6TSUc1LXe5rmFOJRoPxBGBdWSpob0pL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2Lj/AFN+EtcuhEXq5TKOccaN6S9OsPMrtdbUmM1dcSyXbHAXqWgqVZ4jneDc2cZmFSsz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jbFHuWUvpGEr6xHhHMzEZq/UHS5l8RSpLLW4ugQm74m4fUqy6f1FNI9JZ2soUR9mW3pCB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DiPFNQJaarGpcmXgIwH3mEa+Zh/cDYeJAWBjMIsCA9BKEHpCjqzqEyFJxitw9HYRUbnQ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BzwfLTFWHMtcxCZki6UDsjhC0XcaTgYmNqNUD3tBZkzxLUFhd41QHaZDgxVmaOGuZSI6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BG5Xhlq0UwBR1L1hwucEkwcniWQuYsoTT/QkwD+sEViv3FgwxUCgZZkXkRI33LnXfUKWXB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DnzMLtiBFxDKtsdUPqEN8EGgabIraYMzmZBfmEiUmCzKgfAY5ZlYe4MaY6QDjzLzLHKY3k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fldMR2i4eZU1q/MPsBi0BYqUeZRoYdzk9KID1eVyA/MoRTSmbQ/SFYzxBRevcaBRi/GlxA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8zSFzNsZ+EhMs7eyY9FzUrRB2jzH7cQAr4pcMebBDYRTtuUoYO2MzJvh+UWN5Fsq1tM++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ArwIWZzCxqfBlwrTkhDNVllAOBhzTZxKTccMEVcKOY2kE1+OiWmLOLF7yRoK8EHt8kXLR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FDYitFK4JvEWLMrjzFXJ1mJpnAdkdgvDlyf7QtB8MYEqAyaDiYqB9wLHiuZYxzRHKUQ4i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0OLgngQEUKZ3K5gAlgHEu6FyrfDMLPKxC0V/iBzFSjO5arojDF+4I+lI3CMJLMii5ObOFZ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JzQ8ozIjMDZ5nDP7gO/yQt/zwlCgsi8NqUFoRYe0Nu5QoUc/icZgkLXcBRglYg/E0LqC3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ruoAdI9os4IE5IHghmBM2k6MH4TDs1BVozSp8zAQYnr9I5EPagFbZgYZ1Vo6Inp09QYs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HIoxMjY3iYSzdJW06swDaZuWXq+epUjYxM0NrEG0Wg3yxU5SpKNUARyRbiDzKWg8EKRg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QJojS0wJBqtr1ENu39JnRYFOoAfZmI1ncuhbRmYIP1Ha2lV6dI9cOkwBenqXz8saFXkmca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V5aiurB3MyLS4JZodiXgtM1M2uHUcq0vMauz3xLIVWQkAEqupsx4SsleYNDgWidhLlKu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cTimBEqBzIO3DVc4P4Y5jHNzhCjQ3KRXommZluQ5EoXc5OIJZc7mJZOJiPogt9z6woBx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qqUcsGoCL8Qm4xk1EoluYUdMwrlVMNfG4MAhqwIb0iFPiRSLIKC6MoKJcJQ0xB1uMTOGT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K/aXO6gHQ1cvXu8RsLIqs1xKpGmFu08y3IMs4ZOXmEblcMrRkgr+IiWstwQzSwRU1Fywd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g+YhqsnUtQbAuLeC8VMazDmYXYTvKy3gMz44gRW8u4vQxwjThTlHBSN1KyreI022KnZOI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GLnV1Q1Xg11KF8aF3d9RxmRSAphFyAzLt3VM2Zzi1fbMiXTMYKJwhrd1vEEWUbgxHZcoB2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PrkMd7XCKZpu4nsbKgPr5ahZwu7uMr2JuIGlzMGHgR7KDuOLS8x0S9TbOg4m+w2zIOlty5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SWwMBqC3TzMlCPuC8RMwsmY1Ki2NI2VcSnw8hDipcJkkfMAgAu7cRG0GyXVIeZjYMBXK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l9BwepRRDYmaVGcw0GL4ijSFwusjhHB5B4hlhCfuperwVDGs1OqqDsjKuZmXniMrBZZG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jsWGntSH62GngRNTMQ5JbJjhUhzipfwhCzZDHascFsfsZmrcX8AsrxAzDTuPiZQuFx6TB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KxLWhjAhUeJX0mc4mWszwgoYZ8Sm3MM9VPuPxyi2nEoJNhzt5mlIwrmUexadysUViQN+y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CeGcSJg/Y1A3KmEmLRcBRWZy+J6Ah6jk44GpW6ZX7TDajT4mGELxwJh3hBMRbyiIjUrxD1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tkIItgUagrb5JTYArR4lvCtAl/kCJBz0nASUMy1wyjAoSqfHXFVVBVwDiWquMtHxB1NTq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UvpRpi24DubklRGK1uOScsS+meIbqtxCqcrtKCauIZ+yAsLvMp2KqO1Sm4xqfuNwdaJeD8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wzklQyc/8IQoHVswoKeRv/mWPUWf3MqaOP8AyfYT4wsWDw9QFojXUeinQgpemZ1EtlUM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ltzZfm5aijSnUO6XwlhWLtiqZzBQoTcrsHYYAUU5mNytSrhSGRzLHs3cYFI0TAYMSoe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2TTr4VCiAMdEM3U5xTK2k/PQmGswCjGTlxFmwszOxumKENnHiBUXZQH3CEaCFXXUQAUnEq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o1XmaXL8/FAIfih5wyspGY2UFAQZnzBeD8txAiHoy1bskdaOGNh5wG4niGvLDhT2hsic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g8TYw7iLRiNiIDwuaWyHeSUKvylVVKaS3VabZomlw8SXzzlghxCCugGTlEi7WcRJt5IcF5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F83KqY8QFhkwRQB4itEO89GgxhrpzL003C3AuoibjRLcZZQjeOUi9qU2VHKB6MHJaw5mBK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FNj+px9jvuEQZMfp+T1DJb7RIaZk5NGCVWW2MJYAQBT9ysJtCBoA2w43nRgXn1ipV56eI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oiBQ6Fm6NUKltxYQ2+0yOEvUK8BYzxCK43ZNRtspqEOfUCwnM9aMT1ATBSiQYIYZQ+Lu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zMbRxvRLtixP/ZK4J7yh3I5Bufswb8E0nGs8dT8BUTM4CIsOwhif3AYZdN3Btb+YApl5m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duJhKzOVywA1Fb4mXLDVO4iy5uX3AU8LgHBnScbnccx7cp4MLliRtuqlcHNQJ8uGwkUj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7JQTsmUNT29wDzRkrqJj5JUDVeepk4mC65lQsBCZSXWbUjApMOlDmWdM6gv6juJLsTzKt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3UQQsCAYlDNofwkQVK+UsEW2uKzl3EMqLzz4gN12eJcrl6GZNLuYi6MpVXtiIyZ4iK2m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9oah3CyMzsMvsuri7Rlu874CZ0YI4Ejm+ZRLxqqjQG+0vhRBj546mRAPzKtJLyJrStJc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2kaKanQwNGDQ4epetGWPZ+JiCk0x3LPYiFXsVczECZi4LJoQavjxKLp/xCtH1AKe4jVV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M4BLSKMgYRuN1vUCZuWql/Rm7mqlrzKWDLcOty4nBVdxL2lgMCNxC+4NG/EVuaGDf8kHE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LNs2iyFh/cqzbriEmTCF0rB1E0LeJdq3DuwEF3iLlR8MvbFJwcxjGHPuWjQVkhpq8zAxS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gt3Bjze2PLfxGfeZh5Tpjk+8YGkVpP8AcNcE1AFYQ1kWmAanCM02LmNK224ogY4EpEuD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emoJQcaYzBJcu6ia2OpxGFEXExS2PCXNlLxEKuAUDPM0QU/MY8wdy+Sq7JYC6XC+vKXI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mo1bpiFjbcYrihWrNfmLSuGzIbYv4URX8+kfshiGxlZUdJ6uMwy17lq6CUxbUkG8tTBm48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wDFYS36U2RlTBnErAIpNXz3B438SgAeJY7EJTkYJl71QpmLNkVaw7gKXtubFLEKjDEAio5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lx3EXtmpeQcLnKkulE45l0JziVy85iaVdSjdRk3sw263LKrENuAv6YI23kimJUdPuUH7g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aAR0eIM3D9z8R3lgTJ+ZnxLmXXDUb6ggdS9/bEubZz8E66i4n6I53M1eo5Z3EFWsu9e4HI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CXz5hlJp4gwG88RKMR4uGGW26ge6id3d1vxLqivvRDCgLauBZaYIS5BJnBqEZgu7xAdF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0wBEILVMRX4VanFnSvEtajSjiZxaMNqvEtBvNJqmQ3NWEgYN+/MR0QOEuuO54uZkOAcuWF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DiYitpOYBJzTfErOGoxE4SYzEo0s3BRRGkYcXsgbbBC4NZA4nnuItBc7iZmJksHqVQB4u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7q6MVKcfuGmhW4whTG5OcArsWXzHDGjcOhZiijg1XMuafuVZg21RGHUcEqSPTxKuSgM/+p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knnVwV0e+CWI5M+E6F/4gv1TRkc1mPT8QXL2N0TYAsME/vPcwbR17mEOeLOSEVBt3UIBt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FVCvhmCMOMxq0GIbLxBuhz1BNh4XEgVvxLjkfKaGvDpH17b8Q0MIMI4WGRGN5ZHqHRKNs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OTUwnVi0IiryzbBApQEy3QseIBBs4j+uw2xqYJBbWpZSyCgLHibf7i6eSXRwDiXODZlmz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5ivPL6R9/8TMzyZhi/MuXZzc7DyTmC2PJBorUt6jXQH7iaNQtt6SuFHiAr9Ze85TKColL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4nJLYmVvVzFWqi7cXxFQmPMeqVbuXwJ0e4FgBdMzXeZhEpyecRT2QlOqjFogiV/cMS5tSy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nWI02ct1KgQuONTSU4mAAw5hwQzQV2sQsgBrzMTBcknVxwS4iLqpxVK3L8F2rDJPbczQu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YIGOLl1oBHfwDmAIi/MyJluDreSWi2mIoJQwgisC8v1G8BWZx5hMB16cxxa25hxy9+ID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8qIpFZuDN1ZDwW2knPt3KWumuIXbgxM7pkxLg5dkeANJaseZcQrJuPbzqM7eif41LbESD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Wu4jG8JnJqezG5TGGaeZWmVnUdfMFy1U9wtH5BmJFt7ii1MY3iYuEdzT3Hk1Ppxywo5gfc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C2oU3cwWo5qnE2yiu4G7hWtwxZvMYX6hCoMhlmmLK625bqqYRFWdaV/mIOiNFtxCGl3Qw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wypxHrDC3bhli7N8LBGBi9xpdYzUxnbcw3Fv0ReWJbeXt4iXNZrEAUBalzvE1C3YvUtL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d6HD5iQsDPyZccA+cBawOIrHwi0L4wqDUaDXkhufLcfrkyEDcORUPF6VqHgnSU7ioRx2I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XMXYU2iXgvVSgXg5CXeF8y1Y0wQSLKxUqzV0hVqHlh+VzzDHARiiNCFuyAV8hEljOcI6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PF04gw6ixn7i4FtecoCNrUq2HhXEAbp3fwy3K3xyl50S+p1ah/ZNBLcaCHhE7ILuXnhDS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7OZiWLnaO29tiqWxllaDDcz0LTCt+yUqfCpuFLXEQ7GcZzARaU6ukmrpTP8AUHU/sKim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cgx5jEEBq4mVXlJWgEqAvPE6zzl3g84m/EQVT2ZRE0XFwCjGMrnGKhWVfcxqo9S1jN4g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Z4XKjXayZK54RwblQxCylgsvEJouzYlAspBS6ZvEznCKW9MKWWJWSm8UzHeUuUaUMRBZ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h6htXnVxEpg1Ay+JK2QBmMX5iTNstJM3Z0To+QjbLqK3dD8TIg+IrVDFkymdBC/e5VAd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6lNlXlLja0UVq8R+0P3zBAY5MezIsJczv+UrHTzLxvKXFBXMFpbxGwByjmO4ApaxiIO0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L2YJAuucNxruBu4rmGXvstjodxcKu3MoMh2Qbx0JemCMoqwJKHuLtWcwrBK5gG2lDuOBG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xMj0keAdqAjXWnJOClFCDcwtDB/clwqdKoppYUUEuoeIzfDcbqtLicXu31AUbu5e1bCt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2fxM6LaA7zONR1op6hEUeIMwtQdRx7Q19viedEFxPNwMoniEK5zmYRdn9wuqUyUwF8TzF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PGGepzKUuXcqgkfEOZVzef1MlQVmF1bjiBrzzO/Ev8wJ7Ry8RynEyNXPE/E3yC+pHV8LA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y/EraXgQTypEujL6nAKEUDfMDruFe5aibV8TEpsjaZuZt7OWF4izIvhl6rOpwOyUgpZrz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9qtrqGUWWF5lHFJkbRX2m4w1uZFi7Kzc5vZcWvwvMos0PMDu7cS4rFq4tRWTEdLm/zGxaW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VDwmxucSiW4/Ea63aMzAy6wykDXDzHGwOpqWrxGC2OprWnklbfgThijc42VGedNVCG22J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FTlcxsPVf9y/EBhuEuFaQdx1XbrDENF9MwpRs0kpQW5VHDhmKgSgrgWR6inhmLoPTKIpA8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+o+nPO9eYwufoe5WDHnmKObCQEGfoTK43XIHl4hIu9v1BBjgXjuZGLKB5lDleeWHKKGWz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AJHiB+54QWnnziKaPi+UdD1EfzkyLG7llIGNYHjUrC15gVRDcfIrxGnkd1PzOoVPqgCZT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or4NrD82I0PfKWhO6jKOSUf8AdFlpxMbwTEI9mJrIvKOB4GA4IlYcvJMlsRuWTEu0XVS9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cHWIVoLjMYEVu3OmCXE10TFJRm8A8xylQXqhBxe6ihNu8K7+3mFtZuV5K7gObEWc6crL1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0eq1eTpBTo4QWW4G52Mw80xx0eJscPUaDyeICLE4j55PmKsJ81qbHDEMK+vh4C+DzGVgaQ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m5kA1i4ko45h1Whx7jq57TYeiMABUS2kqGdrSSrFTuIFXBiJZx5gs1F1OoOglVZXNhTM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4qYk6PKIr1yOmNI8lw31wTmOonaDiVMRFFr7I797dTRpb8MDTZhEC+GIVgUhGIUma5J59W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6JcRhiUgguXGoWnMFJwwshfd3slIgNla4DS4IcQljs7R4fiVp2y1IsGFpRGMI6YtJbLjFk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aTZModM7fi5exLu7cRV+LM5mQFzMeiCq+V3Aw5KywFalufg5nkqfcuzEx6nlnYxM1fEP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WYsDaOAwY3MJcGDqPYCCXf7Tg3iI4WqBUqkU35lGbgrDxqLbvNMU1Q0xjNkXCJin6iYe1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CXRUKh/2IGTB3UTlSxfETgme3aobthbiOQtthdophwjMQH6ZkQ0IV8EiwOGWxG+Uoxbhl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VQ9zFnlcPq2xZh4wCo0EyLG5pduJoFVkl1nkrxWiGQktRLi+peXysZ5fM+ZYWBmEfvWMa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uOcFkARDythOUGDFzRzM8eGalYM1XWYIWQNERWTubgzp38E3Nvb2TAtPpmT7EzMKz7wQH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I5+1sTBb5q4ux3T6M9xlPmf04uV+lnx7I55q2/wC5lSro0ZuA7fGCs24wMMy5qYQFFvQIu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pqHS5+RC8ytIYB7g1GKLs1phZ05xzNhPOw/MuzVabVUQJvVcQFr7YcRBIUwyqgqkjXzK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5hVi/3xoOAnFe8JqAJmlekHjSOGGMmnbLGrPMIAud05/EA04alEgeGVFoaiVXh44lORAZI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aCaGJXuVzqvLDjL2dxC4vjqFfW4BUGupUFVxTHXcSuEQiL+A6g7B6stzFRbApludLUiHB9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sczTvYolORBRVy3UdkZ4fEsyytrY+pvQYZZ4OIEC74SzkGwT0gaWw6GWYTGyCLSvELBg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pcznxHrRaEJc8yisdhLDU7mcw4n6mSqwWZlNVsxMi98+iOnghLUMjE7hC7mmY+jNIyGvvO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IVnvIlKf2CHOdaJbmvc0vN0S8rdmPDPrswqza8xqriRpNFp5nUXYmCxD0RjpgtN93ANLG5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aD11ASrfE+zDOBNoZKL3QQ3ymcjd6nHaMS7mwqAxHbLcZSVnGoAmcErDIZdSWRPRmAdvwf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pBRhxEbYkzPqBqVZniH7miatx13Gpth1LKoFVHUqBxPTUOIqIqOkxFaBluXDcbTUbbniG8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4978Qcoyl7liVnEvf+4i8EzvVTgxBYHQpxcINBfYwqu110jZVUXvsivUsuXVeJQBmLzK3c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DqaFCKuvM19S5klheeidRzkeICqFsDzLGJ+Jw+YbNzOGZUafEtIWMCLIax6litP5lDFp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0yMsUvZEUUapGEL1khVZiNVFKAY5o2/qKFTXBuEVLsZUrb+BBZREt9pRthtiZeJUxV3Lmu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sKGWNMOku/8AnIK/nDqHRWSphC3IhCBOxmDRATX3n+FgPzFGok67ln78b/ULio8XLMB/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MZZTHcQVWxzdJOTaZiXcrqYkRjGYzFdlojs97J/Yjl1ZMnuMesI3XXi5ptKkvUtZcHgo4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XTmYhoHTfmVNCpeITCqPMQmeTSwHrNjknFEjsP3MdQMPeFCzV5XZG04gWU7PzFOngwwqWR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kqiuYfqsS1StuXOOTaJyItxKjJxCfBRfEAgbMtU4mTYjrxCVBxaQYkDgltoShbdyhvI6jq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uZiyckKdyagJWgcTDMgfcJWur1E2XtAO+HUMu4VrLNNzDmlxKCYl8obkACWmmBaIqE9/U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FQbvZ8y83s5mKBayztTnzKyRsoY+wniRCBkaYWII5O5dh0ofkJxAMN3UZnR/cW7GMxcTJ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iOUUwqBFXBd7OhHNdZSVMFzcftHBjyCtYgby5RHTtmN52I3MVWIg+t1le8lGh7GBVk1Ng3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WSh3JKgOQUMMZcHcvgd7GGa1shPTEICWjS8bca2msZlUbbccRQ9RbbhDlLpj8ZGOpF5Bl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DFoO95mDUBWRKaMMhwRuPi5P0hdjnUZUEB0F4zEnWQ+kV2+CFy7dUQk7h1vaS0ExcF6so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GpbPWIhLioF5hrEzLmXuy0qmWvC4Cj9sJT3H6SOfWUEE+pKdSk8ICrOU9SmDmB5bTRn5O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r8zNahlmVbitziVgI/dzluZZfcPMvtOIYF4lNLDEJxUFa/uGaEp4WCsmCi+4rWM5RJNsP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tM4mPYOAzU6yhpeSWcjNCYCrKnZK8RdGIrXmdzVNYxEUVDxKZhWOIJrrKeTO/UvaSitbH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eDQzJS9BcwIE6XAvcWPcAQbFNRK6AjXIB+GfUql90zCqrZ5TOXElAod5lK2ncK9im7n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rORNQQhQqVJ6LxHa+BC8JepXgCJTlGuYZDaWrzHqqoaTguRs0rbKDuoOGngSqCPYuFtfV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UP8Q5430IWrvFLTFZfLGlk5LREU07ExOL3mGX6Dx6RSM96yRFAt8I6iv5oCljlRcOHFiM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lhSZtMxFKtCn9yvfKDfvGMv0EIWx/8pgdJbx8A8o7NclROFhaITPeoXmTxEewGTT9x8R5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43slBLznhgZUzlXcLQCmcQuXEXy8btUwzM6LIafDUBsLg6jJld01FUfkqUrUyxQOuLjNK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KtETGai20lGL0hmwdRitnUWEC9RKEFsQwxTzGxGWZZXmK2PmVUbq0l01K1FtkxCUKNxKq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2JaUyt3XERok2pOkNcyt37R3FeCUCKLjGp4XLCHLiZ8LBIOSr4iZADhKhcHVQm0hk2irH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u03BwMikGnSn4isYRx8DOr27QhdXhcLIgPSSyXpLTL3EH09xYqj1OKF1HVdtY8z8SE2I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CzK4LijAfEQOFLPVLqV81ylO4Nk4VmWCgqSjdNTOOkj1Khi1sVkcdSuW9wcU+hEEsu+W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Be4vBG2jmYa+0XbagbMBlI5qMLh4lsRThzLdSLlqiL7EMs05IliMKxMGgSgpdEebE6Yvt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LdupZA+5d41cMIHbDYuSp5gZiVNnMG1qJhjeIhm3mG8dNTDRmmf3zjGpfaaJnuZ9Jacz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3jQPJcqvtM/FC/qL4KG5XNVAwZYHw4ebJpzM3Eqc0TQ7iAS1oMPMM3fE5tYY+pkLjRhoml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UHkNX/UA1EQsNFrKU5DiDA6n2BWVFFBhe4wlrLzKw7XKXPakGmdH5ioEeBH9IN4C4RYuk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jjBk2Cf8ALqB4x3HLGHAK2sSjS7tLk07lHZfUYPejcNMP6hIOW4VBcuI1rEtZhVQjtVVwv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/djHPUGoi4twfvEC1a2RkJoNhwx06CIo54h3zFqWLMIC7R5lWmWlRXnT3FFQcrDN35MFE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FWL21mjHqGK1oRwujDCeCcEdakrqqgsUPN3KdYtShKnEJ4RxiwcT2RBfmbgBpOF/EtPOY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jgy+WDdf+RCGroOqeZRQ2iy6Ji61pyRLxw5E6JrkeipU2DuKGukpslNsixjStceIQHCVV7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chyJ/mM4NEV0N4f7iIHW8RBRt2w8R8rCyt3A+x5MRD6oWl95dUjdCsZNwTK68QDAVW5mE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Gvq/mUDszO9Sa5wmNvZMjzaJFSivc2MAmKbylI32mhDqpd4MKSE1ThIG/ZNU6MxSfUyiq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oShcHiOv9hCESBsjeO3K6wbiMUaJTwyMsEAQXnSD11oOoqfMcULtwyPeANcdsBQHiO4P6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E9+S4gsghBs3EhYsvPUdLdQYB5mFovFQV11zcD1sMMLAN4gZW2bgVsmN0tqJAecLPpMn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ASXZaCCu5VkMoqIy4YqZJbQSmm7IAxXFzIaa+GGZbeiAqDk9SqBWJkRrBOxJdxkFzzLQF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NDHiVPEXvDPaAsWyWd6iUBmM3LhGXA0QwPS4Wi7OoDvG4bFqmJAGzQw2YG52aL4OcZii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CO4LbqYeTLrGIai8EpjmEJBVhXczpQWUpFWOIHzMOv4l8s+aiVzB/o+ONL8M/wDOndJD/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adwZeulNx1XLMC8JGF02evl5EG+I2LcstzxKvRM1S1pP6Sp2ZhnmIF+onWWYF0XP3AayS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O5j1gp8zPDLxI6TYQDoaqcJG3W5nwsExtCJyGYLrsZmRXOpbcantisLxByHiW86e7h9F2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3KoAAG9sH91EGlSwggUovMWiJHLi9THnO7zTzHFdJki09CNMBFes9sNPiFdpUsPWjLrU9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sA3KpNCeJW8syK9RMh3GRmGvUqKeMbahBLiCUsdp49DGmW6ok8tWkN2VZLBofGpwF27mF9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l1E3sE0iqhGlAB9g8zwR2iJ8AEG1ci9zd8GS4l5p9wJalaUeRagYltHMYg9EeensyyAZ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FsMyNbty7hl9Eut8wQ2poYXUzAcu+CVOQdtSzlByEdBThxF2tKUsaV4nSUwlwzYqcTUx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w/Z/aPtH8xJlHoJGqihrx4ZiTEweSWrPqCjGpdQC5KYk2rVsit5HELQR7QtK7yn+sANpzy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plWUvUHNkYZTMlxjE6sR0CrZizI2twk4e9TR8myaUcIT8CC0DRiGXFXMzy5IU5jRGN9jM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KeAHMtYQ1Ky4tK0VHUoGzsZlm6iXKjiC1HlmfCgpIwz2VLUIgarzGqq1KV0cLJlquoSp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yZoRVyywoi19AdQlOzwoc+YDKt5QlId0L1YeSIq013LB2XDyGCEBYMeJhvbOxFZ3Qkppa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0wrU2RKeLAQosZg0XMuah0BgqdHFruWHQuCNGMFiKxXElYVueLu4wZHAh8huHMybLnwjAL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CZOYwAbd2ITG0Om4zkqihPpU2OVYuDQWHNTNBQXjU0ijHuCuHlukvTh1K1DqIra4Y7BD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PTmJFAE6WVM1bUddCvDLtWapa1WjBEdpH6hKhsrC74xBXYZceCoYzjZYYnKRNFbJXyZ+F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lpI3V11O4lFaGV+BW2Dwt31LQ0ZmYgXa4gw+YiL6R/Ca978NJyZgwdxtzGsHc0q/zFt3R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mD4FZ5iJrmUh0hzKrc+yYm5ZlrPcK0KUuruJWfqC1jEo/wDUC/gMomRhydSoC1v9pbXKu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YqYJNoRTbUW2Aje/M2SEZjsSuoXwjZmd7VbiBcW5AgS+CKilLGWFZWZZD/MmdQoqW9qc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NfOhEQpbURZhe44nES+VB03MB6ccxLv7Ya7oD7mKnJL5lFfFFLBBrXGniUHMeMwTcvaOA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IiTk5lRVXTGkZaovmJM8YzzGwJw2TjXEbdqsrDgEB5XMlXLgnTEYHAacTMNsH/Z2L/gK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M8uo1emmJoeu2qUtXtKSj0J+kmaDWs4l27vTxC3atQUI33xBMfItzCd3l/zEXJ5LfiMBV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HAiUWGZHsiGHGTYZs0FPzC0Cinco9sFdwEKNqce4bt7e5aqjlHMR5yBxcGEdpbCoB+rjcQ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eLBQMZ2AqMhWWHTMnJ7IDFd31GGW5hO7N1Fzaf6aUdelnqwiUyy1tcrmKy8CpBd2ENS5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6ozxbHrLrD2d492HiYQSajlzmIWovSG0MNlrZljUAzk5uO64ajvtmoVEXF7pwJ1cEG4f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Gjglharly0HWp5C5IXx8Blw0OqlJreIB22QwlICvRziafgyIlRedeJawsDdR0jG2HNX8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hpBqAIQGbrcFJvXAuDcIayOXbjBaDJLj0OpdimoX9mM/Oktz2gAkMrZee0gWhcpDJzS3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wMwFeG41IIszWoZJa3MB5NRsprcLhqe4mhXllEmBdxaLI4IrVjmLOHUFHOxnwcTcw8uo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5YQFNRlh4sxptLxxFbrW6joWnAdzFssqW6P1AOIVcRZSV9DiYc01LwQhYqiKCknYYu4F9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MROxe4nSOWIZKq4IVDxAGAm7ruAivwlIpF1q0ABxLKa6jJ/U2BSY8wl4olQGkY8Svl+4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OV9LLUoZ7l+W+4vn88u8luczOPdlR19eMYfu3HnM+85hyzSf3HEpvCFnH4mE49RDzDbxHW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8QYzKK7eJV3REdczNSq8pxUuB5ir5naxadzl6izuXnmJcR1LRL+NDU4jtCAqxcdM2MlXA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+IX9WL5liS6R2nx+UAKyqF2MNOuZCVobe4xWq0hMRWcnUtvYsK4IsysIB7VAz8O4LvRnF5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yH1lRV40vNwHl4pvUTJQhRrhGKZjh8EbjCrrZCTwMpBaNXNRYDqoAs9OoRlbOIFwIqrU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GOJwBig+RU11gz6hrKcmpUHbmWQUZwnnn7RpLfY6j+cHJNaHpgpeXR3CzifOWCkj5bxM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R4ymrG+GY0w6uP9xXKyzipEFW66jviOfMP/JrmWKNMt1UVF75Nx8MXW5DGunOrABRERzC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MEOZczqByEEJbFzQBBFoHERn1VLxExCsSo/XjQauMNxOvDKS+tg0Zlyuoec74umPGQKpl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ywgY9SpM5iwEGWV3Aor7NjMTCn1DKEloaYkGxxK5RJi2fcTJHTWH5QDiG7IWC6tDUSrH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dRSzRLCreJVi8oNIU8ZlqpAyi4QwwHMwDLjuHkl3cCamQDvK8OOkhgWGDEF8CXW1eIuZ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MJBq2uQxS2EqTXGoDsOzmFg56l0qM7e7UsVlZlxSpmYO4gEYMJlWxEgWOPNcVAlatm4F95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A9LklTTuM2HcETSeJcsVrqeHAMu0KccJT+RuLD/2JjRuEN7eoF794nEK4Zmkuou6bdRG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1dyR8OCwocEfAx9y5vccR0jh9TgQMpMDDZ0iLk0MAsOZeph5S7mRrGkG5cRG3h1Cn4nM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GMkR5JkJZ5hV6aitRvGIxmxxEsPqVVNzGQS1qNa0TM5Qk1uJOIeGG100gaDDuErTMZIMjq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dpR6JYqOkrA7gKcwfZLK9UCFR5g7NImINsupfXl3xLCjcGO4QEB1Locw6DEvVuDlleNs0D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WcAoo4mjupyyhu8QHfqLt8AiXhGqSFBrcXVYj7zAy23Litz9o52TQdxGjEyExNt29Tn7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QupbfiZKlZwE0P7gLjC+RmEwqdgrSUOqyC2pwAVKmBf9uCo0cwnwYpeSK+1Xl5hsS0Hq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RdMBoUHTccC8QRpgS4eElamOn+aZ9t4QJNjEa45r3MFK77jVm7YsVA0wWvXpMYmoxqDB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CYIKY5ZeoA2zNV5QRPA5j/FHKf3iCAq46IZ7W4G2zTMsENNbihB/CSw7ssYBqoI2gEwhpc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fEoAQHLLyjaiP+FRDw3l5OYZQfaNPSUw512uaMJhHMEbi35jAB9BPqlGf1LY7TJcc2PKZ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rnqClk+4uQ9dUJdbF1FOHtcEHGZ58ZrggUTZKYuYuC8hZGZTg5we47WFedxk1pRqAowWo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39SvuPDmF6BELQduGVxRiS1D4MMR1WZ35geRANFO6bIfo4tq2ERWhWW4UhnYFbdwDVlHr6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eorRzdwdeOWHVclg8cQ5Ydsa54jqS7kVD9oqNykixBZeYVMAxMtjUOv2xSrdQTOh+Jna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sAWi7qK0fid62rcbUeJ5lRDwYn7yTY2rP0Uj7nZmDlpvM6NcTLz3mdhOIbR4OYKzjwz7c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5gUkOJ41OJsLmqEyTDutFxvUOHqJCngTnnqwgCHcMEummIFRfIjpqRpwlwQpLynJuc0U8d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lDlJhE8XmVLBzaZJMsw2IJWujVRYzwsqIiXCWI3PIlnxOwHMySmkcFviNKwaJcLEW+z3N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GLir0uMg4i6jH7WKhuAyvIyQP5ncbOOuQYai3G0l5NXCgUnSqWomYcT+iBWa7xJ7DHMx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7gIMnPicbXA5Gbltlu43K4wQK0Rui2YtgvJhkZK7mQMs2nmXGPxE8EB22YDojV+5rLliI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IQy1G3BX1LFH9RrznxEa/CGlgzYmBxpzKPMiZvcuxs0OpoYB0INHgiumCz2amAYmA3qc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jT7zNXe5veZxcXUfUs5PhB5JTLVe5Xg8xFzZuOwTgbj2/MH77iMGFXGLW7/EAmrIUTvvi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pgpwdEqPMG4gQ6qSsgODL4ncw9YQ0KdnT2RdBbyphirz2IaPlRC66rEKGyhazctY7bmAC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AOxcrW18TVRWHltPMJ3lMleyZVLFruNVFpW5eIWap2ibAXcIu5eWqVLzpdHEsoqmjzLz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V1zFqBlZGV8U1FBRlLtqT/UMNmoENQVHaAVujSojAS7geXJPoWL3BwPpnVeDCxbO5sCZ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Vn5mOt6pNjfruAZNs9S8uemAEfRHcd1h5gLBpzUDvtalRQDmHVfgQf9kQu5Yf5RrYCniyq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orsSEVq9ncsymvBbKFvDqAjJ+uXwov0RUFmrlkY9y7DKI0DhK3FqTZy4ApDC+JQXuVLMk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Cm4OoxuhyCO4Cg2UuAzHSwZY8eMUm/J6UKkL3Nk1QWuH6iqYbH5hFR1byYmPRYsSN3DeY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hlBTG0oryTQFsVA6wKOuIkFHmW6YJfS14qUNvMMFDTqcb7C5cVMrwNlVqsv7Qt5agA1Z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BxGGR6CO0rgjAur2wIYQcsCkTLsEsHhhdq/ZHUg1uoCORzM1+yoH5EgAouziUpq9waAH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2XACyhceldxM7pGg8QsUo3HL8+4LdiAnDKWQdDM+W6JX0V7lTVrtmwYxnG4qLRw4ReUzL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aIFWlK4XJLybJklnXwJzBl8JeMNYfM8LMwQMl3A5tohKxOqpiuUiypGbqYQ45gOcHuYA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LXgysBGWdcLEFLBzGMGGKlSmrOY2mbi301IoRwvcYVdEhKNdXNbtqEFjyS2op+Zhcfsg9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xHXwgnCvMttNZ1pmVdCQl80AE2uec7jD+CYAsEeHQkInW7AKdbmC2MXQCJ3LCydz1CPgQ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XXOH0oFnRACYOEdP/MV8y+mZIFW3Kr5VQXD2adiaO/g8ymWqg5Jm6ucJD8yo4BczUrMq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yWFpKwmMeD49o6ItLMvyx1BzCVl+FvT2RMU2WhcOnEoILZ2AElFLq9lQ/AmmWYD35lwDa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M79YiAwajzqGi9Q8XjbKjmXN8TUhephYBr1LCKMkVI5ZjAuuJcQjEouqKVlDG5Q8bIiJ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0q1yhW56uDaXL+Ir1lOpckDiC8zush8yvMTs5lPM6uLcW8qwFQycQ3WvQg2UyZWC4BDj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gf6meWhp8xPWiniKo9QbxRVEcC3LVXR3MAXl3C+BE19rLRHBRyV5mwTSDOypcUZWQf0bl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WY35OIWFk9wwzxvJAbheINBHDwgATu4dsaLKhB+hViFL40KMpnRm6m11CcS7+nzpCi712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6S8tw8QmnG4ptuq5jdjuGmW03OGb2e9MTtSDNlCrpNRWsKPN4hZhUYEzkrii5kOzTsT1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zcwnFy/edGk3et1FNBga3iowAzcIFoNL6iWao5l2YqLli25zvUudaRWc3keJaw1yyobI6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a2L6jZsol9h1M9kNVGRVHHiGrV7QbJYdbl1WlbJc4NxwH4Z0biLyxaqBYV2uZURXzLuW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5ht9jUsukGvUHcRwIiF31lyKBBxTPfwIWDodShUR6qg16gbINJiY04QRAHN1KKiqpemUa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ChtCFTpzPvOsuUt0sZ1DkckqDOG9xZtVuMVcoEoIri5SRHSUNVln4IRaMGZRxMHE60p6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8RDuE3zvwTJyPDCrlfgjVottQGzmuB3pqVZpvxEuxZdHLgIDAz0htPVX6gBFG0IFGnqIQ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TERNMOGs4IsDnuCddxWqGSX200+XUFs2luIG5o7irc13Nhjd1A8Mcy2oxoF0mcIF5mTK7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6VmE7YcJLRQYERfKpDzYPMsYMRgcjcSxTPLmXCNGYgDE2UM6mc8AuWVyqCNnMKoukbjjs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hPObmyG08QExfmKVVYlNTU2muMv6JqYqZTHLDdxdmYMsVCrZuom7mriaUgYWHFEbN/Hh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NTJplLnnZiDEd25hT2ZA0kJYcpMWSpSXgmrVUF5e5Wql+8sU8we1mHgl/qF0Mu2kAC9HMW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bFIUztV9wk4S73ZzovNy2ZPiUmYOLYebK3OSIZe51hIprllJfMDBcOPSR9Sun/xKUujJ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YEdkIzV1WUgABud2LyEDZB4L2RgHm8Q8JauFRDwi8wMxUuhQ6lCDfMpXVWl1VVwjlmVX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z/kYieKZhGXDqWvlzGCYSHBHah9bmXoNB3Kz6RltYqZRvJZnnZbSx23iUGrXIgkG9kQ5W2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lhpqDRn3Kcn9R7SYQlqm/JD8GsVZKqTa4ujB+IDd0G55hSAnOZeXHzKS3qESCCZo7iIB5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0j4mEIWg2eZRGwt8SxScIa1Ma4b3KDZb46+KCsMF5cXGG63D3Ru7VMb8xdRz5ksmiyHE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6YJhI5JmXDzyuXnEKr59TJo/cTUz3AvzHM0UL9THXx3BXS00SjTzUIUfmWVOEYWVcnzDC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P2eI10ELITmKrniEwC+1wyowU4jl0PaBBBbE2CUo0zUMws5XAOnTGhLukJTMGlz0Rtaimn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dpCWVmMxKTBRUrmwVEGWBxEDO2MKK45Zdi1HwjlxxAs1IBVlxi6c3glUww8Ruz4llk0jh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SzyVRhaG7uJuluEK3M02KitbL4ljIc56j2mHMub3DrMi6vXMp8C1zLI5ZXgFhNjU0EHM3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QsUO0RJz0yoShwkwEsYgJlAwye5Y8+SF8DhGLeZxOEXKl2hc+5jsDeJfUz+YX51GEXY9I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a9pxxavSEWz2N6Yww3ZcKpeRO12Ebls8FiBAWu0c1IRXvqEqdT2ZnTwbniPECOLXmlQJo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cxJ4l6hhlSk12huXaPuHzVyiCziZrik6guLartTzwfhCmoLT5+LGnj4C7+qmG5tiK45m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9z/UMm2YWeXXwAf0uZ3KyM8OYXcvKo7ZzAfxBbxAzjiBg1AwSy8b7iiz2nBdouQtF3rev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9sxt9oSx9szQB1E2L1EIL5t7leNmmYWWJtTnMIRO6DI1vB6WdTJdhFHtDrqdkeoW+FwRV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5/QCUQV5x3BIJJYErpiQL2Qy9O2JcFZwNxmwirbWOdzC6n2K2Mz3eY2o6ivkdkTViZFlX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JyBmKkuHKWY7s4lhZ2K8QDGfDqYIRm4/pLA2eJThQ9TDUQuKfEIZms8sR5HEuAe669S4X2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MPplWF4TkMuFsVMjoJWrPsIvdTyhOB5ICqX1MpweJ50g6At3MK+7LClSV7hELDcaZZUyx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q+CKzj1kC5n0qKO1YYYD/ALDURZYt6S5hTRYBUbTb9iUCq38kHHjaUdhQewmqAVbj1CGan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cthbXwurE2N6g+jY5PzAuk93LxBo2lVbCaOCJLx3H0hxFDhzHXDRPbMDliSApFLGOWYZj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YTQjLDcIDqKJ30x76hbSudRKIoTXsga3sMPQR9zZejPa0Y/WiVYIlksluDfRgtg63LWQCW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zangdQ4qHzGG33BXEEyKEiOP0RnupAxKZcrprrpmDLG7R7muKL+fhuOyscS0S7uGAlsTF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lUyqEwWOJYFHD1Hsi7BF7lzyghXRsPMsUciJTE6iugxMw7xcAKQLzolrZHUJfSVd5zPHN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5y6B2llOt1G4dGCJ8baVCmx3KQwQhQq2Y7BFFQ6SXq2g7UibJFt6lomUozODyRl0tIC0X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dz3uLwmY9kC1VOITWMNMBWBwYDpvdwFcVlmXpZh8g3iOLNxncQ7B9sFrwRjcVmeAMyzPB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9zJUsZYsW4szR3HMmycRv+ojMQxLAXW4ZGbaqApPT8ZyZrPuUSRpFYPECPdowHPuOWet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X4fBp+oLWIYeYc3iVpmk43OCcJhdnJMGk/aOSGm5zxmZojYMbVUpfGImzPT+42UOTaEB/E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xtEb5gzAeo+qplqU3ZMVXhUehmicxjh6g2H8kThu6lj3XC3LrPyirYbbYBDBl7ljWw3x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AflqJxGM4lAZDEoSuSPFAZXEOMzhBYBW/Eq6nmeYbltIw5liGsI+4BesFbsN5gjiLlmxC7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UAEV0ZnHPUGLw9T9wXMeS3dSs1+ZiG5RVeokOCjcMUi+Ae4Eo+Dt7hcO4ZrtgTGIgfNj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iY94Jxbli0o7gc9mY4cx4YDS4rmBln+5vDlb4lygzScTM78E2y13KL3LgIoEGZt6ZiiF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7bxOWTiOk9CVUpr1jDE2rFi8ygFBxKzNuzzKNx5iOulxHENI6rlyAzHUypdimvMwF+lIe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yQaGoDMe4mqdggArar1KaB08MR2jC8zOoomzn3GocVLy8x2iXQ1lHcJL7EWswqDMIlmW1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4KVprcVM4iA+T3E3XdNSwDA4lF4OyYmOoI25OwD1NAKJ+hQxaMuTCCL7big/zEILDwQsS7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iVcKZO14cS9UHIxveQ5QYXR9QjieIq5WBTQ98wgGXC6tV3LCwMvCj7TZ6blHCntgt20bmU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4dzINkcSv+VKwPPM1NruWVTvki5eYxGnmZWV4i5UCo+kwr9TiSncwV5ZiGB3UGjnuFiDTE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7iCKckxkuAPICZQgdR0bdQquUDXmHVzmXkwAsXLQ1wPcDawtXULKs6jbGdQubEQw67Z9Q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xnEbxL5uU1wVAGGmF6CM6YcywIpGuHA9p6cDygiur4ZZDC3CoPOstVLoE3rsMzSrEVH5p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Q4NrUaybjVxcy/wDQy3mLGIS91A1lbWmBktQvwTLrsiJfIsXd90vcYr5mpXqiwT9o1WuE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RzNnuOsSp9tyqunxlL6jGBAV4jXL6hVU8QoQypT3QSsdZhvBHn+o+8S4zVOC9RK7meSIH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iF+JcHMQNwj9a7mGhq4ewVzPVkf9Rj20l/xL/XukED3RGhA0buNWsJsMrcBxEx5IBN3ZZ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CzZ3NCFgGKmUeA3uK3Clkbsv2IOGVq5qOm7Zqglzs8XFWF88SpV9pZNdAARoyy8KPOA05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IFjnTqXFLf6mWKGVHEIGdtPUpzg4Y1AHlHOp77EjJCn2jZ3Z0uGDu9+JS3WLGPwmGB8cz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WMCEF/lzv6QEHdVdD3/pBhNsNns4mJiBgsWynR5a9DOfAQfp5lijL5ln6MyVKP3LKNDaK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jTQ0dRFhnlCTQ8oEaLpGW5+CoELIAjpS3lNwwT83SdC32islLwuSEdt5dSrhflgUOZQSW3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CKleYiB3BcLy5+JmEVb6Mwy7zeE6o43rczHodSWE101QUfyGfczwKbsLhBmGimZfCYBbq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r3K1yfsjB88+SLodMeQaiUeUVOczDDBgrcG97DyYWap9Zr89zNEV+2GXyRqJ4P0RtrwlT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EvYZ/qG2DmUaNzP19JiMqcI04JpVQLeiVNSczEqfumqom425JiSOYhg3mADLNTGFfNzkV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li5jMr2t8zfm9M9LH7CO4HR3uBWYc5lYGbn4wpgYNJTyzzFb7SFUw6nk6ImgEsqwyqq+G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2U9gio47oK3ilyMUxUC73DxKc7GRnExSxWxLxOlca3KAoOF4gCyreIjE+lSoMPLcNHDDMs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mcqCdMxLCrfuVPETLnaU4ShbxEQSUSqodLw8yjmoJ2y2ThiFXQXOvv3E6+8sdtYNxbPb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qUUcNEN0bt6mMNeZQyiwjvubHcLGw+bKMzaYE4fVsJlq8RruOMQgh9AtZrS/YTQdHMAVF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qFO0SlOC0RuHxB+clh8WzC3OeJcg+jSK6soCagLzzuad66mt1DeYm5jDmYtn+xLUdT1K8z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J5lUrjrxuW6rDEpdHEX4PcMe4e4SRLErUFV9Z2Qzx4te4HZdS9CemMb0ql6BqahGdS3t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twhxErdmp1RyQzJfVcSgjtlfZLiqJqUKpO6ntQ9Iia44LnAubmYGYu+5+41wMut5BFwFl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iAdFbYzRZl5sthAdRuDHUuaFH7WzFnV/tBSCm9zKGW7gOzLqYUgS63gqlyrEdaPutQ1c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t1rKogtckN5uoGbTLqNzHFwTiZW0PCdT/wBDxALJyo7BoMxXnmDW97H2czxPOY++oqpA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4ZyXqE4O0K4g4dxmKpGpE43MTDbMWR0N3KHBVpP7RFy00Sti8yKhhMHfqXLchAm+G/uJZ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t/UL1jdNQeqGsNCBT7GpiACLzYJWbGGAcPnv+JivCKBoIvB3DdYOfSZIUXnZLKopDKTXLQ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VQYTsZfJL5vLPORtb9HTPLT/mZWgOyUZqGhPAlU8nMzIi7pg5rMMRa/f0QGNPS7RTfk5/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LnfeD4axs4u5YpklMFXM68opmkV2lzCtQ3+oCC17jK3AQ/R0uVB0csUog01C80PiXaFu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2b34molQWtdsrQXAiAPLU8w4vmYQA8R2i3Bl1MRkhrZmPOIM6C7qUquonYni+oEyjgjG6U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aijJiOpWtekqSY3iJhm9Z1KTPKAADdZXiGFJS5ZjgHEzHYYYaHLVWxs3XHzMJnA9QKPI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kQHLDFErMXKDLuAmZyngtUeYDk7jUVrPlHVHuwcDKNylVJKD3KCp+4nHrinmUGKsp+CFRv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UuBLXfKsRgXzPqDZxFlIAkZUwxOzPfmUAS22WRZzuBOHNEugwGNwIbg29y4i0bjcMx1Q4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KMuLWiUPlMy36lsrsnwQEAC/KWGk8UBkZWhmbbguLOS4jMHhLUdYgKOaoiq7btwwTsA1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61BTP18KRw1PLHcN8RA5zCXnbBphgTdt7g6YuA41MZriYXKx5hsuZvKLrmGorraZvMY2eZ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JTz5hG9qEqihziXLBoJSOx+43rXpGZxTifZ1MJTUpZiVMzlQhiuUBEM3TBFb9YmoKZiWlV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HoBGGNYlcyo4KnUo2W9pG3WrN1mAWrEV/UKrUlLKyK4TiV/Ws4D2JCU226hUOBogaZpzK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wlXQNClzLZVWozKl3uXqZoh5RcJ/ePnYMsxIEG/mPVuPWp2uKqR0hSXu6h+wXKC4uCBy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R+sC39XMWtEMh+4pHE0mmPF1LU3keJcm7pb+osGf+hxCv2yM89ZTFNDAxaBCw8wrw71N+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4rSKQSjjcaoHVr1CdAGYXG87cFSzHAObcn9pSoutcyruDgXlG6905mCYaLoBA1i+kr3sb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UyTVQR8yqepHdRQqTCwckuJHWn3F9AYuWq8E0N3iAszLXpjQtpce0og6TJZBHOCXAydAh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UC5WZTjpjVVJ/oldmeLFzhavM8RoY/MHbe4TFEEDIhwLmBsMM3j5k3F3Lt0/UphvmJ4Q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OD3UVz7zJGHCkwwbDwgWt4Q/a2VLVGObWdMr23eD4vsnDpr7men7yqq2gGKRhhoshYQXz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MNLgUb6TGNuCZJEl5VjxOHrUd/wBpTP2Q0bVmKMKO/Ma507iys44hHkxzCAlmUSC5XUaKq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ojMsktXUxzS7lUq8GFWBo4h0Js+ImYQch8LEW4cMCSNdEtlAifKrGCOhEYAQv2mMi8Epyz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F7xEzSlUxyA8IZAB3O4267n+m2gZBG0eqC4R9OmN5AyV2W0QlFMZlr04FyrefKVPbFRb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BMxaDqm0hENMbS9Ry6XPCa/cCX6nSxr7gPSmZZ2Zmpk8pcsGbgUFkYBGyFqnuMqYzeuZV3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7VRJhlBNzcsF4blFIm43fwpeef7lupwgi6YswZnOBiuI8VDNqB+IZN7jrmOvJKx5jV518O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hgr8yjofiV2zUaQrSHXbCKgzrce2J8xOaCHEeqWZljPJ9SsU7MdtXxKryhltMz+59yOT7h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8iFzyepQQbFEGcFHExyMGJ0q2s6hbFThxLmAjaRrMzxcKXLn1KgBblgWAOaHgiVCjiZ1QS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qCryYEPuKwXcMecIVQeE5BvkYM5FOZVd62TSVOy9yqWDS+JnrKW4KovEKWfDE6CqtsYN9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0IE5L9oez5WYDmqpBSQNS4XwR3ckrKnZF1Pb/wCgwHMFgIcpVAWRDEbo3+Myxuv3HUWd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IbmOZWXBuAqYpfO+UTWHN4+ZREHguDagUEHncGfQObJZLW+JAJZue0sF+ZsmOx2EAqK7j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GCzx4ldzRb1wfcIA2mTygD8V7OViqx7B4gwNDhuMqlevqNcb5K4hMWRAanQp9Shj0zI2M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aQhgUS/MVVKPqYVpuyXbWV7gisIYZps5hAsXkKxFVYa8S1rGLDGygUXzyxq5fMBtbz0j4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3I5mI0sOqqe4tvKdxusaiXZbOXlZI2WviW8Y5LMKMntAaXXPuIKx7hK7uF5EzS0RMlu5Ss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LeptOH6matp7MDY6gqQhLCk9RQQIRqLF0ooB56nvWepzrGiYZpwgAIBis8Sx2YSgV6Sh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lv1Cm/5hCGEOoKkO3mZBDDdisgiX1NicLMjar6iat1L8tMMvKfOUi92pwncwftGDbT4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uVRqVEDkjdwGmVOMl0RuktmT+ZuoTXGXxAwUK9JRmgRb4LVktZsNLkhfMnMwbnnEoSey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4zWcpUHH2JSjAa+EBK5ma3BUYAs1QYjGkb/IJBA2zB6wIxlFc4jAoy0SIHJEoHmhpsGZ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lIgmOhuChv8AxRexmIe1Zz+Zd9kzkiZfEw8/BDwxYErkh2m2brC5YocvMCgvZqc7jNfi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cGFGp7jV4g4m9VcAFsuaCHOB1CiDxPAjUwmzKqZhORpRgmjq0LFbntY+91OYzgylhGkuF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Cl9GV6cUQJiB1CEjRgzjmXqyKic77rhgyVoHlBhZhUAbG23K8rO18SwvLiu4ZOTESSG810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gGPBhj3MIQKWcUdtS9YDXxAKA2yw8xHCzlGsKpiyU5lmhpUWrOrpctIXwEusyJNtwdWt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K40MyyJxEw+9Sqlcu83omXgMpCppwf3DxDxzPAM88By+5QqHS9xEGELVTS5ZgJ+D0K+Yq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Y9yhC4JxvExShmy87A4HTKRwldQRzvQ1MOjYqCGXQ6Znlo8+SHQiCZ9HTRFqp7EsML51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pGYOa/wCIRqOzl/qd5cwG2W1wP+I+1puorCYGow3tDuZLVrljiVeNJNLcVzWLZhIOQ4Yu8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cMYR41fMqaYLXuKpIrV5EtRrGlDhfbOh/ml8HkagsXokLHlZjAWLqUJOEOBiiw0C93C5Q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jgNVCWF9YsWZ2R5QmA6/jM1Bngwyou8zbKlV5WhfBtDEjmUj7QhCrhC1pHFKwYhs09TNL3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6ZWOKZ0fMys7uIlVh1ApRWouJMqBQVA9fgjsehLB+GLARMMClkVhmOBUXBO13uLqZM4j8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0UzguwjKw8XAxyUsBWCFlwJShsuYtO55qGB0g1D6hIGAxAqcLxcrKmSAHNma64ILoOZjI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uLaFLRYIBh1HHBxBhXdhKSgRhSkOUvuVVb7gBtbguGzBo6e4FRL7mP7SAFRpsTqV/XSCsp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tEtclQbTmCVc8DJBSBW8agNfLiCBvUf3bZ4gdkaqBY7XfcKhaXUWUA1xBoZ5g6JfFwvID3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6SrU9xC6GnmGD3KWd4IA7isD0o/vH5lyHrcLtyhnJFkjnXMppmWpkrqZ2hQu4eImXEOy4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N4iWdxNrnDmNc/CVcIQm2bTh5jx38FRjMpuC06WZyWtRTuvIXcatssFS74uyJdzeMobFO3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1eYbN4lOetYlOELPSckTU4uUY6WbslJ0vXcJGxhC6FHaja9IpFdZ8AEYEQWHjxMCTwnC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QJujg+WQ6iovEAeYpV0qVTPNRFHO2OBteZTUpaTxzDwlSFXEoFUNSqDKbgfNswu5r4scP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GlMtlsyzsl3B1hWK5mqhLP6Q7fUE3AMnlmouped9MIRNnTMtTxcZilTUZ6IOzFaR1e0Dz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VLKP8cXuOzhvJPSYLluWQ3XOqEYX7hB/oH+5gHEp0ygChbGPit1xxG4fDHlleSKjVszY5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9binPuDbAMOmXLdhDOnQ6Ysn8YdrwRAwPu8HidT8yfmK20XDYDxAQALNqWEEgLWbMqKvTB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LWiyCtGkiKYzzHmXzMAbJearfU8EeIR9I2Es4pl2Qnr0AafiAorCKZdnaLu5sNylAIdIzD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EANZPLKwyKHSYaI9wBD6JuVTMlhnzAAt7NStXkTQU/tFB80t1glKUETKN1MNUhU0ahSN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7nKyzM6oeMiOFMKriOQrMTo9EZXJBrz+IDJpCyAO0t5NFJeC8IMWBeYm3mkvZdSgtEFu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y1lYgw0ouswJG+WFDVzFB+oSlOe5dW8LhdDahlwhqQrETIuhDoDcI/aCVKXcKIQIVSegR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mBVUQeLcwLfkjTdpdTyjlQ6Rm8n9o8nNTCuBipiGFagwiRcWXmKVuIYVbqNM0qqULze+Ze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6Qw66rmBnwkSMyAjMgQjKwrpvEKNbEa9QSzurCI7n4Vs8NAZ3FK1msQ4YeoG74BBpDp3Kj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8LXAmziw68ccRF4/9RjLmG1dxjtCpQQbDoEODxMAfBaq24l6hyTkNMs1bibYYe0PncDiB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Jx8POJ1ZGOSWEoMkp7jkdSxKy8z6Ijdx7YrDVZ1KBy3GxeWCdH5lgiirCg5gLwEpLIBW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jORuVssgjLZKOTsamJhenQ9wg47OSbQ84oCv4li4qmGStFkIWzCukLZTSdQWG3M0cm4AX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uVF4AsZonpNgS0E/csV9CVUBxLwAyDNUXlnLK6gylm+FhrGhcum+5Gr1golMdtrUYrCY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0PPbFoPt6JnhnjMDrA8OJQHaltmfuWhehnHsUEGawPSZ+4FF1ZyjCxRsCeYsqpyg+OoYV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mTMYTlGNG50YSmH3M/3Nb9QUP9Yh++YZCG9dTwsa6gKvfmVjM9R3626mRxyiUtGjgv6g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/pzBiDn9xZQbi2ihUoB2zYNJgmI8UcoJJye5aJx3KvIYl502eIV4n/VzKMXmZdDCrEDqH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K5Gej/ufY8QtbcMXh8FjIDAxahJYyMLNwh2DiX4XnEuUlhAwHHWbcxyCrTMSZxMWDCeJ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Ms6ReUjsIzK1bJKyqvAlkaxVDHaPMIEjZSJWgepdGDFwiBLvVI4WBlqyA3GlCqMZ2TCI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dlzkdRCSGSPcTrxGQJd3DiIQQW1qZNLvxNYt01kvtmRW4mNiW2peN1uHpSfuUNhNw3Cjn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PVMJVWylURdp8QdXR6jkDPNxQI8VEhmFOrDMC30TbHjKHBA7CtvcFrbzMaz56i+izLNN34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RXFwwN+qccaTVxo3FdqpmWtSDZXgXuKyFuIiNa0ywqIWyVAouKDeBqZHgiDdiPNVtmWcG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MAvxEcNMqCwSyMaRatTnuAARlx3qJlL1GH5IBIuqb1pZ/JFzx4sHsnOZDXMeJ6lZrmfmNw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8S1eJcd8VPDqNd18XbqUYbK6iqL0ZmdpWOZ9yuCXjUP1PTOdxvhuDjMsmcwZ8fCslwuMo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GylDNGcXgf5istlzCnNWGeIHUQSJTBVMyoIKAYAqlmAF1Zg0znnBVPpAh4r4ck4ij3Cb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8RaouYhfHMW6turgLlCGNQppiptO4ETW41TTKZyT0jM3+riGHKA5paPSIJS657lNJGPBU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GqnOZfh14hypczMJeIiufHGNpg44RuV0KiobDzSm5EagFpd1zK5Kox6CMH+DppdTvuCTP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sY5HaKLxD6lHzi4jielOiH2+TcoJ8O/3Gpqr7DGKezB0OHhmB3LgfqLHwlLqHBA6cVky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eSbT6ZsjYtEBC6A8GngRWctgQd97c/mIhyTuvqEgvsmB604JYfdsbt0ZzzLDx4xIOSxb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EDzistWJOGS5fieF21s3GmWce4i2U1fUx4p2wWvuILQnjmZ76/qW5WyyDVyimTG1DoD8S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JBvceQvkMPks7xmZ5zL361jW8JW5FjUrxASbMJRzM91HpYxhnP1L7hy8xtrI4XDAGavEY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VgTlzJhAAdkfmjmOhteYqmBuotDHxN8xl+79sSwHdh22QhULXUBMFpgFOWHl8vUyWOCAE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GVqPcFOhVMRNEKhwN5SrB0ywukzHuXUNWbgxyuCHze4qmFz3DQtSgGYYAbEEEh4TQDFTl5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o41KDeW4902ZxEA+Sl3zLsQIAytdzScBzCGpTNgBfSPCHhhClLsDyRC/LcqetY8x4jRahR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tYxcnEGqj4uMIO2II2Ram/ELeLtheOmi406mkJiAEziXeVOIlwzRZXLlbOEC9H34hCAEUz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JedYUDUciyX0rn+4a+ASrRCdAS4ETu/bMIFeFMyPuarM5dsfuXUOJg43HjUPUCGruUySa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Hc11Egn4nHUNbI9YyTSBtcCKFIuCW3VMOHjcU1NGfqfem2LGUcRm25bSYlJe4O6nqJRY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szgjVZggwmf8AKMq8IsUk09b7Al6zcnqNc64WDxxDVu8wrhQS64wIWDICupcfMaJ8EDC2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zQOOCdDQ6Oa6JT9qC6fSZXajVx5IeNYwR3lltExhvcoZWnRAWlXfMrr1eiUBE9SggRcPL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WAMtEeVj8zUkUV3EiGV5mMULo1iN7p5HCC0Bq2FcvBQ4hTIGIFoNDoIpv5QG8Sojchy5i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1GGEplqGadOyOPqS/UW02V3vGkzLs7gWXmOKpWGOUtnCcrg/zOcllkpMNitVFwXv3DeOY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pK4wRO1K4uM4MyhFq7mBhvkH11OYrrcTzJGyVu3M6gIp/k7gtq7IziN+Y0hwizkfiA+F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h+eIuJ+1UsjN/wAB4eFKrZwNR3Qw1GPMuExUllnUtGQ3iXotk3GTfQixBOpQlr6n55PU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YtnYSOSRY0hDya6gFQAG4qrEHUhGGNYJZJb3A7OUv4dZU3ejL5bdwrvjiZ5o8SmTUJWPu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1FuDCjIIrm4RAYzZ2VMYpLVbqZzsomSgmQN9xopb8SgyzcKwykJk+9BbPkR8J4GZzd1JW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gc6GYmduIgCs4yQrssTiKx8erZFyfUVDlG7L/AMyqJitxyOmgmxXW1gjelKPdHJCb/YzL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3UElL3fGS4Lk5E6iz9kubCRF4ElMeBzDtHcd8tTyyYbZgTaq88x8MeEMgrMsYqytFAcFyV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uYCTbKuMVem4KWpz3LeBmFGDmA5QPUwPxpvRLBwYqdJnYFF+4lxxR8CgmUpnCUQGAmnFU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jGCBh7lYi5zGvM/uWGdyoY4gIL2zMa1MwxUSpZ/1ih2OGAAi6xEuzN76QPTMW4tkZ1vAq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dzETMERwxOQs38UzAWfSKFjDvuCK+oJQ6Jqyb4hGGNHQ9PEtVGrQBHMMKEUMHmUqz/8A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JHCaEPOJjoiACZZqNS7EYywTI5pgkCjmFJZT1LWCQlqaw27FjxLquNk6mJcvRC6FqXAC3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Md1TWZTGvOx9sbnVk49xpx1gtXuMSy2f8EMnL7R5JT+5XLxgWY7+n0EzWmHjDPCnJDLYl9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Y5iVqrCwcC5v/ABGNigp5I7SJRXiGcoG16WIONPEyABxUxukvBDfuKA0dTlqLo9/7PJB6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QtFcnMxZbFf3EaPmqDDWrzGmfFAzEAcFON5jMp0amUzPPshzj5gCX+uoZnoD9MDYFYio6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R9Tkh6vMGhv/AA0oWDLwvAtZRKrKZkRQgtOJWJwwsLLOJgvmNWxzLp5r50gGEThlNkgol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O1Nvgg3hcM/uQYa8QVe0KyGG/gSi+5KB82ivkN1cqJz2x/eR/Ev0VlpfXEexcFQbeRnzH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3MTLZe808wutjLQFwMQFze4p2HVTeFzKo28S3RisdJQwC2u4BrQqOvJxONYHKvqBkXXiID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3LyVzWoxZiU6sgs72dRzp5iS7G4Hv8DMQo1MlrCtRbDae4cB2RqVzGwaRx9SbMSAhYso3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pq5hmEyxELXaZkW8QBtNRVxcuYKhU1Oc0lhtgn3M1FQXcAnXNl+tFQcOfxEYcxT0vP4j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XL4hSU5xBwE6guLwlXoR1XdyqXJlQA05slSL2IqBHVUrN+I1K3mXActR8Nqq4yVjUMl0vR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HT7gOAabQsobhmPgibviCy7ZuzBnEWtSwKDmqVQEqveb+oauJx8HDHxLouGvhaBjzMu5g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84mO4w1d5lnME5H8RatJknGtzLhOLuVDtxHPHxLNkVxUtfhlihviZ7adFfM+/sS664OjO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ggkFdMUAWq1qK/fJFOaHmNor0gQ/ySXOmJq5xDXTEu2CukxzYQqeoGC8wyiOThjhKJHPEt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uNwSqI7l1dxAeAYIDiKKGWFMMckUKzzcZVzqDfYV3cwRK7q5UCFq6goCpthXmwV4g63GyA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a4vcFhBz2l4IZUmYb0/AR+zLUAxu5VAhUF/yjzKhNLTpowEgu/Ms9tUrQVYCQ8ds+L1L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x+I/pumX0IhsP/Qbnn7FkwLqp/qFk7ji8S6RQ3iDmgNTDC1VvcpOqDD0F1GSvEAYjlQxw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b5DSwnXqZIRrZD1IL0/6U7nxTL7eYq3LHM0DHgW55CIHlKoP8zU/uDduZRVBlE3ghWGU/U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czb6+H51qdiWEzqZcPbcf4Ymr6vPo4nIrxBAGk8wzilvCdMp8dhuFFBFEJA7Ey9WhG6Le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ilQrnHMTQ43MemmLqVxsdsqqwdzPlHIllfwjzVVC4/BCQG4CrVU5nf3Bw+5WOwhuKIwykK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3KL6zY21phSXpgaGCEcmpWFRxjZZKpO5agXKvDM87QqDiUoju8TLS0oRyaj4M5RWyYcQ5u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obg354T7cq2/pGqomKRY2OmZjlUu5Taw0DBccMVCGY1GaDTDe4ZdQome70JCVsV7jHTM7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ySWdYHSXVOCU62S/JMaD7Io1AxN4KeIQBdwRaihSPk8kckBnwlMjDNRZfE0wmYmGXzGk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qW3kwC3Q/UDEQNjjHDcfExqi+gzVfqZdu4tpefE4uABKjVDmHTcRysbdoM3cBDPPwK51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5jmapshPU17mYzn4EGcf3DFGOmUVxHiCvKV8FDyqla4DIXL9zEqBUvLcqsMvwFEu9zGYpx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LMt6lnlwIQpwvuVdEtEjHGJbuNVCttbQ+VsxMOBl3OWma5vM2HwvbLFOIsXQpKjErqKH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7TLyGmI5KgiWOV8Sg09EwGDXuHV5CEm8m2AVOCUCbjeqUxSYtEf2RUDnOBueiBp0chuWL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8TPFa3GJbWHqYo3uzmLo5bZSrNOJogW31F6XQ4hgu7Eoe19S8vQaHKxcj0Mv3k5IJU7RD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rNFLduyUlQOOkhaxgc3EBzJTEKirlIh/wlzB2rD2y8oDILfqZv5tsJftv5ow2tpqC5Kd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ZtVb5gVTBdsLzW4tZg7tavT1GOCmYFnol0pyl8rzMVe4fLB7m0Ew9Jzwwi7Fz4SlFQJUq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36CKum48Tn6/kr5CkAmEdMpg3Y/7MdQFrN5hi/Jt7nbfPEEr282/U3D5/pHqyn4jduOV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RiROkevL+JRwyzAJvtMrCiBH97liMiVsycwLknLAKcyrDfnqLleWMZARUAhWkoOGe4XMZ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iKNvMT9ZJxG/tNlwiraGYVZk9wWgcyoIavcYtHqFUDUfDqyINJKFUDEHZ3LTjs8yuKTSHo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LmAVic2RiXBdsyYQgh+SKRPuNmkdxjaHiWkA1WYJ70lEFTTshMV3ShrXeW7hA5uMbgX99z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ECob2g5CGEOUasZHiausZKe2LVEAHcYk5xM1gMS1OkIix4Y3Qdkd/JGK9JwC6jvbEwHi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EqJDmYme8lykl6ay/UZiy1/MNLxPRKswv3BbYaz+k1Bf9R2dTivxAblh1FZzBWrNfUyoa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Y6uaETcPcIMv6jOJ9GJ+YLWo3fiXDHLU9IaZSEMNssxGCDIY03M1aRVgUCSrigrcMGcGm+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mZ/M3FsxJCHceWXTBMLUaalxwLSvBT4gNkEyKKuXh65lEXCcygAjUguuJ/g0PkJANoZRO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j5DUCi0bCZDZEURZlrcMiM2w6mTQfcqQ62MXKQ27PCFZbDxCBQSwOiULpnExssZ0Q6IY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eQeJura31LG4cyym3epRVpBmIutIsCtwwxKQzCIAKprUcjNfqUQYl5HX0iUV9kYRek6hi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V3iZE3eV4fCSudkH9dsKUTabe1l9qWB6YEG/WW2JFUOe4qweXmMA6NN6hb4QwkOcbYhrR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jXVlAViNmg9QA2tuA+T/AFFFFKCD/QRHlSw36TpxGVUAhzvF/AUt+mVOagB7gufJHj45i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8U7b5mdbn+MYyr/nxGa+nhmoLC8xU1pG5Syw0IOwNbleH/wBCTpBynP0lcwunuPNNhiLdY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kvqsRhYdCWa6ih7Opcmw1LbmVnmKk2YjBAa6zs5lA4O+JTmktasGS5VRjVkqS84WFKZil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GFivbHXEbF4ZhWF5nPnOFVg6gSRyUZsJZIjAeRFoAfmaUHoj4LUZId5ZrhO5oinUKKFo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deus5qmJaUXB+aJjUPcBKC3GiFzAVkPdxUneyCrzWhgY1cdkYRBqyy5aFB4hVmTslq5W5l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4fKQCIHeO425tsIRLLCopAcwrUsszQt1Ki7L8DxKeEjrunLKA4ZhrGHc+oRBycOHIAZNy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j4yfVOd/5DCr6lim8MPBH3Mz6j5nrvfcYXhK8EcSq7i81JyPBF4nLOJxD+ptP2j8Er9Jw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pm3ENxNorWoZMTUdfBMrPc2nMzczOG5th1C+NQeBecZC7J/xEpDwmIhSqXGO4dt6l7VwL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sxAVA9KYjTQp5lXCVt9otHGRnIcQzXGOsuUrFCTHw5rRLRTt5e5Qy43fEGrdIqWXg4jC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WlY0sVxKbQ35m1SuZUotVxLzO1hAeHgyrmXcAM2HU2U5ktKVCqcxZnDqUNtlyCLN9R1EH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xZQzq4VRynHqIT2jKOjpzaHBq9RtaDExMwz4gLQWXlmxCGfiYsJYqZA+Cn+ZYt4ZkDHge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qgzYIrm4CNdKrUtiE1BpJW1cGrgVgK65lE1R3FbAGr8RxKzEeHDcrUF8u4wZxK16+oG4aD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9TarnpgC+YRen8y72aj0C6ys0ip0dwclOs1UMsL2wHCuasAeOyf745llaVx+CDYLRLOVmV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j9wVQgqSxlYFUCjWscfBULqAIYl/GXtnLcdlkZLPPzX8BviErvGX/wBuqmd4GZDW3Tcx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tHxDNCKAx9zE7HL3A8Nd8ywTg25jaENQkSwsVb5VOKbSARGFQ1wJn3AVysPaPrdaVcJP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8GWI1A+ED6kSlAyvMuDIZO4LitvETPLolEqaigprcBYzwiRXRFACOOXUo1jXjmUR9IFw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p85csJDv4+zDNssp7JHQVM7QjlYuCaht0krMiZUFMRwMLsRqhfqK3tuoTacUvczBqLhoo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LVmYfbIZdW7Jb2ERNFMjLsKbgN5Kiqd7IDBIioxubhuo2QBTfEqb5hcJpA6n7hJcn2Rm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3gFBoYmJbxAKEd8ywsZxKkDyTmcfuLiUvEOdQsvOQh37jDai67R/eIl0TDxBHRLIWKsvz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pxcO74gqM0JoMd8yuy6i0Y5ho5l0Y9TflPUd1CcMNT3mVMV5jPUubdS67nKvdLAv9EA9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CMNX3EgyW78wUbvcW0XiW0/SYZOprOEc8vcXUFi2RDXenxDiCpcbiQPKGnzFYZKU9y+6m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HMwQryZiUHdVfmPaBZueQfdysU5HMvapnNxjVcuncPNh9wXCHTCp9g1MTckl6oxtcw26U3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De1Yjz+MwEWckGYd6l1vuJjG0I84KMxGxPBCvZLdwxEGvMFGWxGs5TMeQ/wJbSjgyy6p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5vMMpzCvBqMIYogDlC7pXUBaW3YkQ70wKjjcy4mV2Dh/csDTAO4S7GUdFbmtezEEZiEo+p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hggeycGM6zKqvtJlioV6mAg6HJwxs6R5xLsGF3OAl538R+qfMQCsjB/YgNDw4rNemNOZ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tcWU2wLCM5hG3MaimIvHHKnM3axZEEhipQfNze9JmXEpcv8/yfwr+F7qY9ajI1zmPz5SO4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ncGi0wjkO5DiXO0JMM0b/EQLmaxHhQDEKR6EoGchlxq5dxAv5BlWTmNxus5i22ziMLrtF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VVZiV95KTFcVAwlMK9rDVXgEzm74hhWiksMdxGvFUqG0EqXtZI+QLiHwTEUOg7gd9stlq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5zliZjF9ojdNeZYWYjfTfVhNYVgB8hsYJr5dor1djDq+YHvQ82SK0PTGBXC5d3XEcCGCU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1GJ68EvfUXshPqWahYmIaHbMoqytBkCkQ+mOi9x6QXNepmApZLVmAW3mNC2KTbdEKUbC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alxYTMFCwwHEufniDZ2IIk0IQfeBrkxBj4Jq+iHHxFqdiQnSYfqH1iO1uF7n91G0NT8R0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6nWG4aojrEFdOJhJzqGhILQa5hG/cvxN/wBoeIfBcTHxXj7mc9/3P+swjQPAqEYUIHcS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OIQEuexkZW/bDkUtpb1L3tBzzzOKv6hTdoPxi4QlWAnUDgVCF2SycXBaZ2pQZ5o5MSVQm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5OVjphnHcVWJh31eo02piZOM8ZhWCMO+8spVQG0PKYciNriCVYPKLEUXASyGn4IOUVw9Q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bxEsdM3cqByBHKTptqWpLKwqIvIIcRwuDHJiCAYxmJTNUK1gcBG8oMKoL7bLXuBQ3y6Q3B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fhNBG3DFQt/qXjfiTE1S2FF+oVcUwLyQLomUa9nmHVOJUtY+LuE/Z4lE24EWXIctJEt3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iPf6MApivMpdWNxEbp1xTzFdfKWWaaiwvLHE8wLYNJa/5gDeTMwpQdX/iEuzfGswVpuUK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FgG7TEBHOpiSXquaHvMQxb1NIMS4go+ajqYnTSDUKn+fknMrv+R64/wCZD/sBGJ+LXyfCo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Hea7g8O65jalnlBh7qD50glC+YwKqCQth2fEZ0vjqMmVpWqal7meO5lVkK9SlAVc3AgAr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fMyfzlN2XNHtNdcEjgXTFOa3sg0ETiKRmOYMDVS587lq17vqEMifiVag8zBapolTaXkgr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PymdwmLbboxKqTsEBPSOzzlmIKFAM1KMsoRDjmWZyd5hGSpcZ3LGONwCcFJgVT4jBp8Rz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CAVAN5lrmLjMw4sZYlFRpCSn6EIPyGchwGFL2NwpEalPCe4Jg1+JtLyi0agL8xlOSrgRB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BKruptQNq1cIbdbRuIGbgCBKFKce8XV1AVXMqrlHLipZ68/7TRXiFCDlRrbAhozPomZxD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LDscT6NOo54xEoyyzmOKuFuPhMqk2xVSqf5mzqCjHMbWGgi9Trdw4hupwzKnaP6nFTqVTP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MS9rLxLocqPxCsMVflCFLgWRD4IFxbrGJvTEGpmTg9Ra5JkhtzcV8R0XAzR9wMgVPHJ6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idKLflFlh3KYWwW4TNxM7Jxk1A1LUAfc41n5ELrXcbLiK0x8S/ueu4Vlry4CfKABwKEvQs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Y7YJRDC4AJujLEXvmcbORiLklpuEAraeZrD03FIilu+KjwLeN7h0U5V4jAN6izUvaHRqbJ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iVeP1KhStcwSnJBs7iMridOowEvE4wcbl9QVzXgg25mbV15ibG0eSbtLHpliJU8+JRcP+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+184dtPmop0lrw74sRoivCGZoYtgptThfUux8qWH+5ZWjYmn2cTFF6rUp9x6vwBjgFx+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xfHwAhsLBCSyWEDHyvwxfoIVfMsEJo/gNk2hr+ONoHCtJ1S47pxFtNbPmDA6HU0M42LMYF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Z5U+YzP29/4QaVdolQW3zLOj+0yOTi4KfDcyoB/VCefuUrjuIKOwjorSzFj2w/WqPSw9y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ocVIMmsTJMpTpbm4u4UaqYdZbA6oxZaPxJeIY+4xbPjVS+w6u57ziNTOmJxfYhC1gvHMcX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5mUplehGGb04AZIMVykIlinmWXOOI0AK8zBunUylH7BMwO8XxGCIGLGWxVM4YyBNxdIZ8I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IMIm0Alm8eZp9vZzNKhFZiV0dcymtepp7CFNssJhybuXmlJi19RHspgYdQeRaj4ausqY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0IUIVUGquGPtLSUwPvcsoETqCbyXrlcF0pW3uYPEsz8517amqo6I8IrE5zVTzawmxmyL8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YLgxXJK1L4J0zUMuPUP6l5hgPXxyphXGoM/uE2Z41CsLqIquPpHRTLxNS+UMhWKeJhVN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uIWC3NSlXEpQqDssZW0POocJgXdTK5xKd3AQLFTOGOo1yVBhj8Qpig4YIjC3VQDHsRGn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2yzeJTO54maAfMFYdOyG8wmADNTf7h42xKLI6TWAgujGA2C8SyFHC5ZvSgzHEi1YBuHT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eCJVpF73cJV/kiFAuuJVnTz4mjBTVs0MMLmL3pBWTDD7hKL2mRg8TvalYOJfDXTKB+k4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GsMzQrqB9nM4DuICqEydPiDzDUBVNvNy0vbA1H/2QIa4PcWR52/NHY5G12iamrTUztpmr0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Zoh5RmjqMQqMykLRH5eOolkWc3uZrvEL8jOiFicRK3DvMb0dVDhEwoufgaAlQcp7wI1H44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n5/gTIy9zqV/GqyihfK/5itnmYTsrlRM8XcsViCUaIspcs8QXMIU86IvScIDTng1CYac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AEd0lkFgcVfqBXgSuE9VORXTHER5XQxUR9ohrQ2jltQVWEBckWM2ahyBj3KvZMqBbbcVO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1AhpjhZcdwuvIlZz4lYXhUCXA88y0WybmphMMvuV2EXjuRaVT/cJihY0Ze5nKdUVaNp1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b9JhedGtR+F4hEXirJuKil33MyEcyW8JMNwNhLRBaDyJbZzNrlalEnNxAk2YEC9luEANk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3zMU0ZgyYlKOJnZ5i0OYslZIrKhK1fcQMZUMFNshUMQ7pUGspiLEAFs3LD2hcsEe4reqE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+iWW5OaozZ9RuhmMYOSbUalOLZz4iow3DGU/qYNiG5tmUcQ0dxJTOxLZlGf3qep/c/wC1P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NfcsqbJjqG5d3eJ6/uPQBrDNIApM8ygbcPuMI7ManiCroiisiOYgNLFMKYQMRpygANzXw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FpyynKWqUviLhzHOmYwi7JV4gcEHcvs1MKKYb3bLTgOPBBCG3qdSJnBOJa3nKITbiVwIT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la7VBgVGXgVJtG8SgA1W7g14krqkLuJ/cgKMnNQMLPcpBw5lYD1RFKDyltLh3MydKu4G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0EbjkKoX0NkS7MeowCmCahbW6j/th+nuKyNF4R8kFashKUWuSPBSNwD8Y8zYxctESDadI4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vNUzdFXLqDK+RzDXmKDBGDdXvs/5lPO85a58ku17EPmdRFHwSVlbiPhu+F97lIQULETzL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6g0dLMTg/hc2gwUfBPXzQcvKehP+J9oYa302JWK1VD3G0KArKj+FKjA9RbKRZr8x7MxS0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i/Xwl3N4Z+AkuqL6mG3dRYa0gdiAmPVfB3KdZPxGqgiCnQruW9KLNg1D6VJwiMo759TdG8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uJVE2uRhTt7lorO54g+XBkReWdY9ve4ZV8Iupg1LSpCPy2xFJUYUtNZgMbczb80mM0dn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VFOorOcDMCFMRlFt6h/HnBdWXip51nfMS8JJ3MwHnKwrQdS9yrMGfA/DKXbqM6YjnXxM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0x7OCMV5JlNfUqKu2rqVZquYLbbeIT2lwggArmcjVeA0HZLOjFS62FDdLbi0oBFXQEzjq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8t8vHVHpKZ9IIXYLGL6gWM9Yy8FsUpW41eZe+p+YPNmRnmaHMcwlMArEGck0o1HXEvDUW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FzvFQtlS4zE4R+D2xjWeal0Ov7wlXFVVVGDpFQ5WaaFKOvMV7knLMpzKDrzLIS23Eo5iU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D6WLlPn4WRdHVzyZ3l2JjjmVC4J12RFd4GNEPBL84qZbwTT/ADCzBe4g0RXJHC9QFwx3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jIOGP6IGYhLUV6uGbTvCwh2LtHzqsVFovOUFYZZdyoFXZynEcUGNbRK5R1IP7YYnfWWU1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Mw1TAJUK1WAUaVMlX0YyYLriKlUaFSkqsylwG8lwTWWHQmRuJfED02rgl/2G5Y2lfNxd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+tC7lGaDuUkVz5TJor8LO33R1OHEXwM08H7Pf+4sBZOLckuoVD+xLQtmGIswcfDNQQBM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oOEKyjXtaI7nv5FT0S7wtQ2Yjp4P4EvfwXbD5z8OQ5I/a5Xk0slduBNdyhvLgB2ZnAht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zTbefhSqKEbuMuDMOr/xOgTznhmVZE2qZjN2YTfq+I4VlN9zD1pq5g416mU7lcTluNwr0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98i5SXMpEIfqaEFRI5kGJXJ9xuAvSTFhitx7t3TdkHG8MMqAy4rHIiiq5RwDL1NQ5TiHm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7Rju+OpgUwcE+8knjnW1CZunMVVRF0y3EQl0YlbA6Zm/gipfVbLCbk1zXctIaRG3KCiQOx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DEaHoRuHmFyvymCOYiDMJeDaVCb9GWO82pQKLM8wh3vWDubhDYlYbZtFnplDsxqGa48kdq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PKx9mFpmH0TOOSCCWx/tDFAiQPn4bZ6mimcw5blPNS6DhHOCaZnhir/E4/zN57gU/iPD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LB4hgmYTE9V85C4ZZllH1AnMdx5vcIZcO6pNuEzyWarROAVB2Ihv7lRa32gPr8ZO5X6je6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zZhi7G4jislDn7htcRAYiwjbLSwjctwFCO7ccy9MQ1uyIHd5lHG0oydRVzSZXhheDzMxS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sgPW6r6n36o0L70xjIMK7iLaWtSzLR4iuO5Ua0gwa2qCXaKg4cSurTO2ckykCuYcmeAfGC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+k+oGCdcW4nsgLj1QWBO5X5Irs/uJf2mQLEvGDOv8TIp2QGAOLNkKelW2TmWo1wdJZxwr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+JxE1aIQKB8MBAxeDs2eScSvMeP8Axlb2479eSK869S4LAV30x1iXtR7g/KS0biltrZ1Aw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4msv5YD2xK3BL1DlL+AwYZZoih8XDcyZfOD86Rf8o5iUkZg4T2THPvHRo1jmADtT1O5P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wtDu5IPE2Rph00lGRdSo9vcQKFrEFrXFRBZvS49+hKauebuOiYE2oYUJe9zfo6eYyxYtw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554niXLrTuPOBxBeRLx+nXwlZGXinWskwQk5hLmQ4KPMyk6MrBlnUUvh3HLZ5pgJryRQdW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JZp4R4l4QryOLlkQ6iXldZhwKc4bhKnDYShZt5jNwWyBtNDDNChtOI4XMbIrTZcxcPMA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Nzh6sR4FsnaQFL1w1KGNIaM249ks7aOPXwoW2YFC8kDK7wJa21YjnM4fBzDHWhxHVrtw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i2N3t+IrNBwIYn7sE/0TJTO4ugag4zCrzOIzmXGjm5t+oHIRySuXxecfB1MVPMqpivMO0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RMrHZr4ZLlpOpilqEYbmcOYiWr7AmMRrVw7lTnMSt+Z5RooTMQXOZfUoMbjmTY7m/MG59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Jm3EKcclUS9Mb3LS1CDmUQWSJxGpXDUWm8vM1FzNAVW4ii3UuVcysYyvPmZe7SzWWreI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M33CpeCE7BQ3NWyLC2amKRRta7StzBmTE9BnkTL6Mtk9R95XifiGzTQKlQjYmmZDHiZPtI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Vo7JevOqZZw59TIOo7CRmwC4sS9NkZSsBpte0LLunheoiJJjSpVWEsVXQUQXHMxJ5naz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X5OSMqtyhpKAae4pT8oOqGeyGk5zuOPnqG8yzuXUuCyVFnCLemo1coZivF+BqMx/7tnG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+cCX8Lg3HUDPwVCUBsfzn/Mx03csMASnMrFZMLD/SpeUcoTIRy1cHb2S2ofU8tFNKWJuX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3qaQWNcDxAtDuQsbvIOJrB8z31GZjjeBYd4ArEO3GJvqNpQbK3DK5aZg14YWhaOZxkNIP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SXDhMvuMs63cdeXYgBYazNJQxU0uOYM7LeohWKoHlYYIAtrPExZ5lTQC4tXQ5loLdIoDF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ZWvbUQlvSUCUc9SijK5gNUH+5TjsrvuZszuiV0DCY5hPEbL9svzNlQwYkYhtZg6immuJ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qzp8ygHeZiWwEoV/c4remDSsOYDZThl+KcUM4f5RrZGeZhXcRqpj1MgmQiHzOhqWmdv3Q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46Cr4zdq6FVycwfYwFDjHwH84/ush3MndEuYvzOm5ymi4l48fF+KXiJric1HUP1PznHx0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GCbK5m2pXV1FOZWbiHT+YgO2+UCsQX5ifwqq5l3ijc4PEzLFUdTU2E1h+K3l1PJmXy6vyh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xidTcadTJlGoNLUprZeIJhZCWJRzH3aJkME4DMeHqDKENcpFR1AkaeHcBySqi4O51NxPc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2kUpR3RLHYPxAQ67dRbqK+yFYW1tMuE8cxMdw0RCvheDKyrMJfjkcZSPX3+CIU73EvjP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iOODsR3BGLNAE5RFy1X2MouVpyjw/wByjwg03/7GhveIJXLcdQUdvwrghlqObJ3/AMk5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TO0FqqxK44mEKyLaxUTJKgwczFQyCV0sDDCtWyUTeYh9MGeJcWIisqog/cyR3r4XmXLxO0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HwTrL9fX+JaO2IoDdHqNmJwjxnbKs8CFGrafghS8+ky95fETyn3NAMpx+CIVpAEV8chLH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vRKieeqZNZO7mpPUpDmkppfnGiXzpsarfEzyVyCGKKIDWWdp3F+tSmRl55eSKXB/cNg8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uYAYEZPCL7GPiBpKXzAwGIMihKedNS0VUdQ+UGYzTbzKwKQ1NwEBKRDoc+YHTtKlyCHNhm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5Oaitrneo0MnHqaRygIyX37llYWkuHFEevqKmAvlzEq9JZ4WuZlQKTBaK7uNQO7LFGeL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gvLTBUEKq5WUYHarjBrHyAm56WTogCYNeZnHxGDSC+41JzX8pXNA8zUsRUMwPSUHhKMs3H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rc+kHGWWtphWHiU+BXSWVZGHPE1HEbI4hx38XiBdzA5l4mFQZnjUb5lwegOYhAIfmUU0cw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pwmE8yzmGEXcOc8zFjqBoRtRl64gS2I8pwFfSdnUy7FgeKK1G6OEBcsVkysPc4wVErM8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yo1bp1EUO/CFYqwK/pEz4mAPojfq4HccQ0dMv4RkS+N2s7l6BiM3dTBAKwKipncsx4UCI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Y0uTs7gy8+JQCXUl8xhgtqXNtLe0V/Pv4WoxDKqpX+pYx1zFiwMg4i4sOyXLqb3KNzUcyi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aZHDGxWxziP5TPuiVq/UwmULVyg5cTjDbT8TwfCt1HdsscPuWBM2WU8m4DcVeyYkuMtW9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5iE9FxblwZR/EIZ+CEIHPOfWT/Mzr45jq0VmpVZqwJnyyYi68vEFxLxQm5c5hwBrglhd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2qKRD8aRpKjcd3kgj4JMXPnwiDqtuF1oqAI3Li8tytFXPUUEXZzHorXMwYofzAD08NvOY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6lCOX9SpNIrC1VMBjamERuV8ecsR42ahQ0b4l0HrFWMpuTK64lSyxfso76S+MlsyB+ohe1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GdCnWYLPJS0WkGHqoPqkZTLYMKFqpAvg6jrphmbu1cuYc84dFy157RUO2JBgdylK1K3z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4icMXK1MjSXRjWWNjjUsq5lTNUoTfqZrc3yYYqGVpyQWz39y4KVUz3QD9mZ1rswyuFfqG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yguR1jQYKHic3CMpf5j/LEr0hFMQYm2ViP0jcdvXM4uee/g6Y1OaiRsx+ZWIKhqOvMpO11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czpKwjioYM38Y6lJgAx5hw4IuxASnB9NSgvKO3K1cpqcylzNQCeGKqh+VzLi9EySyyks1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VENW6Jgo3Kzcs3JYFAMf8E8ClhnEsSrUGkNw37ZTbIoXjMZLWYlW0KY6a7bnqjF2tSkIz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YkzLXJFoEO5gq9oTuo1iMNSwsheFRcHuM4WrKle73uzkhaAg2fBn+o0PW/eT3B5ELcE4F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wnCQT4Bbjgd0HJm7X5PEuZ6MZP6eYY/kz9UIoSDTTECe5gvi4qWYf93OS+ker7QsB8JB3H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YcoiGWvhtcLNjOAq5Q2z3ILd6iOm0YcTRceXwZMNa8VDhVzr1aIwNkJtgzT4PlxD4JsZY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dGMV3tkwT7JVxPWRvGOZRqs1cbHXtAO9zGcb0fCMQ1sxEdxSvhBzFGURN1dhKnfgemO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0lTlg5Yet/iOO2LwMRtFSUw0xilM4hvG8eEoLRThMTvahUpDlF4CYXneI8QuHPzDRCSZ+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MytvUSulP3AKFnGZUdhsvqG2XioHpR5R36kRSIIIDC5cUucVKhylCgww7UzcoDlFKeuY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rWnYl5uhKc7lmHAPMsta+E4jNe1sWJm6YaNlCuYJmJFYazqYk6YU45EhsaWODZIBQpEI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CpUANREIGJ9ZlbV4mQTSZllhJ+oJfWqj2xlOhf3LhgIN4j06O2VfAFeZ+CPwSIR9Y96Qw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AxctiLmVmVbZMHcqrWJ+IWwi+USzjE5Pc6rCbpLL/ADLj3BsBMTaHjUrEDN4inOZipcJH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KuH2l4uwHmefCpSq+LshqpuodwrmXS6JncaKMyygo3mJDBXWJAQa1Mxjy8EolAA5lrCsz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1Mpmx1EeQmA3lYMAbmatepwXiUrN7S9FLgS1+ky135lC5zTEa1ca7XRKytFXCpFdjNCZ1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G8jadxeECTt+oJDno9u4rjrcxLBvE0lYo5+ECSvNar5yhk+z4FUKowuo0TtDRqbyEB/PSf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WuLGtMwDEWUnM+Vky8sCqEx+I9IJmLsjPxW2ntUx5uCWF4K13Cm+YOokr+ormAgyaMTUm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RjG1OifVIvUVS/htCHzcu4S/gOkfpYiXgqZPYy9y/TDmMyY8czah6OpY368ovdbi6JTA8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2PzC/q6g+E8hfcu9vtP8A206T6CfvQp/hcixhTg/0RdxPc/cI1fCj9QFgsD/f3F2SeRNjM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MbJ18zATPDC40V7qXMGMEKK+GKgutwlX1AoWZBu5bYhuVVHhKOzF11G1MMCotzRYZ+jlU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WNsb58S9P8RWSwpw0dQ7AZUxMxVHXMKwiEbN+YrBf9YlqeyYq1vcVxTeIapEq1oWIdjai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8E0cvZAOls8w8WnMtOAyKIZfhL2MqfnZQivdzJ0uUQ94tOzGKckVltZQbRNwcGmJgIhs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iKBmbOWuKsJkDBJ55myxeOrsT6iZnG+4MUMvlwU/UIsgBumorbFxIMsdxVN4dILIazL4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XMoPJmBgmhn41Yxh1c3v49y/E+5uH7jrMpMWbCLKwN3WEYHTNS/DP6MR5pavU9J+oJtO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NETLOKqeUSBPUhh8BSwx5nlA+xqXxinFwSGTmOZXBMFOxlB8SoKYlwcSg+kIBHEqFiXWJX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4X/IOpgWFMa9Ahhm3icnEzMr7TKQmOTA1GJQGaYVGhMVczHPFePUvd6rAjdivMAlM2bRM8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Z6o8IpQvKSsGjZLI1dk2h06gjXuE25/8AgTKX+PJhi1lHB8gaBG/3EIOfKVR8Z+NgvU5N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RLDmFYNl3KHOTqKwYgxds7TZBzmLTHEwyp2TlMq2A5XMMLTaaJfcIcXw7fAhD4Ifw2HDX9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4EWeNXL4fzv2wDZd3QGj/ABwe1j0IrxFty/M9p9p7Ms7lkFZA1eHNUQj0U9bKIfa4/tPE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IQIPRZwBFXKwpGCHKCEoQYcx3ZLiAAssyya+TucHxa2O/wB0zMgCshoi9AczC0OUVQgQ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kbnBhqNxgXOsIO4e5ggPXcC8m2PEvsGLDcKEtEmLxDUdl3MCrtuBCsQD7GIJwRfKWC2A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WJkM+5xLxiKhytqFZ5ZncjmIVdSsouUEwXMzwjvNdRBea+kSXmW1UIoKzGly4J4PUQcED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/ALg/8IGFjySxijNf4maFW/iQjMSvtlTEIPiZ4ovE/UbZXrZKDKpUISxnqIyqW+pVhAuOp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C87n6wquZyOJzic/HtneJhzpn/an1K+scS8THUSgMNMrbc2jDu5if0e2KWm0HRL3SYhli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Udqpg5YbtRHc5ZlhwR5HSKLyTOVuY00Q2kpN/jMFw2VUeBDJlKpsqOhcO5gjAVRDiZjn4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3cA/wR7E8mYAtCH0BlCxXT+paaDlAtqDsUuVNN4IimcrcedA1UpcZgoeJPEsoMBUu2LyIs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KBwSUM/ysjk03biExEmBOP4+v46jjmG+0VnBxhLmRAI89xVeWDJHeSoE5HuUWVFgYKKuK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LqpSAcTSqbgeLqCvLuGafSWAvUzwFQWC1OG4hrJF45i1n7lgDRDRIC6l6kGih5E49REK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H8aDG1Cq0W8sLLk/6DAbPAjC7TP3g2idCpb/UBEst9oHx73P8Z+Jf6j485/UH/MZy80Xas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JewR4Zwkw2QpKeZRoj5TNr4cr6jBR6higXHtIcRLZ5grrJJQSOVgjLPBJu7oZlUReAgm1q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CHE+6CIseZjk7Z1FK03JWRq4cPYI6PMdJmHw+YankyhGmH5Yg2hBKAaqpsIS2UlowzBhx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1AIy2xjMgl6j3dfdxBJZwlXuItSfcdjAoAzpgbMCoYunG5ZfBNJMI2walaKj6MD2md40QL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3Fx/8x8IEeBAyTTIIALqw+4KF8TGs2/uFZUtftnlJiw1LnmoqcVUreGXOZhYJXix9y8bt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rqXohpJXiU8Tc+OTBRDB29yv3AHMN4jqJnEJzBEDEwZ+OZctTM3TzAYenEegZMEc8/ZmX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wW/BLuoVrKew6ljzLa4qIW+fhzMDSo1APSObsNzJCDFcQU1uLc0y11w+Knie/uXsLDiK4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1RcIpqA1H4hYkClVCtMEjKO2SJ9Y9Ttwy2WFpIIDYErryTLXhPJBlK1LIOC7hOy/lgDs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+HlHEoJGnBL+bz/8AO5dk1yf9SUJgzOTeMdy4rzOIxBa3DNYsfcXcWavcuTaLhepmTUMa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x7GGGG9bnBHIjej+oLWTUUQvEN5xDBlRNz6QLUmKym65j1dsonISWKQOMx0wfA+CHyQS4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7qn+ORv7bPIP6phb9Mi8f9TYI7nqP9kctN2TP/SR+5V+pbn6AmpyleWAab23EIlf9E079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xfSwe/GBszIdxDbjnf9DLgNxQfmeVDtk2sU+MR/6DkheM+Q++o+4rC1SHKbmF2ZohM7Fkb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4hnnbBy2+4gBDacxHVn1F4uIy6pB0sHcHzueIONfEXZrVwujueSD+mKRYcg2Q1cvGW663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im5cA8jqJ3+xnNt4l3NC4odtAWk6qYIybgCGlXBihVAD3JZ+2Gq2Zib+iF4M5lKWs1KDS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L3tlwZDrTMT1JLSC+pRUwruB7SoU9zIOC2S8rmkb/wA2IyC1AStopiweLj1DqcXLocs6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lyiowlSi++YCBYM0ZaolGkxwuLYV9xdLUTg1HjmFP1D9wDmNCiV1czxBu4s+59QYpXmVq5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knLH5ErxC8Btcwy6v3NjQxs1vcoJoflGxLVziYwvMAZI2V1Afc1cx1pFEZjHPxMFNu5SD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mPNOM7JxsbxLJ5EztRdVNCupajyQBo4mTAOVhTjKYoWIXQhmrmOJEMoFXLEG63CgrmPtM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QWMTQNcVNg53lDCB7SIwspzKk9wJLI+ogzD8JAydXafD5g3/DmK/nn+DrEWB3f8R0GMATR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0xXLMtGUreJUmz38lnvEtieCQkxk7lWyXFSOK6jqy2YLvE9Ercclxqt5lhsoy9t5PMb4xE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zMmJ++i1TSFLVdS8RpuB+BtgxNpzAZFIVkq4a+CEPg7xOa+otUARfP8AXNn8II29IFH2s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y0oRCg3UVtHhP+2UGYJJRpaIdM4L3w3UL9gukAPiI6P8AwRBkQkbSzggv9kyQMLv2lILK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1R2lWwcSvyjwv0MYNppjKyww/+AylE3/Q5nDRoYU878xtyF/qdS+bh7Ew1E0wy4AkrCdZs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RsSuAjkloiCMhYpZgXKK0dwL5XWppFVdu5jYePMulBxfcwEtA07JQB5xqKqX3HOr49yq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Twi/cXSlf0jcNjczJTynDV7qGMKQWHQ7jACu0teniDZMo3K7OeYpZx1LW9IbXMVh4BYN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EyW3+yb4XhP3ioc5D9SEABMwzAbTxlP1KAlIvK/cIjysoLr+pcrXC7QfzgteCaHnMH7qgi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UXJ0wec8kNzK4lV2XDlZmHMc5agOVx/CVTMNbnJQDhDSXVanisriKPjEArcrh1KcTS3M9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oe5YqDibczfiVfU/6oVACme+ow4BbFJnrOZarpGfkaKlNTMsspjUMo/kzAehq5iW4q9Y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HoizVxzKZ8r0qPhN/MLBW4J341EWjgAyquNsSBaH6o4FhbLK0IFXvE8UegqNTMG2DvMAM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WAvUq0zPG3UZbmDLxbdyx/uU6w4GoDoqCYaeIQzeJoJghcipVzNIZgKDqDEyYW30wb/+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uES81uZvSjtDxOiaxyx5fqdEQZi/JN4b+BgqWYyINvE+sRSNwQchE6MyqGyNsqfEYf3LC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Y+fiYqnvcU7jxUXgMRYtS5VOAxzMJy2eOD4l3CEIvMIzgTWNS9ZKNS2jNSmc4p/6HmWrtw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Tlncnc+/XGIsFXHH/ADhNU4mBKFq334CFnLanCF6ExpfRAGKrxDluHHMAij2MMMepT/xjd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LjjP3KuxG3IywiYIPu3IND+h+SXaHspBVbsf9CUrD4dPrY+4CGLzi+ncRZJT6mvno0iFJc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C+amH/BNALpCKrmXMTIy9Y3xK7glS9o67g7jhSlsKgI5juNXcaUcRhQxqCq5oAjq8Tmd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vFBuTTdpRUvKa6jVPAuco2SY8ZUWWy8x7HdeogFC8SwVSaJheZcDqX19S67niCyNRlpxc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TU1EwgFdxxOtpfoZlM0waqJtjcCxnMNYEmVlzGt4xQhJXAjWyx33GtcsPAPxhvyJVk5l2c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yuaZsFGuSIuyyb1TqPJO4oBXNxc4gl51HbU1DHGCRp2ROTDMFs6hHw/qGRJ8YVBvgI48S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NsygZ1uV05nEx4j5iwRbh7SumViAqAcVFv14Ba6NMq8GF0NEqyjh2ImSswbziRiDUB2cz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hgY5+ARVBdlRi5+hMQF01LhNdOpVwLWPLGJfFC5tlFO0xnRi+DcHQAu8RE1RlN49MliwY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KWMZxLFGNp4QPMCoW4y0tyUGQoGV2ShNwFShSvzDyCKwyMqQkxvKkSFm5+l88fx9/DDb4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cH5FUHbbZqoY3PxPMFOK4i4xjQuW9yr1CB5cyiuRBVGacxshRmeI+ZhG0xT0vEsdx8fF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/i6eJVeT8D+BMtSve5ZNjVx+PvdvqU4Hrs3AjlD8qXMXA69JYTHlzwBKKicOD9TCWHEV9W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AsKn4ELiKeFM89e19xOix8SoxXLNktoBH14OJk1ZgqbXmOA1V7qGyNRo3LFtXw8xGlfcpW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Y7lZquGGj6jAl5G8YWuewZ/Eq2DJjz6ggksAsPGZLtpsZXklF7GEWWshQ0T3C+MMVLjZwS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IwwHMIH2xz9ogO6accQohvc6qoy3GuHiYr3lQzSx2sywK6H8xJQ8jLkF1S3MlkVe/KmWPF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IeBirwBmmVGy4pNCjqezRjWtAg3MGyWGdtzMC5bbWdRUFiIXjgmHXdzJnUdYtgBQFijvJ3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+oM2Li5sypy1EBOkCrKQW4LRyRewlsKCEq4YiGYjSXlirOGy8syquY2A8TdeZxNQGciK2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KXTP+L+NVt6g43xF+sVssNTmWXH94A2zmOIF/wCUylgA0SwYM2XPqEGVEf2mi4MsdENaa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OPOItgLRnGt1HRSq5e4c2tGD7lMVxAK2MXvMUfHMbbAkKpbY8To6iFncRJxczhK7Mcbhs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5XRL8leNy8KzMCMA98xFlxLJpPgsFMAF+5vJy1oqNwPacmDbFTH8y4Lsx/OQgyXGFOFQQ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ZnJmgaICtECa4cFnAgm1k/UWtO9RrDTJAmrTvuEeU0RrCNwepofxfm5laFrgnW/2GZANH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M+9rLtzuKysMw7+AnB2phWZYjwZilmxMB3K22eoqo4SuGWjnMbTolwowr0D9zo18XzHU5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Wll+ty6SMoMC6IZ8xAixBpqVnB5eoKovg4HiWvW9IrTaNRdBlgBiMtyoIO1KCGfChRH+J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3+4MMvBowG5eKbYhEtSJRV+4WrWoJgQckRiwSii7ltohVYQNm+Jvcoco4iS5V6hTWFgK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6gsG2OpRnq8kzR+rHpmYHS0v+4JZlp/Xy8kvC5PiXWTUzgsZSW/JRZYo1HdxQupke7S/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zl7m+gxLTghfLiUSm2GS5H4gAt+63AQafEBXEGkndSpmO/mXgjfccNugyRMhtl8QKtuEX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NrdJQ7z5iAaauDnaL2fExXlBDFrgjxeoaIzuY9KhocLlXRdy5LwTETNwL351F9i8E6NLc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tZ5TBvMvrRtidypLGbS4cIwO0iDcgfc2bMok6SBlxPsWX43AonXwAZCO7SXuLO4r4Rs3C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sp8TdCsTEGs9/Eut/UTupnkiqkf3ChkqAhhcogX/UMx88dQ1k/MS/UwfA1HZwlMnyO+Ii9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udM3AcTdIqLfTLFRzcCaqUCH5lSrI/rMtS5d7ZsTMCa3iX6ixdw58ReNX5gFTQKSFmBZf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rx0zlKcxeiCP2SuMwrTt4gGZF/mM2XqNGMPMuQbbinpAkZYSUwchKCU1h1P8Q6h4idRfq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dlkKBQ7TH+8E20/MQisKgKDWYttepqAXLx7JY3ZEUbgZRtnhSzQ+GZnmM0LmHgze5a7lYa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TzYhLM8Xt4+I6CGkYe0hbeCUeWbfGiYeVU8kfmGrGZZkS1tsUveZWPu4tZUXc3OIsu5wN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oXLl/ArXgl5IYlyojGOCqnFMSUqBohwnWzzAUAdoP8mVWGstr7YCLUc8zct2RDbLxCqx/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UFYA5BAT/AFFvEFwysWiQUnME2ZvES32TLJQ5JY1p2SgVH3Orj1AoB4qPgNPiIsM9mP5E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DwlKpjqZzdLe0otXJDMe8kAyQuOUtVccTDNmpds5mof9NMYeigV4Eh0wduGapMorwcHph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iLLJGDSmN1LesxG9hL1bZblOwxorA7CAsGGRKplDf5kwYfEOvIYtm+IuC8Y3MtJVY8Qq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DbUyxg2bY9Qr09nZLOgwdQ7pLOzWEl60J+XTuLu/1mLjokF06nPxUKqO4VNZ6loBgwxB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QT6iLHnEffLfUv8gQvFVAw5q+Hcu1vRHp6Mx3LPDZWmmvpLkLgBxIyKLlmaCiZQzF1H9e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MGzcXL4l86l5hVx9TvxDHqC0F9y+EtMp9fAvR7j2KDhmkU8kHzPEdlzZqVxXwpedzfEeZ8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7nsEBhxMtRQhPYykdgBk4MIsyFPYkAlKUdMzHp3LlwcwaDUOZUaWx3DTenmYxemcYxAah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MJbfxWtr/MoGCF3GflKnHuUu058RqHkhPjjtmRxMQfpJW1oSwFDdQb7bWrjfF4LmEwG2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5iLkPmGxdE2awxcruEvq4lTWvSpcIbXLubsJaDnomZ28xW0nYQ5Tl866nMAmpcv4mJZvM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I+6IC63CrP8AKUXespHii5GsQ3f8Ygv4NTbb4EmqAzlRRbfww5Xw0hbie2aheyeOYTBtD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3MuV9zdHJNEyHqOHI83x8XTB+U+Cit8yvcyy6h1hRud01qiuXXwbrgfuLFGOkWPEu/hZY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kNa9ysVccTGDUak1yygYEoLdRW3BzMgKP/IQqBrxBSYGPcNbPJZoXNLjGA6DLGG4Ljxz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bB2DC9UBvGmPIfgiludxR4eIUDGu4qUhm94I7S02RayV6gJwTPp3FVlgGsae0CNInFRHC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dshfnWoKul5jV45mdWNszPiC5z1C6XAWe6mdXOFF0n+yDwLr/T58S2zRsnFqbUuHRzXJ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0ThunEJAtKPML9ElW0S7oEmPMb1CaQ3J3K0xrmKjYStkaNl/0hUHMfVGWozMZl0mvT3L7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CdehjYX9Mpgx2eZQ1OaUWjLJGxMVcYOa0l7b7eJUilMIvJ1M47uX9iJVP5ngyFbdXiObS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1AyWzC4wKB2w9krNyADy1Ogj7GNsc3GdTEY0M/ABDkH8LiKBVlfiZDpNE6n5Ks8nMP4xX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hwR/6Q8QZxSXOEhnmMLyfDSUxW4LhJ0x+D5IEoZk1PNiU3xzPBlNzt8NdSpqUmYKBNO+J3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9y67ivy/cuo6Ei3tnlDWC9hKgnVS+dEg1ubi5ZjAkbHDHei/E60dQ8IPcM5/U7WXHUAXKs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E1PcF4mBdMs94QOLvuYsxOGMuITqKBxC9MiGOXldM3XCLpazTETYCdd+J2rRqu84l3zi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WCZrWMy+pykzilX6gXe8gsr9HLKzpYi8lNRj7uYIkQDLvuOxS5rommPuWgtNTG87GF+fo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J6zqLFRBumwSq1f8AXCbVycsI1KLswz/ZcxDnz8GZc3GxaSoFAyYMY+cs9HyXG8VCEXJN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mpZAJ0jr3LtYEaeYr+GKybfAQsxqDiNDMXFol0/zYwF971A+v+5dFuobaiYLDE+PKWAc9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MT7TQbBqk56l1miyATVZTPNs21EYdwwdL0H8/lMLnrLG+qM0tTf7l8jR1GocSjCEZrmDT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hRYkbAvCWGo0nOLiy15iV10iGHGGUF/hLstS7DxFDTEQG/aFW7EuAteiKcDMHJzJWxEFtm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mFn6Jix8a3/dFSLrRcvh5kRkGDyyOA6N5cShxWF5i8dJkOo28kE1eSWFNMruLcXLPtLL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wrFmSM1rIWvcq2YN/cxollmQEqwPBcsDGy2c8Mux8jiXGrivvLcNuCcR1CqyzMKeJZZYY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j6S3JuFq36iCuJmEsuISFiFN7SIcdXLULFxN7YqIGA7gCjqVm6qivjWCM6eNgEQt/lEdf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ZHpZ1TEYGFGYfwRMfHPxtmduZiFi4ErWYISiLdZgLaEFyNyu5XEW1hnIXND7iaV9QZR1K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T+JrDiYsj4GILH5lHLF2rXJfLHZ6C1u5QyniUYHl/UzAvmXr7mzGJzhfMzf5Rb0hh9RhvS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m1xOC9SvlMMqOTDojF8751WkhVcLFWQwvEEMrzmUBT7YiHwQKu4VcuCyZxHjcrUHKT1K/C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Vl1qRgG08Q4ukxngLsmaBJ4iLVEHaaXExBgQosApQQ0zDjioDFDxL8N7gdrF3c4HtrMx7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mASvUyadGDz0FY3M/4/xjMnMA8nfuNxOkz9kLrNJ3AbEvcQAudY+IaXPxRGg4SZlzQ8wW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S3aaDxLtEofHzUHkYiEIR2SkJc1FnRudo6dS+VEVZcuUkRYh2SsIJYxBRcXp41hg7Wbz9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MTn3rgn66zOpkG413uXCXgv6h5kWv2waeLcSun+guVtojpWpfnq+zZFcKV4epcIocMrx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YHmWGgYuYcocNH3BhQGDoN1L22NR5keEHJlBXgdBFu7w6gVyswEWPcQNB1HWEvq45rGN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Nwk5vxNuxG1MJbKYB3O12uWKKGmENPZbGLXvy8S6hBkeJlzBuAV8uOuY53YGyJYQtZfqD0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ZRbhn6B9xrUv+o0vYR0SPDdcQC+nAl0BnxESN8TiyKuUg5alqzI5ySANt4YNWLzqKQMU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0irCHN+JUo27hTFy7iUaHmcd5iqzZLg8EvTwmvMjXcQDX4CFXw+CGAu4NzqCAujso+ghvA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ENG0D4jAicdbqFYUpy+BBMzF46Jl+SKMPABDAV1C582y7j38GYIMvc6h5gwcRc/ErENc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aKmQQPxpbKjYTylcTcvqA7eyJ4ZHQ3AGrhZqVsWIhhh3xLlKjNeSM8GvCOHZonWG/fklgQ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UWxlmIlqszeRcVbPCy4B2Sm63GIcXBR+jqeRuZ4lWBlqDPqBzW5+SLAJvr0hBnce6MTkE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mYYrhmLGOCV1AQfcTDCxMSBiMK0JL/nOlLrGSXijhwTtANwZCq1RHGx8IqZLWmFAWcXD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sy2stmGcwR2CCEEnIQCZ68xFcHaV8LL0M9uYiU8ajQVy2iuLb4jJN7gY++oW0vaqfqXv5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u74RHUxHMN6lV0pcW0vEfh+AvBgsVzMUCm3E7i+ch6hJPCUQbgQcRpF9wN07hdnZ+K8Sz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4Z3CWcwDC4OuCoCfsSx3e5gTfODHL0SAO9r+9mi1NDuPlqWhgHNp2irNqMWtaAu4QRzyEE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hmq1MAraXz4P7kO1xYYpQqWMS4NFrXqGSyD4+owbUcxaLbnqWoN5l1C2jhjmywbuVw4l1t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5hFLziLZp/pAZ4XKLjQDFMaPrslNnKYnmNm8GvzMLQ5ZgrBH6HMoFuEZZyTTiX+QHmWTM4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7bZe8ENXFXQOZjBAjtW4pdHepgJPCcVZU1xIYdfcMAWG6iGVxBGpdvsl5Kra8TaAxQAVpK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K3C9T6SghQcwJN/MI6OxCp7bEhvisMKotF1qm6urjm3nUNjJUyOEItuOpZRNnKolK2BqO0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zuKqzcYgINrEXKxU+4tptZhFxAj/nmH4iN93APgcTGT/dl1HUCwaWpkjzNVNHMGLKWxz4Q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/U3PzjNsTqf8Aa+O5zdwMzhqGjue5/hWM/wA0K5EA0z3GZNiRobjsgLFfcHi4hmtzhRUV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LXpIQNnNQd/RfiZpmjhE4TqU3lmAfaKqbjZaRPlBMsY1QI7Vsy1AGH9iQDBBWx9SqSrEK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Qq8TWoQ9yM6GLojdwvKYTiJdiZY5mBUBupwkaZfdGSfnKZoKiq9Me2Fdw6BxC/wDGEpRyJ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ac+4bImSL31K2wMdfwypzuMY4VeIKLNQCnqVbMrnFYVvJllTfcOBoQrWjYeIgf6Sgpdp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kU4yX1xMxHhkfuULuyMOibFxtz+ScRPueaBvCQiyv7laphnMv4YhwRijKzrMIWmI4Hx7n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Ksp7Cdl/Hw0txWsviYgTKt1xL4dQmoTOM33MtS5hGzX5nPxUAmIlPrB3nNzj2+JQ7Y1cR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/wBxEVZbrtjSrUuo1yrhK4zstyJ5gF9aUTjGZU/0IV7eIbZQavxBElXD0I4Zv4HH5gqvZ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iZZLOH6GHgsbBAZqsRtDIwZT7Jlt5ltqy9syZqsWhTiFsFQXlHUIjPGc3LFHZKalBxcssI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AmgXzzLRu78TDXDmWbBsEOpnKMcrUGm6l7hMwWdZUEnbRYzYxpl9TvPj/AKDMCTGpuORXm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gHcRcjMJxp0yMs1jEQIKbdxCnNKEhV8YIJ1ohlbJQWK03xDbkVmUJi7qXC/MMXzWgasa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1HSNCUOUcwpI95S0UzBFyiaGpms4H9xyBWMQMgnVzMEYjegdsBAq5QOKzLx/4ozzobZZZx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AkaMTlE/gmQKKZcAuqjtOZmpUv8AR6lkf3PErjoruYB1McEfETBlxKA5Zi/UDogncAr3N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dmUZuqn1O5n5tgOKI4HzE8KeIjnKbeo5uEDYhA6l3VvUslRWtRVTqKQagc2KyJEALuiE6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jqUcP1Gw4nRGMNTRqOPJDFVGqEuAEg3N4m0T7lPWdzlm3OwwAMFS9F+DVOKlPorJAcM1g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YbaPcZJ2uZxD7mIEA1tpgDv8AaAcXgx/qA3EokG0a8IkpHBwO4lSp7uET0vzMuqrrMxPVt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VrRLhBvcpCchKaApNTc1CVnjIxezzBaWyhELzFKurzFoQ11MnIELFymbniNKh5f6g18YK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4+xAsA8ap5T6g5B6nKbxiaC9I24SeBMWT+IroxRKAhReJUrPs0GXU4+EI5WjunlYnbCup+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QA4JuBHy/cXa2yvgD1GwZ6MpWJXMCVXLgyvghNzNMB3cwZ2whxgzFbWh0NM0l+f5dQQzdk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bhcqxY42RXHniAiXw3Uwt8/mDk+nu7i7tijiBz9ZIdL+jNkpHEoyJyqs+EafObwltRw4lj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zMTIZYWUe4woySwVA1G1pmCVlBCVbnLzKKOKmUw8QKvhtLlvMy7/cUMHB7mBlrqfglkV0Q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XMmwEDmFw20ndMA3UF7hKmjzW48cfXOoGvCT/AE7lfnGrnACKrcQZEQciXL4iu+obERxm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ZY0rV4gBmnJEd2csoGcMwG/KGzXJHhEdxORxFRcTJBh+IsLbMQDwQB2NROGmUHVRWafu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9bwMHmZ1a9iYfLKYXuMN9DcYT3E2wi/3Kaa+2DdZZq7QysKMyg/GyKrlx6mr3kzRPUNDW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fSJm1C0PM24xDC4jsiUYZlU37l4zPOGt6la+P6nmc5+DGZs+fnFZlRnMwuDBZh7pmLR0n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k5BmLiuhYcreqmHbTFQgqJnlmhN7S5eYkZvcvcJTIbl1nUDNpmAKJp3EGDcp2mpmnwOc3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NpYMZizcZQNGY+7RDENaV2YmXAoxDYdqmKpIUAcxDUXUrRLMsRpcjzGEOAsWHsw4hbkMw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60dysTLGLl3pVZt5mGKR6lXPaOIwdq4nicMeCZDBc1zKHqaineF9R9kxqHI06mMpYYjzC3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Lp2sMQ5MyzwNy1bSsBGpebwTKFmDYv7jvQ/omZGXLTMMCPJpirVB3snRfzn/AGM8/wA8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7X3A6TniYS1DAP0kVwaHUo4cQgAHoJXVTxiKp4puEw9E/9ZpVLztnaw0xk6Q3RnXEJ8VC5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AhReoWIv+kSrbOJ3eccnEsNriLptLlalbD3CAQo/6O4Nbl6O4ZNWDpEZ4mwweKTsgYSz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sQ8ACmKdXCpM19dczcFT6MwUmGW9tTEatB2OmXJehHv0wjocRB4dyxOnURCiZvmCVXoJLP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3GIGWU5Ja8JNxBHKmBYHl6jXGDR6mQ4RIBzxF+Ury9sAYX6wTwbiPKOIhGEC/njca7NQz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8MRxBwpxMUdZlnhdQa1W8LxEAtsRV2Y/c8hPZAgDMaXII7l5J7c8wO+ZX0g7TEuAFnMa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AxFqOsoZl0EMi7NzJHhfMxFMcRXGzgjjpXMqFFt0xJxLwQo9QVdOIi0xCeYKmEKLG5XTp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jMIYMy/rkdx1OvKBy2TGzLNcGphExfbLH5QMmLFf6IJZwT6XnqP6TIgb6lgJiniockqw5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YYEKhKwxVNoM/zOME5+O5wzslVPc+4+Ju5zm5Ur4DXqDGnQSaQqDrUxN3Q6TnxMaUvqWa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KA3xDq1ZwgizMs6ljZ8ZGSSthUomIQAmpY8rmYZhgYs+/kVNzRiCxxKPTzFgDfEZWfmIH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BemUNWwEVZVWXcWjZ7hDllC+ZWxZxUTAXrcwvawYVuRMwzCHuBqPLfuA9xUI4yUCAbA48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fKCGy6vPxK82VZ4IxivEFr2wQLVakLRYIFDKBjMR6o2VYuWvQiPM8DiCW+kyEWOamsfuZ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9HfMS2PcKnuEd+UvuHamVgSy2PE4+AlXLf+JUCjJPzTSP7SYSoMAtpKJVN+xKMfKK3n4s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e+B1K6ir4qm8EoWkqZJBVjZD5VE+AlF3IbPUlYuDUHKhlNGeKBUqAEyuxK9W7+0ut/Xmzw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HpXZ+ZaDOy4dRXyR3DVLgcxxamLR/v8AEN5sAphGSP7pH9I1GVsK1CW4VBVTgYTzCN0Px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Lhws57mZUF3Nk1HP5qmQUrzMHYsO8RGE9yv5ftH5+iATRcyfDLl6RGuktHEDxLk7P1Ohz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J2DCUmVMCGzm+JiUcRNdBbW0sht0UFRX8n6xPAlJ3KolrSVZky4Q9Kp/ceUYebGUtzPU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Qu2eJeswMMWTnc5EpVBxAFwOoVrlFX/3lh06hAc6iBgEFPd3KbnsgYNLVKmtpwOW5mCt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YBbTDaGy8RwgOb4Alj4lDTHMY415cSlU+kd38AOmQFq/+Et7DO3gZjo+Hp84bVPyyojv1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enmF/5iEw4lCwZmeocy8Q1A4gcze9sPfxU9xnM5+eeYEOIc7nghnM4+D3M/No7YYwOynxg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ZarvNRXSsx5gJVy6mRV+CxUxFuoq8pQ5tGxmrYFrt9QoXAguvErMZexbcAAW0MqXWoou0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wYGvEyB8vEdJrBMSlIHmE1KwqIFAaGYO+GFhhyvcWqaMwJVGyDQFx6lWOAyxM1fO5yuu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txcs5pKRksZjganuG5HB8ol0lkzuKxfOIwcMpPlly5zQzq/E29SxLdyyNNMDTBssMNmd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3O43AhnidQqPd9QQTzgjyT9/HUPuE2nwji1N6ZRqEGvslw08s+yKd4huo8cE/5h2VCONx9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OZxKFVOZki+5NQzAzA1tKt0O2ZC/2b4jNDh3GUr5HU39HRca+ePD7iLHP3MwLezR5mpM6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rIYVGDgX/AL3FyOcIcxaYjUXK8J2xRbHPsSqBCHatfqZ3hkcp3XUtzX5/DGELcRqV2ILp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w5stqXuPmF5fsQQ4AkcTQMbccXEyKGICbKNwm8F3FFtyxca2bOJRualGIth3A+a9Sssr1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lwlqA3zFnHNwYhqKsVfcqMlOosWww4ue4+xnnPaHM8xG+fE0Bz1L555kdl+I3Kp20gIQ3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27gmh6hd+IUjlmKDsS4sErJzLbg1FW0pWOjTL9HeIcgDZ5IJDyHmCHxQqzFjIBjYnMbQD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6OGYruozwMQDKsEUsvmJVrD1CDOf0RS0xsmBvcV+diLhmBjY0VKo4ocEJUYeLSypxA/Ei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9OFHidGMENR3xMLQnOJSbp6Qio1rqCvMwcsQ2MXEKY7jNoVHxDuDAtmaeJ4mjOp3/API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/g/h9y0OFc9TiIHPMeUelaqH/AGdRslTFTAqWLmXnKzQ4QWmWtTiJ6uaBiDRK8aNQZMx5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Oo2xlImoWzOnFfPyApLyU73MCqmo+AcR02Vl60gqNhnmWqjQZoWvcAnAmFXHEtIy7lBFa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OMzlKEEWILeyOFMxEwRbmRKx3JSt9ZIw55XmUi13kgYDd8EyhVzBami8TOXaHIwh3vDc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m/EeBjVAD1g3MZNkxSrtiYbDKXp+pdjggV34Zlo7Q55l44Zu56uiuc+3TZ+ICE17tMoI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t4molRnGoCDY3iWLfQdxAqBoijwhaWof1y7FsKSo6ndPRS9Q5I3le5iyMJe9EdMe2Engb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pyOpbFj8fub1DInM4zOGXajBaYgxsp+a5iqW2t4mi+4MSOOKZRc5UD3BYPIDgxZ6a4a8Q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ruZhYEqYx7uIqco2eOGfuy1FZNMe+J0m14CcjcwIzU/zFm5/l4q0/Ud1kTCSxvkaLhICc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Mi9kQeBDK0uIAd9SmpewTKqWo9UW4nBP0jehrbL5xEtuTipvXucZd8x9SnBW5jt4LGto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gAhR4ggojDJlHkjBlfHcPmrSXXZisM+HqaHM/mKdOMrq7dsaFfKZzKwaYwAsyMZW4Nwu2V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cc7TZBpT1i108r4gDV6mw2T1OYmIcqWAik4Mc7bZlKuzUOZiUPAizFgxMzLtXxqJfARc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d4+obTU7RaG1JN6t4mgA5S2DkggywyqebQQe4RnGMJOTiGxGEEzxHVy49IlrfEx6xDhuD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zEgwqcR3R8X9waJohy4lfZ8n8mepz/I/hnDOA31zv9xAgBfiW9PcXjMeF1DmbIf8AWoGhL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7PxGDglMoc0coQzDSUxA6ndMkqNEQJvcrg6twD8ES8aidqYVuWXd10EuE7zzKYN1uELOk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3GqVFMzNcuC31CDhGs9QGJHZMOq2UWvMTBMSh1ziJJvsQrkKgC7I5oGG+mE6nG5jRw5hB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S2mID3MEmZ2TmPMqjKE1mHXBBWljhBi5dw1zXMDAdxR/Sah/1m23RjjzbrQtgA8TFLhi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z0nMwhKgLSRifYnOb2S/+gypL1P8A3Cg8ziO4/HRWC0b3LMx92WZOU2M0nExxmGP4n/R7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/doSJJs549Q7txDuKU4/GJgbEVxH8xFVxlP6RU2o3+yA1wL9xanyyYz6e5ZtxfUBE5Ducf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6vXmcZB5uS1icQqvFTjo9S6cIN1LgVvGIYJWn7+YKX5iIUTdM+kAPipi2TXvPTLhrMIf3b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bKlTnEYi2owBGlU3BZislRZZ4l4ApKMrQquzKXklOyX8XW44UuXFRQx1ohpAxl6h/wBh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YMcQlmNV3ENNqXUum5qJDanwDxHQjJZVm5hVyOGY/BnuVMxYEp7uosoheUjBC1e4j27m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yj3+63GHO9ZhmWwMb8LAxatzFVlnoATK0PqWcSCra2xDYxVpDmBWb8RbKGkNrdpdRDaY1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F19J4CO9WZ42MRcjLD5w0+5m673BjBswWiklztpFDUC5Hw/FiTyRj29zgaMYl76EN2Ti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YDwXiYeceTwhgfGG2JVfcFk01uFKh+kcUwwZ9zRZMV7ma8kv891P6+GcfHc5j/A8QyfHM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iY4r+uPLYNXCV2YydXUHJ2OyagVqu5WSOS6iTzKt03LF1LYKdSy8bjUZg7lpNswcQmsOI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Uk7OBI3LU4smYuqlhPOoNki4qMLVSo1Q5BEEFWHzDkFH5SwckVzbjEqYbH4hxVt2oFRa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6jrrAYjFHCoIIOpfgfuUDLlEKZIbS8V0x2xldnGIGgyAnVvELkI6jm+oaa9w24lNCE9u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uCsIO4Xi/cWLdxUvaVFcpbC4LSIRDc0Vl1uOpXADuxLI57S/zipRwSbSNm5SzJxVq5dqep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vOaPFxIg2OYhtuAwamlZefhlK7mCdzMyigtZpj0uVdTkQj+03WXuVi5YAwf8fPREq2KlR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/wDggq3t6lbpZ8Qu4MtCpN5hk4cwLx+EdWaZf9MRu83pyS1YP6ImfG/R1CD6ml+oNwBDd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Pnt/qHrvEP0CHUoUcXcqMuKdRnLLXycxA5irJfSgLmgEybnduv6U3oemZgrhZODzDUBi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B1NMhVzMYIY4mFqAwLtG1hSmZjhyXHLW2pZ2LiUx178xGebDCg/tA2g3Hcwa3dVHxlVU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4gHcHKtBHJFb8ykoW3glNWo8W4iDyQzMsz2kcrmLGpeuC/wBxqcjmYwq4HTpC9Dpptmd4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Jf2TkTzSOAckFUGoV4AnUBHUV9SthwxAuYYslWQcDmWm0a9aMxpS+otWWszNw2Yhd1sAU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dDCxkrNxbeGELzRhLAKTsMoJxxLe50EoTEVzH6rlaIx1KNZ/C5iSGYbzHZ7lLQ0Pi4+s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+Evyz6sn4li5l9TcuGJXxeM/G/gYa+HU+vnn+HN/Fvcb4EqKxs7lEyVZq4KDnS9Qst4Y1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EuuSAo+I+CZooxEPW9wBo/wBx3KKhcUO2Bw8TzKIDtKNMSHDHcXEYIu48wazfgu7xHJOW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ohhMy284Os1OsB5iAO4YIGyX+1MGD/MeKoOYdAW0mKGljiEO4pu8Kf8AJSowxGIOmAiz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oqWJo6g+lJ7rpmQK/GhqWeoq1cAxBaq4YMHASrNL9ki1ZZMhVHaxcHLcocoL3uJoHuNq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Uzk6lBcywlw6mIJhDaHc0W+WAZejLNb8R7Bk+Ee42gHSzmiV8kAOIeqph20vhvKjzqPD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mCDD8TuYHctX1BJlvg+oMxKl0ywtcSnc4DwcziiMU3fSZ++Cuj0pkT8pOVaSJXuA7NZY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kHZmxxBLDYX/iCsaZOGIoVXE2ar6vDDHJvGVXanBqVeBkMeBPtkAU3+S5OpazNG4bl6MUC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0kyZdn0lQ1qNMsxZuQziNSm6z1OGUUslJXCphqxNS2iqeJePcS4mFxFeYW2s/qZ/4e5ZT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Y3bMkQs6g4D8ynym69VLheu5RvM1LB2z0XO2ZSsrzAXemZRgaY9KCr0nv0OopgtslZ+Cyb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7l6DUxsGy9GNsX4m6kPM56qN95cDRuFYYSwrDmbuqo5lgL94hstnEbBMaYj8ruFOO8orK3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3qI7zl/3D862BrU8e4bE+5pRpldWTUvL+4SvomZAlGRl1L0NMGrhuIc3EQWFmqlLK2x6B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Yv3RNldoWhz1CA0oXLWO2YV6+NX5mrACYgDRSrYgTicT8NzZPryd7g4qEvFTwysmF82zi6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88ze55TiHR+GHxjqPx1j7nPzzMV5+LmIW98GPixnMApLXcMUDN0cxvG59kdvOJmdMsQAe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xGWHqUyzK9BXcCxxmTriASst5h04hjdtyzumKOZfElOYzBKHHbs4j2HaK0bagxSW9RBVl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0TfwmW7YQS1ByhrV13m5zMSu49ivgJf5KOYwSgMzJ6m4lnGP7iBA2QMq4PKFuc9eZlIvK4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SkeiRblSI6+HymDq/CU72NYm4vPce5wTJYECCgJ1HUNNJML1GXYs4gNoUQ7RgmgAvbmU9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e4chauu/uBfblP3khhShqJkz1C6QZxtRV8c4yzxHsBE9xCLZcF4qJFwq6BL6PmUnsmdzO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6jxjokbmnULb8Uwqo3YrbpCNAnxjHRUUCT6t/tDYAFDglqYCcqb/2MrKNQ5+7zhyRBZHuC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o2gDR7JhhX7CHvrAaOcfhHQI2iz8CWXwH/cRFenHxxyeiX1B/crN3XHyI0zYMBYf1FWb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Buu3M41ryb5WAWpLjxClFxWOha3KmhdIVt0NQg2vu1q/uXCHq3KixS0dh1BYVviUODO4lr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eDHkiMaOtXOjLKKOy+4B/WAoaOoHdbARgMTLeuCY/iWEWEppgW5MKJnHcw2yuYNOjs3Bt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vMaVK7YaBUe6FtSsNyjIvxK2caWcXBbRbVdRC21wfUsDGtM8PhFyxpGf7m7qPizeoQWazK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F5B9SmhhUbG/i5Bea4VLPkYuGsbSlbTQhL1syrN4DEcBwTYvBjOhSXBcl1AYvZAAkDbCM0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5UZldeNJrQCieHmP+peZiD7OaEBbRJpfXwNXxOUp9h+5tl8yZ1mqEWvRBI4uVr5I8eIYf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x+8jrLM+Ie4dXiHziGoYY6zHEP6/j7iTLMv54lQ6jGPpNFqxEeE3UtaYRUPBOVmEUrds1B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CsagmkzHMuczcDc6wepXLiFXIHMtHKYAu4pnmWWBj20KJfFSlh4jQaiXlBRY4bHnYTnL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TUxzbHoLW0pBpWBLMYwmz5nAYr3DKoqE2F3AC4MOoDiWK6ZaXIQq7Y3cWA96Q1teK5SvCK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Ljo1mp8kQacdIKdDRCBo0olo4EqEv+cMQsgQl8OI110vMRpUHiKC6pfVjL1lhomIaQtCb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37YYqbepY1VeJxJXmbA/Ug6qHibpk8zdW/Md6mJyWTfP3DmHqArgzsk5sbGqGJ+CcKk0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CVqbEr7QUGURnQNr7Ef1ItQdtrvqK4SyGI0g6vEFtRL+oovcC2niYMMO5hmQ/wkTPOo/x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mN5s7LmQj2gIAiROGV+Urtwsj+blKzmFWdkMkepV2QsTRHQGwX2l7wAyqcnm/UsijStxU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OBAoIge+/8AE2FjQA8sI2LXPvGnvI30T7E8EdR6u37WQKeMi5ofol+MnUUcEpMzpNrlJ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+Q89sBo6zsJdg+XmNg4nDdxQuYVzwpBYtNSxMWSLhocEAgynedS0LUuAC9HECYLLjghfD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W/MbKKciQ5otMat0jib/3qMHMW8mJ00oXBou4rEv3Gsp5m5fRlRkS5XfiOsJBgkjamSVgN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4mGlO4LLo3EN/0S78YbWs2LPLWpeNouAFdYZagR3TwQVHEWsDoMTHLOZxBGHwjwHM3Ac5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b/i31PQOnkePuXTWtRaej8poTF5anxNGFrRO1Y/slDwHHuNwh/SLN1KPvmReczxn6fJm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54nHXweoYqsTAuYaZwh6h9y4s4lX8fXx3Bvr5MQyw3OZzzKmTpxO5jeATGaiG2jBtXHUc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RnEssKP5mFO5Z15+KvEbYtqUcUiZrOoZ984EC/DONHpCsc25ioeoRxCLiLcfc6wkzG3Bm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ZlJVpLjIplk1sqXFi3nuXE3fMaNGJuWsuLZxGpmMkYtGj9S+g5Q5lXNzC1iUzh5hl409yp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FUbqIc2pdNhxAK8oUpoqG2tiXgs1+IPmDcK+lzmABiyqYaN5u0FatmNbSLI8MTMpmcqp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ypRXdCx6l+7CcxmAWLMeKti4gCBz1GFp/cxaeMWPzCH+iZ9B5I8ks6l7BAYPlMHoOZXDD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6X4PqUxW3NQyWOJ2n/asTHBDrGXi2UzA14YBVYJdk1HpvzBeSUYN3NGXuCWb+/i7+WFny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lgIqJziYDfnVTVneqmYfhlZamO65dP8dnX7jYgK/8YRs4T/M3ONYt1s88RQ0qmmXnxKho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fljiu44I59XmESVfV6lgR0DcBifmoVab8xxe0ccCYsbjncNt25nOxXMVsutE0ceHIzKHm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XKFO2MPt5mHO4VaV+pVkqBc8XiYDeZHmDIDdqlguL55gsADc6JpKWiVmypiGBysaUAGi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yNAu1ZMjDmmB7lXQGjG5jnNT6Iq1fFZnLOwjouxFQMNM9/12cMesNxhocUxtmM0m85gsu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GSEDjdYtlg5OJfHCtRWPEQ0XIDL7VGG6WL1BMJuENa6mMkJLbGo7YmdwHyjNbomxGqPM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K3B2JTeIRTzDNxnczrt3CM95VLGwMB25VJmBWMMjLL7fkQhwKexv54SgpaZj7DnmeQXNJ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8H4d4nIwfmfijjEv4d1FF+4+SHt8YPPzeIZ6+K3me5ianPwsxudTmX5lMa9PuLL9xHVC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hBNlWnmOA2GY7XBYUOIQwqU9RMEDNjqO0tEWuh8OHgweH3DdMPEKWwGfiCy4lvv4hQYLb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b6l9Ox1HSr8yi5nscy4cpYHMDLvTBnNAoDCmInUtBpkhoZa9w+tbOYnSY9ShkCyA3Le4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IAgK5qj4VWgPFjonqEuZEcUIruCG18y7PRBF7VAfcxXhBKxNEtYWpwxuWNkqYdKDcMawi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bRpGGkzndSuodqGEPd0PueFLmo6r8TgHE+SZ8L6lD+CnKfadHMetVwIvZRDFgSjhI4z+EM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7mpevOZyvL8dosle7jVzdkdS+5QDV2TF1Ea+q5cE3HcwQBkb5vzCA8TSuWVp3UbPpqPYL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Rn0bwlKszPM210S9DX5Am6CKsufpeuZceSJxD8pqObFjMyuY/2PUPuzfDwIN8DL014cwE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P7lolvmdvvpEPBdy13BsfMUY3qbFWRCvRlPc4bKLZs8YWFONYgAHBGw/IlEexjM/tAvHtC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oGO8VU0B9kqyUBU5ETD8pis6xAl5HiU6t2Y7aq3uFFEr+0SykRhTEyEdkwul4IsE/wCIC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gmJSkLp3ddcQN39wqa2pc53ZAvrcDlgyvNSuxaNMYV18AwhThzOsWCWJhbub/b0zAvGol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LANXseoja7ZhMjgpgtsUQPPMcw2xRYcRgDFaY5AQcPqZOJbywXRp3A1GyYAxgko9fT5Zg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BE7YBWkmRxbOTuHK4lVFf8AQDAwdBY7FczR13NN6+Osfg/cLvU5hVnD9zdLbxHwQg7uW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Zmf2lxh+vh18Hj49M4nU8/BniXKufq2xBoRKlSLLVmsflLoW3iM5Tg8RjUQXr6xxGPC71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zEHxld8pZYWo+pYpS5fu41QTUQ8OpydR5srrED2JnhtgQzFIK2px4j9VIxEPUViMtOI1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XE30F5mfC+XuHABCpV7Sya6iFGqzcTO4qBzBqVLmip2Ib/HjccxTi2tQs72xme6MBLjNwg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skTABzGTrwPk4jR9HqDTw/pM6DDkP3M4lqpmU5gNLEiKu5mQy+DT3Am2VLWe45VqGUQwa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7ZxqpZ2+o0DTolowZmx+xG9+tV/hMMAxlmNSrdkv4MQuYNdIc9ThjGcy/i452DOmeptt+5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xyYjKDS7ICwC8XKiDbbEasWrgIBhbTrr6RIMDV558Rpbe/Tgl59SnvuWlBbUwciyOK2fc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eR0wXUXdhG8nk0xJaFuMQ/ZEoeQ+VAyyg4salv8AGfQeIYeFbXai1pcmhYVuurkgzWJdH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IruDQi4Ecn5MI4L86ha6irtlUD8Iq9a0P9y1AvPtimBMmpiLhzcue9R5mT+seJpRFZXgj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GTqYdntMEOe4lVj1mEDBvzAiHqBEPF7m4/EVATl1EpVt5jMi3K35TVsa0kpMbbuOsUSNQ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yq6irtGbm28rnEX36mAMNPcc1iK9y00Ur2RCz8QkK5qKsq3xGzWJUr8GOUwmaexDQHUsG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mZRdrxH2FwgOcYl/9JQEOpjU3cVHaruHZGNjDCw7EeitYk1xx7mJdcSkc0pd2hcqOIWQ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xKhnxZgJsuNW878s1qJeiFjiZit4R/8AdNwbnDczUpJ/WkyXVqYgupinr+YGs+5IaHqYI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ePh/b4GyAm+IPFXFlr4P1L/cJhM9zrEr1PUeZ1j7+B8/GJcuKh2zUP7nE0T9w3L8s1N7i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eJkQ2sncJW69xDV3EQhcW5hr07mQPKXERdYuHh9ynggMQ1dKwxFGatlEBgjeNqjBZaqcA9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DCUOn18e43OSdCCyZdQDxCgqTWxvMqshmo6y6qXWgrZG5TcVDiuI7mctw4fG4Ym5ka+ZQu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JjgNTaZWlmu4z3cP09xKZTSiTT5alwA5KjLPZnYVCTOnzFguHzMxzeYW22Ri8YWpvENuk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cI3bXUNvsLuFGsu5VisPmZs2MzgSMmzidRaF8rO+pQBk3NC+2PJvzzCIfBP1ATaoXcpqV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sjnX8TI90uLi7P6m+UM8CeGZ8xrykHbUB3mfj4fxFVRNkGPWPRyztx4F5uJh05MQdZZX2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L7/2xDUKtmXs4I/ShzUzCIHDl5irQ5YYcf1caqPwQh3AEHRFQta/+4mZmgeOIrQ8UOPBhm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jgOIZ24H9oowwPoKZuXJe0DRWhVOhnYEtl3NAfWTr2zTCoQ0eJnTPkuNaJd9Ipl0loGCr2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QEb3qUcPIzCuIJzjcpWsed13I+xYrAu7gNauCWigYzUabWIXmLdD9RbJbvPEdHVgZDnYQR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8I5lkVY1IxFi2NlSa57I6DKztCl9TNOPUVlgYpAFCzJEZQnNaWDebdPyl16+GODIzNQSw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1L0mG+ITZEbXFzy6zFRoteYYCVqFukUktoZhdrTDa7THuBiOUCUKyDYui5UyvEfgRFSLY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dPiN2bTMo9YMPJDSXadxCa/ubMDGly68E8ecQZuSGup5RjBviILxkfuUPETIOZcYs/wBc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r1CAtFIGIRf1yqFuI080Xpr4M0T2+pWcw4pg24Zti/6zi4zNP4lJb8ONsbvEdLWYaMwh1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50fGJo+KlxIRliYejGJytxZBQH7Si+zBi8te47qXkysMeKZoNnFwGNy9KKfEF5ZcqXvc6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ucMxuwDc8TjmEUzKSWokRjqpeKrEYX4+ZjS0znqDun1KaX+Irg8MY3NeIlTHiEq8uJhuT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dUagrsrNzIC+5Qk8QrcJeSVWKgRP2igbXcJZUKgfRK6WIQhwEDSDN9kxKX+88sah0rO0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8obRYJVuNs28IbEkNrKvEqSyzqfR0xLa8QmV6SzJPUCIGyqg49JKrX7gVtRLrtKjOUdBA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6jkWFqEZC5QyLwSn9CYwCuYKLVNS0CdYMBpfhidSMSp71PNF7iy3PwQmpaUxMstMbwP4p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85Q8E0Cop7uWeiEWpWyMYz1GCamLZQDee/EofTzuZddLgGmgINhQBpnEFslQLN5ZQxeS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rM8kPN2nPH1MEH+kVntgDFq453NwzKVLbM+XXoldMDACMzyUk/MbLsZbGzmubjNVrBZG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DdVum0jXHKQdH5iYZaO72S2m7FHMQqYEEDibl+oWI0PxMOJfUuEYcky7IsjiLdzHXCYmr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o2WUh3g77gpdg68xTIDs0mXxpIQqLbGyINoi/Myg1Dti+4KwKpMzJD3KlnLudhDsKNwNY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YlvsmGtTCHVMIONtEZyJgkC+JQm/ETfWBq+UaHNnTslLQXZv76SkHgng3AYh2ZZv0wUYUV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lDbiNF7Sml5li3JlmgRWASsW4WaOG3hZZTSockKCi4lx4qkr8NLSYgGCL0kTV3MShqyj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7lUxRwTIzFR0rIR5zbnrpjOorLmAVBWXBGGj4dgfAZUNx+BzN63N2Eq7Lyy8bhGMXEJzr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wqHN/FTJqc/NJZeYPgBECEZiTwS1a+IigCi4Kqo/uZtt8zcaMwr+4bi/UtYnMq3zCjuBn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k0XxC3FWlwHnia6j8FAEAontgu+iFGDeyV7Yu3MtIsbuAfOMDLCw46lyvbEJG3cLaMnPE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HScrtZS9zdXCr6f1MmU/tKjAdBL04dQWUuKzWu4oaV07JVniXD64UlOmTr3L2uC4dwTY+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ZRCbNdQ7o5JiCjO4ttstsDHqnhCK9GJqAthO82idVYja7QFsGW1bG41Bl6h5QyxzK1So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qakYaSZjA96sVGUxNg1KbSVyUwN+uooeGoGVO4pdRH3a6itVgBwRlV7VZjm9OC48VUXm5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cTOlYNyiqUHnubGrlJwOLNYr54Y3hLe4bO5QPvVPp9ywOSefmVKK1FuftLOW65J5Mhvdoz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+aWLaz3kpZ0NytOTpl7p+FvGIo2QPNLMqNsuDnoju1a6IYH6h+zqbZqxh1GpWzuTk8Yq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0cqURbjYxi5Gpah1U9QTQWoDKqXqOWgZCBMUwuPM1uSIAn0xu7zfcaC5Hc2nEbgdErFFs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axsxgdcx8r0xG1Bo8Sn93aBSjdoEF/LBwly7kPE09BXEwZH4iKOHXFEEocLh+Ip+MNVNw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6DLQoXP8ACFCxqKDjfmF3MBsOPBLMBGz11L8NJqGGGx3iX+RMgAMwL8MVCylObEK01g5F4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1KEr3GiEtS2xFNywcqRRbAuDdatKgUBlMyjoTEF4Y4mDsO4ceo1baPEySlWTOvEVglw+C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GoK2nG3mOQtW0cOIE7wMOysMQaBQNoC5nVzZFJs0pch+poEAjdMJlenKVFeIMuI7MfGcc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zmUD3LlNxmm8S7pUxa6WG4M4m5qZKju/jqE0/FS8Tfxid5j4+X0NJkgqJRy6qKz77EHX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TFYru9QIjmYM4g4MxZJx4mBzDzO6XkLiMPPmZ1BgtdseF/PmeNzVw+hCirVkQVIKaqYuk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9kIm3UZZaBtnW6TyMz7hzM4fUG1YZmFi62IC0ziPWxwk1+TCKWuQ6k1UATuNy/NEuPsl+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6BTZKYW9yF6SPEKw5uIAxll9MVwrBYxRyeIRJFYE7mKCL5gWzKI7+iWsM2yP9SyjNUo6vZ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73fBxDR+U11IMDkZe4uwvnmM8LBTig2yzB6aDBcc5mk7YpUs/SMaFRJAqgu4hVi+Y6iuo5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ArKIV4BBX+TFsGLH9zC2YOoxX1qWuJbcUlRWwNyTNMltRRvbjqYM5xeopYpp9LlB4m8A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Yb5fVTHRhruK5XMsWYtWW1B4Oy8Sr1rgg1BzFZSZFCo3xJm4zZbS+YvLn1Hd+YmVh0EX1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X9ZGJH1AgRI8zmT4lrxGA4RA0CBfqmBhWpARAWIUZyoRlZLGoxdK258RWhxq4LNqJCsFC5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KhVQPMulnRGCqtbFh7jq7xJ17guaSY7nTCcAQraKx7h4gArqWJYbV5iwBfZxAawB3TC0Q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7i54dYzslDKw1ana0xyMcxpd17uGgtu1wZSgDYnkaYLY0J5YlG6LTP8ArlxBRCDwgWTd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liPJDyps5NR2tsuyGkJBHuU09TSHhjALQckVkxUQpkKCdxB/ONULgjhvcQTm5aPLUz3rM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a4obO2W6yXULp2QL1ekKFsk3xm8ysA7FEzZsTg9SuOxDB1j1OK0QfQILWVTzFzqftDcep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nCX1DdyrGc7l76nEdTr4Vhsi2SzTc1k7l1d3OPivjRPUMMi5miL5m5olzlvg9wEutG6pW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3MS+0J8Xi8SkureCWomsMrhpjogwqiaZlimyw1cWZBMFhaSpUt4lDDc21HepxEVjcuXX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xKoqt3DReWJQMlXKxZYRQLgm2PwHBFagooZYtrXmCXJ1CEtfcIWGETzTFiB0ZeNgDsrLMU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rXxBYNbqaWZzid4G415vc3EMRTUGoTW8Sqr4zCZqckW1QeiUwRWNTuGoYpshFiYJbVncx2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YwU0Nyx2sczRCE48UPHMuSMc+Y71BdQ5uC1oaGcm8xO4rcOW5W8nM3LLIQBBbYUsH0mEW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QanaDNwYbo7OEvaD43Ec3OqA+YNLKgMvF5kDt7/nZsegQMjjuCiuYpvYOfMAPJYpTLHf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Sfw/+cqFnhgq6UO428XEhxAlgkbYIahLmepXs+KMCmOIeE0sAW1MWe2MBxBMGI1gg9zP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gUczyjgM9B/3QEKIjEF8zaLl3eAm6vlL2yY8onWc+5jIBM8ExSCmKEPYh9WAUpNPDEL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nDdxKb66hQvAi4rbdV3BrUzVEaJOlTFQ4dozQgF6O5Z1hohcreb5lF1eiYHUMrZlRsLw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I5i1pv4EowZXrEp3C1QxNQxzLHMFJsjszvvdwV9TeSKN3Cmoj1ouEtsWKZzKRP8AmTIC1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CXoMTeRdnUaJVdURUwojAxOYrJPTVMUP13Cxq2OmBQRTKrVGYxNLCaLgYgxVNkQXgYUulx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gxthI12qLCCq8D4QfDln1EDzbRBnweJW2e4QmhmoBWkylgqrhFhA17hKlg4I5xbgiwUD4I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Czu8x5PDFdi31KLLp8wcU3EzxZ+SBrc+qmIeYXhOwIY4l0Zi/mXwy+JqIVjc0riYPMvqe9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ueZ9/HHwb7lXUkQZQxEXlu4WWqUj3HfErVf6TSNFVEcpTc3TcSqRgv6nM6XOdzBUydMVY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cCJTMut/6it+JokqdkR10VqExQOQTMm3CJlRaLjAD4Ju2q5MoIBiuKXKsMFViYscpaj5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DzAaxMIHmG1995Z1Gj5lHdZWuTipTWDncusQYlGxg8wBVpQ/sTAeGfkxoVCXZIMMzdx4o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h4H55j2rircQtZfnqUBMtCOBZeOkJ3pjtofUCrlOwQRZYDzFse0yC0DEai+xnOgtxAFji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14mIApKbMXbDWt7S5yhpViXTIceJfKunTzMvs5qIwtxULV31L/BXDhn7iJ42eYCGuEoE8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DkI3q5lPuuCf8lRNlz23E3ow8pVUeIXOBWzQ7gP0herCXLFeBDQWuplga5ZYK73LJoAvt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FaiPKw0P3UtBLuM2lBVIlzUpY/eJ5o4Eha7cyzZO8GWpyYep5H4n95lYal+FTuUhwSr2u4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GMy/2C+JSeuqgqxR3LA81xOmVKI+SUukxrRQ/lBWC66uaLB85mClDOmVlFjFbJQpdlGW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YxW4FGHHAQ7bqEdTs3x5gSty70R8dexaBiVv4RNUW4RWHus4nhTEnIuZOQ78QpNRBrQh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UupzKbzxCiFpa4Lqm8wkyCKVtysewO3mUqfibNO0uZJW2hcPEATp/cxlbYjrLXqLYczjH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MnIG43rOwxnpkQ1mWL8QWgQa2X2orqI9cQ67bMsC3Co8rNS1jyytCeCx2iWWPUMjTcGWK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QzWKmtzG1lCvJvM4pWkuF6shGWHEqwjama8Q8SO/mLyJFT3lZjN69TJr8fGVdxTqBTplr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XMzxEjZTqH5wup1Uda+B6mo8TUep+ZmMDGpjG8Q1L+4ShwrP9wq3HzylQ+4MbG/hKy78w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BniCwAGBPAI9wtk5cTNuYuJS8Q85zPUqXblRNT+mG5cMRziiULS7m1VOGVU5iG0esz6J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V8ZxGxidMK3cPmpyx03+E9RNUEEXMUD2UwxWqNEqL702A8VxB3AtHEvpZATCBsJbLjMm7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5ikrhIcM6bXExJE+rmbuVLF2QJZHszKEoR43FmbeoBUpEpv0+o0UwiN4f1FJbYuYcLyYh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DeE7i41bVG5urmsepeFGZgYgpvV5lISUwipT4h6bm+o3kFmIzBmCraC1E0BiK3BEW7qKy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GXMARBpO8dtQNmIKrbqdAHDxMxqzzLLOtrCjeCYWfmThlihuZp0G35EUxZJgx6RI7J5nk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zOGUJHSfmWXtmVzGmmSXXaMQGecql7afGIQ98y237wniamSoplkpDAaVCthJ9AD31K28Q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aIrDnzLXXKPmcmdxSXP3MCuXiPS8U2cMSs4OUrFb0wsSVADtYAZd08RmBGV7gArNUxNqB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eXcE6PmLR4GFcFX6hSbm8p2RiJLKu+eJQsi3TqZA2F/4CBuUOM1cpLUOocbyT/uOeAI2XL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pW0Xb7mGfAfEXBMOImFfs/zMra4gekj2iCmSxLAKOHGuyWbCDC2ZuUzPuouS2MtPUFtq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qBYKcy6IKt33CLuCXOpyCPGh9ytFSgP2nkBs6lvAWEJeL2lJnb+ZbiHhAD7iWxfcQ5jx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JC4eUArOYv8JnD6lPdHkhmOGrM0ssr14tG+9WxMZdcyyuqCZxXEcNTnzGtnC3K1kSMKpc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14mr9sGPj4OtfG+Ibmc1eI0MYiOmJf4l04LnMtSiGjG5z4n9yxUZYcx8xAMxHl5nPOo9T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XxN8RPEcM6mLrn4pyShZwk5378xqGh7EZ3TXlca+J0qZpHBH0o2y9Q5VVHEj3Hb8Qsvi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4tQaWuIhpi5hnTuUhmFCnEUBywEXVxLeSZN4yk3Lw1FfzXMJTvLwmJbO2PbDjqHaJRL9T+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gOYho1moulPKWKLiUwGA9Qk81GVFC3EKFVNx+ngUmAyOKmFiJp6lm93i24BKJrURUsIXO3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y9qqZw6SW2udwVhcsc9Eyj8JXLZ5Y+LjcKgs1KlYcy0U4O4o57S4LYppxFWwtsoWMPozLS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jJkai3eW6IIjyYKX7hSlMcQnMQhMMuwnU0LztzFmIszFDMVg1qWG2qvEy3d8MOdRokDfW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6A+mVQabJytqlVU/VJydMr7uh67Jgdkw/hhJeR3+ZkG2bgRQiq1jYOnUTSXHF3iUL9kQL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MqGgMyw4xga94V1NJSxV+5fhCY2QOIUrv5g3jCybAOFDMv2/ff8Aqd0SeX2wwvUIIhvx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WKKPHESjqpvMOYnt8Cpc45hl1u7dVMwlGU0CI5i3opodk2iO1dsovK10aiJrWy8m3tfC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FQDWNMMxS7uCsgU7jQ5HNQGxz3XmXOOGcQdVQWQN/uC/CsjEbdPJnPE7MrtM9AH/AATK0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wU8GpQ/cMTOwt0m5RoaKpKiL5eIwDQh3wzBMukv6mLGW/wAUYKdhSpoxLtiOiSL4vcA+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REJfEaOXSoGu5CHHqWf2l5eL1LxdcZqm+pWESkUQ8yAq6LDKybgPbiZU8rmIqNKv3K7pl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zFrvgsRbuIaKJh9Ic0gMsGF11AZyuZwEMsceWyiHALNpTKAOcXLUAUhRb3NhhCsIr5iW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3ub1Nq+OuuMcStJyjDTLpg9RMQJe0RNhKtA1HIVFbBvKFaze/1OWcVF8SwA8ys5jwQDYv5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DJHszGN1W4kK+oF8zLtxL/MsqXB5aub7jxlfcHow6lsUJmYDGMysvOx1A1vm8QJniWYFkc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47DueJgqGXqJ0/HoRmLAio/RK+8pw1KkN1BdrYphyCXdbhqYldEuXG68Sz+tMHLSr6gZ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YLsaNMreuQlFA2WQABArdRRruae0ago6Pc7CdQoP8SyzbthvmMGclDaj4FBqo2FBI1GY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RBtIceIzGMGyxYJ6K/UPXi1xbmZUOR0zMK1xGBarKpu1ubllMmxe0ZzjAZoqWptgS1i65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KNLCAN6j02NVNinMbMcMV61Tia2kslLsWENOaDcuVdy7CEzisQpRcwnOjAN+MqZyqALV7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EqvIuJKDlIJTMb+J5fSZMHRyfW5Rx4GKctnqeEGOXqBViMH+56zGdQOYbKakX+pzNthe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Wyys0wLoOY5KUyhWMs/5JouYAafOptnNzfXECSUZyRzThviWzRKVLXhLS4YDRuVUHc4CE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2q6M0KNUFb9xDVkUQ6DuYNCMU1AMYwE3KuUAH9pSoswwwZOqlBW39YS2Wam21HELsQ9cM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9sTPL2ZoniP1MVEV/wBEyD8RMdOfeCFhZJU14O2LSpzYq4BU0iiMghTplBvi54PWKlQy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ii2wzqGtGt0OpkCNIysj8emM7JcK3ZKLUXvIzKLdpgA4xClWRSJXaWcwOzFzAhJbEYcbI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uXQZGWQvkMT8uouhnx4gYRRXuhLEMVNVsZhyG3UqsfU5BrG0TVYi8kx6Q0BZnipiIRuXu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nmXV8GJjhVgw5mLq08ISELHmXAPN+JTSqwg65mSZzcOfVwvsJvL+RwysEAxnKPk1OWKg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nmXjBmcD5i5SFVj8zkzZLMNSrIyxpmXCCxlQmtwi3qWXC9QGvU3niXuVwuYNQsscnEwT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Omt2yhKPbiC5gwdxO0m1xrINncRQmjPqcwV9/EXxqViZUm1GM4RLcMeAeyFLRFJdxxcSG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YUuYAEOgGU0JcW3JlQ5Z7lreHRLG9TU7pAIsMVTxc5u3kgNyfcRXWT4UGC4UwUskOir2TD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ukyvp7R+n3FG7aYmBArvmCu1UByqOY2i7wrRAcxys11LLlPDBV899w3e0RLcajcT2buV7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hNkzK4QsinJmOzUH2HLKcdqPd8KhtSiWNtKalw3+CJkNrqak8ep4AIZgpCTffSEfLzxN4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e13bF4iiWHtkrcRuMwZg2OVsuPI+LubrBaTZo9uDKmetmbm9J5xDAshFiLLVdprK21Bc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1pyEK5KdnUPmpwTvO/EyFDAw17pdbJh5RUoipyytdU5lEyMtRTw4lmX5Y8ofjhes5S5dN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4xeAZbgPZIVsAupQVD7mGmv6lT7Rd6liDGDoOK48yr6S7T+pbwCM+IfuU3GsFcqZhycvMy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bUHUq0+kEooEYAaKjXUPBzLEtR4l/Hy9weeOv9SwIBA3ENXObGvUUr1dojoXBVWsb58Q8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6V5Z2hX4S9T8GjALDWpiB9PEGrw0Th3EhYDYxCBQhziuJp1THkR8Ce0R9U1S3mLuXRNIe4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xN4zPwm4e6lSTV1KeHQhWwYoyu22IYOXERXxNrJ5gW5SQAYMSqLiMCzIaYDzNxF5gJcQW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M0bsUNvnpc1VRSa52y9y6GdQH84Q0TZmoMoFVRMD7I7SZP7n9ENC+Jl7+G02RxGdIuPh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44mniOiVid7qBbgnAjz1PM4/DsfcHky03DmVt5mYObhuOqqKp5UZd5S/E9FTUaOZrqUZ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RwXLjq90ICH0i9YjXW5hB8y1+IYVLYnDFozeo6b2hZQZp2Z6kVWlU1mPqMrYRtzzHo5V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RFd6jo/buC3NdS0mjcBpOUUA63oShXDTFQ8cENxAxMvneLm7W5ZVWkDkGopspAnEJQpQ1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5PylSg5lCFdUPTZXNKnCccxvyHJfMB5PURkOa5WLYZPJ1NFsp2I8Sg2L8ygzWtQGXyeZu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8iLem/MVlaSyAhzK3hwlq1hLIIVe3iG7LrM0cq3M8tT9hSoXrctQA2Q7tReiNUQoy3CQ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oQCsH0S8Y6Wywg5SMu00YYXPuZSqFD5HJFhCLpL3KuoJKyX8BNFxafBWi27CpW3opcqb0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UI0lfUGOWUDSuIECizTgmuLmTzMXEebhl0ePMp3HnMrwXymZcOIPf6hpAG+5Urf2lJwy3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zEIbfxM17zBkMG8kLY3xB21NN2bY1gehMzrjLnyYRN34X4lSA/nC6PAGGNqbTlNDzJ5iu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plDR6IaKNXWqhcAQ5bJ7Qcs1Q8HtlSANaDiArgKWQWMZYeGYfmWXZaEWZu3WYoVN9TCG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DE4LrdmEK4vwm9B2SlikZHEVsVew/wASygxmO21/R1CvmDnYEFSVMm4/8CUDqE02yzB9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pJNimpaXnEqgyYgmBCl0jWKHMXXV8zHLZMjLFw6zTmDYeViozsljTqZTCas6wqFpFT0Jp/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C4IYZYo3xFEcI2aDlToiUuHE980Q0BXqXLusQatrM6mSPU44qYjnJ+Z+gmSzQbzP8R3NJh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MVqacTkS9+J9wgJxOObmbzieG4sl5xKyHE53HwnRlcy2yKDfgnDLz3iXdk4Jocw4r3Lpw4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bdOUwRrEeAW8O+smUMXFQIKgtuXqY8gKWPfYmgZjlOJ7mr+IzTcKEbjuGYVvGk1EICLs7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DeZtHh31LuQa5JWm9yEAl+JTgNVGxa15iWq8zlwc9zQlP3AClOLmnYTUumzYsBBdbmKmp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S4QLJhe1FHkzEFKYtHfW93MjnmFkfdLA3jBml3qgi1ZnIxQLSt31DC1k5jtFRW2n4zMyJ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nfslEdM58QZlJbpqYeCcwdjviYXTULOQrzLDNd3XiFUNXhpIJtVQQv8A5S9LlWW0OJZcD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NxajNamI0UxxqS8ygAigFVyxW0RlJTwwdS76MVdKu/4I9QdJIKRvM3fn4uN64TBt4v4j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XKDuBbW2TI86PuDCXKjSMGxg8zb8JLlZywi8VULC4LLcLTtcy5n8ws0YO45ctdwcsUM8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lVdthAH/AAhSBQEV6YGmHiNclCHsJzTmPNmRskXkyhQXjDqVNKnDaS44aDY6qXXdG3wDE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izNTch0R3LN8FMA0tDn7mKYBeG4DbrLDULqFvN2Y6SjwblEduY4XMEyxtgmNSr0mLg3RBL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3mYtvodwMvD1GFGpZtHdTbCTk2xzK87QIlmCGKggr+0OYtZuAThOILFYecCXv2Ypc20MwB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2WVFWGM79dxEzfHiWyGP3KZm3DWpygzODP3FkD4FgI2CUUmkS1+kp6M2be5TCZSY85onh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LjPMzaHvCpbL2R1ipzUGPOzPxpYCuO4UGD+8XFpFS0rOyYu6mdso3QQwLiZZQAubuVcY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0xUtwwzcY1zMjr3CZj7j/ANMyZcX6hUviX8JUDWcwvgyQ5fmc7l4xFl3/AFMfczZAtv4zx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9wHBtubRR3UoszLvaHBUtn1cRWL5gjD5zmUvRggH4GbQIa3DlOQS+9zygrMNvNzK+0Aqpc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3w02ymimrInSLO2Fqt7ibNhTULUFCRu4EbR7DQyzOg2FaJDlM7MFOVeJZuLrMzsNFlzGo7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4FMIyTPW3qUVbKgFGt7IYuE1c/USUiuiVlaXrqNE7fzLzZBFS+jEtxblNyOI1C6nACHdB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Mi20i5wWssCrtqy9m4GHBPSFx96xpGsGo4ZTcQhaUrjicallVaiaBKxhsBByxliUwwepZQ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lY+kU5r5IhM1Kqfyw3WOG5ZoWy84dzZV6+KnMqNmhn6UBaYmallBSbUNJmEFSppXxEGnw7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Lx8hORhZPEu2cHUwyMw5b5itWpLxRUoCovRN+DlDcGoKhviK6D3UuCwFwFwqVyO5qXXMc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9qTGeCG5RKjMZyxkalAWfbqOnawmT1KNeAYrBrzzZghwqce4hZwevpKLvK3qUMqsJGoOcv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FxwDyLdRT0AmCOoZQ4viYhP0gpgLtDEd6+3sl1cUFn+5WksWMJK5xGGpbwDFcQ+8KjItC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9w0IgogA3jlgDBNQcJZiJswOmJUohhOzqcC0A7y0maj3PskFUVNmB0Qv3hUOsbKmsYSn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IXBFgw32zgF0hGAruU+C3jmXEtjCjAAObuaeiCPKM8hHsmJ5FkAVAHb3F+W5qHywFCwmQ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PhahdNFZ9wnsPFG8/VBzlyjKCM5Qa1KS6V/UHZYzo5ZWZds9VH2DNzL0sMFy6z+oM6OIb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xscnwv6gWVEbpEq0KvMcQ+Hcp1NTf+UFHmVMTVVmXBqYZzDPZM/EwsxL6S3z830S1zxCa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LaiLTCNqqALmcrGAliSMpKJ+JYRq2DNIwbuoWfHsgUTxOJ0R3DUeJp8MqCuoVvMdbjaC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h1zGAZaWJz5lo5rdTOjNUweROUruN7NxeGDvEKylxRgUF1A1v80OUkZbf4mOcXDL2O0Gn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BOvHdldx9ky5Bm5Sl1ewjfdzzMsqlfiXlKRYGb3iLyvxHr6S0WkWmVoayBYw7I9DNwZh9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8RaphzFYNC+l1AKIephY2aGVxaYqd9JvA1KHCDDEVlO5fLSJnMD1WI0pocRsy7XlmKGG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VcTIyKxmJG6dRg4bSQoKO5jtS+yFUA9Q1Ll0yq85eQ6IQfpgtah0y5pSuo7/zPIAp+4ge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FUa1iF50bi8YEuhQ8wLy6jlufUy2xsCLIBONC2UKwVO5NPiHZwlucGNtSWdSmTKKmqBG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rwIMq85uDfjpxA2A4+rmBDXN4qOFvg5II8Tnk+pWGzMBrOLIwi2AGUK3yXQWG9tYW8yxTf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4tc9kEFVNPMsOCzReSeTnTK1k9rqU3TyOnuOjULRol1aLCsz1Z3yzhNroINKvpj/mLfcC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orCI5FAax1ob9hBdgkXs9DK4AwWext3FCinZNQqcSquZxNazxLXqHxi4ZVCsokAG8jFYN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8HXEuo5ETQblQOUGEMykoTMGdhx1GXFmcAWcaTmowKMFiQOxiJwJVs1HlvETDiGj1tE5i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OQ3UVSiOZQHKBH+KReawxBiymJKXGYgN1WsW3gl2tscQ6G48zQM+ZRe/Mz84x0wS/okXD3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8DNyhCH0QCtw3qIvBN/Mw8oF4fgpgzAm2VMBgo7fhKOL+5qADOIJbWSWUDqOWh/UP+sGsV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uV3KAge7le5kDbsi6gXzLua7hiMN4KWScZgjKLhOoS5ByrcbYHPRcMO4KjmWr5A7v4XUF+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2zXwx+Lm2io7jNrl7O0rzEwKwiYGejUK2TPLic6I1cTNy9vDrO/Q/EBptBti9DfR/M4xWh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0g/mGnBoRzCYfAZRZbmom0pFlwGVE5mcq5uG99Bz3GitwQCxjUUtP0lDCRz9S+cDTMxP9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6hOXjzKDBkMRgbg7nguiFlcRIlLIJS7/UfE3XPcwtVQvyzzYZgg4f1KwvtKWiHO+yN2HbU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UtkHMoumBWNQGvk4gd1IYscOI3juXiX8UJli7u8x63CPEQm22aJWZeia2gFyy0/ZMyjm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mOc8IWzqOsYOY5MwNa5Q718nUJDLzE2X6Cb8Bq39EWFbI7DPpDRjDqqlaVDX9pTqPVwpd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OoZF8dcy+yxupldIfuW598BBALM7mKvrTB5R/PVloTUR7M7mQY+wiEHIBomLB9rjvLpk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0lToa5I2ie7nowzoZgNRitMq61NZIDG8kLzsRbuUDhHXUo8iOowWXEQPpEC7eYO5V2PGrl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NNGgiHWqjqUstcgXEZFW61DMj7wDzlcptjyYg6XxHubb0XmzJN/lX+ka6JaRzLi3iEDt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NFZgAnHFTIM4wLAirQrcsOXM/PCo3GPKLkhD0RapI8t4mNXupW20HNHQZqoh2ldzzFCV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TFQqPlgjUw1qYxgEreSV3lJaFqC55jolBSHV5YXVGtQxgirfBESwGX6lqwuZfB4h+iYl3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zn4w4l3vcpVR7ixBlF+Y0Qj+OZ4TZ3PuczH3LHCR+DeO5edwXrUGcs37n1cvMc1LI481H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zGY+CDslgAawq0OwhV16gsstdzd3gKylqzMJ6Z1YsSs3Bg3DWGe0uepUQhKuo+ZviVB5n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foKczRGFyr4aKK2QxYhADVqOIAcswzk1ClFvCVhrM9IThNpXuUMYpwS6vzGGCkdKimsxC9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9N1K6OVCmBWACsZlYEpqOGsxLcblupCEp8pmTHIzMy9QRWZ2sMx/+CNGnfwRArqWc4mlkg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tsTIvmAlKg2dzTLhcOTd3C43UbdacVFQ8NQVRRBvR1NGQ/waZ7xxV7XNxrBdZluURtQR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KKLmBOo3AvCiYD5uEdqiBqk3K0jvmcBOSL0BQRyLRlbc2dwceXuLNspTCpInExlLMzs4j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crCymOGqPpMU4eIkVwdRcy8LTBYsDEwcz8hob5e44YJ3MZEpb5YTKYJfRFFY6lvc8unkX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WzlTLGwCqYr6r5DdJcqWnCgIh5k+4lcHyiXOPV5qafd2m4wfxMYvRImLt6MF+tC8wMkrF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EMDCZLywriGwOMAblwWfnMdO4s6snpTTqP0EybJaHCste4mxgMq8xlBtNio2A++Yjdbh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ZSz7SzaT9RDQyMG3PEe+DMRYqh12/cpLvCWCYYwcTzDphyLcbwOY8NVFLFw2y4ME3HWd1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z8RLaMQDeLTsltdcwLs3DovUoa3OFhltrBxqpducpzDpN4Xk7YLEPOXWVXTKZmbxxBeKQ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xqLmPFEq6U8Iw0ijYr3C9GOV28RtN/IioVHdTxLwTAdrFrMI+51OYMKds3OOLj5QfCWHB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qOJ9X8LiH9wMQmtqLMXPMzshrMGt5Z0lojBsuquceo5fDMX7l5IGuUvTG4iPHaFR2Jx1uB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5XiJXeZUfCXPN3Fh6m2JlATCcoMMk1Otfc3mXE+oqlcZleJ9PgcMZlHYY0pahlZAl8LuH0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OIYyKX9Srnge0CX6LuA5h9zuIT+ZU+3+oWiEs5iUjMUilQlpMOAstbcwAJPTDiDVWThT3h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TogaoRrNk2JC7C5VFbxCq6jyNTCDjiYh1MFX8WnMSG+GNwGkkFsAMNMrmAMQs0Q4dTkJH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5Y4RHlcZbKAyZ6lmoTz1AHJbc+8FQADbLrzCF+oRtuIsSTMaVLDhFR3OjMVkAEU43DmNbT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lQzluaTU3EYDcKQlApKIc3EUnpfMa2tMMm09eZTL5XtAtCxwoixZjBWImrJrMIKPxyImVR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5eWLWX0sEOARgMDtlCmHnUsDAZr+pfGVUb8QQY/6lQRK3jGNIuOEIlppo534j57e0sShA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y3DDFCpeKgcbcHEQqA1TmC8kHRGmDiRRRoOeJqO/slxp+hFZsDs/dxp3YQ60i1JclAL/vh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ytZ1DLWnFsZhNOR3KRfwcphEO7zDFUa7D1ErFdkZYWbULuVq1vVS/wBYgR0HzAAXa3Kl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F8OmULoSrGiWbmMlXmCE7ZbK4ake8R7JeYFwWrxOYjXuOUTHEbAv40Co5jwxmKqRFRuXS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oS3D1HvOyog8tQazTC60Xa+4hweRhZGz1HTGRfqMBUrVQNO4S6lWTkKYI7uCZRuuSWdKoq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MQyzHqC+wwU+5QkwfiZWg8Q3GG/MSoYjzzDzOQslWGBdNzQflELeI0nUCbbm1l4n6jKa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6JbY1L8MtOLZnUI7uar9zyh+IUDcResdVKjb/AJilATLdSq2wmqECMyH+jNcMRF91zMgqp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+WLAh/AGJxCXmZThcdfBlRWIh2/fcRpgs4pDcpKYTpBCClKcQ27K9y3JpiJZBeyL3R+rMN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NZjTrJczgU39EvoLLXdpYLq4ldE5YiRMWQgoU3TuXlI1Al4IvEGUI6yhkBdKmAeeVZNy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/Yz6TTkxubbgytfH9kJ7PivRpH6kVpW0QlRnctqIA1naF2eVdRbLXDWiQlwqCi45iaUzN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7RL6ylsZZXRxBnWohUbrqYBDgGaObM0TfT8oQZfEpHcXKgJmMAT3GLI6mRpv3zH20Tu5xG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Tzj5TvmZ7Cpi9pzHx6MyaF6xmHkvyWssWyjvhHKrIYmlRBdxW2PcWnCXrkaljTUwE5jaE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3e3Nf6iFyjD/1DwZrRh5cLdnNQXo8Lr3BMDTXNX1ObdZ2Q1vD8pQ+VlljxEUWNLuUHswR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FJWuCMxV2YhWgc+UV0Gwh2ENC0sUGQYt4h2wuPMoDUbuX5VxmDtX5maABRdqhhenb+mWUZ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1c3t5It9LYXNZVJ/UBDhKOKnPwunUpobGLLuaBAeMMRVRRf8AgiSitwq8cctMyrDt6lZN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mUBCrzKe0sMHSNggiwxkQR0XxC25TCX6ii+oFQDMzXVcS/wDcYIWUoV8jHBuPJGTxFNMFs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ZVXrgB8R2+j6gtlTUe1DAvNhmoQKrSEdjp5Yvk3EpF2rmUbK7eZ12cQXQhLwGovUyXAwI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Yav3G37WLD4N/wyPis5gwLGolRdwC+Uu88RsQEYoqFjx3Em2PqVKD3Kpmbgd6YJVRTzPaW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fuHBOzqLy4jnlfzM3/iVAs7bgnUa7iLBv9RBb+GIle3EEoNwNaCI0VV8TdR1NC4iadyqN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NI+fjMwETD8Ps1H5McXHs9R2tJSLRlChOSChAPMzgF8GBNmdBfsSoptMBlcd/wCJmHUb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1Njlihwv3G6WEb+4JWceJS7vJ+5mPEo3+EsNwaODiWLAXRMo6YB6SmHDBVEaqM+T4Yyv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/AOubiO37v7Iff12/ufuIP8JgC+yOKuCckz00Cb5BqEDiKUy8+Jw/KIX5FEPInhiLrZ1TZ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dqioTJxEDa+41wmsRU3RNiuE22RuBH8VLL8bjV209Sql/2hy+OiJWHEqxJAaX3mBr9Rto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xAFE3Z4lSD5zYzheUyJQZ+FrQ2WEmBDXgWYzBjaJZa8rDZbZ0FQ6Kely2sgc9zIU9ktp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0eiZqEdzYcnzLZzDcvUpWleSZQnBTKwSQOXkmYtOXpAQkYxOHEbQC5Whhdbdgb5+pYt4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MpvZMHUuyEilC9EpXhR35hGq5zUB7oG4/al/QgIP+4reSXWYWvSUh2WAWTy3oyuqsNQRe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aiBSXLealP2t2g0PIwVYVprbEXlmYNGu46iuM3GNQ5KvMOijIy6iHzG5julaheah2rmV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DkjRm8Zjg7uYg8zcrzAmzaVLaq68wZumYBUqkzNzdQnK5dc5Jv8ABCzmemczIbeUQ+qU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BHgWxsUO/fNRKgQ+iLjIyQABv+491Qw2UAw9ykWGXg4h0MuGEE5uWWbPiIapzFn88hg0E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3nqoL+0yqD+fi/jTMj4txMQcw1XMDLuK/UVsHiHiYOYrDPxVsFrN1AqalxRLrEGXBvZmB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85jzzUOo8jhABVQhd2GSX7t6lgG6jUTniNMpyYe2a5g+GWNMcx15EVvKGTqGSXHU2+FoWl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EuMdfBj8GCG8wDSxwjCCO1YdzFygyjDqzKBywX+LWkqoUChu5ju4KVFTK7Vg2eIqHJKL1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6yukppV3NCuYwCLUDMrshZPEpOomBYOz+pn3CX2GIG5+JfGluXQ5qZ/LERoL8Ofubtrt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j5jG5hi9lmFpfMOoVLrVlhS6lIUEDMDDweplaGKS7h24Htz3MEv5m3U5hJhUQfBliGLHDc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/pAHPtfEbN3MONz8szFq0lgJnudzGH+wz8VYlFvunxEnRVGdWdyx7rDWfUFu6n16j8rLmY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o5u54cKmwP9I7gWQdCHNf6n2gUnlFBCx3xPEEGUFuLlxtQw2htIFOIFRhpWK9TfnkXuCUg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WFFV3CeEc33G867PVRlqMnjzOknGn6gSBqqxU2lJhW0cgf9Zr9FYgEluG6leK/I1E0VpC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mxOCIK4Hhc2y+c6lq9ozGIp+GbrWOpWopvQ8xLTbtrEEBIzkxLrBW4Vb4jVxbNaZnbMJ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LlBmcC9kGBRyHJxHrQu6iMeNXywKzy62MATM6sbmUDgoC3O/qELytPRHGaPvExmVNvqB0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nfc6BbJAciu7mAbRCEG3Mw1BYFLudm46vmAbYMUwHaavEBc4lLV+45ocksIt55jywJrqHQ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BbN4cHEcVWWdjMRVvF5jg6dQL3LESwt5wl7SUolVKlYC6lsJbCmmLxImi8zRGr5lWOqgU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upo+ELfCszN5Ll0qbixkgy8nEKjx18OreIX13KuzMK1Nt5jY+JxUqG/Uut5igXzARsZk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Pb9QtozGtLDUxTmNBCGo/AgoUxKJ5J0UByGGV4al8g1PcCYCEIQ3CftKfGiLnuPuMfgz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LwY8y3EDOIQ2SwjBgviJd/JLH5LLj/5SeZHHpLsUQ789SxXvxASQqW8cTks+YcoYlSkK3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bqdyTkpiC+JrxNL3CqpFZFqNOMM32ZlS3bWp3Rryo/mgc+jnMxidb+0FRLcqU3cv4lQ77O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DJA7nhGlalFpcyVY+ephiI4YB9SvUacJjBdyhXuuZSkx4mHLUFjTeJ0oxFkrTt7ninrII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iKCPSECLhrlgjmRiWOhblHHxUFBbdNJQyF/p8Tij4S9iXBgswRIDfc1JE/HmBbIZvf7lS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TABliMWNVHwOIqQt8evMzYduslpbch/RDYEUZeXxMvS7a/wBTBCpgaPzCK9ingQdsEBkF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fSK4VckZHjzANGAKO5k0KVizuUKzi+ag0bzbmWOF4eI/JCd4tPU1DJvnqLVu6m9Um7zuFY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wSzIrwmgFb6T2PWLgJvLMegW70lWRd16+od74HKUyBvxcaKUXcoZY9dwCQvKv+JgCgZw7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QH/IvmGTn8uALs7PcN4ItkZz/AKlCZpk4g4c/tDaYclzyS+qHolboxM+QzKCwMSpoaiFaK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BllcKy4iJdZhBVepWMI68GXDbMsQFwAsUwAATxkalm2k3UuWUT5lJyzMz0hyl3FINJ4J3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qKMuuJiK6VHHLxvqDCKvFTxOZ3JZhjnfEVTzUviacxWvB8cxfG/h1mFuePjjz8uc3KBf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VzN29zJlrJKAu8vES3qXXiOZUU3ekvMxdMDr8SnXMqyn+ZUdH5l10vEHhlDX6iylE5aT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XeBvHFweDXL2wvE3iEr+ErzSMEYtM69k/oIevgmu5+4Pjc+vj3LhtPfw3NoPinKmYHgu4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5ip1Ny4FCeZfDAq8SgePzTu6rmIO39TZIcmZU+4zhWI4oZhQGzcta6/qHiB53MocOIOc1K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UrB+JdMjMoGoWjHqMfxzDiCWo1UOfE3heWYrzKH+SjglmopsoAupq+IZaeCVIWa9Q8F5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wNjph4JR1N9qCijMriBUcRVTYmk0yziC7nhHyCN6d6nENOYEmV4tisfSpUvggGsSpZKF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y4tWMRMYKVU+4zE0t+aLpRq3mC20gKou4TWnCaiMZdEC8jlhveMM2+dXHiB3GVpQ7mIbb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CgOn1Ba3LzGYY1X+fEJlDZ/wQp+FJwk43E2o7agI1S7zX6lkcAAw+4GBsFD85Trtqv6mO0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ipUFhwRQ5eh/SCN1OdjDs2C0GPuYg1QqhTMQBB+/mC7gXKYTKxnOYNQsKI9XrbMVUqi3D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6IBYFhiAYo8j9Rbpy05g4iPTGKFGG3cwAmvM3rOXI4aAcEtxXS3F6tOQS+aBzWwlQ4uGCx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VXBdy3dFFzmZL2dEsr+1goy3JBapceuY7DUGvW4zQyQZwzNP0lgU6IGNuBMrd3ElQOhm1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giXQu8xDS8eIapA7GolzcBSjIZmGZICbuIrv4g4poJUKLtu5oIXuYZbYFlEPlMoNuI6Lx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UzbMl9CCOy3BLnwRIRSgcSqg0niK86zHELroqa/B9wuvgn6nuD8cT9RweWDEJcXpl+Yf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O5R5fB5fxFbMUyu7j+EyFrRLVHt3UEcw1iW2zaZzKikVeZZF2IBHzdRAhsA5mc0A6iodp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jvuq6ihQ5Ja0UzWDzKD57it8DBwE+vleJsWz3FhOfnlXwnn4OIdkquMOpmu/Es7cy5oXi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/MMLuJb65+AnskerKZepS0egRLDxM6LPMa4ypFSf6gYEhkws9I3wxG65zMqqBSwlm5l7Ja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EN74hCdOAmP0JldqlUVfmOgPpfEOqrioZgFQUIUMGYqOR1LqqnfN5TNRl1437TKUIuJj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FE0pcwKLECYSsXhg5ayxyHcQLD+kyRo/ZXMs7JCoGTMpDPFxKDM8xrHErLQZb8xV8lGC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JMlcIM4QqEPmRdYiyfcNIPeZXnc0ZlMnBqCvLpqcQjMtcuXEPPN8RChyXzDXlBd5PPGbF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BcsawLmuYLhmycw0mEwMAxa7c/wDCUxueUiVcWrlH2S9N16RkNfPYjBNEeCBHKIl8JdAH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Yjd9SjeqhxN5Beq54kcXDLZTl+Y2vRDkSUYCTCFNp8EosCqmmRTfUCsBNh3KIBorqWMME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5RyYdi6haIJjLiBkI2UTtVA8YqP7n2mzCmcRchxLhU3mCOqpMMSlv6LUVFoOnSMMdGtzC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N/i/UoIYwCZ4m9D7+EMOAmIJmkBijgMRhhIMJpC67nCSojGoMS5lcm5Y9GWY645JQbYWZZ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nzMWUBmUIFhLNo7iqcGYa6SJNBiUR7CY8Ev1g6vuZ99yp2cx2m7RbLeqKpracT/TA49fF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oTuVWJT6TTE7Z5nM4P8TKibpcGIBdzxxF31LsXq25agNTP/EG9qiuEbo3cb/A6mmGCecFt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ERXMF2SlhPi4nseEobMzDQjxuXqjYvUcqoWZEHkNblo7gXDOkxV3iDDZMsahv4JwqX18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rPj3/ABtQqIl6ncuJ1GqYuT8RDzT8fGsyiUjWRHAYZDqDLMS1cPcvTtOiIlKupRvPgm1Vw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XLbFQ8pkLNVmImksHNcx5uzDkopolrSYZWZZ35iXizORqVQNxH6xj6glTFhnA0SsckCsS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biQfwMn+5Y38hr1/qbKlaAqardhPW5xC8QDl3BuGGGZ1CR3MEyG5aXFvuevUAYywvy4lCk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OWUKR24TiCpitMPEA3epyiUPuLIdmJiCmACwo5rUWm/AkwNKVMUZxrr4OnU6EztxNk7BY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Kw2CrOZdAH6EqtfEDkQCVuznxBdx5ZRXGHmF8CxyzEcjNYj2xlpsYy5ETDUVFGq8u4QV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TIMqdk5gFDlPEqkVh5eWGFFUruKq0KLtmblLuF4gA7PMaxK8FJjEJwcP+pgYP6XA8cN5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GsauFgmZimXvp/mXFKuziZKrVY5qcBLnygLwBV9xvu1OYKpHrEygr5eIqYVujUOys9bg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U9IPDXjxKgLAMIbrbJruIgUvzoZS6DD0ieVYcRtqvzD9V5Y1KHJf73+I7Z2RgI1yhwMH1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xbO3mvcbGhKg0Zl2+JeQpImryRUO0xr4uUXLiVaAuD2yopmZz9ow6KmEqMs4UIrDI8p5q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2bQA5ijaJGquOSZdwZaLJVF3qotQgzDi1A8zyr4jEMKzNVFXLN46Iw8eplUNTnPwGDiXm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5xFwe5QPyrJU2vUKEpZLl1tmJxmVnmGWsznWIOTBKexMuxh2xNA9QuuiY4R5SlLxPVTR1O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YEPcaNtfcZsov3FAk+JbjVG283E0Bo5j7t9TNrPiI5o4uU4tw6QJr5WYXNy5h3qe4bSO4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KYlxAx8CaRM6KltsSmyMm8xbXqVK50zDjN0zCOZyvEvQcXEcD8wKQYrNBPwsBw2e0yNEl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YD7ahTx/llWTmrY0L+kFlsm5W7PUoGkqNK23CONX1HQSkVxyRGTcnU49zZdvMNoDAG1mO2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Y51gTSNjZHbB33ImeknGsLKsXjMCnUfFSoYcwwDmXNDggZwA1Dmv9RMDajbwc9xmam4KL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HguJ9wAAaeYzOWy56SuM/Uq0GGCwOAbCGK35Q7G+zBQNfAZjTNwFZ+4wjWYRHtX1M8Uz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5wOorNFOala9nMtORTBOJkZt4jigtnKOiLflM5W1pzllBuh4nYP3zCpNHt1OeD13A41GK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tKsFXLUTlGntgrpzktiLG47YqAka79oYPZCYkUDC7hNXl5EoMdjAJkHBFWcMHNS+za4Mx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gimDF2CxkjwEOAW4r5nOM4p5zhYg2arofcpLUOO4h6FjhE0VG5RoN0bnuc+YZWXD48znpN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xaV5Zoi1D/wBESRMH2uEaqnacpEn9M2l3zeYP1leL7lOYK5giZjLCoGKLLmZ7IQ7Sm9z1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qItRV31F8uH2O5WntYMsy4IUTg7ieB7iMeUVkc1+YjXAKomQ7NRTE9owrVl5lNoW2VPZs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4LW3LOaxnWRnEZb95joKuiWfEYrKxGLDBfceZcv4G/ggw+vXxhMymnmAij4+MxibMxDR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vg9/A5iWUabl8NENHcWr1HCplGF9wq+ps/Uq3DmK10wmotjlA/uWu60O4PgB0yqF26uI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xnP3Mzbtm5uDkhKH+wl0PfaVHAm/jaHyJiJLrE1gxanszGVGaTd8G4sI1xyzM3YFMZU5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7FrEULhdCanqHaDxjlLZhUDoGJqzZEGku42UmgFc7llU3AxAKYO+oLGMMxFnubkOVqGHO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RAw/4iAhozfiWq5M5D7m86Sz/ACStXMtvpmXEtrVTCRldhGwd5A6Zl3G6ILzLzHiEybgLt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2bbqM2z7/RBHrgQDSDyRf5hHKhF+5iNRpVdy3JTGJ836JU43NpF44nrcZfQE17SigW0M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VO9N3Ck83FieEFPj4K8y1VFcs8Qa8DB+gl9BN/eXDTtw1Laq6aogAjsvE4TuVsNU5K4gO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BSk7jLXMUeUZkf3NjReGYC8Rl2viK2wyE4NHdYLKVbdyOpu6WqK0tV0cw4V4ZbVIweO8v6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orDyR8QMBk/UvY7GHghn7UjBNDq5XkZydwqwHyqBbRXhlgMRQ7cwYNzA58QBSK7VHa294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YdwCeyueo4VVGxuTbhHW9O0YYFiDdXfExpRTOOO5ZHoC5lNLNdIhoA0C4KjtePqZBbM8Q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FLgeGmZsWqtJyJ6RAgxBhf4QB6MYckTmY2l5mawQxfEq1twzG/GYU2y1ralHomKEIVRpF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HaGVUttCsMScUsSl1iVdX9wG93hqC50UaMmY5MsZcENxjOM3hOJoPfuDfyzmBRUuFiWu5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DPxxFqcHwS6nEGHOYINs9N8zBjwZoG4hlKpa1OLeXW+YUbg1ggusALYVLVqZ7lZZlYjlY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qYzOE47mgckQND8xnEorTQYe4jLh+53N8zAvPMq2MaEjH3xqByTF2ZQwLD3G7mrndT9SD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lQAXUFeIFuXEqo7j88Zqys/IzipVQHppYDUHT4lZ5hY4nHm5lXU0H5lKcyqdUTAc9tywp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JMWxxEpXdxBWry1L+cmW5mEX5ibtB8yw4zKuWITO0b4slH1AvaNWo3DTOoLRKpnvS2TmA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3ncFVncx0k3GlcQRHBIqbXrwlvQ5D/aUtyqJP0kqQwIQO5SZ1HoLjZsuAsj2kp8Rz/icJQ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MOcy2qJh3iDQxhBcS7zGV6H64hlG5uepEtRw2lS9S+koY4Zb/AMQs1eCVudywe5iAxxNfh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1KKmA3KlLbMF1Aylx1yywUl6XM+MDvBLEuihDvwlLZOav3MmgPbFTNlprw+4kbQ0rdRS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g7I/AmJbLwQxYEV5jmqFJ2epmoOKNxYCJ1yyrcZFdRYwbo4YwF7WvEhWmNxplc6AwxOwY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C8vEzwqrZYfMyqqcrRUM340s0itabZd0Jmsh2DVmWHAzcJQI45HmKuUbwxqWF2VVmyWtV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FE0jm+YYEuxLabeW5fLXdGIoDLF5EjXZOA8TFVQwTN3dkLpYNuLgVFSvDUqb+LbqDSVG0c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QFwcI8Mx5qK4zgfzAyXN9ymOdSq1r43XqJqj2TzHDeClu4LLpL5dbicjmOdRLeERqaupZm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S0JQAssgxz6O5QOU6l0N8Vgc6rRCUwjA7TnxL5gF/idmY4FdRW/0hprjlmYuf2wUgaq4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6cwcPg6S7OmV+fi8yiJtJethJ2Tk4hW4amRWc6mQMq6R1EtzqGkMw0a4mppg4cR5q5wl7l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V1CNmSYB4YlEuzGGXfajCitskvXHLKQaWiZYIaXW8qZHJlUAFeSZFBdVDBcvMd5JllVta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yhuGiEIY+GyEDmcfG3w5+OsVKZSmNkMfBy+LQjtXbMsURCu4AZylveKln9ZpTxNDQQcTZ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eoVUTwqN6/uZrbmAxlqKgZPUOLwQQP4peu2ZdysmaxMCqF0unLBG7Y4WmqIjgx3AftFKy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nhMs7YNlmW6PUcFt+5/5JSzni/5J1qscR2cPwAEVDxcv1KGLamTDPLArzHiD38QLvRG3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L7+Ij1E4YdylqQByK1uMFq6m4zmEd0ZmEaOJwB9E2/kwWkwoUF5kWxHMRxHb8C/gZNZqm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khriu2+JR5VzqM4MGTT8zFhW7fkgQKtNj5gO/a2yfEA9kJ+IaMehwLOnhGpppergozmyt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UGwOSYYq2JjdO0YRqNqhUIaQDb57neTnzAZLKgcTG1Cnv1LIEtkWxvQ3bgliNjsZl9qw1Q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b3E5EssHMwPUsmtqhl9QPESyCbJz5ZYsVslY6D0ymWb3E0IZjHhi65lC0TK3BgHyDUcd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+KmRpywzbA56gpoWU05gxLK15ILrwEUI0aXqcCkJjUdfVp2ZRMy2P5jtxDXwr4q40MsVB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LnARfYmJhxa5grlMU8y6/qYt2zDcFcR1V8q6gvdcy2ykxwJkWALvYnkK0RibSghQXghIl4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UyjlGdOG2JhNzIWW8zNZY9pB8w4YldTmOaQuUd0/mftHU4lxmqSPwodE8RFUwhqVfOaDP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ZX4RxFz8MvIQtku+IzVqD3zDo1U3zsQHmFcjwVBSMi6mpFcMzJYziKDYDSDN0O7jZUPv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+OobORzfEalMXzNrsu8R3kup3Lgg8vjidTtmBv4SM/LGPwfcxksZg3iU5vSdsAsQi+GYl3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uOsSuepSbY+KdZmbxNJzMK7huncWv9xGNiWtXjVQd2ahkXpFlQqA6DSZg5GJlpwQ1dU1BT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EeC8w3bRXI8TOy6Vnymtfcs1+4LNpP8Aq4Fm8TAgZEQcKwT6iNn0ih2mZKtM6H5vn3GZy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JdvctoI1eYiHtmk/7TuSlZZ8QQg84yD1RqjEGAwLucDiXWhiv7gvAW4mpKVVoyZf7QHX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LLZd4NRNsefMR0GuuIxC6mSsXF6iU/Dgl2xZYIBAuJWLmLZqDrz6QrBW9/wBwQSx0fhH6y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TKOHgH9plTryImRTC56cACh8MrKkZeDKuDZcLBBaD1DmYifEGmlu91FjUSyjfmM5DnIQm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PoM/6lRmrqMrTX0OGMFXz3EwHptSlo0cA7goOjuBEG2ThliBt8BK02wPMHHNuJ2KHuXy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VquKj+kHUuXzd2kzjS2mP7gZ2T5QjTHZzGcfREdBsgiFQ97gDIrvhik/9DzAaWzCONNQIN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ywxKwSvhgQB7ivCBRiJcxbcUzhLgYW59QVBsUIV7xWL4lOVnGZGnKbdeErGF9RQvsQ27AZ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OoKi8TjAonZN1xAMqa9+Ii5Ef6iqAFGpUBtKWYXLxGdhXKyo6nkl6+Fx6nEVsvX6nZF/x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uZKbn0GM4l27nKqOPCOgTuXmEF33D6TauCJN4gsVTFvwiKhlXdTHG4dIYhSzBTUo5tlU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6i+UCDoGyoTL3Zl5pN9T7X8DvwiCWGh9h4hFGLH8LL9htDtPRctE6StDo+ekUr9opXhhX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8VNYwV7wh8HLmyV1MQTOR79xfiCLS4Im2QfibnMKcdStrgb9pyXOVqOqDH7lT24lmbOI2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M03fmANXFzG61GxxdwN19QeSIFAqtxHQIkNwF6iDgB4Icyw7m6RoyimKoMwqunuFEzbK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eZUKjOSUprvshU7EYOJuovRZMsQbR+pxDN5I+IWGkaQ1HippPoS2EY4nv4cW0BDsf+CL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f6TIVrNwMgETUTlpwDDmjfHMr8DwQLOo6UXqZR+FzaGSNuG4kyuNzNtxAqYg3ITz5eJp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lg+IqiUTd1LVzs7jgi4o2hsVZdD/AJmnDbNcwq7Bp/xKdfoIrovDqLW4yHEExEQXzGP8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4QDqprjiWiUDJqo+hOHlCZobnnmYikvMrZntmtjPpauZJ5cv6j1t4IolYi8LqUrHYvOom7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bAwaeJZLaOmIkWdYvR9zqlLYVA83Msa+eRnC4VxcKXlZmODdLXYky6MmOlXs2f1OA42l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FiUSpxA+GpyzhtEA8v8LyiCLwUzzlKggVK1xMhkI4um4CFR/U4sNwKi9ARV26EC8D+yPm8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cwaQblDCyZSCjxAhhfPmDe+pd5DMFIiz1jolCvmZYhhxqEP8AEGeJxLpg4mk2g4zFGEbh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DruJy6jw/cbC6VCfCXg3DLzB61DPErNdfHgEfR4wwybIC5gDR5mTC3OmWHP2lgL6TM/ZEJ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fUsO3A4I4RhOIPFUDIPwOEoQu+ryTYwKSFDQ7HUGeJRVThxDM6+B8IHOaEWuIWT4NOIb1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Skx1liVgEu2wTbtZ6+F0eubRhyiu0juKvdDZyQtE4lUWzJJkESyBdCVY3ULgoVLckDrc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0hP1Ewvc9rOfcoOkGqpsgAqYJSBnxERlZKmBKXeScVXwaqXarqW2mBXLL9x0kWiXNh2um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M/wAuYiOpdsy6j7Y5fhRNpcYvxeBMIqeHRAdMQSls6irlAl6vMd2GBj1t2mH07irbI1bF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3HSB6RouFB5ijKgpg5lwUTkSthUdxMHiZSkP9pSlpNeD5lbhivI/cQXfTkgcGg4H+YVKU0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xcHC1HHjzEugcYzr6hQYTD5RDaHDhJps85hHE/uF3Tb1ygRkoL0dU11NFgblassyN+og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ZxLZnuUeoxKU4VxMBG6UQvoRxEoHmLqCDLFilRBELgyepYNjiUWKof8ASJsKq8MRrcWM7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zUMvreYMEcLxLJrNYRrBXN8yi0BpqCDEtHg6gCGBtZQqeXmV7NXzO5QbUckOSXnK3XHc1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bAOoAW5fMe0rBKm5cx1Zzw63LoN+SXLPBiVhWomB3uLk8kBkNeYo/rT6GuamGmNQG+GNs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F34hokO4PEhF0vgJkWmiO0JkH/IynxII79RzmKcuJVlSh+BK1PMvEGcUTI5PUEcZ5hncJF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VnuIwkeiFrmijMB7JVUvMNrx4m9XgjksEMkszmhx8Vh8xzyVK5TJxiLbIwVLhhehf6iMd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2mVTXyfSAwABVHER/3iruY1N33H6H/wBweY78Ce/ER1McY6HYztoVbgKmoaPg+Did5mvh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7+H1OYcHuVhUL7iWt0yzF+fiwbXxNXu4JdZv4r5HmZ4yVG2GpwlG4FLlUOSUNOp0E3Atcb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1OaTBNUbRHDcLyVKAVM7G5Uiih9xCvITV61NtrMG8S0UOZl9TsZX4nONdwa9EO2aqrt3N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Qu7cY1HKCxVPJG1jl2TBmOr4I5gXLYmUqop7TaXDMm8TUVHmMAihHbHf9kc2sHiYVhUJZi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lpoiXBgNQl/39x5sHZhYb5+DMDE6wZhYUiJF1MbwzLpcqLWIwHCOreYNSy1qBLWyziIKO0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wnaoQuBJRWkoG27xRGiTDTb1B3geSobV4/U3ovk8RTU1ijqDbm/OiI1cf+5kX/YEHMAwe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QDomw8xj7viNqWoZROUiUbVmM6gpU5AKxTqIwMVyMVy0vNRNW2zfcDKZ5dwbVPqWQJd21K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WgtGxOSbjKg8Ud6gaRBNjUHM301LR8KOPMIDAVV78ykFn9xZLolpXyqFsGzk+4kWvYhxz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027caowi1HkgxwYl4rg4bRmJrWIJlKtuWI8BqoVZcELAumNaZyz5UgWX4RraK5gfJC2+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2M7a6nM5s7hQqZx7JfOo0YahkJgppNhl1XmW9w2Rfir1Mn+4Zgc8SxnZLfMNz94Vm6viU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iDFfiYLdSqoxamzzGoJKDiG+iWQBuFs1cQDvxCuJV6MwcdTPq4qssBW/qbEf7maCYwaOmf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8YzZuYtG4m5L36E6IXMnQ6iQp2gDsl2nslBs+IjHwX8Gka/MNYJvmNzevg+DiMIbtDW59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iM57nvkPB2ExZmOSAWw5rdzE8MMNfUdcT3l2r4jnrcoiCKlIDxcS97nnmNgZocI17m2Z0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DZE3iyghieF65h1Vs23D9Tb4cysUzTLibLlg5QuJfhDnFTUwGZpYMBJVW7ahLDiXZupc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M+2EQ8G2wyUrAe5Q05zZUaIrBivbjqGwqriIsyIa/L1zHMBfSJs1FiMYdxXOZctG0A2+H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1GKPDXQweoi79D6mje2vUVNkA2w+obAuuBtJ0H2nNG8HmILZfDiKloURiVDvJAIWzhxLcK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0FplDF1smaQakIIBzFHLGmKrRZ4DwRmvwLY6eiwhPm44I2o7AQCaA/QTAFxe4jpdVFVwP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oxfcDbDL1cSkrywNfrgUXTPMG0pd9pmi0NumqJkspGCqidIHhmXLKzEKat61FRg9QRd87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iFGBZhK/EdSouv8AjPIWHT+4nZLDywJyLCZu5SvLAvL3GjWIx8fDgA2uOb/ESIyTIshO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OGfsI5lBdQiJ1JU3Csxl6lXxKKo1NTtrxM4stxEN8Q2smgic8xe2ViTUBxMGLDNYjKrfws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YIP6g5zL/wCExqopgxsZhl5jUKoarjpe5qmYVmpcaV5nMF/0lCowQdOvil2rPicMy9ql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Qt9w1XNfX49w6Qz8aTc16YvJsPUoXB+36BP+Vh9y6x6EJUXfD1LM8wjzmMNRcwfMCLBTD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fv4lHxUr4FS1qZO4ZZfnLz6jDLtysPEqNeSYq5lV/wAymkefzF0FRV54hkddRg8Lg8cz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cwVU6mUEVcsErt6nKbVxkTdTAz+IsbuGczrMfMp3UqmDlMGKgWJuaAu4Szv6hgC8yhhd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epfVoajj4KqeoB8Y/Dpl1OmBcpQFw6ysgegqWlzBuEHGqmBKu3Eu2UMHliKFU3LbhlHbL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uv4m7s3Mlghk8xQiiyVqavYS4DV/5sxQeGn9S8LvwwbRe0ZYpyvMc72nHtBSRW7YjGci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pqFr2b4Zkcp3FZRQesQQK3wLBwxP48Ss2F3SoCD4P1L6rpDxGUqQcTy8Sm1DGHZ3Cubf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VuCIqzjmpUJR9UxUZOFtxGD64AGPIdRvLKzDeJWDn+4NWrXMJUKZhAOkh1Su69wZWueJ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jlxHosTC4ahmualwDiQLyxu2xHTM44nue+mpefM6ly7m4xmEBUpiQWsykBxN28JdRo5i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5jqfUuEg48HmUlXU0Es3o/cs7uVULiPbLFzCiWXWIrDi4T7mULkoj8KB1m43cd6mAqLNX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Mqs8y4uu4ouGXLQcE8lQT/SYMczRuJmKjFMBgwuVZtFVtjlJuyp3iHqGGSMXjiCDDDQ+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lgU7b7nFyz8bhRNfFMI5PqPMPUErw+GJy0dfEhPPh6ZWAp46QKbyEG4AuppjmUo7lmjH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MMxI1M36jj38s2W4dYW+ZUDmg6Fc/A1xNsdZKlihOSJa0MFlKn7y8zTzN/mHTU71Nc/AL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7qdrgCjLlZmAi1Q0O1xF53HIMGOJVoajlmckWSPnUqmVlpp5nGHuHZNOpWcMy0FbeJgY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heXcQuef4qv8Mn3SuPuEydCHvcBN04bmYXnUre0Oo4D8yuU60ZVu1Mt70nw5LFi9TZH5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rUVKVGNqTcUWMZECwY5rmGjb8FQbvgD/AHM3a/Z7jQJd2GPuPeb3yxx7AcLzDzaWdgjz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I6afbiJn8h8x+1JowfU70VubkG/S5jMEYVqE1IxRs5lw8dkUqK9ObMIim9w10VvKBRaKz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45YoOvEaWuyyluKvMsayeGj3CbXKZHA8YzGx4cUNRDantj/wmpoRsruD835MJwKarLxx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//bIgUBz/AMwddXb/ABFgaJkaqVHg/wBYebHmB8mV1GMS+JTXiJ4YmNamepSSojEiSzCe/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OBdwOcxeyImY1QTIo33Gh4QMeUS51QS82sTMDghVVnn4/mkF34+J7nhOp3NKjrzKwtRcT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Zz8Hn44xOZfmNZuIp5ROknC4OS5YbxcxniUr4y5iUBxC+ypQKjM2plprRMcytuI6vGsRgw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k93lva7nMxGrwyigR1uBUuDTwIpJs5M+HuxUeD5nNLxOxFjmANF5twDJ9uH9DDFDX1eI3S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8x8T9RmeGfmeJacKZ5TdmnPMt+IFeGNypVtMdJmR4ZyCrjz6jBgGqjMitcPsvJ8OKcrc1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cO5ow34TDolKyysMardwyT7lDUAeIKcREtyivHWpRotVo9yuKaE0lU2+JdzLLmG9kJVQ6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wcQo4nYnFRdXDm5XcHqAA29qXOnSRB8WL/j4A4iAPuAlXOSc6X7JZpudaHEqNmPM92eYy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W7ZRizD8MoVzGe5tL/iGCOIzgRVXUrQDNoDtUXiFXrPPcw1P7EdDocv8QimJ+55ibsgtD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3FNTepMvcLabVJuH/AFKfOS2otRVBm1FmhNZQ7xPeblLRWxGfMvQ46XCfig1mH393DQGv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g0zS4vcEr9k+ZhMg1ZDfZmjMNzJxM6NsuRKpwc0dS7l+WriSdqDdB5eZeDlutzasi8ygW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btMNJB1DY8uv9SoNDUHa0e63EUFnh/cD1xyqUa2z6EN1fAl38cwhOHMSpjH4T4rOIKz8s2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ExLTqPbfwvOpZ3mW7SXmpT28wbR79dys3fuIckUTa+ZlBmDON5zHKS/hOYW7v4dP38DF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4NRepeYoPcLyJviASm6V4glNlzbmbTqVODEReJ2Cv6jYKqCr2TiARLSFXONy+TfwzHe10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5mWSWI0OdFkBodkBEf00vHiNPbP8Ac43MygjjMafmAiAApm09kpmaN78WHRvxBb3SnM0f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xFlxc4jfcSotnwpCYGFzuUThAKk3dzJDFCdKtld2QbYwWHNw29YdTPwnianh0lwmaJiVe6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8Cit5lI5YAPMwXA9RFQ4nDrmc4ltKEcu4Db4VA695F0eoUNbplJVq83ENVG5nccQ57jex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AWSqJzncbJ5hV7gJM4NxAgf8AmxXbKVwziKw+LPmy+Zcv2RGS1xFbSWQTi2yswkvu3PiY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n5FFi/DD+HEWWMU5l3CdUSUpr3F7HDxDKUNW5io2riuJYBSYXUFRuSXNKM05xGVw/Gm74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L1m8LH9TNeiu43O4PPuUTe+mpbE22izUBUU8409GnYjrM4HEXBrPWd+Y2Aan+Ylu1Iqu0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6gAUXGNVAYiYo9Ji63zURgBgHBAoNuoV0MVtLSDdG+IMksepqusMMTGruO0cxY1qcTmFV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qGlPIcgTOM0vPDKjdmsdQMqNDmMaXsxcynOIxUCO9SsZgXZuIzywXc4Y55JbiLGYoZ0Ja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blNTH6BzB7gRuJxC0zgJ5k1C1XzDBqUSwfuK6EFW7b+GJMkXpNTkzJX4MQzzHfxVkd/D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3N/HMNx8xtl4csL4cdS1iNUQuCBwZzlh5S2DbcQ3VcTULjzKBp6SmRZ2dT7WJpsuYKntiU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8Ay4etuvLqKiwy1KAKM7sClqF5y0e5sc7PuVIBrEqA65i6mEw84l+yw2MwLLB0vZMNneP0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gzLuFc8TFlQ4OIFTWaJ+EXHiYMWL+N/xriXArV0MxlKqCCluyZA2GJQvUfUZ9xN9NRSu4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o2k0NQ3EDlK22hD2hnnUzjUWcShKpxqXbKonEshcXyriurnJMR6l5IuMals5nhmNW8ymVs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P/Z44l6Eq8zN5z8bEl1M1kaGDk0Hr3ELOpXEr+HHyvnCUsrc5SWM6ii7EZbHQgmBOHCE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49Q+XePjiPwzXUb0B/uWcixDFagIPhdxhHyqpq4SXhMcx16fVSBNSo+E7WFuZzZVYJUGgw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WPEPExZwUzdwWMvPwzi6lRKJ0abEazBMGg9Sp/DPPEoYNvrG0CjYmZe5sXK6OOKljcbBmI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TmDyH9IaaCHAT95+41vaZQJHDZWbjLgteoYlItuYCrBM3A1r5hdzI44qCJp07h727gXj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V9OsQCIGME3+aldymExXwbgiwzBVO5gsplzmdypkg+WzJQLtNTVUfMwAN6lHzCHCEseH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ZcUZn2w4Cpxn2YXsvgMUuEPUW2FRY/lDfue5dcJWJiDJGUwOzEsIS8spRAGPtDbE7VLreY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LgTkUWZDHNxXLibZ3LFUkTAcxdOHiX2ihw/AQm0ywEW49pM4Lwcpki4PJ5jv9S7mBJDD1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4NpLrzsNjBae4/l6PiBldDo9ME1gmmUDlF4gbUdpmvdzmcBKuOoeLiYJ/fxeZmGZ+AlZlt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nq7ECnio4H5pYkeME7ikSu1jMc6glE1cHMqwLWYanCHkI7GnMcPMrTMI7gYuLcqZueSxh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idEBXMSmUEwRe53nhmlIYxuDqBmUSyCa0xMXXEpeIAs5dTKAz0940/ZH+b9ijXFqe4i0L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Nwly5zXEwzL+XHwS/lY/DGG015HMV7tAd8RA3LBzEXF+k0wGjFXHhKXswROZHAqxMtp1cz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KzDLMOt2ZYgygjs8y4+EQVtZ4JjWRjBmxU56jz5ucIwUXTRMjOJn9EqcVhTmYY6s6jdsT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TMOq1LkB2ucAPGpoG4kncdOp3KjYnFy8A5fmCcDrzfmILcwhaUOvgxOpqrYIDJyvmBhsa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k/wAy7u/0y+YN3qN9vN4G08R1DjZMX5h/eoeYbqcmJ8P8E3Hx8WGrkiKxFsbioMlRgXhn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xVxhQTQfVI6h+ISo8z0WcWwlblz5mrc9TpPwRSav3n+H1DfwTGXmdpU2lWk3C21VEczgf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RL+spZtTaHHljk/tqHDIbbKgqMVxhLADMZa/sgrcwKNSlizFrEwGJRdKlcm6iulqg86P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i8zIMZ7hXcDE55/i5o94EPu7WAHmXNS/X4FicEJwmVwrRkZaEun/TGMptW7faWVZG0Waw+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BGKxn3Oc6guVNvhVS2xlUUysHUoDoXKF5j/C9VrFEVSGTchEbEu7mOtzTM7lUQWJFxHU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fuW0OYvoH0jPJL+4FefMW0gqLci4OiDv4yEcQRiLKmYCb1Km1upj4KaJTdhg/RFhvU5PZ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+rxGLyiMeGZpWGbgOTiK3ttNEA/cKuPiXXzIY/gTUUuMLL+NJk1GHrH+4txvHK1nIs4xwR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MsB41DEFMD2TDccCtS4qYvac2DXuX3dlQDYMWOA3jgmEvayzLxprhEOc1suVWQgJSrCah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uC2IdLkhIK4e4gAMnNRiyHNMoQoMhOVrh0nMLrwSBCzUSnqVgGV5iV7O5Zz9mZnzZWOx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PJojYxTgQ4KtDOlpeIkvqXT5nI5W8y7oGSOSdmYjBdHKHxuaidynXwoqVn4CcQmOCOC2V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p4n5JhqszH1L+tCqvSLglynM3pyZqbxKeJTOBKgxucncQfcqBpgQaiTTCMv5qpWpPHMdI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d/f8AuO69lEE1dHRmWBT9ktn68rH+gR3vM5DUuU8ADKfx0xKY8aswjXtS/wDUtIWsziMq/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6CvMvCbhhnAylJ4mDuLVuZS7DM5gPP5moPz7hbMYH1D7l0XLzqorsyi4PCTX7mnyBC1lSr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aBFjdR1EaGh4Y+RWJQaJukaNxsuX8VmY5lSpUr8TmM1PISZlihOY4SsREMc9oOtTjqVRl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j3x8DTCq0Tlc8kNPmJROfjyblUeSM/8AvEA7RuZpkVtlGMSh7OZkDEtVzOhP6RTN6jdv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iUlDdsqbzE+oZoiUjk6YYB37PZPVBykG/lwnRhXwsOUKbgivvEwq1zCuiOTPEYqo6gniX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SfGpcuaRf5jgJYjuSr3x37gWceCWNuy5hwh5HmWg00ePqBomhZBbYpqBQwSz4nGlnK04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bruWW8TlcHN2R8Qwo0a4g9Y4YxZxmKwaYL71CNFWvMsYCKFguZBEWR3E0Fy+wDjB2UMV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dtwtGzxKDRn8eoyYy6jSUfsiyIRVuX3taj0UgkqLCBZq/FtSlWc1Lx1LVFvEebNNUyILx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D4PioE4j81DxNMVNu5VsGsoZYNRX7jNKzPxIqBiqD3LRLre0txuHQbh52xqvgWcKlbzl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sE2z+5zcOd1HaX3Ozc1M5CiB3oKql6wnt4Rn9wGallf6RcM1wKS5Q/vgVYZxoV/4oROs7W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w/pjMJ/Cs/MpNrWV+GDaRxhh/uGgbTj88Swa/wAiaNo/7EhWxcQZM9O5plVyoFZ5hjji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4h5irMqRxG4a/h0vQSgI6IaPuOZQO80keHz8An/ZMgiwx4c4yI5lGWd5bMPL5fJ2QVDj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y8Ra1NPEC9TsxCpuVDiHyS/MCDUesSWaajndhIPyqBE8hFVpGvMl33HDO5xUBVTiROpnc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q/KXiocESzEMRLxU7JTiv0wrRMGtwUKqBn4pOPEGzmJ5jRlw4nvE4DUNLb7j4rE0nuGOJ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FtdxQxecIyX/ADPxPBZjUdTH9QqtQwGGziJS/qCl1+J0MExZcGZIvTWY+HfmEuVepgZly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AFgYXwi4QHBx9RypdsEQVjl3uGwQqoOPzCKpK69ox/wCQSoKfUGKLSq7hMr7dExB4SYU0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BkmQmEaxqaBbbN8TJ1MM9Qd9up9oQZSFV9EzzZhgWQvFHUM+l8w/uS2X1EhURGy49IDVY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pCd4hDD4hCZgcQ+33nEHxGqV1iKFQ/wDVRCto8MstRy6h3ErTGJaxTsje8MQRaXs3D4r4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uVTeYn3KL1OZUtRHMr9QHBzA5zvxABY6wdeJSOdRa2Za0tmcFn+ZZAJUcpm+guPLB7KYi5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Xce6nM/3C1QiXbp1CjAi6Rm9X+Yr43HPRhWImi+2CNHhFAuV+kdEEqzA/4wifsadKiO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ranllRpQXONpzWYGyA5GHh7I0Q0WceSYnTbjDw+JZAzvLe5e+hLXneGK0+YVtxu/Eddl6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uKv9zTmLS65ljf6fOvhZcP0j45GZaiothyrlmdNj3NX4U6mu9RZnO5x8SrTDdRjWdrgL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MKqiMTnUx+DZVEueCeoR18uVc/AEzG04lD4jDBFxj5JXPJDeE8MIU3MFVMboYmPp3UKUcI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Zup6ErzMiY8ncS1cSz1AjKw25lBt/uOZiBoyOohDpaj9YGwZZcu5zgU1MOmpXmCi+JdRXC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jeVM1SzeTMS/MCaYOoNPx+nKXFTZ9UYQ24N/1H0PWWDVV7ygF0VFnA+8TkHBDT6u4FgD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/wFF22eoaH90cke0n6AKTimdhlrF5I3NGFpxCHxh81CJgj82ihzyhXImncosvkEuTWRfE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qzYnFZagXNsHqYnwyBYBoLwEUco3xUa4vd83MhuhDmLpGcXwmToZmc9bmzIXNL4l3sdv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wihOBtiJQCl5m/f5THbYQJYtRvS4LxK51NtssQo0qX1E4ovbHln+M07IcM50DfcubQ4Zv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O4hihmuXjKp/UopPKJU26ln8a+KlYmflnCBXT8CyV1wxd4uddv3BFxxI3UdQrzGY4WV7c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z8BcvbLGs18FhmYJWpzzE2v7H6nPDd7lg1nwP9swoeE1FbHo4iXb6+ZbazHcFpgDQigwo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udn5Q3VqqocGUzjcyU6JguWRk33CpWKlWwk30mcAH/mx/oNLRK5SLUYXFQZBk4HUuVyq8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DoQtgNhyOZVGmjqVClilcSdGpVTIl8wzQYIsbgxuDLIz3DggoDLFyEpYajWrzFiiGDUyZD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+Nfge6gY4D9xceuE/wAzsCLf4gkAQbNygMvhiBmypRDaRqnPHcpx23Dp8Mw/5jqB5YY2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lwttTC6+D+CYlU2S89S/MMhYzVKuVocATpMEgsoF4R+rfrLRXikpQROCHYVKPMS0qmfsR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NP3UD8AFWhtqWNfccblXombTLDYxx6gxcwwISy3Upyr1GGvg6Q23P6fAWgfmOzBL6zLk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V6QCwPxLGMDxFdsvtfipY1lu55k7V+JWgA+0rlhx0RFZcf58EX0bzZHCcQhTOCARq8S5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FsS1d1P7BF/gAdPqDL5d8kwYm3cXDZMrq5XCuliVbYutwBGHGOZlYpoomSAyZQw64EWIZ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58Smfs0QvNymEDwn3/zBV2f0kzEJ0imjxrqPTS5vvfFQNUk9sHgL3ejzEv8AZAl0vFxr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8ERqIOxXLCiZk3UQWhTJn/Smfud2VaO4tY227mxoUTLEqoABCupstMrEItTU7Svk9fBHc7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HESV4jNpruHjWYvxzKbRQPzLQFGpTuFxie536ph9Yu5g5pA2eIeJpxmaQ2XFH5LEKqrl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lpsf5Yl7Z+olHt1FYph1zBhgHlmK6ua4gblXbmPGLyBPZ+ItYLPLG6ZWaKIbujXqcjOMQ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HXuU067hHN4gFq7r/Kjpton4n+ycdxHu757lks/Qp0oC/cdRoL/M2hyn+ohW1+T5JtcjU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nJB+pd3cGjbChUNYjn4vGZVa1pM3iK5dkaywEK+pqbpunmV6nU2OoKJdud/Aqh3FRMQeD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GBEHGdTRW4lnacOZP+l1OYWc6j4YHjMeEp8ZY+Hw2lcSq1pU+zN5+OP4pFrc8mpnMAE+Q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j7GUE6if/AHE6F8PK19WSkgIwJ+ZabTP+kdRibRWZoYqKHdTsTK7l7pFjAZRU2rM7I4uD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0nxyspL5ZmXTOmNZyYROuJkp4Yh4mzqeOJ0MQx6THkjcs4qJ4ZQ04IniWBSxe4viXMzDF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zSPELuuIpkqPNo/EpCNdR/3FH1GP1LySXhWRKb+C5cuXFeINEtpP8wtRrKg8kB5veFaa/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i3EwTMusPBZQ3CwpuWuUX4hDsXgOIQUBAKqmr4ZQxEgJ2I4DacwwGd8GGXaPKW525eeyBl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nsrz2mOwcLiYBnpH9RQSsXfUrF01zFGuGvc3Vb+pc/rlxdDzBwl8quboj2mcMa6dxYw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3HLlAzyC0ZSrw2RNGeI2QuNyiwQrMQvWIZIhpLlLxOXUqqjtK3NfGt/wSF8TaLiOUpQgj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PmpWhAftuI1ZU2M1LIqcFmOL6g7Rx8AW8zyizFmjcxu8pWWjjGIQmwddwMLPVz0EMAcMsj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Xpze1gAPQJPIX3B6HqP4Shd2yoDbMIsVpAOMTbwwRx9dRJ4SxZiopx6jpABwtibmH5pQz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N+k2GKJ6lvsszNE7Zz9DGs2my5aqY1hDG1Z+npAKN/oyl8Q7Kjglsih1OrKnPw+JiC3QR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8N5cuotXT2ZiNH3AsxmKZvGDqYMEp3FVN5gHcO47yxPe51Uy1LxN1FgwQ+t1MnGYSNyr9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1faL5mDRDVTymIBXxQ5jNp8LggDUvn8SiKffEwHaWr1COCfOPm/h+KmjX3A6uksgX3ApJ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RBEDqBo16gOF9xmqn3FMEy3++aK33MN07o4GFImDRPZ2+Jrn6Qzj9TRngwuzIK3rYd/Zh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vfXwpzhGVFIDs/EvRX1l2SY3albctpalNOJpUQxK6hhgqY33OPMDUcmYhGp61OJTPcd4+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kcrRzcRNQlXWJRe/dXaDCDPzV6ij4Z1j2mA5XFoYLNIaWD3USxBZc/moaOJTlCPPsBzcI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s6ltinM6waJs8VDcG50x/SrwRrjUFisyqnkUnctR9CXTLZXxXuYaxTDcoOh7JcrBwzld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jH3qVebzPJ+Ms6qlFNw3kqGRHtKvuUzktM56mxprxEwV9ylXDz1AeMMXKKdJaoeA5TqZm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0a+SYl4JrfEvpl3maZluJm4+Z0ahlxK9yqjqVAnucpluF9T+kpW3EXs6Im7qM0k7ZuuvE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uPCA8y1+gxbzY7mExHcpDcA5G1x9RFBGaN4K9/iZBgdnHtLKrDg/oirRtjZFsJ31zNsV9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Up68IrGKByx02x9YpmIgAlTVvuUFlrX17YKZ3yeJxh9QjnEQRbLYCbHqZEGvGPghdisC7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ZETGQJMEDUebJQ3ZdM31zvzCqCgmWLMYWm6HyQUaw4KXH6cdI/uHMWVbpqXpXIQNmanm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zojSVQ4uWri5lZi84iGsplhRzZemGWlKeFFGLGth8HcxoG9v4jhBggpIgEj75nEdZS9JX9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IIKpspIpETtYww5fa5TXCp9RcTTLK7GAXyjgzF69QTEQiwePvohQNwWpfaIAl8TZESZXq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H+F/B8MZVyiJmSB8wGigw/wCWja2rcz2l9k9kw1eol7Z9vhSUlayz2lEBNM1c+5svzREU+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3C7hA6SNP/cSw3vUvVLxDjd/dMogiApCFpv+sTNViMhDmxTt8sVzFPuIR/cdzuajswLl5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G7x8ZZ4uTDicGVOOlr/pOyqsyS3yNsRWzKhDkYqcZn9xtsbC/wCY4hYwQdHJGMVZhkh25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8JD65mjWWpQKI6SHa18cQv5kxKlqq/UuFFmS+YyKtltQlg3h+77Ny2ZgWOSXdJGjkiAcDm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iIQYlEQ7E3cdak2GABD0jj2ETOrycRx963mZgV3NZKgimgcR7BYc85YWTk4CK5Vf2RVfT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qFPyR0Z+BzbLPgSXFKzDRzMswQM1UdzbNRl9wltqY+2W/CxqKzYai3lCvqJbAgdho8SyDQ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wx5QKp+4KHR5hX/cboPuIwB5t/uItrq/h6TceVv7hdQEzipAyB+L0QuK4iimYwbPC8/65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tF8whkvyambRRwajm0hzA4gbnYVzB43uwzZ12kGLDHccGfoitCjsNTYFWk9wFJoxiZdH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obO5YWcMBbKszN+WA16UyxHi2YzqHF0H7UDQNoZffiSnUbuFvL1i5kGU/U6EB9pjrmlY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KmSuXUxMepbVzHQeJrTLcxVhkVOmZIeHCXWdjm+SHuFmK+kS3QHJ/qbCRl3b1BNriL5qXW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BzUZ89JdVTBzX3NRn8ky7VtnByMfUWdEHMALH4kFeszURKyu1iHy/UKNkD3Tfb4ZQ5M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81y5iHxSJleoMp7fmLXLmcQ+oxhvuYYUUUEim3OeFREyAEOW/wBzUrwmG8YYglCYOBGY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3MrxOIB6h23P+SWOEe9HmeLCXNhdIwfcsw/YfmPm3A1hP7n9fDFsC+Yhg6nMI0YNG4cTm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BG0+5Sy3UE4DqDJhrWLYW5c6cTIUDZm4dF4Dtn1whtr/lLfkxaAUW8vWtH2yPMbE1/hia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f4haYBKhXl/CWfWXG9wOE/c1UVx6hlti08QU3dPSX5F88ygll40YLODjvLY2M81KRTLXX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w4qMbqULQ2Q+6edSlFfuYTxzCecUmRP1OYTMMS7lZlwSEKyXiOX3MIuZdyYhjEPbOD+Z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mPTHWHkwWyUQrplKlKUlnNRpFX+Z+cZg5bAxLXUP0PXmUZi9r+UdT378cC1mr+seI1sgQ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oWifBz4ghdxHM4iTfdLxL+Zy7eHggHz6BONp5qd09w3GJwduolixXWhKawh/wsAq9Zn0mk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R5MMForGJdwkclWUudrueaNj8zBc3d/4MAFahzK8BfuWTXh/c2hVh7jzmLNCibk8EyoGX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Kznh+wgVsBmTBCaGNdlBgmkrY01ucp+YuqaiNtS6l6YX+Ysu/zKBCBSCyOgSg5jf+bADkl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ra2a5L8zHR3f4MLZc5UxBpCE9ofXBXN1M1mDitkr7jqEuFJWIe9asqUXqNOvWVZPxLzP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brzNT3OPjQ+AcyosorTx8zfxX8GP8+P43/L3818X8H8WBExj5x/E1CpReSMYioAnT2e3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TtriEmQgfXsiEXi+p530SjYPxHQbH9QcRru1cs7Q8GglVeZy5hTRD8nRG8kqyv18OTxP6h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8A8T7hgxm4Hcd43CYMhUQXcp2zFXqaBwvExI4xgiN2iUi1KKJjlxBsvpDeOMHPsriYlp3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GbjUti9LuFNDwxPfVPf+D4jpF2HtHqVjqcZecRt773G6B6HEaQ4gUsV1Ndc8SykVdXABd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4joWIq+4SIEziXuruTiX2UypzKXZHiaLjb/1mDG2Nq7hKF1DZURIOKqVAjuf1Nw8SupaOY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LF+4hVhA8EQN7hq6UzmPY1xAvcwgfxG8lQ1qBLthHxZS1qLllk7twPP6JTQTbULxtdEtF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5Mv8AyMaYVLn2vUURue3yYKGiZf8AtmLAceV+oFF5x9ihtCDViQ0JkK1tM08yjCUzX3cRo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XcekHtYTz4htXQrRA0JXhNacuqOwPTx9Ea6X2YUsZh4SVUo5GsIQbq24QPAGamMQogZI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eoV4ieSKK5N2qchkOFRZVyypTmNBzfrCCgeFpKA1kr+olRwGVJf+Wio/JUOH0YG8D+Zb5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APgXsY/MxPcTx5WRFgvzMMM7yx31UN1pc8znNyixLLa6SUKUSoBrInMIFo1L6J/aWB/Ur4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EZUTBfJFZULfLFA9OR0jKT9K1GxwY438BapxFaeornQ+OY+YJ5liWR1KMmJjNO/jqDL+Of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+fP8A8X+J8X/8j5EtxNVbdwwazTqZN2/KeJ4ieL4gOoAcS4fiHguCe+B1MrZLcuHc5xFFD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kxau7jC2Mx+ZKTZt7JzTIhcROBr1CJcDML5Z6OizIXALlagoyMjERyZwRdXFO5cDaDFSkn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epkPbyeYNiK42nLaxV+449ktdGt9CRnZyGZywTIlIP1MxlLu+Tj6hNGrkjsdhxA5AcDkjE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UfEKa73FVAozFXjO4TOr/AB5iIbnOEq8X5QL2Czol9d1f3E65lxfcedz3L+KTaAauWQpzH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jtLxOrczpgK6oAsQ2SgcXUuSOCvq7h8bQDT+JoxPAmYjnCZWEOxf1LtDHL++L6CZxBmq/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f7I6o5PHlNxaO/wAEwWRWr9syYMcn4CCboIv2+JQoR9aP9yuHL60IXhWv+jEKAt6U8wRXs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DvljBaOqjUavatStrSV5+WVbuWK5m14hf7QZU1YAlZGW0xaKi7jcBO2GO9wbY7OSdxYA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sxMrHHC9PgihMG3UypTh3yzqrR5blC27tp2yrl1KbuWH6Ri2ZNojGnM3RpP1LF67UTuCK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9D44n6YMLD4WbxDkT4lWAuZftCjQMHI9yRLIcifi5bN8IpK1yTYfhLYVjqNiH/EDWwt4B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sDPmPUabsgqFjaXBPlsP3LdWMdPuF2f7ly9DHfmHiBheicpsSoBlj/SBFvCdpB4MCb8y+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8an9/HMPg/gv8ePm4/xP4Er+R8lIILSlfV5n+H9fwPmoZ5OZsbv4sYA4jqDOUEMtFRNu8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wNfgS1M075aJiz8hzGn6lkhbQruNSlp6Zl2VXw1/Ef0iFVBvURnojDuLxpLdVa5S4hH/RM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Nup4lkMs2/uNaXjII+X/0hYtPY2MfdwH7aRZJkViB6kLwmP8A7YYwjVjFyWW8I40MNxyq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5iiW1HG6OYWgUx9Rp+SIx9XeaINm1aiF3BghBIIqw4jPDP3nF5l4hdS90QslzHOjHcNHJ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1E6hgXuLbMxLmDK1P/SZgsncyCO1C1lsXDlA6lQxNjT9xhmvqOOB4mQsszLX8zlcwHRE4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K1GF/leUcyCFAz5MPQefARIgKHjWALm/q/EJuRpzjoAzfAhglkRJLcz2eWYNi54wPJv5S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pL8WPbEb3S1FGAeFhFUNNM8zIf4R+dhZ/0RbC6gjGCzmHe0P5iMC6fEDhDghDC5wsoiLS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0dksaTWohNNZKEH9Vn6wncw7sTloEFbWq/iaFFeKNA8niWJ1OgQSFgtNAxUubfLeSCU96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6MJWp7Qw2/UNYiyGLgVrUA08k5mYqP5+JwVco+o3fHeMGlX2szd2mDyC9XzGLymDQOmEM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uFiPoxFQm/JubqtsDqLbvH+CICf8s4VSVEm0X5JakPE4hQjtzNKHiKXLw5p48QuQgsHM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1N9pd9NRv1PzXKHYHwQJImG4YtWw9eGLuEedYb55IxuX8OPlnH80+L+ar44/+d/xP4H8SM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/wA+ZXxzHt3OIsryhgt4TKK7tcyino1Nix24KwD4XLKw6I537pcajdMVQeY3XrLm2ZOH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Jg3cAgwCdkqahCQx2lH98LWJ2zYq8QhBrwi4F7Ye/0jVVHI8R6muxzDLbatMe3msCvEWL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xg5F3DsybS4fTR9x5cXHf2JizurmCJCNrce5I9yorMeIphvzH0CzERYQ7L1A5Bg3Kiln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ggozNXG4oWTbMSbvcbPZKmbZjL4u47oraU5iXpJQ+kGOIKkHuMuuIsyvMNbmO4M/UbY8w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bl6bVHZ+pYwkocqj/AIqeT8S/bCzTg30Stn4Zem8COlIlAX/oEpSqt35sKV9Bhts2d3LpQ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qOfiDMHidQgEtenHPAPT7Yco9JBZle4fUwCD1P8AdhME2t/mVzUZD+o9bf7Ccr4jxvTGA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JZqO2OI6Gmj3HaUoes7FRa5SFUEfAiw/xLVpjg8sydrQgy2cWt1BR7ow88R82Nnzyyif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65ZUVhW9IYex1jGcAuu2IMU1rzLk6uh5RMeqXyhL0+QxwUJl4uJmuWLqXei+pbY3tAwd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gZRmxYHglYnOG9QwnZ1+WCGmIEqQpUWrLpK4PHw3CUCqRB73B7r7MT/Ou/cr15jZAC2A6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yunqVP1Md8ktKRW5lXyoqEVl6epVixfj6iggZcsPi0cSjoS22VfEwEXyYSTYz/wCFBz5h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4pxkZxB/hv4+v/wBZOP4Hxx8cRl3G4HAizgoP/qoE4I7PULTG5iTsz9Uw0TPeeyg5T0og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UNOqmYUlcQqU2i18TImuIPBxOAgcEKoOGqi+aAcSmszpmD1WI6yJzEvdJxQcw8zEM1x1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9sTgHkjw5db3AK3Y49RNN9CCromVdxRoBf4Qo2TlCEBHOjNe5V6OLU5RkYINaitC63/opg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+B7Q4x1HX5Ir1P5IClQ5HDLdBC+WIowBaU5bHS6mO6G7iDzWxLdK8mATqY8LjGiF0qMf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4swWzSsowThqZ/Ezc/r4qqbjghkij3oCUK+CCQjgoPLLP80u3j0E2gPc2LezK2NTCJ/8A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BjMJ/0e4FBBSfk9sPoGSozWXxBrsXwdpavrd/QS88RGFVFe7wlk3NJV2fwjlzJsRdan/rF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27snUOxFJtuH7lf8AmZ1h2cy833IyngZBLlhj0GJXrfDdvpUA1g6IYqdRcU3+apYcpC5V5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P+7M8TIZaDtfP1A6vAeS4Z9xX/o8ERNFehEd41K4jXAjDLh4aa5Zh3Hfkygv+xU0ToZ6A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rdbUoaN5fV8RCqIUNNyoyCKiQuOUMUEfEcVmIbRoRgzSbencKOwqPfaiAGoqN7Ydyi/Nlf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6qByzMF1HbO2MGQdmGJBh0XiXJQGu5qB5hHaaHDLnh0zXybjG0v1Ff8ABcf8p9wB1E+D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qGrcz+g0vU3/AHPQmyLJC4biZFZOZeH6+D4f/wBT/A+X+BFomjtMxu46SwzL/wDpiOB3K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eZCbZgmj7cTdSvCcZMHr4jHZrqbUr5pBzyVxFFmnrogCy+XmWQ0uMEoXPOon3swE5gqo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jRurh6may8FSyhOjEVIq/FSw4Wqaid60xwJb7ibjqrwwo7gC94lNRuQmzPdkAvLutRZ1Kq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u4Vr7aDiPxLldxDYEMRszThxC/TwaPzFbSkbo1vX/AGMzEXpS+xM66ZA9Cp4H/DAjftoiI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xCCFXpIcYU0mamHAqP1jdZYmBs3nc4v5IPsppTD03mVG4GY1G43nLlKuMtKlhg0eJ51K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8JnEbpAV8QazNCcio8qzCnuacREi4i/2HR2ZxjGn/AAZlG28IlQeLDtiuN30dQCLsNRAVb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7WLKv18QW8bYWLxnzxA1Y5b0ZRDgXEoCzAYguhXfbFcNoaPqCUvdAuccHEWhE5eWODafZ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9YR5lYH0R4meWCC6cmZdwxQLR89fUbZW3P3MS5TI3UVBkpSkI/wB7ZRc8W0cmDy2aZp57h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Ca3EeCbA6ntSvNP2g081t4itMrXgjZNOUBrqqVwJc1Gt8QhkkHobjQLwSC05tK74UKleOp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5+EvzBKZlxAoyw/6i4NRZ5ieCfDzKCH+DFJqiYuJcMwL1vSETNAr4TjtRfNjWoIJKUbg0/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lRGNpSQSheuD4Z/hqDNx+ZqOc6ldiP7mmba+BSFrTyu48/wAYPg/ZLHkzSV6lx35JXzX/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81D+LiMuxgcw/Uv4WH/xAWtRVCGNI/qMi46gNKqoQfYcwwbrsvUY6zfUpNfdKrZjGpo16l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n+0duTmG+uDiHBycniDxrvFQu16owzOymm7wSmlHlebipyDx5lmut8R+abeuJSXTldwI1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7QWENfc6RL5bmbOoQ9jMcp1FBptI+IfCp5nLwTYMSyqvzHew2nEoMd7Mp1Bv09S0zlheY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6o5/yExlD7CY5dZrmXwI7/p7IgULIaZQCmeZUGxdTfALMsHYpeZhMl5vLAdqXnmXqNMZV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6jzMIBu8wqsrE3RghmEXidIu8fBH3HHy5MT1z8Xn41DEUhAm1JZNCtwhXX5v+M2peR57T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/AN8CJ0jMfOHDmDjYZQKrcoqbLBaUPXHZLdXgwJsekzxiQQCbEpFg+DEzzl1tily9nLGS2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7jyX/iDMCadzLm7t7X3K2l7mNkydkjC1W5cqVaLmDDWYM7f9Q36g68xzA/qz0DTjxMkD6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tTcy+pvU9ELGgyxUuIfRKcrw05Yqt1lXcN0hZOosth0nMBgYcqA267e3mcyhf5Q9n74p5u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WTfJAojw8R5xmDMO6geVM5DPBFAMrUULkgjMppCz4nhA+KL8nx9Q8ziLAYozEL2nv5So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lejhVwQLBcJ4kzEJhuPkZjKVmVDiUkTYGCHebx7ljUMOMmO4siYrTMBol0XHsxJNBk96hk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mY5XxEe8LMqAenmU//K8f/W//AIn8COC3BFpwDbP7C/8AyuXUuOtP+agMaJaYb5gWoYKZ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/bUJYsqpyakw573RE4tjHZy/3CEMXDcFw6gu4WSJhyHZzMDm+iOEgYgWsh4n1kGBRKaa5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wMs5nmGgebjqMIpUvczgMZsncOchL9ryQSIjRMrrmDRUpFRgePMxlwfcXUppmJ4mOuKLC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iYYZysn1zF0k6HKzhEXK8i4QDsowUN3iUAEs4fpneLja6YGcjOB1Krr7dQQq6eILeePEYr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HQwmAdSzxMnE/uVMYn9TTTN4mZ7+GcdMuHjUqvisSsfHM/qc+JcqNM3iAZv8AYo3kqDGL1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XqWrN55Jgazl6lFHS1GbqpKHHEs8wA1KodoRrx4rNx4rpLGqldfUZWNB5WZmQ/N6jG9Rk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N/mUFnTuGoi2ln6ur84al83v0lvhxlNHctU4x5iL2IZxZcB+k3TDO5ehHh3FwdQOX/ZF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rl77gMYmgOfM4J5XPUafI6OIOqulTiNWg9vj7j0Vy/0ibZnQdRQLKAQ1mHrZALgt7piVm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9EZUdGPxMN5dwjzFRbHOoSuVVLilvsz1Dk0knqIgHC9fFnfrp3xBhRqY4/h6nPxx8FJZC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WPztFMqAD+4wjYxAyNToRlJuVTxHXY/qaL1FYMeoamEAQ08wuqub/AO9RhJfT3L97IlsF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l/XuFbxMFmTrf9TQkCR4bg0W6jMLemGULi1FtLsP8r/+B/8AE+T/AODDLLfLUsvzEMYD6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Lig+Lxc7gNB/cyiB5XDXEA2Tmp1iWxznuDvko/LAXsM19ThQ8QjsprDLmqdoEZofcymL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u7YuFbyVqcVJmAM5S9KZg9D9wMHcFCYWuzmCcFd9S8v3EGz7IO5SqjyQAvhXGrG5cwkeQ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DhN3EymZeAVqDhBWx08ShwkKkseY2PHmXpHqMQSzE4IaoXxHeCBzvqV+Fa3DSLbcRgI4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Ec5Tn/p1Czac/W2NumUVeoEOGo/Vs5+oUYYpTZLsphvTOaHO4fUSNDmahuArD8Vi5SpW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UdyyDiWUNcBywMgD7MFL5gKLgRYIAYNMtj/oxVR0GJcVcUZpOk9JbrDIsU9E1gZZ5FEQh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IlVTsSed60Mx3IiRlY8BGbO8M9x1GMZfBErDArL/ANSzy3v0GUKttladDCsnlH/VQBNDK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XCQDBAq5kL1p3/wATQZpQy/TqVvBx5IBY6mGBt64qkH46GZeguAlXHK6JyAxBwSmSqwkJK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WDYRkKzV3GOrFc9wXSHF0dExuBigg8WUsM6IFvth1U7pd9QKxURWCDQFeZXW3ZHdemUa3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z91Fh9mx5fk+DUvEJfwuJRns++X+IpgfGDlj4hWK4ZcX+EIcBMp/BEpkldtvUCsMT/Sa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8MwlpwNSgplzKTwbiUkTN+mEa0QwoIMZ3NTfYvDApN0YtCdvP7+IewekIIXS2/kCBc5Oo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HHxUT/8AYtQD5mStXU1n9R0brqWvEufuXL+LhlwYUnWcUp3KGxWFYoswKpHmB5TmlkwH4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1WKJhEqE1fdQINWsy1L0bG3HE1Y0VY8VNDipfyBnpFMiELjbgOnUH683Cxi/ubAt5zMM7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5g6ZRsDPUOxc4iAMi9krzb7E8YdwULTKmpw+rlUpvt+aCQA6NzF7at14mPHxX0EJmYlrH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uM1FwColPEGzdeIKZshVhAuajIVbLBK54+pdF5mblMY7NwQMlheIx0ObcpBU1rAuiXy+Z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5IMpoIP0ThpypuHb9fCtpQN8wJHFnUtVQWsy4tnmfsh1Ljc5hjJGaJQ1NFRxL+PU+ozmM8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MQeUxSthqkme5jAmHyjV9u+pqA3iXzQKx4NDUJVjd7qYlA0ahtHgVfcTQ72wa76OoM30Z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lJIX2M4I3Jz9RTvKf1H617evHRARQheHj/E82UWI9u9jeZ2H1fmJIf5udBIW4AuLTm8Tx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j+3v+YXc5ZwYYJK5XEB2/I6SxNVC/tiMYVv2zhQdX4dwmfJjy7TcEWomFi66QYDk0cqU6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7zSlZWsr8gjJxr6hqW75uLzDSswL/AFM41eg5gdHgmsfcIiMMp3DInFCs7wv2MPmvm/Mfg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w869y8/Bz8EYy4NnTLbOe4Giolvmbn8JQwQ6j4m2tzcR76Qns9Qc8Im+yN7Nx4UjHUFYx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7l46O/UFHCCMoeZiXYRmHAlLKOoS1dQCS8/Nf/ch/wDDj4yOAqzny8v4L8jLewQWtFuZS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muEslXcBFe0mAlTHSn1B3Cpt8moVUXjLMF/mTI8OI+weKsQzQkEaLuGxAnOtXED/AClpV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GTy29pVFaaHcuHhsBy8xryndy6lLdMc3xnxEW977mG/qXWv3iIFmYthV+pxLVwxQPqNe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yJKrn06mcyTItysrUnQQMTMULniArB/4YlKYORlIfyPiHFPMUw9IyhfWZdi5pmNVuYWI7C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R8x+ktYKlSLQ7tSmKHNipRTL1XUbP5IjxSsCZAvkYCDeW57H+JZyV8oWvcDxTsjL9w7xE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6l9R3BXaE0lk5NTFx3H40QgROJq5f8OPjnEFDn/MoNTpx+wGbfRgljsZxFyiz1tgN/SMZJ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GWD4r+6Ijohylq58R66Byb9zDse6iVcLqLYeznT2AaE5b6mIVyowNRGlYMYoyq/uxnd0n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47YQ5jgNn+WOWgyg5XR2+Yqj47F8Ie71hEWa+bxI5Lq4fJimICqq84fsfMuJX336i1A9c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gF2eCVrwN8upTAbXTqXIBg2Fpvsj8bC4t/YIgVMv/ohpjlNRmXoHSPYnnocscX+tJpBdH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fMBWD1fEOgSigxuGarMqXO0+JzAUnwfG4pKWqj0lfUqqzLjj1NMln45P3/FgNzwgB5tm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C0o54jjs4nGjfYQ1Nowk0MrV44jULd5g3DrKq2deZYEyJeIVeTMCEiB07lV0LNyQ5TRcB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bwxXnLuZIywMMGFjcvHy/wDzSV8n8wEVIA4ytv8AC+vhag3UAnUSu+GDAcbjcnLjzFys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lIF4yzhQ+4kYDwQEwX3G4sPZATXXUwClTSFxbRxqDB2oUU32xE/QsDa1xzoMkPEXxUALo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TZfSSvsY1EKh8QYPHgiF1LGMoDwgdRxUZhXojOJcGFPcOYeJ4li6eic9MKgQ5dqM4XhxRG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UuY7LOUNkzDLR35HiYqqp/cGy8zKckI9pL4c46olwpzc55JxTEWE6+TyRaq2Msj2m2VUS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tSi7thTZ9yoWSotxPby4Y4GjS+zuArwXEsftFRdBlcH7hue4/uDUrggE6ZzOIF/FUNTiev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qfvQvzjhTeWkfyCDi5yxUvBOiOBFR5rmDoM2do1u280Q5c9GbpT08S9kq6lVG44MwQ/oTl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ggjfvjk7aaSxdON5qIlDd6puD6FA62kqwjxfuX9v9SpTWehE6GPQ/wAESvoLFRcmcMvb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ZDFFo8Y/xL1dfj/nAMreNjzYk7TK8sdY6OBGyXSv8RCIxZOPLDTnvOIc3prx7lw7pvtZ/0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/ABpkrk/CbsSDs1se48TQRd/6TuLodHcG8P8AtGaSSvvmWcwzeSvcuj4xsjttK8oJfATv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PEPgzGTiYTZBJpBOX1E0RRVE7thLKgTuCKgOAimoSu5k6PuUQDvUrCUuX1mHwuX9m76lR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uDOefglpY5OpVpOIDk5jtz8UIFpfYi55ouGdKDuDKsXZPvxEi6fqEy107jDB1NQ0PEths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BrzB0/lX/wAz+FQzLMSV8zSq3qY0YDiXXwtbg9tTIs1Eg+Wd1AMrluCMvF7g+pS1aiE9w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VgLC5+xK1i2LgrOEQtYn0QJbLPMp1mc0BWrmC/8Ac5CVZOZXAKr9TKNbgGj5IzmmFWMp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bJYbjU4mgczL9f3xsDb/AKEAGqdSkgXIwzbCspuzDByZkhhzzEcGuiGcp4xPWmcYzL+0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zMMSbuVQRaarJC5fPjMAGMO6ljP5ll8wg3a5qbcCcxyc4nlomgLpRLRxN4iLK9DELzBfI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iT/orx8eFHOaqe8R/cbhnEbE9S00wzJkm8/mVlxAbOJUwi1qO4/B8v8AInJ1MH3KeOsT6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Zd+ITlDg5iA4pEpWybFOQ7ljESDIJw5jgu6UjNEj6gArL1MNVC0IHYYjzs+iXb3ZmLTtdS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7BGRAjGZ5fuMp/pnr1AvI7f6YCDO00e4JY4AM1OBZW3yf6RBfWdjwIDgA2aejuBiom1n/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aLYQ6Jea10c+DxCoTkT+4i/AYREDNvkl0zvf0gov8JUQfHpSMpwf8kNbKH/a4+MOlijoWt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qbLTtHmXUfmJtliy/Fx+/i6vqXp7npywaOD4ItjX4HNgoJdRe9c2BaNIluMMO8oRTDOZ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UOpT1/SnEPO5mB8Vcr4v4C8TRia3CWDENgo9SlMDDhICF8TbR1CG57LoDvzx8LdQaaPMsl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LYMZs34I6rzcfo8TWVAE9O4yhMj5QYLh3MP8AcO3wqi5I0kQblzsl3CYr/wClxJtgKjbH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BPM3wgXdF/FEqKWNOJjj1OiLMXo5msE8/M6OCpUFzKLfETWcRCWnzMJeJd6iqLgKLSDw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xYSwGBCgjF3mMpUQSHV3DAr8T+0IIrNQyLMF8Sv2jYxuBj4hoqyABmUHUq8ywRLtbj/wI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KPblVGZcbsxbEsbcdzuw4rv1MKyUGKioFRlGG4cuKRPAVVBbZlwIiVLqhAMVcL4mMYOHw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+QR00keVGjC1priXwR0GSv3KI4iqeJkqyhd4hksmTfMuKzULDClWiY6i3/URe1yrODLn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O7lVZcwMbisy5n7TBjcXEpmpmMCFuHw/wc71PqckTA3UGgroB+JbC9KHwCy07CWd6Hs2Q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vSswSV3pl78ESjEVVfCVxe1wGmB7irR+GZgq9TlR1qXvKTiOXBGedrEuCfVkXtLTbeYjS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OT/LHi7zayr8iNBgP4s6g9ngzFq4HGt/4IeMhrr1M6le58ssFozK4GGv1ydzTQf+tgzJ2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TdU2geP8AuGLMW3Pgl8h7XHaWeLWS3oYavQRhIvKG0YhVMr0RB4FHv/2UXq/xzlrH37tN2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E1jEw3K6RGtCK7OE/ATWGbZjYIngCLK0V27gGuDxMpdkB4VMEO2p1FwuwKnBpKHLbD4CZX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xdZdQ8s18H7+G2LRN1hnUC/7Ska2Pi0yTmE/UNwlPgb8p+ABEvcdpiZ4dbEsUtaj2+Yv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TTvuOBaAHbD48IN/Iy3/Ccb+NJcWE7U5544llm8GsnSh2w6E80Q2IJVCIcI9SIYvM/cGMN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4gVt7iNWQmdPaG/BMDWY3wQ5phOIGHRYs6gpJdXuXdR0u56QTaE2LSjemu5ZCDVfUfzl0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oAGJy0QLPM4uZVgQM9Qt0Z7lfxLszEpx8x2mIpSzTFzYe5WL/CM4adyliKFy3iEdSi/M0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XEFViNVkmuCZvqVoAVxX+YhlY0xI4GeMzIFKa1UqoNxlzFW6fPUxWq62PmI8YZOIQTrlBZ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dwNXY3zAAp4YqBoLd7XGJsmh33LUPh0mBWg/4llaEV7i5rgy3U5kOSkpZa9Kysb9INxv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tccQqCvN6gM7ccCS6R8zLxzMoDQyhaEGPTaAtQqt1OCB1ZY73GssUrH38MxzNOSCmnE8/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C14LLZjnBgcn3LmLoGS4NKu2CoDBMjKmG21IJ5u9zFf6QM7eIrRk5nB+EocuOIGpHxNGh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kHRzNNveBxkSCnZFcxDSg3LuwL3AfxViIDG07X/EYe6zfuFPofrKOg8V/3cTKcQb9oakFt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5vfgRb9bg5fJhqP3j/nFqwfAlAwD9+UKuGkNh79xL1bf58RJSqDl7YXLBf4vmBW1AXbxX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8zyxlbUS8p/aLgcI/DAazZ/0MMRVP7yLJ4QJ4rnR8QbH/AEBDk5mX4zZYIFb6f7ilQ8Cr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cuGXGZWInGJbHcyixAVy0PRyzUV/nzOZXc3qEGhG/qOeXE8R/ufcIT1LxB/E9TMithhv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/lN/DOIdccdBwwR5pNx9Q8neolIdEzAzx0y43BZymtSyuctuR/f1Bv5RSwKl/NvdRvuL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ziklEGxEd5wyCnUUV7MMRZMIORtbV7guhc1KWN6l6SOBPATKh3uXS3n49w3xNNRRQEdksj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h7HM+hDFghbuWujD7lKZnH1MdESmYdGM1buXruMpiWimNbDHwMXklAdwldURrjUeGpfg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RgWZhK5mPn1MhpJUrctH+4oqyYM0KTiFA6ythKOG5RQ4xVS8mCsY5PMIAoeiduV+5VjxdP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5p9yoIqUrKnXLOoLe204y7ji0WxVCBGyIkjLDIsPEsaMO36QmBqaCZGp8zMQW5iD2nhgKO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tcS6WY7ltZcpNN8xdfZsl8DGkbuYPCXqQHDcDzOuZPwqaRCcpEGoK5jQeSNDUp4mfPxZe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3HmXjE1Knom/jX8N1iDwGGZKWtlPebazZMsOMjEQ1iU1wzGzfM2AJ5hdFYS2Uu4rOVzJ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nIowsEzUpwfslwt9kSRF9y7Su2X2giL+8kFInElD0w6gnJu+ZTIr0r9S7Rh1BBSw85/iVV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vLNHojVY8MlHyEYUnjjQIqpl/wBSW2/LzNIe9FuDZ3qdf8o2absLo7Y6sqnl8vcd0gcpm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P9wUjQ+XbGNjY13FVO76dR+EmX+KFbweYL/7dWFSzNftBmkQvMpdMppDCjBBeatwt1MM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2S8An/fMXTzcB1CvufiYlgbfCoiTQA656I/JLBiN1jcwlcnxqFriVRU1NwxBYzfmUtKvJ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4SGGbLincxrJcqwd/qIZJMREEpMZMJFQ/aVlTfD/MNKia8wvgvxOAXHi6tM+chkeZZqtsn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OBEcvjX8Em2a8zEU9if56mYn3+FF+qlRCUSoHyfBZHiBWRDbiC/BGG4agBA8QhDgmd+sx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ED2fctZbNsX3i/FHW5ym5csGmocpiUHAOpx6qXHDHSVLhLBlhjEaqOPgFA7uU+o4tAV8p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KtPqVmBmI2VIeBPLLMNKu5lcEWIclwV2XBYQIhyC4KKneYYEDgzPtS9wgXfUc3iQalyi7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iywFYbKsuyyuL2iRzrPCiN51ko+rnR1NV0bDT5lK3lnJLAtlzYERKyjHLOorcY3XEQwtgx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wiMeDBwJypUtZaqa4h3HxfEqRme6GIntVmkuSoVm7RawYZzMmGcaDu45YdRQuFRROfh+C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8bx/BhQXWYt69ep1lB/zMLE0PEbq8c+YZ/wCNF/5QF1gD8x8uR7RCapltamoI3gdQoV/ZC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sz7uLanTo5lNvD5jYF0cwiEfwR5Kg1J/yCdXEXx9CAyx1HvBnU21gRdk66qYSPIyhnvPV/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EKrodnE3bzLt8S22TQbfccTv/AKTHOBXegj5cNOX14hFxfHI8f7mPJxoksiKbNf8AKBl0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+3Oegz4wQ6IOo2YKLdywttV4iU2Hal1Ft+j2zPaGB0TiDfEp4qYH6MQDAKCAwfmb/AOIo8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WIMU7DplCHu/1hag9aYAekKmWqh5y1oeIADLg/74Irfgkf8A1NV48fGdE7Su4s4zLxLsz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KDtgbEWhyps0kSvGAgMf3xQHmi8HMCSP6TfEOcuk0RqWfUNRPZ3FLUdMlGnJBt6TD2jjK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bXMK3UpQ0SVjX9zp8QflIXUcfxVRbMQtUJZbf+pdPOdUNSvhXyWnED5sfEFId05lYEaD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hOzcHMDlB+HlCMRPUoB2PqU4mcYmGMDeJkCbtLjcO5cZhz/iUieZQMaWFy8wFmTMDg6ib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RmHwiGqYHBH5lWIEowWSvJzKOrBsgCiZgi0tvcE0Z/uZ53UKJ/uYIU+DNnfiP2Ir5v8AO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hIrl7h9a+5y/kIWTB9hGYmFxsi9ePJuIf8dsfSWkUugxFzkeCV1LO1hgGDBAsXwR2qtZl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+2FgslUJER8/UHGk2VvuZYZroRwBgMrSG458wjbGY49uo2qH6S1HjGnw9XhMmSXXMWOmZ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yj5MFqdQnF1GsQceZx38VmGCzuL8c/HMz8VDhWZt0IgVhouBmpo7QzK6LuLQfrUumMbY95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1LaGuK6fygizl5hSZn1qAD3MbIM7VDv27EUU9EC1H2fghCma8Q9EOdAwyMgR069xRyc6V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g5hSi/l6IAHidytJPysoiL1Jvpx/jDZCfgi7Z58eoo8o5pWIdmtuUQ5UmEI0I4EJW+C14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drKL5fIf6gkBT4B/ucwEPJs+Z/wCohqNPzSIurzceoObPf9OJKcj11Bqc4huXtVfmH26ga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/AKEbr4dT1DKQmWGCeCC5r35qFIvhk+4BFjg4jKtmMrSanCViGCK/hluIL9RDJqYjL7iHZ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D8e1uGo/Sf7ghUxfeYsIHwTkIi8GoJTEZMz4xAs5s7T36iTWbHlmW1O43hXYmLjtXnM3G8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+pYGvgwKRG4qMEwWI/wAkweHsaSZRKf7j+FUGn8T4MjcsD3eT/wATKgLmjTL5imJ0S63E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mWMTRwTRHp5m0KLph3H9y5jnRMhXMyy5erHUP5LgLN5hqU6MPw3MQrDOIzama0wdLlzPC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8ZwtzPTMGHpmSr7iPNgmBO44QC1nlPEQGtvgdTt66j4My2+hCK5ruCOaXM3GYHSWfCIbf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GkCMVPuD0KBqoMRQDMFY/tGVQxRdehpvqXbV2BUrnVFwSsPUJf0s+omPMKCAVK8pVlbTZl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ihKM2YbbizaNl5jbOv7xUK0fAcRBaxDgtMZR4gtQzK+Rw2SsoBocfDiIH7Rswk8BMWG+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bgQbeYszWElSnaMuo5lznHycy/niCcwUr6VMTGgiwIL0P+UxrGag3gf08kTlhLXWJb+ZIL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6F8hPRPY+qlH7iOE32Fl0uKMAMYPZcxanJUGvs2/SXTyTT/qAX02/FzvxPN9xY6+Ki/5l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Zlx0dB6I2iLno+oppAa3nxMdC5f8ASbGfbhj3jR2mOP8AoZm/SnVx7SuT0a/8gal4K/hg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9dr/rUceTT/AB3Gug8cncHVFfqeNfTrzLI8mjnG4Rrga+pUHV4/+UJQCuuD1MFloX7J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mEQt0QENQMQjWosvzLuWYywzAh8r318EZtHHwGmLiEuWXxM2YanfbgmynzYPxKgb0Qx6is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fEu2VbNY+F8oK4oGQVosKrRmOesU2iP7s2xWVZqDtvtPvM3ivEz+Gb+oqoYl7EADJt4nh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3/wCffP8AB1BBH+F5l5xLMo7v+xUPiFzJmw7I2Xs4ZR72TA2MFkE8Qyy4lZdcXFQpFsa7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NEAcvMsWF+Zg6YkA5iGgwlNYnJYbie4qPKhDDfim5c3JfnHxqW4IKYUQscodGfiKJuVNQ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MAaqUiYenEG4bTGgUBuoUItxLa5lRr3GuqEEFSja5UwqGRiXjMdVEpjzG20+pwYDNTEqt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k51PuXC0du9pZC3biAaJjgSs21epW8J5iDFQfh8arMGu4pwyw27KgCPRCuJu2fSdy15Jb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8jB9iyuZQIpMnL1lej7czm9v8LwnKvuLhuYpsgC8alJjiXrLONzGPjFRdfBmcyra+BzxNj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9zBeIo3rj6WJGRE6HZ/iZIj/0uYHbnhCLAMGqfzM0m6XKNV1z/MtML5Sdjkvx64n/AB5P9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siaKvwL/LGX8hv4Q7Mslwf8IUE4sy+iJXuBeD0QJgZBfkRUP51avqLnmGHqihevmUHqOcw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FH9QM3XZL2381MDAz5R7l+ZYJqX/qROA9ywYg5p+M6IeAvBfMw9E3Nw39E505F/71CPDhW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od+vuMnpdw++4odXL7/1ywsHDogf9JnPwPcp0gJKepqL4jc18hCzamZrEFmaeYzM2l1LxX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3NPjKEoFrROAnbESA4mvYwI7fb/c49MK4fiGJXxUujHxZK8zaxYpl/cZ/3olV4bhc+FBxE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tzEW7d85+xmykHv8MCcmcyOSZRHplBy5J/don/M5+acQbPPxcv8AgPcsgU/9jzDR6zLY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kuGUbguIllzJMGHEzcT8iD5isDcPtmJpBp+JdytrzOSYZgdwyVnzDo4+InuGL9S7+GVy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RpnmcCJbKtKt+DM3YzJiDOWD2Et3cANEqZGBYaWQUqKtQASrLMQ2isDiA4aZfTMX7EGK8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3FsN7r6gAi/CV6NwpmUpwx5ShxpzK02ZdxbDUsOpcYlNOmanHcOWQ7Bdz6UMt1UNtD7iN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ZmGIs7VMMfuI6hyuBWoUuSStyUloXYZrLBg93+o7gUistv4jjufSJ+ojeMQ5MxsqpgJiN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uBSDLGNhHMZvfwSqn24Bhjj8TLVidTufcpedSnaJojydZfUzV24Lix9MQYkX/ow/iId4j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4achnhGEAdqeJGfjgg6/cBKzwgu6gdQmAely/PXKxoTc2S8kHWJLN9vvzMS/ccs01ztf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ELU+lJOU/rf7mPZ8ESO//ACAYsk/UqAMlNBpMIK9JSWug5PcuJ4DU4LJ/38sVgJ31BLt4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UEt2b+42Wtb6PEpwrZ8vLEobSg49oip2K/wD1DcOZtPa9y0UH+kRwa0z4PisYdBDjuISoh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rj8XG2XUCsqLLZLll34h4paZG3qZ7wy/c2XLx4g5JXiD3BvPHw4xHc+8QluaNHtmmY+xm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0Hglvcq4smGLXxqZgY+AtMSj4T9Y1BcISblSupUqBTK8bGZit3pjxe0eXUGsicJsZ5Je2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YNlth5XZN/zJaH8Kv5b6m2INRh+yXk8xOLeZdbytF/sT6R5JJXxeQgXghcAlMKTCMrUA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nayufg/qMYtEPJLAjwgU0yz8cRD8CN0oqf1BBcPqF2qj1DLbbFtH/AKym6ljfieBDyZnMl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uZS7OYWEczMtu2O81EKZNQA4qBMluoauPghAKG5VsLYHhcOSOZJ31aWeR6hgqKbBdt3ctj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xK0TdlGgGNJe5fRCyJi8zFqI0wylamO8TDKvcN5Z0XEKnDNmIRt/Ev6JlBtZuNirM9aj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3iW20LcekRyb+Lh/DzYX7mWKOIy2MY6KirUpHzAnE88xcxGEGqkSHxmYjuYZqMSp9yzUX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rjSQnIjZuGLV45HuaYn5YM+UDM1PVl0zDp5i42/0Es/2xyCw8yxu+bZop6tB1J5FVLENG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RmsEGmL3oCZhg4sfmGZnxd0Fw/YX9CIX1+v8QC6zi3kPrvtlelwKhKJrrZ/ywHiY3sDM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IgP8AoL0R1Lp3+RmM3U/SS017gjVLmDftBNP/AFYnnwPMQeQ/yS0ycipsX/6ZjUQ5Gv8Al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8zoRoa/hZtnEGBDMQ/KuWG7Q54a4iJQhiLfcqI4QdtSls/EVFmmWhmEfbMLM8IHKa2xDV8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NBvqA38VK8RmPkpn+9yEPHimR4Yi6Xh/yTLkW29sERuY1fU2gTzLe5Yxo/C1WUttnuULw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wzoKNHMW9J7dxDIU4BkSUKg6PMEziX3DuaTQzvkfcILJp4Hf8F3CwRioqU/NPwhVdkHD7l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2RAYrYy/v/IIIVg+ZzCRPcw5mxeIWgEIyXExWShlj38DSaY27cOY6XiC2mgBDQYMTYqX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IKbjsdZjFU8ysdQtxcoVcq4KpVe4rb6pS6Z0TyiGZVDidwPuU48IPqeJc7X5IA7bdxG8V3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hy94/wDzlRQVnuWW5cQIm6lBfCGylvcPkzLUt9Mu2GCN2RLzqW6ngPicbPzFdtRrpll1c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3Cyv7m3KITJUoEXM+4H4g8MRXdXUo7PLFcnomp9/JD+BgdFn1Ml9/GKh5lYxDcvMVCosy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wqJ8ZRv48l/F5i1L+CFc1ZLinZhJUxCf9iAi+SgrAtxJ3hjRh8T/AFAXCIGxRqCyAmGr9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yM0xDK2jjC69OJoou2ubPWuvynLPw2vuU9TnMzIB2hFH0TJxtcI9rNf8AMPHjBtYwGxXf1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GzyqiHcJhX+JbLh4EGsB/wCSEKD3Uoiso7nHohCB3TcUPTqETatuL9TXuYbm5/JyXiT+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5Rc/UcEDHn5BYYQouYmsGoZ4Dm4lfN/6ImA/2Ps8QGJ6h/mJLGsoho9xTSl8zRgq+KlSo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Yy7eGWsTD3KXLLfMC9kr4qpQfd4mvCWJHcJzQi6cQG7eZc0R4GvgbhpN0xt7Z2W6+L0eIY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K/IlxHYzOZE3Opv57jLjbRVTExDLkl5msz9j/U/sNDyfwV5anEsxZoam6iiVRGUfG5q9Y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y5LTU3Zd1NoKHFQ5/wBJhhu/M/SbjKLPuNeDqW2NxilRJkmwGMxfhjVcYlhYBVeZVzHG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43eoJxENIrYKaXFrVguJQ7lx5IKXFt4MTJkNpzByDf9RRc3HfcSpkOxxe4Wqb4ludDMDuW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y/SvyxLjiCzDFjWCFHDUVRMNMwUesOus18X1LxcN4iCOviKQNhiNPcFYNRwIMIeESfQRt2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6RU/U2rHR8LH+Iah6/h/kLZm4OIu2XmJ0xLqrucSvjsYZwXHzMffxXzbUYfBrU18Pj4/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/wAENkQVKMClA99Fld6g0N9EOw/RH/ADPf8AWO8n8J28c325uylcjVzVHIT3LdXV/ki/3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MYRkNH2J1cRJs/wChDLA7FRCtnQREIrTQUY5yv+oy7u1CeGP1/umZk40JSj2mHtmjS9Je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zL224qwM2u4g1b2l9xrI8rRr3lkHLMKz5k4lDQ/9LjQtjHMr4eUDSPHws1nmB1F1Lrsi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9NZfR4mVJw7D6YSVeslLjXTAdtMBauY/wLlVKzr4YMkzwwcjmFbtMcQPMWaXExwxO/jF9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C0omi3LxiV8FRM1zoPq/hvL+Nk8VPzVEr4bA6TMurNdRLJ2+hw/fwk5tCcSz4NH/Mah8E/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GMZH4uAXgnUOBR3FpYzGYvX3GOpm/kLZaLWOAdM1i6R2uo+uZvxKpqyZ02y9m5n28mY6cY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lK0tK8RRb9RLa89TLGepW1TtIAEekseE1Fjb7CiMLrnIcSwvuhr1KGsoDh1NMU2S7Y+BG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MjEC8QVcVsDSD0xG/tMJOYPCsSxtAgP9EX05isZTi4dyq1xW7nWUWKlvdJqOOrgsqDqA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5UoI7V2w9xBzK+GSGsy4xNR4y4yS8OCFrd/FGxe5ZnuSkH7Zb1QyNEA0NKbD6ZcX+H9zmB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RnaIwODUAYHG4RoiOuI4qJKxLIy21NRdysTv5b7zMxjXw+6lESpxmGp/iZTS2+JgGyUOa2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/eyGWwvcgv2onYfaA/wBqBwvFyzZr9x2MTEIHFY3CIaI7Jo43g0gxbfcyjITmqhyoRQMh7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MXA/ZG1XW5/Mz6/LFxFappeodHpiCLL8m2/bxFeoeV9vMaEfugXdnnaxy+UQP7l0+vwS8K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upBZT6+FcvxtkVb36/vyyPNdfUDaz5gLcNeZTyjiPiE4jOo5i56m2B+Ux46m2JvIoZe7zL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S/wAMVs3f9bmWuX4dME5jPr49zM+5TxKeYEUE7nlHJMMXEvPw49ZHn4JSptlPI1N/AxfE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AAofKFz3ibnMpF+cJUGsoq2RCO4cxpbJbPcq8QCTBgxM6TphT3KdvxXaDbI+7wyy3H6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v4Y5zGKDTOESy4mqhfmDdRknKwTlmKXqTUBsXiAXEoYOYYYcfuWGOMer7qWtIvqZDGPUy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F9qupSq1vUsrOIxV98zF7stTOz5RZzTuOmmqtMpG46YvJiWEup1LQ2TqcFcwMWVMbSJOY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UdYFA30xbzoG0TB6W7JDWL3DBkl2X5JmqZVpY2znuDpDZALmGGfuNVSYShN4gfVgsnMK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SXbc2uJm+HrMGYXNl6jMNS2pai8sXG0LzmuDdRLVVLEwS8qP4S/i/kPEPn38C2BpAkUs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5Sp0P18MsNxb4zOKlxWIw3uJb1N+41wfFxnep3NNSs6nEpzBojS109zSntGsz2+fUslM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EGU7pYh91CNvpScfkbTPLTxO0yyl83h7QxrCShtNln2EFN8juyQgNAMPyhWfkZLlzuSiN5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XizDfz5aoPBXXG/cAVfVw7Iveypr+sl8W+m40MdnU1CXcLi8sxvcEaJ+VjX9U9p1uxz6Rb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JODM2WZuGCoez59Ss9RYjqNnAP4e5tM6jrYzHHxN/wDUJKX3fslbkeP9oCWs5n5IDhnr4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XU1NamnqCg5wxyh0SPaaS74lRAvmK2MqDnSXHSGG/gECEcxcRIZUE+K3Gz4EuZis5y2e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D3K1UrLPI7jF2mOFgB3M/QYAysq0ScuAiWTwMHwzLz8Ni5I09pZgQYvud5PDDIxiAqbeu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vjyQN4g7UcHAJcpZlX5IFmZf4AwrEcCGdTQdVACn6TEVDg3cItvKfs1HmhuCkMS1Vv94v7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MwRxyRAN17lKDJ1MtIPMcLZVlLOm5pyVLJjrz7imggR37jbr+JUUVhmEqKcaV3QvZHXq8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FuIcue5rpM6SKVQXKg3LXowOhmdmFB07JmavqZLd8xLtHKPjn4S1JmF3pjiN33CwmrdR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w81DRdJHiyY1BB5jgUXUIAKmfaIixhhwurnH8SV8sfj7MzN+M1DbM31FzTLxiJHJg8kp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8fcfJHueI/wANlR3AauITUTqYUa1NJKhsm5UKU9ywAeA7IJXwKYi0dAsBdb1cKfsIw/5x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wt/aUDwT0QGoHMawcslaQCJd8on1ECiBP96ZTMH+IBfVNxktd3cQHxhUoi3iECV+Zi9uo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mOzOYTOc5l847wbol55JUHqNxiXkV1Hwh6x1BQWf9uO9J6CfaX2kI8Tli/c4lDxK+/k+G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Iy3PzB/1Ba+zJ+Y+Ivxr9MqqnEPWEEdOJXw9fBPUr8/JCLbmWLxmadhAcx38eU5gXwgQ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nxuaTCN2jr42vI+XLK8fNEHnED3czzKlRQx7lWu7mTOyP4xsfif5mJq50RlYADkYjxKugW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018CdBmPKWx7X0mu9z1k78CaTN4ibJZzcvKh5jeaYrRmdP0f/AIjMsmObRNxA25lWJdEs3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d13NLcxZSMFuwrxAONzcTYPXmHum4Cpm5gz6ghFBdczGrEfVy+4XJDuIJadwRleY14WZm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kh1lIHayuInuVAj8yuRlCCC9vxkvOsqvaeEybxHU9RK7C59zlsXLm2EcZStsBplm9o1ZT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jJXcQen+5+BLDtmR5OYHFiINzpuEAtDUHFzwqVcUqMOO5QXY3RxFLSpZSknvrBZeyH+6Z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+Cr+DGotn84m04hVsy9yoYO4Jbd0MtNalaVHQ3LFGX1PKHqcStI4nuDbAG4zNTRKgMeJ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jIetyl5tRK14cRJN5zUyujhMYQOEsIcq/mbhw8kKxgYLMfTD/hkgupbMGqeSHOzals1lY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KX7uE2fBHbeofBfuIht5KlcznjmL9gcrAa7qB4uiYPLXiIb9KAr6kKJVZvaVsueeJnpL8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8o5jTKmNxxiO6I3xcXBM+Pg9T8/x4x8s5HdnDKZ+UH+owegcxUJZw6+oKW+jzCVJUsJf8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ZD2RUHWVGgrAGu4t4lQ3r4SuYqwRYy3ytaF0D5k3Ufy+FUcv4gLr0aw/Aj80uFF05hkxH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KmYqexBmv9qDFIxYP2GagLcQ3XmWMTAdy9VgTKWWGU4WcK3FZqPGId1mb3Kyg82xHWJyNQ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lKD5NpDlcwRLi/MxU/MDZqFARpPEtgccyydEoRWepuMam0ZhjmILTSK0o5nEHEP3fJuJD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Gc2CEPg+PcYNZJrBpfDF1P7T0EK8WM051zL5zcEc/mLyn+JwanJZAt3NoxzqYeKW+VPU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NgN3GUgErNQtomyJKWMygxjYQVRCyJiGqvMIyKgFkLEINcu8rbGcfR8CiEGIAfP8mMVDF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QMyyYag9y7JmGSahrixKpPuWfOLbubqn42ziA+KiauU3cWgh2OvEVqHszTtHLCxjylo1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oYzcq37ShFoMMLx0XkJyAfMpZvpjO82YV8oMB8gjBLPdSvxjzuWze0zCvuoKv6LglFHll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RwPMvMDqmI7VZQ0HI3HfaS4nI0QTeYKHiXYAp/ddmOZFuMPzuJY0jGYf1HVBbyw0wlHFE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Jwu4Tmsyj18cwxouHy/Hv+H5lEONHjhgTM8g/KFf3AiYV/wBH0wNiNZnC0wKYnucwzPcP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WS6mLzmX8BZRDUzkhMO4IcEo1iiVcRJU6PiX/AAP8RsBlKPK9E4GO6VLTsZ0kSM7zP9w/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cPhGeyEgovolqYhVty3VIrWkAHBheYbmOIspbHMJy+4c9xymktxcps45liU0uAUAyzEH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Eag2u3qNIPxFNW/EsJAWOKmMG0M7fUbortAUq7lYCHEYUiSxkhydQrrhu4fHq/Kd/DHj4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M53KnuGJF3LG0jHrUZrxIeBshawhrgqbJBubnDiDuNRla5bhpiUQSrUOZVn3uWWbAtNOJY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6SgsblQtoVG1/6ZlUahuXgVJYulcEdzDcG5pQiAVkubfwQx/J+QuZdejmUNo/ojqIwt/yl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AW9xsZauXmIoY8nUWGOagNcR38MKCK3EZraJb38PiZ5ZdQ7IlbiS8TrJmNMuoVmBnLcL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AZ3k6R+YcH4nb/c5we4i6PROKbn+zmdn/AFLXmKbw3LyUuOL5mDYPU6gMAO5xeP4JQKXBC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cDFSzsi8RLG5xLqbKEsJluc4vqN7WTkgXZKzPWJ5V3PGNp4lWpYy/D+p3yxXig6/+SWXW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b1NpkfDOVAMP4z9wASr+5xqmATzExK7nEL6+azKqWpe5fwbYKWzMwrA54m3gtLW4t1Fx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wxMDppwzz1AGJzG0Wzdera8/Uv4BPP5qfqG6tzeoDdbSs4nn2VhT6mJzDtQcRYna3ITCO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eYHMywYlw7S2IpE5alDynlMZcbIX4iUgEs4BzGrV5nHr6ErkaLuKWPKXUoC83iVEXyJkh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qCPwebljZlxUdD7Srj2nY4X9fB1NccvwmJqbx/A/naJlnD4AVBih5mtUsyyoW0bRtw3zMo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GvUN5bniX3KoXi+IGAeJ+SGAbhudsKIyG/cEPAmm5dKvWY2FJ6jhIlgbXBMNTAKiXWau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0ZbliB5Zd+4YfP38sXwrldx/2cy7ym2I1t8FmpTaYdAeYeobuUOpQnOZnBUvkMRw+Jx8L4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ijnUDc9rht16hvE3rUC9ZmMkBBIvIEVJH3HmFYuDQhahjWzqIuMy+4pYoMYoxglXxCt1o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klyYn4h0wIvLcv0TeyDgTcaYW1Gw89QU0zLVeWB4Zh2yn1PKYVwRi5P0m81x4iGxbeY43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JfwynDNMal7oinglXH6glMBj+POckRgt6KmKau54f/Ko5r8cSjXmAxDfdOX/Uofdv+fE2B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LbTiXLnE1OXzTHaVr4CFB5nFLrzKq3yyqlqrO0jIJPDULCo7fAIOkTuMwU1LnlKcUwFY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dtDfuLeQaZwAybTa+HUNfUpZFTMsdwQhuPbldQgyzPEENeYWO/gufneVPuZY5hrMI7SI6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F1wR2uVE/MGwvc9uUZgG+0XnGGWdXsqH2hWHAPXcEwbj2jV0Pcf1cBCuLolUOiWydRyl/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oiqlgO9w+UZOkZkr9Svz8aSuH8D4Yb+A+Lx8MFqXlYvUS5i3GbUzesPc0ssC11DcYA56h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qOYpLErc88QNSQS14wnW85ed4cTAFinBDYyeLgLRaC3jBF2ReTDrjpmWH2EvnOpYW+Sa1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hz6ldfw/r4uLj4rDOcJj2iaVkhlxiNJVQrwQY0m77jYl85mbq4sODcV6heHaREf3iU+Gs/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7SyLeoN4ibXHWpRGdEM71PBldwK7zMD7YQRJz5+B9CdMPL+pezzGrvcUdSIKAd1HU1AcXU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R7qKZa+Lif3CZS7X0TAx2wjLAmcYnRmAUZagU+H1NEXwMLbjC6z8J8cTUq5h8KUJtA8U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Q+zEs2lKLIAUXErhDu3pAeB+Knfxtx/Dj4urHZwzT8c1Eb8gypT8btiircarlmVQMVzOa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LKalN/E68TqYguDrLBzctxLqZ3cW40hxFQYmSTHiEYLcpAVPuGzC/hOnwQYiLmBcvqZl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5uOxivhCbxmXGZP8A3/hpv4WUZshbln9xFZAKMuRFbaW5g02f3AUco6Etl8oIbYBFa5Ogi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QGDcHGb4SEHMFZ6gcaIBVhWlxRpHsw6qB9yG9IIPLAdfD0rH1E+b0hyfz1/HRXxiPZN/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WGYh0TqVGyY22lAShuBVx3KdGJgTCLU1MXd1KvJ7Q45wXKXJVwsHHLAtxVfuK3aUeI0HU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LtNrAgZGNwss5k49GlTV7/ky4wLZ4jCcjMr5JwTRTHpmZtUJK8gwGHMZ5ZY4hm3FeswzN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dypUqcMD9o1wZmjvxiocjD8Qly44pzcZBtH4bENz1kmpVWRQIhzV9zQVV4mXGZRGRTS+I3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FN3CzeHcBUyjyK3LbXMvzB0LYpzuMNs+5yWs3KhxglfCQPUQNRy/xM1iftKYLL1HIa6gi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2H/UGVRmDVX4CLAW1pa8RS3amkFvMqn2VEWwxCmIH9/H6/g4/hm2P6mGDuJlFfa1L4+R4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jWDDXcFvma/KICvg+nLbjB9kIoOvkPgKLefkIKg8LNTLcEVl9QZ65YN1GnuGicDBweY/v5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1mO+agqirJiNqoV2CvMIWVctIK5Za/wBvUGDn4/MdWgV/aJDWCOL0MytxQZfviEgSXgS5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4gtUOJgdH3GJ7ZkjojHOBx7luAi1Ny0gYfl6gH9kqMb7lNsxXBCP0YlXEeGAvGaDdys4N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IYunDJxMPhkRNfg08xrLfAfxMFsr4YYSZ5ju4widStOsF4a4g54FxDEGvMHqosFOI2LKB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3iWaUcS2GjcFuL1GC521EUDwK1MXDmAu/wAINAvzBQzeOoCsxMia7mHuh81n4UmXwEfi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O4ot+ALuJFGpSrmEK4RKY49RWO4alwO4VzBxTLyhuJhmU1ipme5xDzLefgGnEZnKY6x8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jKDDAVl/DGihvozsv8ylbE8QVUJQEBm3IlYwoxfLPMAOqHXZxWZiVqEMVfEzNKgo1U5Tn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8wLhMtQJbuU4R3czMW4ljzPZc4IChYZaFHzHiAyZ4Y1UbvEtIAuhX1F/hsFHMETytkKgK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0mRwU+JN6NTq5xK+P7ms/wALVqF2LOzfiHXLVOYPVp3o/EyQDraeoe6YXg28wDXuiJ1W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dGtzSuXajKwLXf4uenwSk0/g5jubSwuWiG5V1rNzAcFGYi/uLFUY1HfyNOjmIGqDbbbBL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nDBijVdTR4hwmttO523Z8ph8D3MVXJAOHuwqang3/p8wVCXBzErExClMEvn7mVXco5Z8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BjhjOMxA23u5yWx3z7iqSunpMAoRpaj2K9XFb7t3Kcr6mV24qryLmRPcqzI1J3LqD1CI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8yphGSEXjEc47EvLQVxw4jFxL+LGpbklwdzuDWrgq2/Boi/5TSZIVYxzcXMGCVuVdUQ7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Yzi5nsiAO4Q7WPMcVRM1ANVKiRqqtiIKhqupUbv4ftw+Lqo+MZbdwOnxvXzVCu3onhuP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hIeYiXDewLZmGFwQUBzABmNy8wOOI+8HyOHMVgmI/B7TbMyYRWhL6ahOfMwSuRBpqswhy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ukMQs9R6MWzhgqzpiBR+4HJEmHATfwTkVLF8B7lljDdBa5iXCY8O5uXHFu4NXMeJRgxyG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1D54huVi5zKD1m8cQF5uC6lcpjwR5bn0Q/cF/t+BOb/EReOeZYb3F2yzihq+Jk5FlsaXAs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1wwObNQ0sp9TQyX8K+TNApg2MYFOp3+p2T7mDCzcvCVA4iyr4Yp1Vex1Kk/HENLz9j7JX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QOEqZaOw5U508PEujysRK8+RHOpgWwNo7M/K3MYRgzH4WFRnjUNoyq5lmJUfj/EzZx9Rd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QyFXmEWmiwR5mUNYlW8ys0ynmeicTcEYf6PxU3eCfVEpGOv9oACNfECPxBMHDHCPzP7w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2CYuJFmiJHxwzAPpbuBW52tjWTzEUCpyjJP6h8BtVChriVQ75ioIYbcIsl3XLfxzJZlwd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3MaudcDEp4jFb8wZimVKxpiiJjNRZ0+AtzCNrg4m4fJM0y2msqBQtpIsVIJrmN4Ti7jWs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3nMKe4AxCqi3Ep/6SrZkDqYMHaoAC5RLmj4iG8QGLsWBdcJnPeY6RcyylJYykDUX+A4k2k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S9NkM9fcd4mJ2Lm+dTipUtlWLFICqmu4+JhhK7b+HBLoEdTaLm42RqZbaLQTUXPieVStT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qVmB0ZQPJMrlh3B6IUcTBUXrcukV6gtkjrUywDLFCdEvvHGSWLC8y3VZ+oQsBrBOLLOYR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Q4teJ44g/wCIIFYluNTBnmBmrgKqpZYqebMV0sRLsZlsmZlP3M3aDY/cCg33ME+pcE1z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ElBjQ6henuAjlpOauYVS/CK7q8y8gdwC2fNYiUnvm4LL5FJRnF6cS4qehheh8Hojcp4SP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f6jdhZOuiHvfuJUOZuLlE0hI9BKgtuJ1jEwTunlcoyxrl8TMEgLnVcXrjdaqMRNh9RLx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XAymCUczLUvxEqUxjOpF86hQQuCGGhxDboEHq9fD18EdkKmNSGRmpt9TVHRqKlL6l0y2W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FpUHTLFYdCkYi5oee5aLeuJWVCZY3NoHroKRNx3fiPYxdOHOpdpQZKckpShmUP8AUutss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+k1B3JX035/uVuZk6JdheLZcYuwYejM7wYpm1FbrmhXUpudjf2TWMu+Lss9KGvg8wTKZB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QniHMxieEKuccNh5l5lefnfzy7nCdGEMJxM2omnEryLYgnESKzC3udBWpoxxMwrs4jZ0K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8ZmQCuLlja7YlgCPMbjm8RksZnh0FGwqBi+EBYb3uD9fxWE5nCUJXCaDwwryhV6I4ACAK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br4CXZF4nsl4eib4nlPEpWblVceoH4XLqV5hoUkzZQ24vUSFkMaY/b4F/cL8Rb3K26lhh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n5wG5vmvM2VaNKwkMtidSrFLylFYjpTQHomSTgwiae4w4J1NKzbDSi6iqVgpsxmeqO5W7Y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6hZxbGzjEwZxGO9fDZVrmV5m2Fu53QAofUqKgHFXD1EcL4QEw4mxn6DJlk2jfIsMygeZeM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OJkpccMybPKZBIYOo6L3zG4aMNAur55iKM0Nn1Gy5g7Rc4r8o9L09jAZ8AYCFuCXWiYFw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8cR4a4JSXiW/UnUovE6wZQgPxSjDk3m4Rmak0cH+ZSbdQFMpbiFj8NQVmPiBtYuNplPbp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YPRCNdjV8oth5Phjv4P/ANwmIURaAybjEUbyyggtc48Hicy8wtlNYJl1iAXBczLYqlMv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LYlReEgYQmYcwhoGYWJ4jLbKqPQXXmIxYdUE1bLmWuGLeux+IbPnmsviZcPGaQHi42y8I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qWYyOolFQwV1OXtaIQOxv6mEWJ5siVm7MI5m0W5ndzr+Pc1K15mxWo4i+cTJuES74D4NL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9w+BhqGz3OHcC3cTE1LWEWYj2AqVeGYhzkmBjniPMrA0IC6gDMTorUoaV5lQxxOSY6xWp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mx+bl/KoxuJkkKCbSZhwQmLi/E3DoJzjBOPMXMGOPMTRLluls1yQcoAvBiGTZEOMwWA1H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KiyPE0sc4YA3dQuBhlq5Wl3K6aSNbQrvaWFPcxriIirARgHG4O6e5xFxtZEZp1A/MuD7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j1xKrJmMyceojFrmA5mLcavmUNLLuEeUqxVEptNKlqxMOwXqdgLikvvUQeUWZXVznkdX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/HxHgmpWJLGv2lTQvlI/mUHFmVkdKLwYpF4cxaivbjqWHOJoJnvbiM/J1UXrYxe24zQQ7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VrumBYINYjuxPUyUuX9QrcIVSKYNMojliZGMiJ+omQxE50W1h2KjfV4QVyx85k1L6Q6a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jTsgiwF7ZfUd8BWfojbZNqzRqqOCV4FPCR+7q0S/nbNGWaAz3NpMbn4JQEXupYpte/g4Q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6Eq8UscGpezQxaA55mN2wWnc0MggSS413PeQ1j8x7I1YG69z9YADsi1F+HOJZDMymXYheS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1AFZXzLhNbZkFq1mZRQzePXuMoC4CCFTAB3OEVkJyjXObACnp/c5j8VRIKjFZJXiMTC38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W5QTE/v558fJxMmeoMOpoQXgvwjkCNB1e2flzA7ltHDhg1kqZ6ZeIxdgTx3zMqpPqCtK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TVX9wUojSBKfc7h4mYfKr+AV1c2HniLZLe4DtceUu7x8LA8xg5jVZNwBj2XKGtQy7qULY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hpWZy5nVcwaiHtShXccQBcvE4uPNyp94iQUtROI86nr4zw1GUIx4Zdvwvf4jqccj7W31P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DCaHEu07lBlXSK64n5P7gowcks7+ANhbj4I2MTD6jqN5hxEce0yeJ10zUbiZJZL7BII5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Q8VM44jPqf3M9VCm5j3BOyoiVMdTkCX3HRxEciDnBT/BBpZuYeD/AHHDIHqUCjXiPGwc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J3KYYswdqthgcDmYEQEccO6mA4RLvMXqDN9auzqdAheVy9W1KICHsmND4HaRs3EtF4BiC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dJP70RwDmWpMnxczBMS+VmX6i6vxR/RLAh9CHUDtwPuEXN6pfyzLEroogVLly5a6hu4F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VM2WoWywbzN8wFRyx+p5Fy5GvUZURc5zG3jMqq1tEcIjviArZgAVmUH0KIJ9hwPqYAAu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/idAAfDFgyzET4FJmigXOLMT0hlqBtdeZlcvnz6/2mByHE3G2dhFT408zwIS9ztr+5pH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ylzUCA1Fr6ljOFm41bZexc/x7nM7/gfF4IOZ9/FMdxbFSldGo0t3tjg6iLtZWc7jo8xB3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2SkyR2bl6KrxLn5ljmMwJxAeoGJsOWW9M7jQuVwah88ZnQQNyqjxNsqtgeZm4H/qxaNNA8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JsmGEsaiy8RSDVxHGJbpI4p56hlqNNWzQGbJTiCrE2mDbEYw/U4nqHn+AVFuVKD5rqJi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ZohfUwLpqVZyEVixEYa9zSbn4EM2Z4huZMkV5TOxBeJiYuV1ZPJHOfgfU5nMFgJaofcH2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Vnqb2URKxLuhxD2DCUvBxOScwPr1KB1S96wNP6h/5N6MkOSxA+ycVVVBdjEHNeYaAmOZd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uWKuFHoAgB4S9ML4I2v+YWagn1EWjYzITbqWUxWv0jqkolimepcUw3MdjaO/EYJd3yimA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KzFYpzMEfggFQcVLk2zEtg54uvZeiJpff/8ACLCPu1MeDljhdg1aSy7unhQKq8zUuXLl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sNA58ESAsUmfltQyyfcAlv1GqlDxLFbithqY5Y1eSeFxWMxu4uoh60Icyrf4jOJXcJ/L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9x1PcNEe4DMf+cfEZ3hq4+Dv4GWypQRjqWcw+LhtnqZSJ8jx4gU1wXc8wr8dGpjBeor8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ipM+Zp3HXmXW4/hcox+Ki/Pj42zDPM5r4PjccRMGKnEWx8VVvTOtzcKxV6gZS2eyUKrd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XEbzqVYzsl5MHEs5q0ZLCIP0iGr/aXs6Tb83TbFv4jMD4FeZUgvZcu2X48pW24a9zqEatk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8ROEfUHqU1OGFigwCsZmDnM2o0xKsy7aivpNcxh51B7lYniEPcv59TxOJr4c538XNseWJ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C7xKjmys0IHG72R6jGiZ4h2hcKG/kMyvoZqtLmGWo1N/fUZqCjqYA77jtSE4qNvUdVUty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BFNcEFTIjBGXiDOMDxGrn4piglSw3YgHBJaPEqsUxswQQerUJ1kjYxEAHmcZ7jgYYOlKJ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rL+pxcHdjvTA6lVbU2Wwebu+J6EPQhbxLV6IJUtxiG2KvLEVb5RVhp3Cl3Uyn+s4r5Nwel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g+zXOOqWktHxayvqJH3CgQw8u474wGVL9RzzNjC2u5ZvBFH/ADGqY8dTQxYJheVt7Zcu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d/CRcLBzlTq89RIPP6iens5ixt4QhUplZjanZqaNYXPxfBVtKXERfkXHUWP/AE9T8zioz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N0hzfsgUDqThl/O0HVTLz8X/AAdXuP5Qqu5ShlYpgImICNCxmdupl6oGIaqbMCrcqL8G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/AAFMKN/HMf5tiLe5vzjqb2qAvLFsrqF2u0GDIju4XitRuVWckrqYXN0g1g4l8KJeYmZZi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JnlROH2gYXj5XLwViRYVcwxgPuMwbY1UKhnicS0v3Eiq24QUQl2+fi1w05i7l4+HmK8S13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AxAXDiVwSBcIbB1EBXZ1MPjE1c/aO/gGJejMpBOcxI6/zL4xUZbj4rr4+7i/BCKPiqPy3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yzMI4hGLgxLjlK+rlZq8QFlDHJT1MYH3Byu/UpmphKYeFcGEGz8JW1WWXI4mGfuLQDEqEt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SNZKsghGRxHIpKmyP2pf4nQiu6mBfDDrzMq3V3mLzUr0lD9yFPv4Pg4gg4/YhO2wQgdRN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fUKrdw4hjblGnaPcbLfcpnqUNTbn6iMBUaB1P0hY3xLzWXMHOo3dbrm5ai3nmJFLklZlC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2E3bElUeYEjzCt+I9oOzMdVG0US8wDRsGOAXA9Sl2Kyoxfj1Gs6Za/xdDEqj9zOQwTV7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75g3zE6ah0si7czggrjhU5OYJcd/wqC4Bbrhv6ZYLx8cQg5hhxFk6f7jYgUnHwMeJRv8A+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mgBVS9zqxxbUcMs4DCFCxhnqaYagYm738U6YmWZZ/jfjj4yr4r+FYhRudfJMoaYG6MOEJ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DPLL+I64loPyVHeot1cfqc/hVBOIZf6ir6Tcl3qBoYI0zEHj/CZH6IYFfwLxLeNz2s6JR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fmV9o/Ur1NGoqh3GbSZNyxuPnEMeo0LJdkK+IZ+o+o1ZGLMpgWRL4rudrfqLK5Ypyyrw8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lXbxAxHYILmoqLePi5V8yqZK2Ex3LNSkzEtJBx5lxtJ9T8znUxh22zSUeZXw+lSqlE0sE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ggDaWQ86R2CYD8wK4X4gKqlmM0aojcsdsG6pz1KSma5hqV+jowu5TmYBtCn9OBKQwEBhO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l6X1EHDUCtEfNfqAWy+57m8Et7meaxFniPO5k4CWy5co0DFnjxKsNtPEG/BCkc9jHKzEtS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GFLFWXScQbLzOKm/UBe8ynBKtoYVZmJBhzf3DAcQbhMnun18GJfkTpjAf0g+o8OjsTLzY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8pbfQ6ILauL6niMfhQZ+Na7mv5dSw8w2L22SxAxArMcQy1cDlq4KY7Z2oV8eA3dDxOTmNl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8Mu5zBwx2fp7iPCPxVTK9VFeq1A5eb7gAl/NQJUBEjK6nrJxA8y4TRrXAdgW+CYJG74se8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LwamMGoyZkZ3OEWpffxfzz8MJVT7iupjGf1KepnmG/h1LHE+pQy1TXwHlqKG4VowSiiY9Y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mBv1WblnqWdRpzAco7TYp9y4PHI6idmXffNethwfNwACEa5mHHqa+Ln1ETrFxZufiVX3NR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9S/UqfaItwGG7g+iGWWYMkqjGX4vGZnm8TYDFVixiLPErZhiujcsKeZfpLvZLr5d9wjyl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wlwdx/E1Pdy93FT3GN3qJaJU4MxVeuoc4BsiwqzpE4PSV8PcwsMRkERVeZQt+IMhvKUH7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/ON6ZkrzCXuxbB1gPEI5CLR+kXEa4uFrnTO9XAriMoLucWGuSZ0z9wFiusbYGwZe4iI+R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7Y0PrE0ZV4nNgaZtHe4LCfuU/H3LquzqpYliaXiWlRqZhBwDzuIMfBplKY1NlupxWmWRo1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oM8h7mTpU2svEF3+nwzn4d3NykMbJOYPCXDp3Fb33OpNkwInb4/H/wAGoIZkgaJioasz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1pFUW6uWQC5xkbVv/AOG40bLBmGORp07IC4geZ7tdVDVT54+kvr/HglBqM4nPwEIyoniI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VTRz1F8tHXwY4JopQmTP2ELmdn2QbIkw5nM6nMYHcYE3uJndzDPEUXBGKucEoGP7iW38a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1MJuYbmz4YUFwtvE5Lmoys4pcswrwR6bJc+LzLMXdWxxTGj1LjsdVwQ4cSuX4m5Kxcbb4n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0HmELVnuLMfgbjuGIPCZmySM2MyMpYc6jVbnBW5lI2OZcMczUYEbYQRLINX5nqaRbFrD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HJYfSIlzfmb+SbyZ5Gbr4yY2OIZvHw5PM18lXMS8wz4gf7XGCxAqlMRzxRwDkmtBUvqHIJ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biLTmYrXDCl08RDGrqUauUSsVuLpiYYKg+zmOH+0OwjWm4nhbjdjK5qUNOnqWAxAvghi2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ON4gZxxKHGepsTLqYKtYzlmMq1ZTiXcw9wz6lhTa8HU0B5PEYCB24JsKHHiDWRcQWlKMd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FLaTWVeI8qmJmghx9Yq4Zfqds3KqKNNpXcNTH4fyGUQoscfFYjD5P/gqHiaCRGHvmNFH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TftmBqb+KhH4fmvOPhFibDhm0EV7z2S7fdoS+/4kIQK6llT1Ct19mJsv3seoGHzgyvNU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7h0zK8kubfMtUqpnkmVoIlsnIlTRDyx2qArRKlxtj4qK3xL5hpfcBVfmNACsS7e5SGSA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UltTM4gZWkNS59XMIWxrnuNbYYPEZQXGIMnEFkDMxWMTMgrR3MCvMVm8Qs3ZDJ8KrG5d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ieJ7lTzBf+KOUbeKcFXn4rtOiDPTLl9fGmM/FqE1XEtjbj4wI/cxc0Uks4xPBiAWZ8u5+M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BUx6jdz1PqYBaZgXvj404idxKHl4YojECrGbRJ4NwxfMqaG3eyW4iMGcYvFQptwU9ytl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x6cYYyk8lCz18V4mRXBOQX3MC65jqqnTH0J4g2F7m6B4VKywzXETqXuFyCNFKdTBiBMtI7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3zE4alGCoeJQDp3FWzmUbE1t9u0uIZw4qYNqqchjyWtQeESmUsERqMDqMNZsup2CQikO0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EjSY2VVHDRuILQVW5goX1NJu+oOxpzOT45j0IWoVbBlOfhQNb3OzqX81BfqUMRF4/+AFV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aJhJmDRFOceaqu5g2cR3it17mV+f48fx9x6SpXcr+R8MazojN26CLcAyMszUMdu4iLt/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VV8y6xD8eAqU6QXbMOi+0pxuXqi4hAaTTEcAhuZkpCDqIZa8zKziHibRYguwJwkqwg1SF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4dyqSjaOdTc5j5lo3Vx22LNsVrT4GYgSb1cdQGufg3HuOWZoYjiV1jMDM9RDPTFmjxU3i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DogYqPPyeo1P2IUQ8sracQaZz8PGZZD1zc5x8dXP0jzFn7xX4MGGBuJRKJzcovUbFXia4i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PLUzzdS5ZRUu/c58xzxKedxyXLbPMpVjW5W8nRBmOqrUXVmImMxBGgZScec2Q639TJrN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kF6DXcMU0y94j4Jat4nE8yrjjO8ThPKZe5e7JzCot4lJjEFdGMSxzKG/7lXY2wFAy5lES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mogYvcsELcTyreyKFVccjW61A8NnmX05fc28R1e4GeD7hu0sgveo+Y1iO2XEzLZp6hSjLh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6lah6NzVv4uajN0ahXx61KE6IzOWIErudpHLhlBEbhzRrlhVsnjTOZzKmDf1LkcnzU1Kz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fxMudSuvcuVNRd9TPKeriv4lh8ufjUuPjXzr+GY7gmuLcMG/UmPllGDxbiqIrK/k6jiV+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RHDqO8Muybql0cx+x1C6gtVVPD+YdjA8kCZBfKaJw4lUQyRvOcTVFYO5hcGjTnU3xHGKm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d3zKmj4jfwOe5kSnqa3uVlR8DGjAPMLQQ3dEcM7vc0i4vJIkLzKHDBUys5zF10mINAR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Yczv4lf7Jz1S/wCYGfHwfBO5vv1+4Su4NkgMbn3Mk9xwsrJiCnucZ38PEa7+CNczFQal9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SohC8E1FxKtNXP5nYx9zHRKvGkE2IPQ+BBmZd8Z8TnExzHPEVG1RDfE5hHPEX05i9r8zQ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41LPqZucgDkcyovsfSG9/mdGF3UOi8zXU5sQ6InJNHVRJ1TsqoKGHphrL8Vm3magdEbN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zElcovEyQAx7ljAsLAsmXD9RXkmK3TD3i8wpmLyZ8wAQmwriIZjsg5lTgU37IozUIG+5u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uYslKEsHTEdzMYW/5jSI0HhCQAuDOplyOezHoL7gMtb0S1orMsy0HJMmuZd+JGMH3Ccyg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2R/8AgMJzDqJUY0qpVlGoFwyPR/JPqX8Ef4EO/h+LaDyfBl8w8kF2VfiEsOedCG3ElsL7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5+D+T6jDV7MxoZzfwhlM0Q6+AVDKmNo6ADVoOqD0lwqjNkaiDrm43Ah44maauZqaUhnFP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MA5B4g+hBZt/cpNgE0HE1jfqLYeE/wAxNH8xcE8QAYzBpGJeM5hrMvqcEnA+5G4gDPMZ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5RndVGtEeuILTAtSi/MIRULWfo/6h/NliWZ1cQtCb3UyMPB2gpHHG47finMJzhlXQYn8W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ZPuCzzNTY3Blw5jPPHxzqYbmfEbEMQP3EPDSDZNL/AClHJE8VESkg5gxhfkn1fhC8w055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mwhHOJ6gzCqqlai7jjUSQ7Ec3zif0hOAVz5mGILmYePZILrzUutrRjE2anfEXVBa5g14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xMvcz4fcI4x7nN7jkQGLjKOjMqQM/bHPE6q5zWaYfueTieRmX8DmC45lHCMoZVJqHcLq/w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Oagp3KBw48zjVsbtSk09mazg3fE3DmeJz8C89kct/A6+QfrxAq9F8RybXOJts0y3EnDhd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FWLLcoajyM8Sg2qnEeomwcpZEwFeJRKHuFq2LCO/jiMrUGf8A5leSOKWxmYJh3iJEZPU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+M/AR5wVcSjtPNl6Ny7jL/oIqWSsBRUBlZWdJxXb+Ig1irId1Nj+CB/PdfD8HUUebKve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mjLLbVmAZljUChSS5pZv3NMIAMG0GjhldCjaZwDt4iKBwrZEAb3AQSzA34gA+AjS/BeWA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kwQ6Z4lpdbYZckeZeyO5X4+Al6fDsLjmaYh8WEuOzviAH4MGX7QXLVYENxOnmK4HMvOPh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RXTMdLCArsJu+GOyy5tuvMopBLCD7xBxfwDD2/FHmVG4US6+00q9pw/c1jIxcJTnEw7uVJ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NO5eZ/j4BR8fDrMNT3dzTE48Jtm4HOFMQbuXJDqJg5ILsqZDaZ2Q3c93UM88zEbYQhzuHj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L5/WLMpt4iAwydSoDDDhhgiCJdWQLYmiWq5MsyhWajoqFw8CK35+K4p7hiOGDkRMFfcE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pQNMQxR6TxkF78SjadyvBiYlGpxLOITJKsGPZ53FF2D7lTPaTmRgZPoot2rUR4iPCXYKu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/HBLoaWGVUFusRsNcyKq8w7Ynn4Lly7IfPivhji2WTLaHtAjHOOkDAcwtjEsQ8JgNBLSl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iMd1ZY9eZi1fjVDsrmDOC7amCvJ7S0tx7m5Kta+XBxDX8X+OgZefPw6fMwFxv/hz8LcFK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wTTToycJ46aG36IrmjlXAGAPcAobPsS5BZ7/lcyBIuVEpSVVax8luovMoI7nn8Azk+JxL/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alM5iGNurj1Hw0bxY+IdD5E4gxfdXUtfo/ExPIsjcBpe4wk10+I2Tey4battw8cxjhSF7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FA5HMoQC1NKxLZ+ZrE1uLnXw6LMagCXHMVDzHPEqBaIdT6xDy4ggdPHwcHcdDAbg70cSr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4zL4xgVTo6sTr3cQ5RqHxfxj5xP1FXkP9fAmfJAMIy07XFwyrgIHbmIH3NYgVL5S6nGJ/a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DEVluODOL7hVoahEGL3KgfhOQEim0FIlGKE0vtBbJMZmGcW6ldnmYOq6gqtE0UJOW5z4j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FypV9pfQgLnHiUqCCuMlRESx1DULSDoj5lFuE4ywhW3mvzBuyzlmjqULR9xDayV4hyXLF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VwcxzS2XQuHghPS7majW/MMsqaMzeoB/EOGcrjMVkz3KUItlw6UlUiH2INsavmIhh7f2y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28hKLQ+ES7nuH0TIy28SoVV7joGG22EI+K7lImiBvE3G2tQU/J3KhMd/GZrLL2/6IsHio5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7Y53mUVloMSnXMSr8wOxBponbBIS843DRL+NiGH5Br/67zi/kSpUqZlRkW8VI8B9t/PEB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b2+YjFWN2eEc//FxtTLxNy5nhRCXLcwRywuCWSwjbFv1Px41zGXNDZOVQVlMErbxGFEzx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W3tVk9RLI+n+pYsdGA+a16sJ6rtq6jAl/lL7YaMe2i2qiFl8HmHzZ5hIQgQdaAcMzbhlTm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/jmMdRu4lUlTGyc/HMUAuPcrjbFdWT4zRjHxcU5g+J6mYfmLPIhvThD7pt9Edryu5qfEr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VLkGGM8/BxOI8QwSqB3/AEmV3iXiNrDasxbfMwUxfVLtCVio2pGXTmENxnsfGn9QKTlc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4iUYYgq25Zn1MWP3KNIKZGskAHPMBRTqdpXkh1hJYauDLmycvqJnM5moivjmO/aIJWRO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ZhEpn6Zlm/qWKH9xKvEmLS+UQPae4/wCiRJmnmDqeiK8fplBRWIsgPcFuiF3Ur0b7jjxq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MX9Skz3Aq5k4xLUtlj0tqUKXllB5PULtTcFjFkzzn8Qa2VqkHqv8AEMIay8wbGTK5R+wm+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3LYwZX3Mu2+WbibqqHEy8VwTJtDsmyUUrBMhrBxCtl6NxE3uDOYkynMXmCcTp8DWGKSsk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ze2KSlrlf4cJDqVvCfxKA9pfPww7+G3y7/wDgeP4XLt/+LQ5jG2rc1Bqmzq+48qfxS71G9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/wCXEWMLXEq33YHKEC0ad4mDcTjceWWHZ+Fiqht6l/hQbLKVNXsg7smXBFtt+kwsFHDG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Z7INTEbypgCvQOpVCtr05iubNF8kEpikcZdolGhP/AAS2V51GL6heoxjuOaNRdDioNJ1G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1H4O5wIEx6BuDpNaxVy+2K4oTqeUEiw3B/wAkrhuUjeINqai89qqZpfUNTHG5sMQFO8cQ/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84h+tM3qv8pj4M4iX40x6JtxON38IXUCLilVqHHMsgqAOV9T3MdfH/TEa7nGPjSO5ThFT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ZI0CpbizFHaONmpsdTACTJol2W7lojUwFsFQ/OGAdxEa5n1Op1P8AE9SsTxAdYlK/cTKZ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WuWfJDgPSCmi5sNdTILOYOSMy3zcqnUAT10W2gMGy9R8zmFcy8sorW5MC1VHDz1C4vfE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cUGoxCxw8kzrApQwWjgVFZzMUCSjuzMBDENLmNpupcBPhlSSrbmXHiHe5ZmlGvLREy4X9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NmJtX/zMskF5gQq4eCXfv4H7+NJtNRh8cfACLluXQMZvuHyUbnrGoFirtv5W/gczT3/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tToDuMmEHiosxB4CZ61FcHyHmV/8AH1Lgnkyl/wArOzO2WNu42SZyxzWO6yoR9TTc98zA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/ABYM/GCkHy/UML7CiMWN7glBXB5JYk8CoqwU65iswNEFlvN1NixxQzUdI4ZjWFwwTNDP6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hD1Db+o2K3MSOJz4l7J/XxXbS+IMzdzsTbMJJrD2Gc6lAzUQWPN+CRptmZpoxHTKOWWwe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fj8DiBVDtNJxNmIyvqffx7mo+SYpxYZtFsssNiW9zMVLS4tCOpi7hoCU3hjslxUGF6IA51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CZFzmHW4Jxl5j+IjRGC4SyuOqTRVpLWD8wEpDpM+T2izeZq2/EHKsMVgl3KqcJbTVjAt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qaym/Pn5ZvQxHrmUtvkm3kdVCuK+B4EKAb3xEoc/4l4S/xAadxoBNPEuoOxOYTgbJdDIxz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5sOJxUSRQHmczmeZytioDHCLLUR/QYnMYRW5TJv3zFgOHXia0VecblsQNeY2oIc68mWpKg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57YQxUoPMt4uDRB6jp0YMVUJh1lXcnfmVCcpqJFV8cfG5x8bY3Cw+InW24XofNaJpqoQl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cr5HyPg//ABVLOA9RvApHJPU5vmssQKG4WNVEb/KG0y8zqx8cf/K4UAU4IoFV65g+D3yZR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4ltix7hreY4EYsppFw1NSa3iVbrMdJfvUAyWQMQbvN9zgL+kFaGzEu4JvmcSXkDmKn+U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Gq4RNHF3cDWdJQVcyrbxLJwGCyQdnUJoTPfxkepk413Nmdy5ApxMMVDpEo4+F4qpaz70T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FrFFL7n9zLUJTAc0ys1KTfEHa47lWWahD7XnZyzd4IMHMtsl8WnBircG9E5j8f3MvVMmrC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WJhTpNzjA2q8z7Turg8mdQ0QVl6xEW1hDfmJyMzBOdx/RxMI4wMgkhcVyX4eDniZ6nopkK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jNuIW5zPBcEePmbLfc5AJc7uLefzCsnMQNHKajo3AdEQ7lDdngzZVC71OMxSuobxN7X1K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WoFm7dxrgU3GRImKrMvXo3EW9TumHmYBQvMoKVGtuaYm5cFF9wPOe4ZzKhvvzPPxzcr8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MzigGGamUXiWwO5fyjIF+TPPkrR9Qta36w4mcF6iqOkjlxHHMFVbjsFDmDSAhZggjWckd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RO8jOVq+IpahUon/V/Lg4gz8P7nM5nENzIwzGavUt8GYHRGv00irt4+TLpKW6jTmBalks0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O/8A6PwOVmOwmAGWFtSY2QedJrdDpQ5LWeZAlDRFO/8A6LPFSiJZTlTjHj4MOInmVxNs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qYWZJqM0qyblpepVsxE2Sz5GZUKhW0lWJ7+LoxOA3U39dQ6iWmIhQOTlmibL1LYZHLU8V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+czXWEzoZJl6lPCcW5qGTU4igFMQAS8jxNMQoGLqNsNRWPEO5Wuy49FJFajLHZLbxxLby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SrGeoeYryCpUopufSIMNkyhZjUAygJPxDme8uW4cMKgfUfivg0Jg3ccftf3OCaBiPI2j6S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1WsBol39EqjFpfI2Sq7iGzL/AALQSxVoj6SyAPuD1XLNvDDccRfhOJDnDksSiujLBd9Sg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t5uNngkJsNDEfEVGibJcqZ11xCi9ywpzEL7mfqO7gRQXKLqwYZcZmJSgqFEOPv+ZTkVzq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mqizNmIDC1AGzUbWr9TQYjQY/E2OuiAR6m6QD4Z+fm8TiOqn1U20cTPVSi/PEVPsi8VPc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itixKChjZUBcQoSgt+5Z9Sy1i8TapV845JT2SnfCKETFgxtHHI78xoDYqcIdiZFoSf1Ax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tmMrPwfFGWFNSraR6m+kG66oIIxDmANjkmgly5oX+B/Dz/Lqc/BB7os74UNEeYz/AJRnX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+EBnA3Cv8T+bMxL+pYLMKnppF7jfOJtUvNRx0nDC0fR4+Fh7htUyxUW3+HqIrXHZP24gm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/ADLGdQCiZlGTBinqXNmEPAvMFkR07gzXtqJXmN/2iry+2XYzwSWGlOJc44hkTrjP4VzHR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OtzmdxyTJ8Ya3MFqruVmKnDiZVuZ6i9xjycyj4EVXOZxC4VmU1uPJNgOKm5u7lmPwgQf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xMDsl+vEFGkt9xymPgl9GYZyhW+QQU6yizARAFdLDoc8zIq2u5UpqplLNSr3AM4mjhFd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UblTW4qXZOJQbLi8O4l2R2RCuN5A7m51M76ZYQ4RxDTf3GXqN2gB1tFSjEzKxMCPZl7g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X+450jN6lYWYPuX2gKq5TWJZfcXdGdw3dKm1dyoAnE6EHmhkHMuXU9RKbr6hi50MRbV/U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Foe4txb+5souWheY0QXb8qxE/HwmKAulVxChTCi4Y25g5H+5uNOHwTIIiPMVWmTkEPQSv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hYzeBENVRFog0Cm62zGb/AFHEcGIvAUFWfSXyzbZdAGoyRn6oSCPCCn/Yu5buwck2KpK8R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6mDDUFOpz8cx7iv7iamyzqGBOpt8Eq4QEcARyICGIrx/9zMB5RtK7B9pZ3ge2b7gju+o+5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PUbgPzFV/+i7uK5nzAshBi+gR0jSUPc8FzDnMQc5gmYlJfMFl4jdo6jPsQ1lS5c4th8XBl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JicDu4wF6KmGJYIlyndMkvxTIVTRo5VMUJwhUXRKi7bzEWMtzLgeGo4vFN3MjxEyalTKu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sa9k/uYqgPZAzmCcF6xLyD3MHBxcxwVUuWp5lBK4Scx1zVllR+0gsLxKQ1AKojdbzFoO8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cCQ6RUBsMzNZgMwefhUDkG4fcdTif18GIdz9ahpDSStqVcqrYZYl2itZ4zNoFwMw3E8S0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bByxsljguYQxE/8AiaAsrg7QyR/dHpNBuVorKZ3MpbiU6fdx3RUj558zGXcJbZNaIjkww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rhvRDZZHrfw7rU84jn6lXDHLN1BDiLiN7hlBiVSICkMn3KHwxfvMO27uJNdOERbSMvwq6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HETJLs1KgC7hi7IQFvn4N/GKP7n1Ku7mxGZkXiV8NzIVAKjQvc+vlHwi/TF5jBn8kXZi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0W+7EpzqLOnWBuA6Mx4KP3Ad/jNVUMZfqCcDmZgaQ2ZfRBJSNLNIFXZk9MpsnQib8CZTN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YgHCQ0/D3OPuGIvEDo3rUeE5fgatQlI5uY55hVr/+H9Sv5e4tSutrDl6gdAf/AGEY+Bsf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2pvoEW/4dfP3/C4sqRs8s/BlxNAAOJR4jQ7hqEzbcu8xaMRcIrLbi3v4G4+DD+Zx6hYr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5YS94zKWGLJ+rfMtYd7S6dksZ51Es8kdiKlqcbc1HDS59cwUNqS6NMTgt7uZlXK3GoEHmX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1kDhGBHomDp+4JXZ0Rr2gwaqXP2nuOSV5nVYmIlA/TiGmVP7mXVI8NP9TxjmUTVAVAs3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7jHF3OSZxPcTkuWLl6gyDmcsPEubVGa3aILNR3YjDf8BaI/BEG6wlUWEDcw8RL5NQHWh0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svuEro8RIAajBWUpxAPqEwGljGaY1mGnvQg0tTGkRfMEvZ7iWhVGYVZMh3NnUTl+YM2xs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MqMY8WkFJTEDsLhnDUx/1Owls2VUG8tyheYVm5sCV4muYuGZbuojGOe8zjyzg3LpqUHcH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Iw0GYZcTeAiHUdevE37lFin/vMWHKsSidDNSR0MvEurowIBYdqQCgHcDa/Uxb3UzFK9RsO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DqVrOeoi2sShUz6zGL+kZ6N3LBC/UuqpnmcC2pa8sNWTBaczhGDiWpEaaGMMbZqh50ymf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iXENe2U6eCERqtzfiXECjhY4acR1Fuzcs/ih8y2DF4zD44OJd8x/+3MdTOCpVXXiE4Bxda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5WpnScRPZmEnf/z4ixYoQmS9OaYKlzMs9xv3M1UYPuXL+BpncIWKPg8BAhb1FjdQ2Qt7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58SowJGEmYgQws4IhstEG4oYyzDUp2QcwZDcCoalFN1KNvOqjxu6CURC4nG9w3UVrWAlGR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RzzLjedRsL2mosw7LqGGWY7t3EE7qGASlXUTMpLB4+H3cSWdjpIiMq59PjM6EsFkwpmAj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8QWx7gQymHxjEenx/UHpM+HwwB3NTZ4nPzWY8dQlQdkJDbfSW3Yl6nTuYtEPc7oMNnicg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MFXEoNsz7H9SjphpwyxQAEMD0l1g1xGBLKlhsdQWj+YvgissWHEXeJUV6lzBsix4JlioUz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JiLI7WJj3lJVK6jlniNqe4EYr1LrhP6jkmMI1GXM11KWkQPyJsQOqimDHlJjQplhcQU51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ma4xU6lxZwTq9yqjZghp/iZF8Ro4Zoll8o2/yy/yJuJSYTGocgQRc+4iqLxFLYLL8MrV0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75h0p6pf2giuFzK1FdzkDGgF+sfHaDtQiJKJXgNRzhnuAO2/Md4qD1C/OBwNRYh7Mwm6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iIuHa5e5e7TJNDXKckt2B7CbLXTLoub7mhzLhQlQwWPXmR8n+BCA5mSH/wBMwM0ZjYfyt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9Oov7KVyl/wBR+ggVlIAGs2//AEuUC8rCjF+YGBUqiWL8ufh1BxqZX1AX8CF1HzLwPgKb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eHxdSkA09kS0XvMPUNQW8kaE1ZSQcTuUXhlzslS4Ylay19g4lUcSlRqEiNkUhsGVhjfHg8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PmAvCgmIWq3ExMnhnAqbZxMYTMhe4ktHwOfio49RLamCsEIeMy60GoNwnL0xEIoIW3DE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9VHeDWYyDXqDGaBio9DbiOFMtGoNznxH4E1CtOaqfQUMjNzJxV8kQRsvqMa/KCUGP4Yes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mShmoTEzJiFfjTT/AJgW8TADNLUr8TOagsjcoBbuO/cxS9TwmZaqKZYruNK5Zk1Z5TFu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LrwiFOWpkjTfEasMx9bgbSrzL9RoXiJWaxmAxXmBKagSIPPmDR0eJWZcKs6jZQpJd8epn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uYm8xvOdRrxMRrk1DR0eZbovDLJpLpxuKGW/qXYOJRz/AFLAUrHMTSMV5qjqNhXES2wYM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1MnCuTiGlHZK/JaGLMGLi4Nx9zmgJgHFbojWqF0ZmLD5+YeHhVYlwD9ShWUMLC/uWNSgM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yPbbFSwit83mOuowpxEglcdtfqJfS3XUHyeYlBXuGthccJg7INU4ZY2rozASszT4wO/Eq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D5qMVKZa/jU1L8t2OIn3c8n7iOu4B/aIrC7YFURhyReHMUn8/fzx85dRnoQbB1cbVuoC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Llx18cRVoiKm/M4ZyJY5+FUbQxgUmTrLMaGJZeZjTBeeI6mYL8DN26lgWuO0uNShVcck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hd12dI3LYJTVtstuCczp6hvxSDrNBEGVFYgpyZQ2NEoBKJmVjBRULIxDGdxxSs3FTWZk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ENRcr2Ny7hFIj4bjDjqlLCN9R3iGMRwOIrFYpUypX2JzLnhjw1zEV4qPGYOX5LSinTzK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s31HU/aeJU/pH5mI9BKOqlfBBWFqtXDB3iG1V4gbFcxeJm1DUcorMkoJ4i1CXhxKGczN3+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/CKwqYMThOZ+CeUoctefEbIh9QIWoxjgSiKx3KVC2a3MmKxL/wDs56QqsgwLURmHYVHHO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Fq+IjJyhTHEtX2lkJAn3EprjslOL/ADLh1HGIdJlhnl4m/vqc7hm+4dOCFQc5JsmUxP8A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DjX1NNmZ5/M0h08RWO63Na13EU9MoecuYeFyr0xfT+iExLzQaiK2kS5xFz1AoBcRYrc2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0dxs08zNkbvzLN+Yoy8GZxUvgYw0zaeLwyspIIMZMy81CPhuWFg8mkyIa72Rgq/EbuXHR1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U/Ijp5/iqVuVjzLeDqVKlRoSoI+eD7g55/CPufgoP8z1thAFHJnBIp8TnPwfHH8rl5i8Qn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w3MPcWcQ35m/n518Bc/SFfFHMaziM4nmaT++nHWpRylbjHULZL0qJZPDxmMG7mxjRDrh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lwQ4MHQbuLtN0zmRBTefE1XMMf/MCCtrxFwhvhKEWq33LtDxhe7MRpEYq2o/4JpFFFzlx4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TcLtuDTcfAoq8TnF3OkJ4Tmnk+WGxlEcaIXSw34mrjcqiBLNok0YqbL3GYyzmPJ3CDv5f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l1PKP18cTLvBEjNY8jEoaZeZug5QEK31FBbUyMVMKkxDFI6ZlG74lir9p+3UHiUfij6j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81Au03NwYlrh9yssuo4cVbgx2ICQ25ghpiXVskV6wG74TKHD8BrzK0+IwP7uI8pkAim4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+E1iFLMM9wg2UcT21LvmcprncB7+5UdmLmx3NvmF91c9bCD3B/EpjG4DfRh/xjkJYW9b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4lh52MQouNcrMuCF/EgDW0Y8QeQYjuH1M0VcZBy9x2dEyaO4grcaXQx2aCO9z/HM0hn18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eJlLwDBucJw3bMQLrf0MAltQM5eJXM1KH6mqWkoF9WGXuPzej6hlyBs0yoq2s5mXSUk/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uJ/cqV8BK/goECag2tJhXp9D13LOc8f0EuyFlwCYoV3P7/gfzYC0bjvgySzlm6VDL4Pc4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fHxV38f18HXxx8M5n7hVaig5UyQjiJdyohLpc2cQNEsNwwCIe5mBGTBLVXpOZx1MixXE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lYuYhPEzVUFB3vMNZ0zGheJ0xUJFLvEN1PqZW0EKcM1A0Fs01uU9EFg4ZfxLjlbmAahK9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d8yhFuG+J/fwX3uZkUqKNB5xMZ4cR74gY1HtENLMJvFMVaY4TJr3LXMPnAalyPPyzUdNTj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WyoCagQxvBLunwTfrPcrtzMwWEWY2xR1CNpbxkf1Fd0Q/M8JS6lVePuPiMW1CuC5kIMxU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Ixu9Rnj7IqwwkYj5M8yl7p1Ftpih5CJbjMWTmEdIvzMFUuDK5lrwKjslxxOJ7T6pnThj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zqiCmn1LcPUEsOSNRzHncvMFzFitEVamp4sn+Z45n6jD6hhuM4Ny7PO5hqJ3cWzAq0rKRJ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8e4uPGCXN8HUuzzCtuPFiNDiX+F9saRT9xwy1ag8KiNxfOJv8PNTLM33MFMtYUZd+Zk4x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6mRbcq266zj7l3LVImdkVhwQDha8xIMLhRvlLrhKq7lCN+JfY/SZQEf5llmYaL78wHra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/hua8RSorWGjafUDFqdWD0S0B+Z6I6agYDRhLtz/APS4KT6IFeLrmciIc5qOzk1AxW+yJ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wqLRL9/NfB8vw/if1Dfw6F5+I5gdyiokSYSpie5iuRKFQlXmWZXluKjG8RCCCc8cytBR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nqb2Y7X0lgOG4a/1MkNyy03Ai7LCYLAS1f3K0tVshWXBcBRMQeOyWkXeqZN9SsaLFn4N5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SgqfiXiL3CLY8RcCkWHZKQQvxDxiExX6QDAdMTc6qFXfSVdaTN9yr8UoxRiHmJA7lJwvP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YhKvNw118E3Mh0zIBucRKVnWsziFU4qLWi+IQZt1cFgYn5Qo1fcKoVWKRUDdmkxTGYnio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F9TZAnLEzs7gc03E2MQfgxajPT1M1JULe4W3DEyZx/uXd1ARVOIyRqoaFz+zK/EtLlNj4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KrG/h6h7ucwsutQrTP6nmWEWnGpSIvzmCbfuChzMNTxF04nJibYqVHzGcYnJPLUFyGZNKd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TWhmeN9JcFd/qDIC0xRBRuMq/igq1TLbTTGBXU38XVwS+Esj+o8qGoZcy27xNM2y/GIjt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IxxiolobZWirlwPWIeDYEltq+iK6DE/Sp/wAEBkBytF+BgubhQrGJcXNzPN5TD/eA2o/Z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LNA3olUkaeX9QnaHGZr1F9wa6IWxEShnLOIMxV/hf/wAGAuKxnKrwQqiEY25JQoZSypYx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RqaTbP1/JmpdTiJ8bTHepkhnMGAJm+vmrblZgZzHfiEYSyzeIxjFjBmO0rmBhLWk4bEXX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YFsUlDcOJbNwWJizYxppRC6M3LY8q46yWjk2agjQnCRfacZgsGC9MRxEwxweYQUpGlFLiI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mRYuPlO1QEOS3fUuyViGUCJRZUG1HcIGvRMsYFgrwxU4Zm8VTqEq6DfwarOTKtxHNFp4l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Y8w+dIwcXCezuCnd9Qqu/MU4JvRUFkbHzFtEoSsAlNDe4FKdrSvMr3iVbqYy75ga1Brco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rHcTZOnbOp5y8tq6nKRDDUTX0SzJhKbgkGsmDvEJ5i1lucuSOR1LvR1BkJt1jkhjMMmB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4ol8XHGoLCxi2r4Mq4Qe5Vz9x4m5t3viKxAvySqu5mcT8yox0Rgaor3DkVZLoqc+I68z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pWEmEcxWl8R9wibuHqcjTDFJ0Sp3ucZmLYZyZl1qr8TAeI2NEQbVHk1Fo8hgwi7eXmbHm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upQ83uIx0S814gR0eY0asbsqGx1wwqXf7QXqVW/xGmHHctl7WIg3tF8B4lhdfN/qOxuAEF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8YAG3ceI9paypquIEcO4v/wBPqI6ynkXUAqp5nCFMrKGYOauaXA1f4jVY+5TfMKZSfD18L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+TmVifpBCEd/FCqlTqwzrPxQDG6jgxFZjtb8KUrDEdakLrhFNbhaqkwy4rNTjKZntzLFA4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SYOSKgpsxzLBT3G+lD+pxipbgYjHuwGFLOJwF5lZSxCbkhtwTnwitfDlBxNTe9wQdczE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wASpRhdcRiO0wVzNPM7xF04hBCy4SiZIlPsm4+girLUtaZj3CrzNtYhoM2JpmmJxOoYyV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uGycJnuJWDzM/qdTq4KMu2HBuUvC5qgiluK6l2saV8BXqDRSivcxcMVYEYRlhuENaiYU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zx3FCnEbKAUcytL2Sl8x1zEzMdxKhgHPMPicylBqDme4XU9YSZL68wUJuVmfue5c2BdS3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rG47qH6nuDKxNhqd3BpIJ0zYzlnMfxUyW/SKkDxCq4jeLr6iWH2gU2R+54wfPM/UdZis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8Ck4GII6ageYL41LaJreIYS9b6gdwYv4jeqMBWmV74iezcKt3PJqYmlxaGDxTHVtGJRlm9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Q542Im+5XK4nCVyuYErf/pU2FGACh9TAC/LBOE2MdWJ0pJLHtLdfaw/JFwpTKu2GI4n5Y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xz8v8+I6Yx8AxrBCLoS5YF11Cq1DppYM7KQyrShWxWpqWyghZ3KxHiE6l4/jzBl+CWfI8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RGjqWlRcxXk4jGLDacTESNSloW+F4hio9CawzZt2S8mruMlUExVjkYxYw4IT5CyWbvOO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JZrdTWc2ZdlaD3L0J5RQTxuDTF06ikg8ZagGHmWfAslPWJvUCAoIHqYY4ixEzJhJlNxhT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0r9SwOHc2FTgH2jYOZsY5maJrphVHMviEzpYagWu82Jsnyu4QjArWfE5RbEqMf5n3Jl9zn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+YJYNxo4qUZFTbHAGPliUFPERuWuFGTDKFH/AhWBfXEoZanURYMRAAQSkmRHEFL8oW4/K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Sync4Pc0phawlMojZKZO5QdhiU5hxllW1rzLC71LEdzXC2OOjdRN++olLTMKucee450z4g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MsrXcfxIZ1zKpzudw1Wwtm11ByJ1AToS8l8al5vE4gYCb6jNvw4jKZWX1PZBwKm2WHiBL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U8RbcQsR/cfWO4tcSkKnKEpkMEtnbxOA3iZie0LFZeIDlUO7lwV2CjsNjJeSWaxio8jx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LlYjujNZl6Gr/ADNGpe9OhdS/O+VyuyeOyHWL6op+Yvbwb3PMONrjwmJfLFygMoIfiXt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mlULKr4lViB1qKfEe6CVcVKnMtVvqbFYzFkfCMYaG8QqG/i84lfHMPnv4+3wanmXmbfjN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uYGzUF6RyiRVFBXREHuUjAgtlkdq2JSPb/UdU2s4lj1eJwmcysnfUoDu48uGpzuPiKIq4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vELcYl8mXqHhBmVe6viPJ1/cx7R51Gw3mdylpuXo4gSr1UQLwlCjGhQZaiAUPcRuTuFY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JEJMjGJWVMS1epZpuI1biPk/6TR6HDzh0ie5eJlDwRIB2Eq+2oS1HMvmGmZfcDUfcyPS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3hcbZTMYHWbmLgjwqGlylViFrYhjJqXv0wHUMbt4ldRMm6JRWSGIDnWVszCMvIqvBBvrn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QLgslLyhbjMNq0Q2GSWUWklpnMFdEFxpjlXncsWjKmHmOp7EXZEAZiBUY9bnHEXczOsSj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zMSuIje+JTzER21MmUzOVwy4lHIyzhRU4eJgHYiquTCrtzDNkcM4Pj6+OpVsYTPiLUw3O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4mTec8zG9TbAVL2GbImyF+oW5DBwFpZ4LxMDqmziWV50aZwjg6mmNQ6WXFnMRp95qo8WYA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RKHATVXN4lm6Yit1uArGO4KHDFTN863EH7rjsUtVxLDhtUsmGKf7f6iAhfhfVD3fCA1t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wfx7/APiwY/QIL/WU4vqClqPjErldnMajMWZdxgQ3LSYI2uarKI/Rg24lZuZauafJ7m0H5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rEZ3v4wIQeJpmUBMROpWO25yZycQBnmUGdTVbGam2LxKZlvATCbL9RXvWYwxvqLslxDQ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YwcSqY7uq6hV8wJ7mfwZStVmXv8A8CU5AQHSIukTmAhW4WRy5j4HMS9ykDNTJFw5jxL6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1COePhYKTSmDoxn8QM0cQs77xmZ60BmpZu9Rw6JqWd8pi9s5il4xL3Bi+D0RzL/UZfqLB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vU5DcD+Jlh38V21K6IbTHDMjjJcG94Js+iF+GIQjwyzows2i/Eta9StM6pahczJjcVAKO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ysR14gteY1dza6ja2My9xf/M0CzLEOmWOa3KYS+6nZDqXSpV9TRMptUve/qMWjVstqf1L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TCF8R9sMTPhl284myViHuFRwxZGZNpmGZWOJdEeJWZv5/v4fEfO+5V8QmB8B6mgQiymAC2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6LW1F2DKqA0bhBHpKibd1iGpih83zKXWSfcyfU4INRhVxzAtq2pQbu5QeYyxRi/SY5iG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zB1vUT9TgJRe9JV/7B7SrBcPFQeh8RqH4CVxNnx/f/wBOBHbUzv8ATR1UV0fADfASk1Hg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45iUTK3LvFyiy3ONLT4ttzYS7bV/FrEqLwTCDe5c3Dc+4k1v44+FgLuDPwqFmQwo8xZxBo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7q4zcHPqb3iBFRzLJHXMV4i4tTpmw9Q11XZAU9HxkqHpLdLtM4RbJp3GhWCUYdQPhbIA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U1UDbbmPLmoedyq9xPLXx0xuJXI3Lpgs76mZCrn1meA8xi1PjlWb5mJMM/Mw5zG7MWuol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4gpgOB3CWcXqZfeL1w+H1DfMveI4ZXuYxxLjiY+Hfwa+LA7lBVsuZQZiZxuLGZb7gbzEm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7yCvM2rqWKVNAqHPmA8wLBzMSzcNDC5R4A9zmzKAixY1Ukr7SpSNw96hhwy5vHE0sL5dy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iVS9Sqam84hcqJwiscGdTxDpM3FziOanM3DZC+HMwrlJlioPTqVLcDNvEKmeWp9zI7icTj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/HM/XzmbYy2DvYQqDJZiDUy6BM2f54L+a3lMn75qW6dBFOVLZ2qPiUgPaOWo0e5Wu+ZgI4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JrpCMw49zZcGcH3MFmrxOIZqHVKDBotmYx84XHzbcIe5xIhD+iXalwrB6JS5mrS0jw9p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45jv+P1/Dj+HDVRKgwdBAvTwjwIjZAQqK/BUsVslDz6xwDmLd3MqgVd1Euvjk1Hsrc0OJ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Am406lPKbTudkvOIPxx8XT81jxP7hK4l9swb9/A/tmwjHM6iAzHOeph8zE8xVTbMwtET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VAFZINBT56jBvGyesBF5ZLlJLAWZNmpo4QPNACiyfuM6KTMu2I28PRCUMpqKe9Q4waRFK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+GVxKz8W6qJdkyEME1Kq+pQPMquYN3RaTywwbSPEprZ8mvgaaOZd2OoUtZWaYlXzOO/g4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UZXVwTWMRlTmURMfFTImzHwvBLVlKP8AKO8tzfGYY/zAxDAKm16m81xeL4h4zDfWoLdx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QjzpabVQYmTadxRLqDcXDNsw6lRLtNHwZYQtUGQk12EzmHmJwdxQ5KevhmTiP77lHE7u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uJdWEMJgxlhF1uJtkMfDDep5l+4Kp+ZvcOTmVLfxn4d/GfB0lkcd/Ge2Bwoywrhl6p6X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nPObGGNQ3ZTeINjrmoZ6XQiG7VLa2VrgdQInKY94mHDqW5uApll46A6qOA7rmNbjxNCx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PuofMAWPc8wN/6QRCVPA5H+JccynKCLDyi22alVvIb9xreGK/B/8AkZZvzKJfe7+MG0BCD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RptGfdMA6qBMIyzKqsSjj4ysNbaA2z8THmV50R5vUrMMvO5tXDADVzBmXF5huHaVA5lypq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LxNO4bjqNWuYNJwlPVkWK4EuaVATkzCkpVOmXNzcMfFQaKZj3SC5rYin64AQWsjLL6mVLZ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4Tl4hQdJNIQYhK2Gx4nIOJtiDFkTxDELQyy5qZDF8d4nMDp5hvzHGtQTGzeMzHmWVvy9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KQkVrqOwXeqlUvhONXGPFTNPMWSXLm8ThqcjuIHQQbY1HWJx8eL+SVlFrfSBjMwL7mbS1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BExH/MTErXcFqgDJN8opcK8jLD2S4snQH3A2lVOImZI1AXi9yuCrINCmZmeeJjNEGHcGm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OE75loaeoo3iPIxDF/FXA41KlkuOcl1OIZyxUNd47MXRvJCO2ezXxXmDBvMcufj6+HxBt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08xX4lj4nYPUbXw+5yxzKvhgxBoOf2m9kq7pK1M6AO5rMcYgaXJhsjRc9xLXvipRfNqh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rW5UKmcSxdousvEsUaxzE1R/LM1zyj6tvNxWW1xcboRlQfyhqDYpMHKwzUt8MSiJ6Bdvc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EDMc8zM16kVNzXEJq8dGJcw3b/Bf/AIMstbT9mcIVnlE3mLUGFlZnVzhqDbuEblmZLw2w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8fDjPMZKsIuOZxMG5apcsgVqPpB5ZxQz8XxKzNSsZmD5dQxFjzF+MIGoWSyeJQbiYj1iq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OZ9j4S4a+EUzcLBC7zF8CCY94fj1Cxh5ObHlG+YFEgB+0Rkom28wlwcQjDiJXR1HBCwx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ypuDsmTLYjV8xQpk3cxLWPMr6Sy6JmsRyT9zD1N42Ymbaiv3N5QjHiQTN6g34iQaazKNQh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qLc8zcmN5pOfb4Pk1FnLtnqcV/JPv42z8zUZQL1AxceIgrY43PMS3alIVoSmppoZdcsHb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xj01KYXTMOIlVDANwSs34mxN99RoCzfcvmlmCndRu5mJZGyUzCxlZbr18JduLlVCarcEr4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g4fHm64+Cc9zxDxF+OrPlot6hTj7iW27fNQVlYWUFW1zLal6dTP0ywZ/U4hqXnB3cdR7h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TcywV1uFqN0Q9BqC8mGaXfE3BVbZatqM95m2Ippgo5mEJxDicGssMTwl5YYM/pLENksF/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EGUym4TTO0zX3LgX4YlQtruJ30Gh3MY57gZFHbR9x+V8Pw+6j/MvjMRZ+iBaPMQztla0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y6KrLqZ1SyVXKJj9wWVyytuVKJaZIcqqWjGHMwyjkwMyYlAq3OBzGNNNzVzPM64hK9y7M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3OYZczTtncWe5eCo81C7zL+ps1A1bKIoQTuGSeoW1HdfBZ+LiyG7YmLC3NzaYzM1k38jSi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4i0c2JTsU8zJmzcR6RNKl4jjQGaMyqjqDknSHUzDnxKpR3AKVK27i48fFXVSq5gzMDvEL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2N8VDLZCnLPEJuRTyIykFxTaLYKcEzVUrh9wGXJgGCGkwImNcw+fuXjuO3c3PD5N/HE7+K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MsLV2QvKbOkC+YV33NscQ6d5jzTLweZhlFV5iBvUq8kVq4jVDG8La3ANoqcrl5VBsjY7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zUmdMF3mOfEX0ZXnEyFcMfUKZlhuNcMT+paah1yRemupzHcoqOG89Rv6jkmK+Vb+C75xF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+fhLE5ianjZHP/MSUiwQcVHBPepUwzNIV7gsWIFDKY4C5oJxVv1Bo9UGKOONXkwZBlUd2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3LC1S4BZ3ctGUA5VCsGqc9QfjypkdfcULpsRQkXRufMK7wkqXQwPVe2L8L6vzMhzIG+R/2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v2T/AFFuFfM38/iHmLgxMRm/xz85wyi3gmptKtTiBDKgZRPCDZmrR3S+ZfV2TMQo0wg8C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alfce3GJhHnuHPwBXDOwy+56l1qLrcvvMBGDfERSn6jVeZhNzmLD8Zl8mYamPUeZ/UDOP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j3KFGX4Jey5z5l5TUDOpmBnzC+JLJwitFzc3X8cxBg6YbjuM4evh8QeUFXMcnPiIuZiH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XwRW3PJMsM+Z7zHSGEMwuNXrEdQxBc4huIg6zcbGSupQLQSubl4NalKqqLbc2wRmgGWa8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v9x5HmNEMv+45Kr1LoIWylKbXc9S4TiaPuFBz89/FXMy6i+vgnM+py5n6nFx00c8zA9TJ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TDnMH3RmYYMVlsQ4Qy5ZYdkFhm1UQz3HZxCbH8ymeKhrGGawmYZcstdx2TFs2TNfslbc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mDHxXcOmBNanqLhSXHSe5k41OYUI6vccLM9Rsw7mLcpuptxN+JW/i8WfB3aYjdQLNyqIbj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lavEAeYheBmJTO0ubmKrJOZtt3HsXgqZbVxEyp0bgo2PMQTEyxaMTadwG5stcHTZuUb4m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Bh1ho5qol1ceII2ukKAsapmV1Bm3P4hTlgXivEsGJXR6lgueukzaPpDAxwFRAwZ6riW5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4X8cRn1P1OYn0RPx8jfwFtGWHt46lBQFfAR8bj6GoRQvO4sbmUG0H2RzyxFyIuKT4a635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YNR5cTLyy6l9/BhQN3AKVAKusxwRx5+Bfwsi6l0LEdzbE0qYR3C2OKr5Jyh8YL9sxABAi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lx+BPzEaQbl28w2V+ZfrwxoZVNo74VuOZecRsH4vYzazc1GWDincZ/a8ncC5s89ygOrE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xMd6mQzLhXMN2MhKtHSQW2ERCEH6RA4qOgCpWYbJlmHvc+5vmfvhUJHFFMWq3fMbpdRX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pAIBfcpEPEZoNdSnYBQFcz7FJsXxN3MMjiVCJz8EGbtYb7m/wfw3ucM8Phq2dlzFh6gM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qd5zlRF/UBAa2TN/tLIRzfEExyzHFwx8MNy1VMq4gQuMRVmSacJ3HdweJg4Y+NnwN7q4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4gvETOpT1Dw/mVnzHWSpgzAR5idIMd+PgahOUw1c5n1iUUAzTPWJZsW6jrOyIy2geKl3l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Upf+5nRmU0Q5VJYDWIwGcTSs8sohpxeouFRdbWJCeAGCVwMwBR+KnSi5sdQy4ZQwLe+Ic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4IIUZqFeqFW1YHmCDkCzMJILh1HxHXMxd6sJrN/UXyp4gCf1/Aj8+VwR/MtB20Cs36hO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RF9Qcot4cS/FbmpS+53LzcXTplb3XTcFocEv1APVS7Fh2jlpF4vxBBLfyYl9xt3KqzNI5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+bb1B1mMo1iORj4Srcxwal7+FVCLM5mD4lzJHLMUoJWnDqXXv4C6FfdSwOOXiDoBOZVi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WMsOpzxjzDe/hiDQ7lTccP8Aqd/CXKMGhgQX+BmJJfbM5KTXgyjiVWJrncsszcvHEJFU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5memYv51EasYLaDBSzWCWez9S2yhgOkCNVqVA7ls1Y3g+3XcuSU3iRo0hBCq6hUDoQ0n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xfxqGo0m7gbyTCV/HxOP8TcZc88w6dsF/6nLBHRyqZ1F2wLAfZMF3K+ncuo/uf8iDk14m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ZL1LNg5xkMsuINM3mUhxCJakqgbgzrEFVQ0zxKO1x9z/EuzzBGG5xPcb4YTHxX/k1jqdM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0c/BKzuac/HNznOIevuXOY+sy3t5iIy+KzO873BrfPMNkaz3KvCYhvbEF0R1uVNWYYP4IZ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W0u4w3ljMudA0SxP/ABlCw1nPiJgS6g/e4+JTfBCksQPf3LkNcc/5i5CkBRnjbNRrGEC9g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2HghRUf5fc9S7ZC+ofxLsCoixUzDacMI5l4nSZe5jEyIlM11DtzjmUGMzh9sTGkQtSMJd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vzLFU/EePMqOXMxhfEdspbrO5/XxzGaZYG4vucQNpt/UylXNpoYzDUQm/uPiPd/A+ZVE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5iq3UOS54jGUVJKulRnd7dQcZqCURHQiteZmOKQ/FfLbCWeebTj5q2Jc60kAqQtvoEd2sR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WNmp9GcnErTMwgcNZlJWkr+GoqSHKeSIVwJ7iGySmFSWQVOLrEZaRCuIKlIJd6ue7gtI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EmdHcuYv6lre85j8ZlRKfcaqX185tN/mXyzh8u47+Hv4dJFRARBFXPwd+ZeA1FV0LxOYi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crZY/UXCOCEyTLK6mZqPZnzKjf6mdwhqajvmWKXAzDgmDuMrETGHUNEJPNZlYeIJRBLT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w+NzjM/zFKJ41HqbuaWbnPXwTLu6iaxllNj8QfM9SsmY1dXNbMTnBRxO5suOxmc9zZVrU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JvqFCdxHE8Ey8D+2W6unaAijVdHfuAHTD+6WhesbEWJcrOs3UcfWGblmHN/wQl/bX4nVh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IKENF8BLuF+UymScrCGAM1UWFs5mySqhLrcuP8dTK7gagXCde4VVcw7Is9pbuVjHxTjHwb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7hhmhc+xPOcSh4jtp1CkeIUbLl1B5/EbYsFVWXuKw3qOy7S1HXmcTn4Wfm5uNkvkZ+5o1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4jTGJUNzHMdzunGP3MXyxYiv4PFfiVh5jfulfqUPMVu8eJYyYaiBmeQM2B+IcTnPwsuvjm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rj8+paMnRKD4jqCmbmbzk7w0wKmz5ljKxGyVYTyK6ndxu59QYY/3NnwWmwNwoatc2RZqH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Ce0wK3DApzcS3y4Ip7yzNYZUU6mMYW7f3FXaVmj0iHMv4Z38O0wnwgVmH4+5WDefjn4cT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dC4ZmiZlEoRvMJg5M3ia3NOI5mCO5FVLMwt/zBo/cG+dzkMJWuaDOcxzpFxC5bHcYuJU9T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Om45hDznV6lbnEfGPh6jGWXuVPcTh4n9fFcw7H1Ch2xfMxgNRobxRww1yn/ygJA72ENZL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unUvNzZl3M3lrO5UrByXLxBzaYmbjnoipWoU5XHUdfWCKUcbmEFmiXKqIVU6xRCDioYc3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53vgt7HtnLTX/AKO5iTEuZwvXEQdfuWK5m8/HH+P4DOuvhnNTmVFNEOE9Q2lxqoWqKqaF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8OuoQrwxzC3G3XwSyeevg2m9wxcUbZeszAIMamEQP4qPXPiWW4zM26Z5E/ue9y/ENQJzH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+H9R3qKjWYOcwbY9TiUdZ+DuKizcVLE2xcMPxZU/LG25mwVGdqBRIgP8TjAZnZzNtBN/h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+vnj+Xm6lBJVZ+UJLbuXeW52vmpge8wZcpV0cMpZe4GNalpayUQR0Tb5I8XwfCCw3jmF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U4NRlwXK0QbjQ4uXyvIkHYZ7hMSOMlEYbNwXd6l9y7hvgslT1wMFwnH8HTAkkuDpr4Ofj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D2xadQKc4meJzdy8XTvPiBcSbwc6hKzdTBNQTw8x1hlHLuF1eROU4YU9S+JvZLvEsqVmV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uYW/DaV+ZXHPxpLU4nEuIa1qGawQI6+F4fMupXw5amV3PPcef6mrnGt8zxuNdTWGZ7Q4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WeFmUUXfWP3hdJuB27mRyYgXouCtwSlc0pMvcVcMRdyrG4kEX3Fo83iXG0KMLgmANBG1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J9FC705Vagr/q3cX4y532ywfZdxoa9sxVXJ3CaLM2LSK5+Nvxz/Es/wAnLzD2S8kUzL4qa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pUMM5eZk3HmLWJ7+FqWqWQQxD1mDiC7s5xOG63DH23Ai9zAjRd7+PGIsHccS4azHzfx9R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NVMysxuphmCy7YOvMOSULg2/Ae5omXlEpc0lXcrlT7hNJ1TI7lAFMVKxcOZ+ZmsMMoPzx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nPxvXiVRZ7iEyOuDJUOdokSIqJeybE0Nx2jA2skMeBqXQY4lC+JS4O7n2uLE0MWxG0CBUJ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DAuGNKEQdCaGu7eITMncBk4RP5cZYtzl8DqHz+IajV4NBLdfAuuoOYSsfNRjWjkljeZfL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aBjbb3DJ4hChieJu+YDTqGzqIrEZq2zmPUfKWVg1LDiXemXrcUWyc/FW44Blmib5gUA8R/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8ny0zOGPxAW4jwkJ6m7Oc7iJgJbDqepioU4nI6j3Vzb4niXMeWY3HDYTcCJdBxqeplRyC7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1L3ErPDMCk/cNniXhWm61MXQ+olzuATH5gq84iPUGFlIRPISiWbnl9TXjZ/0TIVrjofU8F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ouFTg3KSvNIrF+0Wf8wMypxq5zMGnPx+pxr4GN/N/qXPufmanpNCsB6qHiHw+Yai8y5z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nmHj45jK+oxQcuopg1iWK/wAxQVxCNV5TmK9p5NkTSJa8R3Lhn4PHwRu4Y9Q8SsxU0TJmB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HGYwmOWDjxN4ua3Fb7+Ok5JkV5i4S6AZwQxclFlzuKq2DoguZeIYjKvMxGc2wYs+Of4/X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E5I5a2vMudtx1L4KzAQTN7m4GpkvklBmGrhjifs4l8NoVzbqICyDVIt5YByRjuzI7hNR9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0Ch1M3kxxcr2Ai/wRaKxUCNVQyD4mLjbDSZ/FJWZpP7/g7xz6oT+4Ny/EGo/PE2SYFjbf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x7uZag+4GKeOoWNczA/uU2Tm0ngu55zQ4mokLmC/tKrFzB1LphYYgWp8OZUcv9o0NwOL5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YuKNssIB457S+UZULgEqbq5n4+FPyVaRrWbImZmjET8zmc64mzMqq46l0FOsfKQ9y8QG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e4yjRU8yjQDk5l4MPUFQfrZLDOhlqXcrbi91BFO4VvKDIZfqcELdN6n/AFZV+oQoPLMf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cphHGYdG+vKX9o+SWyq+Z3Bmvcup5z2iy7/hxBj1DLEX+IuGUoxcd4/gC3Oo+8RWymBR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4yq3A8puVUL6xDOsQ6MzCqFyUT6hAMHqP4n4wBHY/mfUjKmp65jj5/v4/RFwfAGlwV6Sz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1HEMwKq6ht5ih3NzdeoQdJiN7mKYgw5mFJUtnctVDZBRKmOGbWZqFv4P8j+R8suBE13hU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lzkgb8xua4I6UTDHFSK4WNRlitSmQeZyR2BFCO4AjawtBKxxN2xbqeRmWjTMMUcytX7wpz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oL9QLB+JdCWdJXqtgmJfImj+O71MT7ITU2+v4nRDxE/Ed7i40+E5B+YitCBbl3l5lK6JS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7ZZEadQMzDlFrTiJqWrnELmL7I9gMKSsso9TRqGjkG46Jh3MKXk4iZxPE3zgi2ncQ7Pi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J+cwszdQeR5iTcrCXMSsza1m2Z+02lJlPcxiBq7qVuUkSOB4jprmdSuGOHj1BxrM1GqZ1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TnxLhwaSwyMLItxNOYlcyqCuOJmskbaZIY/tEtNEGiCFHLnzzLUTkCV1s8mP/ALbgiF/2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eJi2Dgl4r+DXXwTU/uPmEwzLxdxmbl4ltE3DeiM/uBiDc6fHHj4gW+PgVuBLaR65m88w3m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99xpqD0wx7mlQ/UppBTuGHwxtN7jyUj4RtL+TBpzFg+GD3CMGpdX8aI+X4zSPcZyL5g3i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eZZGKSUav4LsCXL6IIZ3ABcJf3GDBUWj0JhEr/wCB/J+GBKSFh3wi7cQO3Hphixux3EaW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BnLDHAY9x2Bcegox71mofiAwN8QHlSxdYY7KzC1ne4rNbiLAa4jmPTcpd1DwQ8suBhu5SG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+nDj4PqV8G+GcSVqBxK7nOE2+XlOYm5sJHVOSNU3G1dm5lK/4SunUEqYzkjHOZUvkjxuO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guJUvINMCymLhwb6ib3jOI7VmgJgWDkmCkGTqWTTMeKo+BqcswQyK1OjUunc5hipfCSr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R4iHicmJgwTJcsQ6nqVRdPqcCO7xFOdxwrOty+c64mRTruUjhxGg9Q+kCGQrFgzf4juvh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I42lFbgCw8CNmtuzqCNDiCkMOg8zikopbubbgcG/Mz78xj6mIozzxTozW0eAVPfxv4eP4E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sJhoimdE7uC61CE3Mtxo1qX8azPEOYJ98zjEwIZnEKnHmZYmbU4nZNeyJds5ipqHkq5mS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8tRGTfEaZI6NwyjKBv5SCvgGZTc9wKIESFmBNk/EKMC05jPzDzkmQmLigmcHj4euZgzHH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GZETOp+kzM/KcwguLgjm1wh5/h9/Hv+R/AqfkYQCyOkO+eU/fLBUKoUXXkjCj8Ry2dzzA5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o1Y+5av0SsbzHwhmcMjKkRYwFbYbpZ4lutpx3NcnHEJqukE80jTaPJMcRicfXM4NfPUPq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BWbZsYG5e5f7g/OK+K7iV64mibgJ+Msdaii3Qx5ggr13B/wB4r12Sm6GGj4tXUxK7zA1w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PwyJNt+ZQFA/cGIv2QhmNuINPEvKO5pzLrO5hBRpzGu99o+G4yoe/uLquJRlCSnGpz4l6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L3qVjmVUo1MwHMsLxcMo2MrKPvUxpibsrz0TRsg6G7PhxVEa53DBgmKM6TK6t9QW5M52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5m2PSO5LeIjmGbrcfCKq1CXH5f4cfP1Ldaj04l8gnlGKzJxCm5X5mfcqVV5mriOZRBWIO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46xxDmZhljon5lzC6jZT8kzLn44TwzOZbcKFwbjh3CuNsvWqqC5ZwILdXLrpjuObiU18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qXKsml6gYnn4ntuVTioc4m4xl4nMXmV+PjSYlzas/DAj0QpWLBRiVTth6b6jZuG4Z3OIYc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x0WFgKjgZydx3n5P/AKE8tI0qcQWa7lb+YqjQlt1Cmw/4lX/uH+wge1l00Y4WtSqnuoCMQ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Ps2iqJuC2XN7Zi6vGLmcL9QqPYSuilNXDRdUn6EeECiE/r4qcomb0mFlTIwQrua7+B8/2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BOCLgmg4nLD8gjaNKAgLedamWQwzZblLxh6gfSb2z+pXhILBe5ZyfUb0cQuLfcyiu0CvCP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xmBK7GUnqKymTRcaMLqcLYVhU36S9XC5/crGpQ3N5ycTEhAClPwm2X0R+Hfxe+ZdIpkoNy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Q1W5WYL1zln6iZLqKkxmab23NpOZvEa0RxJL6WVi967QW2k/vKVc/qIWDDzU4l1zMFKLj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Xxx4l/LzUdzjr4qYhccfGTESeEBMEdAIHki66+Ovjrv4tyZmT4CoucT1GbmfXiW82z3HUL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vhZgK3KLmUwSoLdRYojCIrHyTTcJrMXNkAX5idoNvx1mPqdSuag0FRh3M1GHpDE9xQjfc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RKuFQMfDx3DjxPHEwD11BtiWS5acIGTqYzPcNQfEJ6gzWYD1MCPisfANsTFk3CfiJ/Dj59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S9qoAQwkwsaRL1ACCqMRlZXg8/Ek9sErUrVHsHuIZyleiCDxLLOJbZuWymmY7E+k2es0b+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J9CesviV8RuuVTwPlv4rGJxTLp3qdQJeYlsB+OfnEzjMcTnNE2xBl4irah1KePxEm2L4g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n2JnqYsPNZnqGzlEl7sQM4Wk7TxqZAztx2DjUXVHFR4IQT/MvbAjOVRNsvJgiUxBrw3S7m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9FfUs+4bue4uET1N56TVZeZu/cKdzC6lKXA7lYjzOIYVCXGvhw3OPjjzOdlaqcJ+pdMd3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fFY5PMSnY0ksQfuWvS4l757It1G5CClm3MvAXT8DXUbajr+Pv4DEDrETEc+u5i4Ytyblmr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YzBupnvU5zr5IlPxWZpial+kPg118JfBKGPPxmUhfVxf1OagViQygnlDMX9REuLZK3PMDM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oFW9yw8OWJjAYNa+4dRIbhKq+JR5RTia+QXV8R0R4TNZJxfEVhHOICDcV/FfuE6ql1tGN2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qZDU4gUQ8y8QixiDxOJcAcTNXcGu4dNTPcqAsqaz2+HP8+fl2UdlnMqJ/Hc4GOMIvKYv6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taT/AJkyJZGVWEVQkSwccT94X4BNS58JGU2jYEJvCNnJkthvSZVdVFRcgVFPYQV2ScT3D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zN50xwzLmYjxiEJ+fj+4jg6dRNzm3Esq7zKxV+pYL/UVZSwwcwbrLMDzBxogLolGzEv8A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YVUm/MS4G4TU5uf1F1DT3tfM9RsczJakwiK53JlF0WfcaTlQwpsPU4gzzLimEqhleIEa6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S1cR7z3LyGamnGoUyUilzkqb2gSsGI+dR9R8zr4ccw3nUFsahqbZV3/ifiA41KVTc5UoJ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mtM9n4htNsEaK8SuNU8xopLnAIXBorgxM31nDK7m2+JV8YSmP6hOIz8Tqf3KlhH1mCO/49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qT+vm+oTmEPEJozSBAmGvnZ8Pwrh1Kh+EO+J6hDREBqPRAho4jonj4KPcZU3niMUAXKMXM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8zhy3NTsNxAEW5ncvM3KgIFeofDXmB8LTjiG26lxPh1BbiBh1hcThE1hcOphh+5pxHLmd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4YQ1jmYgYdkECokT5jHmV3BqND18HEc/Udzn4N/xJdT8DLo0ylVmzKqYDiXrBsjizls2eJ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buiNlmBkQhU3ERcwlkaHTcu5xnlz4ipuIVG4geFZgOuXnhpGwMQsxybuW+xPwyGpo+F/Xw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zDR/Dj50RUsodfCGiH6gAtjwBK9TohhvNSlWU4mmfxMD2mZy8/AYOZ0lLUTmj2k/0juCmi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CucbmaMQUNT76hWycEco3jmWpnQRzz9QqBJ3FeUY0xuytN2obRsy3cyTfVSXIYc+IaB3u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ii67ieI8HEyXbH9R+H1HecTmXc1K7jLz4i4ah/wAk2r+UyMk36qZCyV5/Mz76nDmpfiFV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RqJnG5xcr/SYrcbrMzz8+nM5nO/goR2/k/Cw2YZk/wAGXU2gdTrufc3cqGP+J5+K5/gL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Pg1Nxf6m5oVPzLmi/gwS45nj4G4tS6cRGPEHO4lVlbiFaJgYuXeDMBYRfiYOPcXOdw6V8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zDtNPcTWZ0mRKwTAeZecHw0ZiszQ+FQmWI0OItOyD5j5z1KpKC4a18fioyvgYg6mVYqf0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EYYRWviZsExuYr4uvMYM/w5+WErBCySyAwt3Nm+JnaqYp3MDAjOeb6ZfRARSs/wCZdaRY/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0nGacZnhuewnuK+B0EBklRoRX1zC3xmC1Nwq1spmmdTW7+Bm5pDU1M/R8cS5s+D54lVnU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So1rmZKmU/KSyjbN6YWaJah+IbN1K6ZaoeYGeIchL7r6iaDUMUWoxKsS9ew4/UzEaS4lH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xN0xSw8RJ/pG8QiBxOkEsrgzhP0OzzPYwIcSHTEk4ykriWvMzbECkpa48xxA1cUqYTRNb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8QxfCWVKxeSXiP6jnW6nJcNMMyjcx7J7gV7hh15nFwL3mYjIvmWchzKojwMENzo/EQkeK4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4xF3G/MX5uf5+DiNfqbjGLRiXDmYfPPzzUJxLNSn38c7i9fB8cTSgXKPtOcwcYivEHuXmZ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UEMfcN5+5QadxNVEz4hzbMRasRlkdCBjquZZLzCyxHYbY+TfUQJ3LMVBm9R7aggtjeXZ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9fiis7lKzCsxVmcBHxOJTZQ/Au53bgqADubIMzBZfw3T7dTawkquI45hj3OO515R/UV9TI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1u5VLKTNTLcoRU11/8D4yGZuNW3LO2cwU4aYWVlMIUkcX7lcaeOJbeAkFBPXSMK7iw7i2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dzWqygbp/EVm4oL3MMtQ0HJz3MTAHiEcS8D9M4Z/iQg1f6+BxBhPc/MIdsfjRD4xHG4kq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2mkMwz9Q1biE/KahjcqcscvfEurvh4myFwSVxRmtt1KHr/tAPi2aiqh6lXbfnMOyEwSv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iWZEF5lhYA6h2llwsuI3eVmTLTHFYWWRAK8zHmckU+4xbWSZlrbDgM0pBi+IHcbldYJa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8aqbJpzdROGoU4S/MBtTADJKwpACjI4ZrCeoOpp8zBwUWLmGEZTBfERmtyspxGuV+pYAa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Rgt/HHr+X1j5vcdTjO8KZM+oe8S71/Dn4+pdT9/HHx38LMnuUDqUzUZxOFy/uCO5tzmGt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n5CeU2ZvliaBBKp4ckroHNZiq68ZuYLl26ldgFR4mReIlKxHKdTIwStU5idyu5xCnEzUD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Ns/G+9RzLfUdvifcP1MCWF7lWahtKo5hjuFm3MvTXyQULK5+IajTO5pT7ldskzp4pxoMS1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EQK2Thj4opFgpZ9/x5hNXPcp6lkzHkmyUGMkcyi4XDLbcwmyIZNO46viCSx4l7At1FyBo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pg9ClbpRMlOUyKh2vnUqTmUf5wUodzIPE0xPM/E1NfBHWV3uBnNyswK9x+T4YLnviXdCRp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x3F4ZrPFQcEIWNzr40Q7nV5+LKxxM8wvXcSqYg7x1MeAzIUjXJL4oo3G2sTjB78XcBlB4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/tMwC9EwIHJ0xFc11ENLGws7OJfUsF5/pHbDGJeYnipjnfxd4qGjNw575npHxGje5iXF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8zmMx/iUn1iDjO+5f4gXphLRyeJWjNJ5qJd3kjo3WZfarCG68YZ0ZoUrEypjzfUEo1Lsvm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d/H9fDM/HHw6m8Ube/k9RL3ObZX8PqfXx183XhhKLGIZ9EWM6nYS8sdw1ufcIPuDOYEqi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kdYigQ6JSlfaNbFUlHTSszVo9xCqNzGqzLX4JeaVSKUhzLa4iSzER1Uu00xsUwO5xOJXr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Kilbj3EEqIQp+455mIX4IOOouOvjf3DnEV3LaHzCn+5YeIFFYgCBm/vB64irTOvnYQbKe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OoWzNsvhw8zKf5/hz8D4de2YPxUQuEv8AcxzC9SzkeZZTT+pUWL7nNeGCoZSwsdRtmJz3L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eSXXHmCrZuWGssy81zUADJFRs9y9nYcQZ9AXMj2TQ+Of4nJMV3cu3MdRTbP8OPhg0ckx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OCvxH1K+CB3uJWJ7fxL2R7DEtw1iUoZidyhaeYUxZKzjBFEeRBKickRGqPBxFb2dMpng6Y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GB1NSC0m83TDs/8ANLix6HE3o7l3kEFh5N3GnpP0JgxlLsNyvtAzHeEMtsus8eZdgX9Ie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5mZzCZ+HuXf3OJxHWIX3c9TmmInqcu4BnKiCFvs4hwYRd/tKLTFxFvYkRcbiCvwIevi6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PH8vv+DBMyn8D+oH5hmP6mbn5nHmPPmVBj7+XBLrDScxYCxB3HzqbTLub5nGp+Pi+4OPj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tWSdSrY9TFzRGaNxu5iEBXBNaVJORnLY8QPJl8jiACTEwi2kqXOY6MYm1R7mnc1Oj8OcTg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KyXFteNQ7DmBvqaHzxMnM4mK6hjcM6mQjLruceZiYYKjbU/IY9P1PUAACuobgYsze5dDNE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8yj+YncNPfxfwq3/UK85+AxPcr0mlziAOZkBp6htq6UUBvxBxKIZP0lRWvqCxypWZUpjeI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Er073AZK1ruXQhUOZViT+hgqM5ucfFS50zc/BY7g1L7+TUMRrzCxzrqJxCjMMqtTcMTn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xH+E2zpzBdKVaVjBMalwI0POoFruXny8TTHEDeyQJYWSWJEuHF29xxL2wtml3BfIyRpq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JXwfuUuZSgdzNjcUplFRiXXcTK9wM+ZqO5xEBRSoYG7RMK26gwmDr4fjSGZsMcyt4y5fm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crgyyjpn4OIqm2aHPFidTCir1c3ziMGnB9y86qWOWZYGUoPD8X88fx18dT8SokfLmG5e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mD438P7irucy6/1LgZm478Pge+I5pBpm2XU+4axPBLLXctgbgRHEv6iomSv1GS5m6gqm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Q3ollHERqoljdXB0TsnuKtcZKUBuN2ENF/SAp/uKl7mVUNYuKoOI5bYz+5h/SW2biDDL7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YZQVcCf1MjxDMqOo6KgouLm4P2h8aiWsdRU15lNy8RWanLMG+OpzdR3jbMCsDP8AMWAn3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E76hrLz8fUdfSW23zqVndQ8fcfU1VTQ6mQynEvWUNrTcy0eDAiq4jmAgA6GOGm4mI2Iv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tkowSumWqsJCmxlxLBN9wHRmOXv4CfUPhMlR/Flxcy4P8OfhVzMVReJeIpxlm9jMSyZYU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7mHMwl3z8nUvcBVmWpo1wYhizgNQM3myHLpWTmvO41jQZtOU1BY1ZcsxTkzv38Pc5l5h0q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iFe/ynIJgTqBEYOY+sR3nJeoldtPDBVnMvMoKXcLhW5z1NFQzniB+I4c9SqSVPZiXq5zd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fUKvG4YXb7iFYRWoTNo+ZmudwAs10fcqE8Jd9OY/HH/ydTqBSL+MSpx5lh8cHUvYR+Lr4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zOW4wjPEX8wC8xDiJp4ieJWZkix5id7+FjVRPOYEoqYOIN6+DK+tx1RKbHEo2LFRFFy4r9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JWWqUfdM/HEq4XUPshxPRfmHRuUpm2JV7IfghnE2gDR7llHEF1ibfpKGSpXmVqvkTriBf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fuKrjetzHxtK5kBiYiDpvuJ/aeaXrMt9Tjc21Fgm0+KlcQUXzDjEUcU/HHybx8Gz8cxWar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uXM1ZcHOia0TdQYxhlZz7RzTzAyCFQLZthF2Ka9xBMpQZuDKSqtcRKn6zzCcxr88w2tic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z1LmrDMjuI4iXMfIRyuVrM5fDxONzCX+peJZDJl+ZfEd+GZPmI5lqYMVrt8Lnw5nuVsQ2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/SbTDRKjeF8PEvZneJrVSsN3iUGeydyqeUXTFwfcpxOJcVdTJOEqIm/38QXTVwA1N1cp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JMXqODcd4z8CxUn1MI7vhnjiU3BohicZjxDGox3DjnEBngws9PiNVc7qPgCPiW6YCDW1R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4CNdl/qL2fA3hhuDUG25wfD/AAudfxSrIwg6iZjrM3ePirvEPnhh5hNu/gKhOKn7i4am6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V8a+4u4TnxFOZonNqB1HdRevjRgnrMOE7KljLovEXCZlQfmA2l3DY51UgagZrMOkkCih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50loq8ERd5zGr1Mm5dZhYjt7jZE7ZmPcyN6lwHGoqVXuUVGd7jCoGVkcStdSx5T1NZpMkv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hqXuVBKmSJiirqKOIs+BtqpVZfU7hicJZY1z8B1FrqUbmv4keF3B7nliwLO5aq4mUeczj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M6k6iNL9w+DxErklZiGVlS4QyygmKd7mRqmC6EyNYWBVIxAKNxHnsp6zF+AwFB6g7nNTv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tEuokqy5UMxvmDr44lSszkqVm594mHrqAq2DRue/meeppsnvBjBuVU1HWKWDe5xSyhvMw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4gcEqdjviHF8Roi7uGAn9IA/sj2x7WG9ZhuWnDFoltzEd9LMtjmX4bl74ZVb3C03fiYn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nIFCdCB8Zif5k5j9q4m02LjlhjzGf3HbmyYuq3MOM15jnK4lWMFi1TmGVe5xSXFUUEcvmb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tic/BeKzKMuYNHr47/wDhfmLip38aSKUnWYbn/bl5qfXxz8nLDMuO57+O/j9M1vMJqXNvj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gmy0aEu2/j7EuI2e5qJKxMC6yr065lsC4vhZclvqLJbzGeJhAMIVCAvKEXqOm8S0j6i3Gj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L8RubPPUPodQ8FnmArHwQMk6yoVSt3OA2mAdypeIZhhc4EdbYJaXBF5xNDxFlG6xAxXLA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ltYbKI9wmWeZt4iG00wZKnG4jvEe5z8Uy5mGDUW7qZYmg67nncTDcQ01EpY17MufWU6T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ZusytuOyMr2kOG5xUMgVRRF23zEFP9yWsYFCFsLLCLEseUZ9iOjwTplbqbhuNGvMbFgu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3OJuGblQ+BPqVMYlbnRDuVrEVC42ZSo0BNq1NmZYeI1MyuU/aBDiA9E3jFWBEoiJyi5T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8O+5kgYeTudIuoDZOyEjTpAXlxCA7jDZXqZ8hXJU3CS8nceTiNZDqEqjYOYiKNQfoykI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zbMTZ8U8y9TcM9T+4nNS8an/anPx4v49uPE1qA7zNSGo6ZrubMQC25VbmLyRu8Qyz6laZu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xN/Fy1lfwYgb4n18cypXD88zb8e5xH49fHGPg+Mcz+pWJph5+HmieGaItTl76hrM7+MT/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CnqMuMriWBwg7EaCsxM7gaLJQ7nicwp3LtXMTNxzzFJVylqmYLbX4SHUG50OIuZ0KjL6h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+4tLohbeoK8s8EftC8Y/9MIqc1S/wkXEbmMqqKhzTzKK1slQ/1UIup5TK2GsMu64mLTbL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uZxFhhtHM8zKJmWvHcZx8iHuXR8cTG+pladeJb6nlHtqKHM5Y1bqVs1EV/jEoGc4jtXyw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RY8V1FXI4gA26YpNHlDUyh6EaM98wfZBf1iSnibkMN/HrUfNxL3lU82JotnqDn4Nxh4h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jd4jt4g3IcIFY/cQ/7h5glQylx2Spf4S3E2cah0n4l8W+orltubAeI4B55lKXLLG7ySor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FagaA3cLthASDyqZiE7qBB0TWgltqweCVV4hlZBpbMHOHKDG94hqVH1AjKOKmUq8VEe2v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zKeRjObuV+fg8M1qMOqJfRqMqALBcxWKxPqIQDpisptKvRM0xLeK+T/Bf4uvlghK+PUN/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0/GyCswxG/wAT7/ht6ld4ZX5+LJhMHecRXoRtMTDcw/5l41mC4/M8qjpFhgzGpNLGJChL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aqotO4yvVSq39D5hpphl1BTpcFf5pahZmrviBeZvm59oRx8bSonMUWhVS0tF1XLt5qUXz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gOLcdxbkpnHfco2nEW81cFyiNCCvMMZUhgGxLWEYRzP8AUOis3RbNrRiK4GpiFFPMCum4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xDblllzRUSjkg0S9fAJ9RS6c/PE1K+HOiXBL7jlo3K87S7wiN4n7LAsiEOGVm27hRGw7m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7zg1BjT4gRLHFcTcVJSe2wiqFYspxV7KuV3ElETmBfUK+uoWOsRYaO11GwD5MkO8SoW+CB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zuMG28E/ZAb3LDMFYngQwb3Cmd+Z4M9qCqtgtYTNyTLXgnQ5Z4m4WKSkdY+DBFZmsjHUp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e029RotYVrqPcQjHkuBuIw/qyMOyXBik5Tvu4ibCOmK0E/UBptiVHsmM4fELlbCpaMwxKg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8Rp4+JUfxNSr1BnXDNeJxcFKWyu/jfuNNsxUVQzN7m1QWRxLLxKqvE5EfzKnYmjO4JVsO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mMfHr/6ZAzkXMQ1P6n9fL8Gp7uZizByxz3GOtTNE3HMHjmMKj45jbzMJxcNXLTBCjMWe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rIYDj7n9/DjcZpFp2Sxxoz1tnSlMEj9vSVtW+42/VRVlWMS65oc+4ZFqG5V6jluv+I7my5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mXbLNsAi2iec8RJ4x+YjO9Q9dzy4hbRPQjpcMO2cEJXAgOgfM4zfqWqAArL/UQdJl9JcAI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/iGc3FviW0wS1mBhWJkcjDP8AmUUQTpOqCo8pWGMTUrJGkNfHcMwuLFWdy84nuAa3DF8z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UeoKzBOfUCcQx/UTdtKxl2EE4XQlEDVYt5jIrRvEE65GCMolO2Vfgk5YnkWprzCNX8bqX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VmK8DRcCqcwJj9yrOYJALqeFzlB8Tifv4H8zWTLOKlwN/U5tnDuoM2wWmYoJmGa7ijkdT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3bFMcdQBk9zDw4Y09Jky/mIpbz4miO51ODUCguNeIfslhYJgjIamq0DFLCwmES756mV2e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uXCWsgCGR2mfgKAcZmpuW1uGdlmc2xuP7bcQa6eZ/SXVLH49z/MRxP+rlUeZ7jtlwxfme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KH/MKtlMVUddzzx+DbglBhyYUF18Wy/4dT7m50z3H3H5afFvtH8/D6+PuYm6+NfH5gG2O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UucT7pnuB+JWO/jMNam5mG+yPcVbqXnHxkviLaExkWwgWm3iEp8QcxQbqf3DpY6mZf7jWK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llUvpBAvkgdCO83LQUOWOC2Nta+X9zCPCswWU1KcYjNEwFxMGcN+plzKTU9gepjwv6hYt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HLcR1qL0alr3qFXBd/pG2E80yT7YUYrD2TSCtWQKiH3KxliYHccNRieZVBvLLziXjcxFbO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GkMiHcfv57fD1CXXMdxZZxBZvpOCIZqpgfMpbIYJdtRNGSOazKz8P20rCtDBQXY1FNIdn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20IHUO4ljXD8XE4j+fmiJGc1Cr3KGqYnPMA3XuVrBcOn4XjuY7lwL9fFwgsTOGFcnwmNwy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yx6J2Ncw8Evl+4C8plbCIpp5gRTrzN6laqUJjhLpLhdnMCCjmpeYatLSGaRdkNAQgYWO4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m9hurLqKUtdRF+BuDzV/tmcFNmImXqeqqcziUtEzPupbWryiVyfBEDkY79SytQ7nlDOV/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xMDivJOfcz1KPcPwQzUvHTGNrivh51MC4+WDZ6VLtWWJas4+O59fHH8uLjH58so0Q0J8ef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Q3U4I0g22zc5RyzUM8Ee2BfqVnj54zKi1OZhxNfcdSyPiOss6I+Z4l4cx4MzfqcZja0+GR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45zULzL6luI4tz1B2mPMPPcr3sfcozJuV3Hl6+Bd3NhKUC6j+phXwrulwjT8y6ne4r4Go4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G0uCCm2An2sTTF26idXNy28UxlXZzzMqkcDOMPMFsx9wMZR38zHRLczDzLFmYWnUwxsj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y8wl7zP8Ayd9y5YMYv8eHCUJDkE5HmCxXUq9TB8JowylXMJVHcqcZ+GDbxH/sRUscCBWSC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n6+MSpg9TJzH/wAhctznxCgph1DCxyuV2zSHmOtRemO2oFykSYBeepnUArzMH7iasSccG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4ZpKrGaZhgzAEITgYoGzEpTImBxYRVqsOyUMTE2zEZlAztzH1HcDGZkiA1KqcyotpT3C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Lpf0nSB4iI4XERyFC0MUxReRmmCKtCFWGJV6gHmIjDWC0pUOBjrkSkHcM2XLFDW5V2XmBN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gL/MDFytSuoHiGprXHwaqFKnOKInBjzW5aPM2zUDHH3FXfw4zi4BSZ5x/N/U+vj1PcZr5K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Pzcv55Yz1Nc1LgMprNHxhQc/C4mFooZqEHcdbl6pnkTqAYwRdyrfFRwS/tOEu1UPExc1lU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RAtg4CCC/qBfBDsmLwoJfkjVszRqFXucy7l5tJWa6qocmbnwM0gUzcVS9lFPuFDFzxN1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3K1QGT8TPHOKmKqXHI7Fq7jq0wiRDWInaCJg58xZPEMKAnwVQmLlLHUxDwlVLtMwE7JRK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QoMsvlK7qoU3NZmvic/O57lyymUq7PjTEtwo6otLBRtGgHEE0sTKLKyqKg0uXnMG59zi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I4gPKRJgXEr5vHwYQFeNTvNHUs7I4I38RcrxPpmk3CViHxdsLQHbMOyGzmIvl4iho3Ku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lL3Fm0wS0H6lmv6iRuVMMuXBduZbFVpmC2niYLN4ll3O6Uy94gUJsmIcXqcBKzYnxV7b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kxg3BCm2rdxQBiNuPSWlTtKQnom9s38CxMw6nE/dRq36YiBWazMm5T5lwvSD5/MvnmJQ1m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LmXMKYW5zO/g85h55lxHGYtv6ncK5ni48anIxmL1Fjn8fFS/EzYMkvr/AOG/j7+GOpn6l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THmpyx18kHqHj43AMwI8Iz6lzJ+bjnjNTTzKG654TLqCPc0it41MsEwc7nnDLTHqFI8o3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4DOSW1HS+Zeah7jiFcRcxVhNJz8/Bu5UL18PifpEADUOIRZnCXMdPxBZwscIt4uOhTLLdw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wxKmausTNPMQN7jWEpZ8EyLqEyzXM4BmJxcwmqlDBanfEuXZuKcLDKlZmMniZSsSvz8GY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3PxPPxe4loMwM9pq5RaJwIJGJaqhwuI5xEtAw3HGsHXiLZL1fUJXwQ3D5j/mI8Q4ML1H6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iTJcu/Mjgv6QFjxCNqqwjoSxSwhPqVab+A3NvzHe2Z5luElL5TDTK5Uor9Qv6nALP+sQ6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WrwNS80Fai0tVlVmRKuyQyczHuZGcz0s2TxUvYG4o4CLVTXMN1DkRcityjEusQbSFt8NAP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pLHJdaYgisZuCpQqKXGKvNQXMEehM2ynsS1TkYVxDWZvaAsp3H9RTXc16lWbjGpXmXZ8O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7+HfidNys5I82x3z8Z6+OSMaXBdZ3A5xKj/AnHzxPLH5MDHwcXPHE/M/Pw/BqU8tTj4NzJ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qX7/AIc0RlpyxaXL1ip/6j2l1L3qX9QeY6rki8JdSzMpRZklg1hzLz8CM1Uu28eJlBEoq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FbKpmA/US2Gof3MyosNe4ncYuty4n9s/BrqVDXE2nEAHmMrzDxufcCW4bMkYtmub+0GPA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HO4PuDxPB7gsnQBUYmTYOcXcwVHbNV3VEH5O46ssm8x8iUJ/U/SV88mYp7l3bqYghcdoW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VU2vu5xqFG9wURzONTXxMlXK4ThnMQYHxxAjNxmZmZ1GO4gghk3A8kuUMxGl8S/ua7qIH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q1xPTMu5wS7k/U5WpQXZ+4lnXuYYieGU+GVKxHRuIQ9wM9S4pk5gZVKW8S1hwi1bOY8a3E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/UZL1f1C31mWINyudQvvieUAPfx0XnqbemWN3BL1M3RzvnqN6KXqIg63Ur3OXHcyM/U8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qZt1Gv8A66LAmdPcdbJ1ECN1xDDV+I4ag+4lq2alBKPpBgJr6husSlJm4RvHiNMbnkVHV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K7llcz+pWBgeIZEuByKmPqJT4+HEfhlSsw4Pl/mfDH9Tv5SeZdVL7+OZubcyzzB6maqV5r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Y4g7il5iIP4l6xn47nO5/cvu6i46IZIoMzbTLZl+ZvOZLnpMWWw1LWVBVgbXE4RBrmU1J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dtx3LfzF6M6Y8zBKwBRFYjd1CoEI+/hJZbisxM2JWsXXcMzmKKJjc2nGXOyCYvUGMX6nq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m5Zg6gYm9x4nqJvHw0pI8ki7hmnmWcbTEzVNRKIwtuCp15TZc3SLKQ+EShuUBA50S9NBKz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NzUXnmecyfi1yRTNkxiQhuVKjv4zGDRD1xz8M8mYoTfwO6mHwqszYcwVBuVq5j2Qlgt+iA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g0gl6Ue4p9lReXju5gY3HEvUqialaghINnfiGDOIgzUomMRKzFrJLGci5Qck0wzes+41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ix7J0H6guVQM8Suz4WjZzM2cDC6s/MBQkaOfqIX5udH7n7XA1ogCSYmkfmN5sIWLL6gts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D2pUZKLGdwxZ0b5Qq2jHTDBje9TLqdEOe0LV7QRyuCuqSij8zSOIbazPo+ZXeZXNQp1q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cYCcytzcrz81DcS7HmJXv4Zy/D9fHHx6+WP7+CLyRTLWZkgG2UHEtqd/J5MLzJU+o6zC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qPnmCV7i5aZZI7lz8o/B/fwWXWsRb3Lnj4Ge4HL8DJxFtnHxtaiJW5S/SGQm+oXeTLLPM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7hDAYnLE8TWeJmQ33EoaT7qDDARr7jAOsRmkGT3NrSJdHGWh+OoOcRPFywo+InMbEBqQ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0OIKu3MwpBokrMf9wpjM9/SIla9Z+kt2HBklQ4nUWPMdQgubRTqjSXkYqB1qAcR8DEDF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fFr5h2SpXxcEHDOEzzO+vjioHmCpxDj3HmVKuLzuXCO94lPNE1uUp7gLLEGy4GcTF+jFTK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pcChWJ2JWqyaQ0HjUVa5irxHAsquNTiIK+o2wahlcKzHDf4uKo2tblVt53MpebI5pI8V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HbzF8JzclsMKxAOI+ZHbn2gFcI7UDMKziaBzFQ6Tvzc00xDTEutbjZtpECwHuXqLOSKho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ZC41SEVkzZupp3KYhcRaY3W8Gew3LBXMAwHJNRF6rqJrFzgIleiZCxtQQR8RamJpqVmBW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bsQKaqCb4mSlrzHB4ZjiIt4m41fxc/wC38Li5t/8AD1PUz8s2MQ1L+pfnMe4fiHEvGoxh+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duOeZ9wLIuN/HE+5rn4Jdai7lwyxgfPHzfc3m47l5in2i5Y75ni+CYhubeY8xMyr1Aol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6IgYwfiKXlCxpJkn5l55nm1KXZBHLPMuDNINEvPmEUzfE4GSYQ9QOTCYmOpgjTdy2jxE3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NsX1Lrz7mWiBruAg5YJ+/hy+JtlXceEV6l3Qg0zxBYDArEA8zBLpDEPjjicznEJXMMQbI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eYmAmPgmW4kPM++pwhbNOdTMGYWTuNiEDDJK7irWz7gYO4a3cpSshFm6tIdRooWaJqJj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/YnnISc9Rcxstga9zPbHcx8JUFaqe6IpjGIbaZiXFzmaTDuHJYrL4i7uX3MGioZ5hvXEG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FcryxqLBkyg1wOfEpFTm4JvPuJBwIWip5hURqrlukGxJ6ybfvcSoVx3C9J2mKpI48Y7i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/cUR34m2avNnMay5hQMlS8QZdG5u0gwOzkgA57QrSt9wYyMdtGA0n1OFqEEU5rxiK+Kl3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zLa0Zd4uXqnEYhwn9QMagrGX1LcqFI1BZMpqM28Ygsf+kfE90/J/Dqv4fU4lRnPwNV8M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3nEzPlZ+FneY4NwBon4RZoj83LhP7j+Y6+GX8L/HiLJ/cwVH4Ujhlz1CGZxDUo7lk5zr4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gyxZy/UWKnmWKeJYtJqUlg3q4rmRs3uYJtcxVctg56nqM9TMOIfAfM8EuUdQM/mAUMdQ3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U4diYAjCGn1LDKXDK3KU8sFyyHhhLAvMIefzMFS7gYvFQlLRqDdOZTuVMoqytQSYa6lY1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4PzHxBArfxwTeOszRhCrzKUDJB6+5Sj8R7vccx/U0SqLm9/AMW+qmuYOGJwn7gfKz6pjd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GQOYGw7Qls9ephHzEii/Ea0SyVY+Ql19wD3CpqX5an0YbvM4hqf1Kvn4Z7QeJ55nMKZoU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LxueZy8RS9y5JT+U5s5RU8GTEoCq8Q08XxM8q825qpLll1+IYiGUf3OcRvdLXRCZPEvy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uGSw99xL3qDyw8TKzsjexzNIHjM6umdBTMSrwlcNXFu7CGZlqsMagshRLQleZSVdmGSm7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YuGWgSuZ5cQN3pNoVOnMEw6PERuPhXiJtpT4fEMu/jvH45x8cTX8n44Q1L4l9wIa8SxN5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L/MYvMW/gxz/K/Hz7nH/19xxEijDXycfB3Bmrc0lsDDMU/qNfUdgbZycRx4nPXwECYeo2+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l84nM9QlTmDL8y+j4NJ1BlDVV1C1riVzN4UuDEDYeEFTPtBijF9Rzv1LgqVYdQXClwhq+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zgiBnMAcc/AaqGpvYqVFMmWblRr5co+pzOSIysP8DqyNrwkEqR2R4zmGGIK8EP3B8QXe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NhJvx6l8mXnMJn5qFra8wWM2RtrMvVmWXNmOpatU8wrs2/UAezhgFCy6SoBsfCwzsgFsm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CuyMcZh0mo+5i8tQViF3me3xN4UeSC1HMd3+EeR2y8XD8fOosyWvNxNDDGhq7hLEbzMvk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KDJOOpxf2mLxP2ntnPcocRs8IC0bqWrdjMks3zDyWYRJlJpmNXEDY/GsNWTi4uJe1oZSnW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0zolT2J509TNMpYsVmyupXmZRVS2vMIuSpjJWyXoQmpfipgZqXjE/qX3Oa16nn/DP8yM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WKy0WMXxx8cz7jH+Fx+PXz/X8vfPz6/hvfxUVgcH8OZbNp6+Mz/MTd7mC54YmDyxN4Ly1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XpuaC+J0GIHBU9VA6lYj8fePhQ4QxDiDiEMnUyZhA1r4CDGYaal/cDuNUxDjAgVC6e5u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oRvWMrMFFiEN5nRAttUSABq1BW5hEhmNvOoXUN5Pmr+MzBco8Ruzep5l5qWauHPxgzr42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5xP8AHwck2odzbOpklxTYQDMdgLeUtSmggB03MvUsE9NS3S1mdcpfUpe5bLdYD2upT7RH1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JqpcvCHjUKqYXiOyeEdfCCDkubPEUyJvg+GVkhu+pgq5odkNbGiYQ6EvGNcxuj8ojvcTF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LCOpQ1USzH6hCxVqAXOoo0hBAklYGTiJtbiFI7yWqiNRrb4ofUukzuKS3Vso8IzcCVxs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WTucozwgXubnMNZIXWofiF65hb/ogXSxaaLg0lxY+o+Jz384/nzH4MTn4uNGJfxxC3IT6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O49fz5+c/Pr+Gfn6j3LqbqcSvnPwQfr4IPx+ZRuODBGfU7ATEBTkhTKp4fCcAzGpj1L23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nO400SoMeIfJFmD5g/wCEzFcWxSFk4J42CZb5lKaol6CN0G2dW5i7gEgG4ZaI3y4lDIZ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QOz3OZM0zO5naE5nP8PfwL9RnMOJzic4mLP7i5LZXXxVBUxB9zcZmwPX8eJUB7YwWWCuIO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f1Bcw8pF/aPZ8PYBLrKLi4gI0UQayYlFhaHKtSum5pf5jiN/F2f1Fs7lajOS4YqfSbLE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f3CA/BvBOM5lCdaJg1x4jqD8WvE22Tk64mhKxibD4PvLnFH9QO8xVpG47tgyT8Q6xOnc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I/qXiGXUOMwSkxKxKUSs98QarvMEG8wldO5goQFeNoBZ/SOGLhZ/mXjmEHme5a5a/HwWM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+Z7Ygx/P8f6/+HM26+GNVHzO4/Fl2Kl7fx/v55xr46+MfD8nz3H+HMqVDBH6mvmu6lCjj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12RX8ZJ/iDsSq9QymMIe6Z8cxsVpcRFcx4c9SrqNssPRPTLD1JVa1OsF/Buvg+OSoR/mDi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rwQuEcuGa5YbXPSG8Q1MEq7Sshc3BJFNEtZ6Eo3uX+ZiJDqW3oljxFFbFLlFuWAbgZVc2r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fB4+DcOJfcv4DO5cIxy4lcMN4nPyblY8JznH8ePj+qnt/Ew6+K+FPmU+OZV6YaDP1LfAqz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HC6gq2Ux/MS7asELy9Td9zB3Djud/wC41O4dT1FxucziZTJUSuoEL4amcG7jhmRvEw0zH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xKq5Vk5PMQutSq+oU9EKkrKxZjmbvMcSnOY63qa39S63LVcM6h6nfM+0zVV9woZUx3qKrG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ohl3VRVbKlYvYy1q4fhLtssJXh3ObhNrxc56qXnuWFM33Aqps5m5+J06+PcxmvhEwfv4J/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3Mc/P38dZ+OdR3D4PEfcYTj4ZfZ8dRn4+Lx8dE/v5v4v4r4+v5Ovi/wCXP+W4MRu3xziZ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CWvUIK5lcURW1eoy7BKLyzqOKZqZv8StO4ICy74lgg8O/k7idzlGOUPgiy3OUPjm8TjMM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zKeoOdQgkpTygqlD4hrRsrFDiP7mJ6gxrxKhhd1tifM8q5dkQ9eQeYewblrWZJncptdvxc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nNHwMxDcaucTzDZmCeIGYbr5X/CrJRYNypz/H3PUz8czruXncZTFlNcsuqnr6ZZ2qXRNHu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TKjUxXw6ZzbH+0A6m8dzfiVHwMxY1mY7EF2zJkQbh3CYuG55zGAVbZUQBBuJQMxdwo83E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OMzKOO0uXYtwjrmHDHrIPcJC0RmS4yoxVE1iL9xdoLdPuFKPM5HxVagz2QOa1Bv1ChaaD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fTia9xRiyLdMVCqgLhvMF/mDFzzC6Z+ofF17h/cIPwNR2xlZnn4ZqE2TmcS8RYcS8Q5ho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v8TiK8s1SGoQN/wAP9zuLn45jmvUYPMdXDfx18k4+vjCCdSo6hGOlKlVPENTiGbjwPjgn+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3FQGpe2OggounEB4GIJf1wN2MTv18R5fDRizK3Nzn4fn1OCWxAy5lURWZWuZteIpeanR4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IuYqcrAQMfVzsi1cWcKS48zDobHEU4Gw1RxMbwksurgAUmyNENTiEaZqoTcjz8GiczQ8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jzFcPM4v4Mxg18ALEG06alLZeBHdfHMMzKdRCcTgnKbEeUUtATdEShFvuB/cB0CYNktkMb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MbfBskWK8TaBiOJndOD3Bj7h0gyZoxBu7UBf3HhlZ+B6IGJkByR6ENpkZnET4OSDXqczC6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zTcgEpmGmiD8GpLjBqpmR2YbHxGVi5al3qVcw7IacszgdBOE1cMrDTLos7gWs4RlzItbw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//9oADAMBAAIAAwAAABAM+fLkKqpTxqmKFH3y+cedsM/Tggz7eCFYqZqJB1/ccltqF0vpf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VGanOz5ulmMMOxvchI18wtrKBsNv/RSn0tUQbWN9YIKD1zHy6qT7K6mxBWRc/SagA6VE3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8nCz58M2+EwRpZSLNMI6jbpWFkldoZrRw7s8n8POcrsEYK1lgvhrLT03L6uaSl10f1sbm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yFurNHn8sw22DG0qIcOLKS2jKYpX3A5KtchadHFvzl0e+xjM4voVgKPAB9hM21/IgdZ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gCFmR3P3DnaoqADDb9zPXM591zmVCE8bgqeInOq1G7l5mSAgG93YUTHLmFm5BBkSIgp8r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nqBFPmY7LPX/AJ3Z9lTC0ZYF71HQZZGydETpQSLS711zznbdVyzw8w9JE7wzWjyRU1hR7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bT35+WVqQUOlSZhtJYpPo45Qb8yRWutXEcKmDr+1yvrqow21SQUdZBYKc68y9eEJN9eqW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zu9SkTVtL1du176S0gYVPDQhHSC05LgIFZWcT7TIqCC7hqun2T8LBJGZqyarXDmwUX5U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BDMjcJh2w0i8dNM58U6DabfUXhBhko4OsZzWFR3sdAyUGrT521XTCvhVbaUcm6y5UJDf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HUPLd2dItUjalurhtspNyixLRTI4srmYy4IW9vA3QYYDLkhVnsiFECNclPyb9US1Ew2/R9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vSSh9nW4xa7+/wD35j6Wkn+8B+uk7oK8lVSOrCE+nkG1UAKnfGUBnGRBUGjdrSw1RbJpC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M/nk0rRNRJ565KAHvQb2suEnHq16k2EbQJEZazRpeNcOR5SLkRvINW96Omoely99zZb1X+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Q1UDuYo9fKsvxZ7wi7xVOEE+rsH7xu8Wn/hwq0FC3Pvd8u/U5RDvRD4bYxNt9xOf+n3p58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RlyG2RGUKi5gxorPqhhbc2tjCwMdU9scMPJ9TtqaQ6HGtCQL3dWeFNcdW7p8wq+1dyHS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sMeIZPe8M8cLUeDzrbKA6qqh01sy8PRcv3nOK5VRAjIZD/LZ3pZ8sSnftTNFHTc04GtIe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5Yq60v2jIKSvOlV/v1qvE3mpj8e62EiPfLCYhDZrfCVyOdJyd8ss8dsMP2SOLYzborDFH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RKR3EQ6yKus9Vs9saw2UBIrkmQqyLBfL05i8Ds8ePqh1lh2jGXmEOu1HRF8cOvtLN8mb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w30n1S2Vi943pEj9sdO8tu0nGXYByZpoJwnps/fSRBDZUyIuw6uOHq4hXP8Az+UCkM+ir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U5wv+c0mmC5XQ6ql9JtyqMPyd5CEPMm3csVrEjRcWMd+/busEnz8Y/sdXhe7zj/rPjaF5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eaHeyvH3u+yWeLCkdPhn27DHpZpfis2seccGuokCI6GZmQzIkENx8kPc28hBIef7SuzXf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Q3bWQ3wipPzx6RF1/L2svHYYGOzHP/nZsIBLXFb32EGG9lpWJyNxaXOJFN6c0NcIQJ3Hl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++4whNvoN4eCT+u2pXFq+co8AF5M52KEna3U1Faa9pfVGv4FDRte+VIbOUWZsAY1KEkU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8cnnOmgQ4mKQdiQTKq0cqtoQfw4u9pjjgC+6Uq6LjmwyJFn5ZJwPXsEzw7ljc+667jD/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mY7rbD7kg8u+R+P2BbmZCrqVY5ijIr/4/mXXk1CSx98zk2AkCgPsexuGpvbecObs1LTxWo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Rn9R7ScnikCIf/wAtz5HF7XNTfG9lWp/2eY6hJaw/tBoZ2IRTeEa7draXY5gGAsZRh6Ih3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wSrwJvQRe+FvQ9/E3dRa5z5bAYmfXKO0ZlDgka3pADvqbQYp3e4uAD5+jwf6wPCOXyZwv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sjeky6Cs2CJ3ryvj4Fpk5iF+gTVh46tyiWWJGMwsTNIjmtA5PPC3rX7RrJf5HxKuW6q6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y3YQiSb5ckJPeK1kU6LIXTMtj84JGb5n6r38cto9zziA2fX+UWV0Cf3/bcQayh8himuHv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51H5xr9zqv0Mt9oNrjJjPDQwrd3bRcQ6+2qaO3nDORZDKgsdWPpAbWXxlO2fFAbHsTfL70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uFqIj2Mmw/d5yme53hrlwQhXrTJxy5PWtuE0fuK+KGrJnvA41aEnNLu++R357MfnT465Nv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eyW66W95Q7/8AgX4J44GyN20ef/SEtHNzGCamFpNZjTg5T3RmhF8JIGpkVGRvx5DY3NeY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lAi5Xz3AbD+TDkH45Rxg2Dm3z8+Pe1z72Wc5VTzDImtc2krqww8BkG7FI31NaOCfW4S4J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17pObZdz5xkxl4932OmeMvUuMwguJxsyl8uSOmmbvLDOqdL1W59LYLvHssZh6OuoPIcUff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/ACwLt0VgpcG2Yr5WUkke0zG3SKgUUuE/lFCEPy6Ft6+e77LHXO6q86IfWvJYAEA/cfVC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uAxBerp7yxgNHf7ACTPrz3RXAKjLHv204IMuxCFoF40gofqqaCcIXkW/wJr3Z4A3Li0hx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QZoUGk7NDgij7f1tduA7NaedgBLN+evz7GYoXw9XiWdXFl3kRT/c9pg7ezHoXeBT6iyMN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bFCxUv32K6fl/qJYFW1Z2GE3j4icAC05vkFlutEmJTF+uj6j2By2tyYfvosXY3NBesXu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GTJR8aNVo+Hlf0vdqCtf7zRjdTz1iQ419ENU41TS/3/XWJ4HEvHHSnbCBEidNXbDGlkWCH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D+atp6IFg5ztgyt7MesCIJQfsB3UOVmmOv3V2mp0zpUV25XjysXJvN0lSV9HD0scnzXhUc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sMKipmhQYtlLlUftl37CsADMkWNXk3F11n8seT5yMJ5B/mECcbjHfN79jcKd+hjojrO8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cQCXVjFpUGikqrmUFA10V31293YrY33dMtibBt6p3q6Q8UW2VSOtHKWBkhJwCBbAg60G1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eqsVD8Ni2Ay0nBN0VjislrHqvmKdfN/Dop1nl9LqURAJ/eufQwSQDsGxbH6mU8IOI5vm7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I40sdICGogj+c8VF66J8K81wo2Uya7aeIxck4we67TqVPfu/5TsF1n1evXFFgzAwnmkXO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VcucVu8FirA2ztKngXhFl4yttfYgo9NmApr9yi66H3yMjXkxxSM/Mq09Pk26z/bj3XRoh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p00tAIYaqIW+sm2Q9NkqffFvCkRT+N3GUVGimNGHcJ/oeAzE3f3yOIKlLRWK9hpFHngO0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N7IBqj85fXwVjg5gordgIdr4oqOKERmazk2o5BVkxgphdfPAEHVoFsP/AH4OBoJ9TBAA0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VHHYKmV0wf3RvNp017I8KUkl1yV5vQOMY87g+WnLzPK91BhBcDaXcIR0qRV6G2BIx8S20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4xrrfnXg4R48IGU9XoFlO07TYYduPqpGfkisrWFFVlDjqH16IjTjfUZP8ESlpajxKmg8jI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4JEHMIcsshHb6u/nMrUcRN4Ak5QbW99ucLcjJJgENl87E5Q/L7jvtxSmNU7/F5oWCYplle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A56lJpxlEh3lsG1SFCLdiHPoFVpjE+wWIYKSDHN6ViKCxensv40ncR3NTVE2Uzq/8vmaJ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NP6qakhlv9Wd/b+hojv0JQwvU5nVBFGC7v0kcf8RQHLd0wAKxtb4vnW7XAcGa2JvBP9pFe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P5NnNgr5Zd+PERo5J0I0VgbDoHlwrjFnznET2W/ldsDHeu5XlZ9ZzLZ3i9VR8rCMgAFTju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4BCSMfNXfPNYTkXHQ2fRZlX6Ynw/Z7itF5g4MImh0IuNYYurzBjkoMY8/7l/5nKmKF5dS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SOpXoKJ2QpwVCnZf0bAhXmLTlo9AWc2YU8OMBFy15tgr9MdTgINlQwyI2qy0IX9x5lsA/k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wmu/YthdWJg0N0CUtcxoEYcYMgcbyd1SDZdMSOnC2WEFzCeAxdVFycgQOqvTY9VYrbaW1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cxDdPVlCgpyOzME6077qgt9l1OC89l6iUlSshNWJMtx1V6DF4eF1cOZv4HwsJEs454Se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bS542sRyl9fFmEHMdlNfhqag/SaASIA//ALxInzvaumr9t+jxFK40H5zxeQlYa0lShhOM8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JoPFGvpsOMzAmWLyzjJ+NcAEibH2Q7ZEFeJfKZPbKTaZteWauLxTnvZ82EQE/wCbOLw6J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EFGt+e97pfz3GDW85CKG/B9/eLvuJ31//ABLPqaluAgQ5jrTdOomj3UYB3oMfpu+rhzpH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Q+/kEjKQSWzuwZJz+0N2fyxE8cao4uHT8hoOb9mszyev4sMbisysBegbftdXl6B9Zt35R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taah1hEIXbAY1LE9y+bH7ycvxhZ/xb5g1gh8aIhU9SN0QmWLycgWrzNvRDtUcZDVNEFShV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RRMXppeKBPiyErOVK00A9cA8Ymvv1qcyCeaWRZb6+wRMfDMD5OxMtmyLvHKHfbRd+l9ck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zfnswfgN6rIaIN0YA3tDDxJH4yZA+nved62+fwScKQ+aYbefZU2GMyfwLHG0gMywP0BMn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PGWfS4k7igvdlNNeHy+VmBjBVBQsMYh2RJ7YxIgoM2pBaPrcHkJo1p5bVkK1r3a6z/8A4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OPY7LuwMUC/t7jt0xNDWRN7jaaXAKBV904PP108Hb5CkrkqsnvpFAGKArU5oIdOmKin1/y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J/sjWGQgSOgqqrxl+H6nKBU+24JxtzIMbJFTSUoJjvLKeL5ERcD9P+Y6jTbwjDM8NA180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dIRSFGcOvnskgvkEgqvsIbVYIvva4aLPJOfhw8pFcQUFfTEmRK4A6VmUY/m6z4yTUarpi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CMS5qWHZ2mTjELnKBHYzY57fAK86PPA5CFt33RFmsAeZcyMfXK4viouhnuBhh6/vo+wf0a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vez2OdYJppXJwAFRosKf9hC05YhSYliBZLgeptDY6YuHr2fSrUZ+L2iibeUwoJlvJwcEw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5pgSaBEinQnbRG1Ze1QogpnrlEglWzmR5aQZSfFt4NulLqinSMzUTHXUZ2MB8M14Ht/1g2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93f7DMMYeCPOcYNjKMKCQLVePoFWckBSZC+V6AEfBBUgx6LJEkGpUDLDOKrM42qgvCED/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LEW8vTgByZJYgUGBTMHFX48No6We7i056bww32oUv5+Nz/3syUFk3IsR366XtUPxBta/o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+Pmf1S3HGyhfgPRrhG5WK3SUqIgVta5zZZK4c8cVVawxASTHHvDj11Ny1u1ExQhTP3M3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AIpUluUI5tQr5Hb67t1evDt+XVKkLJWj4ILnndIsydXauF+Jfu9oYAhf3kna+D1ibqvotE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5c0HuM/2N1ywEt5c2stLASxiEiY3lTkVNdvcHUxB8AbCT2nVdfh5B8b7SVPO4vXRjXv8A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+3zQ7NaypSkY9VV4pLpuCL24pBQcumTgg+imGjFc55lDpFVTbrj9jp85lB7pM0rQki/6L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gWXTJaIJOx0sdFUjRWGyv0QxHR5ItNoZIQ0Qey+NDycmWQw62MGm8n1BGhdEbOiAjU1ZY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FDqYAUpvNz2Nj/b/AG1xxKWnLfozZ0PMtICmQbB3AyrlfyHg16TlmwHEEA+HJGs0Bh3y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9DGXT/HpOko3Ich1R5LoasdPnjlH7GfAukNn2XJnBhEYQ2+5LjS55Wdye21yw3679Z5UkN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jod2qAugXaS3xNP5Tdj5/OJJAFznRwwfzBizsdJMUHVcFLTBdSRcPY+zuBEJaeE4BrM7X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N5rTQFgy9+Cy4u55BleabVez40z1/yx9J0o8p4a1SIObBYVZ4HDbdCmvH6ckxZrrG6/0B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oryHBaTEGokMrAWwWwdtTbSJmtnDZt9orIloKgz4aGX++aW4J8EAfs/H44FI9ZbfVzRXb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t5Kc/Qqi8f8A9rxAB6ABc761yJOe1q2nXysj3uViY6BEUW74r/mD1CxRxL7qK7hhAlM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PN6oW0owrnaX6lQ4n56U0eq7+E2yabb3rL75l1J51swvltNwof8AVeNHSWLbJe6uKU9qj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u17NyvZfLnizBcDh5JZ2TVfGlpAPpVMj9xADRYC+w0XvvLNiVVb4SOnMioe5eG2vojBFix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1597YWefSZSRRV+uiK5Cc9Y0SaIeugvesAskmcUQTn9cCxb7m2M+xADVjI9IE2NRXIoHv+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lnJw9L4BOLuVnDeeA9Tb3On5fhXcNvGBAu47sensW6+7+VGfTYGPMKLVeop6MML3gJfNM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g5WUepVhHFUZDi7XwuAiFBehT7IXUpvKLhvxbs895UttsOept6GeY8LNKK+bzL1FqrBf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tp3mX+mR++y7KdaGHMFJNCEkXYictjNVaKpcuNzrGYAK0a2IAoisrEjE78+fjhdKvHKu9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YfwxSlOfY7CWmCd1rvS99kWr/G8LvQdeFQOOEqmCmgpJ93QV9p7471/JCJIcMNLHBpCA2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u2+dhUBFEFczh7pZqam7GkCeMe3BNrIUDN8AITyRFCEVZirG5ZoyXEEubI/tIqit4TuqGP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uGFqiKIFbvvjBKZor3Tz+XcEHJaHAOKDpNa30w/90jHV/wAMXeLwxAUtKRhFbvKnIutU1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eWk3VOj4ix0RjUUEQXraPMLT5Z+MPwxMGSDGiS2RNuXGDBe5KAL5+bJuKxQqIJVEn2VHj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wFJFaZs+Un6cJJqdDzOTSBLdHAZ78A9Ae4TOmPC+fttPKau3BDGR8LJzCweBRK0CX3SU7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9NkhbA8Xch1q63hQToOjZLp88APKWH1AjjxwCwwiyRydfgrq8tsNfsCmq+tJfZhoFkFz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tc1SATZMtYKdJwIvTB5FEAUqxt1T3j9wopKrwBmMKpeEPkV3+cuBCzsL+5B4LCg0qP6fA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RwzwnUyyhAmkJf7OvOet/OAdhlvnsCng76fESoyyQjM7oTjgo0lzgsCuGmGKEi5DaenP6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IrAzewuNXbhxr73U+0ZGz10rRZBZPApoLNOU8QQhQyTBSQQUXQRijFB4+ct+9dDuMZcT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O/aDRvADmZVAxiATKHjrMCPYib+FspGLELqx8j1zv8ShfabqGcXYkhgZJJ23Mf7FBG6GS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zIocBviAzDijAi00xixitd/de/vueE1MIQyK0MQvmH1TvaH976nyxAyzgHMUrvgRSkGJ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IT3vVXLKq1CoinjqhUgZQrdGruQ+L3KQFPZAZZEcf+qF3b5A/wC8BsFIUMRJtw0UXcij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Nh9BA2NnYCIpomEfoUI8YwYcUleTUA+4gg4sP2i81KCAHpguN7L1kf4qF8iw3AVhBOtEb6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fYmu0W4JAjC+CyTVFxuMaro4EVMVQwN9HHSubmnDBzHPhf5h8unCcqr0GRm4QkMYEapKv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JW/es34e7PVz9wTi2rLX9SSrQSbGOK+CJj5D/eUfenzngYYaF6IUjOx/a+R7kqOyCATRN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rmrTyTLSz/Es5oopI8WbGvIeW/8AY7RDL6j9pkhaNH//AAtz4v0+JZiT7P7efE2htUaIl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hNu4XTs/xbvWa+TACS5hCCD0Z73pNV2GTnGxq5ZZkG/W1vNDgMst8rePcQ+4ln5zz4LbU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kWZ310axjxmkpe+LxnuiZMD4TREGS1GLH3DaCEJIrEukfDSz8ftKVbS002KqrSg0ovGyg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6qYWm4baKJbQ/7nryfMcq9f8AoNKHuksdssEN78nbB2WPkhEMVRIuaZVWQfQnY4kl7QmR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ZlyX9bdWANSfYu2pQUgaxJFptcYQod5uyuKIENmNVbC8iIghE8t4aEsuUduXy+cSLPXx7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4vRn3r3QHWxyVWqTX2E6MY8rVSlXQWLpeYpaRKMfsSn7NuNauuJjjhrCHHRq+UagFUdP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+R1N+4dTFDS0Ena+Tc/wQEeY3DhRlhNj7lYv54AbZHcUQOXluJiP1d1w4vJhhJfNKpl3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erPRk7n7NrrbTKzOZSLL3fl8VikC9aLqlwQ/E3MLzlTludoPn2Zwf5vCq6nvgETTVxvq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R7h6bcIwdWkAlc02fsJc1pPDU7EtgvZ5Gxe7xZO+8dDCLhCTBbexFVe3JTYdRiLqunIY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Rc/VK90ZcgTitsmIkz22y5lFlpstzi8/RfPUbUNXjTYa8TqwNOPLI6jPTvbutLEa+ghBx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55cRYwfx1Y7s89KqmUhY5NLYucGWVBmyOMItY7msGQa9z8VNcVQsE1fKQ5857zy3+iAq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lnvgbGDu16dx7lt9EAqdQTSugc6pGEx8R0F09ruE79Z2GbATBAg26OaK6sIERJFsDXfY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/vYu3BKORKWdqWGOXI4gqx5mtGx+86d48LHnqtslkjsphmPgtmY7Zw9pXBLUM20dsMX7b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k5QMNmkFDR0bGHNXMhF9quDQWrHGVGcpdxRTJpBTtDe9A/NKqlJ4zxP2SboPFJLoR5Nqe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zwFiroupjgmt66lHJhJRZS+rEXD1TFDNefnyYgh6012pkOKCKGgkgLqBJEWAR/VROJbX7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brg8lMVfPdPFiL5mLlqlOT617doahS2zyTpRyX982fw9qPrsmnpqisuah87SWtQ/4yJp9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3VOEiYPmsRRBBRm5TX4PMNLJ5arJwaFhtjFtNUVeqR1sFNlgJVcPRb0E85nJS0znMh28PH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LP8AyOduPF07zZr4Z5I6Y58TGEvFDtAKSAm0bJahaw5QOk9a38P3vr41XR+q2IGKOxzqL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LlO8ea4YFzSJbRpkTPljsD59oWak2OjQv/kyBFzRoZBREBEUvtXNcM5bzSrLroZYZFUC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Kuhn8BxKE3VCSsgApkG0L3Re/nGvVzm1wbKisqFiDTNciCTfM8PoqZ78vvbS7cT4vpbF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PUW3gxLpABkGW1GuFmstvMbLi7LY5qI6ja9DI+TTZJdTQqOaFgDXVCwdOIJHfruOsFJjS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Nx+ARZ0lfxWvFcOFUFv64xkwF5Y0ER8KoxxJU2+gyhPrn3Dkl7bliQd31mdud2kecaoy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gXjLgFaYOc/5RtF0kAmpQ45rupQdKBzacb/dRxLw4RiGRNkr6s66GP/fucPNq81hW1euqt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sT+4rVlwgxfhGReRyugaSRbIUPO8P3MfMccsKBSSiSySqDPz07OMf/s3vspemfP6adiMQ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M65bMMb04veJyKkoTp1Y0BWXnsvtEV3ego7wGoTmfTnk16woNsc0WkRupTOgj2QCYv3/A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7PGyO2Kq6aAUl6rv6DjXNH17WVyudGw7k4JZ/BAAR8ibMUIhxpArPvfmg4JmEWCxgeyZi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4pLsYvJQEPKzm8sYYFx+fH/gSikdoEME67EBLPz7fxj3XnuCeuqiGyPWjkF2a2mw8E2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Ul5QIqzg0cj/AHgMMvvSAPDApmdAduPBgvxeKLsk+IiwxSXeJSvHyxFk4KqfaaN2shEH6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HuSV+7umg03+8HpOtonn9sDjYqf++/KDqiK/11pMtk9ASiW3T39oR6FB0Hz2eulJz+OM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upjR//UovhBWwHjAtIAL0nCuNHvHabhLnq5bHfuP0THlnI4Yskqivqx6e81gqvl/26PvGf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oMY9ect7n+xf+X3Bp8O/ffing8obKhIJFRXTNPDbOkV1ilEPXtM6ElO7JxUUzteno74D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Q/rbPBbzjKcV4+Pjvmngrn+jlitTxaY99y2f5Va0g914AS78oFOAqKh+yCokch6AsS/V+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H1wKvNEDYdQx8vatieAuMsnvekuddKOQ0+OHvqV0lKqYZe5ZMFvJiiSu05vtuthp25kil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4F965kX1ht28KN2yd1fCBjrrW7npRpeVZ7D/qqWR6+34gW5CS5LK6H7GV8moOJ3D5IchdH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PLbTqVgEMJa0WzxdHpF86+Arhejnghpbnst3k+wc/SCQPXc27Dq2y2IJ/mwaMOEaeA/P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FOwwOedc0WHG8guBEbWdv2W9sCSWyNsHRltZv2Otxjt1I+/ilDutMKivfwWAgAtQJP1u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kixqf0Q9XhtKSwpteQ8/KNx/hjiLSciwz/FTWn1StNqLaiNNecX76ce1tFyb3CHlxPml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hF6CIeL6bpTVPPxMkmlkAzWTYHBmL4ou+/ksFkmvlmvujuvW9p7YLSKJNsVZZNOOL8719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28dot2M0ApMbaVmy6TVxoEN8Rq7deQSImDE5Kxf8AYwHKh2KLnZRI8UMYlA0oYobLoDtHj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Azda7ZTZpZoKL5bKC7a/PgOHbBY8vnmSCQSmsWEUulOabpZLU2BMt8UX1UcGUqu0GugCD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VM8gyojH0YD+i/G6Ct9sjVKW7Sw5YyVphGX7D8a+M7L7RfbZ6LybI7yJS7KKJUuXfXcNSo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FEHRnEi6Gt1uEgI5sLRp+ETHf+e1NaBV3himTbT3T8EzTD4W8n9gkgQ67du8kAn3oH/O3d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N60bqxtGHegR+f/YLxx5RqK5aOjzK6u/5IGLujmMCX2UXR70uiIveHpr9DvMvz2/dTm9LH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a2s3ugNqUiaXTAdeMGEFJsRC1TM1Pxi45u3lk2EHF4m/haDG4viMTTrPc5rKIarZKaro5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0FR7qclHxGslBhEdl50mobKpSXAKqA289NJaYp/pRXnNEe4EMamhvDHNkqjeYZb1mGBAa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6RmKK+Pc0lWbRjzPn/okU1oeZ4Iraba7qaaY5ZNtd9DofbBSqa5gQSAA089X4EF0fp+tro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ubvK4oPUaUibfsVnQCiT2WWlrh3z4ewVR7nrbeLJ98b+xKGQiUZsBzoJFPnmXSkZ/Npp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apIrpOutGbBXxjxT3CrcliXbS7yeNmmss18dLpKVr7pYrZnaZzeKuZiM+OvA+yiI6s0ll1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AX39P3QUNI97gEjyV9P24qZtKAc2xvpJ65gDLSKY6p5yjyoNf/psTgrSTimXQWlWEYY1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EF6Ntpd83wBNDwJPQERRmS+u7cR1W5qnShqmdL0KRN1URQKHV8wcbH86rEmsKO3r4aGCw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6Bo6bLgXTqxZ5bYwfs8TBaIxjD+/U5gEDN2moYs6m+s4+oZ/mmLCoxheA5MNa185Tkxxw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m0QFDRl3d9QvdKjUFHhnNV5f+99NvvnJ20UytbYLr2FF0EeN+daYrKqqaYWPhmKFjQCQs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6H2cNxSP/ADHYwRQvI5wXvHnsNC0PosTKhQ+TARIqtCpWAVyqWiDyu08qF3mDvA6rWvi2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UAZVr1iin96W2Vw3Vb81mhlrlAIGTZGvMsJJiCEAkkSaYVO00VRv3y4jFNCy4+lqslr+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VDb8xLWdN1C9zf5JdvZ+5mhECBSVu7q/RDYdvqKhpReNAsfGxiGDf22/RTe20040ivjk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LgsoKm/x1ZgqYTzK2zFhx7HpwCNBNX0rgt3mi8XDV4B7Ux5mFac12YUMZVVXBvbeRmDOn0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6gbaiBihld5JqmeR7sN66zwx9289d+44qjiMKqJ3wroskZtJaX0fhRdozBRO1u7ItUEIG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t7s11pSYcv72mVPbEaQ9emuUvF6dqh6SKBRzG7RR0gaavfnsummjb7RHIl/Yd2w321bxKG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spSskzd+MbBYdfVSXTcUzHPASRRPr76E1GSBIdFKP903Teg3xbZzHUDXShx1AeXMb4KA7P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G0fw7zNSSP4lRDpnuiDl8zdVU+z7YR89+5DPRf617xgndhkuzZJNQ+J1rjfUcB5QAJVhSR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DdAbRPIinFMA+3BDKOkXhOEKUNT90NtPGx1hE9NKgO0hRplee1H8eNwjttBjn2pviafTd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UACf+wV5Ry724qr1txb1q9nikrLNTbR/HTk/W/Xiy/CxmrcWWCNooPeYp++XgirDALauIe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CND4tnpnHQfw8ejb8aJ2pUvNw83yz7zyysdXf4x76R70+4z3WXQ584/1zi7gvuKa55+0Q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2IK7Jtztt9Do6YRLK120MEYXwrTBou53c3cBxq+aKDvKQhxQUOF2nvMMkqgNrUWJ39tw7r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0WcV725736/x60weZ9878+9B3Ft+Sx63A0w52ne8snAWCLpqHKsDQV5yviVGXQRil1vWvf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fdtKM+0issUvGOBBIykJQgIZ8ER7C/wChJMLDQxhzle+v4E29dMU8MsecOv8AZ/br2mcIg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AMVYHw8TT15QxWKL4X1SMxXRPYTkJuNoJ+oicQG3/wA2BDulyX5ogFKj5uy79BelWIb6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rQPshKSSSDBV8MOln9k9VfvMutNtsvsv/KJAawr7BRsdkMhUBk1GlelVDcZYZGIDKq/1G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Wj25AujNcTfJkxBE+SSzMxhQhN56lygHy0QgyqSZ3sIEzSd5rIBgSSylsdV0GYdfstnd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Hqo8AK2pko7rFZnXBItp/wDsf3s8nupLUD08AX3ccVXA/wD9oAbkovTRCno7x3cDht8Ow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1oTdzUHPaIIbQFzrDZGTRyUAR998HG3XEC2ZYuZyapooo4IDDj7L8I3kHprZyNqS/wBo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+NT81RPK84Bb+V9S8rJugU2igZh13QxAdunbTvaIXAvq/To9kipdEFQKVLOL6EZkk8o5E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6qaqUk62SuGSu8e1TW93ita1aKexQEoaV/0nFa7Ta8JIhtFeJ5GH1HGAWcClRhoB4MZJ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SvB1veVsfdXiJoMwv9yE6S31j3k/z/xNls77zjP5MM2oCi+S6K+EIMQIsG5539FiZwIP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17j2OunH6g8qeNEVjLr+pEV6ozTvIzNc/Jkn8XpuZPaPZAAsZ5gmlfo2mIzR+mtIOnHq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FtFDDvDNfDWA2K2q2auAK6O73uEWbyrHfUI3/AD8rOmNpXCnvCOk1yvfDOC2PIqliZKKj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saLz2rq19ymxLYsiOV+jXlQ8b/OSpkBGm0zdHLODl/cfSMV1x25X8/oulpkkFIOBd88y2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2NnBztzx1xhIiiTJS89gmqkUsi1ybt+oXLRImmAIyWOB+TXHzjAJ+fPkFIlpMwYQus8M0d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6r5DIDeBGSbZRfe/+Ubcwsonklr55c7Qw7ywWLReQQ+9zChPDmz+XdtoDRdN5qePtPq9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ScBivi8EiwofwxdidB+HkZHrkshP797K5ZWzvbUpmlq725APcznmfbZdWCG37eZJjmsppn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4a1ZYSPQ/ceaa2dKnidheVaS0feF4uvJwKb8yR/W2AYYyfdoXaKWaV9fyMdIYN6TYLEKP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ppItc3ban4gBj71upC5MZfTYJey3eeb9hBABFj00+zwj7waSSy72y79JVHAFIEauV49EY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Bp/YbXawMWkt4YBTIR9tXdceUlsPc6eXOIBHCHFMAJYbkxI2f1rhBPH6YeA4GSMWiHcFSf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qoisNs20isge9cZ3525z54GK243FLMwBUkPg9jHTovkKXkQ8RXVjbnm//AORmt7SuSxUE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H7zFiA4jiiDYk/I9WlwZwjQFUL2wt8pTqLUHCGvdA9+uspJa6RZrKY7P/AJVV9rR2SSKMP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QPFZMvNJ6cMxURnP2uBpdeG76zkSN9ieD1qKMyjG4BK7SEwE+Qgsw0dhz87p5o6rMacpH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lhZRYIR/gx7rr2WiaEO0M0swTxndbvxhy++cP3f7j8K4cgjp/g2SK98ED38vJpLLaKamf3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Az6K6wik514fLQ0Kqoco4MmziA5rc4I0zcag/Zf8AGQVVdSdXIDVejX8658nuuNgrNomil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z/Epoyy82pAallhwZzGXy6qqglMCGdVaxpozeeZtpJHQU4TAi8wOpZE54JLMtKONx2m/z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KlYzZ1lplaRYddIIZRazBT2163irHhlZEukhW/62MK9ecsq+8580K696faYy60z1TQnD/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dedSNtmuov+1bgRRDGNbeOURTsfqeAEdZLYX/AC4pvEshRLcD5Z5oJkGXEFXlHFkf+/OwA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0wbZ46NBobwMGIbg/ctNvvc/8OGkBrKRnZr9nxUWXQSZnuJh7YrBAQZU6ywjjTxV6dKG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U13E+Mu2EMOF/QL2xJqCTCE1F1F1kmVmEeutVUll8ZloSgppJYiI0abIadUp+d7KevefG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8nKe2kV+Uo1Fd8QjI+Cwpq6CjRAwIrJyJM0ajkBlad2Ftf88/TAiAVgrulPbaaiVJgBTQ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mP+UiFnkOilj7ahwAdMsbKbxtOyLtYasHecU/fcFcsDTe6cz3IaVsH8s+SarxjxDCAxCwt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Vh4vG1lrcUlVVf8wQfQRWnCrt0JIpDNHDB10CBz3lHT18Pcg3nH2X/Ns9mzQCAhRzwiRL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8MHGeckX3ZAslf/edhvAOcFrALByzCAwziidXH81xAWBnFSAgOHFXG2m8kkkxTC2MRgm+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nHmWl1XlV0ARXvct+R220tvs9Ok2XNZhQrjKxu/eRiIWurtOnVc8zFLHYdrzcgddRqJtR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D8DCPl5zYSVRKICVPeufktOSBjiayH71wuvebLTYumWXFUXw2HBjygiMdvM9V0Wuus8N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ZpNMePQARyjMp3unn+9ZZrP8mL2+VpApIhjSABrzEC0MiZ3GuJCmvaMu2zkPSg+eP33j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0L3g7oeJiFF2kSCCRTi0HzhlEe7vK+dtf9/ek1GF0UKLl+MdeKSpSM656FfcsNbq+WucV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zzTDkwnVH2FCjUoLJDW88eeksW8ew80GgSioyzaQ5EPXbS55Z/b32X3ChFQRjCl1HVzGW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bnP7rFhB9BpDQc0w0gqzWioArJfjrK1YdLF6yPiKGz+S8YmpXzRtX7APsQBsUISnrD3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smOYy4T0qHoaCK6qGXq54F54thsoko4Hj/gw8DiKHLrx5FLzbZldldpxzKMkzTkqPr0I8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zD4yGCaaSaGQ2utqTvRVN3zG84RZgcuLR3OPLjUPFqhnEuUppzkaaW5Ey2SiWSmeZddhA5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jHosHz73rLNZ5prbjZRxhhNZSCAhSLOYi3fkMUcJxPnEyiSCKaG65MzgcQuuLzd1J33vEG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3wQNUgCgsEssSjDFn40gsq89Cqq+GFmeglxVFrcMYAAhBwQXzvry9ttlxNbJ5BhdTG7bC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7GaoIaTeoMK26uC2efTPF0Js0CqHPFB5DjL+E8AKc5ItIM50xmbZD3n9bZFvkz0QNay6ip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Z9JH7jr5FlAl3QpzjqBdhlJBh5NpFPGi229+fZwwuLjemism8Xpaa++mOyjUX2MlQyi23+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rAjuanG9wZ3EVFYyP9nTHtZdw8TeUJkY6SWYQESVvIxZ9rTPyG6jbL/ITLrult1xh1NdV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yAlZwhKnb3SuLc9GkOKiaGu9mYM3PNsuO2fvDzjXbLr+a92TSiz+vaW/9skc5hp5TAKYI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OSKjYVeofha0VFbnKDXjTz1ggxvj1BVJ1tNBdVVXWG2mvrVts7PfA5pEHVOKi6OGJ5p+C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qeuniz3fbonk8CmuI78UZJGUOsENV1skcsW0GUfPI+Syyq+tZlyd1GPJMzXXTvzXr7DrUP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9NxJ5jyGO4ijN2YEb1o4I6UQO+qq+YoTzIcTvqzzncEAWUYgSDTtse49eStHyJgV+rIdvs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6CAVpa14o3/nGW1JHuuOWvY9rPDTTi3X33TH/AEm3TUbeaeSccxkrICP6wBgpyvUxlkOL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migOanvGk4BKCBGMGHywz/FRpiLDluOcdQRHG5r9SJLJgknM/DyWaHww8mltyTxioDmGYU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9w8/+4n6caQcaaTVUfbyqnmxAqYVpIAEMslhfu04ppjhpqJOuPE5yNHLKPOJINl9pNTmd/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LKLVRTsHLDxv72IhwbxF514qigp6yAaDpT9w233dw2w2jr5p4eaWccfcGPPN23jvsH0+M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5m9HtrmkoqiiGKNQR1tPEmJOFENPJvjAxZc7nFXqLMMAPCBpavsl+Fm/WPzwwOGx943p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h5ww96S8Snyy8y34SVWTUbcRQSmqvomleLvDBpltNZX+eKiUpsgonlnzvEZX0lngqINs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dUnRPcAMEFECFOOXXtoBjE4i5bxqJagyyyxojlVd+xtDz/8A/wDPtJtvTD/T7mj7bXTp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WQAAGCUKyj9LjZAIVNX+ytHv2+vRg5TKYUIA2ocmOlEtFZP8V8q71g8YA8c4e2b0+6ip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qPjfvGS80RsiUHjPfXnBp87HnzX3jrf7ibDWKKd3qGmK8+2e6SOmFdwl2ApRhwsguf8A1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hJNAiiMCAuHPHRTqVYCEFPr5VPOMOTE3NxLzedTc8FDm608200sn1JIqqN6+xxx1M8+lv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i7s7wy829z3ylhNBqLHIpxxwlNdXYbaSZMk4z5iMI5l8aZJLt+CCbtqUNtYMiOMr6UJU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7VjcXS+P8xi/W2++fqLLhYb6YjkWVM/svvuyb+oLNvevt/K8cudPt8ectVoCBTyLpD5sb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3FHGRRSRQNI/AXRzxrVCqjSoS6QLN2s7acd7zBCDytmjCZ3h+LUe5Thzm9NtO/wCWn8iW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XDP8Axjv/AJH8dcceteov/fcd/stJxgAyxKbYwZKjHV0FlV3GIJmyorjpmhW3GB9STbmaI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EpJTBTP5CzLWdLjQhWwmwXYwEAO99flOabSGgJamg3g3O+O2fcewAtv++eO+8seeds9tM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aorUahHVm0EW0Vi52B9Uqbq5z1U//wCVN+C7uE+JQqNh/r2EoFTftp/9wScMIVFScizK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1df2O4fWZQl88gd7m3jFcEdvTfTPnfHCPLfTPvTnxbK4UOiWjtBxhN1xh1JVdd9wkqOuC6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uQsauvkCScJy6cx0Dc9G3JHmaetpeGy+p8HzCEDfjBJBFnDSQh+GHcVIkcW7WmBcoUV77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XfRPbbV7GAU6imXD9RchVphlRh9ZnQMM+24FQM6KXOiOr+Zg4Ovdu+8gwCSGuFLlm5dBS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5Z7ylHrj7FJPTmSGWS+H5okQwRLc8g15k81vvTjPfPLrP7/DrbAWO22ymCm0lMQFMR9B9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44kUqxhneA5+Vywa00GoEkKRm+DiyFjKe4JIky0fXLMXo/KI7TjjqWWKKq+XavJVdMg1J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5fjDD33HjjHqrjNzXxVcuKOeMmgipcZJxd9hW6K1FHv8AccXjg3Nwok6H7eayS+flEPBp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40E2xckA6j1kLxvCAm+x60mpvgouC/qvWVYOBQQd1cHAxw4/56/5+/wBfrefM/mf81QJb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0HnVaE036yKBw5ovbyHjxuc8wtdftjKYoBSKII5roab2nPndPqQW0wQvASTZsM2CHnN/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+chR9tnXddH+dsdPetMP/ADT3nijT/wC/Q0krnPMOhw1rKsIrdH4RdTXZ9wqoQi+cZOK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acKILDp4K76JZ5OONG0chGSMUBa5/irEluTzhCkjq0g78aLaUCEGtNsuflsfeMN9Pk1X/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42a3VlugjtspmdU66oCSssV43zy995cbxn0RjL0KCCHGe22ntrvphinlnkogv19QJWXu0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HggcwQRVr/eaaMlvpGcMRSx76w9302VaafefBFIGH27qyT+0TnqrqJHH/wAx0m3VlHlm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Ps8OrJTCDdSy8cNdYLKbqYop5qDhbRRSmWQ48jWqtM+CY0nqZMWPv4JqIFrrP02mX0Pv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hWU3lSQzgVfM5nl2HSYbgAlEtgXraL7C3023W1GGTFU8dtnEQf6CccfVMe/s4YqZb7qJf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nFyPO6I4eOIfJJvs//wDQ1P8Awvs/qpgCUaY/y410381JHXXSXcZdEGS0z27fQfQPHPPY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oIXfQQHXfIHo3w/wYgYXY3/nv/8A8P8Afe+ii+igiBBfB8BgAcff/jCjCA9AgBh+jh999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hg99+jjD9j/fBdcgcA8g8ghfjjjed//EACYRAAMAAgMBAQEBAQACAwEAAAABERAgITAx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oYGRwfD/2gAIAQMBAT8Qy+ixZotXhZYsMYnsSxMJmEGhEGiCWGiYQRMITDosioqxRsbC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X1LzDwh+6zDxLllLhi4KXelytGUWWLT7sWYQSGl2QgkNZgkRDQYaFhYjIyEEUpcUuEUp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+XosvVuceF0pSlKXoTxNDcKJlxSavCxS73qei0ZwWVmEGhEIQmEINPFKXFL1LEGhCXOtE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8ohBrMGjjMJnzRYeUNlExPFKMTF+1ZYtVm6N4mDRCEw5wup4L3d+EJhj1TE8PKeVwPV4S0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tVpdhCl2e6KUYmLpWzWjzBogwtl7oxdC6UZNb0UpSlKPwWiyxMbpOcshBLVEITKEJhMu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EXoXTzu90udGLzJbXRkITMJpCDWkIQglq8PDfTdL1IuYQhMwmyZS5pSlKUut3Y9/WjF4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vrfWuWhLWEHisr0pSlLijKIpdXhLCEJSDJiEGXTnFLhRFKXZ8k29aMXgut6uSYbEy5pSj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1D/wRCbc49EEGoSlkglotE9KXLFh4WUMmghMeF0Yusz4LrYyCwTUJhohCZIQhBLenOlwt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MQgmQmGLZMot6XK0RS6QZ49GLfx+NBaseXol2QmYNaLLGJ4eZrceFy9Lt68XrpSlKJlK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/jLw+pso3R9EpNkPR9aw1lIaEhohMQhBeDQkTEIMZMQmZSYZcIYs3CFliHhIaEiEpGPtX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2mGiDQ3BMmj3gvwogxEEhlFiEzwTdk0hENCQ8whENEJgl/SEzcUbxSix5mI4INDFuvMMZ6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jedLhsbKUuFl/gpR5Q+hLoZNoSaLaj9EuMJkYaITQcnJSlKUbwtkLDGeuuDWVllLmaUo2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doUejeKJ5YhYoyizeiaoZcPCQsTWdKIPJbLL1NUSmryx5WHhckxcQmg8IQaJlDIIQ+i6p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pS7PdLRdM0g9WNYRNV7o8X2NhaJlNKXPJiw9nhMeZhqkITrSo0K6MpTwUpSjZRO60uIU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sMhMPT1o8WPrWbS6vSsuFwUo83FzS6zFIRBpEwhEQmFHpBLD0QyEwoglml0uaUTKUo2Xk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90L3RnjsZ63fTCEIQmEidPInCjZcIpSlFolFoylyxZpdGhBpEJryXFKzkpWUWCopRsT1b1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PohSj0Qt1hohCYgkNaSkTQTNLhtiX14ukKEnmiZSlzS4XKRB5IhCEPRMpUshCEw2J7rRi8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DRCMmFhvquaPZMvTdHhH3MYKBoRNkqNZTHgtxcrRBKdH3da/OtuDeJldj0hCEzCDyh7Nl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5PBPCerxCYglSaLQQaEidLLm4WV0/B6TLZSsbo8LwhO9iWl1efMwhBoaJmEITCEeYNYT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LSYbLi9DzCEIiDJiiQ0LKykLZ6vUx4RSj0TzOtdCWVqxLC2eITHA0JaMWITEJpEMSYhyJ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lG7inAi6LCPotPu7GiEINDwlulhdDE+tdDWFhatEFhjPmrwswmGUT0hCIg0LaExBhCYm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IYuljzS9Detw80pRdHzeHgt2LVaPCRCEw8PVMofdMQhCCWiws+sTqYxbwmXl4gx7UpS4pS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hYpcUuH4LDYnl4YlhaPLE47YT8SzB5LV6sYsNa3Zi0mEJiDFrBYg8zCPNTbxRl2bLhiK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6XNKXCZS5+4pcPoWELDHh8zcvVjFmDWWJaIeF0sTLdKi4qHqmPRiZcXNxMN4o8Uo2JlGX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izcUpc0uLqsJYuHh81g0PRj0IeWhPru0EtGhaUuiy2PnoTKfSEJiPEyuV4LM1mZo1iawm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0ow8sbwvBuYTG8ti2ejF0Qg3rCaobzCEITEJlC0uHsjjVsTLCl7EPM1WFqsweXoxrCHhkz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osUpcUujQhohCEGhMeEMTKXMIQgtFy97hieITFPTkhIMVKUbxyV9EILC1+aTRdGIo91z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ExBYhCYYh4uWiEJh4mKUT2pcpjeZl5otYIWGVEyxbrK6PuGhwLVo9WIg90aykPKF3NYg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EIRCw1liRBkeEzR4mYJYWLmlG3i4XLFmwT3W1OQ3weNHmlG8miEysejFh6roa1erIQeFo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PCGJEEtXhIgkQhCEITIkQhMzWi2YjiMfo/G81TFykUQ8XSiYt3rB7rKwsPrWbh4R6PjRi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potRhxvjDdS8HlEzOhixSlLtdrhlE9Li4W1zdnj4LS5Yhi/DCdC0aF0OT0eXlD6X1vgWYQ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CwmUbKUTORZbEUuaJlEylGE8MuKLLZUUWaUuKXFL0QeITNwzweh44MgggggQYbEijeiX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0Ysp7MWkGsImYREITWaJotEIZMoeGIRSjYkJZlIVopWVnJcPN1WjY49H3uuLl4JTDF+a4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TKNlyxOFKiiQxLVrKxcLDx6IQ8PoLEITD0mFjzCnI0ylm8UostlZWVlZzijL1PshNGOM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10pYpaTDZcTZaXNGxY5KylYnhiZc0uZnjLEILPosrtpR6KUpSl3bwpc0bwcjFZ6LZPJcP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Zd2i5KNEyxawmYTq+aoY+6EEsTMHiEITEy0JYQhMMYbuIJZITI1M0Wqwzk5JpdKPFKcl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ZSlKN4Wl1bw+EImUMf5mLSE6Tye5glpMQaGsWPFH3HmblYXRCCRCExCEQkQhBomPSEJi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8CGXL/O1hbPK6BLEFpRIo2PDxcS5HosLqZMsWFssPctJ1M8avA/0MWr0WjQb2RMJ0WGJCD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fU9kMYxYWbnwuILRier6WNU45EoPhdyePMi0QXBS6XKxSlMIWULDF6Ip6Uox4YhcCRelD3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6QfubmLLxSidGy4eEy5eLhaPFORsihz9zXe00x5SvW0TLINHrKeULDILRog8Qg80xCMSm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osMWVm6UohvVaQg0MnIkQwxdy4dLfRjy5y1oxC0miiEJlYQ92skhoeWjFyhfjnZMXLEy6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JHhdzSE/hWhsQi9ExcUo8FwUq0WF08csfpB4+DEUpcJl2pdBcLo2UulKV4mKzlkPBHuU+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dzCVkLyJkPC6XMJrBoeFLilwhCe7WH5EVDYllrFRuDQonBNHmYhNYTRImUiZhPxLKd8Q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8TVCafOizSl1bg1elxYJiFpCTDG4N3p4sp5jgFwUpSlKUuVtRixS68jbeHRMu66GhfhhM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sEvjEEibzDTKINC4KhOCCCezwXCHiYeY9yICJiEIQhBLJCYgkTCCITEJpCEJlnhcroYh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ZcUxoclSLWYSyyjczZkE2LkWEEhA02PmaWkHvMFcM4qofU+mdb1fYxL8VnrD1wNjXEQb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urEesrSDRwEz3CZcPCEPMM8DT6jiWxjEIUo5OGqsXyQ1fBuekEFHm7PpXU8LrZ8PX4W4H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RsyieQotGJ6PHvZIhBoSEsQSDbZBImZgW3CIa5Q/yhIuBIhBi88eOWrENVDGjGIVYRMooh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c3C636Pw9dUJsxqOio0KkCNlfwTPgxjDbijy8s9ZmFhIg0TLY+SapVRFcieBv6PfI1FW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n6rCf0VCGylFmiZcUpSnuITDxCQmWJ3rTwesLvaGQhMEkQQheFhRsRDHoYuqIJEGstkuD1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hEHg+ctGwkRD0sYQmUhKyEwscELlCLssvR9j1R/jZct6Ibgt0QndRSEzBLBMGxJs4iRjJj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CjpwUE+iqzCRaiFwsMpR8oSMhi4wj+hcXHhRFKMQ6Uo/8ORJk0aEnh7HqwkR4/G1hMeqF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wkeWiEEhIV4OE5FfBNhuiD0txaJ6HEQaGpg1KzRpEEQxjRBiStq0IcsPRcHujE1pSlKUo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LadVORCdNEtKNVaNUaaIE0JSGfBv6w68wqT4Ewl/SZolZJHEWaCqHWpnmK2QaGQgwtjx5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WIyEmOSs5OSEw8wnxusMTobyX4KMWHibIXg3hCF4LOcTCVDUZ6wSZ9DbGrxWiOenDqQgu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+kGhjWS6KXRoJ3SZXY+cJavRvgUY3zhfiWXuil5x4whatfsLgrhNihJIfBb2OI9C3ZINc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JYMlY3OCoavuY/2P9hC8E7l4mU+epiXRceBONC/C9H0rCGhQJ1D4cwsMaQ4JyhsNt+7sM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SK0yx4Y/TyJbkr4NhGynzQiRGhHxjUPEGLSYuj0bF2PWl7msvpWhDQqj3q0Y4H0IS/o6ai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kkNthSQonhoaG4JXgx+sc9FfotuJU5lqI9BT7YR/hwI/LP/R6U5rmhvwOAtwxCca85ulL0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BvFEy63qT4wfuGhEwtkJlQyKMunlZlJdC03ofE1bKcI+7H6UTFhByOCbEIexOR8MiJYn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EBpzgRzk4RUuRTlhvKf8AtQJa0ZyjVQnXhT3MxRYes2MeWIfg8TK2vSh6XCFpMXClGxiwt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hORejCejG4fNFRwkVtlE8FpF6Mbr9P6YsAHC+f6PiuNwTpNoxNv0pjhDRDgULE1MCi8Ht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IQgtnoQx91Lon0Q1tNFh4gnhvCeFhPD8FxiIgmgh7Yv3D1IRSlGhbhF1IQTMDDkkXo2b/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esbvWWDjFF4V8w0RRn9JXT0p/gTo9oQtzgC4Wt1W8x6xejH6P8TrJC9Sw8TFw8QjJhDVG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hCY4BIUohDOAc+WJJC0GzdYgv9ObXo22rEfQG66xQeKGk+SHqjcGqGk8eoO/BCSRFlM1Q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wWOcTWYW6GITHg/xv+DWKXdYhCYYiDE9msGi8EtU+cX5ECCo30KBBqNvBEJWMqCtPHQqei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4glCk+MRYPlCUKsJ8wjtGqPnEGML/wBERrRDws0Wr0JcDHz+ZohOhZo3hi093mWtk6LU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s8LCwlGN8jmIryKbsQ1ByCmsPFQnUQQq5wLki3Fdg1RKFG4erFcOcWclpf/h//L/9zOhPo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9piy0J4vQxiTc/wCC4+jHlMSa4FoYlA/6HHXE8MOTzt6NlJz/AKN8OQ4cD4E74MeOBor6R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KKD/AMAzS5vYhcv8c7C92er4KLpY9L/BOhs8oSiHmTGMCXI/kI4B4JWz8P8A06Hy8KaP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DRCdQ1cUbi4wk0+Sc0h5n0/soLTk5ITqZ4h4Snr95dCPpBqiF0t6PMORGxT6PLRVjHpT0t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UeLnKEb5YzkhpsUI0Jo5ygLlCh3MWDP4PnEIewXZ93eJtceseGJD1+8tL0NQXQxp7NzwV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cQvwLCFayse+EoohEnTksV9GsPnBiUXJOblOiv05GoZNOldZcvD9Pv4qPDHh70eIQhM3D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Q5MkFon0fKENmScCWKSE39P4FwxlTgX+kVuKmV8PglMNjcHUT9JZouR6LZjFlB+Y+/kY3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9PuEH/BNm4JiUnzhaLVCC59LOshwhciUE55yvR/0TWjUw0wkWU+YMNH6RYvSt/uITHjC/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0LHBBoXuLq3m6MhCDGuU2mIS1luiNOBUKBUesunJCLBG1EQHi8wSoSiGyiZRJoSnQtmMWv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P3oWEMq1XGaUmG2K/RlFWEIQgh5eGiJSheD2JaQSJMP8AnGQeE8+FYtLnAiDYnTmkyn3vC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bPXQsIaJmEzCEw+MwXUWXSFgSmF7mcDTJiEGNDWIJMTg3XhQMo2sGqJTDJlaUuixMsRf1X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EJpSizceierL0sSwQ4YXu7cclwxohMQ+FOfAlQuMUTpK8y4Ws0WjH6LC09/nbH0rN6G9JB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lxdVkx4TFx5pMMomJCDXBIJcjRHpHc2YSw+cXoWFhnrytPX5mQfQs0uETLZeC6MRS4hNH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whIamLuSFiO4NuxD59JC/MK/SYXPhHcPzR6rRhZWaP8AJclGIa6oQSEhh5Q4FBL1EINd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0GqwuBiJwMahSiw3hEEoV8xcHiLctwlJDY/c3L0WnuUtPH55hiw+piPmDJSBn4fIP+Xh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HmEyZ5w8I+D9Gh4TGFlHATonhG3xlvnCUx4NT1Ro+iQuEMuVlvmWL9SlxRYfWlXCcoQaY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0+MUPZRo5JNvMUomN8Y4I5MaynUNZMpRBukPC84SKcMImE74I/gsUSkOHJ7l7PhCX3RZZ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EUfWtZeGD4jUINZLkQlgXg7inCajEl9DWjwt0iDF4ehjx5HhKPCQ1VwQ9Hh+ixacsttPg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nOGx8i8EFh60fOqy/0ni4fRcJ4Hwx6qQoNkeRiIggglhIXCmDH/zdYp6LwT14ePGGMb5Eh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drwRRDLhKCEhU4Imz0IbGkx8DQkYu1YZUN3S/jZCdC2X6NHE/wALh0LgMUFAqJBEEhIu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NUsoQnB6HpeJGoQ8GGy0oj5onfBnwXA2OCEncUYz7dCFqscEJw8foaxO1KmSQWvwxe6MiG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osuhiVHNtSiRBOBY8QSYYxDWj0hBEfwjXuUSKhsTf3MfMMb5mGqNTtWPTGEooN/nbxMTD6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KPVcvEGhIUQ8wmCIMY8LQinmlKNnjHk5MSIeFGNlExvJKDwuGLnKZYnRtrwSEkUfpBuYLN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wJCj5/M0GJ6vp8NY5JoS1/gWJSEIQhITJjHhhFF6NNOPbwLkXg/RFHhjxRsTGsHwVeZeE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mDSZYO/Mk6FFiYTDG/zUb0T6nmDI9Dm4IcfuKCRCHm54mUWA8vHkQYsNlGy4byhMMWXo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f6OB1h0Q9ZmPcPCZf2Dc2T0hMseXqjdymf1CPuLq0VlhLDxdFLGP/AMNX40NjdLhso3nwW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0QhZhXBoqNVCFuPRFLhuHuZ+R4g9E52LTUoBDI8w3lLwNW19LpNFkYxoyEeHjhSiY3cUbH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jeE29oZBNFfB8j4JRHohOlPLdw/zPL1aDX1CeLhImfhwacE/GJp+Yi0oxYYtoNYYtIz/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6m8JwTqxcPC5HxmlGxP8AomJTDFz7hHN9aw2JUmhi/E+lOarVchZaHfyCUqZcNpFw9JmD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8caaY1XQ2N6fLWCUHySYmqY+cPwXnTeiGJUmG6/zMnStEe5bE+Sy0aGXDH6kY4fAtDOU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pLjC0aHmEIZ7KP4sb8YnjX6xL9eP4GfIx7Ghpr3RCd1b/h4K+CzC84WY0ucI9F0u/olMe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IMT0apJ4XwY2jotT6P8AYbfpT6P+44YWbR8H9EXHP0Tfom/RM8YszJaNH6IqKfgeU4J3L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idJhCYhFW494pS9HApRv88Hh7rF2pRPs1hHBwcEIicaGI/iE19ExD1CL+oSNcYpT1HgWv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kJwuYMTKe5cHolCwohDUfZSw2X9VL1Lway8oThTjqT2omLZLCkN2LxMSvp/sN30foYxv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1hPko3fBcjWKDR8jgWPT113E/TNbpCZWjwnebDXtuVi6pkRul2boyjZcMTw1yQTEFRwQh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nInBcBKeix8dd7IL2rDHliWtP/GEswaIK8xVHKx0L20WFrPwbLs2UetLiS+YfAnRr+CZC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rCwp6V9PnqhCEJ0OsYh9E6aUXO5rBomGPFyluTwUFO5CWnhMbKUbKUpSEFa3LBAaMcocC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VCq1EVo+ORO4TPH5YQ86EN5WPMtiv3qTgmNUeHjzkvinghBgn2LKG0j4DZS5pSlLn+RM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NNhimUyU4eCY+Rf4UTPP5aX8R4XWg1o0eFMe8QwpMToTEUo5HeGyjgvBcLWjHVqjgR+w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8GmhLKwmTDzjdfubwy0XohsuGy7oSjWWhOCdEo1hPIXR8KJkR0UYRKPQsrTgNjyxQTgXA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GvRILHgndDeMz/gvLYQ30TS5E0Qnj6LCeKQv7GXhlQ/0QNEcf0q+sR8LPcNi5ejZOlKN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xCUkQ0IIOxMsoahdTR7+hvD2Uomiw8UQsZp80fDMOcJ6JkUxdUPBMvssg0jjPEHyNEKK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8ui/4T6otUNjF0eEpBrHwymE9LrMUbJcLQupOR4jIxZIQmiKJlRRiFlLsfVcXqb6ls+W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hBoaP7ZTnCeiYoyCxCEG8J9ZMNDJdAlyJzZ7NUNn5ldlKXFze9vC5w/41pSiel6FGqyg8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S5Tot0LEFx0sYfAnlc4TExZbzOKP+Bux5gut/mbIJCPcWjQ1rRMTKXZjeHy8PDXHvA1C5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9jxNEppSlykLHy9EEPpf4pmj0+7PaiZdWPDR6JknDyNnpSlwnCnRZimi4o/4KKwpdqKx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cMm7/ADSCJ+FtW8sLzU+1ZXKQ1hYuFosXdbr1dGkWk2uH+WTRIpd5pT3o2JXyNTNEXDdwm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jC6FmlykJbUTE53PQnrNXh/mays0T2hBoh6y9IQ44b0Qg3q1PRZWVhFx5wuharqR71Lh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MTCesJhoqxpYh4uqKXRlysuAsrRPE/CQsrWY947r9F52P8APBZeizNpo0PZc6t7wr0T1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5CFhbolDFl4+i6Fh9UJ+BPD2WH7iDwjjWSPBc6MmyxBB5LVPD5Yg+1PC6V6fGjxR9Kw/1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SC4OQvIMJmcCNiU0oy7TCeUpBbUeD7VhbrC9PS0bCqdEy/wAy64TohBor7iZpdHqtExDGi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1YXQmL09rFG8+Ot/mvWsS4TopRspdnlCWyDY9Zq/wXdcnrI2LCPPZP+BM3pbG+lrEEhdl0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JldnocXXx0PefsT57Gz3KHqsrqSOFusPCxO1PZHrc8fovdNV0LDyuMkPVPE/Ih6ytl0rZ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K2er6kutdbxR4XUu2EGM8YfuEt10rc1foTvf57pRO9sFsu9Dhljk8v3C710fXb1+R/jm96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hKYZMMXL710rxve/+hS7Ped5IhNTPGX1PtQj6GXa/xTE/S8r+tGT8aoSnQxBIsvW9M3WE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5j1RdpmdawLoYxC6oQfWsIQ3I+7ePywn7kUv4IQXUw8FmCKbXMJidCwj038Zf5H+p6rth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VfgXR3Cafn5r+Bs+btl2TguS9MEJlLsbUzyUU7RdqwtulKQfI1iE2nW/3rqIJda3eFli8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6ZiCwjy6F6J1Zm1GxdL/AGQh4Logl+NuYS0gnA1lOFBZXVMpEPC1maNx0MSITpf6WJXC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/GISPOGhPnCcFPK7UIXzog3Gj/A/zMoqxISJ0IJTR7LtavCykNzS0LCc5zF3ej30to/wP8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2LoWjwlXlBuDdPIt4kaou70eulufyP8ADdCgnRCEJ2rs8YQgkNpDdw4t5saomsxNvZ6XT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0b6YQhNoKCdMJ+FdxLLdy3Uk7oun2e111wx9FL+F96ROl6XMyuujErEhjenrq8D0XT72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92+mbrLXcl00eKUuEy6LreaG19nnTyYsrRbC89KViU0fTOifnXn5V2mEq9G69h4pS6oT4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Kl62hYeqRM38qf5UUpd3pLt7GvGqer1ZXVJw6X/Atpo+qEfSvxpaLd+aeYpcXBOYYnhav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XTYNe1iFidLX4y/FMvNLq8rLyzzhDFhcC0fjVMT29IZw+qbEj/wCInH5kITV6IuLh5Wzeu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KLReicOiExJ6Pd90J1eP+ChMt9LxYaawniiFxmgkeFKXC4HAkeaNyP57Hqy9nil/P46PX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9HpSjebIamEPLCVE3bLRttwJ9FxRlHHY/GX/AMA23+VdUJo3lEy90h/yUUURlBBaLDeEj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/R8cUVj0e78iw8tfme76V1UuL0XF1RNW+mEINCQhaIbxMJUNYmWXL397P8z6Huhd9KUpdm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/AALdZTnZiKXF1Tg9Wr/c1utrpccFKNlKXF7UPvQurktnilLpcvxq/wAd0g9n2UpSl7KL9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s8t4T6bf6WTV9d/M/wA66XiYWPEITE0Gpq2X+x9rfa+hbe/kS6EMRcJUNToezwbL/wCg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7hfmPZHnd5XQuxY//8QAJBEAAwEAAwEBAQEBAQEBAQEAAAERECAhMTBBQFFQYWBxob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xC4HqEx8HwgseIQ+ISjU4+Rso2WUTLpoNjGHA6K8YFRe4NwgZSMpSp4nNnQawgnYx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TZzZ61HjjPITLBuiyDRBCUhCEFxWvgiD5Cz1E4ecPjeCHj4JlLRuraUYpSE4g5IIIYmk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JY+aOsRPg3fB5PCuaG8QnWtayaTEIIg9g1l4FRBNgh5CC6w+Sy4/j+C5WiQumehjO8T0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EyEIQhMQQ1Ob94jCy5cSpGNEEjohtiutjbxTLBhC3L1pSnoyievGoJDRBrIJCQg0T4If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HiwltH5xuJUs1VDgnCRlQubwfE8ixjyjY7FQgicGhohMg0Q8H2Lj6Gxso2UgPcn0+KXZB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QeSUEh4NEFkJwhMmQYiDWJnuMR+jfNkVbYW7Zig2Pi/OCHuHmZdYlRKZYLPA+EIQnCEvEI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YNCpesmJxDYYudBO6THpRpToaROEw0JELF/s95KQMaGs8KN0Qwx/ecFLrRfIHpEJkEus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8AgTxuYc5b4PEF1iVH5sENEEiHoXNoTZMQ02R54IMusXKXrEUeQZB4yY0M6hCcfzJxQufn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9QsWlKeMSywTqy/CiOr50onBrq5RQOi4TG8UTxERZBohBCCRZELGiDWPV6SjZRshNtFK8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dCS06IIGhKrDXFCL8KYu9H7r1DeXEeOHRdQmeB4QSWJd2emTYfg+DQskGeuxz8yhUXaV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wktKMhBpDF7jWNUShCEGLwZesUetl4+wni7EOb6HzbgXgg/cQ9WrFi8L0J0o2MNjKocY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WMQRHRBJpkJiHQh4RsQgpRujWJwbuXOxuxuCGh6uEJjoutH5sHk2lF2sYmIfP3wfh6bxo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gRR5S3E/wRSjRjeUbpeKZR7crKUomQncaGLEsao0JY/SD3GiE2ZRe8EiZKTEiEyZ2U94Nn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pDEIQQaIJCHz9CxD+AsjIQgIbLyTKfvC82IfC8n6G0Mb7ExhMQo2J6GxBtRNpQmUb6Eyi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PoeQjEoMYhhLsfQmh+DYmQw2dBIRPk+b1ixDBuhMuXhRCZT0IXmsghlKMWoo3fjR6Yww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2PXxQ3wrKwYQutZXRMtOgk/R/4L/pSjzwaooZ+FYfGlZWIIfJ+HrVkvBa9SuIxIgolzII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HryjydXieEPP0WPobvxvJdFEXhKNCqH2exeD7YbZWLNJMJ6xiSGmiQ0JC5n0h+4lFh+cH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DJkxJECUxuFxMbJcJDWQrSwsgyan+EolBjRBEOw4GhCQnQ8mTg/iilLrP0RBvoZdm0vRS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CQQlzP0XEL0fo/MTg3exl38GLoT7wsb6xM7jNOCxBicKJsI2ocZRemIcMvY/RO6sWJiIh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aGshOiE5LFjL3jZ6z1nj4MT2lEy63jQT6O3LzlELH5tyH4JlKhCEvevXh6EJjyE1YTsh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UX+xphFhA2XaUrG2hqdDRFzClhrogkQSg2JF7GqSZSUSEHxRB/B6vObdasei4+cEL4fwX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9ZLhCExoaE2pEJnZ3jxPosTem2yvFCMfgXQ2G2UJiExvCeIJIKXGQSIQZMawxCEIJE6GiE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Ll45pD5rvEePjcSJwb4BMpcVFXw6/SNIeDQlpIMhBjRXUKEITGhIeQhNYQYTYbEUpRtEJ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ED/yXiEIJ+5MXFsfr4D34F88IJwayDHwEiH4MuEylyjbHbGJzFKo4KJoYTG8g0JC/iEQYs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JiEGPsTEFjwTxDpi0pcPssE6MJwmjoqGqJLBcWP2LgbgvJYhClG+ahUVFQmmVDEhLUxsa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wg1nZ2J7BqE6xNQ86GUsodMQZSiKjoqEISDGTvFlKHo8PbkC3KiG+hcHnvWecUurXkKCw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b4XEIbKNlLl0Xm0T5TD9IJZCri08JQao+h9jU4JCR+FhSlIFZ3n5tjDvTQ7CeQmQp0xo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Y3fDyfuTUJ5/oQ8pBY/fGnjivC4wxdvFPGxMg3MUViYmN6wuAoUo2N4olJDsQhNfnC6k2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3lEPC5RspRMuJDcEHr1viQXNBLULG75NBdvNu9LZwQmMQtLUPG+SedClFRMMUpRJDQh/4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j/AmfhcaX4NDWodHR0QYSwoyFaG6JC14x+DRiEM8C8ycWizRQghjyEJrdT5eh0uLfFanwL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J3SVOg+mJwWJNpRPIQaILFZWJs7YxCPGMUuEIEtGUjLC3FBa3rfR2eLT8EPgh4sTPI0RRI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sb6IQmH8P0eraN/Be6W3YJEwb4EsR6Hj3wohi5vgui3UxMo2PWOYvjLghZbrF3tyl4XFp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ExIJDXWkIRiQ1wmTFpLgsQ2PwZCEF0N4hvvW+CFrycEuCFq5t1lz0P0P82EJ0eicEPB4x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Y8YnBYPKJ0bylKINlxZSoQ3D3gqIyC6PSTIOTEQYhiE4oJE7GsaycEh871lJi1c/Opnof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opcF5pqO4Qb011DQ0x4yb+EIMNUbDWpNkZMQ+hkF0NCQylPJ64IbysTPwSxqiJdEk2OC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yaQg0Ja0Qg0RiDHTEILZ1zfIKnobvmj3xEuh++C1Ma2lE+CePhRYbGy4w3kEQhCY2JiVEM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+CGxsRYN9FKpLiab2s/ODY2xNlusT6GxhsTfFMtXN438ZCwkkPsiF20fuTENYsJya6JiY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xCeNlx40LrRaFi5EQeURKNdCSJtGPklSQaxrJyWJYy6n18i+ITGylE2M7wonC9UbuU9L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INEGtXWNiYxY2UbExqiWl2NCQ1ngpSigYuQSFnutjaxExogggixYmRMZ0VHYTQ0REEhI6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UdEP1i5JiEEhTxx/M9EPrVwbKURbYouKJje0pToUuPUyoggbomUqQ4xoaGsXBISOkQaI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1jQujwLCdxPoY9hcQg3BYto/OT6Q8QhvrLDVjUfE3lE8+cS1vrEJ9jJ6xYh8ljYhckXUG+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VjYxoXEdBREZZTo0Qh0ioqKUYoyCR0hzJwLhJDSJiQ1z8EIIQ/CEUEhI3JLCCjfmUpRuY8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83n7l1Ri4IY9Ynq9+SPC4nxctKMNieKXHyA3RWNsvjF4XrZk3xjxDRCVkExTxFxMojyN2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/CcENcmQgtmLgtZMZ5q5rKJ9bCahlmjxMYsTG8/OKGdHQi42Ji+TxCZ636CDP3EVurkkR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D8G9hCEJsxvjCCROHo0IaJzkHi8+F7whY0V4xRMeUfBdj4LUeIrEX5mh+AnV0g+T0LH7t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qSbSiZdREOFRUJo/RweTFo0KH/5jEx3yhq6NicBex9CQkMg9Q0QezRrJi1DfWIXwMmv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/AIJyyyxq7YkNkIyPGurqVE4lNYnxmQYb14uCGPlRM9XBsTzzHrLlFO5SlExzEhDQbKJ4+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JDCSLhUWFSOxKQQJI6GhIXzITK1TPwYx/RJDpDWJx0SncTonlPRInDrL8VsxCCV0Q1sK4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vDa8o2MhBLUOmHjEz0g8QkPEo6dlE8XheDJRhojoSB2dHVaxDSIiIiIiIiIiIiIiIjEE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+L4UXYqJ2JyihhQPFGyiZSnpEdI6LjYkMJMZBKjRCnQ8iyoZT3E6IiEJkRBBBpYxCaIT4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Kf6NtiGylKUu0pSlIliQhCCRBLomIQQyEIQjxNhMNYsNCbSkIGrGW6Y0RiTxDY2UTxvDK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oaEMaGMYhMaeMo2xeFFY8RTsV+a7EXwPLxf1sEG5RMosQ1C8aXKOMXgnglNuGKUooVYlGo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bRCCR0ir5E5wYhjtiCyocIQhMlIHoQgkT6LssfBiH9X8Ex8LyZOKJWeYxjfGlExPELY2RY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a43HlE9JjwnilLhilLiiLw9pYVMpcWPmjszGREQ183wuN8WJlF7j1cnxY1RdLGylGXWg2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J0UGOg1SY8b4/vFF4H7qGia/MTx8GHqKUXvwR6YysrKxavmsmPhBCEPktfCyCRY9Y9g+8Q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+jsf4CE6UfNsnCasXWUo2U/N9IeDD4k4LFyu/ud/wj/CP8LoXuCH4L6ul0QiygxcQn0e5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wPEPGqSEEp4LGN1j7KeDQLouriuD1amPP3iusapBoSJCCUGmQhBLFwY+DSECZk18iRuCws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SbIhGsRBec1zeeTHt4plH5njjPscKkQdi8Lr3oRS4sh+jGeCOhv8AznclIQglxe9EOhPB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F9U3mFpDz0JEEylKehRiLieUo0TvFjH6X4PzGEImLSCRx/V8YUovBjIJEyC28HifBlKN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tqsR6x/RMoqQQGNUbISIdb1l4Qh23gUUCR68fNZesQhB5SnaIMSpBr4U8swSTEEusQS2Z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0hGnXJ8FjQRCnCFa7CH6P7TzBLoaHVnqxiWvKVly7WhG4k8Gr8Gyxf7E6PGLknjErIJcv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vwJ4bPB+jYi/nHspS42xN5SwtxYjofBj4oXo3BZS/WtKIRxFifQiOvh3Q+MJkILiFJN99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6xrhdWp+k50D17j71iRCEwlxDG3rIQeQhBIY8hEQhCZCcXjXWoQj0heD8+d4sL3aMUDV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old4UTGnomJMvAuHp+jJOSPCR8LGhifEKUQcZhjZdGExijYsKXCvaJlKVlEUevg2PEInR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OFExKJOCYsbxPeq8kUR6P8Rqe5S7RoSLbsEoMJRdECnQ66YuC74nij2ZSl2lOxOSerHr4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fwrjEJasavQ1OJvV8alEyjSfp/gNalT/QS4dDVen/AKZZSi2PRxI49dMkZ4yh+C6KIZMvB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xdiXePk2N8PX8YlqEQaEiYURNNcL8puCY2UY0iC+STgqjtHVDpUbjDdj9OGmJXjHgUtQ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1q91GTDWSjT24iCDQlNZdeP3iv6PoarPX3SKQS4op2UJNJY0TIJI8c2UTKPsp4UsuMkxs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cH6eON34uuEej8moOBogkQaIREIQgkMpcSxPiux9cGPksDdHnH790z9F8GNCH+hOQQpqa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0TqosO4T1klBCTH7FTWN0ZZRj1uL1sTpBoSH+BNnouspHvRDRMb1D81ZRMXQ124ycF2Pp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9G+xcZrQliRBoY0PWjLxbIY7ELhsyCMemNtKfutlaGKSUH2xtwUdEdniIQ8Y1V56QZ+iK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F2Pvwg4VKNnWQVfuIRSIU30XuPXr4JWMLv+Ij1ki+SKXH3jxjRiHjY2Ms9tkPSQ0KWoSh6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6h6yiYmOJ1vVSD6hZB7h8Gj9Ido6uCEXExu8H0Lsae3EFkIP/HBix8OtY30JXcfn8LQb+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tCX4UOjaEkIthvZlhZHqY0XSHZ18Ghd8acHOPhGplxDerZxr2i0TVsOhtFSE8cIhJI6Lij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BRHxvx/Az/Br4rkxj2FgnVRoG4qauskEqQVGk1BK4x6GGy62USkIJEKRxuIRiGThCboa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ZfgnjeTWuCVcPwhKLF/GSqG+viuH6MY+Dz9QhIxvZDnE4YMzoh2+cjuMb18IVY3YPRjR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hsjZ/5H/kV/hHmYvceMhMQmLEuC+DyEErLQ3iOxPuhKfJuCFyDxok1vPCDpjN0GvMJf0R4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yG4NDWw/YlBBoerTyK/SEQP8A0Gh/+SCxQTdiH6PcQse0g0LGLUvp0Vz69ZKNfY1BOfJi9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UePWtUI+Ri9544nsKMXSGEGhrUMfokKSyZ+s8Lsd8D/Uf+g49Yk/p6SHvehXhis8Qa0ex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0RHRMQ8+SD6C8FwkmsJwj5k7GNV8v09HnWQgnWMhBoVXhTp8n2JThQ/BB4tgj9D8EJdEG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4kJMdLWLXRbf2xJJ9k/Uhkn2OmxWxdjejElUedpnT9jwRo/clynpMosRBDHyY8Ss9w/Bf0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I+XZdY3JD1+8FQ3dTTH0PWynUEyr4kMaGiCxEP3Y0PWSIgvQgxq/BKReC7IhS1jO4RKQ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glKp5oNN9jeiFbglsYl//AA6cKTsiyEEscxNFwhSjHyeehuvHnlchOL7w1Nh0xIJi+LxMo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qj1ognaPJWX/AKU7eMpRPR4ZCEEfqxoPssxqEOg9q/DpBj38Kli1lu0U/Bddlb9ITDSv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oeEGw4J+DbsPW9x8YQguD5POlHrHkQ+VKXm0QUFgjWXIecWTOtXmKCaZA2UuoSMceH+g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homRsiNDtlWJENDJClTLAioLwUKIqwSIX9xttM/ISrELxibSizxRS9jj8G2/RtsfYxFw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fJ5MeMSp/kQ7D6EP43KQhNQhPULyZeR56P8AQ+NEy9EMl47lKXH5iQNRoSJJEpIilMeF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w0sRF6L6CJhrwks6OxMTynR0as7xwqJqQTgsfY0GgpS6svB8Xq90esUQxD+tLkxBMT0pe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aj1Ooe0pRspSil6J3spdfTGjxbMXYuRD2yD/Y7NIQbJQ7KiyiGnQs6Y1KhS7o/wBBIxO1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9kYlUJ3BqMaSfR1nQzwnXBCHi4PUPU5QlYnB/wAFxQ8E/quUbveUTF/ca6+M1BIy69VCU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qLCkfgwhzjXzERuvB/vJahr0MaMV6WE6Jip4eJiZP0g0Q9iTSQkJEIKY1j4PEP4hI8KJ3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wvou+rh0Qg/ijvr4QkU6xiFlB74jsNlBKj/XC/pF+E6MX/wDglF2YeoWMXsQxqxK4UQaai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fUz0aH0d61I6KirKU/OTxB9sSx4jzf7zHjEsguhZSDE/R5OaksuLejKmISo66EsQlREhZ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tdDNMeNCf/0iXh6WCBk8RJv/AEeZRBqdDdUEiFSif6LpiGM9TQ3QuEEvi8XQS72jgs/l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YJ+jGJHZQ6dHWVFR0yTEJSxbRd+jX4xqkEmy7ZXpDQaFE8DixCt46ITwWoxUEPCiZqiY2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jztD9tcLlLxfBKn+T3jRUtYvP43Al32W4WX4ouKKJ/g32TE4xL3rIJD1jVivweWY0WMN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iCGz0a9BIT0PushvscvQm8xJoU/ct1Ufh00hIRODx4tdmdMb8PWP+RK4UvJ8WTJhqDIaR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Dy6likYh6JXs33C6Goxiidw0Y6/B/g/Ybg1IqISx9INKwy8WluW61FRC0XJH2ImUT1Y9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1i94/wCKj7EEx/B5RMu1iY53iYbsXq41kGiCw0QhMVQmKyxdiJIgxjdD9jFJBFJQQ+w0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3BM9I8Mk6yi6SF6PvRhsMn4N30XBah8kux8o+A/408QYndWTWMfR2IMS2VaSJEUiOhtCIS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xsu+8vQ2HiPRBwPt2JhcV+jsSoljzsG7jEp6T+6kPoognSLRcFqHxR4qN9lHqfoh4v4IK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pp8A2UUo+moPrqXGYtah4usboTEH3oq9YuxQaoTuqNno+iXo6Y2wQXQ8G7i/9KJnogthNQ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L5wnOiZRkdub18WUQyEJicP8CEIQhCYSEpk4MTKIR5EXoY3ibJ2J1iY2MIPs8PVIdFR4y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WCfyPXHxRu4+Hj+VYmfwMfBcl2sSHiPRMPsghCYhCQmQg/dQh+5h9IbyC0J4yEL0Nnq7P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fmN/5i6LchCakhHrHjH1pj1Yv5JiK8Q5eTHkIQhNggxGMhBDRMbKJ6+VHqxq9CWEhIXB6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RO5SPwrx1EQTp2cGuSR4euCV8R6vP5JpAgxPhSjylKXYhOhB0UouUJsINCxkIJMsJ3jde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t94NwtEserC6lVj3PBe6e5BISOt9ZCC6Dxs93sEv5HwWk/jBIaOj4IoWioqOtaJlF2THx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+9ELTYsZSnog1NZJCxWUQ3dWF6ghvoaomQSJr1P1luMYsguP+SEITSHl4Lg3Ee1wWJE2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vhCC6LsxMEJg0YTG6GfomdlsPBsmTD81GIfuJnQTSGxu4nnuDRBC2YxKn+OEIQR62fyUp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bJiyi4UbGJjgl4K6F1n5tH2eDVHoeBBeHp6EJjQljE4N3EEPzJBakp2UdCVOiJwseD0fX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Ue/52hZPisfHomJ4RVDFKUpRqQTF+mXhNRKLoarH6SPI2LCFhY3cI2JQST9yjQtboxjhUY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FiHqHwQ1r4vUhBfydFKUpfith+UJaF5qFKJlLwfBM/J8WtTHjdo8DxsQj0aaeMa7EU5Ee4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72IToY6GIQyDnJkGPLrxei6GL+lfX0JWReKyjEMQjXvFj8XsGQQSGUYdjoxsTFiGiEGs98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EQ+hjTFi8o2Jx07Kk4vm89DjFwf8cFxvJZDq8g/gxMbIFnJSTXYTEP3XqdhTuIQsaEhYd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GiCQ1CJ+jK9R/6IeHN82exiQv5UxLEqq+fjfWJVfjflSJpq8IQ9EEeg6I9EFIJYhoSPULE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glj/1qdUouxabgWwax+CbKxMSEhL6L5ISXvBT5eONqj7D9ylFwXy/ZwWey7gvR4HgkIQuD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5iG/zCaXuwaa2CGylFwYeLwQQnynwguH6MuQQio1PfmsheZXviXFKjfgXTqJ8S1Y6OmJ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iLnVjXEhqan0XaPJccmduhdYg0F1MTKLUwliVPBfzN6nixKN9x/IxLrEpPh+UfBOHgx83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swdZhBIS40VGJCQyMmH0J5SEH0PI/RdZ4M8cFlEylIJq6xfzPFiYhMZEdn6cl0UuJ3B5A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xqhATEJfk9EhIdIkxMWUomIeISGhh7+4zxzXDwISGyjfCl+37qEIY8yXXY1wWLF/ov7qB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0JGhY+K1ISJt+1jYhvKLrsvYxCFjINcGeOa4eBIbhcSnK6udLxvBBCxkx8EoTEQTg1cEj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6uMy19+q8g2fotTbBPh4SPzgyTxDEJdj9FP0bKMUtxjQ0NpiYzzwWraPtnhbi43iuL43Z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EiMghJjQkfGIYv6yldRRGdiYoaZB9FQi/Bj40Z4Gvpi1DRFiDUERTIhLENQr8GxjRAYTp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OTdEv5ULk0TUTewkH81CE4QaTIJIGuPdHfhX+lFEGuKZk/RXgT4UIUPBMj92XKSl7HRbj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KHixZf4pxTshOT8yDxPFrGiXf8M4vgkO33kyglCR+C1CZRspKdyIz4UidCqFGI0dBNPJ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MerGUWMROE4XlfpcfgvMQlNnBMtxdiamLEYJ0aIfzPF/r5VCRZblCZRqi3pjDR+ECQomUS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zxlx2PGwWPF3s4Pk2S9DGhfjcR4FiE8Q3wgz36ExuxO4mIp+hSwTTWDj+B8WL4mDcTuwSx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+DX0Q/BiGI1hOOyI29FY8Ivwbk8ThSlKUvJjYyXbFPRfC8HpCEhKInG5Z4sLiYmUh2sa0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pwhCa8SMaDZCFkOw9qN6Mh+EA0KPSpk5dFLwrxjbSGHWX1Oj4t/Cl5MaueiU5snB+8Cfp1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4J3ExMqahVkOmUY/4kycbjHrUp0yCQkQQuil6MCEuFHpcaOg3fRCQTgnT3B/yQnB6vguI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ExCKdNRj8PVnbB/YkTYKxqcKUeUQUfAJEIPG2Q5ipKhcyaaqGxjIQaMSFEtfyXBfN7Pi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EIPXsICYnixqIOHBifQyYkOiDDw+cxLILSgdfCEFEtW0fgiEnhUNUSjUhTg1Cj7Qvwen7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kLvV1Lh0N3isapAoqKLvEp5n4PHiDFekJpjSIQ7/wn+BMQkKLtjcRRvEusZebwTKUpSki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elE4WMKR1qdkC/fqvmxckMWJi/3wrQv9lxvzjRa1RoTCTFtu1tunpMY0Eo8hODxC3WpXX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VCbPRCIauk4JCO7PFB+/0TkuC75wmV8GxsQil4vopUI/dbbp41sHR36PcbhdSHBG99jH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nTsXRSiZcaIQmITvw9mP36L5TnBsWpT4zk0IPrpc2+ylHoiPaxOFenjXBKNNixu4nBvFO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4rLNKN8LqQuKAlekmdF9UshPrCiWwztPL/onjRCEGhqYyE5ogkevHkqJdrE5qaITGqSeX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g/hRMT4oUYwxMSEtSonfohcWi+i5v409JqRS46vBqj/yJwXfGDEJj5JEE7u0TquJT1YnO0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2qxMuLzmQnCEIQgsoyYmVDZ3aEtZRD/n0SxfCcPD3KX5MkFymGEnFBYtXB+oN3lFBvYJQl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HCixEpQ2Q0xCZi/2QQMRtCEEhFoc2lGPhUo3rV/Navols4NCYnecIJl5JwSEpr8H7tUQs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NamUogvBCIkg+EGiEPMQ2N/B+4Pi3Oxuv5r4XYQnxup5OUGi8fGwRdbF7IUJFj/F48Z3I+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xPg9eQhNePhBn6exvjc+if9VzonKEKJ8aCJlHhYsXFamn5j154xkIJi/Ji1/Fn6dGe7MSr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iePlOLZSXw7GcmXAuycGIdsLbyY1xd4mTYd8F7G+hefOa+D4PF6eiEPC4/PpOFy/BfK8b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E6hos7KhcGsdCU1EJzSp3KManBoj4IYo0Hj7NcXwYvSzuPh418li+F5T+V8UUVp0Robh6Q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en+I+9lp6NThCHeJEOePsx84MXumTEiCgyiJxXzX1pdT5XF5ItEoj12P/AAeFKi3hMTm2N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Y1tH2dokP2N0Uv0Y/g0Jd8SQg76EJ8UX4LaU9Jqy4xcLxa/RFE8nNM/wG2YlqVJ8W+H7r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Yw9Z4F9GP4s/dQSx/yy2bcXFrKJ/Boh5i6suwghERcXxb4tHb0f6CUx5SiT/dZ45XLl4PW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+pRO8qLWXguFx/FlxkJ8EhLmxi181rYhFb8FwN1i8xF24uUpeVLx/Tx/IUpdYnrGhcaXW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PPgx6/hSjgrZ/7+Feb0K8UovixoS4MXvIeV+9xvgsaFznB838HiEINXD5MeXhduTJypD1i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L4sXvKZ6J/KmUu9EIRFLweXi9vF4hefJ8nl+TUbMTvGrxY3jWrF8WuLF6eOLPX89KUuUpf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oJ/C49pS/Jls9Q6LV8V9JjF6eVxZ4/wCDeD+FROF4JCGxf+/JuHpC824P/I22UT1Ohupq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knH0eMXDz/wr8oSEJifU3rcLSL4VIf8AgbvBIggh+5/M+yazuzxy/P8AznrVGJ8Dy439F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z+L4rkso2PGL2Jf8ALv7NXVm0uUfyNpD/AM4b5oWH0vm/m8o9J2ufv/gL+VoaKXKdifF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I88LCKq5PViKUeUYxjY/B+HZrm/f/AGDcK/Cf78W0hm/e/D2Mm6sfz628GM98/YNl/wAh/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waIbl+6564ehoS0exfSlKTGx9jZ4E7JwhCF1flOU/npfm2Nv5NENnyYh/LwNzj1YmMRdGP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4J0dGL/iX5UYreNj5stn/Gl2IbkJ61fSHa+F1LUQo2P42LGF/wAZcqMe5fg1Kfyrj94+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oxdr5UZSlxs/fkWP/AIqxcG4VjeLm4G2/k9fyWDHwS4Vpqoo+7P08/FPHzX9y4OCtjGy86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da2Ls8PXOCDmhfqxenn4p/x3/g99Ki86UYbG7/SnePjYuyTE+ClGNCi4t63rZ6PHx7f8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pR/3W9SmoP4SDUfZeF4XWejz8fTJq/wCBRkycqUv9cxOhutQe+PlNV8aN4z0ePi1UP0b1f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veFLx8iGvg8XN8Wejx8YKN3++lKX5P3/gLjRYlOKBD0a4tVD95Pixuzx8X7J/xlyoef3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4tUNQhMaHxWP4PWejz8f0/wCK0QneaPX3n3S1j4w/wNUXWtCcU7vBofP0eX8YhJ/xfHw9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G+fri3B8fXFrXwXo3581B/wDEeOfD39n90hLGx8EvheNcHr5NDx7+/Qsv+Ivwef7EhIQ+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1waHkkPvi8QNYaxD9E7+cFjn/AA/Xw8/V/wA5LjV2J1VY8gxBwNXxbyYkl7GLwamJVk1f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ol8H5/BPhdQljxv5eAf6LQgnNx+8PMS38MUWyH2CUU+idav77i5vwfyhMnJ80hD4QQuS43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H1k4NHRqv4PT/AIi5vwfwXB5CEIQhCZNQmP4340oxkH1iXLpnJd4mQSIQhBqoWP8A4bcL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kJEIQhOE2EHyuLZ/Ayz4vHRO8ILrIQmTWiEn/ACXhfjCC+aRBrEJsIT4v4L+Nsfyj09Wr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DzF97rf1sptKyiEIead4p/8AAviuC+6RRu/WDKfBC40Qkf8A8A/5Xr8H/bM9/wDA/8QA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ACAgMBAQEBAAAAAQARITFBUWFxgZGhscHR4fDxEP/aAAgBAQABPxAuTdMCLSYVyaThg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i50rUvCtkOR6ihx27qYl+mCqUYwDmsXWZkcMNkDsJVxqaPX15GAxin5iuULdahyARfFWq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nIOZRMyU4jEwEB3E0eAU+4yAOl/cGg6iRH/5kRpQ/YqZejiyJoHhR5jLQQszzK2KBA83C1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OlvctpLFr5lImUUPiK3YLTO457Lv6jKhjtGEYtfkpUvnJxBbRdbj6z0Q3U1YeokEZijc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HZyMhDbzgi93GMwVk8lBLFW6lqwSZS8PItvOZWUhq6gCEpy6IFK6RfaUG6ryGwrFjcVm2h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C2IaQ4hnIP2I2AUBeQ7Yz5LzMIXt5MEpHjhGGoBcQWg9OolEMbepeeNhqOQBwxfSnMwlg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k4QaalsXONsB1KkhcV1oMvcBMmWEZPALb1Noza9QjaXm8kAAJHZ4Tga2/MbYaSupQVozr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XsrcBW89wLKhhNeS+h+ryXH3KVWXcGMZUYi5Kr2gDXnJydwVROKOrYPpfQYfmOZi71Bz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uSJdLVax6gwUNLrfLMCuRttOMMc5DolIcRszUcfqZAT4OXbDX2QudZlxFWDsQcYtVcuAG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O45O2qdRbtHScTEnATkzDlilmRY1IHTl9RLdQulnxHwFVFYhDYTOi4104x5e5RiFj36hF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xHmLyAxYxDEhOXDfUfIT3hi0JWQxLH9pmvIVcaCNjg5o3LnaFDcSK4v/AIjhnlW8xF9gJ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p+Iyd0L/AEgiUp5Tf5h2fccsWjijcpiRgziXUmVqWQaAmRWRsIK5a3K9PT2EyYLg4uXjN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gm/uVKpr74hLFaVOKj0kicgwU49QAT5H4lwNMW+PiIlwVucQ7Kl7buHk2FfHzLSEXRqWU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rJG3c5UdgaJQUA+QlwrCR8hcwUxUyMDdd1FoKbovmLnba/uNHKrPcRVXlmI3SNOah82Vg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0xXD3EypsHaS1LNGM19S3WjbPEEZBNoQMR5UsuYxnBxHrAgswGCBcB5BQDahVzC1G3qI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cdqWCuIHmEq3TArBZXTyU2qWtYYGm4kqZdtTgvEuE+bhUyam+CNcSxQ6SnqXcOz2YQWgXx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qYDsjpnQp18RZu2YHiNcs85yMADQoWPYaXkz8MDNtVuYIsCYBuUDo04gnYXhCIF5F6mXI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ngginc5a33GAAqmO1ZKd9xJhEKDSQNnSs/ZV+hppmCGgpbqKiTaTt7jdFowxqBabgRtV+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gAoQ9mC4DHVQISyE52UeHzEticoZZob2xucJ+PYXVQtHFMB0CzCsYD9BCtQBD2GqyBjcY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YJbATvvo7idlNpjBceDslTUotjnEuNtwbAMLE8q+cryOvBGpQeEXbfb/AFERmjF4AhHR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2ULjFA1HkdBtOXiLXLx9sAr8FjGKRcO/ZVR0E59iVRZgGyDUhVDKJMHifp3GWGrKJYWjT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6ih0H08qXlyCauU1aHaG2lLVPcJTStbrMstQ6YODgc1WGCtrKWR2WQwdyt6wrYxcN8jl1A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2Fj/ANmPkXekIA0y7lgRd0XNHRHOtx3FbKR4+JcALkTUW1uQ7IQgkQjEsYWwpDP8uDz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lWmiUUWAP/JgG3JnTAywN8cRWAL57jAKeGFDoUd9zEKhecfURfQyGxcaUUWFfiNQspkgk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cxQwaU/2BYgcGo4FZsJ5mByraBaFimtSpoQmdItc5jl0VMSyxAUZhQLbuNSxAD3CS3YP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tpNAqNQZOjuCogsPY0FTyOJu8RzqPQbAL2U0UHNuoa5NDtOjPsrjNqc/xOCa1+okqVqVm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u6EM3MgDGTn5lfBlDLXUedQ2NCVOcCVoYw4HS/mJZZ2OIrvD+oqFYT/IFEigN+xcytrcP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dkOmEgX8twQi8GblW1R+0qLFMF5uGXKcxsc8GVlTqatF62Q9ARfnEd9yhzuZiigjXcSs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Ttw8SgyALm7gb0bOYROldMzMw3itVG3cnfES8u0yVLZbMpEBHe2LlIjJTL1aYF/UWli8/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cNtYawgcC23hh4oCm/bhugCzzBr+COBeoceW9EYzqqo1FLPNRloRLkMr7Gk7LbpRECrs6u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7lTCWR0EoAq0UhFeB8RrqLHawxm+qVDAu5qXEXgzrCVKETL1DgWo24hgaat6iFGktt1MM5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C8/9lOFmLYQSN+5lIDgeIRaqwMZiFYSUfGjyhLlybs5qW2Jd4chCrIKGG4NcG8Vkvc42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4ly+CCUMIWYGWL7hMoVWnESgCoIoNRTfMuNBZlL5a/n5hM1Cn0gKLTr2aDXq93NMsR0ZIJ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ZOY8Kx1UF9l0GAYlNuNQmVUWH5+oSxGNXUEAid1kgugGeSojEUflmNAEVSaO0h0I4Wqx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0c7gqmYz0GbX9TU0HC6ZrwH/lS8SqN3OaIVe4WAL+pR0V6H5lzAGe65lRBeBmEDnyHxAG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OfHxEW4Lk1LZFcTEL7az+oFJY+xhQu7SlxCUMhjPccwllUuYpMm3f9wAORm+WZ1Y3cez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vYZZg5/qDV0b1bEqpLRMAyejUeQBstVygYFK8QxEDlrAF3daXiXdbobuZPoZv3uXa9bO/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wVhdVggEioVGwJfqBqiy2AdQfRLFSGVdygixujSRWtSGQ4bgklV5EmZetTK9ALvlwShLKs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6jLtkM03C5PiKWYgsArSFO1XRiPUWPklhCs3zK5UqHiWPgaeWUVWJXR1COnMAZqYAgt838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kNiGMov8AMuXFQC3/APICkutZhsK4u4CqRaqNGNcnM/MICS1tiY1YWh5qZ72lg+qbBpddw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QpLIgIIFCypW4CGEBRo0nVQ4wtdnUFSwDqNFNLWfxM7yxMsYH1bJxWrk3KUdLKMj5Hufj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aLpIsg4Zp1Ys1oiYDNg5fY3oIPY8x5SAlcDKYIvpvM0YR0JdDqi7uPSq6zr8SqIB2Sj7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GMgUpruClgyDzAIzSapmSVKlEshdqqnmdiJD4YCNiszAwFt/xArdYeo6SRV8xtnfDmII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ppWIzT5gzBcUpP4gys2FDqVBANXGz3FruWXB8jMY49wG5j9MwrTWN1tIomqASupZgGkZ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p3q4eIDa3uBcqj9kVVTfkibddHErRgMXcFKY4hbXJW5swtSvsICy0gC0HbFAMIf1How0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AoNKdEljLwfSOZwumVqCCN3zHaawKLryCFzTkikeEADCAGlY7YRqQDqXiDg3o7lUfV/mY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0uykbAooviHIvTDiEQDKkMQpg0/UeT2rEuQQBqWhV4LZCJiUy23cMcBtdXe490G1szHT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pl4hWi3uE47TwkSvdVeyGAWi8EEYDkVqEpZcpjEDmnAOCGldj7F4U5XACsZJlRIyA6hN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9PJR4GTGPiJ5QlRupk9YYMMK8mlobkaWcywVFy8oSVXtRmQEgi9aLeM7j1s7bjEampcOU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XC/7HBaPeoVqTAc0+wpaJzR13KtVLp3Bo6RlagzLNs1FsCFqoKwtwOyE8JlFLACSNAofuW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GgWVI7i3iUpxDq1S9bmBMXLgTD9Qo1C6IBdwl6acbiZr2DtOYAk4ZeZXsjasTdRY0cQ63a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Rg1IBaDTE4F2pAt2INmviGpig4CU1uKQtVxNs2RpUYtb2RWy6jvExFBdpuVjlo4EIUI2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8yrVRV3puVdwLlugGLf0TVwWzgYYO1q/epVQwtRrDhRAJgqZagqhQcxAoN6DcqwzPLzKLK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L3NTiZPUWnIGILCs3TE2EFqRLsaIsJB/UQ/TZDAPI7agndov1UpCRVo2uCBQdhh8iL0Ei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fiCUKoYlQVmpoDj5gCOsi/dpKUx7BiA4KGAZUcUwFdZVNxUwEU6eytqMHNy/CLfcJV2J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g3Ag4jgH8iMDMZKhwA7sc57h3dFoz8R0BQi6+45gG9uoLTlku4iCqWITPaOMSgCspHU3U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35CsCVM3RXUoVvRUR7TalZIYRdqTA7PMKs7TSW3GtiUXn2JSmRMWahLxbU66lUBpPxGzE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GWuCaaLiU/cJUMqtwdQB9VPkwIItat/UQkKyHE0XYV4hK0aHBFyil5iJ6xswZ8hFqfdyh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Fit8I/pqo38eS3UwZWiZ1BUU/YmCinloiiR9fuVtOK/7FIVMeSkYObGWuK1zmUmwqzuuoA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babV6YZAQc9xWCaKREi/fMRpT2pYw7Uydk4KYx4MapXsQmXbpLBwywRpXZObDiLBooYdP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DaqFdEDNYbQuUG4axkKOCGyLn9oAhL4RQIZG1RkVrxTmAca4GYNPgbH2O+REqasFKYA1r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YT+5QOhEAWompei7D3qYaaioDiqH8wyrzKG/iUmTWBlsyOjuJSC3XkFrSSx0wCbMGCIi3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t2n3hqP9y0fuM9Ql248fMTYheQMUXgri4AqoHuIHUUDBUXHquuJRbboBYs/BoX0lTEp1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M2dX1eLqN0aW+4l6GwjdkwFW2zz1CyaWMcMtDKbdwVAEGPgueK59gTRVaL3cw4pY7AliN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euZkF4ZXErRCLUQ9AjvmojCUo/MRKZM/6l9SO2GWJAqjWIF0FKL5gMtdqESAI5RQ4m6WU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k0/5N1wYzA9bo2kSzs8PEyhhiqlsS7Ygdz08RbcWeGVGDIG6ZeCHg3itxYyOEf5nngq46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Cg4L1LvJLPNHUWCEW/OJmKKHcUHBqIV9uFfEEZei+Ydggt90Rq42bMaJSWmtMZgS855iAh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7VI07WB6Ctx0rMLgmrIBOvZizNWMEAJuV7QV33FvoBcsalKG+WKiaZouGqFAu/ZUNXqW6I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1LFxXdOCWipjuGOEbTe5QoTXJBW91VUzyi4ixlOWoyitQLqo44wtGLhEyK/CEiBb6+4+KO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5BlH4UgcYZjcFF3icq8qlGtVXYO4Bn5ANexbukBTcejLWDGZb3UaGsRgfBjQ+I6jWYqi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T2VHNRKdQQwwdrlpbVylEHmw3XOOJiK2nu5bYYJCiIpSuEDLb66eRkWIcYqBGtrLurIlw8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t5ghQjgbuBu4jhGVbRV1MmScLydwtpLe5RymaU2yVMxUwgItkBSRpHDNDwW00w8IDKuV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S8BWshWfIK5+C4Icv9Q8N0/lDJ82EK108v+wBYcjMMHCmuo4lKzNvhjUckAXHn/I9so+S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YdJSqpgLTUPiblLMluZWM1qhWfYkKHNIxRqbcSih6ozH+qLCnVsAL5zIaGAbF2t49hBM3W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FdyiEBLXLMTsV1mCKqmBTHeQjVcynaDTDQ+il2c6ENkALULZVGVpPgilXQt8sV0Xpqpu3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KW6raxgCWrEz3KhXcTm3B8xrM7RE+7gpuwRf9hELAI5eYChFhY9gUDCmDLfcVwF6ziIh0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YFCbMdSwS+ifZRpgtncOLAYU5JtbTVu5hxJW2agtwooF79hbBK3cYs2gNYoxko0wbmKhFW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7Oa4jlbGB4ldXKOcRci1xOeoguXaPEwYrMjg3GVLK2DiVNpH4RMKLIdSwNVZeWNRq6XFF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RWwee4dWyzSS9LGlU4itKAXVanLZtrmIJhuI5mC3iFUXA/bG7q0eCZlvxnMKtBvzf+QHbG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CVJZ0oyqxSy8MPR55DklJImTTKwsMGZaIVrlAwBWDzHhZvhzGpW5FtUUTa7ddSgQHQaq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CotsL+Mkqqtln78pirQXljJhWF9TBFtYAjsBMEhvAwV8QG1SDmbAldY+4IEUw1iKWRbF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bq5bhBI2fxA38WX+xDuG1ZQ26SztiKKsoOfICIx18VEkBq0HueBp9gQMKxfBBYRWzUugL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rve5oSmKvqAnNDTemIT8sJjCxSn2VzqXY1cz7hZ9OYepMQcRoCy12XV1LQK4zOLFi1olF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QjN6jDbTMOSOIUfUlxxUXcWkC/wAo1tJoXgISYV78JA1ahFzL+tL3iUJbXb7gmWFsnMKSi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MKOYiLD3MOsG7zLp7cMYdai0FjlED7F5oFHUAwUNqcxlClskagYoryo6JqPiIeSh58he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XuInMZGipQtgpbDycAJ6ywYmLLKol2vhODWDeosxMfUvgRu29wrId7bmdC2nK4lw26Lq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RaKqDMA251EUqxzV1Lo1ebuIDDZiVEtfAmGIUS7zDacrquI+vwWxqsIPsGxhaUu2MiUin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MM4c5i5GhbuATQH43M+BQHEIOMIrr/sAq1IcSgM0odSvEMvctrgKO4mrHkquKgtU0yshYc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+Ia2zc4agpWNgtEuP3Tk5+oBXsEWVma6W7qKIQ1XcuA5YShxBqM0jgIsbz2m2WzQldHcv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0mSEqrlUQ7PEF0wKZ5JWYKYMMIAlc0YuW2KCiotWTCfxArg2czGEsaPqBurHKjhITZCABW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5eIEe8z+ksFCW+S0Wbc0EbIjC3DBJ32o3UX02aUVn/IbqMuBCQrVY+YcfywCV38F1qvma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XtjHRlFiBaQHLuAUAP3jk68AYJ4zBcpry6wRVAy4zNOkYO4uoXZ0wgCubcwRPbMtwRE4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5MqAABxGBPN3T5AxvWAbubgcXqWQGXLTsiUKMsTGg4TjdLhV3EvKrle4AbSysPM4KM3mB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VzRgw3FvVVUbd+cKkcmr/wAVES3bTi9QggaWeoIgQG/WMFh5XOJd7TcuJlXYEVJ2ygqL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rVr8SiI2n6mWAtsIGWlHEQ2CjBAZ1s/EepY5ey7KWmoOpRiFUFH0fiV3IHoY0WqbOWU3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zbG41VrFCpFou2u5YqsBL47gCTrscwLTKiROwSimJtKGyuY0AaSs1cAg0NTWU4l7kc3u2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oTAKeoQBUfA/M2Mld31LVFwF8JgRO/hDTWqMGkNDjBHcL+CUjPndwhNnr/iLMM5cBAAQK5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l5pY2KVM/EtIt01weQAVXNkMB1GHsHDv2YpC+beo966KoF8xp2i1RzAEovXb7N4trfs4C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Dm8wWiVUmo41gfbhpN0rAQWiuMMaVArW5jbVPmXyBGnEsDSeFxl827/4i2xIOYrKu31A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CwgnNQeiylvi5RS1QW3B1KeoAqxkihDWgYhxKKQ1EsCkLb3FR3nHUGhvFlTgTZxLZ0L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YyBgMewA6rBxBSAQcJqmKOgLSkwgVQ1AnNl09iYDUANMAwYbuUlaoyecxoDQhglBStmiU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tNGN7lhFuUru/Zlf4BoiU2Kvn2NoatJeKF/UVbm1AeIoMVVcVAdEUdwxLyKkKz8RqoSl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8hEnJb/wikCkqmoBjOFMFcZGExBpGB5FYqbsqAWomDMtkmXxWGg0KfMahB9XMnFHKJQY0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YW1WrfJiLXL+Je1UTeIsj5cRYmRT+Iaq1rXAcQXUCLyhY5ENylANwBKKGoab0raPmE3Ep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+poM2QcbzBX0KlS6luowBbZ39GMx9R5LtugPzLBFpU5l1yzKeu4ii1Kal4mldDNZiI469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7IiI2NDsIykCme5T4CQq7INDs4dEv/pWdQ84dvcQ+ce6DYDZByRFxkPKzS0yFblp8yOIV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FtDw2RbiX0GWqd1Faoi5xbLNWpsiBqVS90wJBNkigxFY1cdQLWtZnNVgiVMo3UpWXYo4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RacojgrhXiBqwwfDBGippq431I+RAeg250+x3YmTVTOJa1yCOVhruUdaK55iluC7jB7tT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mphMzCw0jMhq5Wy2VwxaVcBiiFaleiMJEhFGssajRgvncqV4Ob9gkClYZXwlRLv1ZuoF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ZlPR8RLWRrxIN1DjjjuCQ1Tt7HCVYNjAWy1IpKgA8nMDitQTUEtByjmFaGYOWDEJW12Rd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q4L/ERAHAd+TN0putgdRCiVWQD2E6qBbTyGgCCrGoqXdXqAgosBipY1RV1RcsqJRVwY3kL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VcsV3S9uYYavWoLTYsHNROiBpNNx2drIe4YuIpbwwQrwI84gUDJMmDlIBW2IEFq17g5LO6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W7ivLtgVo14RCuBpeSOicMXAIvAQZDcM0QRlMSN0r5lCQLKQ7hCzEo6IWucQhHMg+am1ro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38QQo9FwaHMBxC8GFSu4/5GatAQXsrs6laQAdjxe4CCK8nzA/QIq4hXLUb9mYDH4HUzC4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lMqDXJVwNHsHO+YAcQazMDQUa8x6tzOMQqG7y9xDLq/4iKRXDlKxgqyJciLvohQIVgay7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vHin5hiZ7pZt1F0zcN7/ABKNxW6MYlVTQlUdsJTpp/mXnCi3NSyh4bsXRGNSd5QBikVzi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9Q2ZSVbIwErzjcTBbsha1g2QkTZWQwsUrL0q4OSEAbUcRgJwAdQzKwpk+4MEABW8eQokz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zBTZVUWNcy1Kyq9wBSILUDKtKRVeQMGbUEsFMQNrgqHiL+TLzK2Ftld6BR1c6GQ2+IVz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IAo1xmYTDkMMNeihBjfKzNvqBaMK4IQKciitXHHIaDn0lTstBvviViAiZ7gHaXBk7hjgop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4gcUo0Q2OAwvPbGwZtnTuZ00fkR3lQ7Vgi3tjfTBUcBnjHEp5Ld+wspoFjG5klTQZiyS7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I+x7mYfRLMnaOPmXGSrQzMyt3fUE6NizMcIqvcpBJv5hQNwQjcXRQ9zJMiqdTLrGkrUIHa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AV0nkJdXt4gL+BaFgcJP7guLfjUeeZdOIuxbm8mSh8HJE0GBviOUpO65lTDjiPNpccEh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Ev2qzLmtzCkL6QSgpQrioYSA2XuCs0wCfxORx9XBYBzEqoAW1eYiY6ZEmUl1ENYWWHWK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lwDRMmSbRtV7Y60gAMvspx/fz5nAdTPZGk2MGeLgc6BTuFVgG65CM/cg8VEsHjHcpQrd4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+zPLBWMcdRTgJaNWVmBZV9OIBQX0rfzAQgpq3FQq21LAdSt2UUSGBEmMYuVHzgC0mAYWV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MEKNxoHGatUeZbbAldTIUTRniVKrYoll6QijBotCWHkBM9/MsltrlBwlq6h9hVjOfI0P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8BEaPRzCpItrqNAGc5IVwFhYUCFopSKg7fIc1tjbX9QnmteiwAkRwWqiiVBbhLIg0LiHsS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MFxaAxxCRbIpeInEVb73DjROumWKJUpm8ShCLq3Ub+cxbl1VwNZgwtugm2KCtcrqHTKD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E6CQVCaCKU8ldQAl7NcxslALELftJCIVnI3CEhSvFweYi8dy1AA0O0Yhapa9Qducbepc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vuCeacdR14rCA1CS6M51DjDTfkq7gwDn5EzMBK9JgmKGa0ruK1VABiK2SFQy3/MqMDhy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zHLKjaz+YtJAoJghTsQCmVlVS4COpkgFUjBKPzc4z9xisqDtZKGKFBmBFUoRX/UQGBR0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C1Q1KbZKUwdbsl7fYsNRoacQKRoPO7hAGrwKjIUDzEDRRYvCDWocvcZvSFN5pnLuE1z1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9s7sjLbgY29CqPYFogkPURrqM6CFsRKLJX8QFZrBiMCaMsSSDSnuMIyjEuxGmsfmGsFo4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qXWwLuK0zDXKXM2UL3cQbALY7mABoWTqZkpTDa6jayy91eagWJw2Yjegu/qJIlucu2Cqq+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GRbJAvmB0CvPn+RkPyQOopTtNCHfdy7Iir3juABwKvQwggsDRcDeJoQ8Qyx4t6RZtzgAh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3TpRg+Y1+8RzK6HWiYiMyBmZd0MqohXKf1GdJJhxfxEZ4dALm+p5TqXrQPguDIaReMER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HbcHoagl58ip/wCMFWRtHqLLAwWfuZathu8RKFNl2hLAShM1Gp7pb5KiQDMxa1o4sb7i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2wDquyJ0GJjiHsLRlaxSCnkzbCNnLRIAhWhr5gykLhFUQgKqDnDeEZsSaPb5IgRDTW5WDp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6q0KjIg2hBfCPmE2BDVc9wCwGgNy0IfSLcrPBiUtFF5y8yvoLXnZAblvAspCg8ouK2aG8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5x2HA9l2L0sx9QQWbBpuKsYUk4gBG5415ECAA1e7hXQERqOHKnCYBaCqgD37OYTyLvPEV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yzsSHYUZVcIbk1S4ZaBUXhzUE6BfiA9ryupWbU0sViE2iHyGtiPxmKaSbOI5A5lLAGEX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m2pXJ1LalwvdTO1RYphwsrYvLKggGHSI74DaMcbuhtSBcRKEYqAzgyXqGZZuCwrucSgPlY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WWMzo0xOCtBzE3AwWQ5MB2XApmZzuMEiOYPkzWpZSg251FBrTjYkEtQQ4uWnq1Q4JYRiB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LBRWwDsjEKtAKfuCgJC74lqUonohqgrVuOgLXXSDhClVdXLkmYVuokvAIXGDcO22K8Kq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mN93EJaAjVJUJ09xI/JwIt+6h38wrYX4MeXl5ks10Er7lK9qBA/lr9JQ/IHn2VJUD8EEA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hnc5wUPRB3KX/AfEDNCi4yvMC8B9EDURIFoWzzSOyhaA6lUo0xiyVIQs9mX4RQhYpNlM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UNmCDmGn9wKnkdxHJWFc1DHsAgLhvJL+4apHkQBMEtXHkQ/SwGmWI5/cs3eY3GQsZtys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0KxxHUG0X31MR/qRBpLZ3cLsDQ5qUiDq2rHsQicRs4GIKbQDmKoAFDiJAl6YQttBkey02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qsyuWGRFo5OoOfsBwmKa+Rz3EA2cKyuJdsieSilevce3N2VcyPkv+kNMA9g7hq8BU8hCd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cRhd/gzBGqTIcMtje2h2wYlQgrcfjYK5ZnhypgiGJwtcQ3WDeVQGVS8tX8x25RQVfyho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aDDWYyKL3x/8AMCgjF8saMR1bCQJSGeJZs8u7zAA65n2ZAS1+wZ5Tl/E1Gi88sK4C2sr/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8l0RnJ2qAfnLHUaUCBeDLHpZM/Mu+BsOIrZ7MyzIBVR6Wsw9IBBaH4hCLQ4WonRQqy5c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fzMkGAEdxiF5cjiMBWt/uNn4tT3qCfY2P4lS1TCtZlc7Gn9xFTk97iuDfCdRbl0bS8kVT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1BGMGYU5JS7OJkM3FzLdVQY5mvhz79TEBz/5DVoJhHUCsmGCHpQHsJy3YnvXsMBcNajBE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LP3FWGS5D4RYHYrXB8S3jV0xSDCKqOGVA41JAS5WC3mKwbhQKBdtVL1sWGzuCNQEykQV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FzcJzvVO4QyAJeVxAGxWeoaLbdXBsttVhuLLaPA4fYh1o4OGZxXVrDjqlcQaIN6kvmAJ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5b21VQSoZN4jhTI04+I2UCj4g2wQ5bJbBzJdWzEKa9PzG1owDVpXWKWjk/qCJLC8GB4Yag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lBReD18h8qQZmu4Q0ETy7+44KrMmoXRLWol3HJtdijiZBFaQZWZE1WWrfMB0gWrEPOOi5j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g6xLFdSr+Yl13YdktSSDXvUq2hNyGYUnpfcYzlzfDGok1NBmLBR1aHmodTdwvVxrREoyP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4XuKWeq99Q+iK2sWJRWKYsphtMS8wwyT9xQMNDDJ1CuLQKbRHRaxjO7mSVQ56jUstO7/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ygOUeRg0igXmDHLYEyIajVRqgabcxro7ZY+PY8loF8mWZdBYUk+pgLXyPzB2oLKzbKyGK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R15LRcFyrEFbW4lndSBVsqsxcWSFhAVHAjjjgt7hrUvNYloG7FncBYlOObicQOKwQCtF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3eJuy4tTPXby4IB4BjkszedL7lGOULy/U0mTXwxMgOPvsNABVfIUTLQryHrYSu5gDBAiw6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1Z1DAUZK/UqCx0pzOtJgQmY6XCyE9lF9y4VoVOYUSsRZwoGFYqFF5Y3ZUYpuKvKqZeIEY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+i/KIYqBfLNhFMjohtdSHywUooLd1DwE1RywKo7aYu4BvAW7l5g8TA3zBcsqb6Y2WiTH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etpF8Ip26Uu/1FM2FWXxCbqUG6FzmHSwNKa+JY+3/AJIrDmA4gCiFS0FzpMuvT5NbeNBRC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CAHWZSQN/wDsAM0BZxiBdjkxJjSEn7RDXMJjcxssCfuLAAfIbmxkFH6lC4KTqsxE6Cio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FwkryyosSodE0tH8Q3ChOydw0uNRWMHcshUgtXEjAMgdy98AD1K1d9vIkFqzTSCpFzHYe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0HK4qHChDReIZAYzlmIYUBr7ijHRYhAzgdnBAp8QWr5YLVAoOY4rYutKgKqO5amoJ51W9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PcWjlux3KkkubcZ1OF9FSzdYALuyLISql5+pVWvBa7IC8DgLl9US5e5UlV7xxKwqOOIDGg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4uVYDdHm+7hQ3JboiAMS3cqg8aumEJZXbcsxOQXupYRZz3cSV0rLXxMiAJaO4YbrwJS3I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0NtZAXeYW2GCKKZ8uK+Yhxi8A5gmTIrdBzHSt4a8jFC051CCl/wB/EaGig5v+ZbRI4eYrZ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rkx2Z8kfuZ/Www94sK+IvKstbzCuisFXZP/CH+uVDcUlWGXXkC23LKwBaGmopXg8CLFhb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qINpizzAT2ZuJamghXuElIDutKXwZZiWbw/iB4FjlqVwgtkiTZAoOCUPpkNhiF0vLVZbe4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nhpUA7g8XUayRe9kd3N5Yhkm98YzAxAuX2GigOnOYtgNG41ggjMaWXOXucpEywhSrIOrh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OtTEKjVQqHbaVG+A2wRg6AlODQ0F5lHO5lYGvFbXzFJAix1HgsME7jzyNGpkq9mWZTBol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SrIKVYFN/wAwVI6Rki3UQMdkC3axisVErVqray4CAVljiWZ787JaOaiWNzgukUuvLa7lk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fqH0DtfMNoCM7qVHTrDiO9du7/EYd7bGpmWIKNxWM4eXGFRVn0i1ZGAXUZWxeI1hT/8A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YhbgZrMQld0OEzsuKKIljSlnbM4etZcRii3ZwhLLpHCxwupbOzyAJW4AOSF4n4lSYW7rl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Ytmn5qLEESu8vSgXFfIWUY+JYk5M17FwPnrP3BpWkrhR/g7lM1DZyFCXmXOLRyBe5kmzD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7h6fkYrEHcvmJZXDUa4pYYUnCq8gebOS6JhDTBdvzLsKdWaiAqsuBfZABKd29V1BB4AsL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CXMsacRnRJAv/AGI9AX0hc2FuyiJekFLz8x3Ulj5CRR2Ww8lwWKhtXIicYjfUi1aLg2zsF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GggrOg6laVR2+IcrzUy+StIynIQ4IWWKIYlrzY4ZXPRY79hQrMHtgUUIwb3IRMXLqkQWm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JulRKgFyKAlaEBt2fEe0uC4lYyrcVAS0LZ/UKMXafETToSvEXCOWq/iEW7kUxyqErqHLo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Bpm6xVMsG0JUrXSs7Ys5EpK2cRqnfDUtO0QXgjg4Bg5uJlAysumGBteYC0AIo5UGm8OEl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KvLfMSyUqOrhsguuwxlqlZVuANCo/wCxFIzDKZOstwmJbvLolksW+pL0tAPbGA0gQPwqC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BeI702LiDxUwnyq8A60aFNzagFcxVuoHNwMIjbxdzYaBa2RplugrqIOJ0rVTHQZaJuJr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QMES0lqX1KhTjMK6DrkZhBYNi2oAhQorxUuFtuL1KWACmtwVUCcOZVQ2rcey91AAdcy5T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+zGI/PlRhdVcIAVVk6gEEG1wGDNW4uGkgreOokE/OJsk0qK3TzmYcCjtiY7Da8xqRoExcQ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bQS6fzDrBjluZRpdQbwZ+TOE2tFVDNMsHc27rWefqJxyFMAwYObFDqUCwK1c4giwLo0Sj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sYY0qtLWfJcVitRAlVsiVjSmtPcMraCul7gksyLe4wABRvNTCh8RiB9GnmVaaIlY4gr2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KcULUGecRksZ2nPkyqOgXiXPRU8a3NdbSH3GLam4xmJLDAH2HI2IpzKJporfZLlgjFnM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0yq6E5aFWNlwwrUv7YWGm6v4hCaYh2dxBqNVBcI1HZEQfhAdwLymG8YjYejDeJWtlUFQU9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lYMnvP73ENutiuYIocWWDE0pwOJb9q62O4Su64aP4YexO+4olEMuMEcJVowIZssrhIqN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vzqBVoIMVSOH2P4qnJHWQ0XDFlVt9wzW+C+4GvLdfzMkPQyqDoVeRYCy1XR1CN1pgNTW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kvbtBqUFYa2fxLyLYeZYcuw5GUvEDi46prizqPR4uZD0mQwlHrNCwdoxmoQ3E2IglfubD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7ueZtLul3mAIoLVaYADDWcblKJDd5lzrKnR8zNhypDZ7CtVTFpqX1Q0t2zLA7tS4Vc4S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IBZfz3EW0LYxAbdLb+ZeLw0DaLN0oxbIdB3IOdwOOPPOP5lwwrjZA3bBtQqKk27plEAV8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4MFLTmLWLQKQth5B3CgEt1GjZmPOYiBGEeShGnducdVMLdXfMd3hxcEoBkdS39eqbj/hq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AJ3B3E0EYX2UqHlbBXUVoaZuNXYHYGq9sqSLy1XPxFWiDbw1AlRRTAJC2QR8FsqHMRVX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/1ULElg5YRT7DY1KS85TfsHD6i/GsuAO4TLEShpA2KG6ZvqGR6KriA7tjpmo1ayNBlu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BgFWN6hktlBxAoIRW8MA2MgDmMJK969mFCs0u/IQbcgKnLrJckpcrgt3XkKazGC43MFao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Nb2ssIVZLFeIAijSVxFaUuOWIkS4Ft5iqIGTNzEUWFrkhpQe1xXcamoqnMtjA4TEy2sK5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3qHqotJBTfAo2+wqhrkrJcN6qlHdTFygBi/YP760Bylycy10xbL8y5vFx0WFXL5YxNUDA+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sGs1azoJUMBVz+YoduXY/1jVSWjL8MNIpNHbKhrqysexEK1M1HFhRbxLaFS2IDwZVeor2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nILoOoFysp7fIxdoweJgu9UYGKthhvzUYKA4EvbYKv0lmXGMYZYvDoqowjLkbi6cylmLP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sHiBZtjpgWD2hCjW6dse2p8YadwAsBUTHzLFir87jBJM//ZiJCwvfMuJRG95gFQGR7GDW+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QK6uVRRLR2fzDVbVnMTh0x4zBiGb2w5EXYBqLbynlgRLfq/UDl4YbCwwcjdXuW6ZFXWVl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sJQvECWIBogm/UA9wkbkrUYtkKfMJIQFNc4gx0Lcbgqo+IDlWi+LhhLBf2l6JW15Nzafj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K4lBgo3e6jwlKgUQCeTJ15Fqgrk2RWB70RYb3XUIO9IdRC/RlLcrOB/MSYFlTjuULdjE7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2Sy8cxEBzrqUUAmC7ogLQ0H2FSCtPCRYjSltbIwzFoqdTOXbNShQ0vMSkBS/hBY7bZ5qFa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yYPqDtbtjMB2wtDMcwO9Eog3K7MIgoShBCyP/MEdsw/iEAvhUJYUL62TkcN6I7LoBeYm2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hszmJo1AaPzG17y9rWm4iWxhDiXyuhGCVtnDyN7TZi5S0WNl56JWiB3fklSrtqupVEAcj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wcYaqAIpRCdxEDhtXuWsAphncsym7ACy296gbjeIVo106GJwaxsziGdHY9xgqmMtJmlm1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ncBjR3f6naqzmCloTBTuCBwLZ7CEct0CU8ifCI0l5Y7uC9VDkqDgarliEAuBeZRILc3L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yXaLlpcscsHADWOpZjS9QIAxXeyBH3EbL6HMplalgNwdjJuykaECk+wDqWz5hVhO4VtLl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q29zr2or23oti/iKCNkjyZIAsq8HMFwqvzGbQIC2SgKwT5JR7gpzcNw9ftKOirB7giUYU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RA2g8wZC39ZRwDPAYD0C4aCIphZApmKp3LLDSMUmGthNmb06gWJUgydWQDFmpRAw1kXAf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93WP+iMW7BkH8MYc8dK33LqiOiTtTd7uIqFPRuAdBcjZFAhdv5gQMaNK8h6yiF5jejYXH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9yJFW4gwolWTLuyh3AWlOYwXBS2qL87lBC0HxL5VmDKYNGhMOn8IYQuiY/UKbbtD/ABEx0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qircXLplaCG5ehuWo5Fu2o5I2+kKyO2OD/vA0nYS5jNyh98lste64gHXps8cR5qrXqBcF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TmX4hQcqvUOrG3OZohtlanYHFanxyAwTqcq+oSo6BuFdpuTDqIKORje9q1OA6nNll5LuYq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nOYmhlnwbghRcKy2xo0uHuD8soHmLSDp4jEDYM3VuJWM04KSa2HtxUfEhFswwlDPB+pm0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APHxAK9Ybp8EdQI2ZtllRwcSrSXjxcHUuAbyfUciA2ZTuDSAX89QmLKk58lRgK3iL8Afk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9ZgxWWKu5OoVkoCnEF1F2q9xkzFQjMEKw6lxxc6zmZ56PdwOItckGtE7D2ClorCyNMQFL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beGVBZViwgGRRYm2PHtheL2R6DLgIx7mQ/UbVLZbxDXG1zVzQB55uICxsQJx9RtiWWCahA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Ygmh5xKwSNoRrg2qlObCuG42QHFwoAN1I/URpKSduiL99SIU2YxXUSDEMsdQMK3LktuGP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GYgFYcnMzVTQP1M8CtbuFYWNBXULxbJQwZSnV2wOGNMOqh1wxLgEzbSjutwNGUX1MjHnP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VMa2olEKWO5Y5m3nq5WiFDiZSCiiIjre1fmFaoVHqQWwqgE58Ynsou0MDsrDbNsbp41N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ApF/iVtS3osU0Bq01gVhOWI2gr1n+Zuwc45mQCzBeIGQjo44iUSmrU46mHqeFVcOELcE0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Rtpm+obFOrewljoq3uB0aA/uG7mmVcw9C96zHBtyox8QGQBu8S4IHfxKp2GGLhJ2uDiLA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dEwQFNpddsqGG6OW/wCJoIqGyL5TFWOoDy+gRItg9HIQQPtFv1LYtWF1DNz2Wpiy9b7i0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RtdpAV3a08g2BpS1Ov8AYjZuktOHmJZNar2EPAVTKNXusxRxBzMneQ2RDY4qotxPVRY6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irZlXwQNYVWTK43GOYZfN4uVglF3ncujjsP7hkwSqvMYaANFql3yX9BDVNkyTcGVEKuoe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8FxkY9COqoxTXUrxK3VuJgSbZeIHV3LzE8Gk9xSkazmGISjJtQ1YcDTPMWzsCjUIwgq+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tojhGLlFrJYR9RQZwHcDZjGuuYXaXJVhiZkCbnIR6sWFycS50Nd1kTyOIF6vWe2dgMOzJ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5gse1x2fJbMxLeExEzTssqnR7LYrTHSeJ3Mpg0QSjy7EcLAPhGHDZhd/cQfWZDcVeA2a0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3cwrFrOHyAjey84NkXcRpbbZg0jg1Z7Fi7FHKYrgCNsFGrexFPWATqpp53x3X3FS2G2u5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YAjkwKKoUQyxtUEPjE1Es6CXZ0x7i6EDSjT1L8fwGamfOWqbgIBmZdytFOF1LSbtOBLmg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crH6u5QTT1BRq2QTDuqiMClXDQHIcfmKGTkNMfUmkNEO8DpXc0rsVS3Uuplq3TGgSy1v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S9QH5QqGC7F5jRRYFUCVBDOFxwGnQzL+zEfmK9lOEq3cmuDANGzYsVaJg6GF1Bo4+EPlg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Sq7IQSmwMllcbg7ZmkGTtEhEG7YoQBumHY1lp3cfRrgrn48ixrLNWwT1VVHLzCNto2RcF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Y3RUL7Abxhgg8enENQCx6+IQsW0wiIiug1uXwFmU4JYLkm7KhlGCCz9QvNsFuPqGHoJE2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EYNQs0UkA4NAawQQoaJlRsVr+0cypiP7lkPuzefnqFWUTZykQReLPPIUXaHKJVhgq0FPb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+iOCfF9hY+HYC40m20GKCBVqr3MCDBo5gQlAo3HExcmFYFBXuXA6eDuUKUJd9E+JQgpzK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cFLcbRLLXQdQ1R4K2wqnVS3UbyCjh8iBCS2FZwB9IyiXWBeYZcQqpeaK18epk8YF7ldF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LCEayyu7lBAaHRKvW83qYIMOyfM8iJhrOpu9GMwCC9sVkC8A2PsvV4DqUPV0Nbldyot5Cj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5o7/EuNdZXUTCB1fM5+SU9ZVU3UJUxhYxgVbMYKJQUVdNyidtQ8YhRjY71eYqXN2UjNEx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8SuxZKuoTseWMa5ejmIrItW6mLQsdmBYW9nUoGhBjpvqMriN7lFBNMstBVbXzG1kMPiKw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WYBhgQtjsNBt7cylpynxA1FViYxlOHIyiwvk6lCBaLcw2o7Es4UGGlgEZKr8SiQkt08w3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Dh99hsEDBlqGKW/MBZfOFIUXWLepVKwhn6D2J0k8mDiD1Ys3cvhBQOH57jRszWSrEUAG3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lMepR/ZPSGJ2C6trmGbMjDInE2BoxTNRqD1oHEKYNq0ecT8wGXqDQv+plOvsiNwtDOmF3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x38QOgorLCAaZt95iFpVi1UtfIAZMxxT8oPuXajgohvVeEc3KmBfwlEeLVh3hs/1BxqWw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uqYuCZkqrlSmbU5lthGt3h6jjxAwu34laVwLMkYwA6OO4jQttgkewOOY3xi9bl3VOFjMqd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S8ApMY3HstKHTHQBFs8lAAzYS9wR9qjGdfMIzENbOZbx1D1FjndjefqK+VP9L67lnQXS1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UkNQ7M9OdsyTMetmyMAjxGrmLpGZtUsKbsmMOE1L4goLJxe+Zjy6IUwDQyhwy7CpKzui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yENYgatoYu2lxK08sAUBNF2QK04zshjUoLy1jlloHCUggFKRNmFscNw6BWPR7guRBwwve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bhFnylgtdNxTHpYyflEYjlbfMOuWvCoSnByB/EbtBSGn2HcSBTuAUcqrG8xDKsUMWeSqKz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24JVTRDb8SgIrbEMF5HqmQR9djsmby7pyYbJB+TqVMACneNx7UF3zaAM9CZZl9QoHtMqs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Lb7BEGMp0TIKFL6MMO5+JUuubVjqGQY0DmP8V2Br3MYj8GonQOy9sOWFYGMQINbMuP8A7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ORQPEIIoGqhVccjiKgMBqIlnGswTEOxwfUvvIlWkViUKQgGOBTqKKCxgyXEp2VNGkiBoL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TH4DA+RRQqKGWWG5asBYQ1ltpqoB+YeooqlOZGTYoE/9qBdXRdSgVYsVlbnyI+RbQdAGK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XqIjThBxAtpRqXykHEFeLiHcHl/8AJibCAbgumS09wdiptcB1xdpUDqtBZga1EABQb6gVJ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VuyEgKqDiXfCsjjEooOnBMAcl3bjLgOnKDNradZgQxauQRXL6cV0QO2Fg8RQK1iirOIH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kzYSiNGle+4BqNjpBwol4XbEtoKMXLWAJcULMJ2oheAZSrBGaBhvNy0iy6THkTVhwRC5LW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4XuXtpqnO5aseYLYIp4FR6j+khCwOC9kuZK//ABLN1kZ0x2izZhhvWGa8gWkOsRwrFRj6l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dN/8mHmowHoG0vS/EZ+gmwRyKKMuo3lT27nClLq6mVq9957iawMcZ7gzMoFYS9qAlPLc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JecZgIVRZVFbNXi4qihjOJcL6sKxKEvlzjEJCdsZs5Ri8VLtBbFIluIEbm0MV6+QwgKp/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gpN4zLEEBbQrEtkP9GVIyylANO+yYMHNfEuAOWMss3qLU/MbXBn4qEzMruslT4pB5h3sl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Jmn/AGIZslk9y3wjmZil6KiIQ5kOu4kitL4SAQqxmpa6BVmVBitTuKtajbgwrJqNQ3l9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yBAtex7ISl+M1Kyodo9UBn3fGZeLfaPKsqS3VMq7lFhWO3zKvnlcn1M4Mmxu+YrgUJhrf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5lWNuQVEta6Gb6hf9L01ACmIYOo10hlHmAERrKm6iimcZou4AQ+4S+jjrAw38wXtLyDEp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OkpzEHoKh66g3lcLeYBFEtimYLG4Q43D64jZUufkqFCi0dxmURyeeQlltvkQC0CxvP4l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oAyDaXfMEu4sJyI8kooO4RVt0ha8gwmq/KVsRtf8h6e0p8xjwDVSqFU3s7jV+aG+bjtPL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F5qWhs2ZSnIgh4gIOLGkZc0lPqU3eBmNTbUdRnrRePECMJVKvCg4XyuiJKhgOTqCGKRaf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oe3TVP/YyjAUXfUJwvHxMRgo2O4uNN4CQznNNNmYi5VkDlqILUW57Iq2eXAwsUKH0il3w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n/xDQc7BxUC3XtO+SXy3lcplLIThbGEA5SvfkNpSmx8xNdl+oxxBnBXszJWsdwyFvQcj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1w6nKMAAlrdcwdajPZcDKcj1jmXIrVAdwl1sPDKlo5xhjF7damW7izBcWXarOSDqhobo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LCbL8YMRBgcXE3uW48Qs0cwYpFq9iAioKpmChlKcRgltK0ZUQIpTee4hr2w07itgQ3NMLA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Iwbc11xcZk+s2svkGplzTcziG5HZKGN57zDrPCiZFlaHss5Z6HERZ0bYNgHSlQtyg1lpJ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suZH0WPiDCe0IamdFiVmswSBlX+o6GTMIrWt3tgjEClwijANllelgMO4fIDaXkmEdxqm/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ugkZamDyHYhlXh3EHgs7qpRXjJXiJf8AphhDOI3RKyBJy5hxnKqG1QQo0iNtLZpxMkIOo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fargQoaS85mENbeRHarNV+4BAMndMb21FdpBvAEhWYgoNWGaYwNzw3efYDKUE8Oo5ng3l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81cKtYAYKemEocFtq0+wLdeRyEbRsBv46gbNmgbPSLqEublgw5FwSgRwKVcVAiim2EbVC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g4inmztMsGtcQ6N5qNl3rFLBiaq7Ds7fUorKry68iRgFvHEdGYD+0aQlqZCF2nIVtBAoO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1N/NoioRaTH+VPm+IrRomfPmC+A2IrGaioBBDCt2wVwYYaZV5VZeZgJVVuXyeQYTSRgb+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TSBWZWjhCLlJkRrQDiCjZVnkliWTCYuADVcutxJosRNVL55NDqIos4GSXFhZNS1wHz1D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cQ99Ymp5xEgwE1bogbm/ypUSVWFlqLiUcjUZyg0MwJzN4vRXUxRoKgGBIKDZeLYUQNrD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bVCAAbb+IbaWCITIeQ9kpKi7b9hVnCX4CLTd01bzLpGw58lrQdLIBLzqaiiwZ51LURBMe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M11WZmRgdNQjUFN7lZYIv5mS181EcI9HXkz2Wl6IGt5Ep51cqMaE5WNUl7PiGTGiqIXx1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Tw4lvFVT8QgPQ5Ixakje66Iq4gtHeJ71neeSBQS9gCNU6OGWMwNEbOYC2RBJIkGa6jtEI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gWZvm+VuP822Ly9wQeeu2ViUuXtwFsBu/sADPNpKm8rMMLvtkTcFk0/UZsKLEKVhWrQF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q1vkcxwG8K4YMxco6s6igfsmIetTkhqHKR1BC/RctEb9uD1GGnbDiHdx5PxF6enqXa8KvV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GWDuzCBCouW66yLnOiC6pjJHCf0AwIQ2qAxVCyyW6gxrKYzUtairHqNKHjcPIoXluUXWbf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+43Ns3RMuweL4bhLoW03ANVK18QcShXjTcJbpC3x8QqyoI91D+NpBs+UTVsWPN8x1MG3f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NWls7ISsK+qg01vSYhSdoF8S3qjVBshNNFCaohaZtb7BYEDpZcsTAsDB4xjVVKLwSybvWr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lDbQ57XUA8ptv7IargJ/M18BrsjsAh6uNIrycQwjj5tcwP6Fm5XJtxKowv023KckVqoAM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cp4p4XuNAS5DuNmeqOnEv3WgZYoC1211BSNNkouYKhYBzFbE2rxCrHZWiGQ8RruKoR0H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HlmscBGam4DFvkGB0SwWU4W1sB3FwV/caOlf1JVNwhjMbGh5Skmv48n8QHHwg9hGFcLu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xoqOgW2buiB0oMvJDahV08Qy962HSBg9MXVbkZYTAhhepUtRzc50tDq4ZRw5r2WlAGUQo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O1jbNUeoDFtSEIsZEZ7hDtcCMRVN35Lu0AcVGEKx2qO8coMuFrF9IgFgo8K5hZhYOpfOQ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saalZZcPT9wqvXQmGI0KKCMoIIqm+WAO4Ti/7hfJct/RGKhkB/MV1bd9yllNimL7qBlQu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wS1awn6QGQZC/qW73WBiUhbZq5bAAEmF7lbrbOf/ADqBlGMFIlzWt8mZGRHS3DqHgHMS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UK29wqlMkLiNbiLVgXmKOWQ8kDOKMOSGCCxT2E0iLo5igsCfKBPlHjyBRUW71ApxFJ3Cb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dcSv7BjCiBBG+2D7lCuyyrRsm+OIbgzue5Vp7jNQxd3UYwRwolsUQng6F5Yb+68pCXNK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Mo6jwEBl4mZaGjRGofCjBQYZhgCLpj/SAtUqUzlOHa6mbRVfzLvU3peoe02sFFzJwtiuU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a5fYJfFDXESxvkQmeKuPYFbgoqalOTdzDkSGCadFBvyICw1tAgNatLLYA5WJw8yhwOI8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xsqtWyDKUau471qxEFtodY2QVSp4GXSMkHbMARivJexRWw5C5zxeyu4Uig2xq2BWBbe+S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i0pabSV1kbp4izScjh1FYooy9RJdiWLqC0SJfHzKX9svUSNb7YWaubqXgLBLjW4dQIqw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tZF2gsCguYRCLoc5ZV+ZjNt8whKkNW3iDTK925tAYC8FOI7sQ1VnZKZW4F6JaJNbDbFaB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epRwmbsi2o5B3Es430XcVa7YZK0awF2xVG3p+vI1ZnPVQuXb7EariB/7mGoqVkap97glq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MTLQwpb5iiArKupYoqqWK0R57jDWgF51MBnJDNClfiLI1B8lUL6riK6C3Y0SwwG6CtkH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K6UcsGw78Lw/EN4i0G3pLKAiWyhCkalUikrw3ARihHryI7Vk3zGMBLFCHCctlwIJJgWPmE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MX0whoyVl5gSUElhetSmN7W7CLepICaDxMcDRL/UMYDae9RRRBXksBQC13D04EO+4CADk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1FVSqqfILbgaBzUNEKzA2+SoSlDe5Yy5k5lJSuVSiAk7OopMgWJAZhs4/+xkgGwmSfbOLb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6nwNLKywShyHzGGCq/CNFx0cMZgisTJGUGBfBvyGrEydEpEaggrHOYcUuMa5QnKRLeTb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EOiAqMHLUK/AfFqXopp7PjqGbCoJX7lADzBdwvGFGhuGBC8MywYIwav5mPhVa9jRhTqqN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Kwu2VAToBVNeQTFChgGVckbajknK7S7j7iM4zKxpaQ4IBXySilAaYW+SOEuG38xNsrrsM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zMRqFW3LbQULSywga5YwahdaGAgB/MaYga4gXYLB0xIwhROIyFVXmOa8OWCOBw0MINDs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czWlwuUdke2A2jn5i0J6dTPYVmInGUJdlE5rUy4YbpuAQNE79xFtbW1dQYoWEbisciYYb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8iKcfUYM0Q9mtozV4iJNjI5lkwEUvMqsJB4uZKbuBx8y4oLqBWe9HZ7LgO1ReoPI4YmBo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5IhZap/cKZw5Awyo0VGY3YuBHMRRtYBuOkU8zBYUoLqbQAouIrxRWe4ZNlFdPErLAsQgF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rOIWeNdBxFTI2HPzAxRRBWagdDUMZhq482mUFWzCUAB1zNgyV4gBNWWChGsBRq93FQVR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O+oNMWQ2+QsXoyyeSgmZyWtxtCyDWMeQe0kl7hbGuf+ktGg5Fi/IcmrXajgyDo1CuM3OvY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WuTTdy2jkX3BYXVgxAbqA1HS9VHazBkS8Oo4ZzRsgfMt4FmzKN6zAqRT5kBGxlCUi+XF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C7lZhaKODmIwtbW+psIilnc5aMp3CD1g4jBTK7OImEUXXcIn6NTGBrgYGhBwNx0NjOs1M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zVgWCswtlbXOAzVxDWCChcVkC9HV9/M5D5UZLU/wmIMsCG4mOAYpYEqh3VyjB5vmEXAZV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9ytF5bfJfazWl9zMG17eO4MBZh5Br8iPnxFg/fOpQRsdMQJpa/EBBG2a1MGUXcI01wrbEF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W/UAC76wBW0cxLM9JUFsq+KlGshRp+IlLBhKlkRWwvPzGCsL17AUzLHkSnAGskEIauV1F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FC6Zr5gohm1B/EwxC09YbpYc4i3sLXVRqti2qmV6OIVA0ArlctGagNU8kx2MqmUYiK03F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0a/mJQqbGssqYnQIOurSpsDqIwIrkftDUJaZ8IGgAVBzEpH8D1ELRS1ZLBvXNyrbay68l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7AcEdsW2zvcKlwls3HusqU8pfVHkMKwdSGKCcfhUfghKg5Jk8uZmDg5vuALpVpLuWQy/a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2W55XFOULziyWdDkUsSU0fAVUQFAqjxMkdOw7biww2V06YAvsicvcNcrVRaMoEUJWSNGOI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kORjMFMW49iJQ3BCCAb+DshbYhoOEYFVi3TBviAygP8AsolLZhgMmh7l9QQ0lqOl8hzo6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pFmsNCZc+wdhxAxGAKzjiIHdD1I+ZHLWsRX/AIh2EuLXZAnXg5w+yhrDKZt4j5Y5mj/Y9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00K5i22KOD6S/uvL0+MRGoAo+IeWhRO4EBli4WTMlRSwJwLlIK2B7FkBhLzGXHQPcVQLI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gw8OF7iVREcXqVxBtfEFqgqXl+pZFjLGOpYR6mBYvbVXMi7L/APWVrQEWmBU5qzFQtwNp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7I4h/oOZooItZTuErXQYzUQfOqbInCy1aI0yspQkxZMOhLr4wmYpJw2e8S9kDYSaEJyu42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G5P7hGsinqG6mk/gidRGLvTHSSuWAgg4CntjJsGrzxENbGf9wH0YGZVDR0Ay+IXwweid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tLUUbiKcFXHz1CmmEDOC1LZkXSFJEVByQ4NlWMr6U8lOY2MY73BSiuq4xH2lnlUIQ3hfC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faLqX/ott2ymiVRXiMzRcQ1o+6MzOUHam/IRXgrDhA9KTuKEjYHIS8uM5wS+2m2W1UNG2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Kv8AUNijBX7lqGKbKol7CS2++ocgIW3ctC1uGYqikOFXHJmoBcRW8RZHmOij+Kgez6yeT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MTl2YqDKLXSwVyFM2nUO+q88jG4AVmI7VFcRatOSNwxw21XfnU2OCZmfDBjMASS7fEZgs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Z5j6FxbXVQSuHFCHbarmaZorGB9guSr0GXFIX8eTAIa8IPFF9ERrXYB5nNjndVLolgKGI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+ZE2EPvQV71UvN0zg3dam8KQHn8wHhIs0m89s+YDdtK+O7lmp6Q3GeA1BxdQ7vZdquE0Sj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6iUGW8SxKOJmKE0Bhov3HFXT/MqY1BR7C7SjIGhiCx6HMED9o1TB3mcKoa6lyi9nt5iw4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ETODiKSKyblCgHiZuxLrhhvRamRWCtfuYGihz3M7y84SyKwMeA6HyZm7dbsNwgsDq4NYb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cAAZwZWZQMZalVWtQ5ZURtQ3LCqVa7MtcrjDAUa4X1LAKFgJVRbfJKG06B7AKlAh55hY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0pyxugUuzuIICl0eZStIqy37LnrVrZHN1ApLmSCi2+WBc2imxoZYzavngmF6jTbUUKsx0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84gzg2uy6wwwAUwZySg0UKySBaBz7q+pZbdNdCFSrLQcoo7QHY+IHu5DQWr5FAuYf0lME9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4Q9KtrS96qXvDa9L5hpZEDeqhk11unqXpUwDUZobAJ+G4ljZAXjjqGVKFWxEdtMow7sNb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cOSpOWzuoiFIqZVMMS42obpvZEWhOeVxgAC8mTyVghZSoA5EwpRFKs+9JTESmdFYhmwDX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/ABE0my7gKaiX8czGv6sbKlWVTKYVHQEyoxhsK2AjGJcuK8l4CsHJz1EG5WW5SigLtuFJ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CmK/mZKkQdaO4VOaw6mQHlc38zUFGNzM1AXI7yNwZRI7LlJragR7p1ERa0Fw/5DBEdB+0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OlmdHuVeiVphYTtUEiiUZf+ITC1ZaPZmiBR2j3dQHOVnBhb3qGJvg2lgFq1OWPLXYC6jl5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LBUsTfEy11KVZGiUFSUSnL0RgMD4LzGA0S7IApW3ZGqTKDlOIoVNhcCEiqG44K2hp9Iv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paa+IkIqzflIKy8Kq/uVxRgjmEgmBwY5gV0MG6jlohUWAUtrtlBlGhVX7Aw1xqPuc1Ax0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jNUNHlwyeAr5FTnv0SkAqq6hUXkbzuVNgzZ3CvqWdwSqaQvD5CQCgdZmX0GcWzP0Cj7MHB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l+Yy2SsDuVDXiMX3AVBiVVxDEQShAu54Mn4lRAoBSoIp0f6g8n5YIaFqJxJzGdAVuuPZw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lmfSNBZ8tQBVtFJjpTyfDDVCwxbcRlQftE5DKqYYmF86ggp9KpW/iChAUJl9zBBGt4Y7oU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Awz/ANmGPIXqAjS+A0QrI5l4RlpBn+GoxEhyXUJUMF5a8mx1wDkYZMpbjgXAhT9xSmgpM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8lwhYFq6uNbJlmH2a/qwgM1RHTDDLLFb/E4pP2eI+x2/SNaRuzQT7NUmO52g2BWXuziG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GNBWIcMX5uZGZaD/AHAKPC7hgS2pvMIA8wpePJRIGwcSy5JAbnCNx8Sy5Cp1BhLWaZYNC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wCVw46l8ptprMV2WrxfpuMQUQlsTABrcqo/Tuu4hsBd25STJb+hEgBRjaVWsnAlQxQMo/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n4VEPqMkM1RjiEhqvUrTcbBVRavAKZs/2IrMm3E3JblYuXaNuriJqiLmAwKxRyE1/6hWX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dTADOsNYjBErghKFisL5izjlblrgN8dzPKqzI1TwP4xA2dzCVcVBe73qoqKc3C6iz5Kjq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wcEosiGWu/I6Z4kD+YRuDqVOzQOIaO6r9oYPVF0wUmEypUpsN55jTa4DVpYUWMhUfAeQf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mAPmIF0VKMNBVZf5RTUFlaLyPspeVTaNVKFzfNfzcDo8WufiIglsjUU2C23iBkQuenxM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orCtBsWavphKgpHM1ZAIcQQhCxfuWgDNuiwOQaRyVxMJ8Fr9MshG/IYltOrQUgClGuFpzA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OBBUyi57m1YntnctlpCYfX2TCeYXhFGuXJbGDldIU8zAnElSiPBAaxAs8IYXwgQwzGAgzF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F+xZ9ARHcotat9esAwyhmStxi6gZbHqNUbVlzRAYgUZ1DwrRaygwjMBMffIXOAQUZmoqy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4atuAASZuvIFwhN58j6PpwZZDbotpJY0MsDG4pBynMJM5dNQOMqsrTOUTfL4iZ9w3KEaI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Y0qpfIQgNxwYZfJAWNABmg/iCSkQ78nIbkKz3Gbm85HyHES9FmaFWo8l4K5DuM2CwKwM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tBEgrdMW8K4eyHd2VA6ligeaOIbLyAlSyll4CZSAFA1BNtsly8R5CxFGQ0tgRCJULVhIm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VYF7sik2b2b6ggCl2ah4bpYJdPcMS785BxNNG5f4Upa4RLS4ENMoLDD7K5YaLmYCq5bWC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PmZ+sEF2sAKsrTzCr/H1EaDReqZnJTKXmGsCtuo7ZoCJ1Kw3pU1S/wAy7RKGk7ldNjTi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PmUdKYqsVHZacXWoCLEurEgymDyFgAva6+UVmK15PmLdY5u8RknKXVEyFK4VcFxLQDUL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AM9yvOcxiVkOiuO5hMAtpgRGqMWS4KLWuz5LqxPJllmYGAdTpA38SrU7CcQEswFiVGvm4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04MsSyuipXQigHcYB8yaqBu3iVcK107jP+63ct1eygqUZi7/AFDA2CgNRwZmaaiA1a7K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G2MS7aohnAp8QRcDOlMiHI1qFBIc8LjBFkN6eyNGrZh5KWAscy0weMNkuxc9jqrB+Ipx42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FQ3ZPPOKgCDFYMJ8y7aatBSHCSFZuGPItCEiKjQGJZCgtlglM7YO7jMbYDZGYFWDDXsU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1aOCMw6i0gjgt58RUcwAN5jKweQ0Pkz21+iBaAQcMa7iN1qPdwHLUyxZquahvurbZgEgur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17gwpZtn5qUJaoMqhYoVa6hSytl1BiaLe0B1BpwsPlQ6xMIUGjbNdildz66N8wahXghN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MdYWsW8+SoTLQRwhhmfhWb9qlJSz4VKqpch15EjlDRheAnMRQLkJjLH2CcHmpeGFsGnc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ZOMQrlUcwIMIoHhrRMOVrLqKqVYVdzO8miaGW6Roq6NVkgUhhlL1ADThY2VDlWdmIA2zF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UVJvRJvRS2+Yu3pAruEBVhu2CYC+TREBYC2zqMbUH2QigMi2ECHJZWokau8SjmW9sqPWIV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rLUGWvY6u2A+exYVMDfdQ2lbNx9UnWK/UozDIcMH4UF13LAUjP/vI8IxhGOiys3zBVYyh8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kvmJpk45lQhDjt4qYbMbGfqAyOE5A8ylCylSz1hGim/8AES6DJNoKrRKBxAsSxtsysI6o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m8XcGUKl10d+QvKnZ3NCX29xSMoAyooeVtU9iJiDCPcaKAHFRGNC7CYLIqd/zM+Ciybxz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XsJew3D2C5kp7BIhVM1HmtyiVbp5EMJNTgeUeobAE0XXsAlEwlQFPQWquvIALSRzh/wCw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m5vVebmgkhPzGfeVVu9zF0BU/ELgysowFyxhdCdHURDWcYV9zEvpvcJPQILWFAywkAKHU9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fuY1EllvXsetOMvki3Y0vEdRdro319wKrmP7E7GAWzTwB+EO2D9VF7Uk7IVRl0dx9dBhf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xCkSikbjotRRcuHYsPcNRaWEfTYp0QUjTiMJENkH0mfxdjuxYAvAapirMKPRgTVLAdSit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hZpY8sAAdpG0rSUYzMatNDZLkKtSaVGGMLVb7jqEJa9wwSVhwV3HUKAgar2P10a6Yzv2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XZEqzD/xFWoEBH5jVaob2WCUxKOB3CpUM3u43DApF1DTGaLhlX0LY4ZghoQ1AOJ15RFo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UokDPdTERVDXeYRagADioY97F38QBQOl5+ILw2A/mDpdQdxNH1MCwtysRV5OOMdX4qqVc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XrFOKqA8wNrdDFuoFYNKsgAJ09xVSC6cMC1I08FxG5cBuyoasPJHfkAoQ3byIG5hVBhI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pzmMHBhrUK8gojiUOYxbVzJ8VYNR03ycYAaXhWvmFssMAahsrhWCXUgq7SLiKtLe2CaG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lSkYXiIsTjstmCG1fuHlcZU8dSgMwXDJ5D4SGgh5ZoPNRBZ1czPBEtWqziNlKFZKX7jUQ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AahfMMHtAwqKrLDi5hcRwriECgtC7qEMUlgIq7Yh/crmOTSWm4OR2+RxnYagFACGhwRrLz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1UOppgcxDIDbLKVaKgzUYyKFNajCMqAOfIMmACVnq4pghq8y426B3GsvoEpuAlDANHsQ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2qh/SUZA8lMHTIQoJZjbAGxLQP1HtMsrCkCgUoSJ0Q1Yq5UQLg4shpFL0RnHlVoil1ls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4/uNV3lZW37gRliWrYjZ4qRl9lBw2Fmx7LvPEA4uUxKO+YQBlaDeZTi4/iHY1YbOZY0V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hzSwFbWoNztshk+ZlkepuoMUgvLc1XZZSOuAMNdncSuQfmP1Y1D+4MMuw9lGJTnHHkMvKR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X8yiFVFW9XLyrKrcssroUHLCy9gwjUBRzfMq7V1kpjy0C6FoFw24VlrHe32LQFiN8iKj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rOOJnTkdn7lHlKWpUuw2qDRTazGoAHKoY6lEkBo6SNASWquBR7M4gc84XLYyjjPcUMwrbE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GqGureomSXt8ip23clYYnnBrEXKhij9QVq4NSh7IFZY5REFVlgC5SqJkFUaGUViWjuW6on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jA8AZNpzANIf7r/sxAimgG7+oo3AS0B1BRICxtj4gjAFUXCYUprzBsCSVsZ1HcD4cfRH1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nBccPkXixUVgO2Z5tmkOZelyIzFcp4XUo3AWm3EvnIrrMLpg2u7cSglgnwWS4CqaeeQgA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AxQsY2XolxS2CHwOfg9R1c2PiFsVstpwQiMtUaFo+ZsUgqYIMABFHSg4Gq0tLBgCimKFz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7TPKpbpcwEAAqLmS5qRrHsSteLcfxK0WFObrmJYAN/YgmdqaPSWfVNm1zqmI2nkIpFuW37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ITNB2WvKMlSCvOZRMRBuMXDp89S8R0DW4+UmgJybhI0UGIRwwL7lqqKaEKSi0/uKxwZOp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7U/ygoDYblhDQFwd6rJnn2NvTGGvZfoSIdey1WA8CsfMTUGvEFRRbFcPsYH4Q+UKrM3a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hlgP/AIognroFRNSAXkggMlW77lEiOBeWZMlq6VzLLM521Kzxe3yEQ4AYp4gIINCskdR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XY1zFqUG24YWDwGo+zVlrcsxDkepy8WOhKfLGjvqPKkQU1F6FoKauApQ39qBDoqsOoxQG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mXIG2JVBzbiGwAulagVhOrYeUjtzcIUmBuc1qDAtbQ8xKEC4A4gxayDwwR+Ydsx4ehke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S43AVFZiiWXrZS0TQPKo6dNvWb6jxPLUqImsebeolBdB/KKvQsvzGwqgMtkSquzxRMGLtG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L1GDcFHFw6DfJoMVpzYenUt4TBWGo9pC6OrgbX6viALwoOmOYUV19MENwUFtg3BuDvmKE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bl0nC+JoIBLghIaUdcS3FdzG47AHQuT6legEBWiJYZBch7YlwotYoPiUq0ZUajlqJt+SJm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ka+ACVSggdHtSs0Cmhr5jIU5z+5j2C8vxKI7CtzUxKigwVPk4r5llXH6XFbZu2VybFaxm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RugwXCwGhLcoaIprBCTc0gaiNoclVlJRjFjT9oZBTT0IiUoaKxmMxFtslFWllsbKWzXMR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l3D1fUMhRsZqJiW6zLOkMXTEuGdTDGDmxXAwHnAn/AAShw6KKVN9bVcYTYIbxcsN9iB5j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K/nDdVkyKJQVTxA9Y6zQ6qGlSkTj5hKDuwP5iYxLDNRVxAV18wbhJpf3GAZoBckUusHIiq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XUvBbVTuoFA2sxVSkaQitKYDNJfnyLBWo55gzbw4WtQaxeBaxBIGKYrr6mN3XR3Lhxmhk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VchxdcwSzGBXCsWkFKoguElAraS4ibunzDsN7C9sYL6VNChN1dwA2tDqH0F24ZVUA7Z8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cRwsWrio0StMvkI2UAeMBCM5CMhC8WEblfVHkYjpJr9RIk4jipZDSR7CZWcoXcEA4VxL1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GVp+oxBK/nYTA6r8VLzBKbjtlgixcoKzJIesgVZEUrRtgARW/sJ0WFF9kOuYW+MQqKVrE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ho4M/EzQrIQwoFVz5A2RXPo8g+JQX81GqFYXGAlBVtkYVvFydipSuoAYteZ0I61DwFKi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Wc8kDDalgeDubgKF16lglK5T2OCNu13H3uBSu3XU4t2u5WVQZ4GoAoTnYfmOl9ZXD7Bzw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1n4lhHdGMRW9ZYeQVQFk0kqDFQIVRWLuIPZC0BUsbFjCewDi3NA7S6fEA8wrPsK9ExzwB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LS4oQWL3QXVfO5cuFVZCcxgGdhpS8zBO3IsrWoi9gvDcampMDeIQYAoeEZgnlAGP/kYH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gYcNXCEu1n8RljU+hODIJBxby3IexYhQiP4uITOiEF9EFXLxiZRA1aUxiAHJ7DHhXhEd3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6dxWjnXg8j64rAq0TCpkeSoVMNPiOkKJtY0wKqml24iQurYe8SkhRtX8xB0QV01uWsF83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iJyEDuDOkiLkgKtCBGyIC9FBcwQAoZpcxIf4TkSzmzV7viFUvOOUlb5kTXkUOLX3CJbje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CXodW2xkh0O+FnfAp0mE1tncr26pkMxWAmV8ITVBZ6yoGjCNiMQKcJwfMVUBArXxCcU0B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8yjKKidQO9VnphbdS8lhjDxSYyApt9iakFKEI2ENGwlgmga4XFp1QGpQpYmsBxCpprjaOD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3pBsTRW+I2ib6bhA5hdwkZWWrzD/AGPiXMF/mVULz0PkxhORQnxzGLFyg0xp4SrRqgh6y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2Yri32bRHPrjqIBePPRM6IicuENRiqpczjsF2/wBwmZO8fuIoLfRmOlZy6YP5SK3E4Wrf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O2PA4WTBzGwI45XUPmN4CDwfHFQqTcZ5xCsjBnOnqNWLkS4aK1wEQw0NF/MESBLdldMWil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VR4ytJzcC8qY7uAFwHctxOr2Eo9lAwISr37+Y6UBQEqaAtz/EtLco8jQRZmcnzEcUIjmEU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nFr9iKJ24ofiVnR46XKZzxjgl7PRyiFUVFbmUautr+osl4wYgpVIstqy4U1A9xObJo5v4g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QEtK4qoBV4bVlZWbviZoHNHDKGVhu7TiXVQ0YDyInKWHUsvAMrE5lQoA3gQ0Cw2fMARf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XAFhAJWtmUsvxHrdSxb9xnBVVjTEhDWgc5hBCWa+URBioaS1XvRFuZlFkysRNoKK4Eqe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2VjRi/qnxiY6uiz/7LyvpT9RccmRBHKC7IhbgYe4fVKpm6JpyJV3CglNBWSHq+WHGkR7Y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0RAyZCWvkDStXEkq3ePwxLBRoxGsd1s0VEAd5tol0AyLxBUsZa3Ld1rzZB+KLlGVRarm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gt5LoXJwfEVEoZVcs4MEnuPK7Bi4kdC6N3GoWha3AfkY5ZfmSinDMlGo1bFBIAzjbEbW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A9lr7SEgdKvuKglUZc1Lwl8RB6lh5UoIuJfJpmjScV5GCtLTiIKFC217K0HOy3KDCKFDe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3KGbi+IhcS1AIZAcUxRBWZ3nP/IgzjkLPUfDHL8Qjo8VX5Ap1sGheCUqozY+WCXBVLtZ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QO3kPZhUGHTqIQ0Q49jBrRacxrVdbRKgcpCX/AGRWGaXL2xVizi4abzN6iVwdb7JQgKrL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A0F1DJtpq4uGK1Mt41b5gGKM/AsG6pTPUoCopeX2ozl5oOQzJcALKqozpbkO+R8gVK6C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rQHZzgfYZXU9EXPvjl7iBArwePqWjICziImsUOKHUo3KN3TCsQNU75TccOdL5IZzDZpf8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ktajw4U7l9WmnuN7IGMQMhdDhhufC8MLGXIdNQmikyMNTC8aA3Q9jPMpbG7MX01FDtJ2w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viL04PV3LYJetFYhVVWKw24h9DkK3BWFKNxa+8RfzLuILHUoLWy+DEFBoUrNbhogcTdS3K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A+WPiJ7gULgeQtdTLGyoOmNBxgge/A9jTF9wpurlA1K+q4l67wjmW5AC7OSFTGVerIUW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zXN8yvOctwiodnkMNjBZ5goNGi4thNqhZwjjUBlM5eGBwNwo0sZq0yHEVTToTUxVEHcQWL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+RNRiodS9fLniMxeojz3KzpW6LD0liG81cxuYY8HzMrTKTNQDyS9w/iB9IZMVl4lnoGb1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3WAG2ELhYjR8svNQHLmC/QNqbqAp4AjMftY7pwp1H8V8NqgdVHe4wKq29XAhsZKKuB6C7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ROhogNk4RDSX/MNS3Scxko30sax05BiDmbJjt7hgBrvbXkXghhvDAUs0aP7jAL3qpqQOF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ezZMrOu5a71issOSKmu3uZMcKq/Ushttw1KMpo/MHAmn4gtjcDddQ1LXd2BHoiyNVfxK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xSSRmaW1L0U1fHcQPOYJUFIM1zXcHWr4BP1KFxq6vBG6IvlhFmZCoSFtHT5ETVLHDEoU0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J0RBXXxLIcjohWigoNQIi8r2u4n/Ks/gR9DjjnuFaisLuYQ0KHMoVr4+GGGp8yUSvnxLI2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NS/IrVXLqAgu2myncG4pleSU/kZOW5nDX/YK7HRwQ3VN48mKTTOisCAyUO4sGsCmR1M5Q0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S41kYfmAuHmtAYSQbyDiMNsCKOZRSBQW5UDTbhvyKveQmMfEU361ozVM0LKSwCNFhuAQ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XeYO862DM7cEuobgIillGy8q9hJIb/4S2W2gGSPcCTLEv6ldQo2vEVAeCtEAo66b+4gE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vAQEqxM8yykFmCWFl0oX3Cx318mMAOXfEC0DIZ6hLlWodssQzC3wmapEwytBtiziAexy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1Mgs1UcsO4orpjhSitblRSxVXBGAXIFkDHIeYGvP0ZlAUrfUqbDhMZ3pR4gwukxncTEpX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eAa7uFQGg9kCNwDuXGlS7b58jKhDIuZJoL3qUwFyKOIBQQUI9hAA4m+u7qXbFNwTUB+Ai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3ZiA9EFtDiHN1pC0LJQDNxAgNLDlmUkLtuUkQVZuVQFt3xAWyC7T4mCGk0XF3GG3T3UC6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0gTz6X7S4GmtVewFjBk9qNqf95eChbJde/MCWKgDcuKYOuoX2ApPkQAeHJL4laRXAxFt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wUFL2JVhINh5DvRbmLKj0gxkVOme4o1yqVmIIsLZ+0VuAIufUK6CaehAdNFEdNYlFaot3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8S7ehspPJRHfEpcvp2zDTkIKHd8R1aYnH5h2ApqvHTA01gp1EJze2UHCVvUZhqN+zqIL2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3YBqiWFVsOy4CKkL8j9GrYps6Y01sp0cQH1H4xOsISGPHzPQVOtRIE8BVwiUbroS4vY2U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4KvFNQAIGILwxRdW7S5frKFuo1L9pF0hZWI2LSwjkmK0MjdnMBOtsZlClbrhAHNA9h6w8m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GhzEFeiF7iS0zL71LOdkqxLqtLLFQFBtBsY4cOyR3DGxeT1HRchti5bJYCmlQhylgaYgI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xeDL/ACXl1FrSm1tMTxvLjPcPnJXfELJy0ZMRTuNNZgiAWsP5SisLpi4XKCe19g8aJCox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g3qV8nZGCZtfT1UFKJA6cI1pTAlCMLwez43OEWUAOBlWxPDBWNILqBlCuDphrkUfRM6Ci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8m+iG+sBW5eV33As75BAsKU1KC7A5IImMAyszLqxxQuFM6VW7l0IMLxXkra0C0YmZUVV68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zKssqVBhQUS0JB+WIgZcX5NG2H5jW0sQhdShKmMl2MMQRtMv1DEVANvcJvUpMhMCOi0Sn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EAoQ/vltOLlKaFQQOza8SsEDa2eR4VpnaVXoEahB2+2xlok0C5ljIxAbv2WghncQ2W7Of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a1cRp7jWVQCCMJtr15UWbcK0IpLS2qF6lAa2uccEAKliCys+37gMRfBEsKlS5UKNJ9ypS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VnxDz4U6axmEZbWwVcdQRQHPjGotK/Ms0xQxmIuVbXSJUFSB5wCl5jwtAWx+JhDF1Oyb6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Tvg47jRZ2FHEUhww3CgbmD9SqvWhi6hV2wpULOrkbl11F3xKkKqsFL8ytbQHSVq2MW6+Y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dEsh5DLgZe7l3CcNRH7qXNwtopa67hRZmtuJF9Bi7IF3sIpsjoTCGc1Ys3DcKJZUUKSu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BEtcDP3D19SZSPt59X/mZYpyyxNUQHhgwtRSp5jSNhbkiKGXOjqLZVQR5G91KCX2pjxQaV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uwkM0wmdhXEKYbqHAErCkI1UILVrtOvIhdVa6Ya3BWnISra2A4IDA038zxFU/wCxV5FK7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aPmIqlqhx+5UKFgTAMrVe7lAbUG+cxYzFB+Iq7cAa+ZQq1zeiIuw9HMCitpl4IFgi1pQz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BZXHxGgohuD0n1IZEFEwEdxXh9yhs2k5hp5EViJRvgvmauM1bFx0xYBX7hEVV12xNSZIY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VgbefiFX1gUypQLEFupjwqtq9ibxD8kZGAsnvcR5cohYsxabyMvnRQciAunLjL+YgFdNh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RrRt9yqWNK/EQZcb8W2wWgbJqVBSvhmNQcuitQrMRW4pNXYBkmLUZ8sx1GFyGavua5nNP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CUeE5IbWtkTJ/fc4tDh30iM6odWcXFEDnmy+JazmgXOqYSYAldMRjxW4YsGvv6itMl5d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4j9AGruL3GLQCviILhpusags9GDtPYRjGD+Y1IFRNej5A1B20JwwFfWpxAVMNdUxUGUra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6ZgGDIDtiEQwYjghv2NdEP6QKl68hohTgq1EWn9qmELiturBqZCI385mhduArBg8CZLAA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s5qBDDY2C8SpYVu0aoWrN2MAm0VRY7iuq/WVPkm3uKydGmI5oi8s3DGiw4SYjka8EstQo4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Cp0YXbwjtAdRZEHN24AoZIKzcvaNS2aZuqxciUGQmQi1vF1HU5XJOFgXspZALcVIOoTi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DXEIwstnPmBmFSxwDYVhDCkSuok0ZjwgBTBU+RZEWaBK6vIv8EVbKlG4eEdfSM9R9xv/A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8wNfZxe6mILcLuEgVCttvUM+WhTNOZjlNE4lLIcgaldBtWEkpjWdwlEirfzDqXEDghvM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ENZjd4qAzDatpgNxi9CA6w4qyB83wCY5HNrWIwJhiF8oWXVS7IBy3BSZudV8Q+ODuzGEak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eJc1VyewDrQh4l7INvPZapWDee5V1C4q4mWK4b1GWgrPmHQ4NHCboNs3qUryWWcds/FizL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suW1fUEkyhOFggQ1ofEFEUP9IRKGx/Mugg2axWodgcfMGqrWe2c6rFlT4iVcF5YgurTM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A0+4pRdccS9rLkbMI38ysd+ytA7sdRKrAFFofCOXVWrUAWfQjVxBNPNL+0UkYKZjqKTH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R3BaKsmsRNQbiOmhlWIqt5/yB6Fatws1jkUYgKy77BFoC9gmUKistcAVwINDLzmPQIa/X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o5wBbzUSpAxCWgMGtMs0bcnmXFAbuqhsBbe/iGIFkwqNWG6BS8eQk0OyqYrAWVfEOFgKt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dQLbNaFlRA5tY4S0zaULQKnPcWyghbuO4tuBKxCmraLglCN25mvqYWTDAALTFMVi2j6XL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poaZgZeDqCqxxipgwzp4ZRQkyidxiu+pf7mAGKMl1Udo0zDYCpvMaooAto3Au7V3RKDAcP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O4BUrlxEUyRWFQFM2+xmoBSK9V7uCXRGw251ECmLaJWgI3SAMZrcrGMamJ6pafiOwrfNS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UNYYZgFHrcPDBkO5iEAXk4+IqJgguZEzdX+oTZFwhAbcHLBdLpZKFjWwgFjRcMPmAtbyd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kaumY8tUpRSw47wxZMqii6Noo47Lu2JlJkN138QE3Cq86iXdDRlHnUdHk4RlfzFbNVUME0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L7myXfkuM0b7qXPtggBirZIjagW21iFUKsa3OFCXQ1ApKBX8viObGi65+ZluTVVVygZXZ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gs+rocxUKCJbj/5AYL+QOyOYlAQzqMELJKyZ3cQ6oqgKqMjos8t+ywtlpmhzcoRQAmwxb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e3m4PX29LCRppoGmJdAoF3mAmUX6SljEpywGm2ZPyQr0Kq2PC4vwmsl3UrBWM8MVpzUU2A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FPQxXalHQ6nAVSHY7ghdsL+0cqlkslwdd3XUxFiZVq4rl3hDjEyQxULzAUZ2E0fMy89Dy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5Q2mbyGqgNlval7lTtbt8VCA0W1Fyu9oo+GWCykPQhrQw1LvKB3Dc3tWmH6qlTVcMFK+ij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ziZehIe/I5LUJYbS4F4TFwFsdTAoNhKWMELPBcHmJJKKdRsMK6x5KDI6axcKKBy5I6QN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iWqoMvUst2AxLBXwcQEVCa1A3hRtHc1CFZ5i6bsKyzVtTffMwIBp4r2BBKVRn7hLGVXTG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RQIBmDrI3cwTVQUF7ZkALRdk7wK3CXKW3Rr6ghbonUYaFlC4iQpIuoThbUGKjWabcXM+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A4lD5qDMDucxs2se8fmMcJpV3j+49NLRTqWAILrqFWs47lj0UVnHMqL74t/E1eBDiyM7Ep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e0RQqqUSmBVRUyIu065ghci17YcpsFFSgCUvFpb4iOGsXFewxtiCZqXlRw4IzjMMIoGal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UJbVblqJ6K+iWRWvI8XxHB1lVBvaCuptIFY5l45ZVomTULU5qVR0wXLF6WWJmuAjRBST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zs8S50xTkgmhSDhuCMd0uPIEsWQGaOyMQKZVtjq5SaY9liQ3ahqCrUE6R8YvEv7tcdio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hTocj5Ea9ruuCXgu2F4cy8AbkgJIixj8wsFYGi4Z4eDksIDTTQUB1Ei1FGD2iDGuE6vwP1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LxGbCNXllGLu78hfDmlAsiilajXvMlkuPYAKd1HGFQhXM0SQF1mO5hgtv1K5P3RshBd61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T50U4GGor1YupdEXZXMQcFy1K1DAB9eIRKEU2xe8pUWzzPEQVq2lQlhgBZ/EsC8tEXx2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V1GdpHPpAtUuKhbIQc+za0AxTISiFRz1GmuAr1DZBbCXUKDSRbAsluJj0JZ7EK91NOZc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S0cmJzRqaCS5pjRiYGXMLWBVnDDSAb+HxFlBFc8xOa2240bUDUBbBcLzKQcko8XKk22G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RA2hgWoKpLEQPJXKKtNuKjBdpKG58ts8zkS2zfxFOi2LOz2ACAIV2REaD4bmCqyBAHWK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L8mK2YKJ5mdwtVyqcvyhoQCbnMg1lHtoUpqIotkDdxUpFSozPWpQcwcsgIcpindvbu+J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ziDhKg3m4JG2q1v8xcqtcjq41IZX9SmFPrKzcXQw7uEAbzghQtGR/qI4FdvsJ4Ml4lCzc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9HMzo4BkmNgkTf5nDIAcJYCB3nzcsatiwEotqtpe2NYlsvziJhT1SWnxGSoEqjAS9SVYG+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+X35lR5Ak41WPHcWlG1V3Afub6K9h+GEHmHoGurGCjmZYw7GWyqyzVcQ5UNncV00CqriZ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ncy+u/mEPBf8ARDYhGHK9kEFiLc3G4RAtxfNRuIfBhIzLlgZZbG2bv2lYsqtI6rUGg06m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8UKJDCeWVxZN2IIwMPPBl0/UqNN49IALqsaJeMRIgR1Db8YXYAJdppgMAIUbFrMNhTQzC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Coto5lBW8Vy8ziIrYchDjRuYwkPwjK7ZcgIuTJO4FqjRSZCOGAahlPJSAIUdwwVWBDTN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BbVriObRqBWe5To2LzKmLioXT4EMe7cQcf8AJwLSgu6lUqFKNkssFZEoHK2a/iEorBbR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1LEFaFbcAcQzqTo3GrSmi9SuSb+jyZxhOdwlxsF3Uu2sBf6iSEWC65jU6BouDMmNvd9wV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QBLroqnKOZQcjSc3ULeVFQGDJ7OcRPvmgcLFydoz1KiBFo7gG1+hzaShC7E1cv8A5WN4q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vXvhNoVemzjiMbRHOrZViiLHMrrZFcwSAUk0dw3L62S7zYtqINwXBiCMOF3DsODOdSCAlZ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LYJcMeGpaETedEew+1YOojuNbcBAjltfEIY8kC5GWxuGlZorB9JqMKckMvZ2GUhGXKyf7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DBkNmQIajg0VxEjpVebYhdwIkVw4emP8ABOWtNazFOI9m8cEEKwLrbzDDHKDuDVq6uYiZ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51OIIDKV0RwMg4CA5NtrvUySGI8ZmPTgxgVjYqaMfwyw1pa0ssGAfhL5jMXli4hgf6YR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Wx7PUvALUAz8xnn1f5glCuh18RUcsMdxiCnyqVmYKcRoUBTqppgYu77uLEIssUTSfxhl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uDUBbcO3dBwTHpd1FSuV+jWjmE8UF/xDfmGTh7hCw28eRVJcUyShIdjyxYpkqM4hcMx2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rIozhnuUdRq/4lTRFFqi8yqHJ9xxuaF/DODKDbKSizgg1HTkDZLRcmtpYdhY2InC8Hox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2XuNENECioMVEE2QKws3keDctSkcu4hZXg3EwBFPaWALQ46+JW6lM+QxoxVQptlifxLkXC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k5JkeYqIyqStrYN99S5lot9WZkCCkJNTm0uAQU/CbANsGfEeLqnHzAxhVG/iFPYJnyJn5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7lhYC0mgqHz7KomipBUKkAc2u4zKZDKQtDO2LEwKoaPzC06wDyX/AElF/qVDyZI2IXXXR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YYMvxHXo2WEAWRbsrglP8x+XiW7ghwV1FaIpZdxAvC87hQCcvUQ6wYXbRiZZjCNlyzY9q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EFBDe8kDpnkLuIxezCOItPs4nCNXUZhXRYHFyi1XbH5EWnLE2rmUwZ1VMcSZ0EYDCBGAP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PsRmJfB6lYAVzpCEgLA2xJpRtUso9gBEKtBrbHDgg9KJg49hm0reQ6uKaGGC38YULuDLAd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gtCdTEO1nauphsKTZ8TL4aA4cfEBemCt1Sbl+h6Bs/cB7Ra0PMIAg4dBBtSEEYgi5MDD8Q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GVWA8cRU9D/Y60jWDFsVOgjcIZ5ZdEUlY2UxpCsAvuC6U2rm6gSDcswDDoJt/yXoDcVlg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7cqqrOJRBbOV46j2mkL4VBoBwrZDDyaMBEILUVaIfgV24qLQnm4zFNxVa6mTag01HIN1X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LqrUAeZYYMuPIwlFQLwzBTUUjmGKfXTf4qJdR2+fudQktoC/GzqMBTdWzdSwiW7YlRsVl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xKOLdrS+4tDYEZcYopWCbrbC07O6iMu4vsekrLE/SYxmVgyzOLC6qAaeYOINDYFrxCjA1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RjjmzATO+pS2ZiTmDLhGSVQ6QrSaFJjqCO1t1iqg8ziT5hqcRSwlfqNvmCR5DcQIAb4oM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4KKdxlIbE1BgRDdWN1coRR32iV1IvR/sHy0e3zHs58CEE2ByYeADRhYrVyFOvJcC1OTCLV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NLKshMFpd8/3AFgF2aY28LDclc3NT15LVAArbIzMuYOIqj8PsCS3ayl3QxsS2XHeeP8Ak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9QL5kU4jQFIdbmT4S7bi1FHBZlOhVmalEiu7mv+y9aoG5hcQMG42cqNnEpFK59QbcF4V1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6V4iV84drAwTpxlD7gODMGReAXr+peOF5cRo9ysQCSCqahEZxAxErd7SZYhms8GWWVRe6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R1U2xhTmOK5fSJUXuiYTGIpnCADMAN13LLuRo4g2cueB1EFw0eQui1F7PuGT4W3DLIwQ7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/IpdWR6HMbGyOyZBSpijvXrExoVLFFQlgNnBd5lhlYVZWXGMoAuiUCl2NqcbqDrHyTqdG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iQU0sfCALcODfdwFxtQ7hU6ld5YqqvcVuCTGI99pQWO0UzAIXbpv2HAGSzRXTCUAFqOYKV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s7NR6DLYtlMSsBzOXrUr8SocMo7EvAlAnUsoEzVz1GRekWadsIIdAC2Yl5XH0gMA2b3Xx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PUA3ehEhgJyS4EahhrmEK2jz3GEHC8QwaWXIs5hfi5TLV2XhqFCznPkRwD+U3DmrvcDQq7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HruYnFDnUUEFKu3VQ6e1oRJG1SoIFRsPuYzmadPxH+RgauMqLijP8wC5O2SFj+1fuLhRB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Hu5caIVl5hnC9jynNB0+CtRXwbW4bJZUGY8vRGesnK9cxzEMT37HKGCrIBo0xfccUADdy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GKaCoFF0W0M5gbNNl/EOoxw2UlIdGGmu4yVTDBUUjlYVuBYvdpfsqSy1l3uU285r6jcLNZ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MEf+/EoY4W5qVUa/ELgyAwgSqIGU3n5AIQqOcbqFuu5zBYEj8D9o4FYYZGBvV6dQXpJL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2EukvJdV/wC1B5B4fGcdRcI7g+EWRQ1MVjZKuRTRdWrVzKixO1/9jyPdXyldWSNh98wXI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xv1l590jj2AIaMjzH0lAuQzxcpkckezEHZheBjEtY1LH5ljtaw94qXrAMFyhFNhED/MCE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cDC/0hmKTGZdTMhsSiexFMZ3ceKiXRxE1OdNdxZAqCsV5MIUaAQhBSMYVEVO0TBSxHMIl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s0dhFjXkjVEDVLcPDfjkjV3QpzcGQWImvYDGvQ85YrSTYgy4bwwefMpxwLNx7Q/Ao2cV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KqCNvSR2xemqYjIdgXNjcC1qFAIWIalkRmSg05blUGG1xPhRS+eoZ62+CSgBMmuZpSDS6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clp8pZpumVdrBpFakC6O4pjqSuIywFIoICp7iSFgualtM2fMI1u+OogWt2I6l9D4mC0r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1cwRppGBmOvw+TLnth7qIDsoNrNsSreDiZUJapkgXNwxlTbS6FmSl3jEJ8Kxoc5ncC8S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j0QjoqxbgsZax08TBQx5aIVNcsXUrgRvMVICC73MlRVrA19tVsGVsGMBIjBgHyOAxEcy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jfsVoa3w+IPoFUv7qGIlUms9ysUspTJG2GE4uJVxm/pLiC7CsEMsk4J+pZTV2EI1JKCoF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tAuCzvcSCl27nEYdcMCynG2viHJ0F/UTRllElTTO1NEst26BWOYaNlQrggqlRa+JnhtH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nFiRAWG5jx1B0CRKzbuAlLSyvqZkXJoFLiyYOk8iqGFOExBY16Py+IImCLgdwACcXbhu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itANscdR3KKxzfcZ2ptMCsDEX+4F1IEH2WrRBEAUSo79inGsaxXcw/BFsHbaN9IqrFBhS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00avqXkWOeHkqdMjn06itQqLqGdnR+Ecqq7sl2EVhhY7IAB+RHUiDNQWA8HJjLJyMsQIvR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y/wCJRInHspD+pJDOtMVMC3s/iMpcBT5uMKAsRx1Fx2DxYsa3iq/8w3dCtRhE3aVXwRLkq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Gyy3FFRMytJatnJBmgKgiI6at9JMv2OB/UdiVC6thZplWpP9lcEc3vqDDIdx4+IbAd4T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ltgHVpQBKtDQjESDsGyGa7F4gBUu2GC6L7GagF2tzLVV5GoA0LWhY7aoC1AmKgkNtpKe5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BMaKTg6lpCyHwmFdt39kALziupiUKQWYbQ2qNUQrrEQS2GaTlFvBqG1FD13LVShter3OQi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c6J6IKrUFLUeQjTWq1/NwQ8v6OIcWMzWowJQyvnuOey5oay5VBec7QApVGobUVd1bxHGD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gd1H4Bm8SzWCUuE1qb1e4lkWVdYqUiHFiZio7R3EgOzu1l8dCkYxNg0UwMXkq7KLgwZ0U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jnmACpHKXooYGx7FIniNHNHkMhsvTiYHZq166Je6psdQtCNdZJf8y0dBIzfpLmwWAdOS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PiNMVgcaGpnihy35+IujkvpLO1LHJdWX8wO75bHUKr8SImAeJVlw8NjFXmDbElB5eoOzGs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pWHkxmxDvBfzAty0s7QkBsFmSGbTZqWOUMlrC9XEo0C1gJzCrt0DalS6aAyPpCCg7ArEF3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3vGq6e43K4TuGlWW0cWjelaKzA727QFol9QVUhwhuY2W7uv7iI+QLYZlPXsv4gUAGBMXCi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gLXIkT1ICc4lVrIme/mA6qacglitmRrMR0YkSDVQjnhUm4QKEICteRC0Up8R0B0HC8Epe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nz7uOECU6SpqNiVDL8LBT8R4VGA5iFWlFXXxAu9QLwHcuUSk6giQ2ydosKuxNxpWnQm2G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AXltrUtPNNhu5bNXbcHTxqtkXWTgGJR8MH9xgHLrP5lJSL3zBSjAtC4wUZzAiVpstiNEY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QblUrqcHxAKvgY88waUsLhcXvCrGLluOVnkYibeyAoaXS0pMgOPBiWThu9cQmkB/93CAg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QwD1FQgxZ55m6TKs8zCI6HcLQPcMt3HW2WoSczoXcGJtqJmKNNdRTG74HLDdCs9kBcqpu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T7iV4i1MhDHxCHQE+OIw5DXIl6MS35i5QLo0zECbLahs8MJmL4AswW+mfhFq0FqzH5AIa/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ZjKlUgXcVXODcIMnQNldRtJTF/wCqWzMTqVau2tXXvzKOgYO1SzFcIOiVIGA+y2yYLt/i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/joYo6lTvtLs3uZZFgzVQWyE2Z+oMXdgFXkw8cXLEV19GPdjoATPNNX8y97rqrfBKETIOQ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zBqdAsHNxDwdHl8SrCauKMGG4VFwila7uVyDsyEOWpsf7As3AJrAWqh2NjZf1M1SCrjYB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PUr1rRXMKF+QQOFyTpgL0TBz9RTSiUVxA/CXuMjMsqulPkJtooni4lRGKfhzALunV9QYoD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4UeoSVcbwIVGMG2oPF2x5i0Quj+ahRxmp21GgYmi6fiF55u1R/kebHcwpTIKwNvcGATFJp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lpx7AKWRpWXEtUaRRGEmXjmEgAXLD3CO7AjNVrMVMxbGYLN3gvuC2hDMbzTKFhCs5dxC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/EbaqJVMQWKgp6jGfYTdNEvEKQm4Xi/I82kCLS2rY5gDJJvqDh0Y4pYI4oDR8QMFGDpqD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i5Q3dq4lNORqkNGtuGI1mzz2KnLaUKl04Y7OxItRa9AZ+ZX+UpecRjRQB0XLWINjxEiBb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IaIIoOobwJv4YMqXVW9QpYXu5bQoGb78jEF2BjkuLHGohrhwcPcLBFMhyzRgdtUqgpVKYL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zK/BrOD2ITalG5fJNV9ncBTMrDzFcJxRtYdoCGWCJQANdTW35T5qYAMC4PnyCgilG1FfIr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bgWyIUCr28scqocX1KTpdkrSQl1EwGtSwFAQ48gGtVm7tEudAF9y60agN/JAwZJcvfMAlY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nMO5LwUobVYktSoxA3mMgNunhXXpKew2X4SpoLhh9/iMLkQK/uAOYQbF1KrDwN/+MCuR0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TyCnNWltPsyoutWHioqJ3fM5+4MHbONuybBpabqo5wpSLlTqOrWrBYExkS4tmHCu3x5g7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D4YMG0NlglMqsZipJb8i1VmgvJfMsCwR7R8bUapSdw66cb8aZb0i0HOZsEBDg+Y9epm0l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GIiIFjkjWFgp3yx9bFleKiah3omnyFSVc9L5jMqILjlmIWSUz3UQjKMNX7B9Uk39i19I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0Su0bBMVcCe1yrtjQOe6ckuq0C2Yr7BV/pCzQdFPHxFrFhkOyFKs2nUuOwDiEnMNcVLDgo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7irpgsWIwlijEBSpyDKZBptvtL74DmEuxqYljSnuLEsrVVEFG7oriIDWQLzzCwsQcRgxa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osAClwENW/MfXhlOIoO9KviMaIYZhKpdcIumkVqX3RKTNdXE6UBpxL7hhgVnTsiggpeE9l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Yz8y9cr2ogClFWdsVsI4OYZaRq3UabrFzeUFNomr/wBZ1BvcKpzN190Xspsjod/MfiAA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13FVgHYuNqtJ30sg125u4xmIglqpfRTcP9TbphPV8xvGbF8MBoaK5WULwgMRXkCzNdUK6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3Hd7MU7ryNdXbwLnK5xx8QTG0hrAiBQeq3bcroY3gJecDUPBrS0yvIIsD9nhG4v21RZW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oOVbqHrlKU4hLVrXFVNlEF6blfA+ASg1yHnEQfcb5j5Ke51xPpCVCWGpQiBjZWAA5MZu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Nc5ahJqz5GJQVO73AMq3bFdQw4LRwdsPcbjMBoPmAMGmeSBdN4LfIW8OTuCgRchjvfT+x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EJRqf3Gl2htUXioKnUO8Wk+ZXQ526lgBKCtpWNeV3iaz8aeYcMC6hnpGxxUMqUEfJg60H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BpiquEDUFsKq5UQT7DhC5GCDQSOS57mKqaK67lirCenUpw3gcrGiBfZGat4giGzOFYmLj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+bgAH6MNRCpRKs3G8fcXYIdjCDhpLYcA5AJ+4Cosc3W4rRqij5lUvW+IMri9rUECj5Ru0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FstaHMKAMs26lF1wiEbAgrCytOM53UEALKuuYVCP5R6YAGYVmZcKYhLqg117CKzh9LmT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M+SylW/whBF42YqMHL+pNAU1Y+8x2DRB4jiKPK4goCwxf9QuVXD8y5sJuuoyC8beIdFdK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dY4mFqoysWlUdK5gepNXBmr51xUzPUCHTGxgJlX0x8ugowqx3JbK82alDlcPMwXP6dS1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OuENFtBA0AaSjbiLd3Kqn5imDs7K9i5AwHlEbXZ1meieQFd8epmIQA5OIOoSclNDBVvEO6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nRLNgcO6lmxYV2lcMIC7dREhyIOI64ZL1UMBQQl3xC+al3bDDcqFVP5jKowLx9SgA0+Ij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SktfA81Ms/FdxL00irXktmbJ4ISFozcxsONAmbZm/Sgr8IhhSXdUqAtKW+SMIYS6P3KTs0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5jAHbvUVZE0JY9TUIYDWOoBF6yeXUdoGBOEIgQja8EMADAom/iC2KZTNp71x1K40gwRBg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4VqEXG3M3DrARzf8AkdtVP7EQiXILrqM7oUbSMRFJqbs4ZXpGaH+UFhLBvDFi80p4gacF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Bd+RblfYq9/ErlIKyv5isBU2cYQrLAR4LAFhwco/XA8WEq0GrKauOehxZr2BNDrLr5inn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xcu4HK9HSoLEzhLuiKwBOSuYzBag5EF4imf6QYRWgvEFrQE2s4wy8MPAiWUM0ENcKuzq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CuQ7jttnHk68OOIw4h7iixrPzHERYiWmi/L6iAfEEuQTC7iMA/1EJ364yzQ2lahUFWWj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AyLpL67kbNeRznAzDGoSqATEfNMhtz8ELlX8fiEwHVbQQilVBBBTsRaJWGDzEDjjKpYe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huNHxnGIuyY1BqHbLXyW0AFv/ACYY5PbYkpA1F4O4JGgSkwTyIZYEVwqouiW7WQahYW/I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UdC0q0eSFy7VAENrNsLM1VCwx6ZsTNeRmZYBIDkwgwJR+GbPUyau4OOI+mAsywtja5XWI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QFCnJcDR7389Rst3N0zJxsjjipcKeG6ohvYLDt3CArs6oP5jEOc3SZp1ERsriZ6pZ3mYR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wUgFExFQyo4lwa+4AtasTGIWK1KDL8wbAjfZBeoIB8S1/wCuhcS2ym7isYLRzMX2hFYz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tDRE8Ww8vUt2bTnyVRatX11HGWso5mIki36RxLWCAkUm3JMjreB1KKo4oIJIQeBqeiAZm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/QTM07raNbpi0rLHunNSPSKwt1BIVTdlwLUFJcLFq8ue4DG+SEy1KNGo1yUH8RshmF/j1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haBg4RVYcI0BK876N6hH0FIt4FM8PTMQKhFNynDestxygCoStxFm6cmDsvjbr2DV6a22R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RgMaYieaMuVm/wC0Lv8AjyJqgKYIkrBXIxVBgZIBP23ExMClMqGynAAesaX1lYd2p57j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pAtb4li5ahbq5ToUaiuelaysuhZvLmeIMn55iLOGb5nChsrNdS6qosaz3NFn9JEVaUY3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UXnMdCZz8xAxabZ/qHIZFpihoHQ3D5tI2QAD2qN1jsDqU4E5vojJBCrdQBFUKC4gHAVe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ywsN1wmAKLZqJhRKAaLdwYaE1bcEAlqxysGwAYOLjnMO3iEhkIfCAQOGU3EblBtEN5KUO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4gBQAXUZLFqcErRRQZ4hw4RDiuIEoJS0pe2FsTA4cQWiaqXcTYb6DkmmFRthADnFdtcyi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gXq5DJUQ+ICYLuOASW9ksUaUddSsK8HYwyRGMGq6lONlNtMuHZtbhJIZLhQr2rGJhTkU01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fmYA+Ec5u4QAuaaIwEsgufIKTl2qyIrXtGyHxzF5+SJeFAHNXXUL7oCOs5IAyKUy9QWsdh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rGZoiy2Kqc5ZnyUUndRFqBcKmcBJ6zCzZi+FNwNcFTIwFahtp4Ym7KtqBWLU9DuIclDu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0cPiNfNk5D2QmkVSj+YlBVpu6zmGNSwbzEPcmI23/wBkPFAxeqGCnevieRBRLHtAGshL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g3mAALQfi4iUptdxARO/RLrWcgziK07tdV/EOI8BTli9AOAcTa/AVqMIyiyC8kcpVbSgqV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ubPIau9kbgK8EM17gdyQEc1AKZ5RwvxBVviheHhliFNzEGqKxVGmZBttibFdoEIE1vxUV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XsDmNah4HfxDfEt33Vx5AB+XEDFK6jiIQHbZ/ET5FMDEqsD1HMvyKabcrGFp/GpVYKCh2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Y0tsBbQgYY4LxKJ9uzmbAQsG8S8m9KqO4sDoHFwGNYUWxlNJcV/Mt+xWDMAsjOmcACUY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btvDmWGOYFXUpSkLQCbIhqHXyrjkfYIXtNEJghTMyqto+Itdg5HDArVC7JhiFmlsWc5XjO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vin2IVVjhDFiQq7rUO5ApagCnodsHdmwvCCosApf4hhg7AFMu26rdil/KGjE8R84VpIJxE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AFbeSIEuDsnLa5v5iDACNtwyEAADM3Eif5Q6dQUuntlu3Z+YIABlbwJiraWaHG4XKagzuH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PDSUi/R6O76+JTWrzKX8xAvCRxVy3iGiNxZFqmyfMpbDfpBErBPjiMbxlZdrD1iCoDCn7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iYCv+scosr/aZNuO3Myott+ExnHY9lilIV/9ltmJabxAc5wOY4DQz7Fww1rMDZmbyHyN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rgs1umWY7m1dO4jybQ+fEHK4lVUWhOl5jDN47gCMD7MTKoNBHgsbByRe17rlEaQ6MpQD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GtlPsQthk8xkhqEUdrDliO+AW4gi7s/+qAtFqU8zDGnnnEWLHT6XiEJdy+vI6QaXNGoG9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VXyzhQxaTNam72Rhn3a9kdXUBgOYLum/dzIWTg5lJlaS91zA1JBC4D5N2HhCpDJ8qWPq4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ojNiM8mZidgGoBaA+iM3QXfMUbYpb/RBIUNfLNwtoeWELZULIAdkKhKdjWdrlF3GB8TJ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qmfiX9GNd7+o+C0XnuO4hXd8wCWsMvAmvDa3FWRaLWZxChpD+ZW6UpoigKttQbQCY8JYA4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vDHMhLOrYIujnxO1qUFTAD2J45Krtg4Flzu3NM1XJ1LQLw0F/uMcWoPnmFZaB9jihuJ4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nQUZNYlGF2fMawWltg8VED8FKw7O5QvrJIKoQKx3c2SQmhW2GLIKix/EocIgnYJZyyRnn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AjwF4VfEVSnoXhuXC4HKox46KHXzGUwyGlOz2XbWGcxyCwpDNOcQyI4gdeMTWAKWB+dbJ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ZZ1Cr8ufWogybsrUHoZGrzzCHVUdogsWGwY3uWwY2W2Z4gmZJGETEs1BZu4LvLIumtws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Vlliic1D1SjpnyXcN7GlvEFw46GDpBY0VKY3Oi0+IxoAttz1FSLDb/wARs9BPOIMtK0NX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MvF9rdMT5BLFoXiVImuBj3uUMnZaRz0L0lEDbruWeZ4e6OYbN8M/cQRuw3rELCsgNkuNSc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6/wDv8xyvXdGyIJZ+CZoc1QbShjp6iMaWk4KmjlU+9Rj/ACn3D1ERszh3GXIP2SnBMU0yr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JvphKu4Vt/0S0BbJqpQtiKGxifwqG81ANzbJDS7FnU4uJRvV8Rq4cAYYmtMKvgjgtEoz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WpG5bnIw1DZFEglhmDdQm7p3XEUA1YusQ0yu9aIHvSfiaejsQIvD/giARi4mGuokWlTJ+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KFuVONQXcvLFql8p1y6lnhCLg+ZcDApBg+UiPDLR6Yr7ERP4hFCUkHFwRvDLAlZS3zPsA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K9EtXXuFr2Ppt7JhfUvZ/QzMvKfYzLELtZV1tVxUrCuHzUpqaROh7AoGtD/MucaYMl9l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kj0iC5EM2Z+YelF3Y5hog4uEtoADb8xkVJOcbd2WamwEwrl1hsa5MbWm6O/mFQlx0I5EV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buFYAbb6li845jUfrgVQcXE+MsFhfYyeNUUnxG0yoSkfM5c9q7SY+PhM0Q/QpSGCpHU5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otg8gQPbPMNgyxswPMqLnhsRdlUDtFNrVw9jtiipFlZ48k4vbDm+4BNCUcr7LZYn+Zpwc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yy2TA2uMSs1qytQBNaAYgbjBeBXMr4aZ3UG4dy+CYNZstZr5lg/FvkTNpsNRfEJSbcQg2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VQv8AEStja6p3APSlYitxtvsujWK2HUFTrIXhZklrwBxAEKgrU+EhcIg0yRRFw/e5riGjO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NSvM84mFU207Opgyy12EmfVX10hK1DPhxcAeQy8qORqUUDYfEEHCBcxUouwzfQrPvEcb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sDm/YqZxLI6e2EtrEEAWqx1K5S+7qIiQ1Z4PImpYCwvrASgdq5YrSLb+oglQ7gVbOzwkb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IoffuEm6XqOFimmFpKljAm5BFnkzBKCnSoDLscaiUCrOa3CvYLvGLYBBpccVCTIlT8TMg0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GuBilDlDl6hD2fIVLgpXD6idwOT+I4dNNp/EsMcl31EAAPPRMkAaEiWVIQ8nbmpXLyhkF2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8ypYWr7jRgXWZY9tDrccpGwOiVVfuDsHKy7XEvjnILqE37DeIixZUZPEpz1NBb5HdhF68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qFYQsz5EsQpyoNy9A5T7gea3U2b4jgwlSXfdx1XsV5S+B3Q5N3EIwwhlxljrqUs/ljpMF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EguMWHb4mliITrgiuChdOY9xuZioCLRhiiZndu3MVLFwVs7j+IQVvZDslvDd+xrixumR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y5IxDTRVzKI9xSsRzSOeDFIYXkNB+JdUXDcvHUo2ail0my1VDgOURgVv6i7LaCatl7j9HB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CAoFsp2vyG/DSoziIUA1QzNEO8VEOILG6ruOgqh7zLS5unIkVChu8wgk6URQqyaxki0A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4l1AA24DqN2wKSw9RtOlI35E1IYOHkoBLnWfJd1q0F5IwQDD/wBMzL3bWYqmbHUh5rE/2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mAd1AtBWUKps5B4mFFQZX9S4UbynMoEaO9VKDUOA8QaIWpzshgt1VOVxZOUPkWdsiN2xo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qtriWtWBVj8wJhbLtM63Y8BFcvB1hgJcNXVxgPBQ1iGmBwAjpQYUzT7HxQFOJUNhoHvC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CIUGrJUIQI6uB9YkWqhM8AHgfZq2qchEQTvdZ1AEimHUpo2U9PiEk2dmYY+R8phJN5aB9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xrcoWL11Ljan1AnLhaCD6IC6djEgJUl54xLEAcmbljgDb1Gdl10mQgQLAQY/UQobqsNxE1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cQ8KaF/3Fl0tmnbMPV0S4oOC9E73NEcxVArY8TEzTnhjrFygq2MbJgUHRWIclsc/UYRcG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dvURKsstqi4hIYbvSbhxhbFF+8dYXfDHHlC0EPVthyBUtipbIbiv0cpXMK9A0/kErKJS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Ia0y2BeDGDqJXJ6Wj8xXCNEfSU1qFwY9NVZwRFiXRlKmi0tc3A0iKF3LR8b59iPeULhDz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tnX0OeorffotdRTBrmTH1DJFxaDiN6lN8VjmMbMXCLP5hhQlVkJ8xTsUshSt5rgYNyl0f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dwbGUN3jiMEMAG35jC7QdOZa0Ci6X2GJQpFBCa9y0OZXNW3sjNEBhHMrIqtZyISXIo0Qg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AFlvcMUSBw29Q7dVwcBEd0YOD2ZVW+B3MUSlhpIVnjYyTMEYHFMwDp8xKmEBXzL/00HfkK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06K6IAVRpRyxnLVhh4K7e5jFlIGEnJqy7ZULs2mIAWbKuXHCVfcG3kIYqJ03f9RZrU0x9y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D05K8Sq2ZGtLFA4gwlWSUxcBav1hgRbMsaYr7P3BbAYKy/EYSlDL2zNBalsBCNuQqJOqbo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3XMJ7ANYiAqo+ZuUgsLCm6JnzdA4ILQZG+uoPd9LwEsOlXXUN/TIYaFNtFkvw3QHsq6tW4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fEIN6u+PuCnlYBwQ3DKNDiBuTLE++4ijStBiOCKpncbQWFU6iWReUrUUKLvGoFBZcvJAW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4WlfK45/MaC1SV1OgbCs9mOmmlHNIB1NqrNQ6hvG3iJQrRtBKHM1UNNI4RigxWfrmKKQw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3q06mTV0dEzrg7OTiHaE1R1KJD9mKi5QNSjgGWgTIDYDHRCRN1CMsrQ+t2xhw73UpDIs9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1u480Ss4T+4wgfHdRRWum7GDuBiVWKIew2A8PIKs0L/iWtUGKcLL9Bam74LnBKCy6YPzk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NbI0gcy7oVnV6ggG1Gl3co1qFqzluM8KYRlzMcVSr+wgeuAYGHyWSrLZeI9ANqRPNMUWL5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lR293zHHbAaJW2AoVw6jh6lclekVBpuGvpKh0a4iwMLowTCjdDDNIXq4XQCnmZqxSwnxC4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dycyZz2NHEYrjFeEhUicARAQMWFX8xEA6NXGprJgwUWUxQuoDkWMYbj2S9Hr2EC9kVhIt2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jXkX0HDXJLH8pa6gIzBtxMfDYcI6Ag7WPWvRWW5ZCNr5wnWhks5hOiA3ryVBXuDsl2u1B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uI2s0BFFWl+w3mQdnkCwBd39S3Wm3DXkxHVSoYa2hkV5ZwcTIwCpeZQH3U3mUUOGkub1c7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0QobeEYQLKQmtQenZeGCYI76qd1MJWH59wQQVi8kWLVmCSz7ZHrJpUjNYDi3VRqTIgT2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tB5Lyau3i4HmGHExlsxabLGBzUMEDNmn5lVJm3HhEKV0AbiEUFVV1Adgc1HaqvVIHbhb6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EXUMqTBMZEZNMBKRsawEUS1ix2kqqAIBjP+RtjtVWvCIPFqjfMeKQ0cwykDFG5paNBvMM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ZM7vyXjUyq5EzHtWQWmemIWk33hHo9NsAA3DXPUcsBvA1pqm5Z/yNIUAXWxn5gBsxxXs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Gqgc8ILEANHuF72jkYOlgYbIzANJof9hx0GmGJwJe0uAHdnKZawuNlZsjxYm9KjUHdfPuC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TXROyUMnkbu6mzPs2ysSsBW5l3AV9Jn4jaLMdAjU5liKXwZxNOgI+jEC42QYQdXCZGQOB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Sq7e/wARSkPDFXuTQpVTNYwHmDQUwPNStZSjyCOe2lnMqg3H4QMoAFVuLd4p5NxLLYov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e4prCEGpGsYZVzFKtmpSjUZb1AwBrq1uYkFj2WYtLb8j1HWwXTFZX5wp3LlBQdTIFgBd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BbiYUdRmKCA1qNCewHFQowpVdRiwmsopUsG5fGDi2JsqjJjMQQABXjmDQXWyHscUFLry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lMDTkNiKiAriviXhDTbqCoWFiLtFkmiPWNt+ylgA/cKorCzrPMEBSuCGLJK+LiZbEt+Za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WABqOq0JtdRCtaUq+KgXnGWUGhlZ4WA2VhcKugsteRogC4bsOIHjHRgWvlfEtoE4JMLmd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R3kS8Zr5l0ZAtYoJnL5gnZSy9xtYYw4lBasXEoiad5joBTIdymB+55Ghg24sHzHKrzOpf0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YoAVVAx2vOh5TEw0XIdy0kNLbl+A7oaY6jHKRziDd51E0wdZh9JWiogfMUIeGhxXcyzjh3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1FwKBKb8gJiShmqBdvIxMBPBDQpbF6fYg4mdbCCZxhV9N11A2wVcefIDYhw/iA5U5EwkBY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uDxgLCij06lxKtsDmHTwpHNSy7TZx5CuoDQaCPAzxVZ9YdN9lthyS1PL6VTAhO2zGotyu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1YHS+kTGUqThhlkqE5EQ4yFDD4h04CLlXMg0GlzSIMAOZmIrjOjQPNRUpiwq6IEcVF4ae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UNil8PkrjGiOEY6xazZzwQ9HTady23W5mItXVXU0HdItV2mHqAvMVrS8vBUrshou/anI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riWKOXnmZJO+skcMLYbxGjjhqLxAQUDBX4qGrCjsmyA2XsPIPFRQew0gSgUNuKquz2JI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XUrPCfqzAqqYEOf6XMI2Gx7FBVVX/AMgPDlP9IUdHcBUFi9wwo6cpH7WSmD7jQwtrlKsF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6lXY8g7iZtC8YtlIYeWpfTEyV31L+6OuXzNiw3WREuFhYUS3mTlcMHoBxEspNA+yCLlQC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1N+SiE2FalMtmt4Zc8jKOZbVbOKvHMqrVqjmCkUoJuW4OQuh+eGOKkpe0+ZUIvsH7l+mT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3s8lGBK0/iF7Ni70kQlVM0q4zwKrOCG6Ci0TEa8Up+iWqYw/MOpdibxUQ3HgDX3GN0UaX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Do7gegIoQj0bIgBchSYoMWjFUoVN8fmcr2Sj9XLpEuhzqKgw5eCXIAW3M8mO+oosGlGW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oAp2Lg1A6i6l8XmqmQ7lqkSohVTp8jC5qhNZlQUaMgAtlKwGLFW82QadA+RGK2BtyhzBe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L1FpDZthPVtOYG9Kz5JRCOyx3UCgCEVNDKj9pBSDAEv0TXcRFT6h8lh8hkKqFf+Bnn7iB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YtxansHdTgJwTDD7TbqYIb8JFjuSuPIqQKnPaRrdGFqVDGQbMbyCuX2WoFtusKh2UVjuI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Oq0hRAHKP7iBUraskscRTolv6OmUg2CC8CatZDNVvEQRRQGj2POPA5lSy0ovDUQmSbHMX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yJwW3hgvTLYNjdN/Mw5Ash63Uhp7Co1mv9w8rCrEIEiodS3HIKf66jQeKuxMlSo6mokiz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QCAVLHEtuuq5ZCc2tVLgjjdwUGyRbGQVe7MxjW+Wb/MUfEzLi7fkhwFobZQAtoF2y6hgA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yEZYc8F6mbGkHCopjuHS+pSaVRAACmln8wC1MLX9w+qtmVFQVxNPdmo0IAWxTMkVsmdxj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ld1As4Mtf1Aplt0YrQqCA8XFRFdDMtUab0wEMWrHEOC5jY1CqBQpsysYpnTHEWjRyPBEt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lm4LRTUqrgognBqyOb4oOIpMTVLuMoHGN5PY26MoOe4Dqphf0gm8YoNBM0Abr/YpvgDlZ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5la5WkusOnTuMdUC79hpCx4eYNT96itKrbf4SKDXSi7f5MhQYnEyei+afEdYnKGP/AJLn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4UliFpaBsYtaxriJlKTYaIMjqFjLHEqNW6g5cQGtW9wDRb9yirawrFf7EA9ltwGdAUNXB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93WV08RQUae8sL67y6+ZazhI38TICCI5YclLB6yxhrIvzES7lQBi20Nx5paJbi/iDO65rA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1t5Yi+lsDRxC4AVzxXkuIMW2jGf4PUhMTtPNTbRsHXkM4gSDoriJNz/C3TGM9OxhGJkG2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S6gxckLKSlQH4qoK0GxOYmq6eo1EgrsvmKa81EFCUuHUJxKVQb8juw52IkgHquoxhdtBE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WrPyR5SrF9cQjduPbDhJGXUsyPHL6S5bh2amI7+hh+Fgb4+IoCmhGLIKLynncGXPLkEA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TH5ZlWoVSgbb2seJcrNfsZLB4i2Gg0dQd2sexUCCB10RJMOA1BAQihNSwcdYl41DIuolwV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6viIhVVCuolW1A4h4oWOMXLEKTYytlaWIX20UR3weHbLdFgbCF8TYFZjX/andITJHRbvMW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4cRYXGlLjio4im9Rl5xKD8kMgohcJLuoAGLjVVLUuWUUNLwXglTEYoZYAFcC2j6TdUe81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eRLUHNMtmK1TmYnguU5hN0xAjTQCu4biQFLxAEBrsefiWWJMtXiWlwVhf4i5OPBOMy+mUi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ExySx9WgmSJhLhGUlWkQpWH3FkRqgR9iSy4K0fMS5UM7EWZu9V0QnqwLDLPDmmiDiAAO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vnWmfzA4pigogKiqau7juikvhg5lIiooxaRS1vcV953dEEVKrsOpaHDZyMernOz0m+pr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JOR5BlYQrNbzzMQENW8PMp17p1fMYcY8BrqN0xcnAiSBFAYblV9FGhLOq3aX8RJaNhdTG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G3pslgw6XKyv5gXmXuYO6lSuRniUcxVTklCPVVah4wFtyhQRyvMIbaUw1FlDclWRDcOP72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QB4C9UkJW3NcdQGSGARXYDDZjCiXJw9RRZLZuKBVHr6gYNbcFVFOVsCxGXvimfIqyrhGoO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AUeU6jdlnZljWVMcxjJrl/rME2KUKGoXicNAcSpSxaDkeICSCxqR5jQLI8gsYC+8sFte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IWogCgMA67lWuMWSqNuB5CxUpA69l2mKUHsF6RDNbWFMhVKGpVDJmVr5i8qyTMseYK4x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wG3lWJrQrur/ADEmgvomNANh3Gs0m6dSlVXTBzEoBwO5YrOh3AUUFv3HEuwoliNA23lj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dCbSaFi44i9SgPxC1fMCJc1YpmRnGIV5ZS2FcbdNwjpdlrzC2HSAGlroglC8w40qAqrgV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vyNLClLxDWcGq7XxMgWqb8jcqBptHsKDUqBv6mAmmBqnuZiQZG+IX+UGwgqOtqb+IYwM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xc1jovErT9LBj5hKDmjMupURszfkLQiKKchAW1E7PZYNyIc5jlAlXuh1AI0UhqKYA5bhd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Tbg38kxFgKvytxlzBQEelhOOx9lskr/+kMpDlIp8DZaBlsGixIXlIKtiWACYUuvllgUt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37MqBqDalasqrP4j3MAibYykFgvsBzdiAgWAyp3L6oMi5IZM9i6uC/WuzpIArQ8KJfucK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mBbUBZj3MvdpWK6Y9lcyXa5X/mKoDZeolAZa9DqV8ypPDiWULNZ5iVAd1q4tZqB7Lrbk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Ndy4A8wQKnD0xgkBdVmCqbbrklrroJyQstNlMxSVVFYiHTGXUUnk8shcAq3KIUWByJV7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2cLuA1VK9BHWBGyuZjAA1RGsqBb35GU2gl1EqR0uAfME5Rh9gxoHFNRhlZlUqyTvFgywh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thV1ERLVVt6jHJWHP/JhDFQKPqDlFsFazC4DJOvYwZAjePmIQ8DxEviZDiHNhllF+Srwiu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liW9XWENRD+UUYDZS4gSrlIs0+lyLEVUx1M8qqcYhXvOMMX8rTmIjhkQG/mAPqNicPEtX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AsD5E4JQsaiLl4M89/EG1yIq4pHKdkYvw5A3AwoQDFxFumk118xBQEo78gwyObxCazNVx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TC9a5YxVVkWEYoxOGcqaBlYVML3ziDgWYmhCniq+C9Qt0F1jPNQLxCxAtuS3cThsGhmM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lsAHJo+kuM2W+yd+hM33ENVw5JDKoUyuI4G4LMsvOK4TiAUtFfEXzl0nHEB/rENAyea4FB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bZsDrOoHMW7JU2GefxKERXaallNMlMtdS/F7vLCSrFfI1EUhc6VQ4sSDpjVQovcGugek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VXbEMIcu33N7CLMXKylSzeYdRZocPUta6UbqXyrScwbFAncTAZs+YS6xe8y1s2Rapffq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Q0JB5dGNA4GvOoYpuADo9g7lWUACoULm/YVuLU1THeiiuTuGgYcBGE15BOIJo0Ya6g5DZT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LILScFIBVMKc3K+QadQRXbdbfI1SSUumHY87ZbcYuODkiAlhGr9iIygA/kmiAnoS8cv3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ycVsr71E2Uxi11LhwMuz5QIEIQNpcprYhguFsbfYlux+RHfHiIxDQNh6ygaGGaiKYA67n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6+JoHYFBMRAMZ7ju3opNwoVVXHRUXNdf7ClyGi8FS4ttmwiGxgahq5Lyy+mTdsQg5Tn4jO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R11CtCI3mMaWpnFVEHZoB8uVOIyVxE1WdDUxMyqr85i3whruNiCuEriAgEcsurS6xcaN7S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EtZqC40MsrUaKtTLHgJbWzd9WoBYgpqYjThXcXJzW7V9S9RZdqrl+gsat5CIWHZribeFB7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ckdBcYiKPuRNEzGgLwnURG2Lpmsz+I00S287G0ucCqXMZFYMBHgt2qYIy3ODVeQFsIyCeo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8QjWnGzjuKV3e7CW8k7HljeKy1ysowC4hAayrSZ5DhDkgzacw4W4AFqHVjdPxCI51OCu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ETh3AyHXszDTgwHcD2jHBupiIktMNHEFQtAPviIzhQS7QSmyoevnqAF2A8RVNU12ciEE2G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0RQI/KHAvrB0lV5bL4eZ1AHF5w7nZbKUEzrNS3EvBTbWkfYwONnjibcq07oOYjLDHHEq6U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+iXJCwkCzZsNsrEnUOXEqBkk0Of4i0C6AvUTTbP2gSnAU3CKi42wykfA3uHlCsrmXKcx6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lhWmlOIJtOSAPiVQlyATRCWkx18TAIWnmat4ujmZgsZxSHjIFIELwl0xXts2+0QSLoBu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3SrP/UWKq1R5lKKWVyR64zS8QrSiDAkFFyvEzfIaSyWmwdTtA1yS1NnMj4iAAlg5Ixqw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MM6EqDpZhAFR3caAkuiIQG4ZI+F0AeuYqVHQ37OwUdggx3UWpk/WrZpjqMirHMJXSFCv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Uz6wXNROgm5Z8le7gPhEpAJFzr4jUi5yIsWQ45GzyOPqVCarEAsAFNDmDlM4zbfcOk90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hyPwh34OHf7ieWkHEoYRmlvyLY1yvh8gHFEDmOiFy8RiAUgf9YEG1bZMlMJeW4eIC14Hs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uW8dnU1pc2iIEhTSTFdwhQN7VFfMsWwvqZQ32f7SqCSgvErk0G/6jlimi38RgZ8VRYkLZ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DD8QyAjCNTA62q5lgIsXaCwml7EF20BUXszOa5hPY4G/uHFLi1qV0yOc/UWl46hdXGio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h8qFC06lV8ac1iOFYW/yf7FBcsWxcKCsoeoJM2Q4lArWAeCbWgxDLtGc2y3jGymoIGopg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i159ggEXwuGlcDWBNIX0bhSrwMVFMLBrqXHunyxZAeO0WxZkVkGaFINh3cqWtXAXFK5G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ldQh4zUFmCV9LmEIDdEZzZ5N0iY7iDcop6isN2ZiBR+gymRThKPtFPPzHKkoNX+Iiq6a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/ABMBZIBvEye0AcexC5TClQ6aGJR7pC+GBZNzJVSphCU3iA1VC8LHKJ5DbCjMihV1NajQ8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MV0c7lJEL2Y4j8iw32MIowtamSLQ5CERpTW8VGqcYrPEqugoqSwXZwRwwBUav7hpWEW45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EvfdX/sCqp5roOJfykMtMYHssLR5LcayGT6lYaNla7hinhDog1sjRg5iF37KNoVtdxbDW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jWl1LSteUsRc2lVZjpdmg5+YqAAY7sBHVZvqHTemlTlUFX3Hg1dZY0JVLghwbBSmrgpgt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U1Y+QVlCc9y2tPcKdc7MAY18jRy3CAcp4EJcQC1YfSU4C5FfDLzS4B2wo68zkdHkRVTl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EwrPJjkVhryAUbBwxNYKDyIDXw+zqAClf/aUF8iij1ExoKhWenqbRrK5GGto6VnjEvVK0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AjtGbFuALvO/iP2w11zDHyy0xGNQ2F4MdzLBTW6cMA9QQeR3EhrKDW8MILwH57+4r0C2M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8RRqLY6JYiysRVO5iilQcHbDgmpFHp6jAHu2keyAYKLoYeanFcFH2YsI27juCkKGCYnel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2Hh8gizRdaTw8ivaCw2St2vyDGxsqhz/AJGxRaE5lTK4tHP9wclUL4gmuVwb6gJCUiqm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wuZQVZbetQ9McNwUkZDI3OKQsvMuj+YLiBUQAXy9y88wbQ+fA2djWoywoyaYKTtsjT0T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i7FNfETdnNcy8I7E2mU04wQY4KRmAeQ2GopQDTKV6ezGAYuC5QGjuLDwJ/cSVLwa5h8T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YuOArAdeMTkF6HQdRn1wHB5KLE0RwRKyXR1DojY3aRlKAVyOxhV7WVd3UMA2BviWpAuU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O4wi7CtS50FWoXwoYY2TnB0sUMgDGoGurC+YmCC6PBA1bC6PzAPabC7YSeQ5L6geBV5d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WMvNwNQwhokPgysXZC2KVW8exGNu3K+5kW0Luwl4pZRWEjgEcjiFD2baw6lrUZYUw0SnFR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GY6kreEGx+oAansOZ9/AK+xy1WqCWFLV8/cuUh1S6O5aCN0SYEbbzqd72L0QWqq1LNFGF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u4xCpBI3iC0WpCvQAexhNXZeI6UoXbGY16iG0riNTW/YTh2v8ICQyuGdyo9QYxr+ItKEU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wEciprGYXkZacLZ/qFka2XdS2gNDXMCBsNLFfExCFhEMLoYtl6jq6c5qooNe9CYQrgxF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b3DlAso2wGFanJKWPxBbfEML0A5/cynUFeIN2cGdEoBDxWviODwiJmFVNkdwmtti3cGUIw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pheOsdsStqReTqVGKchimwc5zDKBsNrgzEHaF3NEsjoBGGXmQAvLGWLEp6gJ7wlMpitw7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M9cAfHESwaF0aIUMVTXMpVgHm7YZNOrvhEQpgGM7llgACXbL4yKBpi6bVTYaJ53UejkIX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IUgV5zLg1miPsK5aPYaVAyzxFucOEMkrmwp58SoGtaVmrlFiUXwXUwIOLWssq11agMUsc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2iaU4Q4PmLSLH/iVKMcB35C4uGshwTDbM6mcqDi5YHFyDsIkw7H8cSwYWZepXgRUeSLXO1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XqCruA2m2/mPTNN7OsRKpYWb+JVG5lP7hAszm54EKf7lAKr5+xVmx+lwmN5lgkedPTPZ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xEuIvGdxIBhraNVeOVSi7as5gYhU2czJmtx6Sj0DYNwzSDYtXmasZ3DQ+heoM5j1j+YYov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4QLTIVy9ys2lIhGpWWhUbKWh0V3LRkBZlnCfrbeyGywX/AElc2eQt+0MrBwugzDdXWFRR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F1fENHfnMFjpOXmHBQDccVdLAUkDlChvXzL8qOZZbLk0jrDW5veYQLSA2INFAGhsmeCuzz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IlXgA3SckxoigNPuG6BrBx3BMoNebbgKtpPFey/YY8MM4I7lNQqa4+4v9oLbPJSBKbF2+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dxmz9RtQSxV1fIwzi1YdPDMNTVRpiYajSPMWhzLBtmOaat07v5gU9YUhbxu6yx7BtEVld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/THGR3z6xLMsysFS+TtwyvuajqIBIBsyw4k6p2wEXtbvkZinAGjaLBIEjXO/YBb5bqpZUM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tMh+xlOxXIOLlmoRhfhjNihTOeobZI274YlCqEQ0Xp9xPTK9BFHLlf5otwYC6s5GMTcO+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JiUlbubOSZ1BifCEdNEkVBjlioFH3tdIcJUYCKGmQssOjFitxzS2jes7gqRKcjH3YLqFR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khbHNy1wI1mQs5gN0NeMXEyip6QiZlik1BQrVewxkvaWwFlloOHQNwk1bloiIMq3/sBa+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m0Ui0XMsYLqpd7crxLFFYIk5e3yITJWVhtlI7AGUha7dxPUVhx8wwCtwEOBV2/wATaChd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5TIs2CBqwKP8AUsAymY01DWVjelOzJgZair6PJhTNJpJYF1PS4wAAAKp7NMkh0nkMkscG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iC8rMAkpUNncfNhTvyVLBy1MNDLRYA4PLH4rkEPDZuzTUqgIer7uNOWppuPUaRz7ChOdW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8i7dhGUiKpy1A8uNM/KD7YU3MdTLUBguJCs2NfcIcHzOQQmO1HVcQ0YQEahuixsORPIVU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HmdRtttAOyWBrXysYOMz/AHAUwba3fsGGvyqpQ6FacRCw6QggjpVRCKrRRomCwFeQgiiU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1Ki7+IRoGnJxBrDmiVAfp8Q4U5LD4S9ITZi4DELWzKLhRgHfUdgSkXuVEVcwhZdgD8yxW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hGUQQHjqOk0DhCl1Y8piXIXRuDGqhS1LVie+mGC3N8PJRBlhfDA2IwyO4H/PIQxAVKvNu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HJByi2rIZCKjBjSPzzCFBy1ddTInLYwQOWLRwyL1GphwwWTlkuarDgm97lnXYdIgA2Aw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XQXN79gA56rVTHqy/UZJRy5gJhrG1eCNYeKw3EGYb6ajNorsZEqLqtNPYlc2HpWOpig4B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gOFll6iKm/M8RYiNiV4i2qj8MUoC3baMSBgJoaxPKlFu7jbIdK6+JaNdqtlgZASWAT2FmK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A2XyS8o90sBRHTfMoFYePIzWi6uXDoKo/ctCCtNYmYKsYsq3vDcQr5qOhWlUcIyydzZg1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Sll9/xLYBTUXGq3i+YIcglkGkBONl7YrGQY6PJTdS253DaAWr2Vm02nUZLkgOXcyNt5kzO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FN3ZysCbmkrQbgRkKALO415hjO+o5U4BdxtKnA1nf9xxWvYLl+Y5uFrKqhcce/zBbkpwV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AuA1Y1iKphx3Vxz1ENNHbcLdZRLcF8wy2TBv5lLYJFVjoaAbuoDRHMM2ZQPJheSoShgC3q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9qWcoyKPzUqMTUOYoBS1GQqCF2ywXHjAtfzLYB08d+Mb3CJau2sRtgtX+EFRRZ0GZpuFu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j/Djg/wCI9lSsOYncayyIxcuGxQpYiXaV44a2wMEYbwEvxBLL/qNpY2t0HzCVFErkIZle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SlU2y4YsHt8QVPQu4KkvEUVajQu/iXgvoyZjP6RmMLLbomQ2XHw1JbKIXSplYsOaaa4iF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Uc8RbBFBKRISULdGFAuFpd5hCLSFM13EUkEMcdzEBAC3UWEMrSoGKAOGZKzCuAlYK6HmB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gEOgZU9FhM/iAwNbBcWx7FvKUxd9zjei13Eyx7pgLJV2ria6Ka85gMYdFNxxdTNGoJjgy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YBWhaSEF01KiAjQZYlpMIVmW29DIzxraagCUs27lQXZ7DASju5cqMDNVL6XeF8QyrPeI8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oEmwwB/sZiqGB01NmwANkEnNsvsi5FN3bfzAqeZDMoyuXkPSY7R6qOd3KjkUUOIMZLGI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5XvyICAaEcw6tvM1eig3PAJCVkWJwXzNYO3ZeeowNBVm4IO2x/CGxeBswAYwu8QTsXzUy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AozgML1D1XCBVwrrijeY8ijSJc3QPIjiByyKcSvcFVVVxgapaVh5K1aUGEZQ1olihi2nx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7MGCAaDB1Q6XBF7S+BzEsChZWIqAC1qmJsIol44i6rIu+ZUWs6GWU+ilOSJ0Dvj5EaPr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/mXqMKvTKuF+zMVSm8OT4ilo2XMQqFiV5qacMJxLe4KX+4zFYt4fPiNUlBQ6gQ0sKS2Y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LQxcOgpsyy+QC5LRkAhKw0P3EfyCzGiw6KZSNpAOplxJOziZodZbYHFMaJ+ovUG4aPGLc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YS4QMjErbtVHUrHA03URgcDQgMPtLzTzFwHtQajcNEBi0LNrDNGUhcC7xZqCW8soNMRW1J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4rNdUy24qDbfp4mJ6KDmM0RLDP/2fLwIJ1tZLUQ3RRDVc1LUothtYdy12TCcQLDi80WFQ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jKIUUOr8wYE/Tz1MKoTkMsD7TmKoOd2UR7lnAWI7ICCu3j2ApoOILsYP/YoIri2oIs0G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MiNqsJN7vDtEG6+cLgJz1PEyLG0/UEVX/BLN4bZbXUeHYi/MRxDkP5HcQVWAjLtFWOIV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GosztYuFy2gL4jsEFbHcqYUKZlFi1l/Mu8YqF8GQv3ARsirsqE1bNNwbXLTmv/sZhYTq5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+JcH6R02HWYaiqMdSy5zX3C6QTa4oMqhdQ0VlddokoKeHcYzEvll4KHIuzx8TJhUP/ZgMB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ZrFxPfHBcQYRLQ2r6ljRTQnheK21MqzkZ4qKUQN0vkVyVBWXiADuV23EbUSvIjoHepbhD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V2oEzLxiN4ogpyw0rLDkShaRbDRwQz0GWzcBax20ILXoUnbFEWuF6qInVUZ+UbKGw5iY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bZqquLYlTHLMUHOQpTshywaKyjmNxGxsXBpcWcSRdgdRmIUH+0pWFAucGIF98l7ik5R81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i8fcQ5DQGX1mrhjutw6yYCyGNuYDtniNd6mxzXcAFZUdK1KCqsnoY2lSlcY1czAVGOHmXN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yhXtqNIW27IAM7Cm/iAr6C6xpiJGxEpZzSC7Ejl4CiKVHcqyI1Oj5Z8/ulWHMTwKqsLwy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HUZCXsB1XUOSAAm/uWYBb1FYZj2XKqvWNblb6WKThiWgVyigvJfDB3YDK2EAVcKlhNsSZ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lwS+UjhLhQwVbDwlGqNvzG6o4LCCjTkBn6lF0jS/uB1EKeBm1AKrDsCKVyy/mqqrmHgy2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sodZJgMnR7Cb7XRUqQ9HsrwjBXzHDgihzBtyRHEY479YaLYMVSmCBWPfiNxT5NwDCpLqK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yYBkIVXGG3uEqwYmQuo+U0IuHFRYW0WsMaCLvQxghRWF/aIGU4Q/UZJVuk1EEh8jTLEtq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XkrNY76gURpXaDNogDuCctcovhh8xMGn2fI8ji4+UWzb+I3vJQuIufKUy2XlvZxCrUOzF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HLKBiROZVq8tiqJXu4i1UVsPcncC8YKHJ+Jd3ZuQjapi1OUfNkUd0dwQBaXSwvxG5cVZ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X5SZ4A+BNQo3/AGl0dmcqpbSqZjw7IraJCPKAjBS0GcTMQKPg9gVWSOCVV00GUeR8UvKo+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L1IVsNSrR7AV26hhepuEsNQZEj5MxoAW1rEC0FU7TGpWF5Yi1Vz66hbhtB0EtjqmKi4TO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VsC9mrlTCbLsrhgFruPEc3YoPMRLXZDEtkvYRGhrt3UriVqioyxePzAk8LMA4bihgluwF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q05QEMFlBZbUIxXEqftOLTwZldAhG9v1FHs81n7hfgZYoyA30QAVN0I5mODqkx05EfzM2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7LJVQE4EtUvZLIj0iIou5kcbxrjyGKfeswyRdMxpaTJn4lueTXT1BG5iHnMILUbTkTB1W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c3KPcUfmfkAYRnBaHfktjbKWdJKhhjK+IC7QF44gtvAeJvpcArTKXMm7dRNQ2FTuBm7I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oWSFHsOaSMGGipQMBHZT4Oo3NbCyMPCCqN/cTHlGGK2pFu0xM8yviqb9EAj2wwFEltlF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si74iai6A/MJxSoOYIpbWBh6YuhPIIgAjhr9RESiiAsFmaLlxtoY3NEOTiomhS+VwjOY4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F6vEYsDVrLB2lewJgqB0EyxbIRsG2ilNEuE9cXBStWwgzXwYRDJoriPYAq9UkfpRWtexX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fcKM15UIrVTnUbwgq6ibpSA5ysaCspWGd8S+cCgpDkuURozRwCJbHJDZBCOIulc0ReMU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3K+zs6pN3EbFpZ3fkFctC7NpVnyac4qUgnKlolg7yYa5HB8JRUNWNn4jcJ2HBmdwBsOY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QQNbY7lNI4DkYhVMQX9pcvtQByqUUu6FrljFw3WskyClfd1DdQoh1cUTKvvDTVy35gUx0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sJ8GDBWaOcmYxorMXh0xAz+hv7QYCyQsKFGs8Q67eA1xzKFVBb+xDplO0rLKNMtsuHtp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s9eSgjgpSUm6CVv8A5LEoui6p5gMKN2Mjz5DFAAhwIV9sDTYzdsAdJMIaqpM2jngqpaC8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lOUCvhcco2VvmFlHM3Aa4D8JfrFgrUpsY6SBN1LABiAjaA3z8QFXlmOEtb0xwKfaZUqsJm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u7QbP+QypHt3BRlBhUSZg8HcAAgVnLUQtBFFaIFWEC/OYQO/bi+pWtNc7qE3DRFxL2xA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QhTEpFFCg6rmHresLgacjkPhK6KIpk9ewKAuSGTuMTjwFsxNo1dvs1J4GJVbSl2sEq1JL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xujleSuZatmmJreUsbfE5kvnR5EV20siRDnjEBYAL8SpKWVcwFayO7PI5dsorPxAwm4+3k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A67l6v2X6b8JQQWAz9IpALsptxDUKbR5h39R4XGINtpoc9zvO6P1BIwaLQhOmTQzwBBi5z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lwCGclEp45JZrdATiFhEJ3UsipYOLgGEDhaPkd1EFOyAgqqcS5wWKZIcWdCXcu3mELVYj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CNoGMs0jbGReFHSiSpeZQ3Sf7iPKEzryCUgxUwgoVacRAY1tb1AF0YQNezEDwXAPIMFe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IFgoHdUd1FOsNhtIhnFpcPi2lbCa6ySAUuzv2I44AS+M7NJNucVyYljg9xgyzhdJhX2x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g5Yq5VtqViGgyU8wwZnrGoNDhQfIriqL4ZbR0i8lMfc03ej2MYHwMRiLYcwE1VYvyJUF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lPYi75i2joOS5imOeW2AgrhEILYscjKUYxA4iU7Q0bJlMKgY2QG6KBQ7gIOFgQqoQ8Z9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B2UIx1zgT1NJH2ShGmPuHdmvI7gFVQcdwCw+B2zmKicH1GDb5vce+BzXiDbQO+YIoDqlcM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sDF17KgWu/ZaC3yRRlQvygFeZWoZ3Z8xKOvHvcl26mYUkALX/ACXI2hbFdtI7a4I1ARVu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5hwR2HFxrlrtrtmeIZFtQqMyZMRQdlq/AQKwULBGmLJn63MjHK+pk5aEIrbgPEI4gV7AgS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1GMt5XqWU32cwDQ/iDJqvUtgmVssK6SRC2ADmMcof4omdNKB4zH0CndYiYpYsroJcgLi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YCXgriDIomFomiFuOkqDDNnExUtDg6P7jbjTPh7KG1GoHbX6ljQhjcutAbeLlG2QA7fq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2C4d1wQrYt8bLECppVsdW9yk2gyCuNzCIsPzHFZheR6ZTFVtKNVxMmWR3qO1ZJDV7hAFLe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qPUKRUzQqpgDBTwy4NLtR0fEKhDEJ1zBY4Yr8xcv0jlsfqHrWOjlG5QBCVFkQ8HNxHjZp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yRl6gD5vMzFF1DHuz8z9RV/bWcxD22c5QuRR6Hsv2sp0WiBKnhlRVrIbO4RsLBWFhMpb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dhadVqYmUCOlS8roLmjuJWas3xZWoCDor+YujP2Q6wN0/ihZKis8wBOxRXkIFXLxFEcEs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6omEo1tXRMRooqxLLuIDsjy1xa5R6itec91AZ6Mz84goUNHEXCEqx0xN3jSHvyWGVG+D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Rdp137K0rQjw4lUVEq7gWEr0SySFwFqdwuMoEzKHS8clgZhKGtQFpaxzfcGGWu13EIrk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qyJjptHFsNpa0hooKAc1UcsBb4CAyDRQ3cg14I2u3LdXURR7C3dwUUfOrWER1VmL7lJ1C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BMIwYFSvZyVsDcG9yzdQaAFCrIuLjZQeQeuABxLbBuweO48ozB19xG2lznRAvsLbiOBR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OfYQlJm3rhiO5yvL8w/XS2O5cSxscpr/sYWotkc2ZRWR8htCwryWGsVFK1B5xU9F8RNoWx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Yr7YT12cqGnJUaEDSNicQwHehYJjR2Ap+ZQhDtWVXe6FLiUNiwc3Ky22qcIIBe1q4fuX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Y+ohsGsaXyETVvbt8gSgFgOSZWSR9iA24xdopFNjK1BBzbuQmqo5B13MSQig3LGXXlqa7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sY/UrxbyDWUUBLbN21M4vA2vmLyh1aZvqNsbK3kInL0Apd5lwoTQd9VKRwrtuiCWEUJRL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KbDMPCA5zeiDGJKIcuvSnHkzKzJdmJWKWK18zowaWCZJy3UTxmla/2P3MKGmCL4s6g8zp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gcvBGsVBa1acVKINw5tLuU42YOiW8y5XqejR58o0J7tGF7+ZQBLjBxBUXOUwyW3KMy9i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UcoZc7uH7CWrKTd8ZT+iA2gXSsrCdV1ZqFjPYbxCYIg1XMhaljBa3sC5xaHUZm6xviGhQ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jqYOEXfLN/bLiB6UsKwymAtNI+NgwjiLfWMdhACwEon9SxwaVkO4BLQJoo7gQxWH3EUUY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imyW2bRbt59g/BVrs+JkGWKw8yoEiliILt81GJIixHyhzJuE60G+IkBmL2+EDetl9l6uU9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22dQi4jmHMbsFg7PPmVrFQvHupdwS85jkUICvZc+W8EsQObLXuXeKGj2Ne7otLwcRQ2jh7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4hWa4GURlkJIWqCv6lfUOGOABoogcG50RbrU30hs7kLCUyzzCrF1th7aOQUYlSQGp49yy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vcQhApXm4JXCYB69lUal0b7jMOaClpzUPKTZcPcBK4Ypwxex1AbZWA0zWMj12ywVldZY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Gw6IlS7C2L5O/iAxCEM10wgsX6Mrl9Sy6G+T5jIBqFVTtWVgIPT/ALA0YEFxEuhTAHmX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RXTaw2wilYrYVF6SEmWUMGZld8I7KFB5VmKIK3xBhfwKA8iI5LLTDVQ5HHxMZQjnoRBOD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DANV1iGK7F0xg3HAsJKOdw1i/NjUImwqwy8yzNvpbC8RbhnGtjVwVmHk6YlOatH/hF9JKV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yjbUR5TuJwgrGqe/YSzt2jSEFyA2FJfcxNNCvXTM/qSzxLCNNf4hcCXTXsMpSpuuGO26I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xUg7QlWRkAPS1DoxWutkoQlTTDquOPnmU1O2VbfkX0SUKalQY22hqUySm7lI1oHEK1MoV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SzNLKvWJdYpSHUuQgVXzKVg2FtQqGtIHMZSVDXkV9oLUzKnCjDxL8Tk+4mjwHP4gZC2q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IMU+FRios2t4gmCAiOYkehql7gAsGyFJpHDURWX0C6Y/2jIPcLSrk0gDyYHKwtUFdcjq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sisfKUtpu6lPFEUN9Mym5hxc4kwpk+JsWmynggXcXV9l5g1EzUE4mFW4dXoPn2EXJ+mO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RmUe/wDsDcU04JSmaY8QnBLVNS0lg8OjfOnEYNA5s3Dq4q9RWlN0j0wikyA5Opa67FuA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mJXaAMtyfcqP6j9xr5RQupeQBXV+xOxLC4KPVclRXEoKwKl91UH9EtyBuey5S62Q4HxOM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rdJmd5vK7jEAj5u2NMshSNRedfZp4EQT5w4yixZajlaQkWsF2sstOBgqglmhjyWS2B8YfE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dwslDf6iDCpbvUDDTuq09wNvuVh8iB5Mi0R3WFg6lFUbi5PZaMAVcypikEwqbhoOJSm1W8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QST8aEAzUAM1ERrpbyAlvam4TEJyh0ONTqDiXkvhMO1MdoXyrL19WVmy1s+Z+PAgwqHNc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/Y5hFB+Y64Kq3AJQpWbZlcbTBmzkmKqDI5m3VK8/ctoos9QZ2uUcxagmtag46K1ZY2o2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md5UoUEgpbSVB5E8lGCmjl9l+wpwdEohMhd1L4ZEg8sHRnldPdQxCOlcsIBrcuI2UK31Z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MlLKNJiZ1BipZ1YjmJaozamXA0OXELSsAvaLWQCz9S92rcvI8KFB9szEAPpxc3FnBMWA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TC0aLl1jALBOsKVqZoXFvm4p4VBx+YVMq+NTG9bDkYghlFmlXEIgw9IqXKLgAh1mhtYVQ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UOWGwJoVrtFYgCX6RVEb9xBG4M43HHdlWjMNAsLeoo9t2vBGAVdCZmyb+Y1ojdM7IoBVZ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v7gePp4wI0jvqMjaW81EGwpotzGBZQ46j1UO4MNTLupYVNtYhtYAZVlqkCo7GKIj8hKM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vyWRrqljND8QMnNSsX3LLLWpPhcSrcoPA4gMsQBV+EpnCkDRzcT1fA29svqkxoXiJSiF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MKFLB1z8QzqUOEEUyvDLYyo+4u10VXspXaBrFOYApcqi09iYGi5OBDh8lfCYkI0P6ZjIbK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ZXjMC7FBdDiO488Pbh4DswxEyPwzCILVy6YJfsQalGCi9kxohAxiHBs5mV6g/cKgIhQV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G1JSsgNnGOorYhqm2sFw4bqJK66hGyiSj0EFhAbpghtugy9QA50/5EcpeOWZYFjRyOJR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g/CY/AVhiGclw7hYKwhwEdRpiy7OYTV6brqNArouJWABoqoO7WVtuA2ANbMwTiEn1wxo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cKstQkyZxdKvDA6MSXVS3sDCcdQIUVw4zfEGJFV0MKVFGnMH8pMuIXcNoOa1mEkkKL1G+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glcgVN8+og1mxh1cr3mWz3NtLtTdZhcnpbiKuMkXlHDTaaz8QeWzVeuZQEaq6YBFybMl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0DLpxFQT2XgPuHArzQ8xAD3R9llIKX2QR9VrjyKXzRIvmQlZgdDZFBThS0cxwlKk83L6S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ey5gHsRl4jVOEweSCXEZMcpVJAyrC+RlSQA2iAasLtI4QsoK6i0SMowmKNKC3qMKhMMbK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h3HB1D7dxtbjT1RNVLaXioLWhy2golzNMPty+cTgpzLM0HB/cvbMQ9y5wYGsRSJ/4XAUr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pG9fMQZEavCw4AhZ4ucMhq8eoa4hfNOIAOrLaB0MLkW+qhnLXNQrGnB6mjUpXzCQXaYpC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ACd1BpnZ/gjou7ViiUQtmLcVdUCmqisnaXBFQGTCAFpTdVK40m/5RBl1hXUT/pu4Ut4dY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0xFEQoEqlhaA3E4p0eErBKsWPzFBSbtNbgiXcLdu4tDpqH9IJZRlzKssdWcRTsq5TmEj00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Eajix1U3iUa0ZeCCVqLRaku0S3ZtiXzB5qortjXkkppjYKo8j3RBozF+xCxm7gysmKqmC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DBwXdl6IwtUUVUa0gSvUxogq9xzsDZeIRywBxoikLTOY+cOxL/ULal4SrjSz1u2oSKpX5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AQBMUpcH9TPuMqhj8FBsMsEKwC2oQAGo0/wAg3NlS56qLYcFquJj00zcYIZvWWIxb8tRm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TDLOOCL+UYIrwDNcROQaAU38wAe1yEAqFcBVMs27HJ1KTVNLfzDAVSAfh+IlwYbcFyw0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PkAGKhyO4ODKpQwsT9ibNwSheLPMM5tRsOpQHR2WZrqIJC1lwKi3TcpeLEnLGogVaisUaW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dkIqAfdxcciodMkAoMJ5syTcBlLepdmtHl9gq58jUypaFqtMP1S3TxcQYUR0agEEpAEMV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YxRnBLpcEbK1tx8NAWt87hjVyImhzRu6IWWpzkithWS4K8Q25vEQutKf3A0VaDKfMA0V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25I9XZwt63cp1CKWyDxXUNqGCtsrIGin7mZ9L7EFBlJqXEirW1P9hbdkSH7i5IMTONSx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o4+0xypRVSgCq57gpGRJGtA6RRVbZrcCFMPdMvXmwB/9mIDRC4bqAlLTaaoRNE8hgfBw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VdxkKXecR3N8w4EvN3SZwy4eRV03qYGAO3MQ3NsZeoAsR9V4hjy7reL7g2gdNsDUrMIUZ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DVYbSCWqA8vZeRHDDnqGm14HHnxDx+EeB+ICqqIxdHfxBVh5DCuY8Cljy5+RiWSAspQNsp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0pphHeKrjuKRm24XHblbOpKjHObyAHoDfLBzkdYQFZXVHVxrIEdmZYClFvLHZ10c1UQJd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o8xJ3maJbIoBycwU3EqtSvso0CwKx7LA6tCG4KwqnqAl4ADpZTUVyR2ewhkKnUhYq1i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4Twqw2Je5pUvEwAWx0SzFwJS8kstBJeoDf3L6gcYVnV4hs+RewhvIR2QJZA4IAUrAOmCI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ZGf7S6WmnxDYR0pyzS6Wtt4mFCxDhl8VoU1MXlEEx8EUtK1wR6yeddx2RGmn+IhFbvYxb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EUxDVcZhSzksqArjWmvSCuaW9P8AItHgXxFesyTAYLA6iFUKMyp7gsAvY11KOKAAhKgg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zx7LyvLJIYp0FZblnguQvEeh1J5FqS9ZiF8tUXH3ClKo0DmC70D2GBtXoO5UeTR4Ah9cy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4FbQKEO+AoHEvtJDtYY3CeGKDAwNMJsW5f0uYiIe4xys7M2Qu3gVCSmUOPZSrSVy3uVFAx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9wO8IoWLlMNC019xbQMKOJa4JlHeJ2us048l0a8KeoEy7I8RMElaoBkD5mK7lyrJ9zH1M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UNHCIv1CGTRanLGWivZttjT8JFS34hWUpLgCLE+D05JAUEVRujyL1mhHhK8AP0zFI00Y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QnMHmYXk+ECAwox5JUUFqhm2caKsalIBZGo8gPPL4lyVLUo9OKnCEmXN0Sh0Kw9oZtd6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FQpE46SnWj88xhCIsYZnKXQGzsgAFuXZCgZk1nEcrVgdQV2DdafEQaFFipbVohJlABFGwM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84hEUwPmYXqYHUalkrqB1DBqO3FChjXlOE0svFUyrD1XDG6mMdpYYZlP4YrEYgG0DMwW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DHnsp1ij4SHBALXb2wQAm7rb8wFX8zwTSjgbo/yXwGzSNxDU+1d2eyjhsBGbghFtY13G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+QPkjoAAl4JZ7PSAm9SM7ToYKqjgGZQzbiJYkFIYqaRudxJabstGLiYMjdbWV6ExTard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WxYgn6VcIsUmRNDCtAGuoDDREcykwc/UyJjNXMugwvaIDoruUbQBLPkqDBpvUxIyUqNAa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YlplpUVcbY1lv2cm1D2IoWhDUpNDlTDKLU9IScJcx7LGtMVFWaFP1Hd8p0XUDjAt3yxJ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YyQ/2GArYGx7KWAsQZuJHb6vNsbWjq+IFLO3yVY6DYKtBBBgAHHxBSy6oEyFPnqBogb3M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cLdbqXWVFn9Ix6ArfEtSrLL7Dg2MFwkxddTg1eCWU5NnbMBWMG7pEuNSljSLZYZq2LIx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W1jku/Z1IN3l9/qDZBx1qVWAzgZmUtiXa9ldjQ2a0zMcEaXWc2QmA6sPiZLWrNdQqvRucE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2DMRMRU1ZWZw1QLFf7R2hpp0vNQBLjFAOSKpQgnJM5am1WhuXi2bLbCgQQLG7eYA9XQZG5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jGmqYxONDgXEtq7BMaQFL5PLmHCmjs7jZbMvzGtaYd3EILw3KojG7Lc1LwYYcxUUNzWYQ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x6hWzpiChoMng5jsPyf3LzUrVh+JWK5Dl5B2iLBu4mBVCnUQU9ekRQVT9zMA4LLzFOw6Y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FWRAJXC0bOjdzEukJvFRAEENRQyBdRDlMUWXsZ8hDKOPcAW27OiKOrSkbWOD0QEERnMFb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1V/cUsqM7p7MKWGDZmVySAjnkN1VQYGx9IAcVs/iEVcUbi0ebiqhQgSibwRI3N/EbLRfzp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IZ7Ah6jiGfvEYFRyNRXcGHSFgtRxGtpkA5i11y6bliaOe5a3JwTA4lEywAut9xURl+dsw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IKbYY8uWGDrcvgmtCqJUQXFhElKLNdIIf9pLmkRM2GCrDpOpe72iquJAZfhMPKLB5ItHMl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cHsJ+Jsu3yAA4s3DCkS6UWZREiAQVbBOEkF28ZS4pFYHhGCkq7Ol00Sw6kxRwQUGoTzD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NuAWWyzdTViXC4n3Pg6SUhxhv3MIAtDNTDrNi0Sq9FuuYIQ8U/caWqV9wx4VRwcSr+IU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6mjmK9SgW+l4hUuDZxqIimVNS3NaHNMSEaOhLmG9JYLQIBiMbA5A4gUuqpUR0ztEs8kwc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R2u0ilZzEXhH4hQ2s0UzDR00cCcfMIwmUtEtrQZaYgup7UdRZ4S3eMIYRYnmZkhKqKdw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Zim+IIS1snHkSOygDIgtBfCOYiRYreblvBYjnM1pRnxqUBrUNaiKzuttY+AFp9SyvhbGW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02QAlNVKC5wbTFgCBDmmmDATpkV6buGjdnDLEMVvZfGYEoVgY2hLO8XLaK1bWWHlbwnEB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VyMCbaDbiDich7fE3saWsvUKb0e+I7G2C3MoiLLIa3BUYKjBwCBdLLdTKEKaOGOwNuzGI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WXA9iD0Sk13C22pq6NV7DvCRuBUA6E56YKBOwNDqVziAhz7FnELViK0TsodaRVIp/Bhf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1p/qYtWUitZYSX+rezGrJqWuNRogzRqIg2fygEWg6iAwKsbtJdEcgxaZ0zXtUc1joNsBr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RR5mFAEp9XbHroKpwPUU+zG3XNSiLaw3GNEqq4ex0o3LW2WIFWjuoJGcOgPJcurLvoli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aqqOV6iXk5BAWzP3CfQNOdyopWJJZ0LfiZNiBI5AfEWOr5xfLxGvNG7bvMpszCsjoeIqY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9rpjwht5ZR/Uz9QCW9GYhdnOICr72Cv7gjzKaHliqwVR3w+wlWSBt1/MtVNEWmGezaOUj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IHUVpaOfnyNpCNlNXHC4xFRjuJgAyq3eYrx5uFHsI0dYymk5jOKcawuJYzYiYLfuZctBK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VxLynMeMpiD1FHqCeC24/SVHhK0S54m+YW5RAtslgBjLxL464984gFcj5geCcng6JbN0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GwyV/wAiyGmDZLeBc2Mp7ipGcxoSzhfMrAJkbMzVGlk37BioWZpDCAHzuEbwrBxF1fVG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UNKNOw1LeYdMZSgydL+Ihp2d4uJKSCdgmbICq8csVDZIJkI6qUGkvIbWykWtHhMkpNZS+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3EuC/XUoEAp4McPY70JWEAoht1HIH8cR0+lPCOq32f9gMDsBuuom8C0TJDoMyXsgRBotBV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g5+YfBBq7HEOqWfuCsM0UblRgohajMAGytwWDbpAqN9Ie9RpKWSK00sMHhTD/IhHog9J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PUzfXD5ipcKCbno71DaOYZGDGRi26gVqLGMV1wRK4E25lh2AtXxHz5tNsB3XB6gUDCU/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WKhqKJulGSMWso5ryIKZA8LZZ/Tk9TPJ5G4hZyuNSx1hRM3DVVmEqoFMseYnZpvjDmYQF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CeQOrb1Ep1XNGo5aq6JUOFHLcEWOl1VzJS2kSqZbaBu/JaMGSsRRAel3GvJ4zzBqsTU7J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L921EbXfyiFQvBJogAjdETcAMEaV9xoy4U3cWsWKN7me47aumMACXsPINSTSeSLhG63Ey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XV8JSiUsPzFYOzJkjisLi4wq9xxYT+0wlINcOpv1ofzFA0G0I+JhSth8QDdjJAurcjdx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n9EVedZ8mGqQOzqOUC8h3Lz2I8THDIItjqpCtRQIXXwS55etMDFbNADZAQBROGXpUzAbj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QwuCKJ7O/mCqF1eZdrHIuoRQJi3bKhAA6XEFhpxADFirqdxFxWZmhomISOxLVdtm83Kqob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MdPjR+IwTYgiVDRSOVsrczCnE+YxRhYz9wTOhGUTiC7JKjDYb3SIB3pcr7agKMRmdAXXB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rYxqVRQyYOMk8CV3iiqbmJpRa81EC92Wqv4lYHNXRHm7K9xRBCj+TE3MlLz8wQlR8jzE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9rrMUjgLNEEAWFYjNq0sEbKCVXYH8DDZ1hGZlBmx5HYqCgrH3FsqgCcDKMKOYBdgVNypZ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UFIKYoEbl6JgE0dQBypMEEO8ITC9nGlqVQoIDMJABd9fCKnGsYXiiHQNAOWXsiJRFuuIe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EUPJfkbYyo8wghS/DMKz3V/kqMFF93LCWC2t+SxK3h5fMO4+wGEcAoRp+5YICzFNnkyxoC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pDB0f9j2VSthJTtJ0QZe8ZudTQ7C1S6emLhhdJk759lNo2Lodq6haNiMxa4IzQBtvZwn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85P4Ymy4BxrV8QgH3KtGq8nExM3S03KkRYMBczEBwPwPicKb2xn4fJn5ShrUyTJeamIiF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WcvIQcTWEQrpOwnBNJQMtPOJbHTZysQLceHD1GEWwt7TUTVOW5D3AxOc8EcqLbuOoI4D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0ZuUJatt9RYWCyoIY5mTtnFSwK/EQlrLu2ZUgNTGhZl21A3EoZs6qvI1ry2SPszWRnuY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HTY7gJIBlBTOuH2h2BlG+HuK4Wkd+YLTLFXzK2Bsq9MRNDkPErXtFdnEJbgExKYRQuOvY7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jKXQY2QxfELT7nX1h1fEKtDk96hFMuDrqEnFVRqbogPohU5SAlpAlFkHh8ilFUKucwQW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33iNrPlXo6hatJw4gMt8Q2EQBJ7boPJYtYAKli5DNQQCUUmPzLH84XBSA2bYXLqN4GXLl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hUNjLeXZMOgO4rdRsbwwcFhPUY/alKLtieWCDzMPtxTcJoFiKp+YqxaFeIBxBRPMcnPK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m+YAemJeLgsm1vZ8lBrDJmUGeApspAYdHyzTDR7yV1CgbYWxhw3WlnYy0aM2dxpNuDkuG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Xm8bw0amLgF+4IBxD/ErIXOWrJQ4DF0xUGy6uFzsbuo49VSmn5joXOcNS/kwr2LunkCM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NwPmY5FKDl9m8VwWOZcjsimqYLVRVkFnmxpzMqTvJqbJ8AkLpnKj7mAB2ijp2RG0WcTF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6OCEpoUruU1Ta+2eIFVTh6ZcldDUweM84YqQf/gIaPRqvBEZDRVs9i0sFwjNyxC159whK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YayYHLniGqpYvu5VRYbQ58l9o4NVFIZ6crKbdmc28yY37HZbyK5IB6hFaxEA0lQdq1Oc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4EbK09QVRu0OZeU27a9mZDmnm5vuF9wtAj9zFzxpx/wAlmgZnmX8KtV/EoFSrNdQ6gyyCR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EkUbdLWN6yX6Rl5NSEVv0F53LLsBdbl0Mgxeoil1s8VAyUB4xiIEFRYsWol7YSDDa1EE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HR4JSCUi3RNmsMkluokgvq4xIYFfEUBlAYClWaiAhGK5JRiQmMRhywu4r/VYrlmNMvSE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dNVLkoFDhKri2Gjqc+6v3LWuwBrBFWCgGH2g2A4b5lYT68ysCysDM3WFZtYhYjl8Id5yX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gS+4hX3cRR8dVFazQPzNndOPxAQsZTQdxqv8mQAUWs6l4LfeGJkJyrf8wpRezn5nHgB6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ISg678iCsrTkDioWoBkcS/wAUh6CFKAS9Qh5urmcCtD/TDQZAsfaBtD5WDwkIK3UBOOrQ6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f4lQEAJNVDLnGzMNhlKLy/EEFkTBtFuVILtdHfURCgLuoE0X1KAUmofD3EhWDVG9NwgA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JmlFQ8h5DxEymAXhJWKqG65SAgC0C9Ik1WcgNWjqDMaEzBwD0RDlEKMZYYxQIg22mqliZ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iY9I9rj6mSCYrdeRc4dxTdQmRRN/7Sb/MU8MUd0Lhm2LZJbPCV5CStsTdEEDai5PEeBSSH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0jilmKs1GU7lK1rF7xW4i2NAvIm5UCnEDVOK6hUYgtTThlUkVCpSYOs88viM74WrsepdwU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Bt8mRGG4r5Q8Y60KfEboo3h81MSmVXiWFW0TEDYI6uIjpWk4iMowUYalMQeBTMvFR2Ix0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krQHcOZ2hNxxRXYbOoe8Hx3zcUKg2DGYo7Mv1B2wjyPjAdiWEoYC+BiCSqzxZ2QAGtrhHd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FTHnZKlzWu2YNLtWZn1/A5lEY2Krn2XRENuo/HqoulOoHQhAeyUpIqxUZEeQMvbS+XjyV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hjUH2iLK5lqjzhyMLtOi9myMHPWYO5ZWUBmAyWaGwDqNUWaDJwzAoTpvUwpUF4zKrIhu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qKsHKFyrxxHFkBqZPFA8hmo2OWRfYGCvzFgCFP5RldEID0XPURIai69ifA7LnuV6LVZE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RXFLCJemFqPQuGwhUXHEDMKN5lVVAiSHSDhgcTvk+wYaZBTLegdPFC7hExAjd1N7SOUF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cofKGZWZTA+JX5gD3VFMHuHuRwVuGisGBuCthHCHAU8uZwfN25sgy8NnUeO0AWpKi0uQ15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gMHsqBM8PcSFVAOH65nUDjhcKL8HVgRmtWgBq2hrPsIohDELaC4aoDNgmfYMox2NoLLuJ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YlqIWSzDx8yrV1RSWa0zUqy6zyNgXmqtw693z5A105Sq0LRziWClUWJdUz++R7sYO8vs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NFQ0I1zK5+OpRWMwrgmwB+b5gW1Zd5QQsnLFFLgnUqKiqzyeFCOY1fjwfHSITtGdRVtN2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RZwj3EVdBTLCUVwjZNPlxLWZoXicueBGpUCq+YzRuByJDT26ZovUuYTTVRo02WXacCpT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H3BYapSsamiVg8lK5NIwBbU98yhsTjjqAsCuEMdSyXs5jyJRhFIWfNqctLL1j9Cr4FxIr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pqDJI8oPqdsDK9oPHkDig9wIEuy4BItdeE0OYDFsFAXqahNjcqKQNLlFZmd4c+wximCn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48glUU5/cT7xpuEVDbHaC12h26QqBGWbIxlvDoJcjmkr2Fois38yhRgbl/h09lDr2Kl4a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LeJhhTirsgNcDEc4jw8r/YO9aL1cJFG2to5llVij13CLF2wmooaKFDczX2V4fcDLCpXW7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I4iualwqusxlRgMrvojYEEpyHkO0uTqbg1KF3+VxeXYeIpXJNFxZ7GhhI4Lv8VwhIB0yw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OHAQ7lxBg3KevwuNKFFSttajgQQdYlKKIFjZKaLO4kNwphTW4AHkKmyJoQwE2dQUALoY6R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j04VvDF0PebTEbLbHMLwsYjGPiOIFXRUPomMCQwVj/IBApwmAdwbt43m+I7CJy2UmwoX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YDksNAE7GFurYVplDoXe5VhgqsF0EsRgAYM9wEhUBHA9wq7NFQI7mJPLB15/EBhrRfFx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XKilvCoGSCg5jFbSPmOdEAWQZUtbdeNR1pFMksgKhloKa+YiWeL0/7KTqohv5ildKfPc5X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sBMF5qKFQX8k2taVTUK2gPl39wzVGXJgYCA5qImegLsIlzA5D+RDolnG8QzSzMcS0QHF0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zjh4PmVACPlSXfG7uHbC+hed7OYdQLlfNMPgCGjBAq93AEQrUo3kRA1NLXcxn5vxCyep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yGE61MrKeBgHwWh0R7kpm+pTKlVW79jkmzKn+CIBBG3iD/w0R0GpvmJNyLefqBQqttf8l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q0qB0fY8FO2BcehLi22GNxKDxG0xixX1LSlyK68mbNlj1FQag7PmWZtuO3R+EJUNKhwPs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MMgxGAlu8UfoFxThJVyLaLq4bQpQ3ohRKynMhIPqkdrqELa/MgmEJzkEFmt2f6jLzJ+5Z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gXPzDWMwkw9QLWSg6lOvDJhAcQtK9iQHIVqAUi0DRA6ewbJcoTCy4JooUEeK4hh4Ko1CL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iyXRL3mW/ZVjnADUXehQ7qB2pYrI9krti7XMEyl0t4p5mYKtCbmPDrDjPcbmYKuEmUhz3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GhXM3YwplnKAykwqrgQGh4k5hskNoaqXV+z4l0oFhKXQDJxHcNe3MIcRwXt9l5mlxGWC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XEqGIjfNRApcAzzKy2i11Bz8sMMtFFV2+Ir/AE0pXKiyppzMUCYBuFr1tlKe5kVuvCB3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COmW4zundG2c6oBfELOytK6nBRpfLDa4XXcvDoiy8wMoaWdxcA/gILx7jFignGk7lasLd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QO2KgvQVpuyPRAtnaJtSXVdznu1u4ydAFJc3kf4S2CUWuL8lCrKNdQCqMZGNkKzlgmT2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XGYyMvDtMSAa8QNW3GeIdotzObZQlZw1olG2ORaQLIShiChY6nytQfYKz1E3WBA4RlaQze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qsypJRwDB1iL1uZAQoQiYuwFxLWynEVIhNoGqw6E1ChARZeGM26up0J2OExetEM0cYgl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iftEvUW6SWGjbiuotXEbPkbARmsRAxYBAqq0VK2Frt8TGRTVgVsJk7gLFWfhCDlNjc5hF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o1hlTiIqi34WYqXlLRcXMCgzf4lCLVJmAw5AobjeuVYXmWpo26HyGNjVDjX6hJhNjyrGyE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YfRG4F6tHa8oygzwO+yGyyi1hlIi+KcxsQtQ+cDKW4IUpzIQVrb4EFgaXSQSqgWR7DQO0f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Uq8TAVFNI6ZglsPZEhmMiEUmwHALexPGFbYzKRQCUJmv6mCQNNH9xtbIPY4gRonLIuoH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6xRQpBGrmb36OoaooGcUtMBVuwnph5hRYzZCt5SbV5CjxUN3wYK+sOhKYouKAwexsQg/f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9/MyclZF/iE1EC6A3AqRqWexeWq1teosQIGJfua8Nd3SWpPvhLogfGiS1TeH8QkJUL0X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rMMNkyV2wZSIs1CUGoqDy8kctwtdoQ5qtAMHVzNixkwJXEqiOrbb8TYy6yPMNqVheV6+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M7JrT0MbJvI5PYc0B5nxGhUTbiPlrh6hDUZZxMXhoN29RMUhwTLCO9qhpHTMsKKt7JZ+h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cVDVwA7pzaCQYyGGWz4UDY+Tg9URKUJnwb0EZ9VA6I9pUToy2ENoWSKrTG+1NChgvBLp4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kOyZJXo44gHZVlr4S9JkLmVhGYVX3KgY7WI+kdNMMHwbN7gEUICoqoHblHi5+l17GZAK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uLZmWhcBVLCNR2DVgmpkWpiUL3Cawtpxhliiqc6m+wrAeotMutHZLF/FREFXktLCQv4P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AfayDUVI0wbzC4Aq0XA5YvDCG3aFMwirzeB5l6DKvT8TDv4tkIztdh5Ir7Ng0HcUkNFRm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FpxLJjGCygo7VcSyIPdzOQLYqL6U2Fi9zaXIkcWHLsSxw4WXAzFq1yHcG10GmKeWFtrMj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BwvUUeJS80uhRl3iBBqXk9iVcS918hcXhcXKSoVZ8QLgNIcRYwcnnUQyBsPU0ebD/AHFr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1HVil4B7ggukNpT8VjdeS7UwNMQ2kgquMzFjCgzYRWVWZ6hgaGwbv2L0xJSYYmK6uSL42Y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0GJNqbpslGutD1GXZL0dSg0gppoijgQUdMBZMwvSLTA2wTjRDePhLdmgoxVQy7Eg3UqNaN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QN1NpG5BiFsb5Jm+FmrlCG7FbLlJoim6+Zc0FT/qV2noU/URLugiiqNQ4IAV0qGIarbA4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1W5boVGbGC2Y02uCU6XH7cSzFSZoBMAZZsvgHDcIqIyJLjgqq+Yc6UZEIpu64Xi5vaLV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qMPCWu0AB5gDb3GKQNn5SjigrGo6+j+Cwu4Us4hRw5MlE4DRoZViwB9nYRFOiYmQse/Y2I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VLru0WKiUG7IBgQT1gjLiqJhBRSWKaD8xIGKKtZpDTHCXSsjuv8AkUyqEwuJTqTGNwII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z3KSBqk4qGX4TY7lcQ4X1FeG2EcEzfx5KyXLP1KxLbeYnMhJKlLoIuHUHV3ZwnHwWEcSt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O5zdtohLUGIOssHD7i2JS9kNtmTTJiZDpERUsEdC3BNsAsvADQu/YAHijKWLfglGygTBf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UEqaYthocYrcoSxGyLF4jtBZnG1isOSUYGeQGLeoJASxcCAFArBw/R3GKhqbuI6hdchV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AqghzqqlTN0l8XXMJEkqCcwRyBFqBBXm8k48HvNsC/cRM4tYhwystgVHgvErIklL1+5iH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iuiAqttw6Tk/sl0HErFepxlP5gom46HMTJmwjNxoPcFYP9iXxsYD6h69C3wtIrmtxsfa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lO4R/sgNEdI0VDJ8FANQcAQvZVcIcRtA4Leq2SzC1RaSuY5mbeUL/MvHdJDqKmJuETEO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4TlEpUF80iXLMsqpx+IAihTISDitMWco9EV5ZTAKFovCKorP3LXifA9SsWa1i7JvrLc1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0seLLb5llWuHljMwWbZnQyZwLs9ldAwI08HsJiVuGEuZYGfgjQikPOPiL5Q+KyGxpfyQc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KDsR3DJ6vqItIBGrZXUeWdkcUFgFZdwHRweCWn2vO8MvqLIu6nNYNOekxjwTyAoqshzz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2oqGCARNgrf8A4lnE4vpFQqL1DPhVqyQQQY20NxBd1uHFP03ZETaPZXccozDi2Y+GQJnD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G77ikJQENEpmUxZgILBAWrgi+1ppzmsajZxcRgYdqF5Y0CXBGquX6jQtJa8IDJcKNyprG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PLHLC+GcuRB1EdBF7PUf91bQhOUdamEhGRHcPhs2KJVUITj6SsNcKqCVBayhfsSVnzHU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ByePmPaFnMdhTYVmV9Iu24IO2hXiXVdTa+RSshi9qWFBZjVwQoLsHfzB+RNO45s47w7iA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TZKr97MJBkA3vYoKCz3DVFmRiMZ609dxesZKa31MHBGMnxM6hqlXKIiyx1NohSsY6GOw1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DkhYXlLMsvoL7Jq6xDmE1fYuYne1yjDBkUP6+xbSnKagdGImUCNhjB9S+kHldQQiBbGJ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pjfa4ScULUMIhmC18cfcZGC3NMkJrgwfOolgcguVquJpqD+lXpiMzZIuYKKYNdlqbEt/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67tw6gYguZpxMvmi3iVANcpyRGwIZ4L8lXqE5NJ3ChWAAzK1BcPFdzNOCU14zeklwWAqyX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mmqXeWbxq1sEuHO2cL4hRdZAallGgtSwNGtksjOScJ3HAKP4+ZqMseiZFByQQAayrVQgoG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U9R2b12EDxyoxmKLETxCQo0yyyAcA85hB1JxeqmFQFbWxZRo4Fx0NUWGYuAmFe4ENopS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IMVCW1QK/UwJTdL3BZ41WiWzlvQ/zFZucteCLXWduions4Rtl+9WtlGmjYREJjWnMNO0Zq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OyAR/kEV4124gBd0jLqBZQFBuEnWQXjMIfJADsJa07HCYIMlms0YxBmBikyNF3xLcVuE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lLgXWYRdWqjOGBMuJa+PqomIGD2ZCFoP0R4WtYmavAgt1EwEFijuEZs5AfZX2o7wsYaqT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brMzshi4gynSTZDG1qkZlV1zfMoucXrSMBVp6Ip2MciAGjezdV5KibjYkancD+lSzrPdR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uJnpXctcFQV1WJSno1iX1F7j80K8hIoMNS94nKjrsu5QxCHxxFJYdLh3M+MAQZeoVFs2EM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HULo1lVO4ZTyDvdEKDMAcmG6YzCrDEEXemu6uIvStTq4GspKLA5++4JYwy2HYkzdxOV+Y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GdMwonBMqNgdPFyslZBoWKnLCLwGZky2IvwVHhoFGhFbm3bDmEqhNhutfUClhYZLcUxs73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171S6YFMW36oD58dEXDAGzLaLRqmogqVRyS3cS44iW8pjjphkLC5Lg9R2OHczW8IrKIoX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qEVnyEgmrpy+0v5twla+JbICmUwfNlGt8xFgLKWJfYEbtQR1ItmLlqFWlTmCDsiOfWCoA+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cQ+RGn9kRjUHNEa+VaSyCBbhUQbBlPU0oIma+YDyimcHcGxwo20gm93m9X7KuQmlb+YW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vUvHRGahbb5amcMtOnxKkWLF4iwKGFdy5cYZVbEwDDPiPKnZuzWVlVvubUDhvUN0HsYExQ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22whKtoXiOSJaGFIjahbivMPqtF51UsIVWa5gHS5RbRFtVgThme1FrtN1xkJmKXOcMFpa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NJ3MQ2KNAsE23IcklDzUj1GBgSXxLDRSPPY5ZGwnEoArHPUzio/MakKosYmSxpQw+RrgYM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2MWrurOWAGFhGNjAOc7l0vF7EtS+DKiqZriZoO7LuVq0LM6l6CtAt0QZNguW3KRtynkdMR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DohmGeehh8Y8ex2HxFY177CLuOzawlFQmtpGWZSsr15LFlbPR8S9nYFu4YeYM5p+YEW1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7HyUNKfPUomhWzlbuDl2RWwN25eopBG5T9Q4whq1TLA8IzAMPBSuouZNKUp1HUsbtm3+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TIcAXX6gBDpYfbEPHa2a9hQFoFWy3Oiq1fvzCm4IZzn2FsS7endwf2KKZp9gBNULZJe0t8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xMFLAY9I7U7xi4qhMBguYoGBe/aiVT3scRAMCd29QmrZmwoKE0KhTpYEOsvLX1FZiBm9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AVE4rJHrX0EGBarbv2YzYMBa7lk4GjFmmOG6m2BoCC1mVQDibBO19+ynCygu4SB1L1FkD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BjAwt1XvUrcqAvicHHB4isJdO1RzaGKvDEAO0U6XcAxSpIqwDR5x7AMJqHY8zdIXY1MA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+RLgPwXL0VqimpsG9VMkHpXcVQaamPgYFVUKShaOY7iDdXNC8EoqZ1LUYPiV4qijgiP0W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EmX5gGOeN8wDna0cSlS4ATEtFBwsVkQQ+zmVqGXQdQ3lUF+YCO2gzzEAmXYzcsqjOahe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3Lsau7IWAHDLzC80avELIHeYnGp05+YBOxAqCshBmjcpoDNhzEMtt04WBjCjdxXMWsBxCl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SpLlywcgNmWWwcsJqXqghKPzAYC0FyfEGAGl3lGKFFyu5cgELN89TS8tLqDVkAGcM4tihO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nQnaXHhjiVpaeDvMoDCLD1m9NN3w4IwiBejonJwBqhgkwpXA74gaSoRSdB0kUIO2xZODQ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arCkJX5KxCnj7BTwIcnaZZnBvXzCDaNmx9sJCgIccsS40jl4OY6p1UOAHMsBLZYWARRWc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/mZQOA5Bz/2MBnBw10+ZVUNDAwQNwhaqvZemXXo4qXJQ5a8jaRWQdl8ykqZF7zBQucfE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dkVVMVySwSZOQ/UaYZQYe2FK6FbaS5hdmpT4wIqfo63FobpldxWKw4l7INBkXYmyC9+PO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Ea5N3W64gmAG0F0fE5fAKMRgVrtBAVMhuoNNalvce/sba5l2GNKFalcqBPhNcUHrlGCw5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xItpvAHkzSfp4ewJqiUafzzCfhbnxlDx7CUVXRm41GnqvEpvIJ4Iiq+R4y/rZR3CMyh+4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KXWgQYwJsmmITi/BN5lIZaTuNiOTsmBVN6vibonYga293EyACDUYhNh1HRvGenzHMoaI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fyxe0gMyxw1BVrZf5mKFFCXzGPZ7HUtQ/xzp+htiB5uhXFgGVkoo0dyy4MirHcCGLC8wx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TYQcWQN7gO0E0bUjv5l2QGFuKmzxbXFSvQsLtNfBVZYVlGmMW3nmcE7ltXBhvajhWlBfq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bWEmWrjiOMGJZIGBpe44t0WVZ5LcA55IqKMr/AMksEVVtxRbtKVzOeggpvMQoYEOEpzE5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41M7TDSNztCNM2hOzSAO2tQoCJVI8kgMA3L1fcpDKXOLzsUu1iVSlrr8xGVhoMTwWI2NT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MlQIMCezHYJDhxKkit6BGK5ZdvMXSAaip3rWxp4i+LLRqIFDcAgfrLFNJwym+JNFryEQ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1SiH5Y1EthgQmUf9hKVNG2n9M2jcJGylcYEODMBv2PqKzaqC9CbPRiUpgguo+h1KKmtM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o+4WcDOw/Exo3W8ibqBXnD1BSncZQCvWACyxfPkcwrECdKobeS2HRGKYl7ImWRzAd4ZH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/ADEJT11MIiA+Ql6EzINkXUdneF8CteY9zqqCUdcCrc/cBhIzUEQ2+oMilp4nwcx+UtzJ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N61CIRmvuWWfeeVwyw9Fa2rhUgcCcMG2MDXBFwSIZVVeEaKqDQS4XK0Ji6GKvmAog+3RL4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qNQKCm+YlRZNDCZ1RJWBfV+vUMeo3s4/7MLEyr1MTiaQPY9o9ZXXcFlbgPtAELLgKyNU8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rrBUpVZGvYLEKa9oK5SmowwVs+zLVpy13FaYGKZU2ByIeGPD2sYLb8sK1Xk4jhZeVGOCi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ZWYzTgOI6IBwuFMD8ClLa4+oteqrcsU9bBZo6lzoYCOZ045neMRSCmmU4501JgqQqBke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cyPpi7P3Bhitr0jsrJnPs5wZ78lgvAHUI7pU1g+Y9S8BTAvNTIbrgpFRg4TYfxKJBUee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ammV/jGFjlJl9mqEJGq8mcgeQOMTDIbseLAl3DKW5YuZSiQ1mjn7i0fnjth0zIE0hjXlb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ULqo7MRKPKDbKwVu35iAZRZx2xkZHUfEzIOG8PiAQdTSsAx+1UDuUsu0mcDahi/mK0LAo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Lo9MKhKwMbw/EujFMPy+RsQVqaqMUlLY8+RlC7+l5gpjYGaIQlihqk9mk6Fu9HqLLio3h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g2SfkjSRFF05gbewMtr2VyRqeSBvshviPJAf7SNRAN21aIIFG0cxptHtjNS0LLSyHsJSo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RzBaAUKpBGPgAnXcE60Pupklltew9ljsYJsgLK3FVagsGWCpFZ3v2KtJYA1LrTIo7nLG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WAxQ+hxCeChKYFeYe8UN8G4OVDnBqMoCsEFwWejyEVbqoP3cpQ33NpUfOZQ1Tl1UsRt/l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R2PE2XcqIT3g8iYu0qnIy/nuFqiBtAoP8oKBrt1cNVC2Yw3TcLz5A8BQHHkpikUqLNIND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Ix8CU2QndbNsxWqBBUR2lja8csNJDilUQdwc05hZa2s3GRistalwMnmE2y6Nps5Nn9wYFc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aCIYu4TLHcoIbasNLzBLrcO/YQcAoHkhpOOai2UTC0nogtQWTAD71KDgRTVEqyoqxzBYW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ReWpf30QQyNeGL+Y665a5mGmtOUNilQcSoO+Ou+oeorByOiDsfYE9iyoLmkj64ygZrSp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SsVqAUT/ALHqEwOUvPiHeq6nx5F9h4zEAhl2MRrAarlYEpaFCs4tsGyVqEjhZEvOwEEu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ZR5gBMiwhzCpBZuh9lrxWAw/ELMsUoXnth6r8cIohahxMCg0Xict4N5Yk7iW/wBjKz2N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ADbeYV0AprXcvSMh33JfeSbchlnVQpvayj6qyxjzFQvI1veyFcM8mavakjyLW2dUCcECVg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8GJQQigN8wa4LdZ6i7GLK57mSnSNyXOwnQwsTgE/qI0K0LVSj4GdxeIlLbzDfworB7KgKW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8G9fEIKDFebmCTqbzCa7Lzt5fcQFbhSJvWxydXDTRsWsTKNVj5EhT5kNcQFm9ooVDKc3D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Z5mH5ULwStwhZO2IZKafKAKC2+ZcSApijiHkwATCh7ipcrbkjwaEOOZTFnBeWNQrbQh5W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Qu26wQMDCvRysppeL5glfOROIsyrXU31Lc0YWhhwHrbKWsA4/iVgcJUDZV3KSnyezXpS/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4gCSqLgxmKGL+JlqFdkDYKK26lrWFVGriIsAtIuLo34wUXFDV8YlHV5ul5uaWgBDDhDFQ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R02B1E9YsCvYChWwbse4KYWNMVBaFVV/KOVhLDs8RnURL3+ajQUnYnRaBcp8RzJYoewz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bi0FJQ8ERTSsCnUatvcWup3R5h6HdBWTov/E2yoyOlycpdccJ/khgFRQ4e0S9YlA5lhip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EUnIb7iayEuM7QlhwAeb4+oz6YarCUxhVtq9pgI+9X7jsDmXvO4hHe4rMsEoqryJUOra7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2SJbPRBEUPMF5fJx78HdnMObJCqydvxLVRyF6hF2TB18xWkSjGdgLRznubY4I5+Us8KU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oujG4a1XJpJeWOFfSAFZuNnsuBt62KeZUPmh0fHsG6sB3dcwlwKka45lb8wTvT41BTQUv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EzqN2LzZRUWw8QXs0jPxAMGDni2BjFjLXKFd18CkQ4RigUfaXTN4htgNphIpVZDDJLpmr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C0DpSCwy20UYmX4mkkQb/amSAMQqG8O5hgb6ePcHjCjGfJiQ34NpDXWqUGNd0GNoxISu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zgswU3K+TO6xKNErYYYFJl2YuGyp3epUAapCKMq3YR2L0MHi07cRc7yDmM0Ro/wAgc1jth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0HELNylQ0NZqB/mXIHxBOCaNEsl6h3CFQ5RqWTU5KPIDWsl3x1C+8bFeSg+FGGGYKkvuJ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uOjtlAVaYewmlZXaSyHr7NNYMAhyCMLIcmFBZzkYpu2cHMo0E3tqPFJq5V7EobuKwfyCU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V7qVmAXTTBLaWbi+sMJq3uHVNql5gum0uZfYYEKHdSjUkyLruogAYXmH3JFlbiwENQ7mi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zTFlk7OmYYc3ZtuBSaYWmK+9iJH2vN066h+vDZMyunGncBRtYld1uBpA7kEXRGU3cYDP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lb7lQZe3FSmFqK/mDVYYdspT0szdcxSZlSn8zgDvjvyCrUcG+oystFTgjDE5Jqyohr2Eb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IwAgg8wuBij5XI5+Y7FbX9SzGYhXbDkvTdRYYBouNADq1PkMyhN8JQ4kvLshIktancGU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jQfEfV11aWFPPknJtJsGbipm2W69gHii1gm1pWGJQiL0VoSWC02nRDJvpHfsFSd+YcSw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KAOQ4bhNKcVKv0xyzSDBVRfUDHzRokPAlAaz1MTpowUlgZIC9pLDtmzcrEfI2cxV1OT0X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CKEDhfkELoCvMvthkG9kVEtGR3KgtKTbuEbstg8Qw6Gn2M7YS3EpIAty20uVFfwDFgWt3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DC2qMW7IgYFge4CAYozcBgo4RxGFbbSbDAopCbeqyQN9gL804jtRIfIKnp5cBMszwhCpl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RyGb4YVDk5lJYx/MAy10VKxYIqGgXEqrlf3gG6APadiYB3LqKAxKZMbKoeZkBeE2K2eymR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DSl07jSyVTa7lt2boHJKBDQpYoew1PlC4ZBXRuEwN58y+AmKKyhWIVPAy3fcDtnNzi5ZjQ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FsNSglEommWk1mRuNI0DSeIrH2RxAIFGaxsm42oV9xZlU2MKLHHiUVlUuAIRTTH6avKS5z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IlQVLBswoJ284Hg+IMAIoXk56iv1dTAOV96hq+iAtOn3DNjJudJeIUuGDMOVdehB1LwQ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gtZ8mYBsmKSORWqhUxZHgWQXtYdLS0n+yikBaZQjX0VnD2NjSHDad/Mr6FwYEd7oRfG48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XIabOTiDRyg5bp18TAhYLLiE5vNR2t3YNyz9H0TqZVK0RliFBXhE4qxLdpH3wkas5hRIZL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qLEkcvuYjtgcNkAANz2+IwhfICqlAwcDghClEQGo/U6V8iHqBQaIr3LD3Mr4VppjCdY1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CM6otSwpwYBxEB0Ni7HmAtKHW24ZG1tHXkWtUPhmngsaY8YKpcXHry82M4WqjqoLwwAup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Y8aCX+5aJOccwCjQR2XFIPCnBLJsuccyqqVd5htgIxM/MqEClziW/eHB4RTg9ap6mRJh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xFPMHFhzB4HV0jWweoeDugcR1xqD9iFuc7xFxN44BXEtnXJJx1ONsJylsSkpmoiFaFrz7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9cweILAtpmg+IBXONUmwl6K5jyzBO+osEGr/qVsAoEO45tyP/ABlEqgL2OZRO1WYmGUDC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PIMUQbOzGcN9xMY14x5C1QtcLHCLzRg8mCWH8RKjPafZUKNdmyVyq5F5EqQqoOGBZaqs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4yXzMzcWVv8ytI1KZgWuUdZModIIjk8L9xuouNOll91Wy7hLb0aMv+RcIi+R9Sr2CfOOa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5KzZuJrRaro6iugGJn4l1tA/dGdbuOjH4Rt1uPQqqptjE7DVxKsu1IvNUuHEMFl8sFmsX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otu7HMVcl6b5ld3Aek4O7nbF0IWNdXHgJnKWYMNZWPZBwO3glNzao5iMHDN4gC2g7sws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LoHUXsmu8xcnxBjJcg1iXhxSpcM9bE1K1usqdDSuVhpC3XL9ywGynDHLQ+WCcrABSLrXI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3qUhXEJUdqkCg3d8z7mUXlwk6oB59jPQuBhZ1cBxGxIRXuBq56ewpQdJimZ1Tt17NHTPE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qW2DqAJmoTNe+y2WqFyfMIy0U4kjXmVjYxaML45lQ8+W3VQsLYpyzBIdhV3nM/wAdDNlo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03LyhCmAfYpQBWXEtkx7TMubpa7l8ZJfSoC85hoD4EMq00zKzyj+THHsqVuq4BlgaUauCg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0FhCAoFVU9EIi0WloSVlpBfsjFkqp5xA0CqeYGk5KZTRdn4YqRBv7WNnKUiPcoiwaiURs3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l53Grc7HSx4XCZZjDkn3cz9s9wXUo1VXBmUtBuZUqsynritGDuDxIK1q+YhnA4HbBUjLv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2dwUpLZe6lWO7Sm6mkjnxRVYJb57EMVg9HxFVY57PkYEFLerYtBiF0jDaoZAwqOUHIorM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jS3Q4WAJSy2cDqMXJX8R6i02XiW2si3sqbtMWGmJdTrdxD4Av5jNidjPQT2UCAc/USms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2xGwV9TAYAcXfcY9kwdVBPoib1G0AYsAqe9hmflOLBZODqjuDzFxwIr6FiUWf3LIrjWV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2RRs2NMWml6LmoysBdheGG4BwNY7mw8BO41GwmGAlQG0cwnTw6QxkqrXAQXSIUO0pal2f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/ES50UxuDVqop1E2XAXePZWth3OIk4LQ4lrZt6uH3HlWC6lEuOl65KdxXGVxoHAMLNeYLO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ARqKlNQRjEyt3UPraGEtrq4U5Rgrn7jSgvLcO+orRuL0gUdoM5QlMwOVzY1V8TShM7j0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BWU8lLwG1tC3K+itzDVLIx4gNaLFquoMQaz4Vj9uDG1e4FZwxWyUwlRGuSHRKcEeZaYS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FgHcrQcuuA4lIpGBu7fjqOANdEFbiyrGo5hgjTlJmtAsZUzpLEhKEcKOISVAvIRxFivRK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OTaoa3Sqv1EFUW+7jOuNVozbzV1Mjt2JuC0qnxGwlua4lrLKy3FPYcAw1jJbwTMEYJ1Hw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4vmaNLlOyCyDo/zRVyMhag8xlO2EsIQou2oQqXCyrdR3ttH3AS4c7mJBVOWotpDtzcx6G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RqXIVcB46huHJ2R3c4Dhgq5rCtSxHhxkIReQOljDMK0K1HgjL8kv5TN5cSmxwEExzzSG6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xD23DZUdqQWeIoDtKzSazOHi4/bvyPNAat47iYgg+MwqEeUOUfQGxqpY6pbPBAIa7vmNl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5e7/ACDrYBeTjUKr6bGaihsOY9I4uvYiGdrPMF5ctncs4TNEdY9NjdS1hyNOopDNW+YP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KlgqFYwh1iGVW26/CFaG1pr9SmZKhMGDKyKaqUuMcfzjBHIbot1LNr1fxOIALkuAPFCPC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QKZsu4Ztp8DgyhUYMpxdbi83218M5DjNJ3HMqAZURAypwh7LFJrZxXxGgWhdxeYZQGmHE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ZFBGHAEMqeIO1jK8kvBOTy+4xgu7zFtQtO5Q1lA88Q65lLeSAAVKHVxFSUW1UOCbN3DHX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DJ9wiYF8BTyFVN8COgLBVKgpgOjA0jnWGMY3TyCQxTxhXBxOEzTWepXcEp2ygQ3qnDUIBt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M46glYM2VMyGQhBuavgipdI3mPS7QqIztsLeY13tlqNKrPHGbljBfnU7AVSK5FKt8eQg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yqb/AHL2QoHvuAnR1u2/WNnDdmUgRvaDco7CrDcbPvgazKoqVujUMG0uLYbpRQq+IxOH+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qGUDgajHbAuW2ir2uOYwaRQGAB2ZeELkI0KhIUSm3Ed/wQmGmjhO4eZG2uYwbbePxBAxt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4IQYFW8+RrWZRVHMorDq8HzFQkbS7vUUpHbOiOKoFuFhILyrEzUziz8MBBvsGmWuFqpiV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VjdHfcudhj0hWChbYFBeSoia2D2KAC7OUBJZo00koAY+rl9UOC5BsmEniuzMJYwANl3mZ6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4LRHdo3QMN1nmL3kFaz68xx9UFMAmE9hTQSqthtjUwblBzsqA5PIslXDS7jlYcTT3npiB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gRxCUsoiooJY6AKovBK+uWB2mHMGzKvKmViSPNtwGyMY3WJRGCkuDc0bdp0QnsOCPr4iE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MC7N8QFcwIzOwXmKBV+eoEwJXIm5sy9whwQgYCMuBVreIymhOMwwpeqQBTaKHkQgdcXG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ONoF+UeASgNnksEhyHfVSktOQ5vuIpdqWpuX/AJqTrqIipJ+BYCC/9iqXIpVl2/Ec0GDdQ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6m9bDQlmWwruTPEV65eILRBRZ6lLI2BGcgV/0iICPDmEg0wK5j4QzBHdWALwRyBqnUsxCU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ASwKA5CErSUOZgUlcNMJBL8Ey1zVupXKhcvJBZ6afwihpja4NAahNw6Rtds3UdjuQ5hO2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CmbFYkwpBqpTVLdkwJIiBzKlhuOX2ZKhYXjqCqqbenzEbyW1wQEmAG+IcCulGiYnCacv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Yb6ZdGeC8EXB1VMqgNFGWNRovqoKW+KTceNTUOmBUS2m3EAW80C9xAucnNSxPgDB7AtT84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NC7/0yzsPHt1KJiatqwh82yNXD6Fm1hUKIVDwkuvLMGrivshru9S6a3/clDUMVlSnDy2IR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QArPBiJdQVhqpglW3mHukU1cQDEaPZVtorwhSqnLeIDEAsb5l0FLQ9ytKBwHMRwEj3NdS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GiPgiU7QgwuVrj5iWHCC61BRkqGmKma8nPkPozZ3ZLpVgVv2Is2i9+QWyCvHsdijt6sS9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i9hHbUqmo9qha3BoOaaYviWbaZOosrjQ7l8i0y8lIaMu9XMNlDgvxj4ZlqGVYHhxTyJzg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PkRZT4gFVzRo7jgabRcKbhjE9mRCRCIByBX1Law24lgYyHTqNH2dZkYzTVGLg08LeO5lH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x7abh7IE8PdtblQTZ1DoxcRHg+xcdIuYSWeHW9XD0vINtd1C5Xk4UlAZLDj9yvXsfUMYmh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VNxeASL4lxUgtdHq5XgTQ5+Yk/wBrpY7bBi4nh0RNEGw1KDWIPaTwL7lNBZTio2iXAgxc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OGDzzkeoT3UqgQs4X8R5VW30qCUt54jAtFkCVraLsXUvZQFWOkCFGN226p6jmsgl7IgIv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d3LywBBs7lYCiLZFKEScjuZYWcYmOW8XWp2sKGxgrxlz1CWnqwyzQNgGV2Hq43/uFSiKi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uWqA5uB40g0QERPDdfEdIu+GwhDt5BBFDHWNSoIy/iFV42cuOJs8BKtxnuCVlkDP5YRy2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LL+yQb+5oxrjW4I5gP7UBXIgBt8RWcQP8j5KU/FbVaxaLeycdxoNjRMHsuQNhiJnm0TC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MG1brqObGjisS4W6Lhn/Y6t54CLWmGDlAQBHDUdQdJb9ypoXPwEEYoM83CY+lu4e2AVq4D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uLFGupLKLxHHzObKKGbjamgYaggQFq4XqMlU4P6jINcxh8RfM2biaL6aGsIR4VShbTio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VAWqTa4zHCsqDTUvbCBmtyiUgs4zuNVBss3HR9oiIiTQgzcqtyPomzwuOE4iG6FRvQCjz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RSuBmlRh1ZoumNMJb5+YFQMGJ6Y0BARbtpgi7+lOHCVTUIDhYTTEp/KvuF4/Aq5e7lXh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frxC4CHAssLzB3STVW9vcU9BYeIdAEVdX5DjEWHY6gglEn9eIq6wL9mLIjtHXU1oeANQ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LXwb4ocQAU3J6iKtYrTxMSkErhckvXVBxlngl25YSqNxskrCyoVGcZXUGq2C5RokaZVpf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giF2ZVOYg7YI3AIeINm5eiVRp5XgQ0NzPUuAMZSxFDjeEQtxXlf8AkJ3Z1zZFAl2KO6igx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owGU9iQqj/UtmlNTq4xLyDFPk3BA6uDOiYhYX6wKKy6GIzaBw/wBRraKM7S+WEBYhvEDG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WqqmLlYNmiNgtmepgfMCOyWAUt33Haf2X5loXS9GNNBoOKgCgWCwG3MQu5kAK93iVglcb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WLldfMdYJcEZ0Op7BpsVR2wvpNpuLums0Q+4FrW7gM5HNuG8R8ecwUFrDlmsUgU/MLLhuF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5Y5ZSwviGIWychMADVHWYArZCHMx9SleYaIGwrcwgMh3KeoTzBkoddpGC/EdC5fiUC6xMe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WYblsVXkcf5DSxcW6WGPYHCx6YK2qpXTKNy41tmnIbxzMf0aTz7KDoJY68hNdgwqqJlV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28jHkJee34grIUeKI0gFVTMW9W2M0waS7D1Kz3L5BjELDNi4JQ+0NLgUWirQIyJBYwlFMs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7fmolNiF/hFrsa25S0v7I8xPAvNTEnCF/zLdsBQLYCIJG9/cMyAtuJeoZhqVAkR0GCEQhb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M8kpO88uWPbnpEpdcl5ZU2ZYczmsMuZRpOY1GGvLHFbioQ5HmWpG/oCAgu8eIzIC6MLAq+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j5lQWw3MYg3e02sY4Jd2g7Q5mlFNktKqtjnwkr5feezNXNQsngiF3EgRNK8N5jiFbSqx8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UClcGiLTamHMHIUtlClkuyF6BJVw7TWnUt4KDdbismHuULiUYlEKeSomWBa6j5JjCxG2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yKAFiswlq2aoQiBhiCdbW8QiM2Vhj43kOHmVxjWwZyMhHZHTFxJWSpb9dzmam4qhRmdQ5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609xS6ZtCGINjJfkZgCNQANWIQCBkKlaABO2WsQ6pTUQjIVFx5lcsRJyFax1DAqhusmXt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wQeYhCkQtv5jry6GwEYE9HWvmIHONdiQGu8J4gbFFo/cZLRYQxKbti8cQgrjOPIwvimCIJ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MAZYlDGZ2xAGh6gbgGqCdEKaaFzeuofoA0cnsfZTDsTGkWv2QbjZA5N7+YhXO7xGZggJu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P+RQZKtZiUfEsaW6+5r9GC0StaqArSxdY5f8Qu0mEMnsYnQ2c1LKnIplKliW1YUxSmn9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o1rkAWnHyMGR5GoWcoq7LiWAjQeSz1hatuIgHSGm8WEaFMDZ3KjtKslf1HjZQrgjUWymt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1wXFMzDbrOSHMmKOH5gSHsWAu4RXCuRvN/UBC0H0bmGfNd1xUemk0nhnLn4w4rMaE2lpl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FEC05f3GUIBTCzqC7DPIlTWRVDLWiX+SEnF5iLk0AMXiRFDmXxKWQU1lV9wpjJsRCRINX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UIF8hN/iZJHY5nAY91weuYvl/wBjtFXBzL4uuVZJYPA0qfmI9AGNhjRgQK3cKFFSg2h+8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nMd0tkqaogDfBKy9RptgkqqruDdQfnxDpIXXcvqA3X7S1q7QYsRWoCKt7ISgcDphqT4uDq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RMQQB37MZeqtPuLcBW5PIPQxaHUp8BKMBU5hZdREBCxe06mazkC9Sl2qwEahouOKMUCI6Y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75XUUoBlolPoMFkshsg0YjJwZGCxSsHFQwAmtDUtTlb8EvwWrW2Uy4URqpOEbgri3LsgK6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p1EwpMBh+IHWMw2xlUlxTrquhhTYsZj9wKltkBCKdvymWhXTI/U3JAUFVC6e4NKQ2kxIc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WKimJRWByytxqESxBnf8AREVpcsYyrLeX1MEYDp7FAoqyrRO3a6GaTA81nCTnM+UMOSaX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dygsYiVDsHErwOKl2B0TqK018MxspwmxLMmQCQGZt4mMgO7mJBUXdwdmDkwQnA4hgMBEy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oy/DAFFx5qgKNgtz8nSEjvlNFtPMFZI0Ey9pnwIu3gY1NBFpuplw4G8xYtc2YldbijiYdG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1UyHI5P1EZUw9mSIC71b5MkBNl+QgA69PiXFd56PUVfFtrdQigUBGBTNLNdQEbOheWHU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ENQq3d6xDWV74mAGH+A+YMzAdFcxzEbEtSU01SEvi8XcEUa5Brcwqurc1zLfCgW9zjwA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iD33am0M+8H3V7nDAgGiJoq1Qj4IA1yR4YY8qFjeGYirxgeILVPyQxO/J8y4rUxALeSa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1UMMheVMGqcrN4GzRZAEqEfNkECaKnxiIE1OIrL06hK8vSu4CUG7uWyCxTcZKhmFDA6Eo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VMnkLQtmb1L2v4pqIKN22VzOQ5754ERhQc5fJ9nmWQho5qK7Sp9iaUzN+TCBQ1FQPFotN2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iDA3JdZPJRopkciepkBSCvASqy8j7wuBNAcxVAvYfweRGcjXDHERDoqyt/McqhRrlFDC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qEUoLF0Si+BZ5FZSqsVlBZNhAJiZH8Raa19ykwt9mB3ONgqy3deyEDAAizbnO5b+AUvELy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CY2A1TxK00NVHDK9ORGmnsXhlEgdXFA8qtdBzCqxLVXeKgnhFtbQyN1YFxw+xl4tTsO/5i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Uw4GX9IQYYFUSlE5hXNaj8Ci/JzL2DEmzub+ALl7K8EFpikuPMsYIYCEd2ovHUQFbcYH6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DBdzplaQD6rg5emAcEuGWjM0+C2cRHJI1B7Akw9MewV0TB4OMyvZToYodwcRj4c/iBYI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ob96j5AOHzuU1DTnhlwBMV5sMwbTU6EFJw1vx7K07ay5PJulFiDtu+OVwfcrmvF5qGf8Ac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vEBVDCVpYOiMQI3AKoK54JmrSDQgBS8dysmhoR3EVh282sFb1cxNGoDUQwhVQd/maL6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IppykEmVapllhFWtXXVQUwLytg9y4oAp+kat89GqGWVm8hTcFoYNewVUOcZlFTgR4hW7L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Si8QrmOCKkwz/AORFNCYs5jEogDcXFAAOsRUhHCZo7hcbrD74ieAnA6hMcJEmucI2JkStS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4hWQYYh5wssW9x2mrEg3uACFneyvWYWk7PYej8E4mKKVQgvULqvGU8xil5gT3C8MPsA6l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MAKaIoqo5qJenAoAZvJ4y+S+i6w7uILc2R3B0Iy2yjwDUQlHIAtJuKBFggosltJTQVsr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KihmDLFpgF0RhoFS5YJspGm9xoQumFi1lEQEvWIOwFuaqWBu9kRwIuqzEglNAZqVzDVt9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0Ut3McLhCfDkSXI1vbErR6h7g3gYOI/ti+/zAZiMZUXxKnoP2iHOOICFNza/xA2OlXmAf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wG/xKrXXySiGrQ4eplqwbviUBEfeCgKmxW+ojzC3fMAaAVPzMW92Zr2EeUoDAXK2HQ3Z5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NujCqimDBTSjuZWTBWKZU9XG6EHi8pzD0hsrJLXfsP8AMUK7wGYKodSrQy+lhVlBfU0B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VOuorSdmotwAIHOPJQLroLumUtltiCcpl16gOUtMowWpgT9Ygny1gh5LysLBykxlbp8dj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2YRtxAQkZf8JWMWQtpxOz5jDVBDs5J1C9Mr0wvYJtuiaxMXVEWCOl8Ere7arYSwgQOeoO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ZN05hHtAscTZgOnyEnU3Kq8rw1D1FDB2w58lw0KFY6ggYDTzctS6VtbTl/KjniFmSuXPk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igWqKjmUuCFj3MBqpWoXKTNJZwN91kjOCVFMns3WNAmRVonoJb0sszYwh6asmoFdofD0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MB1aiE4B8MIE0F9wVjF0uo0AJaU4GI9CLddxV2OoCTwWCqEVaI9MkpmBDEB3mKpd22WE8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QVVIeWJycm4lA3Q7riZlabWBlyajKuofNocwdap08EHaNqFWdxlLZFXyxRUQp1UsITVt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OlAcf1FaiNBzEMFPuAh6amDX/wBgtyAp31K13Oh0kOGF7EO7bQXtZl6ZZu8ZjbNJDyNR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eDoOXMJlcq2jpuCURArLTqVhLq2C7z/EsexSwOyuuoZaCLKrsjA91dryIAKJ2SBiuzyUc2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1WMlOpXtVtHxDaWoHd033AlNYuHG4uO8WKz1KMl2p9kCY9X/MXK3tkoIG2vmEgLAYAedF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5gq5wK69jCtBXcuMPK56plVCnKM6hstHxKFZa00cEQkhTeIfYoF1acSyCGAGYNkGTXAx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a4D66g3RGqYqoGDgougxEaF0N/zK4a1afsBJA1bai5shC7K/mAMBWsj1LikJ7j72gvWo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dXGcjMvVSvkKsWG8ZmTpV/8AYlYJaswUVPGImZAbZSW8yaNy/wC3AGn5uPAo6OoAYsydS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KIWaQg2BkOexLB6ZBiOwJRO2H+DZNey7KjDvyYiAKRxGzpKFxfSVC9JT1GW4r1FCBaZB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MA4zMxhDxFnTEmHN6YU0LXkruNhd/R1LD7IlZZaGbMiWJ0oiY6BqIYQIJnwVB57HIGbx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rIdTMFgThgvgHwxKZBS4i1LF19QlWy2A4B57j0BlaU6961ajQyyOZI8iXBCA67MLEpofz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gLmoeCcDwwmVLBcS6CdUGJknWwcCCcaMVKYOcHUQVGHJFozLPcV7iUbzqJnSqbPuZatG9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wvrmzq4uBtulCB1jJhTcGhWkwfmWjbRnUyreDyR+YMplPklSErQuoNrYQxfjGr0eQY5g1e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wpyOdaiGW5KTN1XTz2XnFT2R31kdJFFb6v5jL2pw+YBmBYD3EoHXuu4BAqlWSYXMvcJQsp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7j4lAmjCoIeCv1AKI2qtnkroli9CbZsniBASsbI6IKimrOb4mOoA2IizYLo4i6peKyEDt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tJg1QZi3BWZ1MU8QeyBNCHczQHENmgtGrQWbCi35RBINCu6jFquj51Li294+a7LxFNLw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ReQmBipUXC+SYNreV5TKsl1cYUaFM19ytoKt0kSHGg9W+wMsXNx8TAgi62EYsl26iwFD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6ne/IJ5GF+TQEHsyo7gYQngf+xHKwsWz3HETiPiMXJV5MKroMG6lgCirf4mYCcBFF3Aq10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eVeOYlLbSFGZtcbQahVBOTBJFLWGWBQyqaLaLdRwRg0aRhPptz9youoyWWHwIabHEWxjZ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lar8Q5TmtFCWTj+IpLJzDqCwHbFwViznwi3JGrdR3FUYaEs27dZqEdCh+RE3GeyfEtobu4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E5ArRnMU0WUVzFaUdout1Wwe4VFJ1VS9tbDWH5gnbYsKHyawyi3VwIZo424dXCuitIYSPS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ldYQRvirflBd+EjU5IA5CtQQECxuVhVjDR5lXKUoOyU+C4Z5JfhoinEVsMrZzMAtz8QQ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iUwPMlbHuFcUAXv7ljQkLthy9l8l4au/lqPxjqEf+QWrIrwyy6AaqINa5OGuZXxz3NR86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01whplkZQr8KPfFpMRTA2wkU7UFNUQDEkzK1gMkqE1fUKUFkec9RNLU2D4wDFEPTiYBKy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DoJdSCCtX8x3YoVCE3djPSADIZG6XU3In6v4hvWyhcgPUrMtbVdR2Y0PsYj9rwNznTDEb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Cof6AsGZdOLobdlxL72lzUWmuoqKLbgq0RzQWibCDIvA9yh09s1Dc00Q35GJrqI5eoVQP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5eww7DdcwBTIW8u2DADonCRaYy55sgq2paWYWZArqR19cwu0yuT/yH7PaOoyerl1B1yKj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0S1y1lxHmgyq0xPRDm+4wkWs5qBGKHxYJJOvhE4qj6DClmCijk9l6JbIGScRGj1Hn/BRn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QBjToiiltaXGIx6J8D3KVEQHs45Ts+5hEJQ3u5WrzbPRABedSydXZi4kwgqu1KMlI04lS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IY4oy8Es+JxHsviU1mBrEXSeIJ1U9jyKYanSCGuoTSkxQD+kU4CLfYqwvfxxA4qgNXMg1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rpilkVBr9kQpNJwxkkaIVcv1uxmKXNWaTMB1dFO9ROLNfBHVFrx4wucbEfEcEXK5xLsX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uSovyUKU1Ga2eEC6h1hoRCIdMQDWOyhaNMuIxCvbe66le0DjOLhhiRFLpjO0QKuiCEVS6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LRjbmmK++6D/E3FaNZlK0qqPfEonCqnBl2BMBzFZITbWV9hI3TIWX1H5Q1ViFljZvk8jn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0puYdCV6JcAzYWqOmEWmhc9xjHLVVuJAB0rg5iXc1VxWpFwZWX89SsXXERq0Fen/AGN2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5aHEG9Bs4YK7QUX1HovEUzcVJVrcpAZ60RL1M/wC0hw4ip7nwIgA6LxfxCXJYopCZR1S8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1axEXxamwR0QWrNwzXrWWo2tIEMtyqFvcOxl7pRqjnEYXHdpkhIVYTcGAoB0hKBsDDL1u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wWrFdw2new4JZgAsFXXETONTkjJvZYMQNbWIxMFMlrhCprCh4M2DmHZ9SmYvTLQh9wWil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lCXiqfymQ9CFKoqYgBOzyXiO3TF9EfNmLdH9wnL+QhvWYJuW2yZVE6XwD+WG5a4MG5LMW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aqp1zKwJLOkChSwpzEasUr1ghqxntjN0WiKJVp9QZnWS0G7ZSxG1M27hm1Aw9yyjAq2+5a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0lKFoPkBQC/E4GyjfMAK4t9SupAa1FMl+aXVLHjmDWdbVbYgtXqOpdhxzFSTIHNqUa6J4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K+CXcGodVlFaPB1NTBZcKiWlYAfIrwJyr+SFHmDYMBB4S3/kRY1quKdy5Xoo5uWJAu8DH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PQ7vn9IXBhYDX1Fu6G65eUh6UvFR4mSBWAmx6lKmBtgikTg4JRtBhR5AxEX+4N+wG+3x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RWUAcnqPNCOMV0h8RAdAmRLBsh1Qesq6b3L3l0tjX+wIWyzdPxG5xAjCsDhDLyshxWoq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1CiXD2SpbEFiRbNvE+OZfX8+kcxBGGKRv5BfdkVKTo0+QwJbPEtzWR24MOoCrI2cEJGKUV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FaQaqj7B8ww4CDEKCAoL7i1YK/MNOHIub5gsJQIaPYMtJQf7BTU3WjMXOKglqdTEUXn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7M7XfvCqpUwvFcEqMvZaitM0L1cSoIJ/KoY+osb1Nj5Krxhcel70mTQ1I4xAHDPc26FH9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5XnGCNWpLzfscKEpSyLdy2B1bEVrQdOpcUKxYEsNsf5EZcMn+QUYbAsuAlmB6qKztkd+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QoUdjN1zFDAqMQqxZSOUGGqFNt+YEkcI2DLeRKDxCZweumKyyg5RjbEYskF0WrKnigwG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mJdi3UpfCs2dwkLCl9TQKgdeZg0rjy1ApbMsLIQJdGSDE7WTuGukUgqqYAZwx7TNgXHV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sdg8U6mZ0hNNS74sNl9xNCZ74lPfVdPEEOqjLRDZ4ElEyLRhkVgR7ZmXX3NqAFN9St5RF8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UzWsC3Z3E77O0uiUVXAO8QjNhsf7iAtL0SustLeSuY4dtp68j7oIfFcRbNM2xvmYzGgY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bmmUuCAwVC7cEdPBLwTCVpbXsbiLOoYBba2hgWU4LwSvlRzu+5kZSr8dRdUVVUMeGQYzS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WuJSGSW8+RCWVhLVnwzCIZXb5hWUKmN8kYIqB0hTaLW9oi1tRaXiB06QRIqshzGD2IuR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4ww03F5KSPPxGBaBocx72YjseQRvRgPsyoKtE2TKuoka7iZ3l19TRBv/ACZCzqgk0h2Y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Kw8/U3ELWNFUxYqPYO+5WPVTOmGs3AdTVAFzjyJEJYcRUX2B/aXGJuYn2iqsykrnI3zFi0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a+vYbpDWrLYJ2ZkOKgafVgwsbtW/ogyK2L5jKTLizmIbvGn5SrqvmIAUC2YI1Dijyl4V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SoKqBqjb23FcaYpz7Bbdyu5D/APQ7FbIoVTNbicYgdWxSvQmPPs1NFtVRyUTdQrMlmjK4Y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isrrubtIId+EvWoAdgxD0w7u4wQlllmuaYeFdBX3GuFV2uiHihZf8hGMAuFJwX4h1ou2D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VaHUEVHVqttQbpABZbMsFRMbogQQ3LOTUuhVEyQJE7yZlwtvIYcgo6SwJ0PZsK0x3Hti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sWjWjXzAwtJkuWBaeWcbCTZdOOWcdPklJ1mUaT4hmAOcwE2aHMs0BhHNSubJ+WWVQFWYu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dVurLwnxwC2pUIc8idagLZ9G08jtFvZdIB3xvtiGJsx94oiFGFDg8mWhO02XCYAtpwjR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kmZbe2Xus32vLHtqWumM9aWrKucjtljMBGwMKdy3idsV8FDdQ5iDCYKA78KilS06BtPuK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k3oFoO2pnFTUPJbwCDo16LAvZEiFC7LbbBORb+EdHy9qsXFphIQTiFgsyNxq+OLRrnyG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kDcluHawJ9GkebA/FcxBVnaPPDEIEA52dXEuAqpuMCUAa4fxCrNg2r2IxB8uMalqg5wMc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WrhJXQyX6xcSpfBG5ShWRtvBolJQnI1L+yivLXMpOxQ7KZVNlmjliEiEOIC4o3CXPtc7O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RqVpSreAmdpTdmcqOLh8ykynlLt6hW6KtjUedA27Iv1bCOo6NHabj8rHSOV5qMV52CuM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cLsKoLov/ADMBQAOZtMg8vmDNy2uZaagKOEFtXA2vzL+MRc6llN0gtygE3EOIXxMURRFl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9jtrth1MdaQalNYKMMxc8hbJAoix28kfADCn8JTwQYbHuOIquCccE+3Z1GLaoDUQtW+yM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eoLK90+wjaNYh/MLPpN+fIAKlYXiw9lc7yN3klCswz1MtCTcvjUvC3WX13DapJhQyxBI2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DqXaWTkXA/b6WpSDHQOUqWArP5gONDRWG4K03F9QlQazeGEam7XmVkT4OiPsyELkrbCOK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VNJFV9YpdAmGFbQbB47gxSIJuDy4KlVHbJqbzEAC7PBiKDXow1VGteS4FY8/EZrNtS7jg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UriBwwoQshp8jUyLBxFCa/BI1hFlh85XPEGxe7a+I70qpuJldBrLEPr28ohcKk5v2CJws5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DWJm/bC9kOQjnyqAQSAQ5YAHRA/zK3qNH6huBZUv6pJk/caiS3a3DWVsXTMO8QY8CGAJa7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B1+JRgyZoxUdII0U4jHnIJ/cKpbASmpiQNAwxVyFKTkjqWzGy+UlfFsubgG7aNqzcCs2D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bb3nibCXAu/iGBgsNu2FFRvpFreu8MYmAhV5f3EDONKIG9cgGJSQM2UvTqy77li0Gz3Ky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XadLucsXCW5qfuEeRVMnkUSUM3pi5cBRMRbkeFlYKpC8rCWSLsYGPBiFXe4tm00pdek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gfkS0uNDAqODqOExTzPJ8AoZgijtmZ7hMnWqRuGr6Apx9zGW7bWv+TMFYKO/JgMgDoPZm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1OmI9EXAWvsKtQKNAYk1tAH9SlRGfUAXSwXqMYsMaIoYqeougD2YLOmMOog0gBzzANWn8D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xpVZxBNgiz4lptV8C4o3hfxC5rrNmYmKBm5YOxpPY4ajTyOwHJLQ5td8QZMnCENtKdfuJ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trQ9S9otqdEAaMLeKZhO+HzHkXex+5QpdgWuYZy2aXiYi9jA35GREWmcdTEs75hgPQKE5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TUIzmVSqwPZuoDeo8fUR1xF5hlXs/DwSroBY4y+xLizGwQ8cxcQyuLKcyzbtZy+Sn44D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4lBG6UhtiVfU4CUVHEoygZRACkR0PZQ4jL/Mzgwqu91tJgC8mBmaFJulhrBioJBwceQEam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NDlRfAdsEYiV3k0/rMNRYngiY7fcUmBD0C7jV/SFkjNgTBLM9dx5iuFZph+pcslFtfMOm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tdQuoHbOtDupVFqQsKPMUCRVjOGNyutOf8mbQD8GuJV5qp3CNewBq2iGQ7goF7w1JoHiX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qlreH5ji6RVc0ShcMR6qMJrZTm4regjnKJbxCiYryBsLTPTHtq2HkNNjCZhGGhwdS4qR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YYLdj+omhYXavmKFktpiGJ1qXx5KzbyN/MW0SD+ZC/VAq3hBAxOTb0y2+20YxFYDLPuVLG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tRmsxuBM+BjGumve5aggNK09hoAatfUaKEq12/MwrIIdO4SBUyPczhmMsfwibdS/W7nON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0t2gbItbcWahucaOlQWABR6lbE1TfmYdtkTMIm0zm6S1WAtenmIWKP8ACUMo3Cj5EJRp6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4K6mWxRBbUqbcMMM0oTthIDYrsRpNTetwuhp1t+EzZH+UzXWgKlVU4oATYurhgVrBeCbS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74gAqdtXMCXTcdF2sNZbKltTTAz8MRSuOOydHB4g3TEpe5RsopSswkxEx2uBSbIQOQtXi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9TV8l9Td2LBlbSwKd8wXtRS4i4imZDuJgLIE58gVGlYXcAAKh4RJmXfK5R1SoJryC1uWc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KMs7gbGKPJK26jTryXJIoH+IzBLZM30S/JkJi2XvoyPUrVKrerlxrgf6j9qPPEoIzVO32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MoKJUorMTiswCGdWq9wCegXRCMF/4uUDWFJXEMrWxNCEM1/5WXzUrkMUJhqarcSXDaG4N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k4gThkKeT5n5HAFl/P5M2zMhqUMRkTBplYHddVtnxsUkBZhaDyRtXZoTULJskGr9iY7e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thsFRSxcDxdRDgjwRVTFu4ECtuMHdg6IoAJtG5YVAZBgSru05qWCH+HsdmLKmyZIigHK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7dcdk3hC92UGyhpLzuBl2U99RiAmnzKZMbgRlqOU7h8CjQ1mXVcp6Q9RFmV+YiI2ZXVwnT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ZQopu9x9qZdYFi7yC3OIZeQPhOppSWnb5GqcJT1KjEcYww0RkJrA/wCQ0qMbH2B3OA/q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eXyaDgSBR11LjyoYrd4cx6ioFah2ESBeILSCOZNws2IaxaAy48yhUANAFpuowSWIxqDTA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6MEAWFwhCI3jb7KMGrkwwXNeHxlwApG76lUMC2sw9ACWDLKDRgB81CKJjOoyi5rMO1Liwq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F/uZfXoVMYHRu/wDIZBpB1iHsRFb7uMWgZzr6lpsuGKsb1jEMGDG7lBWAD6uKqCgpdYWO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2ob0xK9JtmRGnNv8AEsWjxGaL5TpmIuaewQQIlxCXcVb+MQyWRasZllqFwWAuK1PG9whZY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2My4ANDfRqFAW81W8QQMrUN3i/BxLrrKc4mYRwfGKQUax/kMIbVajAB1GZ7F4ptcy8Rlr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4ZK0tYIcj9fTPPETrh6MweM3H4bKPb8QqHtUjaV9RgM6hbTbXUyDCVhbdSySuWdTjoxAHC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KBE19PmGQiVcFOEfkdCeL3LWqV+BlAizW6PY5I6LTTqE7oFY0hsToppXmrlMw/ZJeeqB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mNiS5uIO7lkfG4MfC4HMuZQtDfyRaVux0Syykws64g9Iq0miAHSLRthcAFFzETomH5ivI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Zm3EZV4SIcpCwhztwUWTSP4hYEXC2j7ULF3F8hoWmEMCtwhxO8sXC6jBMqHghmQbDYfY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vIGG/uO25BOauKshC8hC2gwANodyjV8zmM1WZwJkhbLRhCyDw/UAHVe/4h9OHJMMYzxgc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QBR2VH6i2vEqTuzOb7j5iEXJeov0eW0MUtz9kIUVXDp9ilQ4cwscJdHEX1Uhcand+Y9xGD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9hkEWpdQMY0A5u44dET5j5I45xVwHMGnUAABQHmaAmaXMqWaL9RDpl05qViDk/zBHUBY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PIEE4er9QSCLSXMymdp1C1UTUwBuYkTZChjg8V2rGoQ5FY0+Tciq6jBubx7w77oZmS89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89yktNNsrHXGycxrbDfSCSXHXEwcsVXB1LftkL4nw7xCDRY3e4m9gLvctMGWriAvGg4PiG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BlRxBoDQXzMHKMFcSvIbRj7ih0IWWbUYBgq4aG9TODFFNMbDUIvlgg2K3QhFAaVX6jtm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49DtnmUOqQPUTwFKFSoM3VyoC/NGA7mg53C4oXhqMHAWv3U5rCK5QTtfglU9FG4uELXQ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xto1GoVdoBgQhjcDBCYcYmfUaldZl0RU5eZnsJDZdwBROOxAtLobyC426bvxdMC30jr2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l+rEStF+viYBeCCew4zRY1BeAYXyGt7xl8gW0TkDjuMLyTcEWXOo0tBfuDUrprLUtQG5c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MGQDk9qUZ0wQUUNuSuGAORyENi3FMsNJArioaKaRL3FymcLOJUMtvJcSMoBFqrnOYS3SX3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uc/ZASkFD77CSuUEAmHBMJFtqqjAHzDBiobxqLhDsfk8QwOoIhUAgDN9wUXAPcQLTEe3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pZk1KS6TRKIUykuUI01XMfMElvUGkyl/5l280a/2OIGiW8S97lzuXNAd/EIULgC4BDxC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tMyhkH9UWrQ0N0RLvu47wXrPPssL/JiqcNEEsgUhmL4yl+uYVhto9ywDjF1eQHhDdiKj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9sRRItwdBEe3aDgtx5Cy9qy4L5MXaC/4gTLkoG6IGorqPYMprqZEuNeTZTZxFO1mNYfMdy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oUMg8Q0bCLMxmvZW4E4LHdgQ8FMKx2210iW7UWhsiE3KsmLlL1QZfOI2FyIWqiPJFPEBu4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1CZtg0v4hYk2N8fESUDkJZ2+Es0IUtcYKiJfFivpfMbcsBFh29cx7BsQquQeQYmaFaYXc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t23FVu41BTarr1SM1lkfS8EWnZLanbGpor9nRK0zBDFeyus6MEENYIGCVE0cNWAvNy6L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JSg5MMwLwuiBDJoYBuLHWd8XbE3jhdnycTonuYSclhlmLAocg5m1YdOl+ZTJFB94GLWq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cLe4TAByXKhWQKFbIBMcStBLoCIDk8j0wBbmGkcnOP8h0+gs4NXA9ECy+ZsvkVvgzcwYQs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4hRZDSlqVwPAtwVxBEnuVi4RKA2/MYCoZDgmcyEOL47lKBZQm32ZIQpV9sAiqsvq4g2xi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Sg3CN3vELzABgF8rc8S8R3SShhV6MnVBK8AF/cpVoWfMuNO0vKhSVn6hkFozf9wKYAdbI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gAS+KhFUWLvBCFQXkV8RlCWMMErYrgOyFDvUj/CGGqM3uWvFZrr5jIlbYG9y4e27Ep0s+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U3W2CQWpWKxBoBr6MuOC0cRRU0hsYDMnXrFD2WX31CoJNaG89RAOC4XSMuWYXLfZ5FbkVP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JSb+igK4SVUsSiAXXmLpVsqjONZRombKm04AhIGJS69mPKqBmvZxkBTBTHi3m3wytaNju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prIpnR3HNxWxzKYtVXn4hAYAi2dwEkF2wS13eazC6wIXkSsBOXEF6HFNXxBGLuHESo5Lp1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JFzmIOy/D1ANexxVQkokudkagwIaiSWKhO4tVGFCFMqW/wBJnw8gAz7M+OsZPkJfhIgf0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oJl2RmcwFyp6OYAFsKeSGPRSDc5JOI+/05CC2yodTGUHJiPVo4FdQk/KP8sHXCt7ZW2LF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50x5LXQGxC6PVVklGEEjZ1EWCYtcoZX2BodQoKeS4SiH9+CVsiloRGRa51KYeG+IgAig4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3aEGR/CB4ZOI+ujBjoFCZqAgbRUdfQ7AlYeZSEgI4gHJOEfGU+JlO6R8nuO6m+0ahsqfS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YZW+ygAUU5ll7YA4gozFmmoRcN0Ul5OCkxBg9chcIJlssuxeBRiVWMnEACXQhoLJcLjG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aPhMVJ4OZYXQAeIIkEOhgRQIAgtYZvdcZr6h6G9m+oL5dDhXLg7Ja9nUkVsqmMHDKOUiRj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1XMYBWSq5jEiFv8AkrQqOSaiNgDSCI5TAkKgZPMvmBq4ZX5hmsKh37LDVhe54Grm8AUu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pLLMWbhFBwjRCK8AAVKwZAktn6moDkfEwtgrnMzDNqC9zOQ2/iGVwBG7e4gp33DbA5Vr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HlgJJLrQ7l3YKvLzMesMrImp5H7RKqGt5bTUzDVZR11UuMOYG/iXg7cGVhj28AN58lEa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KpUKPoEcL6Ug9l1CzwLx3KxYkxuJEKDluBaqtS4ASCA9Q6tip9/MYXBVZ7dwUvJQGZURW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dUzFKzwuEvx34X7ceyB4AY45Mjl6xKelTz7mXwXbsty9SopbLgrZ+7cMIcTuAMo1K4Cx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LATagVh4l0hCWOOIoZ5B/CJSB14Al9fQbGqMUKpYLrO2Awoy+FczZnq/lA2uihxQYlsQq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w9QEB3TNEYLXNLu8zOCC4IblRYxlwi+mrjoKYGiOncI2tUxbAg1QZJTxaA5O6l7IUBq2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HtCkYiUiBnLH+zLETSD2XhUDTJUTEdhKK9dxkJcBrRFAOFjB4mSS0hpHsUORnwguDNIqM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4OGbNx+ZxLEeE+pgy8079mHAA1qLOq4AvMyFtnFTNDQCcS6Za0XmCycxeL8ltMbF1FMf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uXbILx3AU0VViJqpNud+ShvOA5+pV7I0XomLHtcJIhsf4jBqwQLNk0wuZL44qV14GkqD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muGFLeQ78gmBoGWLnwGpyg4c7g7ChLVkOoSJYZwFIaKHdSxVjcmvYEORum+oZvAjEaLlA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1DXHMgXfkYWW5OESBUtQ0ewYELLRLTcFYwOYcYf7AbLCg1csDWJniJDUXQyoqrJnrqVc9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SWLF7Zc8WdtjfMKffIwjtpj4uTKcf/ZZk5E4qHmFgGOwQSrI+QAuJrdwMVBYPcUiQeVPs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IWWFX0I4ybJxEltL3zDAbfd7lthoU0w9kZKdXMooUXFFFWQYDF2e0SXjKzTEKkGQMMSfEG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abEliIyGuu4cGxKOHmXDHKfxAOEgKhiTdflniJWbbXuCbbkmL9itRZ0HLROSN3UWRSFhj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OI2a1SteqjSNAQU4lZeLz1EHQ74IsijKplZgWL5jjFg25ruMTK9GmE/XIzMMAjAdQhGq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nMfQjQ9j4epTu4tTFIQKAbteYIN1eiZIoUCajVqVh35AV+ILT2UjBp0uOxYuD2+oFW3Db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SGuWIpMsOZgKmWchDPbLL7KMR5eRPQszbFfhSzGZuI1AsLeeViiyHJqGUbmPuZAaLq+Ymg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jVMUgDWDkMshdlKqoRjaWYSrTz/uCIaI4eGYBIzNL4iprBbjrqXfM18vEuBowOGFbTTRe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ChLu1hfKDA5mLKBo8sTW5bOErDQCjiuYEUFMgjEoDNNsJwaarVRvDYsDiO3DYYGpSoYoOI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QsO17gUEU2toh2V8nkte2To9m97IGYtKPJdL1eV+mXfk1k1LS1AzXEVlNPDUIQVi5qG6R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6y2NE4fjcpMsBCFot4WXRpcaA7iGhohMDYvkYyF6RtqPFeQAADLFELzM58QcmJXwHY4i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4pya2RtQbA7lxYUBf9yg7DQGqqcYdrZFNhpuoEaxCPJLAUsUg4Yc4cNOYJrKlfMcq1ZW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sNMbaVmKVKCqbN5hYSiVXMVFNBKHTBDRc8NQkpaJChYDohZuwOiVVPLY8RTIW29/EbHG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muIqNdJRCWg1Ntw/OFW2i1xFMpW2/wBRLqEpviCpSUvASsSroeMQAlYuOAO48WGFKXcB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2robq40wbfXxHS1OrVW9QS5aPJ1ERUVkmgME7866pCXi3irzEaZBteB8j0JQrVqgFxpo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XuWtAw9TOQMLZbw1VnzKOQzeD4mRKrHK4sHgD8zJMMVdnUy4fnkclGy3T3FaWFZclSzAV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bQQfUZlmAlVWfqEDqRGdsvWxoxmK0UVnPsZVq6It6uXb7Q2US8GzplgyMYULC/XRAu/i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ykobl8C4R1KkAAnJ3HIYWHhg7gUU1MSp14IoCwFB4gzoYG4NI+wntS7EjhQ1FZn7mGHQG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e4IiRk3Efp0cvuPe6AH+JZ/TZSR45NlmICYoOFSsigYYtiAwUl1THElNq/iWto8MwmtOn+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wm7rcr4MWkOTaTsi/ptYZYKqYo9NS1uFTgw1JxiJBORwr4m+ErOYkFlQqyPzFoHTLgXB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5enMqCbLRqIkHRqMDAKchFFhLBguX1tZC20TNFgNncKlEpyL7KY1cJ+rm1gKb+4PKxhM3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kZZa+XsleKNW38xaAWeahiTxJdrCxAKy2zE6rUy9AV3ojD1wKwxLQF+y1Uk+ZsKxK6nAL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wWqtANMc03MWKeGI6Q9D5jSEiktuVGUBGruNFSSwwBITl77M1oA4phtqjeepQtWSYq4gf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BKtk8qGkaMUcQmVNlas8lK5rHNxZ1BVLWfJKQDjPMFWVbS2HMIsPqJzYWG41GRg5jPMx2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2sckBYNz6irATD2xUOCLqGFc8oUmVRdhHTqlOKcQo4d2OQ6gdjFrpmma9tiZq+EFaltGg2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qtevZZlTxXUF0FpgZNXBhbqJChizFQjwqC7tEjmiueiMjpznpIr0rVsM6ZUC1K0XxEvN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zP4gYArbYbMgLCP0QvzUVqFDlaQmqN99waC1oIbF0TqCWwNVx7AExUNNyod6oIc9xZMTQ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+YiHBjlVUf8AjUNFE2aoQrEbvEEdFTDC2bqssSrlll56uHJBUuZjwoTxJ1WQmC5h8Fj0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Wo3qHiCZBA3eYqy20axEIojgDFEPJoq6uptVqVzdRD/SJKuhiZno5l1ZD8AC+JSQUOcnkQ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ZVM9RUGcTj2DZGF2eavIFOi1P9RHwA5Uq30KAQJQAWp7KLSrs9YnRt2OcRCvnK8VgRWA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BMY3z1BEXNwCh6MyiRoCqzOXOAYbGOObNudwvsRopmwDiDcTUHr+0G0jRbVewYg/kI8q3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wILVhG8sYQowMcFMcJqvJZuGuluXqobb5iSu2u4bK7JxGmOlY4I65Cc1ASsKzpZeidmLGV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lnMtLMPF1Mq/KNEeP1sbmUAVldExUCh4VH/UJqqJVW9x9mmH6iDTFFovOfiAoUwUanCNst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XuC2tqB5jwQmg5ishRy1MmQII3KDNNgYQBRLELehYMhbuXqPSuZ4IIow3Rv8xSclDKYu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Ah1kM3FC00G74lKFKzQXmBSrsAwhMZl2f5g52yFoOvYA0oCtLv2GIEtoaiIIq9GE3iELw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p6Ss69uKOYwMYyvAXU9llqsr2XAX5HyWsBynvEEysG4ncOThvmdG5dELiu0xXaapqNNq9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X1DNNtGA/Hccagmf0mPih02y+gAge54Od4IdbQQw4PmbyDQUMse8cmSMQ3f/ALSu7JF5v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iN7lgEuhbgvUBgAhDiWL4gbqOB0bXUp+0M/zBlAbyqmAsZaGwlOG0DzBkBKXNTsxm4iXU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vURrKWLEJ8gdX2QgULOAQO+qTXCzX2Q5hQkMY3aXIdx0zaHZ4Q9BoVhJXtWtHPwgxMM6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EV4NNQwRdV6qXum8+IVu0g9xXRnWF3PJgNSiY+UqZdo6iCVVZ0Q5xrpMQh7MReiQDX4i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Tuo6JWXgQmp27MQVQqBpNfccVFWCPBmWjUVY6WFiouCmmbxCqUwBMmlMYbiiOyyzUQUY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wuxCNcTbyLAssjQbjQaDuIDjnJUWksRTbAbyO0y0JZFXAaE3N0TVbuJCETXJLm2u6Dfc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JtVDdHSQALn4YmV2vj9yw4NHpmQRFAUzdyIYhLyGhgIXQAeIB018GmtRt9jaXXkTymhu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gVTgVnHDACNR1PpENsOrmcMqGmKDCg6ItAwBM9o59Bda+419kpp8lASji9wrmKQyQ6BQM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1kozTL3yARCxQ2xxrpTIRYugYfq5X3tUbD7EuWlOmG9EPDM7bSw6lY30jqLKpYa+ZvYz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HgKovi13LmcKDUMNIoBoTaAOcfiDRILDuUFhJ7Q0PkDn4lgrYA4ePzD0hVl5+IHqJ/58y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cq9sNs3/BY3ODmMwW2ygHmKWWQpggckmM0qB2WcLSn8KsgGQto35FAg2OjDitAm3+REQN2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0MsL1Uo+Est5mti3p+gzgAKuKjF2tL8Pc2sdTpiNomHyNcZFue5RVDg8rMLrMPYl7KAWj1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SsYFyEEdqDxUpbLs9RjRHBHN+xiWm4ajwA76Yb6qfRrMKit+HxMFWl2vTEnZSstcQElig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X+pS7RFgcy5VFAOyZx5MwAwpX2YwotH0NQa8fmMpXq5rcpyCrruKIKKxMRTveJc7VsDcA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LVMCBgLKNAqIBaz5QLRUs3W5bYwYPmNBhsxVwNhXCHSh8hsK6Mp3Gr8KLfIqbbMDkLjd5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qXxnzWZo2Q2woCtmmDpYBvr6l02K2cESrGTOOoGAx+4GlvOckrQLKz/MxjLzQQB2DyBr8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2Xa8MRqJE0gftN2ByPjyISr2zI38/EU6+C1PZ3DAHKDAQBJS4MK5PL0XxUJHrFbbHJXTUt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6hD34dB2qJfaiqW81xMk7MYnUFjJt4eg7YOa1Iv8MAT26uT769h0k/JkDnMpyyk0+KjS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1VTcr44ou4uNpLi4hAfqqN/Ue1JLFvEWJu2VWPEsYKgM4r5j6iXu1YapHNlNdQgxru81DI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fEMADZu/YzQLrgrxWPR4ysxAtxEiOSR2PIx5OoqamzljmFgkadbNFzV4hXasZxGL2qgD2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+RlGQoEPD8S3Vu34qPdEAJAzrnt5FtWimWGZ+iuZfux7t3Lj7nhXLphaC2w6gQvgnNM41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AhNA1SrvEIPRQibjtsGeoIevuXQbOR4l0jVK3R6lnhNKwr2NWO+MAV+IW1223CO+gH5i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RuJEiZ7TZcgNxrAN1plkNDS+pyZAXhlO1FzXUDmEkzG2Q8KOgtwtwR2dd3NsE+CUSpEC2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s+PlGlRbbuKenpgSuYctJwFdxugwRcLuOJivmB3V7VMiemBbcJroVlfmZYKigxfscQOut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BLUMldMeGZUf8iIFv39meo23UJlNb7BCyGVDmWF3EGCHYAvG4eKFg0SPURa7Za0JlvGY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L3/cQBZqOT2IQEeTEx9wDi1qHeLNtstZY5L/MWMGBQ+szIDitxQicg5qZFfSrEFQOibNM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H4HELjITl8Srs4GQhbsS2mCood7tKlohuOYYljk9VKCRPQPEdxj/AAeS1hc9oRYzgXd/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K6B4JV4DnfcU9HUuYQsC/YAjCQwPsesxbrMT0WODEZQoDc5dTrQeyuO4fiNoknl1LkLk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4s7gHqwwam1obh7Dyo1S7zCW5oRfwG6usRJFbcvZxUW1aJhcemb1fGUkbK03LDLLwxfs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ifZwVyROG7FXNfQLV1DSlVdEGNRdoxHC7Q77ldmgq1AloAXqZUUm4rglIbywz5ZUQV0c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X13gqr7iSgFK08y0pIq2UjGqZppGCMb7j1nKKFgEA2q8sCxTajjFuquh+UAqYa5SJ3wAa9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1UrJBasp6y5HN0N1lG0E51hDuFi9Ja2rDMMwOIPiQW11GqijQYILJvvx9QKiNj3L78QpFb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sxXXEUsFCnEqWvMQlDmhHm4dmAt/PEJXDZ2xr0F4eoRiAuPJa+k5dRSMXIJUAVKM3GHpYU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kd5QTSA9oNZ/MS6oAPtiSKR7ahXlar4RqI0FhCFVinWrl6Au6IiuWBIKoUbANTbi9Q642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xMkB8sS7QB09ylhM86lTCBzwka4CnvNy7BUG+vuAStj5I4I3d5xC7HtKpkO3EoXswEVRC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juExwmiG4U27viLY01ryDoErNhxLsxZvEUGyXVXXzC0tzsvUChQ0MypCKXY68ioHg4J75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D2GTOz3UOhNjDmncZ6BZLNY+Ij4MRy83F43ol1cyyClgYRjCAU8aIQh0wOod4oPQggAil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4EY5gwPPhTZt+JQHRpKEOYyIgLbTALBLIVaznBQZPkyKOnuuIxi7Awf8AJQFQ5F2nXHjs9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3CMBkubuLqFImSXZWpZFQg1df3FwAUgv9w6Rk1wpBh7sanSHADa9sG087NXcA2jbsukhk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UKVhWzy9CGyjOwv7m9rVlN/oGwvDCbK7XZfUwtJ3H3L0HX3C1weDawAVOA2ti1QkJDGhq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0cMtqvS3fcfBOvLNRtIea8xRGj+QmSMKe1uVSJtPPkrsHj+0YyNPU7J6WHspGLtWbitBO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gKhCnhATqiOCbXCFIMi7uLC3V3YM5XcbVmMLoURzcRsrQXxKGR2brLLnTOdrO5bpRgWF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18MaPyYYMduGmo1OBs2fMXjrtvRA2WsppBIYdQimsc+Q6ilNQsWHG7WoJSHhcFutR0wp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6vmWZo6xv0YkUrmZSCg3lOITVWBlTf8AHw8RnNtl79nseKmEOBiv/sF2RKVmbRdfDHJJa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YzGCAZfIUt1xfMFaW2OZRQnIiXNuBimYGEb/ADKwl25fiOHBLBp+ZrpWmswx0FijLZEMy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xMUMvzKgAtZ4JzyV0vzBkDgjNEuYoF2cIcEUIZqXxzBsodFSn/eZIghMI6OYFuIBblVl0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RDIMs/Mt4TIiFukpEO+NBCwJ+tMEz4djBwpyMyLjU1IDHZAfctHUUHPFXiVtnTwQTCnJ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ttmFQl+xLS6LUjcLJl5hK12KvUxWJMT1btloYGqW5j4ZDomGnzQ8S7FCwNRJB2XdQIAy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8GEphDaxArSqdo/hWjliNC+0bR7IsWxcSMWNk7Qa17/mX3YB8zAEyONjLwxdrXSS9zC8pT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iByqzKEHPghIZFD0x4N5tcxeCzHhJj2ppBQWihTJ5AWowFsMcDAKW6eouEjCcoWjUOZio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ZLmSy5IoyTcWA8S5QqxL3DTy56+oMBZWsWeoEAnqGAYAVnPsNJpzGYUyoBtcR7q2/mXA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TuCWwEDyCqBdDr2JLBtvMRSutzYjMzHoA1iINlbrr5jALkFS8GDseSzETovmXl6lHgjS3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21tQFmcvKJiGm93KXV6DLd2wbzGtuc5RVpbydEv1GCVn8RtrLi468hAgAPDKMhanw5/uZE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4wuuYH4geSrKNMGOgxT7AQA6q4A10N8xim4JdBxydQ4CTSxx3TiZlWrGYX3m+JvKKbzN5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2bigKqXd7l9KxrbBStPpC3ZbY3Glin4igHha5lteLLYo227XA1cMaiRqXi2DcEmSJLfJXM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aHyQTzWCDmLA5CUrptmq6sC9GKPbCN38kd8mSt+K9kPBSEVYdriUV1Bj46i6HQh2wFss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1LgLVvFLwvyaNvEKZPplm/dq3LAS3VRgcLxmJqQYoMXKEUSge6mUD60WcX9wnYAu5xFCly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CGDCoOyO5HRmHkCBGLdicxMjVWIYgNoLp5FGhnVf+qWp58dwr0XsZ5hqN+S6vMz08Bq3c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KvYMutytQpUwy9Wc6Bh7WEalKeZlwrBsDXxHqFg/mgQGUo/JGDuyK1U0gdKmnyIBZLHLX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XPXo5l/i97qMi5mjXxGAgsLgntF8iVeU7Z+IZS7VDaJScGtMCNhaZdxBFaUN/UGHeobXp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2NOr9xWXlpowG1Mia2cl5/EPornFlFtuhlDuWpixnqUVR5aRmRwqL5lwIvFOoJg2DoZV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+xaSCxA27DLi6X7j7YSlIltgbbY7SGXaYDixXImPbs3dwW25YPD1BXl7gezRmS3Us1bY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M/mJVPIdjACDwplmYtB35ExEVVaELlzA0X/kq8DgETGgCm4OaryW2RqtpkgB8laydx2PK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7j8TBTliMYFi6cRxDlWkqFeFYg2NlpbqHVRy7QxhbScHtdwpZqxXuYsr25lAqNvCQ0w8c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7CG8tmIGuKg4WW5FIpyid9TaYVh0BPyIXo5rWo92ldXwgBAXSlyxV621N+Q6JVYzaKsG7B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metkQLOe65UTkCrnEamLEDnqZPqR7+ZRAbWf7lUJkTiCoYUALhhnRbjVQIk0VqXNVC5Kj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7K6XxODicYzMJ+zyTOtuCWpGmkq1Qd6VCtjE3sVXdQIesLaxKkpGF68gSkzSaXcokWanV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0eGZBhkMMDTAqxdfM3Ntquo17BLb84xBB9tdw70G6Oblly0FxbKMCKZySwuQ1qWA1o2X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gelrX29TLMhMlIgYE54iG55gvPE1WpR17GYRkfmGVdqM1ZH5XDsZq8oGoIGdSwLODcwRCa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vX/IBMuYEXZK3RZlLLpQBW4lwwV7IM1QNLqYWoyDDCWMoY/MbUF7T+olLFAm0j2JwwzWM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LUV2+CmyAYLOz5RV7gUKuFTB3TC8McFh4zXUKlBUfyimw3DiXilT/VEE7OKcTOKjRF6d3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7BexsGdJUNCsGMMgoKgkUqRJeWWjktMAooaOYpRZhjPCMIJvLKqglurPSuIji7pr8xOHT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ANaNJaH6Lls/uLNMXaKRzaF4uri3Ang1cuim7sjsPGo6xxXq4eFy5aIQZNsOMyLuoLnOs2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wQ9MHsTvOZlKac4KQZQi8VDVa3WOJge/zLw+CCXSaOipTWJz1DEpg2p3BAkPG4NCSFYY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BXFRvbjupiFscZJRDoO4KMk5oMQ4K2d1+oAFBzxLTePGMTU9MBKwcJAvccpiA+rPcvdI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DsNjpsFPMxgvTZP8Ay4CEQBsq78magCqZ0y6tJSDXzHliWXaJNl9B2r4lWVQUFLLX4kGt7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EssaVblKiX1FXYuyPba0pzBQZrkmdkYwdReT5IyqGBbPFx0Juv8A5USKNnkJ5E5IaGSuI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YoqYecaId7DDb0jIPdw3yBbRuKYDdyNS+zBbpjRqPrGDwXnERv5Q5OZcshfbvMtiuAGKh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umLUYCFsgtuMdx5VXraxJi3Ggl64CBpbgcKuwOU6IybHDdPYNg1bvj2bpIX8iEDqvKxXz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uk4meLZ2T2IgBqtiHi3imw7ii1PANsCW6uOIGQwi4c/cpUVOyV3ESlLwDn5gtgjRu5gUj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aXQ9Rezi2txMaPoqLmlRwR5q9gfxL5lgGT5IAwAy3L41YOQyuqRhl7/EWBHT9wdtNmMeV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ZMSINRVMtd815AHWt0YxMgsNGj0lsuw0URG0jKFLCtJxBMpMHsSwwlMLQtn/rm1bS7gZpC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jIZbKAPGUpi5+GEgqppp9hHFhnmJKQNnEde4q+JwD9mkyg7HBryL8hDtdRCg7kCGRYvjyW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cVsxywCKFy/Z+JzFU6g4QZLLqEddXQUkRnXotSRi1J0IdsWcrs7mdN5m4xr5uuKhqre68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uZgGgPqIKgqxuvZcU8cWi03DTMkZPPv9JUycc5TdrcrmNbVDL8VAEds6Tp54cxAFm9mgj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j15gBwvJaqYA3BI0MDAYoWQ0P5ju2ODS48MXF8s/FL6I6VlxDINmjO4oFTunKRrKlefzD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sYmoIPrvGjqG79/oJGNTYXA+Suj5BY+UU/wihY5XbuUOpsRu/IA5lLcVT0EicKLN5+4Ws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trxV9MpLNwvIywlaF+yt+3Nqs6qIQcBNF1x8Ru6m8moefYcqeyDrUiLm/IzPmdVcxEYN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HxL2KA7F3GwMt1VQ6Tax2QxtAVD8QxqVq+4qENsmrxKDqE8N9l4GosLOVaA3GOlGcpHNQ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gRXMVFkLEXcsjMzv8SplijcZf9FO5kiAa14ie9i1pzC2RVLNkVMHLURXeBbuLyi1TiFi0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b+JYxK4Nwsy5h3qMs2EXF6hI3oOo9dVlimoUVbuX0LCr3BYCqgDayqi7gNQ8YoPq5nN4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9TotACAilZeRw1ExXUCxEtFgApLg0+YyTSPUdNmCr3FXX8kVrOafmXmoYTBHJVNruXOJy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ZgAWbe4gR3rMTMYLnXzWa1b7FQy/reLtYY2DOGC4cFrKctb/g/qZ6mm+4deZgiEcJbkgX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3LlOB6gKmK5IgtgfiJFQY4hdAraCoHRPIIoNfLH58JuVCPrdRCQAsiLjFkwRG6zFW0rH/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8J2RIoVusMetwcxFMlakdXJ+yDthC8rIIAXm+PxFaIHOYs9SGsuW3iVRYZ8mFuJaJuwN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8Abi7nOjx8O4Pw3gFqC9ch3gzmO7uoisRrM7Sst51MxRdnuFWJAivzKEcBYwiVAKs3cuC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S4+Kw5jFBhrp7/UVjNhFHkiesicm8wDu1C2RLSxMWrKx8EJU3TqLSwrDfzE1BRX1aIdA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XU0sBO0cx45rFWuIqAUbTt9gCSEsWXKzaptwth9FpzkgTz1xsWZDwFX4ryZgoUo0Y1LxQ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3GvpALjM47sQ81KoAy/1DArjMogogAA1byVBBt2gWYlCuGA6AgCOsY3D8orVAIYbhzdnu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UxkBLXUCsgCuYRHrLMA8BLHL58QYbRuN1BwOagZk0FvcJGgSN1xKSbBwTqD2y3w8XCmOY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Dajk9lzy4mjsOSpRIi0Lp5HslKLpTmcVGr4aI6j3IhlXEds0rsTGWVkt1AAAK+QffIBt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u4w1famJUWShqswCrYVxFGLikCRPHyQWWBmjqWZEyD2IgWWB5NyyIGcSwoGg3GiVvVUk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IcK8dxI0cfjuNCfn2CCcUyxV0VBWH5jmxYb/zEtWi5KrpjcazOoGU23xeJzEYFK9yopbIw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J9S9gAFM2xCIWR4lQnkHXksDCKsI028gZZ3A80+ZPYCkDkl3jU3pFoF/TCE/tgxAsRWrd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izNAH7gO8EswJZUEuvb5GBOdtVrxDCFqtI3voLWI1v0zxMQ3rK0S+BohY9C8E3MsViw3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jbl9mbAFafhlw4KA5m+lAMb5mKNcjH3ZsdERiImjcuIQFcG42qtAcnyRSVrK38JjGhW2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U9AiK4PklSwBS7ZRAdRwJ5E8zQTGSEG18r/NxABe8IpB5U7Dn5ghAl9m4dSlErcE4VssjG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lA6iKTPDM4TuVbAAZ21riRFnbkhtUroUIpzKWWeoytkRbiQzkXIjkjcpdCYKhrqVMyIAL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iq04If6qAW4OCMBcMvuDBcjHsms4VYfRG5WvIOtRCMRBWJm2DED6Cx1fsx0rXTLliVNma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uJeQUb0sDtFM3fMJWSqOBl2n7O9xqYrMifMssFxqzyAvr4AdjEleio18kAANVaySgAKhy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9SsAkJzrUdOSxvHTE3TstRUg6usTuYUME4X9QjLICmzyWmdJqK6qC2JFVqizxcp6sWuBI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OrUqTKgZN8zGYDZUEySbcagMUqgGAMFRgZiKQfYQFqMXUsIO8OajLmznUAJVL6wrGEDCy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1gexpHu8YqdUDDLRBuuZcpX1YpOTJ3HGA/iKQLCtZiFEMV8MBcOycEWlcQgdcVwwCFjO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xWTDMBdWsOeZo5vBRM1VnTiUJYoed/EpdCFIFEt05jitiavnuU5zWHyaYAZX+YkjwA17A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kPxEIyoz8QNGT2wFGFH/AL6gzTDwxeJb1C2yiqaNRigweSO1NFwYgmRtZWeo7qqDqAPI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i7c5joqiCgYAyyUQW1IpXiIAAKWRUVGG4eai7rjqPWNUEBS/IavVexmpQrNVqpZWy5Ck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L5wKWMla6TV/KNZcfimNy9cWh4ijgB+AmW/mITqwjPqW/mIYT+EU3kY7+Q3N5uNxXb1Kj6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3WqdvsZUUIKT5GksL2D4iMgDkES3XulGIwoEzdwikAFn9whFClPeoDa7SsJKsWW9ODu4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o4u5lRVmQEWoZSvh3MLc2eMxQJq+IVYzpuYwVk6EvRCG7GW7cIlaKzSXJYKx3FHh23AnUK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Xs3mIghUwshvD2PVwcNQziz7EzEXnOgr7CUDhS3TGxlaA4ryN1T6GBqiB4gRM3eZ5Ki+k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AoffhF1VgZ8iAxkNgfK8dGOq4q5dPR9lCa+xd30rryVZ1wDNto8w31tmD/qWvBi2IpsTl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FEasKT7lC7WUwFTUXJYAioBR7YdNmyDKK1i5cEKswZi8CqMo++oDYat7oiOy5zeJwZ1u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8TXYmlyjhcQ4GoPOZlh3gRTNuA5EDEQQ2w2xCra0sKTt2rxHgKFNSusGhephGaBoouboA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GV9TgEKRKpgm9dm856g0S5pG2OBGd9TpMsbgIx0VblidT8vZedqnR8TGCLDmku+HVyHUoA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ryU9bWGKJfFTLgg8StcmHEHFHDGrnkYk4ot5Zl0S6HbXMzm25bgJSVkIFkfAIIb++GBL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G2o0ERoVQbAlKqMXkNOwMCGgqgwndMFQxvkH4gagaIAbyXw9QdwJuAj2y5jHUyxbVBqFN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N4DIRcABQdRTWzN6uPqDkTUZ1NocP/yI3Tyv3K2UBl7QGSqQyR7tXFDcCqQbL54lOqLDu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jU5CDYtl7naRcNAOzebePmEDyog6i+4T28LZ3cNFWIefSN1hujREN7DTm+cxtypNhSDay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uWVvqcgHXFcFOdY6YmMBFVhiQrpRsfZiB0wNV88Q3umALF6iQK1l4gm8OHB+I8cwdQTUe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nSAyVQtuXT3u3GVcoEKuR1Q2ksYPHy6iMWRzZz7FAFlGfxUMIceUVWgaItKAB/Eu5kW8H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43LgmsdPLUQBuLle4URNwbOY0GqoWPqHTqzWDw5T2IQVaPnBKrAYhzcGKCMuozGFKNj7K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Db49R0JDV49mI7KuXgIWKpuIZMx92pAgEACrEwpNq4GXkoKqZTJsYb+o7wSvc6ca8x8Ct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AuaiEbNr8VM8glqVEgx3EWK1n3NmDeAhv0oboxMxbwqMBdd2MrfAbGEoMXlfMq9PWaZr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4gsgUBXMiqpN9RWptdRy3AzDCxj6hEI37Esbs+UzRWyNMg4wa8l1gDhAj0N/CKthjHUt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hZxqACmX3uGC6sNkxULXFXNmW03LmwMrTiFBgXZECRBkDMBZvNYjkZzdntTAyos0aiBHH8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zGFF1kizyI4AODshK/PpLEir8SjdOEzIcmYR0wcEONMnkwQkQLJV3ni1z81F5YEFUsL/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7CQ3SJMUGunUKhAwaHiZYm1q20xEVuhYTGoWA6hLt0GVeL7gKd6PjxIOEuIoF5GEeHWh9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/tMtSxdiM4MNHMBlPYwgbks9J8EGYyUZmIW65MiuCMeBK2zbBA5ZhoCsF5+o4FBPJF8UtG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QHEJySasuILkE53BakWunkBsd4LQEt9WzaiOaOl1cC1LObYYxRb2hsg/Uxih2Z3Bt8CiCB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IALQca7hRWBLKtuWF4s2YrsYQ8YUKhRsWX4jABU8J8av/ALLUYsaaHcZNgRcg4YyroN0f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Z2eTAGKp/hA49t9MNJ/ZBoUlLY+OZypFpPDuP7zVLT02RFlNlRffQeog4CBT+SJxr3D0u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jArWXOEOaP6gNyr5I8MHba8eIKClaV/CIUmYVSh22NVEhY+kAZHJWoEvzqZNKwTKgBYbt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IitNCuWOZXWFrRazOV8wd3wTHLTRy/E8gK1zVznuAgaGzlBjxdBfid3ABVzEaqU5l3G3m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YAAqrcReIjFi4/rZ7Oon0wAqOY1aC22Fg8qhjKWmOvAhqNhVWyEVo6d/7lwpqwRAVAw6t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R7YtWicQGJdBt1KxLJmWkmrmfIZsDQyoVMF0m9q2g00xelJq+fm4UtRhkfMockcT8XHqv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OA4IbHBPELqGy3cuZDsJefeomyDajpl4ytpf4Esr2lz9zkDdtfcpTMoPTIUG16geQbae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tL2Q0dCXjHkNkc92wMCUqAtGCOSXL8zpORkNZCOJJbZZTM8oaSHBJqjlruVeEDauyZIZW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I5gWGzlzF2ZkTh5FRiKOryxU2gXZ+YGACW3jMHdUcGOpVMC8NoVvgRrXcpShoN7iOAFK0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5IJfHLROab1RGj2FOD2UeCgThIlHtgOISCF/ZUrPlt+QEl5kKGuYpFFZYJKDcNl5gTyo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CTUFi8wpIo0V5gVGQTMUADVzXSu62OjhCtdR4AyrvnqLk38op0BdjZElW7gpGQ/+TdNug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KBlh6Jg2VIGfTKZQpSwPGJ7KWY9ifY4q56nqo0SsTGg1GQE29+I7QinQCyp7cB17E+Thr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JEUWpC61tljbFq2FFwoEggfZZS3aDxK669cRCusD5hK2DmDRBZTHA75MdYjxQc+ws+lti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gc7l5UwtYEJeCrgrFg39zKo+nFxcHDlZS0sdssoecv3CW2+II4qjcKLeem7hvVMmePYRQ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8QVLKOW/IaSmgKmZTnZKU2VjH7illO38zEsz0dwHQP0iGPdR2+1E2sIcVKUlrA7iOBVnEf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YF11irgSjNjMViIWxDm5xSouhplby4z8M5ayzZxHxkrXscAY2fJl74yPMFVFN4xDkr59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6al3piBW5qMEjyNLioacTdA6slPDO2L58QwFsLm2cnEAuSyiPiVxba0UHMK0nI2OViVQE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Rlkch2PxC1BYw3fK4H106kHc1RJQ7yNrBMgsUtzuHFBrTgqEJcqhrMLtfNqqdylPDNQHs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KqcOayRcMtNb3uNmzBVoZm7cOP1G83QYzKMRgWVvolYa7UFFvPg+ZXbSAbeYkD7juJAI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FcGgAt5ahaBZjXyx6jo04QauLIyJ1HvyFxvMBWFDHt25ZH1E0qLy21xK+fdpuBDDnJmI0q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6XeVjE8Aa5gEdja+YYyAuaMrZcBvjqKN1oc3Uv/dZZh5R0b6QPNzgHt8xykmgwHdw2DDWW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mWbWizh58MDHQX5M7PJiRoPDDn/Zcwt0F7WOz4jgSrg9B6Jkd4JXDBGZGLDn2XtRYGI+YY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E3HUwYXh8ZVrm2pZzHiQzJwm4H/lXLswWrv7Q1semE0+1LAjEVVvPpKoI8zsfZLBOYDkmN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lxqe62PUpF4CCNLdJMhBFVtriBYEq67DZc+S6L/Ep263fOIVwMty6PYksSydo6l73ADf8R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VYzxUCqEKPMcJJgM2dykw1iruJsgjXD3G9KgxcAuLrLNy3mD3cdIFUOH5ltQyu5n2/qlj6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qRBw5TW78lmDSvcR3Bso9/MaFKuDcVq6eYNY3tFuJlgqyxlK0t5L91Fg91PgP+xd86lG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AY01crr4jMtOlUhGgpd2YuLj8cxZGr+wiytDIIBTELW+/iLzCheXkBTuzOPhKyooVBovm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Rctm7Fl1LA0g1VVKkCc9eS6kDTtFgbEta+wqIoq8QbKr8JZTQWYl0udipXMFYtsJKdlOI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uytwUUnKs4jJkGA3XUoGO5qrhOmSrJUTqWJQlVtqjHfo4jSUWc/RMpLdqibPueZZUUuHm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pIY2AUXhgwZya1Di2fB5iXBwBKCJQ21oDThg8HxDmoKBkr0nDHLrAqDqg8xyqZKguVNdd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5ZWJpWIT8RtDOHAuHzLiiVzyRfYFSj8pYGbln4hT+i06ljYS43FUgmF3CDvDDOeWNGlL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1FiD46PI/B1rKPbjwSLRSZ2NR7xLTb03F78l1z3Ez0HBaolNYbaf+Q7FR5CsewivK9O4j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MLAGVLyG1TKr2KNXGV5K49xpMFVlS26cFvcc9pq0jsRyZQK1WIo4r5isZ9gZUbdI64oMc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hBATZ11CAS3MSoUxGycZM2N8bjIAtQS5SIFHE9ZzncarFLRfEBaC8XKWzpceQAq17uUAG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rmGHStwSI8r4ij7X/IUtheTVRkOVolRZreN3LFDRz/UspiluAjlO4qKKK17FphrggCmRH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1NswGqZdBL4IbBGP3GoVxuuo9YrFFRs4Ch+fIwCgG22VLsrXUeQ3YjBm6FGJRTSBx5NBT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lshiIUZHmDTJp6L+pRcn0LlQ1SmbXcBp04Gd5+WKBXldPLL8UwkVNWxRajTpRUVPO/4U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MpQAtqMu9qdiLCoD7VbsxHadL6MTAUoYlPMooCnZjLXgq3fvkdJIKD35FScTkH0yiKW5N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4l/8AxKizAjF/ESU5TaswxROCuOhxXr6xubJt3fUNqyhVO5c4FzfxjkcZeyJNm7Zdw6D1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st2tpNGswnnbrX+S9AiH4S/rTiOkjbl0X+x1wt3n7iA28a1LSKH5Q7gIOHcIQtSa7x7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lmOqiWzVCCxrqUut4Czy4XT6tBriEsLCmUgGQbegmEMhcA7mPu+xdQYaU+ziLECK6G4Y8K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ixxLijht29BzNUoqdH5iHcrnU8EZTY1ZfP3OEmisVqkoK8gBtovmIrxiEz01zKgYMzsd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u2KVV8ekQYgUv9LzUtj5yvL3kgmFIO33HXpLpnFXVX1CjAzuFpv0kcIsbh2f8hqK7dgwi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T3SRuFqBSnIlTDGO9yQYNScicfMvz5hF56jRGgbCLMKLEwgrNW2sBzLCdVpVPsLUCl6BO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QFaa17/aF8M0X+4/Ge7TZKt5EGYVIorjx8y4GoWxPzqESoZDaXc8QQEbBuS4Y9g8Ci64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qFNWaijchTlm3G9XkBA7ZrV8y6OKUrcIgCwZDMIjozz0wXSby2Q8qdbCiLYtmlbJgMXo8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2Lo3iLYHsExcuqAocsQgO7BnqJAM4Ga+YFTBZVKlqjllJQh6h46nJpILtTY/zK0xxLfk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VS3lTKFMuqzAiq0rQjyBelK5aGtVUzIbVm4tIAA/mIsgTKFfkauUoHhHTGxjwvlRDuWt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QMqDFRzZt+5dnfh6j8GMjqVpbWWpsEtmopYyXeb7hGKqBmzslm11L4kDIFQ2YXolmB6ga9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ltbT5hx0bJxoFjAFSwa2wa5TTsDqIcLOzpLxLkH2PzAUOiJfnsbjtyVfyY2VbAaoiVhvS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whGlsMWykpNDgvVRWSi2KBdLlKim5a6lyrEvYmKgAWMl8w3nEuqeoEINthilSlOdvkQAGi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PzCFUWKYfmO7JstQDtdwQMHCihcIfMr8dyMPVwmkG6Yv5LK3RweYfMl0OxlXIcNxKKBo+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EE3lQQ9j9SlAGM8kbmdMeOkjsExRkGLlO5cnaAaSNI2sG+oixuYq0TXaGoFhjYR1QqrDb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AlbEQkUpoNCXXlRV7ucSj4RXEK2LxDHFms6vuE4yBUHMYJsruPoOi5cBwCUbh4eyzXbs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nK4XBqqzTDawWVr+IyDd3eIInbGMxS0UskYxfO5R7ev8AiAlVYtYwf7PUqsormkkQ2C4YC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qKBqNicX+oVDWGYJkm9Swpi4VWBPzFHflIFIbqbqtYuAebo/cGSfSEAvG3KSjJfQS2C2r3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qyyDbiWhSr4G4D3LEI3jazn2HcE7Z5ilV8RgRY8gmpHZUbtXxWUAHyN7KOolgm1chxUR9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W0DjpC7bOl24mtOQOL7gmnCreXMPFRKvmGRQSIVhheloQwCUuGt3DiBGkDgJbXSButQr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UMYVdX5H5FldngMFgsR07jomCV0/EUpfwB4wAwWHEvhGle6aAVdfGiCcTRuYbZaVbS/Ih7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YBTQr9y+ClgML5L7WsDRNBqW4hmYOAxbP+dhA3Hg1jqY8RWbR1AEUNkYZxQU+HiX6Xc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HzMJirKu76jWIqtDmH3mw4OZWmCReGDucK57RHVpT4uDCAIUBEhyDMWZWZmr+Im+1ynKq2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EKDmszM5uaePZripQ3BrbtnQMJBPUqnCSrSCXhpN10j0MFMz4vXsU3v3/KCIh0fu2YlJ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QxcbY2aR4Zaxw2yvbe2ZYlapQejF3jwnzEt0BWrS/hi4QM3AHhl/klCN86h0eB5uzr4gX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aMX89wBvZ7KBARZiO0uAZF+6T5BupmIBdsF2/qGyAIeHV9TMN3y6blPmfFXG/qdRo4RuEe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4AEXr4RSDTy1XwTPNKt2F23Wv/jBH9S2NYDHcDzCKmQDc3hvCz4UsihBdaUKj2xUYulj+t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KzYwoIwjJuX8LgsragKefiV+0K/EiqPAelSnosrwJlYEpDMS/wCTTuJlSajONwdKDmWc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H+4sYptyuOGdAu9x2sAbyqUXbkncLIC+bqD+w6G2KVMORqXL3Lk+iPIquuo4BExcymE54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TUW93K0QYVuDGpVXbcC6yKbPmODhYsN9SgZZOnMW+K8Br4gmgKL1K8SJRh+GAY1MWPiUy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YsuPzGZS0OtOI0NTNy6lxAIyxGhg45ERei0YvqUtNAsY/wDE46mAD4DSMIN4s6+xMk0C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dyjNM6oxN3/KtSkv0JR+ZUJplxY4UogwquYdjgpk+ZZErdivpMgonNOFZuwDKOplhODV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DmU0SO/mPg0bOS4di2to9MKqdi1ZLKAdG2XYgpsYuZDFXGRKgQKc7igBHlxa8xrYrS7fZ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XFYWYXRlX7O5cCzK1fcS5KL0qPHaxutkatuhZqFWM5axBXusJknDca1fktuub8SwzTCa3i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CVVljhnn5iYZ6LA/uPDQ1xHzuUUbpHFvZAcZZ34jNFjO7dwaIeEz0L8RotO+hiHdaJ38y7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3lDTuYcasubgiY2QdR4HCicfUZMC4JSmCTXEUpjE4DQ2NymlkNY/MV0tl6gmScwKtdqN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2wXVkCZJrJGAlWFczE9Cl8w2wrhUOhtXPwRFnB7GpYuAMGy0WDLvvcruHLmIAGO4Wxova7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WOqCDfbBT2MfESlcrf1CiG+zU7IYPuZs9xUtF4IC9oNvsoAgcpxcUW7Kl82D0zMQwdQVd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jmiqDqMuXIV7HA1IjfpVTUESlJlHmNWCqMkBpy1ZLUXBvEpbwM9zJwQx7CjTVjNTKvZR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WU4JZSnL8Mu6hMpRAWsi2QiH5qLdPzGSWBDIFMoOIAdqzDXakTuGggCrP8A2IkgKBovu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nsxrdhi6TUdBEvTKLGxqlBNwIcuLyrCC5xB8y4WZOxFWAOVm18zaG+XKwW0QAYpPYKI0t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YN2L3MKeTpgCpWwXuGpAppo3OIkAtnXxFyiXY33GBUEK4e4bEKr3XJAoBsDmJJadxh9gat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dNk4Io1IFjzcNSIArFwAQHNVpHsFzmQ4hpDofmWgwAWsPMyVEsDnn9zerAvljlQc+oIg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C7Bc33LZlpLx/sdFFneubgIxkjNyIK5vMsb2GpgQnTpBaJ6GA8l1FqF0ZmJACexvojJAG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Y3fl1VPRBB0AID8DNQahTOYn1MoPYgU9qX4G1bd+jFwTJRPeeYiAtDgp78Q4TDq19jLEb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g2Ph/qPEUw0K9qOQM0UfjcqrcCNJ1ZyRlIDi1J71CnLYGbhTkmTkiSEOyLYcQ+zp/aEEE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+Y6x13r6X2DAEMA1yfB4g5wEWQGJrUGhHqMmwL2f+EZYK51cjXEwI3B29MVi4oZKbjhRUL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C1flxczUKDqgQL4b70uUrZ4sGn/nTMVzWrRw0/MEhejLOjYlcxQZQ2Uwv6iSiH1ir/vJR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PouZvDMKGqOypeBB0CQiRZVolQgclRdBEVZUYk4OKCYZVe06XqOLZLmmoNQMu266Y/rAM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iUgoMAlp0CrCMIyUuzECjC1Lth4JQDUHFAlDA/MQlt2+BKQt2sztlw/Ixbc2YNlgCArkZG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otCNk4I21k8xLZCq1OYW8mE+fYEoFQ1MYomRdrsg5cXBbhVM2BSnxGA8ouZ6gEMvpAYop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7B51RDDD7BqlWnhLkAM1MpoVb6rX1HQAINHUT0DNL+6gcvVCxkycotEZTTFV3KJ0lY6mwb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7Dj7gihKVu4PQWmHLcofkXhmVgwLBGhLoYuUmGZtl+ZU4TqEqVoFwDfVRwKTlW0QowNHEV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Y5XN/5yWHxRS69g02CTGepQi6cI2y4WpAZI1OBY9S1N+zVQMllBtPssJMsowLKG3cFwlB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O4FQbSjMrdLY6QLtUHULxdz/AJDESKGiyYYj1KFiBBXAqjJo5Csw8Cio0f3QSijkFH5j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YC1sYSxjCu3cqdhu1DEh2WsIJkGX8EEd1AMl8kSbsGgMujbq+Bl+GyPDPuG5EiUu66hyt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0r0ncrB3N7lizNt6jVYcbZJ9E3VREZ8i8ZhrRQf2h5Fn8MUwFrVsYFhvA5wivhLRG8EE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K2QyHcohlRE6jt8gpDn4bLYyLsInrGpaw18xRCaFVAsP3eWLeXPmpWeL4/wCSsUozuOYG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VC5WrewLY4BXyC3yFTEomrEnZMngRhrcIhlH3mXQNYwjommu/zBUnP8RBs6zKaLBm/mBs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9/MQfZujqVQGTYvMo7RHMpQUccXLBoHmpaQW7v+pwDiA2ZrjMO0gYE+eoOBRx3cMFireL0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6XCsZVqiXDDZov+YRWiap7lwi772QULHbWpgKFv8ACPZGsYIrLRGsNYjSRIGLKuEXUEOO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HzEOIMrWoiqjDFRhuAuhssd8pcgb27arExBS9QykUpjLjmUp/ZzmKLmJN2zIMxkIr+030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qVchXEdXE5vhMshQV8SjqOlAG2pt+IRnRm0bwAoZnMpAhQOcStQMHcVBNImWGkLgdjBC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CWd1BNHnAFIDgYQJcto1zA2wsDERSEvW4I20NOjxDSgD0dx1WShDrEfjKHmIeg3myW1em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7VE7tMK1mJWFc+ahJbYdpUsKj51LK7Y6Hsbgao6bjtkZ/UXiQMMUiAzeov1FxZEavki75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nA3L/wBxD5nIul6RmnzbG6zhgpV1RCfPsoQDYtj47iDoKuJe7bihMOFBfzGuzMNlf2RdM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aOGn4qKAQuKJXcJpcT8QTUHEu+dnkvDOT862hzASkgbBeXHEMSXeyNJD9DW18G49gwu1s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AnbAHL+DG1IQMjZGWvsODrHcS+Uxbyl8wtiWjdrzLAKBft0v8TDKUhPqNrYA81FdIE4b5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JR+6VbV9dw2XRp/xQ1AqasPxT+4Qg1CLR789lYWiUHUa5SnDsyQ+mBJi2BfDz7CaO6gHS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/M1BKbxcPzMoyClJX8xyzfoowE7wMXGN0yg2i4DBeWonM70EPUApO/EtkFhmINKMtBF0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jLmjFT1ApdGgEAClbRqfTwMS7TzJj4mewZXUpRKdyoJTFInUfYhqwYUDJC7QnBzBlzkolQ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iU/ImiBJyEKXJQODyBY+RCKk5Q0pHxudrkfmZBgdD8S/BK2bzCnoTpLgLnujyVmAibWXI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nPMJFYAbo5ZUMcSwq8QxDkLa9RUor/2jjaReTORhkl9W14xAneBTuCDpUFWLhhrIwMue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c/wBOJV5LiuGPkqhefiMuhVs3EyCWuvJeTRDtcqKPJqNArWGwwNUAp4olcIau5jU2owtzd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qHkxb1bp99Rphma6JjyFhvlhVTQAXklxC5DiWf3bX8w943Z3KhWwzTtlFioQiqKGyIvlk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M0sXENUxNjoTtMi5YdMxyBlbmrLK3sYzsl4xkKUQdPxGCbo66K2SuWXpvyJnAK5dkIY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nSI1CtekNxxhOIAuVlbo7lQd2KFEVzXGMqFUqGlX1FfqxhVyL4HiHa4CTD2IzqHA6mYcBU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csy4haWaguAaAaibmMOuZfa2EdSg1abKliVQzA0CzTEZmjpX+II4Vn/UqYLvdGXO5U/Kk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nBGPy38kPbKOPYBqK4CoG6lafccBegK6iLYZ1KfyEG8dRwY0cwIlgvyJENcvMtV0y9XCW4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fmHgFr0iFLDQV5DRwjheRJgWJzyxZWV5YV39QXjw8l7MBqVzGDP3NAA8j7R4rqFkVQcx7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iLXC7SYN31cACYN7rXxM0Bl33CQAHXMsA2s2/1GwHOWoABLHdu5S4A1RuL3GxuAMhfup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RLxWJVCJhbNC8Z9mZSmE8V2DDk49gmLJA85jFeOVAdr8zALlF1qIxSGbpEjxsyKeVzEYs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xPwDEvVg9h3GNqetHiOioBlyHkQ2G3pKirikYytcGjdQA23QKlMLYE2iWgkocSnMHVBMI+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xqAy0asXEskk3hhrcxg7bTMLWKiBekwagO8oyhpHY6JsPwV+BiYbOR9lhIKwNMucyrosrF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GjiHOQ40fMzoLyK5gMMOAO0qYGCnyCojauzYHqGzMD2s4xq8Xt3Brp/JUfN5AcJMFyEWm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PynZVwkiZutJLd/TzbGXRNV5j4xYDdm7hUKaCCozrzFiv+y38Gar6QdScAs94SzAsq1Hi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5pjm/Ciy7ijZFGt+zWzVU/Y8y9i8WCD2YMCo/dU4fiF74SZPfx8S1lpQYEMMDDeQdZmRGy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qQ2AA5FZfqFCq0Dp1wY0vGQC3qz+4fQIzALWL71dhtjkeYJVUp2h57GKeNz/XMHzcKKmyE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M529ir/UakEVgXxfcsINxyI4duu0CeMpNOw6+8pcBW3QS+7hwrOLQvfkodoVTav+RDYw2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UNnR+Y3FbD+4AgoAvZ1AgCw4LpWmLXvzU+BjyoUAlmPMMeNcIz4qHUb0qX6qM7o0ahvC7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AColvssqhvce2qXbubkKDQPcLFAX2RiSeCZPkj+pwv4l5xZZ2JeNBvKpW1MD1HAkR5Xq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2Ac2VMV0ODU0bDk6ggzUVGA8BxOaoDkgm/LNP5iA63a2fIymraOquolCjZyRlByy7lmo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bIbDVWHxHG+gPGY1xos6I00YHCNCA2hBWsSg1R1AzFBzVMCBgxojHlqRKBr29/uIe2tg/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mYwd8+fmWblhkqUcls9gxx4zb2ERWTyEOeZJd2dezQeiTf/YIABkwpDGgNgaPqKbfIDxm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GVOqPYGOO8t+ykrFHSPbofZFjSrsmoKYiaGKmqhVA2cQAuVZo5SV+7Lbc8S1jnK+airHNL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IQaG/BrqAbNoG6/uJYSzuZhAIDkfYoVQFCKgFhvGWI8KIHJCIJFFm+2UGUVfN89RJYDN5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mNhHIM/ENmkU6I1Yee2CKEKf4S+oM4vkYnKhjbHz0rCxbHc5LGJVVBaOaYLAIwemIRoQXB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GBSLxLvVUNcxDNpGfIkWtK5Ki5Bmml9EqtrRjhuIx6St3LGgLQw+zeGgfEc7IO49+BfSD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UZdiugSFDBlHqZfsjZHoKwA5hMUS1cf/ACYh6Wba3AJDbreoFrEyboFhWmgLSDNtyPxHJ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RMmRfxuZtPwiV4dNhCxeSVq41slaI0KYHP3KrGrrXZxCmbVtR0G7dQAIuaF8S7hM7+ZV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EgJ9RDru4bVtqzjm6p1DAkWYDWal4qyvNkoDnoPmA4FtYuODJmP6DBncssFiU5yRhBB5T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/DsTPYJoMTsHFzqS3KEFXlCC2guBWWobfmbUOUAyKCsuIvKviRxIFIJnaN7CgGKYP4M7U0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3xKIFUoL1UzBkYWviVutCNrz4mHbjHD1EUmN5ijiX7+tlXa4LXSJQn7EZUAbTAIrB/qD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stmxiceU3maOKFu8aiwDl5X/cVCIrpu+ILspWhLhA5HjyHjhECsRgeuibphXIrccY1GlK4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qiZc9Cgm+yFYDU/2DqG89Pca6NwNS2rUltggogteiKazbVUwwhkq7eVFbHXe1f8AIidI5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COeWGmIeXRDwM9aL5jMzg+umCpuHbXEIpCWbzLio9G+QmWoNKu/LghQ4+aOIq8tWMfUs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XOE3B7LxYTQX19ja/Nr8VFFWIOu8HUOojmgT8S8OajDXxcqaMtTECX0ttWYSIABR7eY20C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jkQ2nEs75iFAYMFPGCnw2iPFkIwAHA8YcwQKcR5y4tjhnFjTcIxPhZC7o18kWDukF5wn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JpI+GC9FmB+dwudVIIq7vogO2aKqw+kraUrKgf8AyXQ8dW/zUsAcDXQyukiilqupYy0J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geuXgI1KRxjmAwLZaU5BAZgNB5IsouAgEdCOAE0UFhj6YowcqwVDyhJSMlRsdidxGIl3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M+v6lAfZH3pOH2bL7EgfFaSMNmX3JQ3P+0Lk5wmKmTEGsjqNigV7HoduKj4mJrNkCGqUj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CszWGxXPwlEtwSqViUTQBMagTtGqbuF7hoOe2XAtsuPLMsviGBNq62RCUfXEFqF9HzBW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DB5pJcAu0C/tHpApHB5jiB67i3Oou+2HwKUjNkJ6DK857iEcdUJQMpBdl9TIxW94WIeqo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JKi6sownkIHrR7T55jFzo0TX2IavmPH76iPIIOxwFPmD/UJk8PkJRnKdEoCoc7TiDgfc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OBISv7mEGX4fuAqAsS4gYPQpPqL3qZMX1Hi1kDqEBeRhbh24lZykZyDk/qBxKVltmA2YG9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f4i2UMsgCAhdkXCFyOXvRnzA+5RwSjDocPcxwTarCjGB2XHuMh7L5mmh2HcPUwIJbGSA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CUkEkqXfbEuAtXmoKqBkttzi2YZqHjHVNXWplhQw4ewKaL1hcaC4yzZctI06X8OoJhYF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zCpHJdXDxUAmIDumHMWjqqKxBCpgo0RINFodxBlZZzXkyiM+sMRVTYDhlsG1GRVg/iNO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YYH2ZOVeQviE1t5p+pmVOEyKxsrcucRSpM9hxKkFBdkUAGAPxOaEtrVwgQutWYhdww1tIK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V2ZyY+5W0USey/8AoRU3qBhKu+WoFi/VMDNcuwjecdENap13LdlfBAR4a2w9KBgNLEsL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CskHBfTLpGwH+YLuFrb/AHCS2AfUf8DNal2YGaWF9zEqUOtxbo1VsYG16EgUgMGLYW5h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lYCxcMAGaKa7gbWsVuI0ZMfHsYBXB4SjCo6rQGxDiJwDXMMC1RcRF6DaXEPwFZlygjW9R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AwX8dRabvk3MF1/mEW4mAvt8h6RC6+nj5GoTAgQE3yoLYU8fJEypW75p4iyssCufYVAAb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cSsNe3nkmDoETdoVm41iBy1nuJFAVYyDyGiUMSzRi53sINLT7FFpSBhzmV3tJxLy26atz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w+ym8wBKLracWweAKarmc8gVbDKIlaB2AMzKKUrKvmHRpgtBwxx68dLSsncMFy/nDiCh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ljqDzA9G6fZX2OlWYTgb82riprC8lpCZsU4G3cZJq0e5gwCNzBzLT5hgQWNeQxZPF5K7f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Yuui/b8QUqFW5uCwC3SFQslzd8Qk2qXBFkhd8HbFuQG6F06jmAtU+bJUXxAtkekBrVKf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Vc31ExhRkBx6mkIVo2i7glkDHdnMMAOa2OvqZgrMqITl84wfqVC2ijbe4Apq8H2ofU0Wy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cgzECjGAc/XEWSdwRe/UuQuYCn85mAmwoHOdZjRgvveWr6YMFtgNuvIC1tVVVu4C9sYZc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gA7qFXtEsK74ll4zYrimFAgFINkemEFgDmPbS3WHsUBV0WV9lwRBDhT4DmUTSuQn9juWVD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zXNBtJu4mZDOT07g5REq7i+Ix6BRcIhmapQUVqUIZm1weN842MO5YqqD8nLHzi1hQjzKr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Y8D2gaW5qwQMgm1cM5KqCBdKwLXmKo5pp0xOHlWhiwoYDJ+JSP3VymlWvXljFirTzuAIt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h3NNjHOYzClLfIAtbJcQz3iuia5+q5GCRVYHUdn5yGZyyxLyy1E1NX5gs0KKYGKGe1q4B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Mps1D46sJwwAUBrX7CqlLbgiVQr3quJnazU/iWjRoLhr1Vg0jFAFHClDEc1LYcwaVtRa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TiFzoOI5RUS3rqPKhbXC+IhzuI0kPEq7lfYYhDc/ZlUCCMmJ3/0nJ3MRsStSbcgAjipa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rl2FggGqcEn+QtcRsWRFvsKdfEfLsChoaXtgvLcUbqDvlkxExAbMAq4Y9p9x0ryndxM+C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oYqs7ArsgLqDaf/sZTRsXyy5ZXFahApLXqJQUcm0cpZmNJjGlhyjie68OTuFlsZNfE4+8f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8EM00iXdMdMRbS9npCu6yk6OEmaoTehrdRSHrK4GSCiyIQLLobgIdDsWYMTtVrDZiIsW5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4Vg3KgblrMiCyDsi8BdEzlc1O4nkCK8Y4lJYWSNVDt4dxyKlVi7igUcysGWF/UBC7FVryA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gZ5gBI+kqAzhqMXc2KIKmuFWX+bn4mNuSBAJpQ54iYgm2+CVzpF+BxCcOrUx22V/MST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MGyA8mI5kGTJdexrdHtSxrNxqBI+url8Gs21bCHjR9G3mW9eFZwV+IiVKpMYFUJ5CoTF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vFVzcwF5uOQAP8QtcXnMGiCHcsZNJzKXNY4gyArdDbFJaTdcIiZnsY0M/V6iXqi9sFvNl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QOz8iG3YCRLjVZvnyOe7YYrMWRgaxLjb3VX+o2abCO/iAJBeXolDNgtYrEcKwNA/mJeT0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IjgvOdQi5HQvXDDRWSl0c0iy+rVJ7QG4W+iIKF1tN5itpZxH4XuJZsVNDt0RpXgKYcTMe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iUBCo6m0UpUqfuHdtWs2hks/Uf3vD+SXZqrdBCSBbpcqDJAN+fIygkLkV5qKIrAs9HxA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YtGuK4gWFoS13zcQ2Gm6rej/YlnhsyPuJT8O+UOhd7qyW8/EB5MW6UGX8zcpCwQbYbLlF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hgRBAZyvmARCrdjvybme1n8SlwmgcVFoiV83+4pltny9ltcNGyN8G9KNKsVS8OobgBz+6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ZYG6SuXiJXWgj8wsOa0HiA6PDslLLdYV9Suo40Vl7jCxiWi/mXZV4plPFyh1z/QPkARu8l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p3nYsI2FbEIF68wW46pwMrr14rrTsTINHUnpiHZldxFVfhTVPcBCOa4HzB5kdFt7HhHGY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CRgMG+6EMq7rqVft+OsfDMqEAuXh5JWJKgcM1CwS49ZYu4DMg3gb+2A6lLaom5R6lFB9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Vdj8ynJSsDDKXKbPt157GWHWg2TMGRQbDlJfvzV8PtxCmaonbn2W3C4FHyHK1Ah/KEHrw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8NW9zmC59EphDhjVg29nGqcsCXGgv7RIYM5I8+ZyIdKPQ8xVEBZsyXT7LCz/AFQSUVIr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CCzw7Nw1DrhQZgRDI5riWrIAPGZR4ag2jBttIm/qLKhloloJws2Rpi3zqKMseJmq6A+T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yGPMLLlo9HHSwSxXRwwXqjruCm2dnUYiDFkVwcrDIxbym+SWTDN+5imFxBfhU2y+Zm41e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bgJQ87bGPZh/yjvExK0BEiNKIVJ+8X+QEKrG6YEiTIcsrBi0lv5ICTJZkXDCisA5qEgw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2dRxx2Gw7m2mBpIHiLBgMDonDKBasexFsmu9wYFQThBqh4b1L/lQtaVgmaytzR/U0rsAN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sVAbuCbmDCtvUpoqKj2KJRVcA1M51DCcVbawTKMlNRuZosozcwC/1AYJCr9+QJlcjimEQ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0q/YAygwS+kY5AGPlzK8rERBTY3BEIabmJYFE5YDUvCMQ2accQZwOp/aI0j2uMShQFkvmV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KCBr08mbcWGGBK6BvMKVLQWPn5ms5UcRWgvL/wBgSgb07RFtuWGKeYcJQ5CXqBDWiKbS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Sd+S062nVBbuWyqag6am3EtcU+Yq9iUodVOJLflh/kozBgfMezgKv2ZiexMQRkMg8sqnV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0ULfmJtOGMUcUKxG4VqHqN11bszfkqlnuiaOYA4HEzFIaWGadM5WCbHtiIbgfLMYRttUU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u8oWQ02a9j6Q4GbZLwZrtuvuYsq9kCktKv2jRRpapMEMIj8wm4WjvcqjFF3GrpqHSi4Vg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2rdGBEbi1XQv9wRe1V9w4LoBVEQjt1iHo3sDyBMF+7hl6+m/iM0xTJUZMeRhsTUYuWKZRf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2/MMAW2eqiN6FbPIQqxtfcDg0IXQjP1Eq3/BBRRKUFQwFddw7gKcXuWOPdGy4pjjdtnD9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+J7MVBIbDGoD0oZgB/mWrCv2bob7lLkyXToXcQIXGHND94j0ZFulX2wxXMb6XLx/v/AY6F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y/AOWS2LIQOXKCeMC9sUGV1lfJjrsWo8sQAHY1G4pujhCJQdVx+IDEGG1VEmANHEJnBCdC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HjASyhtuLpGyAwfELhiyKvWG8EKrWbu4g2SdN4av6xFKrkfUEoKlNrF31IO4cuOBZbwHLB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RtW0fFND78JWja3bmmP1G6yxkt4nIPInbXW4WlGoKLysxeBbQONSqWyCZD8y7ruljcds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l2Sp3KgSvgEryo1Tz3EZ05blQvZ89QSVLlMy+W7oB7FcucyL4dzM5AJX0QLBkJVR41Bm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g3EamrFMinxmYlw4tuuiXZdLOT4hVrhYHL5jqG4lsR5HlEHCGvUYB1hbXwPEyJdV6DMSs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5hU4I9d6eGX+HAJXf9Sof5snNR/3KQpSjKH0FGpYqBu5KU8Yj2W2vuiKIItsW8g6xUksT5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D8kpRe5Ml+RuPMV5DqDc8frCFZwNyHP3Oq9Gi8WIOKqDD6FOIvsaYa4CVCsnV2NCchfz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zOxfCyXESrJR65I0PJF+YHMXmtOt+dfc2wWRgYwThVGfmMjmyBD4mJ7jpTuXa6hUKuG1hJ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NGKURlg5V9wPoAq+4ogpTnRNrXSAdwWguoSRfA/ErVQujg+ZQ4Oi9R8MsXS7ZUipoV1K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unxKakMNwQaQdehJLu9Qe2rNV/MYVjSIaBS3xEuOfNLzKHGgukhJHRWr6YjEV3dx2yr5S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qujgjb04viOx1pY47PYktCj3CSrnTMtQVuO5UoIpfBMNgwaTplMIreMTMMqL2URH6rXJ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Xc8zcqKuobQArwQXgsynFxoQEt1tjxmbpRB3EVh8RhlisL9QOcQyXTuEdOotUxwtscYcT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2ET3HDUSNmM52mNkqAqRRirYxpCKuNpc1BRALsXcbENLTrsl3BD8nUTh3Ybv2XbWv+jG4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2E5R2QsAMFQuQYJuX/S7hWOABexT3FCLGwfD2IAkodMNhlSXu+5ej8DWE2xpZJTrUDJJ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aRcX7CIhgtv4h9IzXE7lFWmF6mKG1hZqXlq0q9/MU5B64hVtgKWz2ArKcG02S6ArbcTCb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2DludIv5iUsqILRFzD96XS20Zq2NYFCdIN8AH0xEXEC6hBGuCczBSplfMRyoyeF1f4hZX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fGJsWBU4higpXsajxjXhT4gjRQwjd/JEA0nGcSwgHszcqDGZuYDi0lylCBORghwoi74f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BxOZq+aqA+qWMVZju/ASXwVHbZYt/UzNF39niGzinAahiNnBfEV0YaICN4t4lcUK/UVDw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WCXdqpqFulOO+I2xG5Rc1tYOrKVhv+ossXVf3G0HK2xGmmhHNxoYHVO66llmh4mobtzD9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IF1VLiIDWBKqUK+W7nlV1uWbF15BWbF5OZTJsM8FlkuzmV1wsZ4g7hktbg1akh43iG6X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rix9gh+F/hqMHBkYoNSywaJtAzfH3KH15tWPaKbmsUztSWymtq7C9koKUpSruPEOAXZ/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lRBL+YPtW4MOIL3OJRk5BB07kmH1jUiwwqh3fkoLrYdJZGKBy9laRyB0Q6IRM3W6myJsN0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9QpYCrXZCYIMQwkJUFY6T7lRRcGAGiEjGqOVZpgLsZWA47JXcNo8A+33C7vSbvPk4GpWg9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Hw/2Zw84Lsg1iPAHkHCgeg9kB7UtcWVmAs1qYcQ95GXV7+ZZILHso9wDqyj34mSJxlt/5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RfwdW0POIyxiXZVvY4s3cr5iZIriljMwAhb56jUyytkwdNjFL8iEOa09ad2UkTY1ygP5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84lws7WEVQctYn3FWeYTf3hIzTikttZL+C6h5xTKaT6l0UWclPxH0MOgbgXUABHsTmMHD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NDwFD47rmBai1KLqOH9Q8C0MNOQeY6DdC1WEdQYOgNfX4hheKAyDydkL/ADutvIKowQr53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dJODSUufLpiJ8kufZxAvzFiArIQnjDBKCLzSfmNBrzv8AK/J3M3iZKCURN0R1qKrMLOKz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lLA76Jtu5fdGkhatIpS/xzHgoolg/LFgDD8kI8hljV3SdwQzsa2SSweXL9TKANFfwuY+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iX4XJ3LesFRk1ycniIlr53EaNXzAZVq6T5EC8RME81zAWj21LiBWLkmIrbNEZaXrHM3Wy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xC/pBL52mhKjRBthWVN1MF3AnHYQcQKhMzRTCTjmARdLteoZsCs5Y6lwJzK0Sn6sAIqlD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BrYNKYJXploGEtbTtrBCPDBpFBsjUX2q1vHZEGcEKFTGRBa1jCpCYNQdFLWomGZTM0d/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uJ0RSKQftW9whTNDWIjjRF0waQkRYKmRVhTpGo0jeoklhp5SVbGMIfYEixcyoLX+nSUdK0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ZMIFl+ESuDa5+YGw8L1/cehpTTxCkLOExUzrVUjUfADdTDAlTdpq+oLeigyrGMsbt6nxM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r2/EFMIBYOYVNvAwMtsrmIer3VUQTFUFOPmCatCzIdzDm+PaC1hbRGUIx2gvPsaz9IqO5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6BMRTBi+C+FmKGFLpheu16UcZgWC9TIEyRZeK+oL0G6UnSXs7ZaVMBCFBBAyrCGyGIuAT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OKepiVGbRgoYou4TqUlTds18Q2gihK5Z4eomEF/SFazehKKojMzwlQJiKhpIQsFp8IXz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xGkA5Os5lThQaa7j9J0R+2YLlH4gLgp3whSUXDyTlFC03UHdIvHFRHABetRhJ5OoDIexa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y8B81M/WlQ9Y1I1YrHC2YL9gDhGgombNdO4NWaHqDrcqiZEs9lCKMNMwLqlQNxE1CGiu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7ALgp4ziWCpu6c4ZS7LG66gycBu9Qu0EL6iADwXmA1XaHl8QWHbFjNwGYBeYlJD6dRDSj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zGd7FMQhtpG1KfiX6NZaILLbTdB3EdU/lKIFeb5gvp1H8pbgAxbLNsVIptNnMU1OZ1V1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gSXAwM7tlvw7wgcGLTQinhbfLj9krTTcJ1LEDrqAzh4hyKzhDygUIzHQcRs90YxAQTNN48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A1lu64uZ0Y/oEN08tbytT0sKh4Ci12QeKNXgO5YF7VuEEtkGsfiFxJRyVmXDNLKt+oXI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WcLidNXQF+IE5igTG1lblRWkHcazEGpS8b5tDcZoLplWIC0Hnj6gbRH/AIEIhZAchcQFg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7jEpZOS++kuZbezuGpEa8uWS2YF2EcDKK2HVTB2sCaxiJcnLfAw1s1pL28OJdy9tW+oH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aU1WO6gIbLBX+fE2hyin9JYASsFfg5hZse94FADDH4fML6IrUJOzk2qz7K2CF2j/AERiq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iYJlwc844gHrQoVZ3cG1OjITQ8LKxTpjXJT9jrp9zbyhKHUznTsQ53/sD2gHaNZxHFIXKp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YB0X3kDvMsAVaGqdlR4hb3hbs+JZA4KU13+YHJGsL+4UWIGk7I5SVyGmRlic+u+1H82tQn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N68gENthtcKbILw1FF3tIAZb0Ili3HRaLVWmoByrJQ5PmUmyxPwogC7Fqnq+5YuD1jXRf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+yOOhCAK11vZOGBWhHVxjTYBdREQUyv8AcvqzRdeF9mKEW1z5N8CA8woWFVZmKwtWmI/N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0Rgk2AOMxDMIFkF7tW0qIKYwBIWquwPRBs5o9hBeqr6PZkGqxWw7lMQeB4RL0v09wfdMN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5U20wTCgfzKRYA117LF1ZYz9xQu2Gpe2X3tlV7JcscUEv7jT0990lo1srCMzD/PqAFYX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+ZYQEOd9YiSPUD1K4AeTSdQZczVzeyl7ARp8hxNyqBSXrf7ALdErv5N8A5ZvuA0MFtGTx0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lxoGCWZhW/Q9/wDY1plnQloqFgWS41TbWCCAWtpLn2YDIUwuULFE1fnzGCcE4J7DSoigo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mfuDAeS5rzC4tkBjkYo4WzB0isaBszaGDeKmEhZPwNRDZeA2yvmZMAy7DksyRE8gNKPmO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UIHWtsvXxOkhP57HDccExpvPVwwNltu/YQYgLkCE9JDf5i0SqsLfmApTsi4LAZApjuAV9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jDK1Pqu1KgIUerMs2MWBr4gdORxmFtOXXB9ilYI4xFQK0rRSYAwIHwlhcAb55lLOaV0xO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KULp31BzgwOZaAXY4qbDyt0BArNIsw3V2ohzs5dmhmIAgcQ5lYfNw3eC3pjozDtcNxX5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PZgUwNjBH895YYzQvEvkK71CytIo3kuM1lavkZ1Eqd3xMIYrjTMZocxmE+IfLnZOROAl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CjaVk6x8QrTNX6IlEGu6suFQRKcxMHFncZnLv5jcQ0YDhjYChpWoWoyBojdlNFrthxaIu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tUQHJql+GIVg7MwLNFGayTHCHTzKEXgZp1LPO2VxAkGQcvJCiOjF8yzLeKwQYDZ2hHeT6q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kH9sqoKu02S1RL2DGzi5uA6BEIFAm+4vJVY/nhlFuC5QugGaydS9GDoXFR2vEpDF5IJse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7uXw0ujqcdoQu74mERnVxX7MwRKN33LI7WdDtiAgUK8gxYhioxwllLhbFWQ1XGGpaGABl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xWgxjSaukG9eRsnYcdQ67Og5BDVRwsTCfMcEVH4iLijE5DNSsXgA35mNYUUK1ezNmQs/SW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VPEugiXYJwxfYBCISohnLUCPu01LgihXsKjWXImagJRTBpl5IFrg9nRcF0sqQx7d1EA1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f0SXxSFOampUZMjhceoXb6+Fy7+HIq4uJBbNKcQzENOl4xxFNeipZKJFzE6JejLDC2YoL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+Yu217U1i21a+aYKJXGH8oBt3DdewVdRK2ndRgrRVNPjUXDBxDXrWoLGdClHUI70pb8Th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BVkLWXDrIif6gmFCCjV9wNwC5jNWYIaO21m+3MDsnAkHcc3mkvh57iygRwA89+YyV8yg+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quLABZmA+O4CjPdOPHjMIaQIu/F9QmcCK1Im6rYwHUCBgPT0wCK6C2PT1K7DGzo5L/uA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mPPTMQ4gbpOBYdPTAotErgui42qYf011KwXXM/wAhjXVDZt6c5PmATYJqRmmwDU7p2eTeM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hwuiJMmMPXxKmpDbX8y0NatW8sFlULHsmcEra2wxgr4j9Itk1BvBOglCQ7C38x1xg1iP+c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chBquwXCchRAuIL1e0MkAYgwOT1jaZleDqGnMtjZKmwUrgt2Si9lnDUC4iNDuM703VlYig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vB5wr7CmJSb1KyTtGLHMU1cUGIyB+DLvyKm2CwAsX+5XSjB2Y2m2pxLI3k4roiypDgLbE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mJFG83mCEFPEACNoOzuYd59EuEjB1DIS4GJrQI/zLs+WXzEPkhpFfnV0ypYZRoIhPoHdwk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OGqqpTEjiKmYhUiJggMMKAAWUcSwh68S/sPIHEEMdoDddwvt3HJEiru8wtOUWQYIhRjF9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G5Bqu4irVqjJADWrY5TyD369nHsSpLIOUhOFgCoeLSeY3Ai9y4HzGSMFawQmLGlZfmCr66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ruFKpAad4hjE0nOJaUqZh9xqoONMn1AxSRujhjRGqAyj5MAhdRdRgtio7nCVJtIUySFy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XD2QsgRCWW0egcQSQugctwCzQX8O40rQxjVewNCzTpnEcTS4aGLaYmK9besSz5AAiKOK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tRWq/EqnrO0PUDx+F7lRr2ZXBSSjQkvAUl4woAKWzTMKaKsesUKXGSYBNoqdhlaJFMpb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jLgtYFchYx0PAI0WfcAsKBogedCFxiAX2uamPGZMYlgUmVTj4nI5sz5K2Wb1BFyjB0HP8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MbRFXVzJpBOt/mJUEDrruJpY088EoWAh5qX1FmSMgpoV3FL8xb5LNFhTAVmrqsRUBycQ6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y1cV7czMpnWePZdrbuHGYG6ICF5w/Eu1ga1e5R+WLbltgBNXHA7wjb81O/jivXqYIkMyJ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FJ8SiyAyWF2EQ3owbi+zMm/NUbqWH0FDhriWNTewcRFXTkMXmHVgEylSwrXfDcdOTTip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MdAnxXUQEI4AvhlgKEcuJdCjBlgvVA6JgynWNgWSLcbajQOL9ZYBMIb+0oG2aDz2Q1LyD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48i3ygfF4im0Y1zCFanJdJpopwS0WK8l+JR/0cWvEifYyhC0WsjOYbVC0eVjpdN79Z3GK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su5MWXIAHErFocXljSokRX3LKBy0vPErLQA7qD4IU1KZ3FY1VIbHipkhtgcxp36fudMM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P1KsJNvITClo0cQa53llsHDsg5ShUKrq0RucG1Xz7HjuCt/8AyLZVr3A7IXXt5c38wRF8L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TLB0aqQaYLxuumXGBXAn5gOmpWt7UYMIoGo/1EgrynX9o4WMCRivkNVDBXpmvgf6ijwJ8n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8HIfUsvRTXVdA61ceFwrgleO4LtTg7PmUDZ3ha9nPD0jxnUX62EJykZIPpyy1nqLjoWb4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9sXT1LOI+CZ7gcuiWUTh1EHnPsivDCaHFpRYHsVHbWk6bOG4oJGW8A6fmAE0bSfJHmOEF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AH2oANZpgPZ3AgWDVq0QzG3eAxw1UQAIpTDk9iFos+8YbfGXeXhBVFtY3D1hQkzDbgHNz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bNkYzsMpGTBkV7jKlIMMPWpkzZHloqoXlxIUJlOSBBdpWMdw/wAUjEfcyPZZbXDpqFJA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ldN1HYFAGmIEtyhx3Fib06JjWxaeI2tqrdcRU50KoiyYKMnzG1izA7SnkJ8Q4G1MXmC4H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b5gEerkgANcXcqEBsMQo5x0+JZiS+R7LgBg5JbDi29MUWhR58PkIODJWH5m5+bmvSUEJLd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ObmiWtxx7TQG6+I7JFgtrK8Bobg7qKubZF5jfqsZIXYNHKripDBadTrc67plAt5Nr/sqW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eiSw9irMryNvBN6J6grBWMLXxCGcrevmN3ClKqASmdvcvA5ANExQw01liqt8jp5BRuax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dymiwYwky/qa7LjObFL1Aihzhmotll1b+I8fs4fiPRRkUYPSUVgUf4ibEAs5HOJaAXgzCj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KBwtHyXFxhbdkHiAtW1OSYOezbdxqRYo4tdQCzpc8FQ+C7wsgYR4TvGphfA8bj1LGy3M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hpLDXUJhdrxqu5Qw2PbBKSRwuCuUAyTIa22nkhrjN/SI8dUXKVMkF8YBs/rIsoWq5hjQc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AW54lPQoiUY3FfMzvxi4lehlXkZEQhm4ra4ZajpzEPrZmUessm9P/kpA+ZwXUsAorRHh5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13iMMIDf2OmGsWRcYxlacXxqOucXECAt6lBkpuBgNHXZBtrAH0uEUinCQUI3uoLopN42zI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rwZlQwQGHhbfYxwrcvnyUBee4jmZmQQTb2QgKlrYfzMiYOKvcZ5CCTMDyTE3Fc7jSFWna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t6RxrsVn9ToJT09QfkSnZgPO5bSGE7HGOoZT6qJ/DL1ILmGwffmDE7AZa4Zo51zMZi1J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6+IXWuwolBEKou3WI/u85k3lfuGAJJTSE4QUbXYcwWCM9dQj18fJoyXSSjFXRp/yUCLOG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VOPmEQVqzQYDKrT+0aA2y/wCoPAMnJLPufFZJS2RfRcrzs37V3MPBgvQuYjV3edzOdLLSO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dXHpEuqODqJ+zJhiLuLggloSZdey9ao1zaIhemwEr6TZse6iAtgHJ9IHfCAq4ToPjm/KK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mnblC2I6aRC4XA0uJSl7wJ8RCZtLyloUIOt4fUYbOrwRvicLfs2PpH1bWWTzaff5g0Bp/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DGoJvGGM1LjbWctw+33Fq/mU2ruhUXKtlgj7Dc4vEDJbQjTAcZei8j4hyJXqnm+JXDCKI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IRbwG8csw6cihhO4kG4W7zzNw30CcaePJTcMqC1pfZRhgZ4D7DUxrnigOrWb+GJJlUMVv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9wEXmjiACuXE7GODhvk+D1FnjjA/XsamEjpOzsgs517c7Qtu64NvHqLVtRgpAfFExqYQ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FHUILpYzitx028i/Cjn1lY0r4rlH9xAtXtrPSdRlCWwKK9mdWLIs+QwfRNCfhcPrl05f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5ZgEMwK9VkNQQWKJpg8zWdnIx7qDLf1C6BN2d8wBeg29wjFC9RbpLlVKpL2bjlcc2ey/m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71ylId1LPtpoPInMmm0XDUIshnnG7LCYGGwP7i3nsXiZxgy50Qld2RdxkvK9o+S/WO7w0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RS/sY0AvDeYsZE0G4P2cdJl47OvSLjw6GK+Yv8dRFDB9wjXSpWlwUPfm2sSkK/IxLam07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QKRrlH5BqUu4l0FEp/cBgG64W8hXtGzq45ASG8w5e2rVcsAt4btUWrVqK9RFZRlqZN+K4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o1QNS1WB4M47nB9FMDq4OCWeUESnC5zuW0PTdyiv35K9hcCP5hIgyDR8wAiKk0I7FIavUW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iDu5eyKXDBPI0GKwupcAGMNRzCdA1R7HtK6OyJlSxqgiDul1tCEFI2KPsQBPTRAYrl0ZB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3K5y4YT1hPbhT+pVoTScuIiCDZSWf8m7q6GGpajjn5mJA63KE6g4UxUDHJJZKXacX4zyex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rhADbmDkpYas7gZAxq1LnlELmH7NG16+IlA3zgDuaTU1so5qLFjh+IktF7CsErxt0Yjl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fUBcLhzMW18EuyfsvEyk6+o9S4hsIEaa4g4gExmohFOSMbeiL84lTVY56XK9mU7irAL8uZ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bisSwzg8zMA3sLZSqRu7VsTJtP6Lhozab6hGXQL7jABywL6lmSIBdKg20FeRKsVdiIUKA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5iLcX7YbeVIbjlW6ba5gzk1t4lbXTXrGVws3V3FiSIZ+YFunXxKvH1qYMp+IpeKS1CK4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QtmO5m6lLrUNajZnVVEDBD01UqOYDh8lQB+Wtxlzb0biVCg7at6gVBxVLyB5VhFjNbOnw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xkJbR+MzAf6xtfYIUQa0DyPSyYVAwtgtp7BP0qg88yjbOtiwUis2PEFi8yGfUvwGoZWN2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PZDAUqMq+YIHQBaBqQYN1pmy2xQ+5S1nS2OcwJPqjGfEsZhpdMGDjLP/AEhNbMrV+RXGM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c58QPTeL2PzHa9Zcn1hUmMJtAZLlG2iBIdNtkajwsHgj+6KC8EeteEJUAkRvRKjPDE1DN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1HZ42jK9zbO9L0wV1VmjcLMACkNTK2aIZFiUAICWAbpIwyBEBWoOrLh3KpHqr5KgaatA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4IbPJJlaGiCgA/mbJ7Zjzj+H8wDp21lOzs9JViKTYcSt4RBVsHcMkuD8Sn9i+nkM74Cc3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fkoA1VhUUBwOV8pmo2R2+YjNgK4of3MRYwfImcFZsF3LbNyG/fiPCBXa/jmDxXGIL5Fij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4NvGmKqcY1RYPDH0UQp+LE4m8z9RYvsbMQjFKvQTkj5U2bYllEDBvDuU72JMnsvVwtXym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fI6a4P2zSZbdNhl/MV3KS2tNQ5Sj9s2gwRR5dQkpaxp46SHTrjafJTiDWB/JsilXEDxwtQ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WOpna1ZvS8pKsSXIUhBiQyq3+RA4UFJ1FNiGFxUclHl7WIKI0qrPmWotpywAv6Adsu5Wy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8CU5kfOZbgDXUInTFBaesY+MkU+zj5miliobyLvzmNuhRz+pVxSh4+oJXFjdTbDdWElCE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2OBBgTQtMD5lat13mY6TVVXBgsYDpirVy8EDQX2H4mIqoO/8A6g5eb6fE3kIYwPuW0eT0f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0g2RzmBaYw7lEtIL1EUzLawgARFq4q/YFEzXpUQlfyFYfca5rCmELu2cGXMXYGoWQVEt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IC0Eoq55UVO4UjaqZY9ddi3ZDX3opLrtLRuoz1nPAZcMkcLLGnRwIINRBYmYwJDCv0xgB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RUHPLvkTXnTYZRYRb5M0Gxb/AFBoo1liJyKydoFSTIzRNJW+WLjSKZzUvQHk3EsEbLxi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0xiixADyfZarMsuYdlopcXARAXV1TEUpKW0Jr4e8+k3fa9l9SwWdo0QbpzCrNoHDB6Nyo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WAEpGCftg2kAANAmYCVBfcIMpUOwalYyoL5qVP5L5IXBh6gTJrcb4uIG2/YYtiwJlhYZ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A4zomCCCvyiY7SmVDCsi4pvVK3cTbCc7riUAbvn2WF2KjECkohXoAziIjsQPshrGKcP8As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9mE+Up1xHRZIO29SjLvVWYC1lir4h+ig3RWbjQ7W7D+oMoQ7FHpWKjBWQN2TCC2P8yzW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cOwAt8xCgGh54iUBQN1GN4cRCSy1VyygIhulS600stQkc3dXBkFN1fBCFZbmMqWj+pYX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P9RE4oCNM+k4KwYzMG7X8y8P0exB0tZYbG/wQCC25XhGC3LtmTsKuXUS0wA93mKmUfUS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tBhxjMocvJOSBJhuDB3XsI1BRMqluLfpAua+EcSMQpowmLSlVTjwJRoF1V9VA0l4nMxCZt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ZYh/sTFrRM3EpPRnFBx5AQoFWwl6iyENeDUuLd4AOZ26XtEceRAAdK5NMFStujNG8wRA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5O5WgXoU5hwILQ5fMN88CmX5htWCqOB6JROzZUjeQOSY4CLio/mDBkRmqBwqH6RAxvZ6i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XRms5tyQ3RoGXjb3AMRlEz4j0wW0LLUx0tSWLWVdG/I3UuVZDyuIFYeRpABXNDB/2EEQp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MFXfrLgvcCxUFsQ8/SUIoZoRKu4CuTZUHn7jEe2wr8r/SZ5jPlBd/b6m3KBy9JlfM0KW8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KihpyOyyfxHbcUBD3g9JmldJgj0nEd+KNAZbROBdmYOM/4Sway/fYaRgpul3A4nROnccc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hAlFKeajr2iXGvuXXew2OYD0aC3wse7eFgp3UXSdKEEwjGCFQKUAOElVbQu/AzFvEbcu+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XfjHB8skMncfmrUOfmH3KLP0HmG3aiLaYndS0B/yX2Qu4h75DYVJaf+oI/wDar7lHDTD2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7gcC0qt3ZNMQMJPSHSjDipwHvyWXHluv1Hdq8clxTcDJxK5zJZhIsI6at4mIDADC4ZAGP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2CXZ/ZF5jkvv5hRJcGuoaxLBe6gZaRz8dwLGapHBg6PMoEBSGfzNPttLRMhQO1vxD7Cy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4k7OYNNiQIWemjkAr/EEBo3fFO8xRzGjW01dpe2BVdEbgxtBXMIAQUA8pFRBMokRKUy+R9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JMo0RLSUpkdMkYXqt1hSwKRaCpR2AoviFIQp0tl7C8CRtKmw4TyGILCml+MuqycPMTA3I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mW8TAasqM0gDFupSMqtN6fqMhEGPDqV5QbFFXLM76G039MnmAeDVskVRLY7mDIZyoSEp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IfStkmU9hr9P5nF5pSV9brNT7HluCBqVFSJbwewcUyqdkx2p5t5h8tkxx9RW9mB7iV6qR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Q+GFrYQswsOwXLUQ0ssXfBLcQi/DKEMBdCKporRmAXgMXLuIdKp0YjHHMG2PQ3tFsNwHEY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NexEORnRhd85o3K4U67EEW9strJTXDfyRjhgp3HnQmh7QDbb8EUtFZbdsatRcDmaeineI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H3tKWMXVTTH+yvB1W1GGtWRZvUOnE1pIXiVHJEn6RhVEImEWCkNYNxV24CsRVuJ4NQmQ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/MCKGwMJbGzq+Ji/au8nEb4uAIKg4s55mpIgVebgfAQcYgQ7ALsuY+BfBBlmIYgtcwDRm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Bv4l2R03qmYHo4DzCWbK3E6iy403AxIQU6uUWsFPolDHKtm4Ut4rXsc5Yhh8S+sF09S3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uIGgtogO5lXYjBHY70RlbtXtl92lsKeu5VQcj6i7GE3vPRAMLM3AwC+EowsrTcLW4Ovm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FE4MnxK6S3MCjMmx3EDBRaU6mVhQBa8QvanItVMo2ZtWYyic5INPt+Za4I32fzMOChjMA3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l9U7uOqEGvU2zw4xb7BctYbacwMpQvswC8IwN9nOIhlpLoFP4hDAvPpDBGW9EzB4JJmB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OGAWZHnUaHIx2Rdpa6yoqrVB2n9wYJ1Ln4lKVja0f6lHc1QM8qvtjqInkNRzxG3s8jZc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5XSrXzLewItHPxKMFtGy1xUAlVCarL1KoDn7glFwvvo9hxarJfPcdQShdX8yvhI5hkW1z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0qNDiZ1Efp09kGhgkAp8v6mvevkHNznhyGWWAIpKZjiqagZASolAE17E3cIwIjLUGx4JTT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rlTGDbp0Idy12yHwRI4mJab7YsesLmhwRQyebP0kWVpLg8ez5gmBjH/QNd/hNTibleJs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vmGlU8xM4NAJ3q/lGlHcFp8bXziWoLq8VGLiWO/IVFKiuzMRmpr0LzBotUtFAwNwkaaS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pf9j7AKiBTebh4MAEadzMAjHKmT7Sq4uhpe4sbymwg7iYTNTB9djLkTMIU9GIZMNQUL+o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5H0x5YbdqFrA3sfKWLIIvknjE2DORRDuuiaKveDXcOlsEsDUzFwOGm0vmv5RAtCYZWGsku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0Q1gtOSoYF9g8WtkQkQEwuhgVKhRt9EEwIrHNh8/IwRYVtafkWMujRP3M1QUKGaMMrVMq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WKYrJ+tw2hKlWQCRDj6gMImsVyRQUHs5S0qcvAMu13cu8QRK9DVNW+v6GKNBSwfhz9w+O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Lz9QxAhzSJrTg0kYzU16NB93GBgcXWpTwEq+LYPAssuWIU9VCO1MKiUGjVQYBrRmhGa1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xhjYY7A4Zsw3yRGy5DdzzGVwl8/LhTqMnRjDNQQrUFiRaZr+5jQJbgqIc7wK5+Y93fQj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pPiwSEpb4YoFY3FuBGsQmB6sIJoAGB8Obpkl8h6GrES83ldLwlzDMGr+IfYAXZBDG3Ri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m3JlIvzTmJnUY5SsuBttBzVTCu5c+WxM2MFlkpznQGgOoGJNstJTGHOD8ymu66aHkCa4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MBkKpdUd1EoSBRgGC5sYZzFqKURR8zKZcXP9TH5WtzZMaIMl79ID5e7g+wL+zn2Ll+FF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ZmeyUvDFEduzmXACcH2xuwFTgeQXJlqFHDz5FG/swFiJzw+ynJqC4+/Icrl8TqIjkVyqO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5y+XqERjNKZlFtOGkRAJgNHUqFDdRqMRMhbvEKCOURwAWMZiMtHPIYgqCie2BpaCmBRb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IJcj5MMQ2DkF5maaGg1DOQvCLg2earqjmB6YT/KEGSz5HxEDG8vTOtAAx1Hx5YY97Fwe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xLScK+Q+2kLu3UOiAmZ4MIWhqHRmIC2KBfsuN5CoEDJ4fM5VxUVtCl9Jcm0cfceh9TK0U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zMoGjsZXqd0cNMBdQCrNYLl+ttt8iqRGhXkFoRTcIAsbs4l0iWv7JRyBwDKGvHLthcPIzf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hYm6a3CoVRxVYl6WFOK5lhNmt4jssBkOpRGHXUBEBy1UWyQNvJitgH8RiiW0tK+2Wi1Q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W1AeZUfCBYEKBNuoQF1LV9kt3W4cXiNcaLgU7wbYKDyQxbGmF2mZQbl9O4NLeblUgocX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xpjSaIBpatWsRGtsE7HEqDLDmqVKjgKermG1ajphGQFUYFqIiwJZyyhUhXA+YBnZfg1F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Kg6ox2xslagYHzN4JMmfsmMpbjYVHwEPBVHcqXttxUQ0ZJujqWONtuaXiP3oAuCO5fawe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hMEAZz9RrQLiFHuZx4ZAzBovma2Y0lHLOZWWuQNQbQKlJe1Rk7F2Vhx8QSyEALGPXUAuy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8haKFGuKYnb4K8/CGmB7GVi2qggC60D5l2uoKQ67r5x7K+btYh2JuCSEE0vMCJGEssTpI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kmt8mXOLTP2hg0j7AykLFwOFmVQGeyJ1SVfwviWZHGnOYK9Bo0iRSAwN0wTqQATbCiQgC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3MR7J3Tf8RgzsOUHXn3BjXh0eXWSCDaYFcNv3Crw0XLk9hBexKCu4MJB8X/Y9bRpdl9TD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kKA1YMrlnn22/wDZm0BXu3Pn4KJU+QyxUVtejlj8eilcP4JQrnYN9zFlkeVzXNS4AwRV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94HYDYX+PJaczgtGdQVSkM0R1cfQ1ih6/dsarSnGNeQsRKM31LRyGwxCVqipd357AoBoDt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eynddDxBslGxYCXaR2DB/GfuIuQlrwfUIDIHlbfozGiMjST4P7lYzmLqq0HhqI65jLGU2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lEfhbqCOxDXAQ2YsourlpAu7jNxtdsrKc5MK5mEHGyqE2omzcXgi7G5Y0NIaWEqJVmCh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SkQr00jmE28M5lWoqkGCwC8Q/LGG4i6xKKTBhZF9yibRa2VCRk5Splj2NlQ7CuDFq4MJRc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L1O4GyaxrGmJdLTU7uNNfKsr7AtHcwyyCjlzLTBVBRtuluUcxWO0QPUFdDHSmBy+oZCG0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4Dn4gDmA8lRLe+g0d3HqlGKc9Sh2KhzGpooR/uM8X2Oe4RQlks351FQgqvd+wYBG9gvj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9SyHNZNTfSHhDLE0mo5ABbc4i+3AFPzBpgGnD/wBleYCioofM5f4jqoO1iDAcqriEQUCp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qJWF8rqXYifMquRTDF2JODmNwsTCdDMpxIbE4Yg2B5dQjYvsS8sVvuJNovZKw5ECrZWat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FURz5klsVsWEOL6hDAOy7lmDts64jh1RH+oKY7awbhyvkgYcWmWVuHLhUADAh9BlsLpQy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HYygoIGoRwYJSPU3gu71jqFRBYuXDEaMZjVgojbUVrR2NXDA6bVdMF9dKeMDHdJigMNVy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AsAqQiy2afWMedmtUQWGhhnquAiXJ5l3I5uwgNLptfEAIW5z1LFUtoRLRFeYgVdZTuIh4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CRo3ncCAGuHb7CRLtvcC9dVibEqhD5Fx1FldHlIEsFBZEpdjNzTSLnc22OO5nk0BipmCu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y8y07KryNGLDngJcSp6GULQKOptHrIYllSBaVzGVHtyYxCEqmCuIVFkA5vT1FwmB7fIJ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BjaFEJynBCy8BzlJ4OQ3LtQWhvSUt0W96m4subOWaRoDWFSdFRRqwml6zOFwYLgEtBbSV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EQ10M+1xR0WAOGIyClBlfiDLQuZDqAtHkhQA5mESrRs6jejoGA97giHzNBlblYxS81FM9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oEpVv1BpAxeBaPmD0BasWPUGIdfuPIZoFnPEVhii7DiJ4tgLcbgBXJmBZZ7ysuJZTJc9J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7MprHcraxRq4P6rLnD54Yyx5hMIZjKy+x8gxkF9HgQKjSw4gsKVrxGQUbosOx6hYgLEcn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HVQpuL1Zz2RWlhl3a7XxjyUNfCSl3qfjPksLR+oMWjSqIoUojpOqit1VSvd9e0zFvqvB6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G8JGCkUy4cfqJ87rk0+wVZ4HDLAFTnguCSVNlZhWCV0a+4HAU5vD/qCxzA0nojyHI18u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/MAock7Tcul6K9UlCNTdn14+zIKOQof8A3MBiDosPzxLDnkQnHYgU6yq2OU7UIhAJ4Nn3Y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So1eRGZMs2AU6A1xGFkF7OmL/wDZlCmcCLb3of1GAsENv/EvyKJaJjodjTl4mGZCnAgK9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aEyDdSppyMcwQ0+cekZNtDh8+I3rdtjBYDQv8xL62CUlcjxLtSO05bYSgrYDa+xYLgaGk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cA+LYyFhChVK1DbD8wGBe8MtgAKmX/wAPqW8jz0hikyrpEANqlYfiUPG8OpaVb0sYgDaS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QhWuFldIWvAISGO0YyXHZcD5HwmOQQAojIP8x3FxIsa1uluIModUzhSuIQ4YKWN3mJDRf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5TdMRq4INLbxPMnmWPHVFLYumXgJxMPc6CwqKw8SGJnlTMSYi8pq5qEqu8Qm+1rUa1cLyj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fs2nVWMXYeZ+BPzLQztWOJTWNdwXJXivIoSmg3FZV0E29RcQLIxfZNOGXfHsrBirW/zC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QwsbnIMyfSXBarGtHcQD1gGCU5AuZn6li6hRrqUY2cGGDlO9rzCUxghxBNoZL5blkMqb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BI3+2sqr75jG7mRkl9JFJ4exYE3YkvzDgPHsIIMt5lyAErZ6l3qGxT/4g9OZItsJ42g2y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bYd4GyGLYbJybLqLCUUqs4luhYmkcQ8ANQYiVpW/IfYQTVJsV3KAdEnZxAwDCjKV2zjk+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z8KE7uC4gKKCWvOz6sxpp1fUoYHW5eoGlfvsdPRNnrLZGtarepuIBnlWNIfVzXcKZo4e9x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sGaC8AS/BcLzNf1EEgU8B6he2VwyPUAQghwxNJOZQhuKqXc41UThIG2Kt3XKXbMppe7YDF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DapQjkEmzAA9xS0LyshU20qsRA3jiASYG5ZmXVqYlqNnzqBVjXkLwl3uppOqrqNNlahyB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UpHdmoEtar5iKQauidwQSVUQ2t1j5l6d17BNLo5ljWMfqCwZSZfYovL4gQFY7K3AoFo7r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CC+EgWkHseUPOcNMBMq1FGuh2jzx9W7uZ1ayuWtsua1VotILXgtbmJRuzbbDNVp3mC12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+IQG83qXqBbkzcLlQwpUdFXwwT81YBQIjKAFC+MfOZpcRKxa8ewcQVA5rUEoHZ6ghao3b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5hg7UrGtQFiG3s7CZtdjh7Klg4JQ1cK4WIlaGOcGgCiNHV3ZnM10AXVwJggTG+yOphvgJ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xEXQv0jjgNDA1CxTlAxctEhq2yK1xUWp78Bz0i1lZNDPHzAoNTnjuKjWSNY/uWKlCq2m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t5IynQGy+AhkVw1YLmKjqe1xAyktkBHZYugcp1HyudFXiJVEMcpuIJct+y3mFelvA867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m3uQhdI7H0gfLmgPqMNFF7jjHDKpsXP2YjgEMuMNlU2MwLVZvmOiAvEdhMP1U3WWhT3s/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nqnUNmtpn2MJhWPvqC4KUsWdwbQJyg6hei5qru+K6jSw8As8Y4nM1ppYDlaaGUzRh2dlT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IzRO88gE1tlLxBwNuUtMKsuXgU6mV6n0HlXgRdeVtV8eNBB9LSfoNr5F6wka4HxejM4AV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Qrih0r1xMKRgmC8TgEZqXwZurs3fEZYs64a0xFbOs1UtXTQyzQJkIkqr0MAAtlWY+oxYd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MKrB4GU+ZcfQtn+IC4nJXHkvqC5TNRQQI7oXMY8DwJi5mRbOcn2nb+m2+xsdgjQ91qA/Fl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u2IBjgLcCrbK9QjGRaxCsXjemKZUzzqBmQYOZc2ZRBfMJTEYjHMK8LS1BOE3SYqcaTgq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gKsLi2FBgf5h4zSjEIDQNzPOhQm466+rcH5nPlASyBQAWNfxKSuldfmBV2UfxXEbANhmuy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9RKWsJV4i0mlQLZ5jQEIJxNk+I8qWAaxzEYPtvX4iALG8Y5i+yi3CBzXKs3UMpCSwXR3KN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wzFA+YgQQRu/uJMnYBqCFxg0IbNLANmN8QsjnphQMYNZ8l2lde09nkJDEBrZXcQJWcHZBQ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r8BkgYlGRmu5VUpbsYgLBtXkCFQKDAXCbXzCMLQu/Y5y3I5IZLQtzSQW6rps0Ru4BSl4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AbNhLECeslwjRdtcQKZLpMo6G9ZO6jWdENDyDlOPLzNcWHVbTHzsg9e6h2na9QqYGgG07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5KgThniosuJK7Uxa5AyzEobFYR0Q3OotZVTGSWMIDcsQs3i4SwDl4IMt8KNS4FioeYDIv0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cTQKy2p1CpWscxTFpg4cRLnRo5I+luFmNuQU4jUg7RRkLw5VqYCpyNPUIlNlDtiAVU4L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/UIFt0KiJOYXT7GUCz7JLDtxXyMZw0HqEKKXlxYjWKnZiyKdX3EuSqLxMZ8kUhkcqwQXL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Org4cqbSEBrkWU1L3QBrPsA4HAyxoUGYZAIbVHVtFrRzNYApiZtsGyKoiqwVqZKAKdR4I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7uBVV9EAN1efiYCs05uEqHOup9C5JQcKLLczbOJcxzQ+TIoBzbEuyFwuDMx9dzfJETKEAY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gJSEQnk+rEwngAfzL4IwaPzKgyNL/aolTL03ESo68geFV2Mtkdk6jBiO6QGgI6IjC1gx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sUCChYHxLVAKm1HklHwIHRBAbQHMCRxS2mkjc/2Y9gAEoGrJRKtzvMWWIW0muQwvasxN5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kvi9fUbZwUaz3GMHVKVfsXOBn+jKSw5VdkFrRFojJQth2ewjI6HycfcyAQLFY7+JQeokW0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wzAymCteR2aomlkPUDs7QniAuSR4qUaZokaFgWx3RFbCxsDH6lk9Bq2DVjgRyMp2IxEFw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tAvgi12bNQDaBRdeAlEIvtB4w8QwasIxUzyApy5gDolQUkJgXcYxF0LzVSRnHBQw9YH8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fIkx2EIZVidkOQmWaMK7Npb/AHTf3cuhSzVfDj6S1y/3j7H+ZRUvlHY+QAGxi2X1MLIGF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IuPpLsjwbM6mdAINhHNxK0gZ6OoQ6uOI/fcZAwTmBoICk77gf1euHpipQyD7OAdzPXElPz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th0tcI1cCgUunhA77jGOimPzX8zn5lH5lOWroDd7/ANlPuhrX8dSjEMDu9SwAFQHmIMiW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xmQo/KCcF/iJ5Z4i2LDWdSzVkscpdfgcvqYKLpZi/Y2bhXMZNZNQoHrwNLGPmAv7g5Oa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08kRxbkyfDGPWKtgdI4Y4tjarNgcHNQSYyH+4wmhbtGdWyNhXUTOLNDieKS7thRtFi5bNO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VKEoXAxGAQ4MoPWxsn+wugIycfSMEUa8dxSlrNk0TLrcdHTwx9TCxOCuCVaAVly0deNkLM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toHSb+1u0bXhbayuTqUBfMNu4308k2EZipsrSSl4xxm5YCgqxkMCE+BH6xsNFg+iybBK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32vKmv6THGBVSTKAtCVZCA3GwySxJ1FXXkITl3EdUrAoNDE845PIzIFoBWISdMKoudli2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ZSCgjZsg7htRzTB7GoTMFioPZnyUNSItcNXLEgO6F7IMijIxfixA1AEYU9fMLvhjdcUdl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GqmrDDDUK1TTZ8w3Yi2B/Eq2QNwbLsmUoUW9ML5jINz3KYiPqwvowRhDyArOhiuw1DCH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6Y5nCg4qWCaGxl7hHF8qGHsZKLhrZLjKSvLwjYyOuYL/ktCqVr5lgUM2OoDQC2444tfohu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oDPBDAMFEdQTh4D9SmkNB1cZOBY11XcbguYC4haqmw1LjBTXZjCM4yvudgAqAO+OI6Wy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zIMHfzERSZKPLyy9RFFI/YOPuEseeKg+KiBGqiO5nJKCCmpi3CwfULsAtu4DGGgvyVVbW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OhP5iXfucEtoSgqDkNFFbuAAQqzqC7hQ3RDXdvROrODNtsuRly4KCxvmWLa037HxvB+5gi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i6uq8mcRwu3iDeH9QcHTzccoRvh7gCqrGSiVCwFKuqgYRXqLn8j33BM5N56lxKWS8fxCJ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+UsdRRkBwoqxzHkK9yiYzRjh3vOcQFRRVoO3ECsE6QvJ9xFjPN5zLlaI5gAbB3iIZD3E0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/AIy5Dan7lgAOrIjhuc4lCsNfM1YQYl9XEMlQtfKAYuovpSkr4PmLFoNWcrDGud4ZiHDk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AIuF3HKYu1OJr4hv+EJp0MIcN4qHPUUGq0umBGVisPjAYSYWpxFOB0hLAlJVY3iOQCBY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PsYeEJbQcluvIC+xQCsjuDLvS2/OIS+/U2PsLtRum9YgADQv8mcE0DT56jJiyjD8sWpB1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4PmAK92Z9fJS2pYKB2uoZsZWvH+0THrCcnzDnrsyVNt9SusHKVuEate2qfUtkRBufalF1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QcdV/4QImVqG+WAwqqq8+QrcjOg3P4lfni2hlGw+lhk3zt3sz9mIuIteRjT6MMeDLvcr3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4TkjAZ1TIeBj8xxf00R5pBOnPuh6GKLflAAmGoslnNy6epeIYQco9ey/Ql5dfI8kYq5ph7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20J/sUZf+sZXuoH4LK15eT4i/BqC6nXVy0BNP7F9gWXv6DDKi4mxn3iADUpTkdjHUwgHuI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NyKo2T2XGw1q3EaHOeiIiigbje97gMFzyFNsCc9REMxE4Y8shYGoFwPOGz5loACZrjsy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KpdQkFOSoC4YoKivbJPv/wCRLEYac7syHT2TNd9EL5dMX3CsXfctYK1s1MeFaWICG8RVS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bTqJdB7jAArZqVlI06RKjEyw3G+Re/Ile1acy4NqdqMdNn2Z2PwDuBNaLqt6YGe58PqIMk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Cw1fUYDC0WYiU2o6zKwgsAa8jTYW/ELDuFNxjMF6uE4lpJhgNR1O4kmKvZCLg3a1qWth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8Ma8lVDSniFDAHHuWaA7XmOCKkupUlOxv7gCVDDj7ha6XLEPiDGfIzG0oij6hF5eQzHC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qZvhwZe+zRof7L2EYMCKHNZe5ggHdvhhDVFGLvUoA11YqCjIwUJTXPMCqurcV1FWzpVV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LMYMVaZVEtS8YgpRrQxcJwBg8R1LGxeS3IpuWcAArEUkoBSOYuI488KL6Bnn8QdUEsNvS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Ax53TKJXHCmniyM0qZIbeLjnbVMA5nStC7IDjgXx7BXHANP1ECNaWyHUFRpgDuKqcYxzHl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DDwwWbAizkF/DGAFCD5e5ZYOC3UxUQBbm4ATeqqr1CbBiB038yt8UGFmMzMpGPIlO+o2I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I16tF+5UxZhdcwA+ZIbqCu/ItvnHgFiZ2me2tRRbV0fUSzlabNQrRkgc65hHFVNsU3BB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GEm8OODmKjSraWBL7BW4vA1nitxKYUfzLpLATEGBbIrRmjVZh0VLmoJS2h0lMhnJviWX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oCLwxtrTeeI5NhZUXI7iqNh0urgyVhdRoxZ7FQCkNVKMWAv5lSps44lQpC3jiX6oMtxAR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kqJKpT4IEZFmZgaynWFZwWOKdosGckyqgM49+TFNo3yiA6Qu6eeTDaotpuZSN1fnxBS6r+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K5S/qLnmTVCdxUk1EQBiy5Ia99BCMMKgFdLkIIGQBWmaecxol7Nz1GtkpW01ZM13Oa05+5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37CyooNdyuKt2laRI0qyYbgOGFYYUt2ypQeHEAuLVMMAb3aTId0Faj7T/AGlfbgxAWATg3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JChdMGQFu+cw+kdixTgHI1eI61BVP2RFlwJ1pUzh7Jg3Lk2f8mctVELxepgpcL2vqca4Jn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axTy40Vs8o9MdQqU4X2zLGg4R0EFRsm7PmXfyLK9HsRMDSYHy8l2DoVYfEKFCZObisrAp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3XxB1JszSOg3A14EBVlfxFcWw0A2ISYNVLgWN8UW08xFlsVE4Dnf1BNs1hCp5DTmrjBSn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Mlloi0I1qg6l7MYbmASiFvpgoAOLWvur6ZXCNUfzgqN0bIc+cM8ihT/YuYbyM/LDbz8Wny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T5aiInaz70afmaVh4nymiWB5V4Osc/LLhO23DjEKsU699giEKBdMivcAjFUNDGDCbDp8m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rO8YIH2tfgDpFSIURf8AjBNpwwIq4V/EogygFt6Q7WGlLr2piIbyuT2GpsxRwe07iND5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jQhWnNkEz6zEJyrkO4ohOluMrrOJwiOoNj4zMizUAIDJUogDYBZDmu72Hx3LCDwckqSO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zLUC6KslExJmAymjiBXK/ZRw7ZzEjSyzo2dwMU8gmnMejtdNywQMUY2kS6U6mamZvWTu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aK5+o/VqkWmJTWnDFTdXhqfJrM2xxcnAsiJWKVhT0b7PuaA6DLECzPHBuJRV4DcNtmYH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5hOkyqLonZTi5g63JGZ6mxqMoW509TF3CZ4uMwWjNcy5VatQGoTANV3KYllbxMpNmI8ll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11FAbLKQoCDvcU1RHkdwgVviqLQNBSKcgsOlcriBtHUsiJN9kcIkpLqyUWmjLiVrQhbMA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gEs4vBSxggIdw9oXlEUGgLLe2SErq/kNMFgXvDqNBrYQYmhl7ChOmK5cxHCPJfxSx4HiF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bC28xOjBdfEXlJRyOoVq+eZ5hhsBS6ImwC8D+Ez5L25IRRWktjT8ylrgGJoLgdWwchDS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iUgpbjvG4C1VhZHyII2oQiHKBtm7YtO2FHXanYkochyuEsXJaAiR4GMbeU4yQArEGkKKn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yaRec5hmyoB3AbEOCN7aY7IJwVVBCvmz6i8bU6tuOz5FxplJ4u/xLK2VSAJRRW73KUoo7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2mlcxLMfwzCnJWDREli2dWamVhVW1FuiYuhcTdQjR3MxUFu6gpoDnNbudJC1qNXxGvIkx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O9RXmygx1MjY71GiLgZ7TyNugcewUAtjNVmW2Gl1DbaVeB7gUNWDi5w2DjyMlTJdsBAmj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6ZasgmouaT8EBWE2JmMMGwJrEe6aIPbYE3GVRYVxlmW9Wt3v6gEqxWZRNwLcvtzIas+e42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sYhbbGkBsGw0TA+ImelkZjDqsfPctMFtUtKRja0C1YuheMS0U6haVVzFwiTtW6+9S95X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yOoSBWGEUuVjEWUrM+qSxx7FErGH5bG2NSKRT4y+B3Z1HA639RjQLETUy2vFMVCecPoT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hiAfcvkFdeApVycvJthHU4xFNAVF0HdSvgyFBjXuZUGtNMlkLrSxEb+YPeV3an4nNEY4P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PviFPTEF0DDZK5Xph7cTFSJa/qKbjt0f7En0iqrxolFfFUh2YpJKgsf+R7WQFR83E4lx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3fqxD6qQAcS0DuOQgX47i5cOFBheMRowHWax+KgPAXmqz1cNfus1sg5OqY6lSFx9Gdd3B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RqgIYGR+HmLNK6bm8J07glzWLImQCVuILF6FlQlXLaIjdszbMzEq6h5h44CBi2N0p9/Epd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YIQQhuLwR8ucv3n5gI2cCv2SuCbV5MYLK23cLLRa3Uerc2Zr4gjEVdb3nid2NjX0OD6l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Xi213LiAiUV0QfgxEQTyw7lLyFFQZgwyjlmClXGdRK1SE2FqxwLew4gRDcXuIAAJu8w1b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jdalhxFeJEVuxIZf4icUJB8dzI2MU6DBZ+zmHjJ73+PkeVGjUw3s9JRLavMXvt4hW4b1K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qjQ9IIbwUf7AyFm0LBQ3lgmNFeAOYcxmuOpi4XVb3LUcJl58gVFGCOr8hIg20+zQibV5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zJUcHmGzv0ncC36AYCLvWaXZEJxqW4lhCs1O4PYZhGVqwJkgE57GZQYu28XczmRMIxiJm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yIcODzEAsAHOcQ7iA1Cc0xILYNy6go5lyUws5leS3C7lWW2DcL2FxE2mR5gKFOYaY9q+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FGfsluLMxp3qZ1QB0XzF+E8rOKFkMncJSmANDcS8KcDmXN0cF7hkhTXV9worb5EPEDIMV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VAPGVxUBjWpZjW685gakytpgdSkkdFNVLi4U51P8ysXCpnUIUkybpiNkKLOO5QsWsmOK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Z1WZgQ4roJmoFXBJh8PRz4lTGKoOkgY8oj5xHQwa0X6QMZbipdMUGBwb1GybJedQQLdXn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ysUVOEKpoCMENpLDab4gGVSzFI6j8wEJaxTfkdouSFMVNFXUMqzipsmEoCrqosahvG5a9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MjIDqYuWpacuJVpfTHd3vy5DEZcwAtqYtdC6hVziCStrir9YBcwBdS5Gqbu43AG3LAqw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VfiXuzaGamIw/EQWLukeIFGgoxm4XBgJcwVLK2MxBWW3qCmiuDHEoG693xGuHaqlsC6MpL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tFbjSmmmO4mU6xIA1hxKO2lYKZXu5mXnAXruI8kxx0S9EFGYqmStuIAy745ng/pDxDa3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NmCAMIqqVu5W7XWH9SvJgXjl+ZdrLQHTqBzfWqCJcp+uJXt2sXURrFeBuAEDYgEggso5A2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sHYPcIlYuGDyoWluxMDr4ggMN5fMZ8Mk4OVlhj1whz9zHQ5Yq/agviBdbSCzZXMOZxkOi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L0fN8I61BPA6ZmY5ZwTCJeLigwbmppwFoUJMKyOg8l5KqnjcEO7qcy5nU7dLAJQAWKjA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Cph5xDkuVZWZvqVrKOVp41K3gLW/yZgTmxXzKDFZktPGKefqO+5YqbIDZ7MFy4Yn6ISv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Ib+jUSzprDTWYGoBdsqHFTqFUriJUkKL5ynCzz3PHsI3oJTh8xycK1iuZWKQOrwjN1oXp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BgE4GuR7BRBkyAahuccrHFdjKuDAF9H5l+JIEyffIQFq4MPcEBqboal69SmW1KrKFsiG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4gZGMDYemz8REcaRgCCBbisFrViwE1W/cO9eNymgSW5/4hYU2haD38wgKwlaU9fDGp1E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mVK0RHt2MYIaTLn4+IqzXd7grYucPxFKrFKY+CU5NGDk4E4inCGsjf6E7ibFFPOepj71Dj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l86ZMt3mgBn5SOE8iA/VyPxLbtXkvu3NbIiBR1AggTawEhOiEraNxnircRdE0UuoLVCtY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KNplkgx2HcRkaS49cwBmKuDyRaN2MtfDKyY2qHESznVdksK+ALgcbixZ4FvwyyZ/ZFXJe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4lL3Beg7+pTFw2YUbQFxE5GAaojIAzOYibU49EoKKesFexKM1o4MVmWbFtfUQLg1D9one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A5/cqc83Vxl5AJa8y5XdyZhiFgZ/mA5KhTIeS42Q9LlqoXgYDWsmWIsRRaKYQKItzcyV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IgnMQU5BpolNRmcmSWncNDUJL2BFSgvZ0wA/CqRoIN6MFp6RpiE6q65mgGZFFsJy6h0ml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zCKKWVxGuoXd9xTuDNcjAxWVthV5A6VKd7suU3oOOJcD1FNRK1aWZYuIyLMB4xW8R54I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jwUoPR7KpkrLjsVwqN/MrAsUtx8VNXDTo+R0FEWRVNmt76ZUh7ypcC4pyJx8QCtMZwGJ1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rZw+QS1N/wDYmjVkTYGLI5vCdTEjfv6jAL/OIQPYalwrpzXIReyaL2TKhgHaLFAKcQG9h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AlFzQaMVN/JbBUqyrQt3cckpSprZdrxLKPtLL3Qrv2Yun7CIpsF9eRO3kPJbQsdCQHOr7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i1uH5h2GgRi8y6v5MqYWGj6rKrF2Mwq9Eb9meKs8cTVKrlheFtvHctLhxuUbnNR1sy5iLR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42uUYXYtRGCxJQ0+WvYOa81yyjgc/qPKbHcRat7DliKOUe5ml4Ygq5LwcwrNcA8YLImTuL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Av5zMGqtuIZXLFlX7Cq1SsP/AGJEcERmyubjiEqGjmUMC9VbEGwpVhWKjr1vNriFXg43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FltXPU6EZwQ0rgO3mJwDVMFkANxvI+DiIYxCGXFS0rcGrKlBl1TB5KjUp8rUOfJhbKor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sFA4YkrU1+4sbABWXFRytLpYYKVi0pxEKK2cblQA5vEmyWgKSimx2xlGdLPiXMnVdS0r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1gxiKmoppGt50M0bqHQAVyXMCx/iJlGL6YpSjjN1Abitqc8S/caXHLzMcXtuH+zneY7L09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MbLBg3CG8IA+Sxi3NlFf3CKxGEfxMgbFWmcB4dI8jzRQVxHyQO9/yVt60FMOsS9JMtdZ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M0w6x27PLKxSkm1VgJcFHQKvBLmsadQXd1GR13A41qLMHsYeytDB/rAhNDLYfGPAwqr0y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ZbPHmr9TUnxPLrEttMkh4qEU0tb02fEKSLVgL2ktPiw2M1dP3DQRUok4yrrlJet1GPeb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PE2fZO2spVNuof3XLmXWpYPOqiQ00DxfD4zYuTgtah1RwTdPZaOgNLB8m2gVfkdQKOVgr4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uGpytn7Ng9iqRwrDOTz0XUrPIC2zx8/3AHeDh91/0mK35We6ZXzHDacxRC3I0y7c67aw/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MfIg4jabbiQODpY1TBZIi+KXKqhZaLWLqHaMG4ZnkQkdX8CJQlhjBscjKcYTF8w4hTcq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NMA1f4cxZvwf0EWoJhIXtuIlNzj9P94xHNCjFsS9BNyP+Mu2JTn+rMr04Gr+Q8S9iwbs/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gQoq0eO5YheW9ki7B9XRczjigVmV7tVqclQY5yV4lDhIRo+txsg2y7lnx6rvHfiHHcWiLq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U3HrOA7EHz1fEwwWt8wIyCxIeDS1tFll4KtHuba6Bli3Jt5Nyo4BGCIUHYcwCj5mG5SUC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EN6GHuLR0gHY9xG1UMD3BEKtsE+WvWSJcBEaiEAjaxmSOUrSIwUbwItp3/UpbLMMEGpRw9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38wPwhjSLTbxC+nAOYbETQ9S6so1jxGi1pe9wqKhZbmUr/jee4qV07Xghqgo9UDoRWuEl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HS35YvBmu6v4gvKo84+O4a5YuTJnIwsGqCtC/E4ANRdZjqpftaS3lDFNNwnXrAWlGNfl/O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dbSOS7yN4YggU13CjYAqjcswjHesQBAQYHUYEJYIYUrGhb8yklo3xcsSyqyXVMdXph1Eom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WQ7i+VUDNDaxAVMI4g0zTVzFgtcUWRcS50pEM0iVfFxlrUKfnufK2EVi1KM2ryRgqCFL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QXRKbMT4+ZZtfoETZ5cQUjkXAcrT9RarABiaSvV9zGhnHksTgCwbsGNPcYFZu8GCBNt3k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zUFLK8TCkoVzEatWw8zVqDrdQM1tXcsqrVqglA61zBYK05bhLEpIh7JeYBTgeTSihqBvJ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hsrJoeUAGLLZ5CwNkdMA2zf6lF4GJZXCrzmsx3cdMYIt+2FovMuVMXrh8RUWXk86h6Eop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UKclqHbFWvLUS/rmXsllx1EgkXJKL/aDqoYBtrm2qtl8xSpVXfcCgyDTiHJQ83KAW+KgL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8WzZfzDSbK/RK1ATVzFD28PIC2lV97hYlUlU/mJHWSsQvcBBD4Rah2j8RrVDARluUsl0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L0hwmpbExAZcRYu2wYm+It4ExNIzWZ2Run6eRVoX3tOIICZ2at6h1Rgy3DVM0JiItlcm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ywuYL5HEqawug+pmDodTkfJ4jW/VmGKApnVjZCshGOWjeYoBqJnLuJU/L0vRXEHIN1fr5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HZR5NMDgIRbatF4gUAtRHPcEyWZLdD+4Meet/AmWQZHlldLAA0YiUrq2czAOON6biw6Xy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kr4ahbtS5Rq4I8B9Tb38wYwVHnphqQNBdnUxONtXfwgGQGouypivHcWwbtOGqY/+x2FxF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gKmBQdV0/M1GBWzZHS6Jl9l3kWQj+e4uaCbXb8QSOvoLLMERzRz7DvJdYIGuAHyqAdYKXn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dUufrpiotC3tidhoIPVs/MrgLSkgH3Cl0/MKUARuGfmWYT8MQIXD48HD2fcuTK5Vkgt8c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EoMsw/8AxmPf80VY3aJ9wZSfDU4wtGZkhNNRiWYjnbUHOSFnOJQMaNYOxOSHj9Ct8uXbf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5hGVNvAZT7lSBWP5h6jszi3D10ZTABwN8o4SUA2A7RaVIBpZUNtLHUXdSDyIAOk3+IU14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vJZYWCMN+krI5o8w4VWAaQsSaS6iCzB7fMEJ2ncstkKqlYaXZLtmLK3ps/cRADOGVJA3M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0ufab9a8OUjJmHBype6MRyWCFAWJqMoWvDGiz6xTGGA5Nyy+fAx7LfmLXRlwhUKgWLzFcQ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ZUxBjVb8iQVEuVuOsJ0j4ElnHicIUQ3bB5ydXm4OD4L3L79iwXqLZ5OPZa7Iof3CKXFe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UpchlmkKVjBF6y1kauVy37iwibYsHDKlKOBjqKnVr3+Bg7Tqg5PmVZiUR2ckfXyUiynN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AFosGhEuNrI5dQKjrKYqcnpg1HCky31ApfyOwmnKXYyRF3DmYoSkuz4llYypfMYrY+YbY1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KGsSi3SM+xSNT3RzKBClF5iQqxDEWRTO+oexFtOidwtvDN9QCBG0PcAuugExGmA+ZykC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cACt8JcogWIucCVpPhMU4RVBsGIaOlj7MS5fpLVy2Z9m0yXjf7gbo+UBt0lOY2zcC8OG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UhkFq7thImRxyREISqvuMrMNCuJS9ACM3uDCCOHEeCaZGIvAK7iq+LubFWTJU+8PGpmOPJ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3Wu4G8YajQaMtvsoCKoY+4Nh4Co0ayG4Taiw5wRsJtXQMQTIPtEruqqWNMlRvSwVjHMW5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I5SBCrDrmJLQZb1ABbjhDMfbCl07mfAZmjSBr5jlw3T+osgul6jtUmT6hKqDqZ5smYi2g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UV8ZQv8AEEd3eiXuueqjMyBtG7Eum+ZlwJq2JUaKtpmUGgWhxcBVUYDDyJiDiGPSsPTA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VoWEOoe5zQRaQLErBLjzLZye9SlDpg02M2OFyXThgqUHYf4IpDoWagDE2uY07BquIMMZg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YS7gVpj+2ddCeJiyGjD8IlsjCol6PwPwR5IAgLa5ZW2K5A7ueTXFjaRQQIMLd6iVQ2IN1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x3UAzSjcK+R4xDXZ8oB57PTEawAV4SG5yqFWSkVC7/3qPnSuhyMYqnZcleQ90JsDI7YM1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pakzfdkGUtEVX0zgcwWqxLglJpQ+y/HdmU+fiYMAA8eIzIJncIwU1qsYnR/4E9nOX5Cf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H8zHJg+1X8w6s5i4Z37FpOyBGj1HQJGi77WbrxB8qgUHUm04CBIYnhF5rQDbPkEzPXyA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RICANH28PcPfKUb21DOBD4Ny9K4lULOekALylDaQqTXnRLQAZUN6tUdcwGWtWblDRqRgy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ILYl4gp8oZLFwyAqCMTbLMj8R4FFdP3FQKhd3dJFBHiUuVaWYHMLUlVRE8lQgzaCCvmD0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f07PmCDVLcXLgB87Vf5j0iqhEgwu/I/yQCqfIBzlqEiBfEOI6QybtIobQaDb+oESsxsai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qhbFw0bsYvqJ0Lo2q6jta2rhLZNhOMwsA4WDKrw/tHrnlwYQANodS2hQzi4qO1VlTqyG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FUCsR7QssyJbwYWwagAzbNwzeisXFgKvyTiIWC2eJejY1WAQKbpv5h31PAqfKiQEOVmy6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YowhCRgGisTKSwhLU4hNWVf8AvcIFlhlmXLTyHyZch7LdjTL+VzWohvsqLrqPBgs+xzKC2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ssvF+48uzHMeHzYNz87xg6qJADon7hhCKtPyixobUkXSkYX7QCHNBOYbfgE4Y4lRXeD/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QmbZOGKCgqWlXDG18cGYoBhNwowVZc3DmNinVQyFwSPlEq+SbCheEgqA4WShOiizIMVnc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LTF6CwABTgCMDtPoq8QNq3Yy2QtN+IaHIwUKFe4ahSn+YgD01zMFrnOI341p7LOJ0Y5lH8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T/58w1NXj6/5E/33JyMWAaqiGdBVHrEgFVzDeSuDyHYm14Y1c0HuvImxl5uIUq1HJmIaN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FtsLIJhutkdLX6XcrUUuiNk4M1FjZnijiWiQa1UWwj6dwArEDd8yhUKGoxbWmaYLqbAvt3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St/VbhuIJ+5fcu8ywE05+IaAiO6iHbF78lXyuTd5I31CreIBwK4RgauXcWhsJYq9S/xw+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WhqYaUrgFpbTF1KB5zEJTdrELEBseXuMKg9EW6ADDDPsvoBcrx7GCCXN7gfkWA4crBDdpw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5SgpYcnZKyysFdRENI65+Youb8SuHlcARxArWYKETi15HbEnEtstwWGJtjbplXC4Rn7lF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GFFo7iWERvYnHsrmGNZQcjNNqq7t51C61SxhjAx+pyAADYa4GFdRk9gEmdH/ANmUQeaeJ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z6FhuMTkUsuFEoFBMixoYbJqoMoNm6QxmwhlOPIXNy2WggS2XA+fYxwWl+gP7iJq14Cnk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Vh5r4w8sNqyMtqKhxARyi7/IR1cNVWl3qWhWWOtoEu2uEQQ+SAxiAtQz17K69SulrW4r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2KlZp58zPLIAW7xuE5RNNlqCqHW7fcdQqhti+mMnmYyW4hWwVTTz+YKowYd8xaaOj8LiS6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dqggyE0BwEGsae/uXqbHJ73U5BtVD/TXMe5WlvDp+SAL1BxFSlzUvJZDoWaIikBMtZfIc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pNzrCe+MJBWUUl+Pso03gD1nDLMTo29OGKqUNPiFUHCqqFd4OOBZeryJzOaHarEVgS4L4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HVrsYkkHEGkzGYOtVAx2fcvEEtpBGMGp+qIg5Rh8BZ/E3QEV/mCsgPUeroIF0s2nKGrIc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TRc5CKjpKgtcJT4V+1+ECwaTJBzDd4TXy0eMNuoU3uZAhGw6nEcV4+ZdWqpfyJjY5A0h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bAxSykMriOGSvhMADmnHxCoJZdkQxBsOnDP/ALuFktWwXW0QpsO8dMe18pkYoYuzmAj8G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AM3Fra7eCRrQ1TEVThQ4XLc5UzrtgufVvccqIGOF9gNVsBTFFQxmzC6W3RcfDAFBwisMc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cf0ynX6VjMwHu8iakKSgRouTALuPW1LdnJ3HvQ2p3HO4TVVU72Edp5MCNGi4vb7eX5Q9B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QRgxNIOUgRC7pm/IVNKk4q41iPQf9QA12rWG5h5srD7iUEmRWcu+S3b2UV7d2GD5Z9O2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wOcalsThmy8b09RFgpPYXFkozbxFrQitu6maquXsLeHQTT5DTock5q7V4jxAtkrEX0MoI0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aS4fJwuz/qLNwUjCsAI8lDwhAm7i4jMDR4QMlRy5hFNhnuFRphhQKcm4wG9WlyVVqTVIx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3DBQZzKawInxRKkSn+M0zTWpvQAfBH6JR5VP4iLkaIrBVjX8SlRmwho5aT0MStg3bMoZV1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jwHnNxLqGyyFFBhTcD4FiO4CBur1qWcJa3EWMXFYqpfHJDRsJptzLBVuF6ie49xR+4U9G8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4OLlEAojooHG4CN7wwtcq+yspgrLxDAdV3Cip8VBZbbWJdqJvqFzzGpdq0xh7IjAGQ9Wp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M/CWdBBZROfiZj0KSlHHEqWNuclGn6m+bItAl8NJdI62Ay8xYN4yic5xROJSjcqN3F6i0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XdQrwQRsmjmKbGQ68mXKFH4hymAwdMviQeVMTfbMr4gCkgHO0wJ1f+HxG1gnHfHkKirl+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6hUIaFLe6huTnN4Q9tDDCHhZfgxA2bdzpo6I1iMVstLEoyjemCSbjnH1AkfFGa7PCCGn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t+wlAgc2bYPedQ17DQzBpv4I9GUeRqYNksUKrqKYXS02PkPpaFth1crkVpAe4ol8yVZ+Y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NmxWN2lfobAyB/EA8Tp8G2OgDIhuuWO4eYXFLBtOIyOptGV9PU0PpVUDNCunzDcBzZeF0m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5CDsmcNUV5KkmgX5O5Y0e8W1k8h9dzVCXI0o27RmLdPzDvV1PUBqZSQcASi84xMef7qNd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4AEcXzAe9zEdoDjGP9npDMClmwsZUsOWkUD0g/iC2EkeSVUHwSHIK2D6QnWU0j3Aonio2l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lriDe2trefniPZTtX+fZTECwiePmviACAwVT9gPJWXZXNH8xrE/JHOKRuHJidweLDxALN9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GlsZSEjpz5GEid+xyFpeImJSsylOFh4TmArS5YZB9wCKiURzBZZoN/roUFWO7iC3d0EM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7hn6ZpzKszG0CpxPiVktcrOdH4b+pc4sNJdQtvim5Zy7V31MhkdTI2IZzKNc1uoXDtLdn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mE9rc6gqoHSswJxFXRicBU4YsnidE6YUowOggiazA8aifoNhSTVSiGSGBgtWMw4ommSGO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HYxMVZapdQ0yu5iyvDORTUegEBLbv5IXQZLCBayqsLhxXmdfcI3VmIWseQYyATlix8aCo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XkJoYPuLhGm5bWhwMJJzIDisztfssKh+SMoXBikIsF6JiDQulla9l2Ntg6dzNyrqrmeuB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5pJR2V4EpAEBhBBGU5ESU8LkjdQ6bRXix0bKdV9y09GIpnDDHvqUHLAJiPzKgxyC6DmL1R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lNd1CWKPwQgYrRfIGCLioNj1Eb6g0nCVNDWwDqLRGIHcNVJpDUQRBL+GME44MV2+bzcOgD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pF1obx7EqwQscjuN0eVIVnxrpyxgYYF9RKlCvuyGg1xdsEGbS6Hwj0YKPIBiLZWBat4Wi4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NlbsgLpcCFnAFNsvE1Qz6YIbdi6nmwbgLS8jwrcOrtQeKZ/cCwu/5o4ptPxiVIho3XEN12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dTAWuUJRYAf+I4OnBNpBdfBGs6/xECgOIXQn3WGYBAsz5FCka3ZuYCeGU2CXGnJeXiyJ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S2A5Jq9bgILSuoUNhjedC8hgrTfUGaxTmdOeJi3XUcLHyZXyrSArajhCkXB3xEwUsdVBa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FfUcbDBwLr9Qb5zVfJUyG8FZZfctCCjzWfiYKc7pg+JQ0TeI7Zd8LYOjFfUuQ1NHCRbJr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XKVbHkmdXL2MuCpoy1nCW7uEY5myoGZurFjqnCTqKgiNNjmzDEo4IA8nMctNmf4YoKVYM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0Yh7jzhlLUE3a5X5g1SFhGYja/OpbYCk7/iFUqaBwhw+Qsgbjp6iHUc3Go1twDOJy7r/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NmoXhLodk5Tmbu0pXAPk8R7AVffU5IjMzFo2IWryZO/WdB7uWNLgl8RopoIHdx5h4ToMP+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5QbdPrBpU3XS9wANgK4UKrRWHpLVZormcxlQVu/XEDVaPISApw3MT7PBIwUUAo3USY4NX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1FWq0Kc+QK0FevzKHOojFmvGFvghnNQGWm4cCWkC5ZdAbipRsqHjV8DMKZ/Y1+rtfWY4E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UmAVYO6iMVy5nSHds/EtHQyxY+fiUFDqmLfYd5ZkavuUBmtoWa4SpCo2MGhwV0uMMaTHx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OIGOdCmvEuLBlpx8xHSHQV8X8MqRFNsHV++zmtVd5iMKVFpz9xohlFvdXoOYdYYbJfqqq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zqpcuEfHqHZu5CLCVoGbjsFOQ/EZiW3DBhuNuiNC461iFN0vtiVM4zRG9V3cG7eywM0T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+yXMV7E7iQpLHMFYWQlmQhxC1t9F/EQW7Gk0mIlJXV/kJQTOCnsC+gpzixExwx/KLmWkB4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Efj2Bjd/BB4+Y9hhRmju4sdwnCCltqjcNDXq6+4S+a2PcfJhy9fSO+tSVyhhjVb1GlHN4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W4njWWyhCYBtV6fPIgLrwt8wgu92HyYYtdIbIs7WFMthWaVkjXCTKIQUoEqDW3NagsW21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oUgZywcP1Jo8iGwuN1x0ZB0fE3eIUx8oJIl2cCDdJlA/mcSSHX4hv712sexYKKUbzAoE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r4ho7xeo2BAlXuOvQFml9xSovwsMuS0bCrlQBXOsRqqpqju4WVETseiCpaKvgeybJJ32hI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CLlLKKXyMJO8gKgvPWDMd0x+RwxMk0pThnEueXEdwFRHGMGYRjaR6rmaujA9xnYU0RGkA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iXDMzgRNVbqOhtt35NF1xnBFeHXOx2dQHw2BbjgKrvrGy4LcsT6Fx+DLgbgO0y3J7mYU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Y5Rg0uBtGGkhjTRMwEz4AC7gw7Wd6HB/EawkulxNKDoNFD3mB0IoNGSXko9uauiGoMXdc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CxlA4RCPWpoTjGalkNrQgQhaAtvEIaMuK6lBpAfzNBd3bLI2AuABailTbDYBzvtAVAFfc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xYZeo6tIg2kZSyb+okbfIQuyBnPUr2V3AFgZgrUCz2UppkPx7G1ZT47jVKFrcLMy3JO4p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FsovJ5K1ZHqXAN/i42gF11E5tFH2Ik5UN8+IilrAZKM19RhFPFib1zDpAiuaPDDJK1szr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f9oZQFC9MsOB8zmJWrdy/GXm2AAsZskEsDFtkqohG8lMbpVj8mImonDlFgzU5l7WgvtKr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yZA6l1zpruph0xozjmMF5tjFOXc01gNBlilA4Q3D8Vt+INJOxbANXMUaEWZuK9iwFDS7SY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h4HkYPFKKyjhIcaFmoIAVq2x4JZ3i6iYYSG0eEw0BDYumAIUwMDMISiRoiyICwJfqYSI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FgMUnkAbRxw/BBqVMQNnqkFVRbChIPtdS9toIOO0awXzvCHNS+i0w1GoZjeOJgsu5OJcX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MRccN3uVLlMy1ao0+GIMlbYs70HAQKiULOoVeWHT4g+FjWLkt0B1uZ1Vusw0gZnLPSV2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FMzFe/hizAcuDyuxLEmZ2YueycK/Ur6NwxEJ2MuphkV8Rs+UoBQvk3weypbmqM6scQFYn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2jp9HcFEWoAD4f0jsNQGk/Y+I/IQKOX89Sg1gw4GWlra3Au0VjhbqLiGT9xVCbdTnLJGF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BWOYqpU+JZg51csnkLBOHsgVTmKAnHUvHcbQStdwU+zfqYmzeSGSgDuDj4jglxZfZWplL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BZbEzGuqmNbTcIbuzgWHl3EVtW/U1GPS7Vv5ic7IMhSqWgGhleLln4ghgZruJWCUkqYX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Y3smDL8efHEAv7gEYxrOytJsUGar6QnzLAiK7rD+FkZMZ8EAkxxhSysdRuxuoxJW3liOu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jNyavP9R9FmOjKmGA83Keby2rZdCworG+fJqggbuKCYULN8yhi9MhxHBqq4eGFvEctxFs7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oxLOGclh8YPXuFlHxKU7LS4HMXrbIvR5cOZtH/m4AcZQHJhfXhbOHUMqrdSAjJRC4D4xB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uriGuYUMsRYvEuzMfSMA0l5FGBtBVFm1HVU82z9Rav2bYu1OpLVVoqKbUH5joQGBWhnECZ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pRkbFNBaEOR0wvFgnIY0QbOhK3HLI1OMHUJ1xSq7RMsIRXiDNgaKdMtm2cjllV1rmhBe5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QKAI4j2rAKwvEdV3KlB6M1cqs7bvsMRRKL0dNZIkguUc9RCUtQXmVxo6gZgBKWOwuGJYb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gJYZhx4+I31m7WX4meDaxrogajkrcFBQ1drt/Ep7pJ4Uo/mMt0s5hFRspfKpTrUV1e0R7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FsS2Oui6o4iBwYw3KAtRioWCqGRSbKrWyWmaTd1EoDBCW1irxzCNyp9GFYto6gJQbB6iG2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CJvDBlOPiBJDVUe4+aXYHiKchLMeQaFjkyjm8cBcscgVT5AhxRhiXdAGsxpF039S1PXV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QQVwI2AvsNRb4185lEigxor4juuWyvKlCpymlp+JUa1ZyXBxTwbQuL/ccHplYMZCBK6h4l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5Lt3Sc9sQETRdxdVVtjOpbtRVdTSOKnQhVwqrnN1G2l4NaZlEPOxmp5pbOJTSXhpTHUI+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9TmCILLwuAxbaDwlX23GsEOyucvcSLZ9ERGFtGPEYeGb4q6bH4lKqoov9yqKPKBaAWI7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WGDfscgN4qzuHSt5bsjcehLuUor92YkIcLp6viXV0sp7HPuLMhx8MGaig8ocQSA4sqXMS9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96CINaLaGYUQbGR/UortbsVENdI1xMNQPlTqIprDd1whMy3N09QAG4tDRWjMBEYcwNHRI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CiE5EGYAbcQlBQRSIOcpVMYPr6IK4z5mKj2soCkM/L+Y/FdaW1/yZCBq7fxFmGRoriVz87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NaSQNDsga6lB4K9OmWx64B4ePJ3F6Ms+D6wDzhckgPU/kdxtNPrLm4lZ9gF6GgbmcwADd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q2vGGLAKWAPXTELtICCarDLt5gJJbvxMfEm1amNSHOqlmwpYiVyoaUcqlKTvuYcgaJoe7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bGcTFxpnk0r3NMR2gWqeiIoM9ruOiOVTcTAcEXrUdkrUtQiqt3KsA/MK+zyVEuGEuBfq9v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RsI+QAS6RTrmI7VgOUH2CzW8ysGjLVXF+SZYrcpIJbqoNRLq1WoR5rJsY5oFnMvsOvIfw0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6EDL+kbJdRkhf+2DKFqkdGM8BdwKHQgNLsID2I4MfDKhGuHJdxEDCysQM7tVglNG1xvi46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hdXiGhqBN1E/5QZp7IPZCq8fqBELmhrZMFGDlCp0XZY7g43ayUkOATQq/mK7w1ZqWoKoer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/EvE2F2mUhSnpF7dzXDBwqpGzOibBcpYLasNeRTm1WlJDSbhXghO2BgMwiEqxdfEWi9xt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UZT1PGNfpRdPh8Rk7hwk4SZ5uFlKlg0t4R2S6jIa1jqW97ZcBG/3INee4AlfFFY6YQag7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qMmgDssx1zug6hwBTTkYFUFpwdayuyVayiDsbVgpUsfwLnOs3UDbORxHUK0ZrQCI9tGL6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mssosla5t1FAnoVS6rCDAbLN3FQyEdGHNDqPYFCXVS2ShYR2iHB/kY5rjxVR+CA8l0OQ3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q9rjurM0tarq7r9TUywY6LlS35bhTIHENawgPqLdm1VqNEn2IoAscTOjY3ERpp5LrSuyc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DZipYu514wU1GMIwEgkTFSjiQ5azRFNlHMwDAbDqIFuMVDA4xY8y2rb0pKdY908QvFpwGN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ppely7HKtxZaAu6cTAuhtzKFbnohSashYVV/xEFkxxcALKcRF/wCEoF0Fl4hYQWN7HEO3i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CQVw+tVGVl/hGHHl3N+1ssgAahOnEeyWFKSpZHT1eplFkSv8AIeCsvlUp+InVCq71BNqqZ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qjLhIF7Q5rGJbrVMFupViCcdzh2RWYKNmcLezHSLmjdfMsg5VfMBj10EV0bjnuN5WT3K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PEDqOMSzqB5ZtAGmtShIFZrMVYoc9RLMO4hqAIHccFWzl8SxtgI5b5i8rqp3ADh26v2bp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GrGg9QIi7EyEC4JRM/ECKiygFpe5aGQgypvg5QANTs8QWrDSClgrRyu2DbjpzFKFKpkTTA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AplZQCtErVRReKjt93HIUuxMDpNijQAOW1ZXy0OB2uoz2txar3z5jZ6oouzg87lAL24dc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KdVMCy1fqBurLZWSWZCaMrB7rLx38fcaqOLMHIeSa2Z4mc3YMcpx2s++WBmDszK+Vjqzb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hYFQKN25sgMVdq+A8eIosMQVPh2exr5WtswMdSsAW7j07gWDV+RFphYJdoRwFEgLKa8m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l1S8m5krQ0x7+1ZfKwEYthmlQLmCzBAzLDKYmXPcDQ5w+5g6OuocV1m4v7l0+Sy5b/Y9x0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z7m0UYFVqAxMEqhoGfshpaBYXtgMhKvfzHgF8u/YgJocENqp23DqQ3WggPSfC1KqirNMnl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0hQH6CDUVcdXcDndLsukcQceqA0nRefJkdAoSuk+IBmS8Li81llNnsvWqqaI+S5LCl6x2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exwoCoa+UNiaDnWIEAv1ABSWeDGbv+MEDg5icQBYWq61uK5K3bjMLAHADpLoWpOt8z1Qwt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2oa7qXn0rn/IAKbbxKn7iDXwQ+slh4OI4ts1WMdwgNVwHBF+ZWDl+YQpsrkZl9TwEVAM46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HgUMvUCgYiYoqtk7qK+iHoJYhTXjF2x29ibvk8p50IvJCRcYqa/yPAJ0c3hYgsItE7F/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EXd7sdIxUPNypAOCEZt1EoEEf1h0CoA55I1plVk+fsm2A30waSXNPstfGIIsI5A5IwIuX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9MgQSgrgNpNjB0qJVfanmEGEFWX4lmclFv2VSIVHduKg7iVXfyRs5wn5l3LRdQodKMP3l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HiZmAN/EQc/A6Zr7ljqDA5ViZ4oQGuz+ohdtGqiOo3x3wQg+QEw/VNe0TcGs8kDqFM/GJ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qWXoChhgChRdXKU0UYzdQuXfC+IZFvgISjeXVwWUd4mkWLm45yNlcTAW3KVLuKlhdpBV3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INDkGINxWllsXFlRlJQA6ltUTmrZWq3FRu1MwpkrMtYvDnEDd1nqNleHUtWA5p5jSxrg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6hfuUKpsoA9mwCIVLrdwbtRcjcQGruryYSqtnLu9sZNBdj/UBuN8LyPIjwG6EiStQB5h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PLruYIQN3EYemZeQBakVCtjeW+IkeADPxFAtLz5KW2xy1U5Y1ipgoYF28suAvlLuPXzAo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hfm2NahX7cB2wnJZm8xusGGorTSiYDf1GosxaA6ATg5hmsC2YjVTrTB92FtRVGPSYBIxj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K5M0RFrGDh8YrFTHlASXAORRi4a21rIeiSh23A0ITyp5ik2SzmOwkLk3DbRYBmGRq+x4d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sVlvU3yKxik6qGKiQIzVPUaqYG7lRZnfUwgeXWZYhtx8RwOfW5iDM/LGlXgXqFFY04M+XL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0/nlhjC8cAfEUyAWXzGQo0qCc1KuoqVlaqobxGw6X0/7LenRek7GGKzg9dfSAdCjahXkU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ixyPiDNaAxdD2ty0VvmPAMM08ylPwzDzTsYjeWzxFprNhriDbu5eCzWBb6+I0ogE2Os9Qi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EYaM8gPXmIzpdMERFrS+U2S0oXX1KgGW8PcwWs1qXOnDHCJCpW4lslkCxtu/zMxlrBBUA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4Ex3ZNm45bDdQomxIuEbp0gDvMaqLwI/aWO3AfgIrsoPfMY0QUWbdwBf3OUK4QbPc5Gou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YZQAuBUKweVpP9DDQKLzqIeqBBNHi4q46LKWLjCWfga2SrQylMka5wz/KE2tVyYmGYh1G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uHDBzUsjAb5E30Y1HRRCyqvX5lY3KOwzEAaKWlYhmAgM9y0Fi6cMsNIKXX+GNLzC9wiqy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yssTgN+SoI13OtQRDmTY+QQghg5lNTSg9JaqeFwiXwBvbv6gstc0wxRA8qixj98cTGOIV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kUHnDEbjqeQuJARvZD3Iy8hDvYYtVKQtSB48lq9+1FtIObExAGULqXhkJVSpMGQMLBLB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FZOVSoSgFTl7i6grtZYiILLpXkcSrC1VMuj1XNh0LS1ZJXVeTYluRtO2/Y1IGi6ZtEp5D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gy5LqO+iEgUzdtDkPJi0pob8gzrWooGIUU6nNXAIhlpiddYA4gRTYOcQSl7PyYKXHpOA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GtOItoDNYA/mDugNAHmoL5IMkoe8lKdzFUCbgDhSKwcXh8BKSVNu5hQZ3sMRom+nnJUx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FA8XBA5q6xNlzdcZGAA4nKgN/BDkbb41XsNjeG3i2ZorTN5itihXEcNjz8kCSyChmZpBc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4qIYWzeICsTqEbqUmQQXwArOoP0INWDgdQiUCB+4WCpaQgnaER2NvUBjyrmAFmutzGgre4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q1jcrIZ5xmHAa+YLMHGBxA5yHkIhWH/IZCXjrbKCRaXFmoj8CrgoxRKxIbQ1LjToCz1m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+xBektAdwSarbuDlE0CoA5KwInlZ4mRaOG5a80+nUeKmtiahBcjaExFsseYcrJbxC8i4U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1rUtKBrB/MM7AmIzyj3LKPxFCdNWXUCjOi9F8NQzT0zEYbfzMVWoNsbVzOZVLnKDXIUL1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IWdFRoh2qIwIuR1CGMbDyVAuqilOWCGQc3GQH4dSrZcrm4GVXLBq4t3TAYXQZxLk3ith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43/guFo6UpzEzI6W8vcogqNKPl5h5lMX38w1qsbfJnA+GuprdO4FtaVzDcQdEuIj4qBj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ZPt1ElMvAvoxNfqEtPDgmRIAgadEdUNppq+rgBaSOMS8HOJfBttVtfR8SrSg3Ci1g3lqE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rhtHmmsqKp8lfcG5tSxXwwZKplCUY8vJFHBcH4CCHXWWn3B15ltr/gwlVwzlTh6gHTlzL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6jno9wql/6C5OyG9MJ5eX/jxijkVq2QdmFkClvGkqUA41x3HVWl2nEZtqbm4FmVYlqj7NS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uzLcJO6lQxiXoCnGYptGx/YhZADhI2lJ/Ez7JWAALfXmVuUDJdzGyKhSfAfpAiRVaqrzm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XuiDvyLMALjl3qfAOYNOMzDmI43LveIUtdRLRgycENdYr0ISmSncDKqv4liAAXr6jRJk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haYDFlxytE+CWhjyTXB8nUEFW2rNEQLsq+Y9nDyN6x83OEa7D5i4da08xwYKag6qxu+q5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jxe0ZIVBWVTBVAC2OYQgNHpxClqlBfzAJOPijKsLtVmZCKWwI50ObhrDEoKa6lX2rI6gO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wkrHE4vI0hsEcA5EMIt5s0PsSJL4fuUUDtDl7iYoAJ2wVCChX6S4KpQo/UdQFbHqWCLsD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lKRkalJVfwSyKZQuGEXX/Ax5lijWCpCWchBBwhHv4iqbVPN8SgU02mG4XxNG5SVYsH8Qi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LRhIrCGgP9QQWCw3FhAvwZfCNVIrQw2Bk4D1HhsAYfzM4Wi4hPFnBwwrI3QncxoYB4xFV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FW3yqDMibTxFXJYT5iyqFN9xICS4XmZBs2/IHKVSzdQEkojyf/JT89hkK7iTdzzyQsdP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5gdrVncEiGrHEtWT8fDREAxiEiup1yPxLKtZNIYlsAftbGWNpPABbKatltxXUD+DRKGqT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8xA7cTVGSF4qDdGG6XzcKUowwam+XQ9iJo6mOjXEMlT2JaxaahgrdJt1NKoqXgogyFighx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5FClXqcxq24YnZBfiBZi35g08HqXBaMMQ2cWcdkbBqiYWxdm423qUNlThf4lAWCtpmKi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wbGintlrBbOiXkDd5IBC1jct4V8y6SkX7TNSyXhOvqOhsLcjZBtN68ilj6Q0jVlsPDBem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oXMBDfBMkpf+yxg+sxoDsariUxtqtWSsC8fiCgKY3Aui9syIulUEf2Mkrw0KxXEqWoJf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JwfACcRAXiNUWfwQveyDp8w+8XfdRTooAJXDEkAFYblNdd0bjleVy91gy8zfFV56iJQrN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DfK6XEpmLY9wBVHLtiuOzjo9h1qwXYb0/yISygO73ElZhdDUBlDIBkYo06CHlVZdtLE1nn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VwS+CZTT6h/3cF0jgHC0LAhR5LuIFB0S8YVdEsaYuXc3T+5fUOWv4ExWAHEpStrbQ4D+4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i7Wo5ZuN4/mPAXLSH91DsDMSmqtlp5XhB713HzRaayvJfAJxELwl22YZQrmSAbK7qKIDJ6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QErNA7r7S+lWGRzL7EuFUJAJRfDWRv14jiwHGPruV66G2JaTW4siNvkFA4Ug2enx1CnUh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KYkxkPDzyAQb6DqOLQDK6mVWvC1ByFrgOJYUuPRMK9AN17CG3VtoGxBYYvGJVUKyincxB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IRNZraGIE2s8xNHe4xY1OCZUBvm4qfcVlUZiscjhXbr+o6orAycwYSdqygVtz+YdbYI5Qq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NsVdcRHL9w6MoNk4PZRh1qKgKywHBzCNIdL2PGGMavLkvcO3ShlnuGNRxavM2IBoeb+5c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/sXmXqN8xKVk4I4XD2OURqtSLN+lVMp9tlyxDsi0tXUoFfmBir3l37OmZp5MSJjp3HrM6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r2KVYXmU1Ln9XYR2UgoXXzAj0wauAU/ymwov4ZQ/VDo9gZHoYSFXBkenUPDbNrzBCuUDx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Ms08imJcjgVD/lA0fUygyg6uVLMkYFeFOGBVI2Ux/wDIRNgqweQptZhW7gI95eIPMZJZb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ZCBrXcTSAtOTPEEGEDBR8I4MCwcYINFU8j6TKMoKoxNQLPcDBLdyLM0sHEENyCfSVDjo+j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7xG8syxtwuO3ekMLLKLYPL/sbEKmaX32Oqa5dVEvUjlGKdC7HZAji3CIO5b0McFXVcHyjW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lvKVdnXzBqsP/QlOlAbmoL5dvHSfcvApU4mPOSvbmLxSUrxKurKBlRoIO3+fbiMUGoji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KrTMHHgI4dSIJQrwBX8sqRJeV9jl6G8po/iGsKUvhNy7V9tzBZsCncp8cRT0Q5DdBRUCyp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KhLwHcWFOcrniKwWDiKQGrqyCg8//XLALhtiUZd8/wCwG227sgJAZyU1BgXpzmcm1plh7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7P4jQkuJrzdublsaLbOIOVNr13EXIoXOYKAjV4A4mKoYY3TCn7lUaavmUNAfcxAy1nyUB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W9zBxw5t5iAKTVkRehjFdxbbd5AAqArK+IYUEXFtjA9M5sDUYXSP9zQ7u0CNnH6likKS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Az3GoWTGMTGJf7ghk54gQcgzTqM6Vv8AMIWgnXKRkwF5jZFNd0SoLdt315KB2YxqaBvkI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CQvBbo5gpsC811EbKKX8yoZf1LLa2AauZpAqveIFBbgeQMAGlSWNvomJ1yzFEIDLOG2FA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oiXHa9So1lHJYVtrCnmYALaOolZFiLVLUaW7wG/sghENsY8gNQVoX8S69qNxR9LcxD4K9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XxGuWcUTGKWOlu4xJbzbEDAc4iheMkQ/hCjqP+TTT+yvICMIxH5LDKlvPs5rdK6dHkaL8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FZmLMzGSbNQXVoUiOb7JWi5oCaviW0Y3TcQQJ6q3jYkTcXQbS2CgKMXFwhhLFv6HDMv7yt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r1qqXWYjaBysdY0PNQ83FbAuw4lBtb1MYK8UbHyJXRWAGf/GyFTkGSnHo6mG7d75uDZt98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hXDV7IbBdwQDF4uNiFnJLgPCKtTFZqaNhDU/zMvUvWC3AAb5qpeTQ175AhTBTGNafpEY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0Qwc3CM9S16GTgC5fAI9rqVAg0D8xF0fE0V9z5QHygts4hF26J9x58l1B44ir8y+XkFoQ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KVDx7y/ua/VYjqyYdSyj8BgFLA5geMRcLWYTOeqhBpMMPH6vCFNQrOnkcsPVjH5heJbhX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wASk/aGIvL8O4HpnkKiLsME7rTBbFEMnDBC0z0Dgdj3FQk1eyD3CaQFgc4GIQNb7HxAU6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cIA/bFFkdGstMpgntOG+GXlewvNQx620/UbJiLvZRlOdWZryEQImA4l9G9QV8ogRRcGY3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DTlX3MJCtFbhRqKxfDLAijWI4RszRiFAVNWLL4hgEK6INu26yMvFY8mVnwTsuGOgiKl+I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VRLK83VhBWhbENeQwHwYzKjCNC1ivwghjIzpGK8+x41Iva3cZGUL9wJAjDRi6eOWn5wWx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qwGzhFsALwV5DItDHMoIc6P9ipg4balxhbYcQ3VRopt7gC5U1r7iq6kRDuZ2soMTL0OU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MvMx3eJg6rMJBAAoMqtzfsemC6vMzcIie1LPx3XEa4MZ5gfVpeq3ENaMuGIgUKDtZti0c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FrItlMlhvyz/ETrVD6JW4pV+ZYwFuptmQU61Ltl5H7ggCIxWalVZqv6i6LdEcduzMRtyN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KN3QTuBQC1KPJUVDUFqHG2ohaqKAr+Y13SXVHHzMHq9uYUAy4pmtDtwBMdFJrd/MoCyv1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6iAchnE8Dw8RpFcE2fGD+4+jHsWqFtzO4WmbGIsQBxHQpHN3Eq3VlwnIwNYhTZCQguGzi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ieMwFcpF8xHidH3KQAms8RJhdvEW1jLJ7N1GwxC6HwTEq1LgCLAKJetwKQEyoQhpYYT+4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McEWpJ1OYBR9wQruAMqlq9WWNWqpQBEuFDdQBxhiVsvccGaiSQtHPXEDscyzCRSPCxc8F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xY4AP5S6DYHJrmUwNFPKEE5zCi9tQlY8HcykUcdJbPRXBBXy10J1UHBQTwks4UcH4R5D1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mja0wRCeSzA+YMGTt1KowKEzjljiDw8fMw64A3wpBGFiDTaHjLgCUMrYDQGBajpriWUpW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cVhcez06gYNX1LLqs8S+5pgOXnHxDHOI1IF7k5ObQEwL+VxwiUdsNIzijtCYur5ZuSmWkw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57hoC0mQ7i19BlmUjQcEp3QkZUXp8ygrz0jz/wBI0nMoi8nI8PZHs88lVHEL5vYUg1Ux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p4g0GvHMHofEtoWVdxqxhy9IALtVj3LBji6gL0ZclFMoKB8TITWIKM74l1Y1Dn2BqjqiM3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LvOB4mLRQStsBbLg0Gb3KKgswOYpuz8sVewygLTLAI9swB4ivLrqOfiC3RxFZ7OxgXiZ4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AdqfML9whfqLbf9QaJV34XiHSKxeagUbabjTKViVkehkv6ARi1uJuX5gqcBRgAmlPgI7D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7ZkcfhuNLg+mKYu/mGGmXEq8Mqd2fEcCX8oJyPUelN5yvuXWyZeOcKx8SgwNNbleTymiA7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kbZ+jGyLZcKuY/BmaJ11D/UGE9Z3cdguqDZzCJxSvMz8WYAYSFbCMB/KWwbZXVMesoGog+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b0SgsrJkWM3eWQ1CG17LVxEQ6uo+MDt1AXg1RTDCrltaWMVkuDcBFgWHpjYQa2j96Nbu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jhfcILcUCblIR9F6h1Qod7epRCBF6J1CmW6p/UCxQA4lEAb28nUseu8Oq4YazCh3iO1d6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BMD4iuaituHqNKDRw3uK0Dvvh1FqAAqqiWaYV1FUqr9VELwbCNRMahbNythsN4r2W4QH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SwQs9tPMoALTOeJRo/klf2YP5IAw6sYZheeBKIw2PEcSgWlRFwC19uIP3FZd7/LGNHAGq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tlSRqBhDHMbSaNgAUX8xdnHXcybAw3wiCeEzLo009jaygJDmDKglbSK5OXp4gONUrOdR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ATliEW0vR/csZqphAQEMZThJebV1hhZy4+pjsC37ApaO/mZDdA8EEamL2xAWS2iv+zOb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asOpCNWV+2FqopnBuIIkUluY6yE+YkHh3NpbJkOFJmo2w491AS4UzdbhuBaPES6vRoHEU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dQDWXEMgNQ7HyK84RDmuSWVV+RhNw4NdNZsZnm74lgWHkpb1m4IZHGMxgOE6itl5MBKeM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4jjI/gjaVCu4gKccfMq7hSomiu1jzce+q7BryWw2voj0pgL7zMTcaIKrR67mSKbvgnb+sz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sEWk7dcSqYHu7mJm2u41solsWTJCqqNcHBgqD4nVn+I0BFVu49hLgOPGJG7VYmpQ0UJrc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PMBv7jZFNfWIlTkoKcfthqO6ZUXbiJ4NwruZlmuzjyAbHyaOpu03gj8yzrWwNMr9Rep/9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JBv/ANqXaJi/HX89M1VqbPIOEga1u+oOAjUR2oGQ8mJZVdYEmFnEoe1mANFXVMVPhRl0U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rE6Z4iWkC7Oo0AmlUcAcVbHXFx7/iZxmfRDFk5W29xqlip/dANOBgeoSjoOGJRU0NLKeh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rSW2mGXGaHIgUYDqCsNU1HdvPExcgIFZFMG4eNo5QW1TWOptrXOP4lb0U1qo4uck5hb06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sFwd+RQRq8hxLUJACUtAhbt9MM7hV3E0qAGVxEusbqGAw4RpUFGzRGtn0sw/wDoxCHLmK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KcFQUc7jrc8MDW8wFjtiYhiGhm0YrhnJ13xyjMBYgJx/yECugDiVmAql7xLR023iyItW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kf8AUoNAMrRfqXoqKbP1LFCs6gm1ZMZbuFVJaYahoh4xA3eXpA5W/Uu3IsyCh6YAi4NEs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RhdxQbfkvhemUH26Mvc5xNjkfYFB3MAXvf6xo6duH9T+UMI3bPlfs0Aks0HVcwl1tmC0G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IWt3/ABDBesvERFYFMU8wczdgJgIq0BYqzyK6zaZbmHHzSkYhlCuJk4DPqHQZC98RtBhs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UFeN4H5DLrNq7BPZz7Fgx5KAW8HxAmRMewygCsMpG8xwncLcs4CuOo2hWpvhgJpIF69gHg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/IYr2VGEFuGFNyB5Tkj0+Fn9wXD0CmUJTHfkdXDuetuiKTcrK9mVp11uFagNu4k2qd6l42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E5RmwLQktyQscndxRw0L48gupy+oKBOgZS4NO2DQjR8xauEFJjuF/SmbzBIf/hCR3Vdq3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OYwBEFFxcO1oXcvIIVcHj+YF8bUkKSApA7yg8YOCHDGArZSLSN/Chp9gxUwy1L/zQPzNj1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Hil/xKjZXFQcTZXECV0HFxOirQJYFEvdQi90TNYwUtSgJQuoi1V8HUMgzvGbiObO0vxcV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8xkyL6ZTQvpCiw4G93NRXH5gJaCFtIZGsal3WwalQQ+JdC7IbxKapJY4CMZmFS293i4gQ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bgWSl9hU0rYkGTLOEb3F24ANOM9xF4dR5qLg/qtGmYZq2OAW4DRsLuK1arX6g6EDBOZZk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lxtfcyMI1iKC1CaqMhaXvmDNn5lTr9wGqlr7lfTTSsXZELXlikuPi41zCqvkdK2mPiEnZ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De5W9pLupSICVb0Zg40t4hK3g/iHMbSwRiis58hWkBs+yZRSJaFhg4fMcxStXE5xZr1fT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WBw3l29ytKuJWJS+x4adwhisF8Y5qgqhhQnJH2CJ61VU9wKqjIzTMoGSMRnKKbcxOTZs7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DC6mGQj5OH4v8wBZVywL5cwK8jJhYZPREPIHWZU2C/ErCF8WXU3newHtO4l10+iLEtg/K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Q7y8QHzBV4xkDNajQUTC755ltnEu3Jb7N3+ZydzvP1AMXqXsDnX5ifBQrlkQaI4VBvvcIC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8X1/yWAKqDuZzx7CXwhlY5Aksrm0lrW6riE8HBlIKBmtwzRyxW5iwX8zjSc9kA4xTdgq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lo9wjJfwxGwPUQRWXK4iLNIdEQFpHYmoJqXkqOnzA2BGoJkULtY76FX2x8EEbOb4grWQE7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308iil1AgViLCuWMTm3mNqszlAyYgNYmHzBKkniNopRdsHCqn81M4WjFumn9kqe2LRwI1M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D07yggRu3Hv5ggXWAFfgldqYwo+4sEu7U+hMKJ3av5URK/kH8RDh7r/1P5zD+4B+yf+41f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f+5uWBcf+Fw5+0f5iFT0QvyqaALCifQiv8RxyM4MRagaoNI/c4G1az2ZSYKpqEDzhJjXF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oeIaxpVOXzK1lDuViHbFGQqZ2LAyH2E4V68jfXYJcvwYV3uI6oS4xvpO9QJ1ZRn6gq9L+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TqICEXFwKVa32u/SVUt1l0+ojCF2UxGFNWLgSwF5xZ1Lk2VZ5GsLxF3ArN0nHyQ24xDl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puozAqlmwYTnisHiVtTg49lpVCmf1KXG+hv5mCJmF7Jepc+aLEg3PbMQsxl1NGxMK+DL1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Vqpc1paXuYEcrDqKERqqgrt4tIqcstHZLUhb+x4GhjRCHK8NuWfaBrmo6uwU1dLM0pkYF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K1lsYkVm/PVQzMBmtVPy+JQ0srodBEi54rvyAeUgaNoVLMr7oldKp1arAjnoKQ3lsiqwE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gNVMydXEZNRcUPcRvJWWX2NA4iMFHV/uXQQZvqVF524dKR3QF7YNKwX9MGRspuYwiL1Ud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MOcwzloOu5XBfOIWaNGa7Yuw+W4m6BrEzGQ03KW0KYp1MhydLqCUZzMwvIb7gpRdO4KO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T45lgpkdXApvN/8AZjRL8iu4BbQvqYCujdwGc4at3G4KziuJiMuu5kYPJAbgayQM2K59m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5joJQ1p/6R4cl+Q7mbmUovcGg68xui7FaNSiqMx0fnMdxKxjhmrWA3UNlhi7SMqimm7q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weQAt3G8QnX8ewFtVY8hpbWTfcBaRVoJXFC5TiIHJp1ma7rRDURygK8VMgma4pGHsMq+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u64ix0vQ68i7TT3iDYXbtgI2yi9w4MDbncRaw6ZenC8Z/cUNGayESsVum+frycQWtTHi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LStnNS3VcYIwgoq+JaY6Y2+w6AG3G2Kod8A8wnVTWpa7ClaiHvsMpsEi5Od8oz3h9LU5I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xRvhO6j0pWsTCJ/cGzAs27GE7i02j5uZG8gsVJWl/EtPhYeL6Y/1Cc/mIzx9P7jdm3fMK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xsqPIPxLtwSumJnOYBw0/MRYEWa3txDSlwBcH4mGJijtLhCXaXjiU92LXoRfGK8OICgN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0hAC5EyNB8nENZIEo2LbmpYpao7gMOre4hRF8DuIyxqg7hACtlDCMyQt5S4Kl5HhgBsMU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e5kKxWCDbdW6lbIbeY6pLeGWCLWWtRIofTOpdMmGrhJLU7xfEdAVrETdxuXpl1NAgmqG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C3MMOI8Q1m527nMuP7GGncWdVABoEdOUgqQtgB65fohRgy2N+/1EGlJz/wBCDRwoAT++X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slQ7qIraFHLFGD2oC4QxNETghOBXs0lnwzelY/eVcSnOuu70D6RwHaX/AMoaeGFofh1U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WrK3iVVMVkHLUprcLINkaSWXj4O4EAUm5og89BXmM7tQGicyqSStsh5NA5aZYBLg2Px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zMGEte2sDEYVnVqi0MrK4bvtjOB7At3FkYYb/GrcXUzwVoDSjIo4jjug0JeqmU6ERXWt6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FdQ1rFW/5IrCqS2FIoYMUMHpFHyFuLjo02VLVmo89jEW7sdEvAhEqqR1CWFKewekvrYce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7iPm5GWXcB5DqhkT5LDC0td46qOhqa0NS5OzycwHI6Al+Wi/mKgbRUI4IHaoZG9K2gp+p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QiDuVMWl1tgFBQFVDVDUeLZxAGS2s3QiW6OIOCsB3mAru06ETAXzknrcX0rqGz/qUMMsX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LgZpoAzG5FHQmpXZcrp/mMqiXd3K0hk9QkgVfm4Vzx8IA3ZfmXwF4mmN9JCmyy3kqKuqB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rC5Z6KGj+5QG7NUxVXFG4FjLa9RA6pWqilkwZ3EFhBxqoBr3S1zBQhTeZQNlOGK2pqXskD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KwWqZDviBSijF9wVd2aw3BFGl5uFqchsjstlLUeAzzcoYbvzHMFNloHuCEDLTPcfZJps+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0ZhWK8A1mWQBPZcflqmYjRWB5lJlLxULyC3+ZZjT+kNlmIBzKBrK68gSxRhGmyfqUcLHZx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taDARXW0eIzDJ03xUf5aP/cRhMYuupgbK7qYIICssq5L4QgEPoJY85jFwiDKNjPcYHEBC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KlQrFEwrPLEJl4MnEy67F1oRqNBiLUQA88xclE97IbSmxNlcSlE4jH8oBHsB08gMTIFxL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nsYKAotE5GEl3zOehk8jZ4yEZELDyGOKFyur4h3pYtMOT9+0Iavs5i87GDadpzLwUO7f5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/uYUVuUth/swuDHEDYhcwAJzx8y8Ny73uO3V+TumJnghdufmOjOYXTqWZViCVCm7ICIWL8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1A3m63FkMA7mWO+gS6VJl7ggi3RCioXUDlu5nqY1EHNVOcRsYV1AXEB8icQQCXs6hh2H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6KIzbcOtv/XEZ93ZCrQrlio252F/3EJ8F7lqAXsAlIz8xUTMckLU8LbEWtNEHEZZvK6Jq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PUdvkfPIpYzWYi8m1ndlcksNIhi+41LyamrEeeY8HcREuNCFXTC6huEdoKjeI0sZ2ZVF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ezbcWVqfBHbGPWE6zoxBby/lGaV+ootA9xAsJyiX8ykBuD/AQe+ct/ZCMN2D+TLZxcWf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HgLlK34gKWnLD8iyoGP8A6aQNZdAb+FgS56QT9THqYmNT5Iq5PiP2HsbHo0LJWiTeP2F/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zZLi2QdVBxEvCcQGHjKsXHyOWWReWLIRyvvnpj8zCttYLVwhjU6rReIImCkq6lLX039yn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nZgMEzdz/WZV1mV/SMKJPSVHNpe5aSOJyO4QiGlNqWHGm80P+Qu9mmbl2q3nURY1QwvL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wNpuTVRQUxAweQBQsq68hm4Wi3JFB4XpxCWX3VtMFUpf6Mwi4RS3/AHMNVboz8oMGVY6Iw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ElXwJnGcV7YnNc7BiLOD8wYQf/pLGtNvhMhF2VdzJcIR6CE6suhywhlD3BZzKNCHe3UoNk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01CCajRXiWqDdG0BegHzDVN6U8xYQWRTd2/qCAKlD5qJNoaHaCpiYAXmMndbdu7l/fR9r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1KVGfTiAoXdh3G2Tk3LgFW3b8RzZa5ZWnOlgRLLW3UzjQ/zEG07rlBqKbIVoQovcCOD9k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NA5xiGy3fMc1RY6eIBo9tQL7GncVBW32AsLo77j0jSt4NQ7mjYgrbuuUYWospQpZjyULc6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MoxV6lOLBw8QlZ33ADRefIGQ+jdRbUCzZc1QL5WJt2/cvrdGQQ5H5isLBQyuxhAgHoQ1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5UNsZ7rsgQps6cxEbP3ENKoxmDpMD31LspHo7mOMDDctEDTSpgKH1AjlLjmU0vBlLrReYg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5DzGTKsU18xlNBPy+Iz3F/UxaVSjwh2h9dQdReC8xYALX+xxBjHnbzBvU3H8NQ2tpdI54C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MV5KIlcZgIZVdLMKZxSh6AShtzElYAX7LMWqQWgscMLsOYX9wIARZS5iFDEfplTkYOsy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LULIAfQFF8SzLrb3jUazGAqI2AYqODKTwVshVdFVqe4IbKiBwMl15HHAXrr76fYiVA9iAr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3xggrVVMb4/czr9xx5NQxxrErZMPDXc5wsLvEzhDJMEvRKikCGDdHHpj9pUsue6NSiiLUt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440iAG6fJZClv2NXsXH4cK5ieB1AHGH+IEbmsG5FOIuD6+Z1lbx4xqBlhqHaxR2zKgLCG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eW/YmADb5hRgF5t0QJwicmmFyPlqAWIsxoWnLmXTbjUE65iZUq1h4KlfHuE9yUXKCCj0E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K+89blBcDLTMDVRAFLXIRqLBPETi49kBvGoq3lm0N6/8AwypMvkKCjpBBvPLgrbL1b/Uq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n5hijsXM/nX7jlF4/6v8AcRGwACvuzFW2LlfRGc+4fuvaVrbbWvzqUb2gRmAe0dM6z21ph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/orFaYrlf0waq0pr8y/Juqr9BFKCN4ba5qYIPlQT+Y73isT9LEw9u3Z1WyG2fIH8xFsE9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7bmVKHyfoYTQyg2nim1KxRirb7hxEjNbgbCMXB9wyF1Dl+pmFIcz2zJS0qXZ3DFQaVN4I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hMEEFVSOK1ObsxoHkC4Yl5VocQMh1215A3YfyJmyrVi8SjIUFyexHePKydxYwW4Rl86q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l+IoT+o7AGGObOGOYBoi8/MdXEAbdqmqUi6a7h+wQ5cdSk0LsBzLnKlLw+zBDhh2kq2A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ajRhBfB7AIKapqFkotg4irgU+0ClNN8oyURW16IBSgRuyZIDIVglZBCk3RbdvHUHyVrZ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04iBAK3ZFUGuyLUABba7m5W2XyFJrbVMzYO3UQalbduCDZqlv2w1LQ2djcobogtVaqYmy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3wLnanB3CC0YjvGgeyoRdHORKeESqXX/Y2MHLL0mQZMZYAvPMBoFM55hWVFOo8BabSCWy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dynd4dIJKt2haQgWtF8x5olMpc1BBGiEpVBaxGqWNQ840qQoFvm8yxlgrUyyIji+yANsrJ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yyrwGBOWMVFriphUBWRiaDFH8EQtajqABq4CFwckZ5AxjZEAh8huIvR+ZZs2yrnjy4bm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TWu4VcyiWW2RhGQV0OoKC1a/PxAI5ZYAzfEHG325gAP6oiTRxZAFYSNQjHLiDzfhKWl3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aZqAsuAOlQjfzro6g3FZrR4NdQmS7vMa1iIF1BUAynscRwVIVgFj4RB1TouV03eBV1cNc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dnMGgqijNyguA26irtq3DMJUCrXMsuNUJfdBeTB5Lw1KriG9f4EFocbM57lv2i6gYbVl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9XFnFp6EW5YV8vcCECOYIq1Vj+IMoXgwQxXBolJLGqFfzGMFZRlgNQ6MOFTdXyeM6fxcn6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cvucv8TwXjct0uuoGrJXf4h/9TDWWpviA4H6iqwpOIyQY6VdfJlReLuCKU95lyJjQQGB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9aFqLIoJgmhAsu2sVLurDgpeZSuh4xLLxXCOlBPepnDQ3nXsAtKLO3stAiO4S9dHlANRL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2dRQi1BlgRVddxWamEepWixVDsIOCGoiXA/lGgFkzA1wRu3rqIKWcuiFVYABUOwqGurjV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ReectVHVIjLbKKQjG4egBgWM7LOLiAvfkxNw8jaghxcF8R2hL5AthfWIXYH/YpL810P8A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45wF+kfuBpxiU5+Ifgls2WpR9OP1FZQK1qodHMXefbojAwZ3HzoQYk+SPy6+oXRFUYYmq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GT9sNoHYPuCYoGQFjO1Yck/mF30NP5hl8G7yQi1ikrv6SBnkgBPKG4rjCWSUcZbaV+Zxa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wbo2RZ7Nen1YYPfolWfyRo5OC7ovH0YxlP1EAVCO60FBLB0nMuUFpa+Zy/UR7mkK6Pr2C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MvzElsGxBvEMiUV0R14e52+y2BmtNpBkP0hx2y0dPcx1DOIZScYYBHEHaNUkDnY1T1O7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kGoJUGRVH+JbnmqWCDAHSymIsBrLZFuziTtCph2ImatK8cpocsDDKrOsMqlEovBTiK1Fe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sjPBpVbqVrIG437EYoKujc0GA99QXNrlz6w1A3aa/cNT0is4gW9FqGK6j3eHacaAsPJUU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57nzIEQyW0c8nUy70MA4sZk2ootn2iBLCzeLl62hYdRlFN1K4Iblh/TDOLLb7iMQCrbjoD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5qyO2UOIG4oH6jnNo/AVmAJL3ojkqcd1ff4JQjVJDK5UAfmZfWGnslATgSOTJapMMVHbyy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4wsJFbGxg6YwTUy1wRkt10wOQPJhuwLyVLPlg9jcsYsC+yy9oOKqAPhmKwKDm4CyDkDm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JZdtZlEQ8NSsqoBeWYIFcUxLTKORnDKvK3A0YQzmIBGbAgHDao2XCVvmdKklKo5ZggsX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84mkvSuXJ/Ux+hVHKmq1RXjlgjBYPGyZdhR4Jd5oqLyMBQWwfE0BFxDC0Sykfwf1OJXZL9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pR5jUCGFOI/oDXsQH+CW0AvMRQArLUourDKvNag027QVHDRAWYqGjp2y6067zQQBCJVC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SuM5mew008QH2CfuNfS66ZzrwvcOwv3d4lM0uYU9h0Q5gMV3L6YFhxLKW3XLFOjyzElSW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5Ks9i1clGJV1GLVbuAJVbBw7uIsBkqGHND9xrVpprTUyG1AG5Yoc6NBuo2WmVwykdF8R6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cTTLKbTysffE7jmEpr7fz48wNeWGsZzH2X+JxWIYZya1DLQS8PMHO8Qeo09QB3FjiZQDm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WKw2Sqi7xxMSK6MwY9SlAfmVoUsjwoor2PAS4HFDE3auV2aN4ma5xT+4JlqyGgbCqcxjv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ToDF6x03Uqh0EWoThWLirSB1/c/NC6j4Q/fEbyqnLqDQugQBYy9RKoU/xK0A3uXG5XM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TVzjMu0WhGKOcXFUcOGXTmUsPMqtwZt1GFaMA9lB7C3tgb/yLBcwcXH5MtEQGlwq3+2AE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OpSKGWvgjl+OG9Sy+O3UZVxQlO6MH1FLmtS2OYez0RKvl/aXP1M8jaUn3mABYwIX1FiwO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v4ANQ7TdE/TRKS7awV8xy1Uw9otLm6cEuRmFbO4S7IuQupYti8FsMMLybLmFWpcAw1O3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Su5wVju4lK2xSgfDxHG7bEftxEmhF3Sf1QkIaE0+9kOPLpW3+fpNTLCDPP8ABhAKZSj7G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1mLVG+RCGE1g+N8njHon1of09kv3BXCoUqMAWPsQCtvDEQzAOAqX3hZeHOBgWNtt5lhBX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TE5gpeg7IKImxzXxB9JBoxRBSplGbh6hMCy12dwIBdmq+45qVbrkiwnFmNJGicro3K/6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BfMyZis3KEFL+IBFoPeyFcQBDlkVZJQ8PUPi4E7hPW3U9SrdjfQ7hTXreR/Uy/KhCRMVi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4qU8EKpAUo0JhHqLIUqbcmRmChYLMlpTr2IcwLoidYqOMtzyRdlzLmrius9yxSzG3qKnJ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MYfJiL6wQKQrUe7U7OaXMK5Wo+DiXJEPKiVHKT1iNCtC3gOCYKfVuEqoztBsqrvwSg+S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tlWASqxNS4wB2ZGDSGU17MQIQXpAUEoy39TOE7HDKAWmMVLLcMQ1tGZlY26je5auVS4Dy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xwV+CZevLBAWxh5iqKF5Fq4XJaWu4JDIab3Ha9tWs2XonJbn9wZcDv1iubrO+5sgO66gi4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AZY1qS8pVAwD8wLLjbnuUtlvmATJi2aT8QERwCe8SnZSA5xqUQBEuoU9gWGQ6lkDVHZXU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RNnMJQXeGs3DaaQf1Lx28MtWKU3Fvta5GZJfxqBW6bIFhCMnUa1qs28EymijD5HNtG07l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3CZHiaCOpcl86hAVqsrJiougcOJcSFDs+JtqEHrKUyJi8uiMs2CuXmKugfMPbrNEYuiU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XkY1ApgKAzEJ205loxLAvN8TNLJYXzAhaVhzGJCh0dQ8QLZwNQC0b8ssvhWVfvyLQKah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DEgLSPfUFDBFwkL9bUdd0aXWIirtvpMEEgLKSU4jF3K8+CJmF7M46n9Jwyw7JYx8vZBHR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1mycdsN/1OPO59P8AZvqLDn6gBrrUXQ/EDC+mwOpYWqrytwE1l9mKDpmzOuIAabxiWSZHw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rKaeY667Z8TPgK5m4YTw5P4mFk1+IAdYZBmAI5IFFENWfqCwaGJfzbYXxCzh5GXEbTDwx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nhlDeZUYaiVaY4lF0suWvMAV3DafDV5e5YXtzLK5dy61LVvCWY23vuZbeHiW3jTmUluG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8StGi7oIgXysulseWBYC2YG0IN59l0MNX/kKHNbXobWLYajOAHP37C0Nse1nnB7EIXs/Q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ggOou7lV+XQr/l9yhMlGuPg1KWbJT9LUXZWyQfH9kJHwu+0r8y/dY5VGmUoXmhcMQHrAm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5hd9Sx0mWleSohSbrHxFoUNLIxcygsJaRl0MoiiBbCMS9NnwjM+7QCoHfx4wlnAmoSJTJ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b/GmWYhsX5zTM6zkpEerccrS7odunyT+6/FKE93AJBgh8/wAcxuA3kiEvA97HhlHs0eG+H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nkHWrEMwsbN+DFCpG2C2UIZui4H5FqOLPJYSoIr2MBZ5R4zzFuyoq0/2N/Fn5NsKsFJc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IpWTDGjb8xpEeIoUZ1lWgPItciJxg3EISBVN2dkTZW5TSdJLipzQ6HqUs34NPS5bFdoFA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iBhUTm4oaUcRrkgRTyS2uZTEB9lwzlsF5ltM1sMqxqOkpVcRlNlivmZq2RY+IEQzUWcpv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h0Wk17Mi4RLrPUOwSG9HAQO4eXJuJSpaagUq6oJ3DQB0zAnRxhRFQgTmP9SjrVcy6RuVc9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LgvJlTzmJTsUaaC2HBLW+iARvrW8LQfibj2V9RAmLJ4xLMHtuGhWHQeyr3p8SjI0NOomqV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4zFEAeLlA05cxgUHo0x6xx5Y7WH3gwC/cOyNBojyRVhhfmXJC1m+o9AW6zwTIi6LxAyu7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ylFccCVoGsUaYWiwcsqoN8v4jqtfwxAzCzMK0l0LuNoir1crABw7NsGXm3nqIswDzuWK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YLU7DyAbwekELSljwlpAuLer/EN6ObbaF9yhaEYVCFKFmpsFXg0ZkLElDUIpaA03/UoN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eWywPEEG0wpsDeWXQNLrHESRdg+ShWQLjrOm4gAz1LENXf13BLDYq6lkFj/BMSvMChBv9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qANNQXHKwdjxB5/BgsaIDMk053r5hJDrT8BFuDa6wY/qBJiFWYmwLf8AEuatIQJv7TQq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QOicub5BhjORtGE2n3+U9sl8Q9Z4HdRVu00+OoHaW62MykFXiZgNYdVWolFpKcVHYo1jB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ll3erU0kK4SCzdVuO2qdR12qOwF23dQYq2Lx17FIrAPCM1uaupWVz32HxNy8TDy1HFXCrt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V/wD2LnNx0qNO8gDlZTFAt7d3AkimCq4OKK+4NBqtSvT4p+0KhxfN0Q0YuF8Skt3XFVLA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4kaeJ2/mXcpgNc4iBosu6hW41si5rA6IjF/UOa7HiABx2bhfostzDqDHktWQzywQvkYnK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G6tz1NFswrVHdze9b7dQmuLQcRWhbuFmysoWbY4CL/1LMfY4H+ItgOIzCg/cqnTl7riN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miM3wQ+dr+JmeeTECtQ+K3wQEF5mT28PnfEcQoxNdIf3D1izkUc3LNZJu8xF2ygNrKNA8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fH8J5fCVsGYP/AGZS0ewVLS4snM9IYyxXUW1d1MoVcvK69fWMrBWa/cTu1zi2ErDf0ilZ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B8xJdAk2lA1cClH/AAI902y5llqPR7FNTsLhg10W3crgeyouhThBuMQQPBMiXtyS9Jh9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jshwcGFodcvwy5rfgDrofE/MWwtYiVcPChX/Z7L1vXxyRKhas7+T0hPcKcPfZcVWYZTyC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AFX/ABAF4cq5mShq6u6hk13RVwuaVi2iLuRXS4gDcquQmTE8B3BldZJgEpfMUGLFMoxS0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ZsOoaunocJyQWkyg8O5zQ8cqviEUQuqhiuDgVTTmN4tAdEciRRsZFrmIt0KHiJIINJUtw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E9lDmRT0QzVBRUgWAooHEtVBUe5e0oXPNSyIsoTqU6XnicXGIwkrwQbzU09S2+EM8Qkv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5zfpjOOgvY1saWLlTmNosK4OWJaKIn4gVA1sK22YI66nEc3qHTSm7ozcwEHzhKP5jl+ym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PcG+cOB/MEwFVl5eZfK3y8zJqUi+rZuEhuoEi5GZlRTuLkbXcRVUSw7quVlZZeXEv0Grz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szyyrG6pwHcQqANcVHsEduInjvZmmUITpYZmKtsocK4VYgxa82Q91Wol0BGwxX8ShGTw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KLLqrlqmtVeYCjSqveHkAtMmIHq9XWNQ40DNKjNEsjcoAtUK7UdeIli75AZmQtAc1W4jc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2Fj/AMY+5Rt0sQVR3A9aOazU7w6FXJtE4gZdA08DKBh/Z9RA7L+MQ7q+Jloy1uHAV09Q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C8N1NlKviGLKVjeoymo/uDcvDmXihovaQ5/Q+pgK5dSrOj3mO6bbi1XAP3LkmYEqyH5r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oiZ0S+M9wdyBDZ5LgcFLz/kcGw6rFylVp2gzqwc/mCYTtgTUAHH0lDsTbGD2OqAK7fEs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iKZdR0gXgrceTwtwKhuQIP08i2Gddu4XwqOxfZVpeRa7YMsFgjFQPNzHGfEwoEApcbmHVm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q3Hhn8kCIpDK37M0rmr3LwqiK1OISfzAClgzG1WPKs2h+WCtj5gGqbiowZ9nBGF2RZ2T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u+VYJdO29HaWKY2NpLlaSp1lz2HcOuF0x+0cQSSuc5f4gz6EFoG1PeIoWKUV5BBaYSsxF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bhZUdUb1HpYh5mBNIfWUZKPnMaahbSOyO9KnyFoWHUAauUH8p2RhLUc9R2wF9kUte4rH1V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CFQKAViVKdxttxMjDKyrmTLjmVY7mAqrlLy/mGUt+RL2gPRlkHGcr/EwziANXLwSqHy9wx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FaCWN4UW+T+Zo9h5kUBdptlNS24WYkfYaP6gEWunqO03wLJywnBbstStVHirxKmLS8OIA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Rh38RZ9nZUtdFCwZgUMciIUBmjEArFOAq/mVqre0G7mGzVlWIM5LYAqMROYucwBZiUKUhs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1FIQGC5ZDtvRIv3lv5QO7jnn4laGcZafiLhLUByRVxNtCMyaB4YU/NVH6iT0D8qlNzfH7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v2f8AhiU92Bva/wDkfCNj/wBMQF2WQqPaVW5fQzOxAbVOg9jMLU63ZMDzSjdkUTEsCFPA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8F4fzrEWmvQTRhWCG5jyVheIznHsxaIzkiJCVmiRNmaUyx2jht+Z6MzAotOUnVN02SmO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uXcopvNNnEFlRT8GKdjVVUI1avIxzxAC3FwDumqhjtLUVJjuHaSzEdupTjlQu6uVKlpQ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49wrn3haxPJ3FAg38TJ0Md1GoljTvM0oo4cxQdVODQ3DXAlsvXMNE8B1Fvb/AhNkbn+pQH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XFBXD4vmKztChsYKhi4KO3OY45PlAZZRiwB/ELHvkRL/ALhC0Peg2/xEqBRV1DQmtCZ82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w0DQ5S5Eu145Ih0+kdAkA0W4bu8g3AKbL8TA1bffs+MoEo2/iyXv/tGhK8ShM2vMEtvQ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bN94xwK9mo0olGcSxO26WUAsbcMQDHBeYiiJRBKSy8pKFkW9SwFwHMuZyX1FAxXUrQl+d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HO7lUOCdO5mRa+biFIfiAQIR1HN3zj4ZZdqLS3H2RTwV3Dv6d/cFSCGFKWGVDa/3LBFC7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G1smyA5qS9go2agOSw7lAhdk3UOlXC6rgOpRS8H7mcqzVXiCwt6tOIxHQUviVdjWJdYG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Jtq6QSo6layMNcfcCSzlN+oRbb+QlqAKoQqIL7B/UuhZTtGmalQQ3ZAvrFFwf8gfuzy7A8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7fJccjk/glPA5PWYIsynj6mFC0FY+pWNI7YllgpSPhi9r55Kgw0UWFDCq203+pjDkr6qa0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e48vyHptnsJQpkW2hDhmAY6BdlQjuxbUBKdOM0dxdAyaXuGQihsQoLjE4qVJXgvuB/7K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/MIDLosX+2BPTjCfiIkgrsuxJQUplbl9Mw0Zy/ylOm80D+qmVvCZvTBaUGoDdxwfyI0X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bei0lowDmzHzAojxksfki0KTwdYXEhVDlVavcewu1XxG2rlcm5QSaGe5VNVNMBr2LhxBC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U2qjMMTPMOtTkREKr4iBk9E0YfN7hk4PsELSeSqgI8wkpdxoXMTPUR3vOgKiBgHME3RHO4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IErKGpYhyjLebcYhDnJHW8wHXfUQaW2roiEkABNyoIOyZlOaOzQSg1G3lZYJUXs5H9D2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9c/iCVDUBRUx8YS/sEAixRtL4cRbRmb3uAxwBxldxvWncDm2ArECaWUdsl4ipUt+Rf4iuD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DLzLqQhvk6iIG8Xj4ixUBg4ynhabF3MQmTcZ5xcQfMbvpSavo8i46ttRiUKkTB3MqAQMO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h4CjGBcUha8hflwC/c5I29LzbA5IYt+gL0RxgehuX8MYGmPQwKZeIk4OSNSt3cAwBGV0y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Zw7iqAqVRqHWDQSvF/gYj46V+dx6fUwTUKwenUJFcrYP9IKBTIfOPxsmXDWhWH2JNm9Ok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PR5K6YJofUOErmMX3BySCmSWzcIEW6jOTcsQBYVSBsxiDFs2xRBto8YwwsLaswSKBsZbO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i1lKJZiYlTr6vMqUWJeGXAJbtPDGtlXQZL6ioFg5KcsAHQLHcMxlq7O45yTVbvuYvm1+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IgE64iQCmjzBpHEYNQmkRc8MHGPcKFBayFy0tJa4VlbXcVNVknIuRjKBt3ZE39xQYl50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msStVg7ZXS0l+EIcmk+A/uG4QlOgbYF2bUfBCMbrn6/mNuV0QMVKOWn8Ex7s1argf3L9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iurX6xHhWVoi0tGyxpoZzBfzRytPPmaEtR1CIGX73MA64ogrKqH/AJcQLbHHzGwF53Ua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cwdfqdRYC4sg6Va7iElN1zLxKi71MM3EmYNdEbDtblLFF4uJLXwBqYCwj/xgcNQv4lSL1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xBShcBLarLi45IpOTllozvFVMi6D+oAOjVCNmleWWChLZmwHsLGgHQDHwH7Ilvo4ScP1E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JYxIWbr5hXhcl8svcW7epg4BzzDmzObb+ItPK0nkNcza4iq1VNtRUl2x9xFuhj8wAM7qBs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Kkab5ZkwqMywEbxioEOa/wAgoKKgjTDiBRVrm8CvYxJS/igYJF19RDKZtYXM8uSyllhv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NZj1HSY+INyVdryhXOkb78mbgyVxNt2h0D1CILdBGzhiMABxXHMNEcqPAiUyzyvsJ0ve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K0CgJliq2JHGZlwUaHbslSKkAXAlxVjiOl9WLuEchoc7IiDbNcSye3vFZpnOqcPEI6jl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beWORqsFMciBFXtBIB0daYTBQ4WxMifcoRankD+DMXWMVQQKWDT1B6Nq8S5tFpu/mGXz0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LVK5RtWYCKdBKMI/ExwA0mKmuxayjZxlsZPuVOMY/cUNL+CKyUpKLaYqhlvmoWSGNRgVzV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F+k02/ERdRTQKF9RW4mtwFMDCxpSYW9xx7xLKFx5KzWc9TW1kcG7TipVd4gCrVNxzWtk5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8Jbzo0S6MMKqvMBRarMcnNYuXJpmBnIQkVmCS2yY4NrQcxBRmWrryGWrttDuCTht5XbE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vxHLgXW8UvOPYmywi1XbywHLf6+YjW+VKuAZL4Zrz56waV8McV7NBdvkrkYUUHvzUBa/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BaDfMFoimjy+Mq6ZYhqtuY7gPNNgahcCi1tigo3QYR6ANVzCykLxeaggzmlhuFYA2j/24n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OLgWStKNsofq0/dQoNEjL1FZZnCSkNgSyn/ZhKQ4rUFblTa3Eh0mHeYUCvhCNjsQY16pi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y4CG1NnZAmc+sBhRa2cQiKqcPUoGOg7UKsA0JDFAKPvinhOGJmIjWThOR3LRgq1tnRxB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CoNWHyCeMRgrjgf8AUA5GKFg7+IMKjahe2LfRH67Q5fJRKU09x0ABacJGQKaFV/Ecrkjr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kFOKq9xW8VgRZvGnGrjipXBsU/lcp76AYxfswIXI5hQZh5GcznQviDCsEGrSR2qyI5Qx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qwJk8ZZmxF7BIq1HK4rvpKJx5MZbwewhGDBCgoW8yuwU6ZuKghfTiNOG8JlOFF24fYpK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OoN1FG67D7DSpBA7zMxVu5uRKNMogPTrmImpTLBtFJ+CXpLZ3thFFC65xCfIPt1eZeEE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Z2P1OHl/FywrHo/EsJQBEktN38sYPQwdxbEoKfcYIaiYM/EM9Dp4m2qcagoNg4irZeX4l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8ZfSWDi5RladMEEyPcoNujZLBsEvmbiOxGAb1rSQh+GwyyILNblVEEsORYnLEYuNUuom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M5G2yFZVnBUSGmOqgKl5DGYVJV9iFpV+GZk135yytYRybijKlUNjNIaoPcBmErGepz4g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7bSATWL2Pl/ESQ3DswUYtpdypQFOSUVOP6JXEJioNQq9gzE1puA19QvejaFI+kGys1TGx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ZqIa4uARtA5p4hpHgzr5lnsV1KDQQ4dzFVNZqX6xfEsu28wW5zXEyGrJz/2bRG7O4qcA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ZlZ0aeYgJjbPfsp/hggqhx5jxDnVRN4YCcFfylIWgCxYzTi1KEWcYlDXpFNgKHwwO6gM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iGbf6lDClTAV62C2QgWnKxt+YJlcZ+JlLeQWGh2wlo8hgBGNZIoeGeZC5G+068lhYgVpWx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oip35EXHlNkthkpUpApBYoumtwtLt9Qn8xMbl00cR9b9lZxz6IB0gFpvBH8hH2aLwgZVV1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HqDTwcrdq8s4DplwOSBhPY0tUa/cMu5i5Z65loroPiLE2sLTcwv4h6qZoYHHcsdINNSh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hkBdLhvUarB+4PgS6iKubnFczAuioRusQiC6qJMhLrgZilXN9V8QRDJ6DuAa+Q3ICvULI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RprmJMXmE6JiNdnKxq0fmUDVTWMShX/ctsaTk1qvfcREv8esulZzzqVVKOYYrv55lmY6L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pnHGDiiZPaOfuFMbcvU5kOTg7QwEQ4FhXyKLGFIV+Ec4LjpAv9XHQClvMYgyxmyLvUcX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FLtMr4YEeeXNRzKyVQZlyGe9EH9eXkB5LciKAbl+QXmtMBa8WxYTz2LEyhcCwjQpXkHV2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iU0q4F0YYuKb6MDB8yiqr04gS0PM8hDtHalEKZO54VRUnzE2CeRymCyoWB4ikAJwiJ02O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uHBNwMQtoOU3D0rsE1FBQPCAEGIIBzkK0nbf3j2KMXopVbTslWonyJt3Nu3T+5UB4guK+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PINY4D2XxK4YmoFWDiapEzHEG7LYVDUDY2cIk6xfKg7iWGWcxng3HgNCKEM4iWPseVFzA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BgJ3FGe5pmX3GnPxLQyCklecUXgZxeMZuUwEOjiUm4g9gEdZc6G4msa1EHMLLPVmJtY/K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qDhOChkwFsHJvyEy22496sv3K+AxlsN4plWO/pCKHIh8y+MGqPJSWyfZRwr33CnhleAl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ABBUXd7gYxWeGYRoBtIxBVQFA2Vc5PDfZj7JUH6SL/AYiqVgizYzplMG/42WIxoG5SbTCQ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15BEcWVvmY6S+uJeULoxfEFq3hxqF2kzCoiun6JoMD9wknl8warBuUVAthL3QDmGQb7Yl0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sO81Dbi5I66F2DOPQ4JUDdksvTR7LqFXe9RNMDlkYjxsxOjTswYN2IealYIbqg1CUFXtg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Q7ajDIbYK5Y56YpH9tXUCxWLt+I5cx2R0fEXMgywDhOR7iggV+s/1Nhcm8cfENBN3dTJLM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8RAWW5eIcqR5hh8FoH5j1OdHL8ytYYUJF7Qsjy+RkUWj/AGijVB25uFXK9vUqVC9pyxKap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u8x2gMP4lNld0/MWHozAQFrf8hWvWCoSZDXlDiNbRCo8ygDpMrzAirKAMeRfcvPEw/dtm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IG+GEk6ozr5iaEDjAXKaYX66YLAyrq8MSBIBuCoP+YTXcqqGUsWyWIV08pT/AAVB+IvJ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AEtF3cavDsO32XwAvDVQYgKhrEvTjEZPIsOZsGflKn4Y61W4VxDd28EYPTobDzUdE0Pwg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w+wv6mKiCzXru+YFZ+UvnEcA/Ams+H9wyO2ZEOlxKibJavLGwHVu4YtUy8M1zCjV5w3L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Efsew79iT7xHOtwY5/2VA3lmFi7Z9mYKVbEUus4htWCAvpkifibBlhqaXRDBpOWcbDFFO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Be2b6g0eY+2IK1oR5RO3ATPNTe5+JSObVYFwCmYTtSvOkW7zKzKvJhUFvL1E5JnmVGDE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3pgkBltknfkuhIX7iE6bq8JvWNIsy1hv0Wuz1j0Wk5xq+E0R2IFbdwsg99x4mcAbUYKL+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Xct/UUwk8Abmxikc/iEghbrAwQclS5tHswQdWFVxE/IJcWUofm2oKuWjDJg5VzcGHey9y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W5SsjM0w5KZlx1Rw1FemiKF3EsYWHUGC4o/kuLAAwLiCBt1z4xobQANy/q6LUYSr5R1r2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ARpJzKOkciRJcrN/yTKFq4TMavk5SoWTKuTh/yJeP0PlAXGkOeY26bFLxxLad8m4KRAod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zuprOu5mxYRwZLpv2K8pi8/cNNZWXqUPxGgDlYsHH6qJYjYdYitQ0bqXmSQDUqYgOty1bW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Ag7o4xxTL2umhhVgN5RuWDvdWX6ijdFNZI0Ei4oh6ggCCJBnAmYeC1eKywFFaI5HiDrBv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zCBaDRsjnSA1ieKvwK4Y8x1ANMVTgpGv/ALEpoC51FnGY12zIlV4t7g0BV8dxBSwyeIla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eoUCladSshwViAUAYKir3Q1gKkHocRup6K5BmVIrvkIeAoLoeY8tjo1uM48p04QBLYuAy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QGVsQvWAmbSVUFzbljCkXMvqIRkot1H4mq4iPWvOaNDqHlAfpcQGuKHtSoBkrhAHYav8A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yt3tlFLWqnQbOiXKWl4lGxwiWBuqEuC3CB155GVT1klFbUVXc0Uy3xqUNWtu1zGrKEDd8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2/Ey1Kqzb/MDBvNqswJV6lrHFOJhwMe5h9gPeEfXLwDEbOFmzMSCjxiWA6fJcItKzslyA2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TF+ZGzDEAEDm+ahgFhto4iGu5dMShG4bcwo5qVeB+V/yU+xWOHUHwZQ8u3kFpDVWTwyhf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1Kyygtp4hmlW8uz2JSmuIw0W7uamHRzKI1PtjbCWVwEDOy0QU9Oo+9DsSjfm1HFY21URS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rqMBzXsfLWKH9yyKHkIg5pyrBfqywQgiIZ3Lu9Ko4p3KdIs1SOokorTu5+4jdo+XpAOG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rcSh++I/N5KVEYBqqwxIizQkwQgpChewWxX5b3BZrBZ3By+tXkiNVNyMzHN7b4i6Cllot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5DjqCdZlQzKgb0D2zKjMo1RuARMl1HDj6XgjcSw27IaE1xh/MNYm09xn5QtfCH2a4wj3K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A6RwwjM1snu/0igvO4DumvhqJFHAmY4GzX1BDkS7u9StoN6RcO2J0Bj1vzG4p7uBwOAs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/JduWoigMn8RjmNsfE4WamxlRwwRBpS4i1dzIdklNbWu4NfCIuGBUwvUScZlm0dmZcOCG9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ppB9MDxgbUZjDGl0H3EjxTAg2sHQ1MsVntj0ruF1Baxl72uLWpjbi6XvntKbat3crXECu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DqjuY+Dw5YS0vqZ/wQcVPowm8AZOYIo9vIDz2ZTlDkv7CT9Bcq9Lvn2NV3bzcurAVO1h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JGhs6wH9wGuFDe2ruPnvb4X8I5jkrsA1a/ctvxebFP+x2lyyXwJYiG8ky2cPycn4JxEnT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kS5rplHhiYe0lVvCBBBYaWYtRZuX1KKNn/wAIgEwYZ84iKVna+IcQJ3wvBE6psTVHsQqLu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7JsU558lusx2RaMrR58wsltTkFojktJw9S5b2fDglSnQN2lCprkxGGcgXI8kegpWagaJ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DEckoSOYn9+w0ZTswrzm4VUNeRgkEN/BZnXQ+YCJPwc7IbvAGwjaXDHBvvyDxOqHM0y7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4jtjkg3UCAPCoYKEctTMFtQYFvNjVgsxjmG0rgIMtdAsWfcia1vwjUoGMLuJMSJ0uUie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5QUEbihupd/uPGl8q0RQFuzzUKJgyqFSl2x3FZeXTmYxumxjHBrIXA3QYVKAGqWVhFWJW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SgUFHiJcyuDcIUsCmEAVV8ka9SgnAmIFRCLHZ3A2y9VGTparrARoFa0nFx+KEe1r8Ea41K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VlzMuHgaPuMro+f/AGYBsYa6xxKD4d+xQJLWCoK6ixssYqGtVBteITdnL8wERYqKicsZ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DYkOoowZ+JclWqgiydO4DRGvp+ZipFrfUdC7sKiVdMVjM1DThZxDAsqstQpyrr/ICmcO7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ujXJKLKwwsMI0er4mCyq31ORwtZiXd46i2YuziNgXfD7Kgjiw1F2xMxfLLPYgMYG8MMl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IMOFv6gvvrMMEAF2mW5LDpTmCRVsWqYcSnkx1CLBOXviLLWs713LEwd7HAMIhE09/RjX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pgtqOELTuOJqHsY1DoMRksi7cQENo1EhoVxBAMVYpFSgaS4sU9mEptC9O0TOrWm5vH39Q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dpXQtynH8YOIV1AvPOMS4grSoiTdoYWD39SGOJuNAOXsiFR0TLTUNK2rNncUEW3GA0K+4Z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NQuEATcOBlRg3WMoQiX6LCo3oneI7yrdCEng5OTGBQwwfhcZZJStnUJxiStdQvJEpt2nU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ZLHwIRQcAg0sZLcyjGjAO2Nnls5vmWSlN2yGcRj9yzqLqsx9CmbZJghQD3YvSXOZUOCT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2ZY/JN4W1b++DH9A2MT+mIZMyKf1dkFZ3gfnDFbYYUI/UF42sCIWobKsRu/2GjLCiO7c0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8kGtWu+k+wFqVD7ihm59sszOuKjdatRZSjFgIDpZ7CqexN1kCNFLNYZero93GJVZ5csyld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K+zAJcLJ8jzMsAQOglI3LnA45iiUNB/BLagjlc3E5oZ4TsADQqIymbjOijNRjI5FcaWbmb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3xAhmmtxzFyXBS37WGOSFgy+SlUHTp49xOz2h/wBfJd5gBYPFtBjgYAVdg3j5ifkZVtin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/UaLGFmPz/kJ1QVqsRSvApZl7lASXqrTwThfdXS1/jo5laVg9HzDIqs1PYGOjD1g/uhQA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iocP9wdhxB4Lh+tSuhGnEyji4BmQzqv1LVYtUkNxzdHETtdkdy4AVlLqCKKKsjhkKE5epx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rhI0BduK3FUOs9NS6/Lf2LS+hLkIas1cFe0qLu7LTUOQw2cP9iTllWUsNU1WyHB/ImHUy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LoynUbBI2VqXiAWWWWgwAVn5mAzsMt/zNfL1n8wUMd0vZN05Q7TRi2t5CH3X3BeKw9M0n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YYEgRbb2yv1V+5zMeYHqy8QdKuTyItPUDE0wNuiJ7EHkFAxMuL9iqA4xv4lPdG8rjT19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2BXw9OcxR+A5aYHD4r3DwmyKQmyfwfKU45O/qch9/DqBQIrDuFWTqGIIUzyRAqHVUdRKK/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R4anQ3MsHGT5nzT3VxYSDRDTLbCU2kjVoUU+QC4nDcUq8Th8TcBrQ3No0S3LKXUxfZ8S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tPtp2GMQdEijtYzNyHwgtcAc4ajqmlBOiXGoz9DyFlARKweK6l3sfe4yiJUddQ1Cy1lJF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AI1W4MCgF30SloR5rcFmNEz44eSoxW3VyzlYP3KGVkVUOLLwcSqAvF5Oo1kLOkozal55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XYNHXMCrcaguiqFkCgMD3C0q/mUmDfUBjOs4grN7iOTv+YEAGvIHtwGXK8QBBbPxBlH2UY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jHzVOIUNmNEU2HTyWqKBipZDAWqcR26mhbMu16vz3AA2MOSCQaV1I+woWqrlNMeQyCpsmU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hrccGFudRAXdHFVD7lrOcykVyNRVC7dXGKfUaoMhq4GVBZOQ3ZiICylqsSg4L2HBECFt8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uE6Bk7mFAtc4izduTlhFXHEf0gKex0CiVZSFKhtHl6qXhgXYSozu16VhGhY8rh0AyO6iH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1XZwXKaqU3JyJggZTyI+satBz604qDj5Eu+ogLgXyk4FQUbE3I4G+PYr0CtoXMA6NobL4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GNXv9RmKI20/2JlFsq6epZ8ZHgcVD2oMl2RcRukwjKYcfcArcZaz7CwnSTqj2GWXYOYq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osjcJwKZcwJQrVbv5iWCgXbFGx6jpgsAxaRy7njBGrDOUx8IfUU0v5XGEqv8ARNfuODha/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YJ1AiBY3eV8PxiEtp1cqXS1/OJLD82gLeO0NDXiuJuXli5maFebmg5GyKfYXHMamg9nY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UIu3cYCNBcKlfkfDHo0VhmF7jfsu/PzExPfb8Eayc3f8AxK2xXkPnAcwzNnrK24gwamAl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nklK4dxKEr/8AFBY4gOCgLVXRKtE5ZoVTF3AKviEvxCEcUyFr89j6wtQKy7lyOUqP05lkx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THde2CCiYjhUVyhuBrXzUcEIVaxVmm4TWF7b5/EfGYsWKpA9gE1h1lK3XcK8MqBmduRlaA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zDJlqVef7Cz7hSkKeNSuuzOnX7/mCANKVlAfmJNao3pqc0XDVuQbry4taA2D/EMBoyC6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gOLquJmmb0EKokYOPATLvesseUKrLcsIKWNG4FjBgmZsSMlZjz1NAzaNFW4EFF68HEN/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LsXqYRJrBbhgSXGWO6gEtzsjqEixKdjEgu07HzGFpecdHuUnvB2FxqpGCoixAih5PSDs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HI8yoO7lFqfYNSMH5U5zBIGV6fxuUoV7FKjuiAHDGFC5eQDbDh5G5alLMQhl2SowW87BC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bu6YhQsP4jeykVfMYqC7bjrlBKdSxwcKuzsgBQ8jiCWit8gMa8A3BuLcp+qM43Pqu4yggS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8padME9g1mB4dxQBq2F5j0uX0xzcmxg2wRydRHLAslZyArcomVscxylIsytFHeJksLJbt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GVTY5h1A2K/PEOhMlGiE1gyrLqDCth4vFf4jvv4AzKSLtX4hcAlGzkxWhoteoqXH4BqJ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hLdB3Bpme1Q4NTpIbzpv+Y1fa0D1F5QUKdkpzduM8SxUmc3BUd0NEOoDNkKrrUFohlx8R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VZzAUFLhmLp+dQaoM0vExR/4RGlYr8zN3w5hgVlvRHQ2jw8xNF+PXzPsXRcclIYLTkZ0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mFqcfqdAovcVVp8Iwqs+17DA8rLFLliVuNEyxwZEuIirfoPxGG1zXJHQekSDlA22uKEcp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mFS26UpyC5cerY2vJArIrloP/agqvhaRbAr+ZUjnuByYtiWBzljrFpxDc+wmoDDisAcU5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Eaq1XLxKI2jVQLC32dk52o3DdDa/iCeQcQFgX0zUH5lVje4XOSWo3HwZQGk4zC0yEl2FYo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cWCH7IYaa7+JVGmsZ6JMlhW5XBdKWWTtFpegOPiPRoCDtzFCYqTp3AJaAN48gqsKB7ewbi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RZjQd/EPBUhve1jNM1KYe+y+fTRdu46YZS8pBvbE0Q4KGG7g4560GFmfoaLGL83LddzFg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ZTJOcAaqUTU4lijn3LK3YC0XKIXZfqJWVK/ymc1cqokNvdiHoCm8GCAbZV39Q6ndVjURZ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L+X4YpcpdK+mzcFTc7gbTzA6QDCZrmY7avi40PPrBFmE0wgsB7yTOZHuIoZ5ZjNrEzhgl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xZ8RSGM3LcxVC1bh3I4dz3qfzgl+WXqrXEK51rHcawPzBcfWOPkxL+BA8h6Sh/7UIs6i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bvM0IsQNViNo2s+pqGGTp5mz+JX3cSrRryN2jewNenu4C0Ngz+Jy0ucxm3M+y8mJ0SXls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hXiGtIErKf8AiMwpVf5I9uApyfMs1Iw4HbCuWCjbSOkgseFbB1/LMAhjkfkKDfZat2kJ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02alGh31g5v1qK1CqOESrl6g7tqyoS6jfTNurmJwf4PEaCoegMMbnXbah8tH1cJZCXxj3L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ipNjLmuQAVbEAAcfBL0i7dnULSNlWcQ6VZenuAYjFWbuZ6VprSMIW4p0QSJuo1ELlaW3f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jiuG+3qJ94hfN+kOP0a0umIaAbFtwg+NOiuagAqwWKF3LoIEReWZ2wfF3+YwWp0ruZKBz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cqcpKrOJT+K88o/aW0NCNSDrw7+SXdmgl6yX5iZPUlVmNCNOJKbrzZ1EKxdVQMwkcvpgn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WK3Bw2ZQOZUSg1VLdM10SJClYD7FZ1o4gj4YJmIj23EuwGFHErhu0HgSw4T+ks3XZqIn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cwAt2pdz8RoQKp5EO0o54SIzj0lGW8Fs0ph5llagXCJYNnsQdZRqgQKiy0U8gAVTZxKQ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6j6RFcpED3XqfCeMElyy+oPCKrPEZVjV0HcEpCClXmNZWVf4hXLoBf7lWlCFfUoiyr4B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8KrutRa0qqnyIKhebgpZAG3FE3xKM46jplBg8qM3CwQwj6LaaqMVqzlMsbQnA7gMf2jS3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AU0UvFRSsUuBnE791HFS0yMs1v4iViq41uItpN5rqKNNlvELcJ4MLX/y5Sir+Jmy2nUxk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67g3epxo/pMBxT+ZZmJer3AQuhm4N4HqPRgIU2UZ1rMVv4PzACXp38wcI31hqovSj3EqM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0X5hYmyz3AYGqhq/qAbJhV8fMVJNi1zCUUFts8twG0GswIq9ZxMiz7YE3S9Q5Gms3CzwTm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gBhK3AsPfcEsLwiGTJ1AIpw7hS+hLHA/Cd4dTTB1ZjExOIeLe4xaDMYTRbzGsJNBlWE8N7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BS+wTBRY2N1XjCegEmz3MUcVji0MaueYWbxIf+TLIiy6O48vbtioNVNGFq6iY2CPqWMPs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VApR9Q6gIgcxkBCFswVZwHyIiL72EYAqEPfJK05I5vFRi6qFqx3BsbFQcvcaytAGVqEE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BTk9pbqgNQz0MqZQ7I8juGlB3FhBqXsgmgdFxXcuFeDHQmEWkc9yghTriIDiCZgYKXqOI5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k8lm4JOpliFX0hmstPqAHKS0uKQjcZxYUz6ilYA3k9hgacVCv7JVr+ERDJeI1MDu0OVZt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EQg5zTCjIxqD4gCtStyd1MWAtmIYW6qeh6iohOuX4Jb3rz/ZA3nMDxEFtXkMq15j0VLS5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Whr6hTc1DPqHg04SXXjL4YKQMt4xUOwCtgc9ASgytkpSsDRXEFrvVwxMdbZxXUpseAPrB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M8LKzlPXson1k16bdvUsIM0T+ZezAysOMTolcEatU5YOiBz1bO3/7mWMS4AX3Cdibt46P0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FduzP1AAzPpvMerSh5bez8HSNjB2f+XU4zOGHQ/DGwFigK+ZRoYR0x/RidDTUBlqGdI1x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qc0KcMC0QxLMykR7m4+jOHMWmAqzdztQA0Q5WAbVGqXYYqOH7HMcMIpQ3BWYtq8gkqIq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zM+TUD4kV5liGDaMVELgVNkZqLGCNVFUm4wFBkOKgAFgGNy4NjF81M+ZcDiMEl2kK8Y7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DjMGoV4y3ECHv2lljVS8jvEcwa5gZB+bgjMFA94h8MMkAUKnpBnrF4XUCosKfUOrI/U2aP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oo0bB0y5DSqOY4RBbfUKIZQPEBIQVGyHYQMXVVv8AZxFhNDcCGMVu18ekQLYEHLctBkhd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CBCBZu3ENetaur7jUVrfJmWM3VnyCqFrbklghReJRBYrGVIqceJYKq08utw6syQcPkCBLT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xM7tAW41uJIxNt1bL4DUF4+5hQQ/cp6pTDAJOTeAl5LSMOGMQCcI5yoMV4I4Hb+JZW0d3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lNtmLrjjvyY5tcwbpgThy/lxApC614uM02jUuSmzaTGJWKubYlqJ0EEyZ5e4aFNkYb31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cFIQWAq5Kj0Cnn2CF6+WbUI8YYsgyNZjd4F3aka0EfmbU2Vx3G7L3WPI02cavuBgwt/qOP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3mG9/iA36TQXvudrgyysNDr6TRn6iDXrLGgoxncNIEMOkp55ltomFw9RBwdR+kVoBF805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N4avuTEUCn8ICVYQ5lvz4AqWr3QZMSkvacy8UwW+RCzBUZS5V0P9m4uVfMbGs5/2OqG0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YRwKcw4EAsxFbFFjMqLQwRtVl7iRRTt4YLV3mAXJOCMATNEdPHzEMYQHqM4VBA5m4IWc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XKeHuXmbaCsBxM2AAN/8wMoy4mUoIBSfyhnHJLxTMWLEbDniVShAHcbACG6GZdho4n9kj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XYHMcg2jC/EWg5CZiMqVnYRcCcUJioEFgt33BWpe3yG5UMD9GIFIVhWv6iYmwN/hDrXR2g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qWJXmaDWiWJY9QxGMSbO5r2EzpshwKyFP1Lm2XwwvJXXMx75X41LOYJxAYCtl3Fymcl2T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MFhdkoWtixTMeumBy/KLccCtF0S0ghlmPQte/LiKYpe1YW4cfuW5gaabbhcFLmUbKTrcp3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hgO9jSQQ4K5PqpuqbbCP6gDC0PBKlCIb4m12HyMrvHL5KxtFmj8y5tnjR8QwGIANZjoB9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VGjn16lkLhriNFUVlYHCVvuHGY7KOCGyOoSUlVj0wrYN2dO5v2tUA5VPqZPFxuV89fg7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x5IzbV3L18TRn4aseypKFmr17c2aOfmjcNL+JcWClVuotehxh68vksdegRz9xFd0IPXI+R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BxfbrJSPVe/iWa5OY0HryVq9NUcu7wGYdBBdAu2TPbtiRaHlTQ1Xr5CqT8U5R/EXHMV8B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FlrawracPxLQrTzTBMowZkwK+1X1As723TNUU72ZiiG0pP+QmqNF8nE5bXZMxTwuJUGgV4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AC1SqWvhOVo8Almu9o3KFbk3j6iySinp7cwDrtZy+y8Xsd4x9x75amkrWeFuOJVDIJnq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jQi2A8wzCCaG+piZNA1XJH02IJZ/iM2VSnPxGHFLGCiL4Wlmgg3mppTn7JUKXPlOo6PLdj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5H/2EWxgcYRicxuciYSEjwejEdLOBuMsgVuIPEPxPxoiJQ3IVxUIqAl7jUpaVfMYGChqj4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Ky9s6tuIgKQldortAMB3FKF7TaBBtNhxFihcBxDwOGC8XD8Kiz+oR5AqNQ34luzdiYVqF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XMapba+I1YEyREWL5/YVAHAHm4bBZB5WJoGrdtwLZQ6iAuwlPOYs2Dg3TRFMEdPoZhMtd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bj+mE9rGVK2T0ZYtBSrHkfZr1y8sz2t34lIXbuEw1WLuKnRjyWC6rqYSIWw0xf3mEFWuV9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jADruVlvjSAvaqCos1eTZA/8AXEsFQqOeTddQpVUn8TVYvUVXvJWdQjQIDfNR0zZzAAXk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qApVowHcMAXgg3FQ01jqafQu56G93M26gukPtlUfXERebjZ6gZLh6lYxAoQ3/ABFFq6pxA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luKt3+bhQ4c8kEUtxGirFvMdulDQx8wsYcFNJHGdwoXj25qvuoDal2rMVkI2H+SDpTbA2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ATav2SgHKDshcaVm5tQ4vMKJIFp3LUGxxmZy8hglmSmA12OfYuDuDG2qqpzTwjEGuitR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nBU6BRGFU5/cUAo0/Eatl0Dcf6FzrU3XDvmWkDbRDWi5KsGC1XNODvERcdlhtzAV6RZqW4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1gFqyVsbK3Gp7Wa1Yziybr5h2lgbkcM/UCuQBb6EIduuviG0LZ8RSmDgeIqAsRRr2YVRg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n36fzDBJ4mEo7Zk6rEDwHDsvzBML7B3BEuCzmO24F5AuArjv5CWCLc1CidZF7gAiIXXU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y7a0QwIUCbDnUuIFn7j0kl9IziHSPgoIlcSsqoXKxZYnYlXMRDCHNE/IiLQbJqnvyNtuX6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BRnWL17BmqZUZL4YE4mwJVxk5jW1b5QaQWY1makfUEjmRgGanDMc9HwQ8Z/iw8M8DK/Uu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GBFeQAwKP2ymGz+I6HI/EaUH8wbAzENVfBNy4pu1aIrwF54iUdGLlKncTcPuIYiSqq65xi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ajnNn7aCEEniEhj7jmL0B38kBHcS94cq6maNKmM3FDBa5fqJj7um+n7gAYFNcXFW0ppiH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P3GH5CZqhqcJmgKhwXs55qU3MEhebhhrmZxsIoqqfJb8Q6oFjD7AervhmKB/8AhYal8N3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icOtqcy10y8rtqCG2x0N5x4zErhmg4P8Acx7A4QnYIlJHupfB2r+oy20bxiUJK3MnjeRO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JpBNZo/qYKqgU7JUqxzY5v8AyUGzYwVkZfNYzfMfIBTK7jiAQswTHDQG8O2vI4rE0G5LK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TBWOIbsJVRBFSPgjA4Gjn6hpSbx1W4CYcgm7lD2jeYjgm6GnH3CZLTmQjAXQtGMSRkOMT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Jr/ss6w6dV3KtX1bFfAgjq2ZqVliZOpWfhR3ccyQawAyNfEo0di7csOZYU6YjBd8fMFn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SAmqyyww470mK8nG4nLPcUw1pxgP9hqUhRpiXYWh8QJqMomPT2OYRCDoYJXLYOJjHRzA9g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OAVypvEFmo7HzGwbXa2TUEUTmOtRcWxL8lNMw3SphUIQBbWXcyHA7hIuxRa8mEU+DP6m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EzEKrw6fRKBQC9tDqWhwOHKS24C2Z8I6vK0WZZACcM1PGqeb2kA+C5L1jEakFF8rcPY8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Vj8zhqzRC+aFHDlfiBAVBY2MfggoNLFTIrcIdBwXuBWWWJHyNBTUyu3szKpnn4lCmmQTy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B+pmG9UqWYKr1LLcisLzLoHOSIAFAucfqXWqo/cvdpdzPR2woS89pRlLtxUwrF1DGHf5I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LN00Sw1dhDBTV7+peMOEg16RFuGSKjFHT1O2synJ4iagZ4uDDcouar5lEenCCBWkFc25i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E7tSsxBqDnTcS0zyZrHEMRCWTgf7FYtEw/UbhVyrUtwCjC8ThIEY116XMKIFlGUIRXDmEu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NQohVuYpGD/UVQBRmI0I1hOIhSmM/MtrkRGcV5VhXKvWJuO3UCyMZZgIJaD5izdbE3Xs2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OtXUByNg6eoVguy7qoRxvIECHoFeOlQscet13ChqBjVQHl2mtfCN2SweahqQ3FcRypBo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OuJUmhwcZj2F0Lg/Jwumocj5dPiC1J6DWSXEM+cMLZCqvzuVk5gMNafxAF4zyFwZCuOrGY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g7FgHO4zwFDbUF2hLnC7uDWJHsVBT4z9QgUaV2ShgpRXikIA5QkxS9QwitPBCIWOJZXUU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V/sHBYuuJUhwteIsuV5YqIvQMHDoIp4tyXXn1HTDa3ZlzacLsjybGpH+mIbylSHpBEQu+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t+YVjfkC9vDbL8QDqx5vExADp1Gi6vZHLb1fcEbzurpgEqmpe70agoLN8VNRvpCB2qDeI0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aICNTUcASl1DRQ4Yt9QIFqoW69fMrRIXa7QECa6D36voIrsbgZb4O1/KWZViQrA48AxK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l3bCPb7HvtcfHBMNBp6EAiFhHNRZyRgd69IuIkkW8Vep/EGKkehX7CMARGxwf2yyC1Awl1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Eg4vnfxCNiBN6HincaSbgi4oYDtvgah0Lv6wSxoBbF2DnryIzepXZaQirUNf0vsjT2huxh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C0ikFw/T/M4YbL3CvRRfacvpixnOVWnkaFb9Y+ZfPsU1KV1rV3UQ0QWacythigquVwsr5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Ivuo1EgwhqOFSpoa5xKITAL/qcVC21nyIEUDJNGOGA1aDQxiVu8yP2lmi4Xu2Vxq6otED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Qa6nRRpoyx5SBJeKdRTTabZfhHbspbXcJDomzuIFl7AbI4HhaxQhMoo/UKmXQXhYvfGiZ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E+AFwybb7hgtEe42oVP8AUQ2G9nMuDdDv2YMDHzjyilhP4jb3Di2/mBRb+oYwRZWIOSHrM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8kdhL1IYvKy2owMZg+hyEb4Gm+4IgKXWGoStBBU1AFGzfMBQkh53DCwVRxBQC6GuIkkWuH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VwFL7jRYNy9gAPANxbgd3MFCiCZYb/JLo22R4eZkxO9ODiNYGDP1KmEW0aTRD429ExtN7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K5t5lei3+zEtjb0U6ihQlDKoZcymAArMysJrUbbXZ02+3EUdbBTwIjOJwYBG65f1AGbKM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lqQFNfMJKPmMSsVsiJhS3dsctGit4gpplRENBR8TI7B2ykNDkzEESdsp659ZZygLIKa3zM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KTn5lqOHhuHpbLDnUBAL9zMi4MalNEeZSXaMOX9Q3RT15heA7itAd3OW3vyYKF+M5l8XkS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y6/8XBaHfcQUEV5HewbYdeyyIihkerlxgNrpqW7VwVWvUCKDR0kyJApaFurNkbg5L8xL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uDKcheVpQSrS8o6SKwblTfyXVECDaFNyioiduPuKFF/NRI2NnUMGsaObhiMYq9R9Qyol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sUNb3LjtUsmMXFYnGcMK706L+TEr/AHhj4lSC7nA2vsVTaoeupRYzQWPkJNWzV1KIniXl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m9hgimq+ZeQmW83FyaIH6JUkTXTyRVYF2aLUxSAq3fMbqCZlAm/L8xyo6rGX2NO8+GF3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gpSVDn5Ie4oVX8FwzLCwq3UMoNTmhxBlCwXdkXUyL+Y4ZKECKwAFSwytg0/EBiIRStwlI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WvQzJTpeIlbsoWmXO3RK9urgtYfyCloXFwwYVVgId28Ym2acfcWto6yVMN21o0xhCkaG4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VWNJFQBeniENA53HYdK1cdZjrZ+5SCi82ZhFAeJO5QcQ1TmHKy9kGoA0oaeXEWe9ZE5t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UxcTuHksNYsl6qBxcchaOPYtDafqIXMXmWXb9QSl+3+kZVh5Kjj7lgVaar+YpqA3cvF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PM8x+CIYJj9S6oIigWF7DRMcP2J+YtTFYsP7nMoTl1TyQWnDv+oOVAU6CKqReVochzEp4R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yuyRLzhmoWIEEGep/hn8LCMafYBuYOkaYSrL5zKWgFes+y2pDgNM9H8vMFMP3LGiuj+Ca7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bICkVBRUAX0rDuu2itjbwYD4fYdG22ZsUn04h1AGv5H819S2z/wCQwbT9xBn1Me05iths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osv8Alikr1xfsqVC07s5ImBA4QXT+wRtLQkqiLrCvozJAw25vzyOKRawuiLvKPb+kdCkN3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ivfsdpwM4zzXkYrLOsXKZeVsbYYtzUfY0BDaOPuXKhp/iKnkPH2VADFfdRMKjyqjqAnbC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Nc1DGii4cayHXgyhYko5v38QrrGMheUPv+YaFbqv4+4xkZyDQ7hiWhDmjJ+GUywkZq8Q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cQcLsgNJeovAKCvY+2Jdo7+IVgCRv8xtbfSdSz+slYGAoUGehy9JgCgsF1YIivCwgxmCV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iRiHw8EAyYijL7jOcAm3geR6gFEr1E2NHqGsDVuoqdFX4iAg7h3DO2YKQwcmlRyRU51K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4xdKbW5iCwybi4LhkuvZdQMl1C7B1vUMXHEhqAlh2veGIkrI+wZYU4CZHEsr8cZYYvJCi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Sy0Z0s1CHszO13/cXICPe38whpQDd01KvHF+x2UasgtruzXMFSrDK+oG6JVrM6Du5W28L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2XvKXM02Vz5A7UzrqUGscOYS6q/CWXBMxQLb8UFRFyel9TKIRO+iFkK/7MdqhdrNzgsWU0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4zriZZQ3C79YlE293GtHGvmeadVyRQaJIKBVLMBdkaeK+ILTK+sRYHyJtvBmI3XmNQUuJ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1yxzYDc69lRhNuJeKi/mMcwx27omJsLSPUFRsAo+Fcm5YFIzzFoseoWLzp5h1djOX8Sp1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dMg37FqMsBxBZvS6d18RTpV8AQANS1DcFSqOg3Cqa9gxjiOoqedks00tyqx4q32K3S+Zi2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1xW/PenVMfbzhS8sCXuA1f+xPXiuj4lvoBXcflQcXyyluuQrHEYRq3N5xFjTZaUy1HY6Y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+vsFpfUXisQ8FMnUsExGOTcW8r13ofsmfwCrNeR3rc8VuU8rrl06gS14mD8kvaRsSruKQ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LfTEZQuOPhmPggHl3EdIYV4YWFqFgqqb+5jUiCoR5NF9xKNPHcVS1yagRQbcD1AKNLlT+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cFuB3XEQObZRzHHEBHShcIQLrGjMLvnnMgHuvGviHQCGXGGI1wJoM+ISvkvxESCTruFWCO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hkTcHz51CWPxVXF7D2COGc21HKIL7hUTnuVBpFviNUZEH+la8K9JwxdWd1eOlx9kMy+gy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GSmu9pel5cfwxanTiuCEgmuUS6BA4AxExTPErQ2ziKkLxMYkdVxGu7lgmaS5YJzD8UH1ni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gKCKAi+DzCN7LeXhfNB5cqlAaBjy9GgCvkGbMdR98mNDwuB1cIKI0J/CIzrMttfuLJUMO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eWxPlzXzCI0QRRXFHEF3fQuhczSbKFs89EbiEnyaR5GJEOMGBs+pc6y3OX2y1APzL/P4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ugF4DuXcFitJq1xTuMJ4tDiD5Sa6isFsBsTaOVcqzFXJyE6HxEYnVauZJICpUETB3Adf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7DmhasiMh5TMcIV0wigiuqhGeTEHMYinMGKl3U05p7GqBThMV7KsDPo8gXPRC13rOoule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e6ixjFEWR3UCkFZndSW4jAAVUaA8i5Bu6vX3EpsMHKsyo4J5JWORZfcKtReOviI5lgqvF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1xbM6T60vIY0Rksq8zJCgagEJso4YAAI4chCoqgCtxjGU0FYZU3GhyO/qElRb/wCBNQSRG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ND02mBZaVkuITi7GQgIhaB4lFwu778lQKHcVj51gFciDUCwxPiBAFf6mfnlmpcvYWioYb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6PsLFQyX+GUCamrydywcBVYvyCrzR+JXYqrcY5jSw2HaVzScuGIijZSVmPC5M0ZGANu/Y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s00cSv7TjhgCqVFERg4gIlSp+YWSgBSuOJuZs3rqDUoQPjMBugKXvQf5mOjCzh5lAHa94h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RCuDaeI7seOOJpGh0nFWWZtmsmywfBj7lWGCJh4jXxWHxbns4DKiNERauZQD5cwAGOEAQ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2fcZwIhVCLQoLRSLzXDTr6jc8EBF7bK3LcJFumUaDFyQKKWS7iK0/jmLE0WVCZK3iKxnRE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ucMSw5ziCZpuBQYVv9RMvqWJTKWtjlqCpqsfuBVc2QMOKNbhVExjUc6yvku4W+sGjI8c3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Axafc143qtMI1DI5GVVN00/xMNpPAJBCtvKKe/hgo+9tv/ZuWPSkoFZ76mVkVd70zLwHJ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NQTDeIm5jmokKcRtAJWEiDgp3Fo+AcREYqpvTLlrAgXmIMAowfqMLi8i7iFIinrG0Jtyp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S/5j2jLmpYaoOc1AzQFe68mgHgu1MNQK7um7zLlIra1cvGOkKuAwrmnPzDCcgNy4yl6z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V7AhSK4hoAZbwEPRyFTiWdg87L5hIHbtdjGEhsHh4ZRA7nEckD/wIWaGg5t6m+jYUcrIOa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JwJUqxM/0R+Uqf7I2YKm2GDglimj5jIlRBR7AFCRBjgNTW7cMrRN1zfrMhuufygCYFOV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seRwb9hl8s29yhZuUKbloIpheYfSTmKEFubHeIQAQWjtibI5Fv2BUh1pDi0cuXssFZeLE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WqMhnDEHNrj8wpWMsMLycQnNDjIlGnTa8zmvQxsP5DETU5fCL0XYwnKeksqz62Djs4WA9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FYa5D9rwTIwcqbf7gx34BfzuLEqwt/AzNuPV/crajgifhAaaWsvD1EvOJWARR4YUpeBxAg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rtKgED7hryGT4NHxDLOYOYGuVdPy/qNkQ4w8A4BgPIAjBKcQJELwXT/8iloeRoy+vqOi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PrLGZBCHekPwCD4EPqApfaOw+Lmj2VOuElSb3Mz/AI1+XnkDBa/gBz8z5MtFb6Gubhzw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CY38ow6moWDLXSaijIvyTHCAHKEBJlD0J4hep+wvXQlZzTmZLuv8AUcxK4+WvfoeR3aatl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q5n9ERirDAYxR5N4Zx26r+yo7A4Ri4uxVG9H0ykihao3fktiOFnMVoxag7gFNAtrdwZWL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2GVARbuAyK8hKAAxrK4Ya7WA/7DWNj9Acyg9lt1h/7Brwbja9QYSuHN+wt1wscJApEoTH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LbuFFs45QXPc+AVT9xesiUvNeRAVGjr2LsIKT8iHlRaFGCCG4bISIC3sbYeML8LW/wCId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39Q6qVLYZLjhZCmKU1UWDxUeo6K72QPQcFpXAYoTB8QqARrVXm+4XQZYO76SJiag4VDS9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ogTOozEAgzZ0WuIBKLFc9RSUq39SKpnVK2MrKqC8nUyTa10eQzQNDxE283ApFuC4uFs/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YlsclqcTvUYgi8zqqifffEEZZpcRTG7IrH60HGOI0oPvuBbQRu3bcIkCzPAyxm2tfKjQ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tmCWW3LKzYmnDL9QAV8WSymw13AjUtGUoJhByuoWwH2qymFqqmTnaOldZQ4FShDpQSwn3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gyoHlPJYXMUVzDH+1KZLa1xMB6LuKtNl3c3A8nUFBYhwX35CjgB/EbCjfcStFitQV4G/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Lj40OYtgzuos0h59gM9N2xQt3LbUfSGDOJRm1dWEtLq1tF/zHOHfZL7Nv4gtD8IucghFw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N8HNRDQuuYmVZrjVRyK2/wDMyzbfhE0kt2afMsFHkLE6iQAgbheki0R0VAIKF75Ht4KPF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5EbQ5bYVNj+UAW+A6mdse+RanNQzD2NXBgDuCcd3CFk5VmnqCYCmbcNkUDjBqAKcyhcTop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sulbV5IAN7/Uo1Fd8I80UNITIrt4Jhq21WKZWBC45BxCe+F0aOiC9jWM0cS0XywmyJeA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r+EubgOFEbF2HG0iEo1yYXhlB7KFsXC9ICyrfiDylVawPYB2yoK0dy6Ki0N0cfERtWIIi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7SWABsmhGoNeeIZSfeRDo+QuGXLRKwS2lbCmF+eoCQcQ54YNXD+jEWoohkLwwxWRutvY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1ZQ8LgQWBguX3qgAiVqdIyeHqU8vVZdrAwsZE15GyCprEyxO6u41CJXlL4xahG2YHcqPf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JfUfA1RGmGGuxhzfsKhK5eiCYKxE+zhjZNsZoHjpPiYDQ2huYNb8uBiWpWVp/csO0sav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/L7zKNC+tx5vXRiZewO1zBKWcooD5n3rYnS6JRbuMI+tE6xqr8GhHcEYHSkQbQod19yl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mZGx9wJgKYtu/hlmLg5BOkgqBlQNHkZULYV7ikJxR5jHg2hEhhwNxbP1zAykhcLr+o+4o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5eIXs0J4vTo8irDEsOD2wL0AUuvxG9sPh7K7IOs02cO7lhAyWDiu6igW4bNQaMVuCEQZ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yxiWzvLuMcqhdNUJflVX1xMBUYtNbt+5hhExxGW+xBrBBptoHCZHkhSCC6FNVoEGUA8OO+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GAGz1GVoW2lcq+xIm1VGJAE8UOeLi2+GH8RADgrAHLP2xaU/mDQzKjYSIQF7NP0QWUl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FNPaEvBFK2KxLhWmyXk/2AAcFV+7mGwWZVyxuqwhyZhFAON/tMa0mEDUXts4HgRTQCHN+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ImMeQQ6CEK4xlha9Jy09ACvb7LLFRQr8xXdtbkjaUKYxHzjQpqI9BqMvwQXY9ZfmKEC8g4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wvfsxIOFncVGsDXh4iuiIu6vV/wBR0ay8hPhgMoCv7CX1StVVkCRa89JSS8bK20v9GPqIi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tADSc/MMcLfOoIfNhc8yqThkPM2o3LyD1KxkpYahLV4SKaj1HYUkpauWWZhTdkR4jqkMk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sOt7ha1Mo0CmWosAXPrFHlKFHUomAWsU6h0RcC81Ki+g9ljT8hjU9DefiYXSC22GtuDvE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7a4h2bI8IsLQ2/MJZ7EdsCmWaMssAEkUWhTmKRihec7gBmxTGP8As1eS5mel3KnEocDB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eDCjK6qGDDRmAs+JMJg/3LK7dA3BOJlEyPUQW0f+4x/C3cKzyMyoK2O54Zng5j3TzPi93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kxLnGbYiCAjT9xIslnE4V+UzAW6xy4gQ2B2RK3dtYxKXpf4YjTI64CbdB3uNIFqeRghlf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U4vphSwV1DbgXeOGD0b4jgNnOZqrYq5dA7/cCnXhEwwag11XMsClJtlSGGojkZ7dRKDd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KrxmIzgO1bB5yZRysShC76PiO6ZU9dEUy85fuBdby5MstkoeiXVyD2ZMVecyyAT+psrf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PXE2jm2AVuLuRnG4J2vGJdFDdFVMobFIGsSl0tScLG12Oofb7jxZq7c3GGtuIq0CcKMQLa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zqMCY4JjzWQLAll+MQW7tHMQo7IrryUcNVgEFOCi2+YvPGsFU+kN4CWbroiyEUWGBm52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uCdRWNFVcJ1A5MveKvJ1LHBQVpx8y9jzB+EyjOE6lIlVYQXtLbh+YzJwqPPMOzbYMMzgSM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YNDwCKyv8wZ26xtDUJpAOgvn8wPAyVZzemXY40pz7ETV2esXb/BElHZ5H24o8yqAlLNSn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pS6TRDSQ1LHRAPOTl1Ew+QWnyHdEHHPkx7c448l5QVKNXcRmzYq7l3C0FS62peqagueK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5fhA0fuONV2bfHDDbPfOZs2NZUhdIhdCRK2PyqoUyfMmk/KyppnsIU+SyfiB2DbHEDly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2cqxlsh3pyYF2PjAy3JeNP3LLLyX3FtLpr2GbwSxgqtv7jQuwF7qXwXyPIK2/wAC8S3d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fMZ0ITQRQRlZlFscRVaC8dDy4BUgKAmQDkoKlYq33mv8AsXigjJq4uV5lVXsIpTQCldX1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wRs3GiYD5BcUxhs9fIJXGzrIP5I6FPoytf7ZB3rgesD+5a4o0+9MpbQ2PGb/AB9zQBV8U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pstC6p5GoVMrXLfznLuVaBUDacvhFLGknJy+w9FHQaOmbWpHbKte3LKIuSLkvIN1nf8A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BjQGwX1HGc3y10eQlP3Ctm5jd3lOGR+7ijW9g7gGsEGAHbMUCDLtL0lqpc/MZQiheCU0KU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gwpHrEfk+LlsK+A9GK/GAD0JkBbXeYhZACvTuWBMIDA9xQjROaq5cikFHH8R/QDRWXAzt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RhhmD+J/DxGwMlLuMQQ1SB+SDBWDfMpaXacsCnhZQxHF28+hiRphXy+QlfBM5fiZGV6So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8Mdxzh2Dw+3BIjnRlS4G8hQWi5O5apa16nD1JHA3shhY9+IQ3KAOJe0hNu5SVTcK4BitS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sVd8HsQNy4Ko6jUq5mOiFwBMiK1AoBeXiDip1c02fEAGEAmBOYApCiexhYFfmE4SG2PU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Jxg5CWx6uTkgO7I7dwF5F4IYhbl+IdlifEPBQ3KhyVDOUhVrAvblfrUE2SvHXj8wC+t43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g2jteSCENqLIIBrv8kIlVZNHkexlSbLP0EKBppmVAWpjhZpYNb7tjg1bP5RIYoXA3rZQ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gy72xy4eZS3CjfU2Nu5lYRWCg23nud8HK4BRFHGJRsruLNfYbIqu+NPUqF9DqOlYF1cBa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6q4gMLMCS2Ab7MeCfUAuM9ozuVTFETNAv9zJo0cTONjqoN0yH5mBaLXDMNgWZnB1fEKHD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pz2MSlwrVwFLw8QGQMAbCFq3ceDCIFUTijKzB8wsqFBwh2ElIWfEobRgKBWAlZqAXV8wi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xiackOoODw1TxFK2+EjbS6qJiNYwualsbuKlcmxXksI2W6uuYVII/cwK52cEWhrY7Y8qQ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ly4ZdgbVBMTDvkgY1PHuXC91AcW6zwTI5ZDTGeC0JcsAto2vuGFrrGv8AqZjGmGupQQUu2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CKlqypeUHIQ2Hk0kIo5I3OAob7iJnod+zcE8MqzPG4V7cC2IK++5pR8S8SpQJq+fmNxT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j1ti6qRF8EHmqqkvHsFwjW4RjruYis1pT7ww5nIr4l9jRHfI/qAAWUV/lBZgJa4MHXjf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8nmOLYLeYhQAra4K0WY8l5RuKcYg0rLEerm4yWjrieIC3zDusXlTF+13N2S84WW+o2VFXX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GsXJERdZRSJBgMBdEbIpsrceIsFE/uDNxRGV8tfUtKRhR8qYuLaFVQKhA82RFFXupmpAd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uRhHafPE42JHjdSlj50mYp1XKMgJoGGJVVb3UEUazIwZFSdTVdAHUXqzY2/Uv+Byz+dy5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9WYgC5a7Oh+7iDklrIg5fA9WiZS6xcaB8DEFYPlL+YvhLVg6MOO4kN+ymn7joQnFK/wAQM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ryDBzcqmDJv8Q8haIto4SOHrt7h0VouQcgdZg1ZxlaSf+6lRx3Bzv/PqU9bDAcBVewHbd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5keWKe+laWf3nyByq/8AEKfxB4tKDjHJUKys0jjPEtvfoX3gUUOUxNIq3SS0wq6WMeFO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IEmrKNaewhrICt5xLrRVXt2+TJGOVZ4lYEHzs18kW1aB3Zdkyu74PJc0ayCvlUBimS0FX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BmKqmPGaDwAr/ACwtFWqWo0oq9XwQ0uEtGKeiJW4acxVAJs/SElXBtX6gvqYH8EmXzdGlQ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zDGrG7tihYSqSNuPmDxGLCnKxX3HClZ8schg55jWl5v+yvH2sA7SBcV3GIg31i/SKtga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zFpC0QI4P+wwVJXoHDKkwt9IcrUi6jBaFpzAhGAx3HobrCGJa06YNQKI26c8xDanTjMZek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RuM5BsXZFQnIVGQbC5/cpxmnLCSzIgBLx7EAuIisdTakVDVS61Ktu9PsK+TGyyIYmhGAW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g/ommbNqYtUOBeYeSavUVL4EI0A7gxVRdMH00gxeqXyP18xxWwRd0b/MDids9d/Ux2alW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a1uWx6ORqLQAaearJJmg/QmAdGbOIyg4HvQfbHlS2M+JiNRheWBYBuPXCVENGbf1FTcA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Fo+M1EGcngeZZVtv1E34/DLZHvMNXXiGBTVfzH5rrBLDqtqA7FvqojQqwM8RaVX5SKxb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w3gZFohTeiUVoR7ApqwUVKAhxXELbKt+kToxdwjBas4luVccXxGi2a5NrP0qNLrgOOZh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91Fds2biDKPrqA2us6jk4cexaXtqu4ueq0QNaPgm0V4d6mfwy2PiHFxK6PuJVTQ90mL7YU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QauPhMWN/UqFWVBy1jqA34PhM2HI/EIFoMHGJSNRwPKx1KapvmEIUYCPGYwibqEipQFh7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TVKrGf1C0LAsiyQSmeZdDbOWEAlHUU0Vbzk3FZ22dEWmVqHUZPYOW89fMyttA3DF1buFyv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2KaULm+bmAZiGJcANWc1L9RRVOGPAbqo5MVeC5p00Expv9RwYY0wzFyg+iG1VGg4TLE62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HC9yk2+2X6jESBhT/ZLxRXKb+PI4AtKwp0dR8AKDdJ7Lkt2mz2QVUtfXZBUlaeB1O/ji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7rYSupp9kU+hSHbepgEtQai0JJAeI6vw7l8RFZrh7PY8oLDDAoKdtxYShljGVWaP3E/ME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wliAZE/cX6W3A2Zcozja4OCJAqGaYUNszU0w4vZAzAFcMPaXgU5R1EsJ2ksGcClHS+dIk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uIOYl7NkxR0aorAi+GY1FGjslqQX8ajh+aSkwt1mo7Ry5jgHhllWLDdJ+Uz7jipZVbcRbq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WIMfupZVYpUxkBFgUYFdXYHkiaCfMxou2Bel5rH9pr8xhTp3KrG77mc0EyxaUVgZLGw4NK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RZ+ocgOHpOmLX5pW2OoK2cDskxB4ji/CIRgNVzmCZFQ4TCn0/uUVRFKmuaeUwNkYAZES7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qKrGkuWK2uXAhh6rRN2jutRGJocv56IKHCDDHwzD3uQUfEMf9A1jYz+JZWcX1/DEy8aeh0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ToRBQpuxT58RMKroop+pyf8AqWgamCBnPcfgDqcJw+5eL47GVIiVhAvccB9mQ3NVy8aX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+JYq14XibRWLu/UJyez1fVxQIcCbJhhtuG/U5hntEI8yrTS10VBGbnuUYuizRytFg2ZAa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38QPYvh+vGJuk7vTLzrSXQlbNwWk4ZYTGCtHMNgEuwP+0G1BWM/qO6nOMKxlg8aQA6O/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ZAbzjrqUqnNGUIgdneA1MiKE5Jr8NxAQA6d+wayGyXWrXI6joTRo6R2dt+dRFVHNZnmXw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Tf2ohYdQc1wd2bwz4iGCLC6hirwXF9wDRBMFURgWWvHUx+O4cPZWdmqucRxLV2Y+pbKyl7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BgGEOGEAELUlMJVS3uWV7Wbjs4m7jL9pJlmntqAcryN4qE42peq8hQpfSYs8wuassliwc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tsbLlZfU5bepuYk7X/k1jK/BhoMnzUs/iAzbVTA2KPqKOBgvYdP7lSi09kWs3igDmW5Er4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eIAloDTqBHo/aXAXS2oTyNdwaF5FxEDVNdkLBLcyqlu6xAqN5ldRNVNp2MsJTfnMyZfkik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98W8nEBSWmnsU1orV6mBWjVShKFeK1KhyNEClAMRFQisswac+LKcvj2AMVXxLzlfjyWre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S349gbHTs7ijV/qGh44hdlkDpR3FcPOvYroM6+JlwfcXnYV38Q21Nna+wVGjfuH6Qo0O5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sY6NKKNnYR+lsB2NrHVxtBmrlWIcckyIVHAShNAqVkuW6mcWoIsFHy39wYsqcwxCv4qOg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m8ywJNuh1Eq5RlWO9UQgXHQdQCLuGaLtNEMXOiVLQrXzLSJZeIcwW6lhiUWcwfrwaRYzCB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PSuYvEJw6TZI4U5j5W7TAz3KWU0rFxYGK0Ygo2a5YYQuosAh5S5j8dwXDQs5HGviWgoVhm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uVli76iVejCtBMIZVEIRBgN1D0QW00j6BcXpP9h0HAeagwhCAQU1xl4gCW3fV9QGqEB8Su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WLFQyhHVGYHLZ1v7hhVGhuUQAFY3GSt22fiVkQ3oj5Lvx2JmnuVLgbeQuttCYAv+M0/Y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eYhCLafhCgEKo4ihfICm2EuSULlzuBh+kMtCCwxa4lUdECibUsShyL9EAg0JiD+KSzmCc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7dfzkcgb3L7LnIYYS8xQCXUEvAjbVDeGGbLDzuEw2vEGeDUQ8/U1Y0s3MyxcFcxicxBnjH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n/1cqNlro2jhlmyrVRxAhfQ9RtCa8gMZiZOFVzb+d3zN17DiY1nNP3M5ABK1fMUihUb74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3R0LoLJXTCmGFl7+5YTBsrKcRB72HLGppNszUV2Rb4O5aun+UYSYDHjQ/V18VAge5xeD+4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75E9vtWCqsatL/iKtUqztHxiDC6qGQ2J8QHQ4jVb7GCiUUWIsOapiwQZGj34DMMugo7++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sT/4Rciqq8EEDisLzUIAv8sRWxXf0BLzAWo6zCQLANBvPcH5jngx+gmQUZdvGP0W+fJt0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3leYDkaUpRIDaLVSdbnItgyX8wjuCtZxGiN4Ki3Mr2rjer/AJPOdZQTo7giicg5p6lF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ZbP+o5MOAVX7husztOkeZgp9EBRonSCqUOf1UYR0xBkfjyG0UO7wZxYg88hWuvC0/wDZf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iW0WcSsiami/nmb6mbeunyEAMpmo+IpJsfZSbl+DehbDkIpzPGNwiiNpsi0khVEQjWEnUq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AWsh11BVwpYXqNzgmtkKQJRdVFdCh6MWaYCB2zOV2EONQ0XupTUZ6Co94bqPJ0oQb+5knK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7FkW2zuEJwZvg7hkLPSRWTkU5l6R7IQNq0zjMSujYzzFKstWsFrMshzBrCEHGIJDIjh7i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6+46Kgjg3GqhkrzqH2A3o+IRYexeK6lwpmSyqlJKY4rZZhTsNFfPkDiDA4KmOcl47h6rS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suFssCbiMnQ/cYen8ShlgCioBaKOOYCq3RxApKnUKARzfWorsCIDBh7xxcohq3GAhpCi+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iXpbbyxEYB0hYWLPmoB8bE2QursMQquB/Edthhz8wHbR7uIdmBALpDLAxNCgwUQoK5it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Zi6aNbgO+WbAtq7+Zk3TnjqaCmIjzmAzw8VMWHtzaOHJEU69IZMn7j2X63xCWsqqNzbgef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1W4d0JR5GHMaJpB2zIpHN6TfMUfFRwWWRjkgNcOWMm67qc2OQESvAWcRuZ9KzKKfagoTh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dWfEYxw8QzMoOFAl7Tu6OPYgcy1Z5gGnDmEuqQm6M4ahhlWjPMQAd1mgMxJYC34liGK1K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3So6dd4arOYqNHLqe+xWwmGqcUTHUJQ57ZSXbyJSwIroe5mulaxKvJSuQw02Jwop7l1cX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5XCrZcHYdQS1k8gcVcsu14L6cS/MGVeK4lyJaUt1mLaVHkA0RPtKlbOmP8BsGPZoPSJi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/qYiCU4jka5h1DNIVSGIFImnT5lt2Dmji4UugM04ic6jniYZSVhqoAOwSjB7F2ZgHmXN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QDzyUwtLL2y90Kctyp4cekAq0W9J5HZp4WXXzEM0AcDxCXIXS/qawmkFFkYMV69cdkI37z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FAANZeJcUQPUR9TzVsHWCit1Ly2/yi+z7A/JLcCw+kuKOVYsX4qVqBQoXamLuZFIR31ViD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IAdsFDUyBbOIv2VcVDRBI6g8DtHRo9zDyqMGDGqfPMa8/LX2IYJU0/JCSX1Mku7BZX6Q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tHhK5hikVfkmStJEzUgp2VM0Azf8KmEQGwxUO27igFVACk0cqeprMlKOL3APCmQbZsslH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2n9QCkGBywkNTQIqpyJhPBmqepQ+IGqiwa5qwCu2xslQUWgYgje3GMMoRQF/VcyxKbNeD4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oPOolgZgBt9l1kg3yKUsDlSxVrP1HuIsQs7Li3KZeola2YWXA21KNL5uVGDwdVqUmAYv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8XEWMX7BrDh1CEaadXBBAAf4cx02DzhX6lyFCnQv4hCUUiD1GSp8Cm4AMwA0YvqJErlA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m/iIzdmdfksEc15NX1DVT7C6x3LHhUsoQ80czAtEqFOr7i7m6TYc19TVEgNIwf3AZEAt/c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kn9QwjmYX4T2D6woSrioMW/9I6aRXg+hE/hORa8eTL84Gbc5dexF2K42yvYUNXZ4Zwjd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/a4APiqlh4dso4DOHqtk9gcrWC4LC1XCyhAFPzBEC7ooV4R7GKizM/c5oiDhliiLGpimF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pW/lG/gBzRUbulkHUEYXAuwgZHW6bIjXkSUvsMgEx7hxu97hIlc/LqGuWgViWc2l51mO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CK6iSSqN5Mxmqz3LmlKUP5gqsMBsjExcdPnMTugzFeLjiKE7g+hiHkJYBAPCcagHBBeE6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KAqKeiHv8BCqClwC+ohM00h3UsRxvfE+s5Qe4STjfvLOJOfzEvIrZDYAy0ewKwOefJaj2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aZQU5qFmdudQdhcPESCf3hSjiskVAA+ExVlDCw09IqYsr3EyBgX1Li8ziBSiK66mXJrGZ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7Ul7LxBQyry1zLqSV0kFVTYa8llKlzWorwX9y3ZV9y1c4fIYYMHbFtA1KEXjipRS38r/U0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Zplr5Dw7I2bbviD4xE9OeJkhvkv+Jc5XHf5iY8qeRmZI9BCCrcGS1uCxAUXsefEGXVdr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Zg/KAX439wymqDWe5VaFqvJlka35MiIpPnMNooOJhCu0DZVm/iOTlzLEH1cJDlxFQdvk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/USg1laiVdqLdnErJWupS4srqApaW0hMAgvBvuVWD3B1BVB0iNMsGVSIbGH2slVaGAuXe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+MZqMK4/xBRDcJg9QLWpZdn+ygVCz5Lztg0+ZZtL2ZSdEA/xhiMAOy4Fi11xvIEztXFeb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9fEyilhX+IBSOgLLvuUQCRbqPcwThjuMpVYhQtdNLNsM2UZlVHTm2XHR9ynNrxK1BU7ba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OFWoPiWRp0DUJ4pYBuKAo9LalJYF0qUEPyWtmb6R42DjVPUWU2WcpHFYvZUToCz5CA9I2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2UIcAH+Y4YtA5buULRUHQ2ntTNpdpXWoIssWpmWsytNY1B6LSllIk4YlqnsxzHt7i7DcN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csrIHm35hQS27Nw9hFAsigo/YO4pJouwywyMnnh4xNFtqnN9REF8HQwEjdOwLkfVwBpJW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ZR5lFhaG4QVo1GwEwd1jzMy3byZirWFALViM8D9JJ+p54qv+Qk11ZasENLVNkt/KHUKhS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it2me3kBx1EQvUeooZjwxw4Xpj5jYwCvr2KVVvtmbJ/Mswo7sjhVDTRWYpa1w41AgBM9J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34NsLTlQ2blriUxpeDC75+IN5+ZSrZffzAROVMHlXOeX8SyzbRK91wse5Sml2f7EPtJ544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jBUYu/wCJm70lMXHZjKwobxGv2oJnWdQGQhM47ffc+fasNkf8z1xrki5xwUZo7jL5DlCKI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pkxAVWAYZfJj8R25O17mx67BxGAR0w1+0eWGIFeH/EC0SgQLmtw8h8opGvuctui7cNwd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ZJg3i/LmP28w5PtKYqW2M+Kgv+wHAus+dw6xnJyQdKWAtW+IgINQlQHst1qrFb66hgFDqW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/kfCNblCu49HqbbxXxKBG4Co846lzugcpM7jU3So7fzgK6hAbCj1MMsheIFzq0rh1Elbq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uILiJfPfUExQmWiW2LWDUwccDsf8AIlwPSDNS1eqByQO1hinH3NuoGOWI4u9Wx35CBHfd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0B5AAFLZbD2BUQLcPMvvSgdSyEH4LBcjvDgjQtgWcldS4s4CGdTBnmZlWqutnxKngUP1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VpUoawBtiaEdjDTqWDd2HFfEyELEuZqjBCAbbFXiW+oweTEUpvKx1KYt40QDLwzVxzDQA7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85hKouw1zCC4bmaMob7iF0YKYEDFbGZsVXFNwYQwq2WxiaQmKyywX4HMEMltNfzLJZ8pm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vdY7is3Rr2aq94qUV1h7zOCuy8RcL11qBWWFyrG7LCm5cNlUVuBAJDbKG02tl2ycG4fgl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q95zRAUqWuMTNGMcVzLsBRdwcJa6xfcuwnQ1LGi/iIWoU7IFMKVmIAF15MMNWRaPZTBhxG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EUphcEHYJi0jWBQyuXwgwpM5l+ZVW+8FPzFNQp5avTCW59MyqKNSkzm9TACGby7YYcPgY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iVe8QA/g4mClx7L5XmI6JiHeKSXuhcyjCUApQnzAYFXe4FWvGvYJGUNCqReIzleew9h4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kTWOaibvQC9vYR9WYVksRWkcX5HZRDoXyU0E3av2FkKiRB3cobNpoy4Ikgth5JO+o574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eJhDwG7iwACNr4IkpaE5vuN+IQt9xhDULCHUXQ9qQxZoiwOH0uW4U5NCUp3I0vEEXTQd1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ZRG6WCChL1fTAVDkAfJdkA52ALZ0/wAkDBJKEN1ruJqtN/E0TAN0gcS7OVXa6i1hDSHLK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WZDx+INNTJSOXYOXphZt8miGmhgrIJjLCU5HMol2cGIgyxLMp8Q03iDBmB7gvBDiKDlD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4dDX5IewH1GO5TWRpW5U0lg5swu3S70nBKdBnx9iAoBQmyCJkkwejiWsJi8WAeYGq7hM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YlQjkTiFN1kcgRQ+IDxjD7wQ8oPsHcqpQskMoQFXKrTimj7KDIYfiEWxXQfzHMQxax0l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ysfEGHjQmiHcUCurnMWA0PiU5aOv1GcWSzdfEoAUYfBuNfgNLoI2bxAWyvlNoafuAnLdB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GmUlXUgfRKgwTG6lIzm1cEY3gnIYwNEtBwr/ACKwUBgL0RQAUwQpZK7Dpeo0IONeCuXs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OqVUFVg3VOA/2XZhWTuBjatqgiEJgNi3/wDZYnGQhQ6uUqHZWBznmNhEAWKOyDWxaOatP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L+LhNNDI8y6jogyeQGbI9ZioFwq1eSjCsBER6xDCZwGFHBk9gPT3D1OYr1n+YSlNNbdtj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p6ryF0DzjTw3sha1Zhv8AXRLqz9LzVNeQXF5B+AksNtA0/X+yry5S3jkTmZ+Gs115PJaY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FOT54hKoZEi+wApXVzIFMNZJYwv6jYg1j0xYQO7bIPaGLa8i9kyAji6dUbhysE2tVOGNd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aQfI4mcZFktkM2DiNQhU7ilAhS6hy4Kj/AAhSyoVeoxLW535GnipauuINTVgrmFYrWNf1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nLNcp8Q9AGjQ3BIUCx7jms2ELQHgbCBlCAOFx1ELmaNzGo5Ay1pUq3cBvSO7jYFGhbt6h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FrFwBKlzi5SC0rT5GLWOD03EOtUc1HQUUBw5jaPOQvE2Jy+0MVdbPJCDwOGpQElypzIq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O1h4NDN1FBAglhk3b1HQ4PtKgpegq/wBx0wFOZVpUgxVWAc+sFla4YzMKJY55zCkV2pyS4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Vs8j5RXeogo5Fod1EWsG0DcHuhy/E0HKHI29RoAh77jAo93l5jmWtlDrhM2gEYhWysb4U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VSy5SGEH1UWhZPeYXvJOziU8JfcG7f4mRzxAxVjzxLVixetR3ZQ91G1bHdauZTGncBDis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WcMF8Y/EHERiuIAaGmvuEe47yPZHZ7wrtIKtFsaitk13lK3WAqcxdiKUOK6hjoYupdWyNR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RhjuWuhTgeora6F3xiZM8jeILVZ9bjQEQ/mZSVzqJG6bzEUX5QQw1n5nwHsZwCBkOU6E2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MqbzNWFsSsWKwjGkjsRfTL6mniWRCWNV37EOEBd4eGBVGIFN3uCuaKBsWMot3eD5iVjIHn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8ELuhEuzxUsMTI/qIAkyMtILZsUODNkq47eB2S+1UBOEZYC0ubs5KhJ0aLCdkVr/KOTGYg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4AgL09wQXeiYgEKBxAuKb8EGGhaL/AFKW72G65lAMe0riUqFWlqf1M8XxoEvcuWDKtOnx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7DmOJ3o1mYfEG240yre188QcksvfHCxjYORNV5BKgB3ayyMi/KFrns1KHS7puVG8ZFxuM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Mf22QDguJGawAujsiuoG/TqNCYVZuBFwAbmCiCrxnqPO8cNxrezRcyKAK4gayKDs4qUBY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Fs+CEog5bRRrVqrqBlkbcsEcHYTCmE5LaaYFRQwywYf/AGUvAi9C5mRAQw+PsrOhh8J3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D/UtLTnhH1GqbClNzFW1K/wApcUbddBlmeW43AwPxMDhLxj7b+lA6ocTn5loiHbolE5Sg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eoMLblS6ShXYC/wDiD75xN5LVB2lRpw+YfocrZs6jajehgoBblVcLiq23qCgbuEtirPX9y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m8rG2mHGVYjTea8f6iMmRXe4N10L3FzxMNgDIo5+4KSVAZUeaj5m6iy/I7TBQ/gltFox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7Kz6xkvepeF7CB2XuwcIfhmmEYyd/UHxyl3p+IqFYIWvGYFHocDIYSluxaL4eITZWBux1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l9mfcNCqvdHJCXNOUZwEvY3/AIHXzABy0ro1fKdQBXvbEaZb78jZVBpdroviadn0nP3G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8ynIW2bbYcdR5k4Qj008xYsqocEQEzfdMHzBV7LhW3O1Kfg8wxJYXnDH4hazL5CFWxfYO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8kTGtY5W+YNO5yW8VCMNYf3ETIZA5jKRpC7iaK6XPygCqClWmF43C407LqncIbSttuyKC1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DFoWzrvBzGNiZslIQFCOP9IiWRacD2dRIlGxu3/CEGYoSwtA+tTMCDdcXqWbgAV01G2T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5XpXVsrGzkpK4gbVkeEjmilA3HPXDfcCBDEvRLzsbFkrqHTeK6XM0UgPt6ma3ehlYd+D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IFhiWiiWKWHhhiFhTH2EiVMumXTFuBsgkzSI5ASyXrMQnR8KS38qrv2ZDFAQhCwItXMw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/wAoC3T+sRUC1tGBxrYQyvY3PxI3xAcEt/UBVvLGOoLWjT3eItm2/wCZi2acvUDuHA9i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uNJdabiopSjFcyxRTDcFaSPD1EoDa3e9sfLkz5A4wgpvVdzYgoNspLKDv4g2FkNXzOAcH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kVSNpcR82aqXSwMvbLECjGjEhR3BWqrJjOGIhkXfM2iVfcMDL7IEEqznfkHEnlT+paKn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4WLERTaAvJ5bCYNh89ywfVZvSLKiv+kVC1WYoQpTyT9QoRigXvcI4Q21zKit7dShgfUzKu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lrxksrMLjd4ljscblkyHEcWD9JVQpc5W7+Y3JeNxdsWdy7tcghRczBSq9/MwR6zOPPs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pHVoKYravwdVAAR+uwgCSDRnLTuaUFqCm/mYOCJTAzEY4uInfZHAo9wTkwGM+GPLW5w75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KsQKv/blaFuS+ZitdNAeq+olS0C4qgkt1vl9RqNQtnQP5mMgZwBcV7LD6O+eriJ7GwtX5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PmUARo7KgtQyL11HDmAPNcQ6ZtLMLfE5Q0wYNW6uy0A0GnylCKWaM3EMjKGxK+FF2Hg4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aryKG6qUGGEYs4iXJBbXyKAUQ/CZX4+X2KXHRxiAq5rFq1CRtS+oNIA54gVlnsiYQIl1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JfHoE5icC+bl1FF8GB2gsOvIzDh6MUbSOVdTa+DBHrrxWNTFRXTiKXVxstxN9zkDFRqStm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+bmmzD5Aw9iSzTpwuEi3Nem+Rpj9g3tU/ZKQJ2skox+oRQOiVcHDgy/V4gW0UKW9xTHvQ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zVSrE49IB6Kgf4MCbVgcwyZYhAXP47i4uGDQjFQNmgOVTDIJZVCJXDdhyRk+AMcZus6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jMfhVB6drQ9YlRBvBuu3sAFHkwfibWHoyl7YvkkWXOVdLP9ngiLaCYa1FtwcWAJgOQi1Ab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qrqB3BstXJFUFZwC5uIhVGWh5uLBAUH/ALiPD6Rmzr5iMVuhoK+RGK7SlaqHrkaEpKeSB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OhgfZeUZgmvYTaIvAyjq9AarWYuE3EfZojGEG30f+ywNZoth9uvYxb3Bv6PB7CMXumXj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UlD/sxtZLol9mmDsA1pdmn2YKFK030Y64Pbb8xj0mDV8eo200Xlj8R+oVcrdUfzEylONg1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xUesZlZ1dh+wf3KcCmk/uWVpVF1hjLckpgxNXqCKDAxzGrjTrqMCjkXuIbYGErsspvbAhN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XXcopaWHiBVJHMvtQBrhDpJMD5NCElDETe0GffxlOFyx5+ITQbLr1MBHxLxDU77o5+Jid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wuYtEGuEXMQb6lv4nbeY2+CCzyxyhNvkgbLaKOo+OszSGKq2WuITek66l2lVw/mXEBCHd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bAR1umYIgAH8CPWyK9smH1bDT8zOsyxIBajNRQqNr7LJIq3WLh5hoepYNpKhs4BQHeWS13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sVpcd7RoGII5bYPI42kA3Bn9zKzmiqiKbuu91Cwpt1OQBmzdwCNNUld3k1TDAoOCKXOEw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UjKheoFu7QVEBM1WJBy5ivq9pMgcGIxS61TKRxeswB1bFqAIAqEUgc4LcQtzVLquochd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uKgrNb4vUNBFjkOpShf8AQyigA3zKU3TWwmjLemWLLtA3pDiW5oY/3dsK/EtwHAZx3bxD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DWN0P2AsL6Md+RYYojcPeIRhoFK+dQsELVTxfsrcKbO0xTlOGApBc4gi0kLAAvEegUV+4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0rmAVL3RFpL4VAoIUp+YaRaMq7l6QyXwwCnAtuKiNbAxBGiEumXrC1rqKyF2zJ8O4dAR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wRBBhd3VTBi1lGpC2oEFXKo3ZVaXmaKEo0lZZWj1systNOINUnkoqwUL4hd6gKIwgttA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4leoXhCegrGq+O4BBQ4A+JTohr2YL+FZNO1ywy9Wuw+YHEQikzGvJYrCqwAbA3u6WIagg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VRMUJbhniAUPV1nccVG/0nEQUE/6FS+hMwOeSUY6FExDc6qOMR28ng5CXU3S5X6xrlAtc1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uSJLixRx5AS6YA5jNiUbfUpl6e3BrAN5NwVAekGOtV9L7CFUNKlmLaDWLdQDCFss2ADoj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pDNMkZt+DhmOjuK5u7jzVSo7SUAr5Rx3sOV1GSgm7ISBHj7IppgG/qAJIBDC+zagaCZ/B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/iOfwCs8gOSIdLmZeXIkabhjdJzwPkd6RhaB12gfm3Y/ZAd0vIlMEBWx0EAEPcwOv9jSNL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9Sr7snCNi9ljgQK5Ni8fU7Mg9svwzxX5i1ckNtGIehTIMwvGzlFAEPBwTL4MQ17a8ZkB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ZKn4i6azRB/x9sxqOVUZe9izazYVK7Iq62fDEFQYHE2FmL5j6cU2rxEYBHZDFUm+R7FlpQ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5BdfLL3UWLs7iJQJFwnnMc25CG2u35mYrqEdAkQrkv6ihE6ANBE5GLFph+YGcQ1QnL8E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BcS0s5+ZZbapZTAeXKFUH+wADSxqJnHsNqXRprtOIViyiMttFYM40fuNSOtw30ryNk80F2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BvhCVjXZAradRKRKo0K9pdI5yEcrCrum0qmUapYYdr/EvrUN2p8mAqA6pu3XxLwnMNdP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CQeYUmXRmaoGrdvpMNiOEHLTh3iA6WEpsluRhdvMtuI47jpKrdOiUsdBplg6FBuNwdC7b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XApdsLS2LRhTMMyBbo5TqCwNlBJdK9BgEBopTebjZ7CMVaimIwV7cJHJvqBwT4SCUoPaH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xReOTyQbTBAaSsyRPQGmqyzGWanEyhpLHnUESiXPcIokMvMwaxs3G3qVmzmXxGGuZlS9pb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EyrGNCWjQu2MF1Lr4m5Rpf6lQisyhWwblQF8syvAtz7HVAvXymaB3BxXUfaTfSXLmzL06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KCcAwZClDSEOUYKzqK0ebqyO0UOI6LfE5VjWTcsTeEbha6kXQNMVoGdrMQKM43c/0iID1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tZuJXZ7tHPsfhlqaHVwiitacwca7V1FAANEoTVzjiPR3CJSmW9AAGWOJimX/ALFZZTSc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if2LEApzdPYeQIEs8cyorQJehH3uUaL0rUxDaNlylFjW7TUwCdBeyYArl1mCSudnRL+m9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OKhx0L4BoKhpJlF+nzBAG5BW7xAMsi45a+o7z6DY/tCdTIau3yZ6Q3XELrS90RZg3cJR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bvkfIhN0fi4dkXuJYDdtSg2CltUy1gqnIcMaCK8sRG2ARXm4IHlMrmrNBEzluQeGMNC2/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GvuPqZVlydqj0LC/9Rxe4CNIYu8nt3ErakdyhAOJRPCUlS3lm0QpNdVN2kNh5Ba0FZ1K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thlvU11l4qFtaWHMMZWWVDiVUppiqKoJzXz8Q9jkgvJpI5caKrfMDM2JDZfMxY0ZXe4Ts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s/guDk0ZhALlq7ggkGZ2QLBwXv8AcJyaD0umMAC3Z9EclDxu6gZBQHnEzOu5Ny8LoH2Vc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dVVwV6gJudOyDMrRXEVlAuFkXg1e5ToThDiC85l4xBTXkqLlHeoLLq+ErD0aOIBcKk9wF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NNFY7wQKu2E9dvBwnsz6UYEw+xepsgMAhfJPyywRmaFLb3Di7Ve6glXN21mWgAyCrrUawC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W2nUdXtwc4hXnHhOK1GD2JLciFCP5n5PxDvPXp+/QYJcjsTbrumlTGRgRj2S/S0OI4Il0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QrjjMdlQVnkY1XI2F18zVjisqPp7AUM95aevmG+hUvzHkBbeGow3mBb3CJoGaOYASI5xuL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jo9S4OjuZWTBVZ9xXqFSxv6laEEmeWaAhl95iggKdjKlFMOz7KCnevIPomq5L3CwYGm+Y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pruLiyarhs5mKOYL+Nahym0S7U5yxIxbGz4g1SKCt1TMk1VHGW3r5igkGQIfO2LbCCKSv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7HCygA6No57lrUKELF9iewrstK1XLNCviBob7Gn8+S4qharfimIYUh15qKKibOeQ+oE1N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Nh/z4gVgmR4X+FSlFwpwFfPcZQ+T+JGZK1206esSm+EELqtfiYaU+c7eIVIJksLMv1KMr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DAAwt0Edm0bTUl81AvJo4sh26VxU4uuvYKGFW1wkqdt04t4fvssAQEpHVJA3a/OJkRKyJ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0kD3CPIRUmWOrjYQ3N8SrEgr6lYwpfaZ4s/uWKRwNkKtoL9iiRedIaJfJU1AxzNOFHPhMn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NAeZi6oKGIaY2YvqDLzejv4g3ipa1RtDZDxCvImSozBqg6Y1gF1R3PoRdPDBoSkCNwEzG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vEImAr4S0kbWcdpnlxQ7VlDRZH6gLPLTu7l/d8Jk+pnd2qlChRBaJyfmARgVbf7lBqW0rK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xbQjPK9isiVeG3C5v25ruDq43dLKoqoDQtvIIExYQNS2/ncolfiXf0woU0OSXEl9VG+ze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pN9xFgTDRDgp4gFWcGYubvRcSytGs8xDfQHo6iKKW3Foxv8ACMpLdlRCozyoO03eMwoVa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ICsGYvbCaeIQEaHMyUVrRKLWa5czNkUPsWEHBnwmkA6+YgwQ4aiSBMqZlgYvI9gXq1a14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tkPalls6txCtqvlNSjgFAOzEtfcgWsw7RSxs+4hQOTZTFCBAsfcrrw2NvZDMHe82x6hhX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gQ38o7HK4FgjtF0yI8yuSLsuKWAPEW0soxEKrTeGNUA5F3jUHdz+mZcJQ3ojFll1Ru4+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wcdxeIPDc5fxOpVluHbxhChyxpZZBLu9kFDJaqOnH0ERQoeDUwwLypLNNgPEpSUYvRKi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DgjERqzsRShGr4v2BU2UWuyuoylavbFmwgqnWGEVCOTNyjcBHaQg3oDhatgbZjbGftBBd2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bGVuPGoVS27jhetZzd4hhVsfRKS+bTgPO4+pW3VvM0NN2doHohF90w0ywaOnEyfGguum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hOdRnhCYodxuUMhOdKruHKRSCdw5iWx1EeAF5MsuxoFVcUrtjHFTNhFQmZYCGzmLKOajJ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BhKeCBtMtcVV/wDiZtZna2c/KCfq03z0RwBRaPLzKxeo2ryEcmNJhSXMq0JYGWx00eIS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FdDoaYXYyWcpHbZsdVCLW21dTjJhVmZJ276jEB1dfFRbD/MCNpTBcXdPCkp06NKdx+rkC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0p8ECzFf5lyKp8RHJqWQZpr2YlhbO1L1E+IumB73GKnUrP1AhGUNr5hnmCTl3dRAnPlVH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vV4vDhmU9uLIKKHK8BFk2fyzOou3gljisBziPAWVPWIQ2gYLr5lBor5cxJTWBdjMaVQXAc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ntKVdV1GmoJm2WEIFZG/1UtdAIYQxroGVFRXAgBi64vmCiHVGvZaFe3OXMygvSTxUvYQF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3rym59nP8Bx3CPaQNK2jiAsFgMC6zLgdINBx8xUBtTorRXsoVC+oK6rcew8ymq+fJbOX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0mycVURFSGqvy4QVBQMMbHE7vVdRFXRUx35DIOgiwdPIK3mMKOLrMHAbxsPnky1jnO9tV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+upa8BY38kcrkpTHj1Lgj+bOmPiRyHhemPZvnlTJ8ckQwVu2QuFIbQQX+4IOAFoyOmO3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5CxpV7ZT1+WRuQtWbJi7JZ5gGQbKqac6ZQJdut7gBk5rKaXpu5lYorVRyGqL2JbgrfEsY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wQr4DYfEQQtAcMoGxotkpDeBcz5BQcjDMAwDh+SLTqoNRlUhRHTDg5QZ/mBXlVlqNIbj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VgkY0lPcInMDgVEBelbCGmLCh1HMK4EGBYg5lIWXassudDoYI4itAbItHxR5EDfKNh21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RJgcrlzsL0zMMlMDQ317AjIKteeyKtVbfoxW+8YD3cyMUB8Ym6rVnGagQujer1LIQjCiv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QKW7xcDRsLfmE5WHkc4vWCApaj5CQhjJe42gaxcyFlDm3UedOWuY2QMsZ4gGkaTOZsBB5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BwpM+SkKWGW91Lqhb1jUAMzEzyeOJcaVrEqtBQyuooNnUEGTeI7pSjl8hehaZpNxUOgr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XMWWc6zHQwHNGJbFdGPSXsmZS2IvRQhTKFgvMB5QU30xDQiabwSh0sqq+ZYRROFYvsNy3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hiKCD4hqasV1UGwvEZdbviWC0zGbBiZZiIuskaVQVljyNt77lzC7OZiURxRuGLasWhIK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x8xjZkcH8wAlSqtiAD6hBtBfEdtVXrLwENmniEoeyi4dQFQRl0iQDIs34QRKJm0YOEEVH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kHM39AwDsIz68i6v+YRCWCjmAwpUwVCSrDEF4RloQdVcwKz4M8QFlAgO5YutpHlabDqXT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7vNQS7s3nxAVkCqGKbiKpfd6ZU4OW7FmJiUbYVs7jYMVNLXPxAelxjO0pAaqE6lAkEUwk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U0iEBOQgClSi1m5ZvYpaNx7SH4F1ASHd6z8oSMErVaOoIXSyAINUoLTyDae2xglMG8V+oH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8NhLeOpbF44Vshk3BRREqX3kJe28lbLiQQVdvUbdV0glsPVV1e5YrNq1uA7QAcgHRDoh0c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kB8oiLXIXg+ITLVwRv1rZ+1S62gHoSpXlI15HbtVg5JhMdcGAJNRVwZy2OpiJ7iI1V56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wjgdt1CFFO5iVZ3T15FDdWsOItiw8VLRAIubS4MdmzYhxKsW4m4xiOqhQCz3HaZhAscTM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bTyFEIW7cQcgrsqXJoNBFUsC7zuGZZ5R8q03CUEyVSbYP4BSDK5xMYLDSRD3MlmbQ7+Y8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yOuU6Ygs/CJsByhUUC91W2y1gheWWOipLYW15zAqXMNYfczmRIXNPxN5pvgPruOAXVa/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Jg6lWh/L5E0Uxeirdur0Q8MtH0AHEI68VF05qEbcOe17QzHMBbl4zky+03hFlQaFi/SNG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BRgKuz9Xv5iFhZ3H/uZQOmv4hlytLZQs6guAysmK+eCcl9FNLH6i+QQt0P+QqC+NqJx8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Repf1AOF+YeZVfAcZg7ARp0BXI8xSAxp8whQha8WruNRFNtY5WNCh4LPn3ALo0+EP+RslA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FFazaJkBKCo7GFgKpe9P0ZYlkqvzCjkldtGJvxU0/wASxqLWw6gVV9tDLnbq9RbAYtin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8AzcoC/bBe5sgQaR7+JsMRF8QMV/sloJZLbqH3FtC6gvCiNyxFZOFyjDiz6TIAaC3/wBq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P1ISALolwvqW2JvB5GtVU05+ZoBC6g3xehp/uAhbQsQnwcrqrgIaE8hKutaCd3HYAir1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S5sBu/jyIy06DmNnE4P5gMKYrlKIlsAXDKVrAUS26TRmGsE34Qm7s3e4xu1SKjtllXg3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RsYwwz6cQ3llO5RJTq45u/qJqOLw3EWjTVQQRt3UqwpXzuOSnEwbC2WbNFKpyxSkbENg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JSsAM04igU+DEhejGIlmbCKCrINjDGH2ZlbJOZVuzV3NrF9wisB1Ks0NQQNWNvsWmuy7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l0FBW2WWN5xcMAAhbfEK2B4YYCW3UKVjIHyRSyiIYRCNMF4Lg2/3CRjGthjhlAyIqsI6W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+pmgmAMcB2tpR6YpTXLkOaiMqFtFtH3+INuRwRGRLDviVXmhxXcDdQYiyg1xLFezChTW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ujDFOrjWg4Wo9rAdR6sfmK9hzEBZ+o5FQVpgCjxuKvHXDFheMvaonaV0JxAGy5CluYqF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13DVy15SoBXI4XuKtDR6QiaOlhl8ZlVUXIjUq2zatH4iQ8PFX2SoNoNFeRrABxmFwMB8q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zEAaNtP4lT4bs67hlAFQvsiGs6jINWwDCBph6iLFDprZMziAC2x0ErkuDHyCIpE0Y0VS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d/0fiGmAGROTuWEMKnK8/ECqFbT3yQGgBQnZcEbdl3J3EytswZwd/MrcwCCNBKOPmEsUK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sKNKoVRAEUDUCQY4pbxG68Bc4QrzeMv7gVFGhzfzEJLHF7iyr5MC45BCviUF6BH4YkNB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zEqjeT8wQVS2sSxKyw5eLhnE7vzEtwFp2lFHMzhVKHcIHyLuz7hbGAhEoAZNwxo8tC9x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KbVzAoDTfxFSgQvpTmEU668hSTimWOqHMJREXYwxg4KJ0WX+I+QUh2wWIs7rfsp3VpxmM2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i+X/ACGSpdrxAGg2vcK58qxk3DQ0QMHxXqWoEM0biiSjZ3LloeE28Q/UmTgt8eTEABxSF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mVdIIJW+RRyp+aioEvVRYEa/8haviM0Zn14HeDqWgjaucRsDCaOCEW6ywu4okmaePYBS3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sWYNYZDtDbAptKuIPL1UIdA5VPjUdAI49E4hL52WW/MsFLA2QIsySsxTVmE4Jsaz5fEGP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oMDmvIIhgSNHSMsaCoyf4XKAQBCynyVVYLI/pF3Cn4ZcTEdtKfHsCTgAKuKuxNS1rdazA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GDrXZ3CrWw9W1adkt/NTmngh/S05AHNQYq5Ox8TDsgeSv3KEiyjtfS9xEsChbZ7HQVvBR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TFMHY4WsixQ2vG0wE4d/JAkCmo77zGEXXbTFJtdOIAUc8upShrbRYjJF4QXMAkA2R2xAq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pyBqMlI1AcEVVVtpt7EMFhU0dolhtAy8S5qbam4OQu0MfhCxMOmAkUUpUVISnOZUi0Ks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BN0jSC0qGiLiK8HjAFBrHkGBY+RBtKOXiMXbQQ3C2MmsKyhb0zwwoHJLHqJBZ622CsGQF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ZxAGN40+wVS0fXKrLICt33KYNJm+Opr61B8eJQyqWLHTGWC6a1K8aLmrvm4D4Nj2Cl1YmF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XMCqwDiI2bHuomwlawzA8EE7cIqqXjUCuuiExJVX8ypQAxcqJBcTRVeTKGuXbGwLytZg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vn1AUl0QRg5jUso4XqYLcvsbJYHmbp3xGvK4Z0uO9RGh/hFZyDh7l6KwC/EEQKt3i5wDA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HXEULoeXnsNrVWKlAwyYepb2ThJbgR1SkLgoieIzqrlpmkcwoUHIxK/CuGGktuxwQs6ED+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rVxcVmjP0Q0ZfDi8jN2ulQ44v2GShWsZZZV0lcyyqMJiFapTxGoQVEoEX+pcuu2D2JMED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NOvIwbu2yQizRXxEBe/Ih5K9iygDTZDRBtMlWlRYMUDPANlyhcijm3v8A2USbSUVbkIHc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ygiCvcZVQrLOVCrN/UWiiEXRiXD5lo57gJAHovxA4EaLggkKpBypO4w4rJauiCCgr06ZR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X4COk5lv1tdxO5XEmFDCXqA6RQavBmA5PY5eMYkQ0X1cXemQOL/iLDmMYrzKK3kMYWJq3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hLih4OJn5YYuz5iMigJcZOOX0exjUgNO/mLcUN1L8KGRnOJbM4arY1KVF4Y8yL45l16vx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chmH0QbbzBzLg41DWVtWeRXE064lUBDFauFesfhEotsMC01thnkIURsMaGp1WhsfMv2FF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obhQLvVxBc64tME1sDZKx12FxbTjRlvyGsACw5dEI7WDBUoZEKV3DYidU38ylvuGW4DgtE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z4mHiLqPZhW6IUKIurx8TKqJeWXenGd1X9zOFy1KmGCpJeOLjek5tocQyUFAHEFvqgfLG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AZY1UsQqXTmIxdDQsQoXa73+Zm4JpcE5AYUNMJ+f3HcZRVlgcL/cpywWlgEgBscxfx0DA+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R+s9Q2qYoXlliNtW242tORsvqooXDBxv2Vnu3m4xBkWtY+OZuMgDTXZAtXpc90JxMRO0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ZygzXyjBB7/BXZtiGkme7fe4VrwWmVZo83xK2i2Van7MQEYIbUTNHM3ABDWtMcoXxaB82c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Xsb3AcSOxmQNRKXbiEsWFqng+JZJfEseAmPiXotUylgUBqmowYbKBrs/MQwssbvhKryRcB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BjfutHszAEA6HCQvW5U3TQ1x8QlIi3WU6gYJQjZeBGVhELXXb9RIaiuWwb19xx+AcHBSR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1EwXVl181/cJUxbDfF1M0HiDLsRWCjUq8ongWfUoovKv4RBSNA3/AFFoMFLxcBjnTA+w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myjNEAgv3ssls1tbhAKpsf3Kwq5unBKOTA9CLDUYfETJXIzcZl7DlAzIDwbqLwsbrcoA2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vmDrVoG8y1bRUCCrCYXSRireJXaru/ZaVAbX1M4V5bjgurrdXNtJ1ww2VE6BEyu1gcsx9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4E4Bi0BLAEbPmLCL6HClTioA5phbUHjQReqRIHmN4h2404jhchbXfzMOy0Ff7nPP9kJyjc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4dR2LS/mGkpdRsVhYW1GbvMVbGWcwE1S/YXWF8Z4iOADzniLKUt0XAiiq0RAtlY7iGkyO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VKsVLpV3KzgutwqmsdsXd7IqLC73cy4uliqpaj1HZSnMq1ZsK8hb4LYCv7LPXdh3G1cX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tYzyaiybXitMdrcksgzTNHJLRgFzFFco4rlihCrWs8wARojnMEBMWv5mclXe8y5jCeXKR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he14lwJRekRuDsY+pcA6NfqCvpA3vHUtAZg4blZI1VlNwtCu05Q2VBk5lnYHMa+Dhi5Q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Zay9ZiWGT+IWIDZuBSsFqpV1W2HiCs5AQtmqItlmvYkvGYpxWOorJTWHmIClnMDVfwgG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0WMyxusy4CCx2R/O6U9bl3RSN1DNSBMXGuUZdQMpPiVSz7IBY8ZU4KbAI/sVFgHasdjQX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BUPhmLUOpKv1MxGgUxUAxxWqTBLMVFJ0m5UEq8lx8iXCap55A00dO4WW8yVf7gmPEHMYSI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uyA0FbvcdAyADn5i7GbdoFWrAV1GeemJggS8dTMqFhlO5jLlE6goFXcVjGppbDPfdGxjA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xao7mQmA8kCiV1t8S1wF4CFYdNvd9TbJaf3KL3Cy5KBzbcO1euogBXJDcxChv4jLYX+IV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GIcQNH4gNaHMxChz+xqKyOYq0MzEquz5iW0Da2ZYmxrpCJH5TyEGu+ldMO1C0DZD1xy8fx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K6qJsxGA8rXohNLKhf5lvQAFDTU0KXBz7G1eKFl7FBsGCWgrEU/VhgT5mDxAMqxS6saxf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1BtnAJwZmbVLUy9y9Tf5qJU3/AFh6hfdPxDIWlzeG58GSBkhiENYE3CYKY9H3MqnKB+Go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FLJXMPZIydMGSvZzUCjEpPBK6kNVqNLT3Yr1MP1RsVNv8h07mf2DpH8vYhCS5W3glIQzh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a3toU6IqdKlQXR0lQatw0J8SkMu5CNWexV/s/D2rGZpXWGZUd/MvDblduWuIFqpkqcQhh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EGBANkZqlOC3ktFzNSOyvJQ2xKeKHdPEZxIg6Hj5jPRFDsJoR9jPyjUVXUhWBNIfmFRmq9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aBTr2NTwt9BXrMyKqhN3q6+IVynAvm/RCB2JYbThmhDtWrYQNOUgAuCXEaOd0e91GqkaA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H9zOjVdRYRvktHzBuRyXL9RVjJz2TZ9SxQHVSUt5ZX3BFhygZSbtLt9YucBlNyiJYxfcq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dIih/OiFcVyxgoBfiIGKecwUgb3LUb4LUYCWViK/QFwigNlI8xnCh9kAYpqrhax8wC1Q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MCzAJM1vWI6QMKfDEFzJxZEGEn7RPLbkjT1yq+OoMMKHak0pDPrAoFEhxRqUZowxoDuG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ZVYNxjmdEbJoKWHLLWc9YjWG1DpK7icucuYXSC3Q4iGlRbLQQtEN4m6tmeFqrLa6M3L2W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yzuZcLMOCbXHhULbNcwZGrCmbEr2X4bLhhbIU4JuvJzqYlHrMoWWxx/cHLLHH9wgBzpxM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8XiLa4gqPfsRWkopgamnOS4Czrn5jXYgNCGHA1VRWBrP5hxzd8wAKzuOKKuYq6gcwEumm9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9ywKTnGYCro9LBH0yVhlg9Ze5suwrjULl5X7UaipgmyOS4BQ4g4wmx45laHoF/UCNDtWaM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bAUy/wD0OG42CDszasxuvKsXLl8eILKwazFmrwQwwNVdRFgV8xjvevCNgeXDNWcsEKwKm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JgHXpFdPLG937FjQlf1F7Dnv4hUVl6hrf/yGSLrmslezfFIGYVgpiDG1mWC6B5B/Zi0bK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y4tRuiBStY0XAHRm4CDjtNzINBDiXdOeDwiMcpGx9MwQAb/pOyLA91V+sO5QZsYPtBtJ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lDn12xbIdmwep6kIFloYZBY/MeBABp9g3rC6QcyJaHM10oY/Uywe7YrkJTHzAuqWl6YNM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hWAmMcZrjtFsDjXSQjgz+IKsKLjlg1kwCuVzGHLObtitwGiWEBbyZnVOHSdR7WA6uW79Zz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qLyvhRitQs4HMSMi9EQIAyEn1c5i4QxaGBifKlpXEdTjsOIgSQ1yZj2QbC8RQo5xqown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DuWFNq8MsdturhlNnQOsMZsoRTh9iF6XnuAMsc4mDuVblr1hhhbz0QGpTbm5e6JKoiFD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ZvYltalNBUewDVfmBc9g8WfECxARBYU1DCAu1f0SrfAcQFLRW+jZDqqKO/4Za4pRdrKgb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uwkD0ctRejTC0/MJisNbldszBrNsUDsLqtH/AGPbCpppf11KADaB0KeR6gpVUOM55hv04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1uAUW5utRgtcl7RhE7awftDTMpQtHb5KgB9gfZwjRAH5RznRbLulLUNpbrwjgnIVav8AU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WPgiK5ltD2Okh9ejcUhg+Y9XNyPrqXZvLNYckv9sE6JkjVJIAZW4Gq1K0L+4xB2Np/mHR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zAKicxYglm+zMU6UdhRPYgd5TrjhuIMyq11VY1AwOiyzsMXGq6VzxKZ0LcKQvDEum9vIO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wxC0VkBzT+4OJM00di9y2BtpnDGn6WXgZT/kBAEGOPycRTTtaU+PI4SDn5SsJoMfffkU1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2YaA3fTGKnBmlaPNJErDE1ZCz82RAZZgxeJdwBkt4gqIzIqahbnmNJ+R7Rm+aAH6l4/lKg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l2dsRA9XzUdvsyBTaC1XESKUe1PUOIoOXDLPvtIIU02+PYYqt5vqNQ3By5mAGMmdkIVV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bYO2oKu1jWJjBilHnqKWG2vg7mblWtuCpaNtudncfeRdGHUflEZfErkCL8ruKCFy1aS9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74QV44gxYZ+oiVLEAxXbDRzzT8AgXkA5isho/c2RBai7jsoM8BGRYMlJeotFH2ChEAPFyn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YYbHaG4C4NxyPTmOGigqpQqIv9sMVh4YiXYYhRo9cRlxcctYcEwLq2G+SWIu37i57cTJa0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1k4gVsN8ZgXZx17BwDyu0laqJfE0wlstykEHNNxX58xUKznuBPehLLotebig5N+wUtPkV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JqBMnjUQBTRywoQZq8xpAroLgbcAMcrBcpfy46G7MS7/ADFNI1uYgwSp4ZboOQURFmq6p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EF3AjU5o8xQnIsxiCtBQ1Ripu1OK4SLQmKmcILceQfiKLxncC1aqAaJXNQbwb3CmMI7lB3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JUA0fi2DAHccAxd5gRpN/wBSickvmORnn8wDtbYEuKMXjMDe1eIvQUyDbCAJUGmECzIeo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zmJA0vWk7ruaYb63MMpB3UMN1GQLWn4IVqN63UA6hyvxcDI3wapbmRC5OYPON8k4jWwPF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fG4kkzDPQQ+ZypWeXKat4UQR6UKfMyctlOYAtm0XzDWlFSpgOskkMkrO7LKirDXaSmfu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XnCy6sb66jra1gXPwlirHLyRYs3x7HltOmBIar7zAN4cImHHIq5gKHxc1SBcVAGKM7lm4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QbHy+oRpCc9zMW9dTPER15Lunay5KDIkwDrlChtrAxfkvmIuk3KCaO0HJWM4zPiCqirDv3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EKnkufZejiBCAsBdELI1LGP11MEMYxLK5r2NStTXBExc9sdzGMYPYQh4QQbtkZ1GDtKN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oIy9hbdVGGKBEpfiBrJZWFj40DTgnpEEqtA2ufgjglxx0PXcXVCepY5KvNwrAoNnUNRq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XAxSgpVqr/wCQKAShOPJhqQAs9LKiSF3b+KJVyfWv1LOydiTyUekwgqInfPB3OU6Wujtg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xEQYPIugjxguMoBkAsF5griKu3z35nGYAA8jqEsCrFfIf/MR2FBqw+CUHehG3yuIWARN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mi7k1fEsvjeIB81Fe/qzdL5O4L27kFO66YlUkTSCZPq5YMKCn+VIgwAmUukAMjBbc7zzG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ruCikCMr5McMZIzfEcBU+Qcj5KhFWDa+wfYoacr37ikEugv59ynjTZdC3qoTIHFooxbqC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qZoypwE2/qHwOIGiZeldQWcSVgV1KIGDpnm5iWpYLD7JlKxXVv6ojtCyukuROINlmCyU7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iUOcS+4d0tlOjQolY7iCFNHVkIIsDAyp5l+ZUOwWC7O4ATbQVG99mn+xRIdQcTJmxb/kbb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VJEwpsuVxXWW7mOg0WrqCApYG7IwNAKzxBTS96uUS5RPUCw4WKlPct1cEtKQM9RUo4CNM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V0vVeWCg1tXcuoLMJ8ShCU4+IV2Cw7Yklm2+Yq0LyG3mbgU0fEvxEG5XG1uMDHromBDoL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1K/adcA1EoMsNTmXoyg5nuDu2YGb8lcx0o5lSUXhGANJq3dHUxhU/w0wuy2ntNY+pdhkK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VeMRiW7L93HQXBzLFz3DByOpnp4Q3axxKHdDxNgAMnTDJVoOXqFDwcQ2tHyAmyxt7lyr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lmuSrzEaz7nK0zqpeBBwR4Y2qYbzdZJUi7xdVMry4WJAbXTyO4S0JtlWZH9RLAHFBAAo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9ytYpwBCrQ1xuAHF33CK17iDRyfuJcwLW1shFdZLlhYuEuCuCuKiimTmoxjLkuIfLoOWp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UpB0m4zpc2cRiFIwpF6p0xSmcnqKgpbF8ygNxx5PTM/EYUSlU4mRnA4CJdN9eR6VXceWC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fmOrzUSvJqBwtxqAcliGu4l3/DUPJSuX2YEWvnhllaTXeIOK+kFtxBMqUFXiCILFamRiM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SIISWorUeRye0npXPzKopWlUjioVDxLYE2jAvK+Uzku8rvyZ0T3xQQtuJDg0N08RHUCp8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VEIuU7InU28JpjlbFUObliG5m9QACItxqMmObj7m5YCkCfcAqCzkrBRcZQ/KZiYdjO6fN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9GYWUcVtFQdjAAqrL+Ybhzt6jEq5JCu7W0upom+SKAtckWAdTNqZvEKwouXrS2/zOlGBY5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PTCCVWOZhi0MsTdLeGIKjniXt4BGcuHJ/ML6JpOI3bwjNKjncVnXxOZVFOLzjEwmQcu/Y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S6rUyg+DBL4FAZXUJfQ9qjvmqhVk6kGE2VBk2IqEQkJWjuKldGc8TCozVvBFEOjQ9zWV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sy0nB7hmvGMX8xAiliiu4jYUNWNfqCzum/8AZaEarTdhEZH7Z3UzRKDD8zIVWxi4S6Do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dIPgPJwZsuouAAv4mswGy6+Qo4IEtt5XUKgCbN/AgIYOhy6+IDiqWtvhOhKkD7EqhoOVT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/i7pSG1x0DQvb5KxxWQ0X5MC3KF0HV9wgLwoUd3e2B2aMOVXo/cKtrQ+Rbww0gLd68exu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m0W0eB6RCTaERTirealMdgW1RrnvMomVPDyDjuEBCaHLe16l2TgLM8juNajwbTmtRTja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HzZdq9mCvI5Nu5QvzxEYWLEpXsUMYQGPv77CSi2FUva5iECjJoXp7iaRM61+wiMXFQVd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j2/MKpyEGWsAhKNmGg4YaTd0o5YTyYXHEPgVElFmGB3XkBmJRsPkKw4vLdDLA2USPKtML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mhTUFLwD/ADKq7EUA/wAo9YWSGzl8fEZUGdM45hk4gpk4i3pUXI/iuZP93jqIR0RleY7Q6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I8EwHFWbPmBQexZiLRq0BtlyAN3mrjEizxIA3FqgLP9ogMxYxoG6umaJDgvEpEren2UaLK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+wQdsoXM4Bcp1HBajVy7czLKRWODEJVcu0SAzgX+YQgLX8u417aaw+pmjYclQKM+TQ8gNb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OaGWguUPZewvN9wKZDIVRfcSVRsF3nuASMwvAxNAGR0yhZoHtPJgGstnijMTykwOfESgc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AC7lgCrrjolz1Qa6iLGsVYLPW4FeNXqEBW9szfmL5RUz93MG87qNi/KWuSYjllh/cSg+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YACXkRVaYVsoXdQCwrMqjJp5YBtVUparxiDgaoaiUWxdXLGyAOOH2FBpb6hZS58IBlZMFG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cZxk79lzXyOohU5l3EdDCc8Rt4M5+OpoQ+fZhbGRG4ARW99XxL4AvnEIi3q8XHacsUVUY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aoIYLsmLgUVhWggWOR4r2bw2krUKxXBdGo1uLdrqETSkdiMlpSmndQAlo6s1HgDfkZhNlX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lyEoFOuZgC/1HWle4YTi+4FrrJiBQq77uJXGevYRJAmJYpxqIMlXcSZfxL3ZkWM9OVbm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6YVu+GMYzsnKVzLSiqoKr4l6vuYzdhthL7mFx5RplgVHImLg0aIWfCO2A2dCCSb/jhJVOP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6HyCB0CNwqCXd9S0WRfgigcGa2ZhcmdjUQkk7zdwLEs4lpshOXuGjSKbe/wCpYNXvo8QB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zQHvyHAjhLShEQJvHvEqc+j9UZadisP4ltdFCSfzE7svAx4SlNCEBhKKYPEW0zjkItaAj+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COwc8Kik5YUcRK0x0cRsJePUQaKjiI4AqDhZWnjDJRslezzgPqAWaX5DkO4ImRzcFoi9m8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MsF+xAdOmMUSBgGGG9dcxiVVcbgGlrnMcdTr4mUDln0g2aUrGDwp0qxAl6XK9RAIIcwKF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TLFF4e05aybSLXcALIslN/tiK3g2ESF8NMyipeE49ymQbtyEoSq4Nv8A6ibKpk8Yi0tN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F3bAGlAmupmWvi4ijh+5S4fIqWJyN/UA52qa+ITMKqbyvZco1KQUsvviHM4or2LojY+m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DS8QCoLpTUQOK3f7ljbptfIFQlDSXfKsBpBa72y0AMCtV31NQwkB5Nr5NkPO/1/wI0NSBg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dcgYr2f8AYywKbgOW3caYm0FUwn+oRYpQ1+4VKgRsF1LgzxzjEJwjFsr5j627Ow6cwapzd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DRh2dsVlDCL0yRVIKQhUcSghOSo/xKEMNBbEdEzsGhN1EqR1th0PsvJs1TM5Hkl8ppnrh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acssErLIoruAtVjA7eQMuaj8F8EQ75vgTs/iZQRZqgr4hzONWh0bGMuA4C928XNsTAUpn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Brw+Jk+KaaGH7ivapwFDUFESwZjt6OJucSCCOkORYJgq+VlAZgFDsx2MyDYQe1xSVN0+E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nTzG+qq13BWH/AGWNcV5JUyJqXr2KrAlwhtC4MV7M6WcrHwkQLaNONx11x/ZmQ3bR3DCn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0JY2L6hiVnNwLDN1XkZ25F1MLqipi/wDthG7ODEQDTuMzoQ2rz9RPZ3f8kAi2s6ILFkuu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tNfmXoJYapmNVqPzNIO4NzjZRdh1HpiUA+SK1XFOCfEUmAGzLkERW4SCURkdQcCOW84hu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hCf7ADMiryBDgWoPMvjYD7RxhgDEGKEDEu0Lt5ipHH8QbwPzLQpc3XxDCHPnMsoVDBkM9c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YLrfdyyDNYZcAdyM8DkhuFaGLgVUbauVa2H3MqDW1i5qRsSovNrjyXRyVoOZQQ2rOaGWA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RCgvBgjUtGMShNgT7joZE6ircg4YKst5omKpstS7N4cMFuDnO7iarQ0zIAZ33FSCUAuAG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dUgCRLTeEsBWLdJgAPDUVLAZatU6zfcdTsJLf1BojIrDUQQ8vqWQ4KYXPkmK6qBtwy9j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elW6mLzxmFbbL2MzAPVSjRx7Pa92soH6VMLikeYWo1TVTmgxnU00XkyDqAztPE+WTUX69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fEwYQW21VhEUHDMMIiXiWZUaXTCqRYPGorBmptlzUOXFnco5WFfuYeOo/MCoMN8qv6jtMj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bvuAGwLWvUuEBZo2zSd05hYhGeTjioWwSsvBKxYDJylV5RcVs1TFVHWphb0e5QlwgXAip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UDhf7iAEapruLQUVTn2AITrREAqgmfzKQ5tuB4TQvJMjDbWvI2HAsPywErXavyQwCc434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/bGfIwFj4rEWmHRPw2IhaDd4n1EiwbzmJ1R1YaiX7ACXXcDqJk5liFNiuqhYzKPCDDoTt7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Rig9eonsXcEdoRIsTqr+4CbZ3FhRZSgDULkh7Sdo4YIACUwaCKbNWzCk98xFLEsGCN14V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ZlCcUyd1EVKT6RUVph9Q6EPA5mbovHHkzKrSsTMJRhEiwWFmDql9gx/MCKoItoBAOCn3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GWxTW0D3KRoGBw7fJmujjiOyGsanR8hUC1uorWfiFt/gjoXVFxZ3oZahqZgPTMOEQWi3W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WNswNR9SqTAUOL7g8dlu0ucS89TkMWeQwGnd0SoKRU3cvVRSbL0mG1qws1bvwgUYNdjgH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+HUMu0ksHddsoAUtLPazXcp9yADWi3P5i5GchF5aPI6fNDxAHmWmoDONkMHCoiMyxA+O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GmmArZqMwhKlU8gxct69uG5eIKnGvMC6frNl6rqErBaOXWH+Zn2CmCzdd1AlC2zfh+YypU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pAqfFPXzHU7gCu4DQ0wygTr2O5OCXuadVhG8mbIyRUEEldwSHQKpc+QyvTJKtYfmERgW1r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Ylvoip8wUH3FmhcV5vuGDITweswjUyCizt9JxOQd30xzKDKAJeOnyILp20ycPsRAEYOAeN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IySbqK2Bxh1EZ1DNaqNwUTnPBFkNVDHplAPzDFGrzphccRywhV+Uutt6Lg2pC7TyA4ocB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ILAXdm2WBBsHZHkLio4KCF0V3NqcqXiGK2xUEA2Iu2osELsgYjmm2HRN5K6TaxXcjHXkv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SUlzBbLIKATMq6DusSwNVAIQ4gKTV9zGdScGEHUD5HUbVcvMeQH7jeyKAh2+gpwlM7NSt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9Iup8sDfBa6t3Kgi5I8wUEILb/mHQXkuMxso0PFwbH4fUuij9zEqqKgY3nxnJaQU89wDZW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zLQ1gWZpeciTmOm5mqGHQIYW5iKNSjTDn4mYlqiwihLgrs5rGcQ2XdfEvWJbo/wBjzElof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VeZsi/GbuZOzXWJnu3y4ig1fE4dZlUF+D2bSHbhIVhaFEG4r9+YB2KjUopFAq/YXCRE7w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6FrlrMRoC0c8kRq4Vg3LWxZsz4MFIyE/IkQ85MY4gBa9W5CFZkZBEYsyVcYNm3HsK/R3uU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OwsxchnEcjWuiBo7/AJli5xhWacFZuGBtV1E0oM/mLleOIjqxeW5klzW5aqqzR7FazLlU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mji5vj7IReTLVzfxkvsqBR7M9r5bP3AAwit41HkSi31BhXYLE3ASvTLFAu+AjWWfWC2ov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9so4iruzqJyZRV15UBoGPIgMTjn2HIgd3iBjWWtbI4uTVHU4KXn2D1ZTnfkUgNKpgC/3K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m/cqyMDkjBls0S2NLZqBYstMTPAWYFiKTOlRoN5Y3mEQl7CH4s1ac+o0fHUSRFnTxGG0a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5hvFXzHtuYPL8sTIdLkvA4+Zi4sMYfPD4xKmRfSjCK7AsLyKQeDIoiy5thl2T+cQXZ5MO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QCviVn4yCotTCHUqGhc2XUSoK224YtxzYjHZYVYzLABsGx9hS7NDr7lLuaXnRGeYqpcHtw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Fte5AzXMrUFuQeEFYQdg4EQSUWudRQK8S8K0IXpwryVAY1SCInOcxwElZXT/gQA0cUvZj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/fq4bbRL4awkFIQ2t38Q8wwFVDmbCzC+uzxFXwQ1fcs0rqIFC9hqVDk+zL3lCcmP+ZCm9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QUnFexG8LiYHltwguAtsvBjLcWSsY6mcRxBsYXCONfFwJQcAsruUrYaAS8PkIF6ltp96O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f/XMGpU3qslwK/HevUoA4RZtuNdRoRd9DyWWBveq+HSiDPCXGy7jAiEGBk5Bwbhp8FaJ9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GzVHMaUtc4C2MRA1WKMo9DMu502/87gMgRrZtd32wBRbxpBN/uBly1pKlkrQKl/1Gcob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d9jAH9MFGKTK17zExu3RkeF/iCaTIw3MvEXtP6YKFQbCcU95l7ScGrzcAiat0i7SkDtdH+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etvZHBxByI3EF0XeNHUWqR3kWcVH3ZQ/CX+RVdqAcDu4aBeD0I5GazDgUPEugJPEb1XxF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HbEOnFv5lErUUWp/ZERY6tgs+nECVqyuKNji3CWleu0Q0AG+CI0BjPsGijR4Il6vseKic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8U7hMSgUVqWLK1hZWu6aM5h2gW6mcNLzKBnl5ChKJmPzEQ5a7YlGl2ILVtBDfFQJ0Sh+S0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p0HEdVKn48i4Ar4MxRdFt4jSxppOusTKgtQxLOFoh1/sbgSzzY0Cy6MGHYwaGGFCEEMzJ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yNSuS8S0iyqVqAgyV9R7GhPoQ2vFgxqK7owQELdLAdyxLqDFis88RucpBsfebl9l08Syq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kNCfcwp13KAaKKlLQC+yP0VoikNRIMAu1QW+ZMkwUVRzL2j/bBk09LHtW1fEyvIm7htRF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7lFRZ1Ku14/7HgIXmjqZHDSWlgpxcFZdSjwLcylNBlqVWAF2HsWVBDNQwPLkipcPRFdcT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ezmfkrmNgdmzP6jSpbV8xVgo9xDIW5TmXBiuF4IDyDUK1o0ewkFQGYouMFsraCx3GHICYz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hGCU26YKq0cTAo09cw6TMTheHfUZYJa7dxBx2HuJJj75mdAF9waKEeyWZmHJqJcGFTHn4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0NxKBir3MrmuZi0q4lBmHUBR+C8JYiq2jKF/ISsJSFJ69QBWWg7iKoxtKHFFRyyw1od7bV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Xc5MQLMKYN8W1wqgCbqKQON9MvClICKeNTQwrYdocpfVcSz5vKOw4CvlACsphziICsmhv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9pUOriqyZG5gMcKQlIAclwWXBqyWZUL5Hl0OBGKAs5DCsWGJDaABE4BaovuH4UegLUfwVM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3MFQmsvxEmERqV6dMrDparmJ/TGYjaRPRhAgv4gc6OStMwQW3LzLzFaO2EVp0e4K5Ss6uK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bAwUpMSA+OIiqrTUBM37uHCFpmHDoV4e4yACyLCRBFgpEABoDfUKspZDDiDT5Hqd/Xuv8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EZQ5ySziBbwQCo0nHcS1Yt3M9ldzQtgxuQs9j7DJhaWu0wMQjQKi4WMRWBaW/mMhYk0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aRzAyoHbbUFta2GNzCjn0jtLDRWpd0CZx3CQQo+JcEzCd9iEoUNaEBZFoPD7llBbbrAh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ThS2MlZgjZd9RWW+y4Pa4LrZfgTxxVbXUuhy1pfTqUddttP5QTQ6ybroG1l9eBjji+Q9Q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FWiJW3dA9PEFNSYYHN6+Zv1kp6vs/T+FnbNv1KJ8pKg1ZXNytqUoSgKHr2UPQBZs77hJb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qBseLxKYUp7G9mdyhwviVBqn4hkoMMMCjUM0LeearhPY+pyQoVzGqVB2sPIcwLIgLc151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LTtKyPIW2bMXhTARUqrwBkp+YMcANwMYr+JqnNq/fhEilYps8FxGqTYDDsxGW2Vkvo8j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6ldUUNpyoBqgBajll5yiLfJMATwBSTa9qI0YFpoXpj0iYRU4D5M4YDTBdu/hL8B61ltdR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aly72xRSX+YJMBLv+oEFXeLiVQHPsAJMuoFMmodEJFXpK/cwcxZwCV226eIBCcQmnyOlD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x9RzzDnaXsoJu5Vp/0hH3BdRCw0Ze41GFBXctHGlIYMSMFdMZ1Ne1d32sAhk89QK7o7Co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AvmCSG2dxy21UQ/xKy6dBlWbwEx8QYB8jcYLYoheViqkLunDUY5hKwLLO96HjMlEuryY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GxxBfbKXwamBtb0P9S9tqW9agOL0WRdvCYa1PT7mUDenmXhw/cum/qXockyyU9zAVVmG7x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UM4NJUV0aPIF0oVXxHTHLcbCtCQrItOSWN7oGoEBp0XKopA+lxPBXKMKyKPHMQKOpu5m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+LzBMEmWNaHcAF/caKzMvHYurRZbVTJxGsQN1llhS50vyIXLJsl1ttuzLLAhMCrCPWC1v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BkWrmBqRp/MvzsWvnyFCQcWNkfwnTixeGMqbNsYopkXQwTTtVxjiU8EP8w0DBxyS0Reh9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S8DUultB/iK7zLUPxIOsPJgJe0A3nR3M1gxcaVpjpY0R0PHEWSsaIi8Lr8TFoDG24tMb8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YXE0WLVx4EBSXzLWQ1jpnMaCb/MJQMGB3EI28cQsiNODmaA6q7QGsWTl4xsQaCdpn5sV9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wq9MqDcbCGBSU4z+43vYB9TQYu2+GCxJyGn6laDp5aC7vZ4/uMpNWl0Ky+N1qIAnsK19y4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OuYhzXR8iJwBMXLTIKB/mHKL3lVRRBxhUIW4Vd3LCIDlTcYxCueswqLE4cblgxVxcqJNZ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TtY+xlICh8hZXs8zHwhnaYGjs6GfUVP7MQPTmZiBH5Bf6Zy+ttj49+Qq2CwWmslxVUFcB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dxEWXjiO1VMHcsCaBhCoeiNRp1CcwJmthOfiCQFjqUiIvDfTAEC4eeoWGEALOoa2FFChO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9lClLpxNcRO5x+39Sh4Pcwjb0PIvmGi9gCkaMIxaO5vNMD7iH8O1cvRGccv8AYTB6lpdz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5NYf5RAzQXZCICEaKtiNNij0hu27l27ESOBdLxKm50iaBdHjzLmBaNoo85YS4JKVb4Rp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AXJ8SvoTtbH4lIAwUMhxFKBlVeMqdCAgHMDjhTR/MssoKAyHcAAaqwU/XUGpSK/TP7hhK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asNacfGO1IweGvhFWuBatdLiuYLWxFhtt9jWySKV8vPIzpdulYmn7nEjA4b6R/qYUsHF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1HMFY1pE6jYRty/EBljLwML5qphggOhnqUG4DwbWeQAShKUtcSgBLC0PGBJABQiHL0y2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06hWeri0VUN71DYNHg+YN3EFG94jVssyiaCa1be+ynDI5gafs3EXS6iPuJeqSg6PfmUk7G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EGLgthvsHnocRTFKZEf8AkpYCLo5cPsAH2rBMU8MujzsPnPvn5jck+HI4xEQGbm7YgQDM1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ctbs0/E1BFQrRFIHKMIAIyH9R8uYCGwhSPqPMzgBRwdQlBSqvjyGACqO4oHRfMOAjZoqyF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CLnZn29hkNObuKqtKS0LOoYmdn/IFuWeiZcQcpuCTSMHggShGpxVwAIYV+w9AWMTX1HJD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nDvcHLL5nAiqBcwmyVBhEArtB+4WVQfoy8zFgblWvbf0gqBKs0Z9iBdFRsW+I6IV4cx2Z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8IzQVlL3GW7tFigVWT5lxMNsHHDmJd+pgZx8XBHnN/NzMKp7msoUg0mC/MAKqkyhPS03B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AMOP4gtt6HqY13nkhAbxTxKpTgXuUFlcAcGpQTDyQrBars1GKg4NS+GhsiKcpbK5maG74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9o8nkDcutou85uWpVAuUWArM9OcV/ca1RoUgo3wyOY5wdCgkW2CaqILfusdR2FlY9EQaiN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CXEZDiHJzyrI6jg+gCOI0B00tbjh8AX3LgGpQcqBWsFbsP8AIqfccCdQyCqC3hSZlZWh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EcLTZTCuNbg2XS3HzA2b/AKmoL5caK7/2K0SjMKXLLNlZz3EC2D4T4YvfES8Yu8BAaq8d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wrOseRNmkIgv6htqKaAXXkpownJ1LLldYDiFldtL45BZx5HNUlEOJu6ty5O44tgoowyVI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gTgyMfqLFUgr7l6taZZdYDRi5Zbit/MqiInQc+wFJnC24CoPUqURAAI70llCHJ3KLwJsZ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27ttEuChGq4lwsrw1GUmu5kgKzSXbxA1j1eMTEVbh3BhLvAHJzLtT/BK2BpQ03AFxvh7zK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cIJcJRO+B/uBCDvbzAQFuDRHNNjRjcsuVeTU1kGkYrqL9pHiDvmrUuHsrshFc4z/AOD2O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RzMAUBfzKi05CDFoxb8xeCr8y6rg7jFDyCkxzBoDAcdxKF6BlYAZKa6lSaK1vaofCwrxh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S7WwyuqlFqoLEh2s3lWNXQi5mhgaYIVJj5jS6v8RxRQdcxAQN4OWJc6oc1VCFSzTV9QYA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y+xGqzFXC+TAyo117Hx0soOF7JaNaVlzMgU9VLEayQ2RYaxAZkJzEAQ8/wCIfIdkZp4l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KqNCrjKA+zCvbmUy1jHykFU4K6DXx8IhgaotOReDyVkXunRiyCys6vcSdCAuxpOpVgTn/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nctXUe1tSHIA8QeuQL3RuuJUZlTZq+4+2GUfYHDK7wSH5HywKBKD873E1THRunjkjASU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84XY/PZLZHXYbT/Iq5Vp2XxLrTzA5DEM23uUdGIgySp11SGqMsFSbT2O17bt0wrc7RsT3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zBOQekmHdwXQ4d18ewgkeVZbhRsgMbPSdTIxojhhdGAMoA3EsLB18a3H+WHAsY+4hJMGw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3ZXHMrI0GQPjpMBcKor2cnMQYcGWXSnFkDCrbJZxXxHAmpTcBhEaz88EO4iUUPCxkigpiL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49k9wsoyGDy22Py/UdrS7V0xLA3fDBLK8KlSAH4RChUpKefiLA9sdvsyBlVrNx/0go3mA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YuArVW4qaKXA1GcGwPMpRVNXUDUnlUFdCkqNzsjMpcjB1pQHXUBrgUHUEqiD9xQV2tIIY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3MzLBKi7DMG7NFL/iXCAm0ocUqnVwtBtj9xKjrgYO1lHM+laPgLpiJTSoDol7FGIPEpuA4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VSjW6+IFyFxTGoEq1UD6lKXkVZRbTO7WMAhN1Eozx1LsO+oFgfnEqsb6uDZdUVC3x5HvH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GsxS4AZZkUqjN/zFmK3iUhZ9+xwvKsewdGk+JksKQhgBMmmYMIa1CFZ7JRUObxv4ZixV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EpTGYZLrFzOJRn32NMtluORKgLhTZMS5pg8gAANJUdBQud/qN0jdjQ1LLH81uJWL4Eur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Is1fEo5I9MvRUovVQvE20AK6gZhLeUDqphFIspXMRLFopQQpAFPCmpREuhyAziCxNoc/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OY32COAjwqlNG58kF9xHF68mqhfExHBNWG9YjfPEeqK7jZCLeIi7H/Ir51xEfH3AZJsbSI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ZdEW70eSsmgyxS1mW8SG60fM0lb7nwgscQbYpYL1HQbRlF3AN2L6soa1TVnNTD/T+IOg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HY7GWQvqIzqz9xGjAbRlDFHGL3K9Dk5QYqjAF0zLarIaGUS1WqCiJnocg8S2ha8MV8ww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xgRqLqBWs8ynxBB4qNbxBSMpWsoTjplWqTej7iDwZAdPcvYb3imAFsT8JSIUMNQroacwr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v4L4GCBVVYx0S5ViCnURCjRvX1K3aFuyOjaoAb+4wwwN3CS4QOkdMiDp8njyISJkCXdNw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hBoIqZMYglG6aOoNhBUKXvNxCxn2I2gDiFQc1DKrUufAbhM3sXqKBWww0bni6Pt1GKj+EJ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IKZgd6+Jja4nb7Gxg2ZZgbhNewOOwy3zBLBS8HUG8s4lAMoHYuMQheQ9gSsmlGcL/AOQM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54I0NDIsp1MRm7oQV6TJ9j3lleoG1kcYmRsF/MSmGJYqVbiGui4o7AHqazwOddwCWSl/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DAbF4+VQjY9IXuPxW2YNKVig0HqUtbiA0H+xyIgRq3hDVnBMJbxXcGyKi0G6+ItxTPA2Y2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qb4hhcK+jqyEdgZZq19lGk0a6b9jirkVMjDcx45NUXLC4WXwCMQfACXBrlPPY1pdlZam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b8S8z5K1H77nJAbgly9sOnRzSDkXgQRTIJkQvfMXLGN9v1AYksnaHp8QrsAG1c/iJZHKq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44Uv7RAxsG7VyV1Dl1QrTxBxCIIZHTTshoyicwmmylCxVu/iIzW7ZH3LYO+y7MA7uIufU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jYsN2S/BMTQK1pjmu2K6+wGxoWGBHgKWd/DM4IhLKj/5C2Bw/IY7i8WNCbH1G+IyLavPzM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kBNSB0UWmqGLhynw39oyAb76joCAq7h4AFSYSLgVfGql8sOlO6uMgXbYuX8kNJuXwb4+Ib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EecRsoVlXxFgQNYl4WlQhUUFE6iti6o8h7ysFAy7ejuYktX2MS4XaolQOAWd+ygLKLqVM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KFQigkDQrlIQawbiKiOh/tBloptlV4BUwB+dqepWuwKsTPbKQgFUAtxWVUDtlPMleEqK9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RGKfIc+gqrq/YKNC78lS2tMywgo7lCkcdxZM07g5axqX2+vmOYoOqiYIg9zkpjPyQ3ehx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5l7GS6zBxpHbyENjoiqy8JglVSmHEUUOfxLBLWx7AKrrhOIt1ryAEFotJe1yyqoFysVxm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+HK5RUH9jHIriP+Qtsg5a/mCmzX7mlF6ckQeKOO5XowmeIzkbcDCkCBrcLLFTguZJ9mDs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bELEyryiQjAm9DvqbzRxhKuWatfwRbDV8RBdDpgUlFj3yJhBjtsHsrA9B4gKq7LLqIUy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QN884jjeOzqPzw/mNOGipVBtI8APzMsAJVzFtAXnqYVa2wUrDeI1W4c9kPLUJBym59xW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pcdxrJHoEZTRWyCwFVeqljOFeeoonK3MWdeFdRKwD31LVXQmLuAnVRV9RgWqYlplPzEcd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+oYBUG79hFqshgNz1ZoJGVBLauyBzlWpLB27aeIEGBxXCMG8Dz8S1CWnPUunqtFF9xoY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IagODEWgAQq68YaO1ihuadThsgYqQMHcG40lYL4hTFB5lsRvWxg2gFaLzNys/ZFqouW04C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uWQ46Q6QvLi5hxbeXfxL5qvMtW7DlYZwKKox8S4MA4xhgkCzJqvI3YBu7HMVDPyszT2ey0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7uKjx1M6S0HETRFkAZ+EvFUxuMlneyEs0/EpdZRIsTCVZz8wQu2KNRFmX4LerRAuG0qKw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RvLwmCVDAw3zDkC+RNQqBbq5Yt3vkm5y7lN/M3DXfGETijZkBXHURTIE8POIho5SRrc0m1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6OqjYXY2Fz7ESkXO9cYll5NUUvzDBbAhprT1KV2P6mDY2ly70YdXDyKrBC765P9y+IFjI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B7GPKYY7/AMgwVgaK3BH9wjgNOLnEUKqFAbv6hYxawYUEIrhj2dsQ+7RN3utXG26/Ih7L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EUGWJWaASh40F1tLlK1jEZiMLYP5KiGo2HAH7jOnLZOO24REqmbNniNT95szD8NBwLg6j5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8hcAItHL6lYgiG/RGUmJjwgyVb4wVHXLrGMHAx9bmQvqLwsWLk7s8ZMsviFjAXzcOFuR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ZZ7lVZy2Z5nYo46IxO1AJXKbJlWpQRfEGg4Vhxecex5mYAUT+qhxPQOY/CyW8Q3MP54nG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jFo+Z2Msy358xcEvFNdLN3OFado5NHi4LlgAbe/YqySbEphDy9oo++MFDgEVUOB3ArLrGg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RB1fbN1Q2hf4UaYC+cnpofJTKOplGqlcCcfEYe5rR3DSwFggDlWBPgnsMc+mn6i683Tbm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hq/cC9DGIgQEJiwQMPCQxHJaUVlKn8Er4Glq5i4R+YS1rhZ5yxr3uUsNwJS+IRzTA6jU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ZONxsFhQDuWQTW/8AUBzaxvTMoNEDuFuaSbyXGvBFBydkVHDKxbRN5JkfVy8EB2r0FgiZC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uvmJI2p3KaAsqsxRMU6j6Cs4mb9kJdn4Y0toq99StuGaF5+OIdt1zB1ZHd6z+ohgYnJdv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sLFbhAbQunEBIo2Oqjab1iaWyYu4sRTOoMquApurK5iKAkYXuEWbPUKqwy8aqUW0U8EUW7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zTxFQEN3/ABBEMkKoX2vmImDZuArLLi4zmWhuWVNKXr6l1RomjUYUODpABQUcMuchFRaAl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t8KjVupchVtT/AM+4As7rY/UpmhwWLmJI2D/DCltYGE/2KFKO8sYRg1nSMM+wK5YCxPBl7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sQyrXkuV78t3hhVORyPcC61bn5haKGO+ZThpcS6KCz2Cm6yagRzuogIpko9RjZu3nuIKU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tAHUKt4CtRpneZnbX+kORrHE2jjVbltau87lKVrdQgeMc7ZezvuUjdNpq5WB2TdxMMEo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HW24m2tWH3mDsoTTsyR2MP8AcpU2NYSDgbpb/kVijfCuoDRNK3CWF5xVYljyLAtATanK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4gLLbeL9l1wiIV6Wp6iyADXJHgLXby+zHaAwtzAbFCld1CG2YRyw4i+27rMqZbKwS6JtQH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tVULq1K7IStVNvRMgb3iXtynDJKBHsdHxDoVrIM/ETQsa6Vl2ZG+Wa6he1savX4mdcxCw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y1vIwCYFuv8A1zMBCY9L2gc/zEqULzs8Y7Go0Q54gGlryXaW/JL5H7Y8iIK7lthkhlYN0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A+ccs3mYxKUbkyBriKA1Fmy6yTAAvSolg3gYGtWLzUek0MKwoGB3W4W1YcO4Whgo9Iv8A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iaaCrGvuXrkVnkA1MUc0IVQ2FthCIwp4PcL9Xda+YsjgW7S2btkaN2uCNO0QWvl7L53m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mrINSRzas6jwiNsXQebjI87Fva9l8RCD0CyEXiC6qv8A5GKtDlensKBC8VePxLAIlAx7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L2Zf3IVBneeWMi4Q01YQ6LzIWm0O6rHJkU5hMlgfKwA77ZWZIEFK7hday+UgnJxGvJlu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S4c6+WGfU6Sv+QCVMoW1aE+ZSXYre6vNuoVEoIpR4obgeoKrT72fxBzKud26hFq6gsctOK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TLIAUYrP9fMp9SaFAQocO5Dj7cQWk5YaK2MzMWtD3Zr7hiLp1n4l5rzOs4WjwgOwb49qC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LEnMUktSPDYaL3XTML+iLy+ZkiRYGvIKABGqHr2zIEQQF/2Pw9Cong5CCMgwWt2/hAUl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yLmnNG4MZOYBWM8X1ECKKWqPnZg8E0E6XCAzYsp7+ZdeoKOaPzVY/UFg5wEG3uigjQYZp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Uau0vFmzMAWJpNClVy/3LuAV3LQQpdxIwsuZiaDZELJYzhUc9dexuDAX/Id+C30EpjFg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U5GPYoazuATsJnqYOM15cd9YANZgEXooJlgsK6Dpi2ZBr5ezz+z/mFLuWnnyB0SYXgOpk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AHtlVxFWcuo5asqziHXiFkhN6sZ1BEZ5XuHsVYPYca1lOiEGwxt7hd64K0SjaX1KMHBqN1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zUMtTfzAyDh79mEVKpr5lqA/PNxXHA0S62XmniI7SKlYPbMcnZqCDHQ9I0rG/PY7SqddS1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JjLqNxoPj7lJtOqM1MIbYTCFd6qPex5uoduy8N5udhANS3eVzzCjWFFly7YMmK7hjvL1z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8h2BAx15MIAA5qUKApq+49Gm6zIRDF+dRZKfsXhE1QY+yHmENygeI45g4LyiBAMKA/r2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AEuhxcCGhVLeIBDoXZQdHsUDKolrXTxHgNhUA9J3GiZlVmPZRRZNnBBjs0uviEHY4OoWWx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HUs6ewox7GKz1AvrqZm+8zSkCPcBpKjHe4i2TM37xUTGHOmZ2/cacKrcN5Nk6F6e58Wms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F8fEMjU6IDJ15xAdL/dmV8by/lZhqJlLvQH80xFGcVLBEUfDmDZisPg2WpxUQoFVw4JUKC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2cGMFVFr4m8VHC+waOg2ncRbMaCEIp0OfuczTaizC3zAaIV0oNhg2zX6eRwWuY8jEpgy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TCek5YsgrLq4cSvoHSYi68MHjMoHM/xBcin6+5wXh/8AIFlYeVS0yAZFLPqUYFu3JDSv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2TKesW8kIxomaf6gFj5xHsrAdo2vq6F4B+5UMsXcYkWtV5CRq1Z0xqCgK+fJTfygEu3kR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JcG9fMy4ywY+PiNaQCvIensRNrsDr/ss63CpkZKcvMdVvhFLCDjMNw6YiDLbyQgszIOrlI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M9w/uOyqYD/25kDoQ6vhjXV1bXUyiguOI4no3buuajNKPrwjLAWxs39RupKURKqYlq4Q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8zOhf+RUdQRw2v5lLNMfHV2juGrGk25Bb8cRSCqoyHds2kY/scxVrFqaTivmBviwNLHQ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47X3Fnms9wTlcdx4I1AY1zUNVBreTpO1w+zbpEaa5hZMClRt+kVJwAkdH9xTgiRUocCa+5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H1Gs8DsXdO/Y1BqDWjA+exCQy1WBx5KByARbw1E5Fb51/wC4hag1aOi4X7MacnA8wLJJ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CXQ3qzuZbPMHBYmH4ofKY4iHUaqh/qMk0arHL8QIKMS6ugJamdWwc2aSEUvJSlOL6n5xK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hXQembTqRpgY1cZfIB9MIZMAuB9OIcySzaxkwCiPymOjQazu2G4zk6X/ALKUGsMAfiLT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QgCKPCwAvC6mnYd1KXkMLVLw+TIETJpcJ2O4NNiwWeotCMXA4ccSmeItqjryPieTWknh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CJwjLLk7CPZ73GlA0HJL4BZiKDCjX1A7YXiWF83AJ5OyODs31GqyLfEswoNDAR4MFzRBb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31UYBZEQwXtuBS57IoHh8Q4OxmGLXkcyhtXpe2WAx26+CCVuKdO/uOAQXAeQMvoDePeo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fBt1rq5vv72KhifGcjHmckvHEBBoXhyKgRYBWUApbwOYIswzfB1GI62WP64YDoiUKAfBP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Y5BocMBZSYu3MC1uO4jS7/UdOBpwQyDW7b1CKWNmHiKC5E5NMd4t68iK0A47nKza7l2m6+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BFTbl2XyQNM7lrh6MNsTZgXUpgIVz7GJSL6d/EJMkGb4iHRduQjwNW5+pcCNOeITBE4WY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cr1yytIAPYjApxllThDP/ANgHN6c8SkEVGAc3KmLC6c/uDkCqv6lB1yBHdZZjYqWMr8sUV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MBQwJLv7JSlfJTaqRwJc9CK8RxUydE5cdwiqmNCQSiuXDH9T2cBxXEpTrOotQt9w2nXMr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8/ELfFdpDs3Ao4qIvdfUQMfuOixwcVLpW33UZgrZj2BVsDoi14nLp+pha68lLa35FdlD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sZ5gE5GW0w7zm4cj+P5lhVq+YQ2grFKazjTHEOSfBDHtTxMQXnDMWzQTzmIPdhAULJ/i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rpAgChzxiBwwao4l9dBrURQWqzUdi3efj5hwIvl6iVEFhrFnfksqLbHDcSSBGxNMECUL3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uXEAoeWS1pCHevIuLgbZV66Lc3MwXQqYRsWn/Yy4zn4mUNF0GWhB/BPF4HEpQAuluBZZ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nEBk0sOFxbkUxTASqlZw8QygKOXFRGSeDFZQLhRljIL0gncJlgtV80sB/8ACTsxlsbxN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mMGcxKxbMxGp2vNdS40FxHIuX2JhdMalg0HWou7cpYlzSlbDcQo8Bi8rZCKBXBk9g2xu5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x4A3LBsi8bZmYIDUxiP5pCBj0dpN+3Bez1rVhcLVVsGogKOxiHSG+z2wXYjlt5ACscGQ9E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wSsS1zEyDWziYLUfIyza4cU1tGWGguaIrmHZlaDyai2LcI25juXDmwuwfYFdLYtoCUJd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GADk6BHoLeXR5XZLKJQCU4YOBGqHxnzKBSMoZMiYLbxMET3uFoBLAw14RwYuhnZbz9wY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EN2yergKVLsCcJzAyyIuDyXrNB4D/wBxNBDBJrR8zCXVSeK3TqWzhYBl9YodFkNdTEAZ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5DBulvAHP3M8nLovzq3qCELapj/2BQMITA8XpWbSgA6c/LfcAAxSF7p7JeCZolQ2hzXkO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AKuNRD2AKdiXNu/mVqcNxu+JalZzuui4WvNzmLrOeoepMEsUOnyHFDdZP6RhkcyfUEce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KSlnpE4allAaV6t/qCxC71fmYFlseLnF/wBQB9BVFaXB/CVFZbp5lo1FKVb2MCm5AYXL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R1b+qm/dkXJDcURfioKWspbRgyArupWy3G5jQmP5gVtY2J+CUQ1FIH1iVFbVr3KiOKKIg4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nOosyhs6+JmsIsDg6grTWiz+YFLml9zQWQy4JYDdIHMsu5X6g1SbAaB3O5Vz0xh2Ilwn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cagru7eRICFLqVR3GQqqC7YuyJVkH+4lN0XVO0jA0mivuJayPEa7vQRTzvUbPcouh4lU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VdE2Ck9grBedPMRN07qHRtSj4mS8IXmEaV1c1k3u4yzGC303uN2b3z1GzS4ruXrNFtsBW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ImublqYSOM3qpmhbIl5JjgbZxBoCkChlrV0rYQWpKOEcQxeoBbJQoqKpWRa+ohpamM8Rj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FVfw/MzAx1BDpVzTNguMwGQtc/5Ava9nqCpdTRUcCushUSiWsvEEZfhWoAJM1WuKJMsYk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wU3GJUyaZLdsQyZCsN+S0lx6e78jzbEbRm1/CUeKEXfmGG83QgIjVCrK1XkukqEOoCQA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7mLZ+oLt5xiChsYNPB4gkFPplLUVqDZSfUAomtMwvOK/EVUT4pl6uJW6JYv3qc+PmIA3nE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YjGRHUFZvrBbNGLF3M1mm8FalAbPWOKxZZ8QLtVt9QL9048gV8ouoYXOYuYutNwEQGiQo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FwhHEqI4oW+BhEAUNTG/excZtL+ksEwdytZ+e4DibbYwNjIsTXilUZGOrzlbDAlbw9TOqy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64lklFz1MKdh8wYLT8BDlF2kt7cQl4JaHLpcRsmvVsKFxfzKBpnAdX3CHjgbisG2cfiF0U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PGIuWtxTZXOOSXa8FeowKUHrUvIJtjn4jQNjAmyK6xehNyr7rQj0C2I4bSPTAQqM/EqAK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9x6ea41K3dP8y0FWauYhgNt8piCuqNRWWeeTIZ+TqA6aL3EGKDYsRd5b2S65OGYlKi3H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1Vuu/mUTEzWTM2BDiOX56JWE4NGu4vAkBWgy8tJQNrxCZvG5RPYqDhDB0mFBiXP06gKJ4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tlUCl1EcDncCq+eouXuMS0I7FRADXsuRKykGYsQHB9EazkOIo0sNsp1BOATa1grQc2jg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GO3m4gzvB3ff3Kj50pX4Z4jNTWfRfEJACs2FqkhGmktoQvB0BdUREkpFArVHxMUmL1OC9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+YtSwDJm1GLa5HqDw6gyzt9l97jbQCJRVDfxHHVgSKhxYypAqFgd0PWIyLyA0D8+QcrUP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pP5QxQlFAU1+ZgA1Atcr0RS4SrFkahilcXWJ2BGZOLPIhOi0wu+Yrw2E2fgldVkK5XHd2K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13WBux/qXWbwO3z5BMEreS4+pdXb7WQH3S12c+Ir1qbAHkPSV10OVejfMCeHdKL9lPmuOj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4K4ipR7TOG43Nv8AEvcHE0BV4Tf5jM1SF0nIx8xTnfcfuCA4goiFdkHDPsUgEwfTFTgs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uD2Ew34ibn4MISOG7mGiHUNngzuBt0nfCFa8bdRRApyppl4aSFVm8DmGN0Gj/AHLFlS7y1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18rAYw8tY6l0ZkFm49B2ieyLlecnmN+iqwvqMzM7MdBGHe2EvMwIyoYpGdzlpF7wApKcn8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kBjeErggXbbZpcvh9hdNfyIm3A5gG+BWYi7KXqFMNW8QtCxm4att6DuJYr6QAWAsyY16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3TiWVstsVms3edTsMzlF9PUuXYfEKJtk8lTLGEJvYHiOmmBdu42gQTuc9DlzLN3HwTK1Fp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2QLO8XKWYkoKqjlIp5zLBt9MfAC4DRvYhqVYgdXmmKrcuziEtcH1ho0q/ENnASsEc0t1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3Wrhv4iSOxB30ZURi5A54lOmGQ/GYNdaJ/X3FuZqW37PYv9fECN3Vy96i1ygI7wfHHkGc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eg2rtd/D3DxAORtb89Qz1f69RgIEsfJoKp7qF61MLpbWO6iNFuMEpRr5MAK2N+xB1apiM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C4algcDWphyuIAVrO2HWQmdzeT89TvhHl4gTXUV08P7mSBvCnqNwPHcVXeGCzX0wNmhvuH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oRT4lZzhUiofl9TE3jgruIADIOLNV7F0gkPZUAYcSteW4A2CLgBk2x8i3A8OZW5pRwSwL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Y3Vw7RVbo4irocO5RtOkQuRfEQCIzvuK6+oYiaEJBcTKr2B+IHBDaIwSmxwEHV9UoYRF7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e88w1zNkuypRVGNVx2WsK4I1L2xqFKEZVWNJzAkwdZhkQhjMQpYpikcu42yyTo/MKxK6H8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MuDu/mI3gcsieyx1rfsm2/xOpxb4fiEezT4jpWt1S9kS4PYubXF/cqsv5OYsNM9MPDS4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mpsF8mI1VmpXqWnuOil+RUGwkyVEUumEcwXXAqwuFfFaLZWGzK7NKv7hu8lUapKhDi0zj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yY/ibnBeC+glFHeXpphLQQrS/NSqyg7CWCqDOeYlCvxE0MLe4c5C4XC1UabKtuc6+xZKx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hIFdTIDYM3E4T5hlM76iKkWWyky/SXFFxATddrALjNMp0YryxCg07fYOQRA+AqAKkk67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uvfUHDCEcA5e41SvceHiEJaRtULmn3qAzAUjrgH1A627qovEOvCnTnCJbYFOQHcCDaq2t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cMPJq/BszaIhJMQu12xj0KNtXxHA5ebqwYlo7o5I4tx+zyMUD6QAhq0uT/JejHZCnogf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C5GxTbG2oAcfBLCALwscal23q2I5+GZEIbymjn7mU8yW4B2dxK6mSscoxOEcOZOLcfEC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mvSICgnkSuhTRDkYdKUpl8kplQlKz7fkfoEVthykx1nhTionK26Mf+XGu0hgBRElLgeMCF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mD6nNbt4lPgfZTSZhYbfvqA5H5Jfw8OMw28drEEa+2WNdVqDT6fghWGVlZY1n5gclRx5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EGupfsHhuDuDP1K7oCh6ga7llfhK1dXGo7l5ItAYl7aWyyDwuN3ruh24gNXH17FwI5UMku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7SGIy24OPIiuBMxZmvuGoDygpXLHTGCh29Q2vJdPEcvT3t8gotQGZI6XxNe11T1LEaHLl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52vCXtlyseFmMwFVJWqg20/MtWs4/8xVRzzCcl1zLM3mKuWjUGDtxLHOupcltOfZTsLXP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RiumgBMSGD8GKRrHUXAXM9I1/EBStGqs4ZrLQ2RKK7XURs0ZSCxS1iVoMcrjxbbvEZzpn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lSXBROCtwAVEc0bCWvATcUrgNDEaKw1jiL6QfUMCRsLZ/MCXhpyqqFdZU9hMW77Lzw1F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B3KJq5vPUBht/wC1K9Eyk0ZR7GdNHevPS+cwNU4KP9fzkh5YnLJ1496igM2Bw9y+5k4FO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4azjOJo6S/zDLWaG7JwA6XicpzxEF5HxC4GOpoQLvRcJYXXFEtlb4uWVeF4nfAcy8Cg8l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02x7Y6zAkp2fMqwBze6mAmrdRnIq4xcsT4KVfmAVoXG4uGb/xHScM2rJWolQBBL0CGIJm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sNx+5S8V8dTGFzL0wxKRMhj5iprKu5eIBjyNaitVMWWJxKk4t4mVFqsnE4vIrG2CJTRp8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3BqRwvDQRoq7moBUNik6mRFpbM5WlNfcRfhgKdYlVN2uuCcupz8ESoVKiEAoW76iJudCQ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45xDa9RIvsOYFROTC8Sk4CbqI3YWs4lsURzLewoZkmZV3wMMAtC46HxhilIQoVteIh72p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8GiGC808VECihi9EaJlnN1EPGeJQ4M6haTjmYCYV9uK6wFBoCPNTVBBSLNOpW3KVho1LAK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2sD+46lAkDqEGwFeGuInE2qyh1GEWljyfeo45gAl64riMUVbBtPSGjRK0OIlrMP7ljTP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incSj8xUQ2ENjNfxAS0mIEvSs13GdBfPsa0AVBHw55tfgZSFEKqSrdeEClbBYL5XKyxX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ss5R8/wCIxKdbqgyBK5qUN5efn5j0xQhwU4/4me4WFL/tCF7BjVWzXeIvUYJZ0PmMN9QZR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L/N1EA718ga4jwdMkp3XbMAGg0mC/XEc8lmHhVN4fYk0QupTqk5IqgPAavcI7XBm89xgA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yqxkj7MqL4eM8/ErWwcqD/MJwbYAjdE4mVUEz9kvYEN4ZOPJZQrYbQ6RqFG5RcAFlIwLIQ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xw31FscwYVnFHcZxdAYF5LKltOD3triKjWCXho+JkxoRbvseYwIFUcquE5m2VVFBwNS+W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9wxzgV+vqJAFp7D5GUAWVhXDLldEJwf8A2FjwhXxK4WOyyAhXJJQWl9kAX6WCg5dOpyT6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7wI5gb3MyqnOGtRBBRupvpXddQ6GmZYqyqzTmGRbGgvUxMT44jJSlZzKA2EZzVQS4ooqXO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Pkxi15zGiccqsQQUPCZj74GCmIVLxnTR2MAqFAsXg5mAGSrFy0su5FmmJRTt7l7mxyywT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xBqxov7hAqg6hu7NZXUtalRrDY6jngGPmUvKXGYpq6vqK0RxfW5z4feYUM1m/T5lt043Ut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fsR5DumaDU59T6MZlC0wD3uJQi/iGjpo7iAwt13UciySjCUKOrlDa1V5lkF3uCqy24q6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gRQsRTJQnTtlbii8HNzAI1jJCg20cErAALs9hquK1UA0bGGBGW2f+QajZ/iDI3CvqF2Xx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VUpq36TFALKuE0O7uDs6m1nEOD/7vEqiwcDohFY1oHEBDQosZcV3XGuZFCuIta/AP3Caq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4jDDYN8DkEDhcP8gcnsBo3UbpnFYjCjjcHKnepm0cZlDgf+S5dy3QsQTYe9waDWtS1u8A7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gK9nceznjHE5cOYn1O6iN0jHMoMAMxHJkyguh31Lcqz+5YJpqq3KIXRcaDaecuZdPIJX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hYCxwQbsbNJANK0B5HunIPJayhyXG1HNhEHmpRmoJqkNxR0oKVZY4nTDbgGFQJYfmAWO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wjDQKbuWXLX8yjJDZrcqxhoGXr2NX3BXNvW45trbuU7AYlO/vTCzgX6ROGxVfUctwZUl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4h3hfQC8VCXYy9RExb8KxETRnUHV601CndSFF1WJJS2VzByKttr6mGBbkrMoQVDhthqK2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B2st1Y/8YlJVpvMpYgMly3G6VMY0XeJkBHGb4nVS1KDBGxgVxxHEuTybE/PkLcesQaOr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/AMLKnM1gSkqeqjG2ccy8B+5ttizirhrK0JhR2aYubi/hBpOIwW0TT67RV8wGb6is9NkO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MrT+on/0uXGxYS/bFwKYJ0N0RTyC6ajB8rqVDNKZYxAru3cBlY0Btt8FfcBDZLWF5B2y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4gaZpV2XtfZhjZKkdC9yzNW8FeMMqFsZTqvmUfla1oDAdVBYNW7a8CCVu0MK78zKHcDYG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7hI+l9Z5+oAdVDUfvFnwsNvL6Ikie6cbAW/xLuXGjKMMGrk49OcXcq1VvKXH/Yyoqs3gS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CxGbVq7C5gZ1gaeQ3Vhi3jVs4ixyPpNqr4h/zyWrIaUZVgLXollHqUa9khQruAk1W2bVj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9gK798fCJBcggx+DqEIuWw4d8sHEIdVHdyrAbPb8KhhuhbtHBLE7bGDikakzDgej3HGKaz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l3h8+Zyiqp0B0vczUbXErSerm4FwLDWoBcoaX+4jUD3uEpWcVGqGijccXCMi7lMSc3EB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62ybL1HXlXpLtb3xK9sNhEqA7MA4xjZwxEUFmqiCrNo7lG45xqLa9tDRUVMh0gawFVBuD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CUD5EAltmTluoYz3NskzKxVIaYCAGyN5GWqdmH0l/SwcJL0mCyopsrkXLEXSrxVylFZlnH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Y4W6GIYcG1mQACqDEFN3z/kKOt8Q03o/csKL6+YgJQdvmYr2cyoMj3Mm04GoXVDglQsy5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tqa4hmRQ0xqi7O5YMW7eCO6YqLQYDhmojbNK1chNRuuFT0xBBp5PUBvbGmkTKN7PcK0NmK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hV54TyABYVUFdgjm0xco2hjBKBPydxqusOcTJEZzK9tpXXcFLTyiYuRcwGamIzlabrq4U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pXguUR1xWzG1h2ftKCjqheo/CtoBf3EAkih4jdN7nMYxLhLZ/EqpvWc1s/ELTdnZKJG4v+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57/YhOjBX6x1N0c00/JE+D06J2RFMDV63LArm/wAy4w15AtVFs1K4nTaxjZ8LlSiVsl0L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o2KV98Qe63hm7ZTfEyxSl8dzQ46+ow5wZCphnj8RuBhMmLC4gguS8SxSX7UpykULzCDq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s+Id3dL8TJsOyt/ErSZKlNmhzp7hg3K1pbQ3B+I6xX0htGjfctSZGLYoIK0lapULfIWZX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cRtclQBAxNXN4FoFinDiZg203FCISfcdRWxo6ivKDB5LDhQF+oIN+4K5ohxGeE5ioAYQ7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mYB/dK7fM6jSis7luTw9wUupa0ltcRVSkGOuo4rqAwxIuE2VipSmTlrmUt21pHRMfYDdb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vJ2bqE1JRWk5iMENJUOsX+NAbv6gEEVvEoCBdRdgGJk5kccw4Xl/qW3nZLtzuBb0qMGPA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Y8nBNTSHaiAwUnq6mPJamziWaUuDmXGwZywsvd10LB/qZOG4b9fIWrTelnbHUCWau1g/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3LcneVu4Jh/+xKpyqUcgwA2LJYGqYBgUGXct1iMw5GUi3iOkN4nECtdkxVlW24CHKNqD4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2JAVyrywOyCP9IqAgxAUB4YJCh/LDe5zGADbR8y9EAaT8oU43gGAc1GxgCWvqOis2FXy4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xwr5lXP2iDmyujjXMpEeAKDmnlYHZNVZ8v+5dWovg8K5lHY1tWex9iwQQvxjed3Crwq0L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HFnUzCDWVR7DuXZlCua5liEzdX/chWF8FsPiCXe7NDjdw/dBjD5jgrFemyjuVYD/AOT8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3cAjVEBvP+QIcBocBTmolbCsIn4jE7YDFNEChIl1pu9wmMG2dfQlBgtlp9uASEsc9Hwwj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14gMno2bgrwdEbPSIuqGbgmBktaasO0jwGaIO86T+JVzKby/CohQ2gxkjrSXqZ0yNsUSg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xKXP4hJbTylEpUCnUAvk3P2Q4TgQMQNXWIqDa+Zt4xwQVfWnn6OYxWbpshmEJm/qIDAdP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7OtwKnGl8QxaXY5hlhbuhUrgLISWDZGZvBnawWvV87iud5ZdFtItxGmGK5YC1saNQXMxo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2oUFvA7YzRzHKsBrllHcA6KSHzBhA0XLC0cVUsrpmKuirxNDChhls1VcQKu6xHUXbwy9QF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L5V7KjoTR23MBHEpLZe+4RaWW41HpYDuchauwWQ0VbXUrHb5GrVLLLBbv5hBUw4ephQOc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V1dMY6g0S2x1zNFRCouDd1xWIWbtvmAJDJrMwMc26ZfbRZV3E4sOTm4CIpCpxgMJe5Q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jFLwJhzoiyh/BZbxw5i/mDYKaWWp5GWiNRYXg8wawDi7R5zyxbU6chPMvdxaGuXqBk9x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mS3VqYjznUKCgU30k5P4lPvNBfruj3TE24HXxkYJYKX3JRgHiv3NLx/cOxk9dQA4ax1Da5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gAZZ6ganhLDhusZ+IWi/iWXRXzcyLOevIqLvqEpRgOZcFdL3Be5xLiXQ8P8AUAMG5gWGW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k5+YyMtqIToQUfxHG1bp8ylijLERW4irnGoRG23Loy9DZGyFvwKMRedYrItw2Gm6qC0YG+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uXL4U8wMoH4JcAFeQV2LcY1CXgIg5d3uOAU8hFAuU44jfnCQzG/EFQGMXGhVmnqMcezgm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qkpWvjEENXhiQysx/qMPmtrqUFrBxk/cVAWQMTNy11KGjqCQeTERRk81MgSDdbjAYVkrUs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EDkIVcqwOZ0SU5sIcISp8IbSApU3FO49A34fiEKRieuYsMGIpzl6jLF+pZfT2CnZLFDL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MVfEbYyl0cEUW1XiErUWeSnVB0G14hsxRG3qMlKubl17FXKJkEt8LLJoZL4EMeKq8HP8A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OEyilTMO9R2MJNtrDgv7iDugg1alsUnvRNladx1hg18vUPNM2TY6DZLEUEsOZbqal2Aa5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kFjjZ3DgQpLaPglHQErH6SudNcI+sNNQ2tVeMUEY02HcKrDNOw5gDCamPXyGRT4N38RtD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ZYEcK9WdsQsBaFAP4gQEFry5uU+vFXC3UuqOg8lEBClua9ucQz1iZTjH94lD3Iqqpthd8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qUyhx1NgFUtPfIh00Pgh5M4txzXmo+eM7OQ/uJ2MoGhJR2ZtFQ2WmLVOxepRO22aeyVr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kBKhyGd+xndBBB9q7nDy7TA+dQEVMIaQvMVmb7lad3Fc1ChtHi+oig0safSO4g2DCnsj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MFRZUlo2G6Fhh+IcAhzvT52QXoTS80cxsKPc9ICVp2bg975loX6ago9x1qM5O3eY2MKZi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Y24qnmIwozPhqDVGrjariY8wecxEGbc5lhaHxcvDvUYThi4jExt/93FpydO4FTegbYaV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oUJpEoUcvCEg0oL5HioVAlVLIftHYrPZAw3R2plXzBmhqLa76jJKkuCmDSPe5cLhMt7Y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UeAxCpWLKLlyggfiKquq3GqU0dwBWcTBeDh1GgtOeJRoqs4iSIG2+pbVbaNBZrmN1Xr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FojyUNne8TEfNNym2Rgi4eQl5RXGNwBtGsj1HIAC8Zi5o2q3+oo9JkRCpKV3BUUf/AG4jg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vosL+GCELnMRyhsrpl5aa5XmahSBaBLV0uohZpw/1Mw2mCJkFrm+ZUFDrMMfFSH5Ts5dA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2Cu1t+YjmccdxAVXZ8QEqjUW0G7ruBfSN6eJRmsj+viVfsFMZrmKmmylsKmTfBczPecj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Xj63ZsremDVh9HwcHUCkm6j/yoFaZsafSHVtBuoCsb+eZ0BvHMNOxGeQ8DPQLVcRNicdS6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C52FuF1FR46jXYUpfxKLVLrRzDrraogwQEQyXRd7Zi063BAaoU7ZTWq2g9g4C2QXU4bUc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FTk5u5ZDSYJTk7ijFyWFZB21MRAGveYFpYMXBLtKZrUKJur5hRlra7i0Fw47wd5YALaMwh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HMJPa7gtnKmapk2wGCxeILAVrd8QEN31xFVCpnEBQvznMKo8tQpfzSPHmUI6tfzCmcG/I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LnEYf7QHwvRzMgAb1epa1o9r1LEifA5mdxgRrERxoty7hqbLeggK3wq5WlPDECdK9Q0X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iDUWoLse4BwvBDd5GLjq7pjeeYlDZXcUBUx7KDQEVV/rucOYuGJmZwJd1c2BgRwsj1eIj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YlCP5jAqKG/Uuarz8EKtDNaFxEnIyckjm9E+v9y3UBW2yODkQMRiou+4Fb/U2KxzHJbg3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Z3cac3xcUrCYlmBUOhgRbx8RfuCu0ncJBZNoZno8johfkv5vpjN7C/BfMvmx2YKMrjv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D4cx2oGyoeI5rc2ArBoOpk7C0L0f8RG6m+QjVhCyqXTZ1C2s0glrysJd6cRZ5qFQaVQH0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L45jga9OBRw/JAFzLEfzcfEYvUYanVHnqJ4QGS6gnowqbYZd610TURBA9DyJVKwVKdVcq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4l7kA7W/qM5LTbKDweohLYBcj8XELnxgDwgGhvkPnzCwtxaij+YhNOTScqLmDLDCWb9e4I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JhMuEO/2wTSCFiN8/EEasaBVemOLCgKH/I3sUXeyYp9ijUb5C831FZAG+33LZdphMPyl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qFBQqitPAoL1LjXGV9Rg4Fe65GW9ovfkWUYhxFaUPmCUlNvcyrgrARbdtrHUHDURUbMZSo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fLGk1XUaBhuMNGXUt4yblA4TqoAhVrt4gY2sxEXdVdCRwDxuCLLAjEAxTfBEHZTOYo4ph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VvMoE1LLuppQoQBHHkGtL+oFKI4k4jcpWt6HtlBVdVjMSLs4B/mW3AcHcELJw7hRusXVT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aNZiQbfxG0Jt3zBeBtxcrCzXVS8itv4jFhoTiPhcCyGjdQwU1dIsJL1kfMsCKJ+plzw/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cYRrcaqUFyR0lX3buVXAazFRWr/U0wO46UHd/5LsqzzzGKgxm4OBa4JeBocA8RKXUqAIg2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URAxmMkFGG0hquQumAhIIqGPyXgMqpLjIuV3AMF3XPMS5y/A5I2G1gVx7ELVvjU3J4Qvv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75hexjQtzMJRP5neLbtXQHLHKhi2n2H3dBU15hOBWXxEBWGIcZaPaaJQYXRKSAWEvqIf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A6TkZu73I/oPImncV3dIeoeH8MuZsh5dvIG0+LhiYDTzLFLiCgJpcHIv1g65HLzKKI21mI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0HDNnsp1b7Bao0hVShrja9SxAzxjPzCo4lcQUwY0+xGlVTGZRhp/lNAuQGqYjLIU5zEEfE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AHDiKoMv9iH2xcwNLT9x5IzttLb4ipadcj6l1gBZ7AAKBpucIuSmAFHDzLFNrFQGFUipC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VZEc9bSNglRoXWc41ALGAtlu+DSZvDqXBWXJDQWKu4ANFIkewEteE3U2nhwSkkVwacF9z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EuCxReSZqgW58lIUB0u4m6pxz5EZHEFkcdRKYlnEq5mmo2zY6lJoG/ZdgAQsWxeJm5NkB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Dh3EO708wTXvkcP1EOpK59PIEuxNyjVF+zzzG/P0zby8zmOMxaJlDghgRCkNaNhNUhg+J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MWlB59qdelA4isLpND2A+RpC6V6Q7M4EOTuBQNAbDxmddsquYU2rTxDIViKzwitbxG8co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a7OM+y82Yi3j9wetSwTeICJ3+o1I4f5ieIGyAHuNnuOIjizlEHvFzASK1YfIAc00vsPTF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tWJA48eoquyMH1HyWluFc0cHJCry5C5bX2GVZQOq5lHlZwKGa+4gBCmS7l+SKjeLVv2C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y0J5tjuX8VJkLm3i9jLLHtNHGIcLwYWXQ7IVRQaW1z0XzL2bAdh87nKuQF2XmHagcZAxk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pdpZ8QUvUuNq5dRjKWA5BlqX4x5ZA+wSqlswUiObrLtG0IfTqILqu/XyIw1Cpa2oTEVjg1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gvWIxt47PuNUqPY0fPU3RCKqeghQdbX09RaEZBUOHEsozrWjCv3OdSl5+GC0AtpplKiKK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RJWQpKa8YQgzIUW1iAoIbC3TAc5GzfESc7hRY73M0hxjMXoWdzLdaM3m4gWHhc6BGq135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/j5iAY/7Ku9kbD8CIm23nmZaVyl0cS8huARuvcxRY548lIt0WkACnFzD2G8uSWGGRwRpk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zC7htVQABRlxGlA0cxxUWyx/UpocajgRNcqzAEQBkFhL+Wta30wWFm243Zp4IaK0r+WBX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HPITv1sipQJxvUQd0S6HTzbLFwGqiRRbl7jS6U6CGMGnG0oloYzdblKmDITr8QTIZM3CN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2Po2+yhq1ezY86V5lDmgOKl2E4zMUSjCrNCiz7g6FN6Vma3ID+UpDDYDkltAE5V5lBru3D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JyGhctbQXVQD6hW7ihhJaJeAotXmcBo7xMmgX9TA1FrpgJRumCHkLoyZ7YgeDiE5D8xxM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S5VJR6AwRnyAAUd2fIl62R0TJE2X/iBAojvngTAFNn+5dBbNJUN2t1XJMHI65iwLdif7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h+8ZGXGIO1n/2PMdUgvsIoCiYeE7GVAGx6cxbcL7DTdZJnypV/EULZpkjoNsnyMlC1d61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UlNYiAmF83LTbam3mPTRjFx5g1fkC7cuo3NuNzkh4MXBhNyFl42xQbjQ3LZKdX8I4mbXf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LPKezAAIEOOjbkTMJ1EfMWjHIEBVhZG0tW3KxNHbsliSS9w1NrWC3QG0qmLKp/wBgKsK0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D5cEDaLDYm5krQ4JQBT3EDeiOEC+A3UTtBdlcTBeUd8wq7KYjsMbw8QP8Q0bHUt5SGYOA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bUO5msK+Ybs5GolpPkONr5qOPCI5pfUXnuogZKgizYwRp9kTLQbJaIC14eJWrshxKnI14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A5+9MeJIWktjM5HUQ55mVWMtDq44PxFzqrjLRxQhBuBKOZkCmUVk+YwGAPtlEuxrGohdZ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NS0TOqepcrLK43ESt2UyxlKwxdrgqtruXRHXEVavAS684Jkyicy8/qW7li9tR1mCXi6g95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ZieDMDI4jvyIoEWEcvyxL4igCq+EU3A2sLQnT3DfwVP8AgiVCpWl/EobAHL/5B4jY7HKz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cFzAdqA9jBEbUTB5HUqsc3Kb/wCJSV45Nu4HTYeWvUMLq0gb8wkW9CCZtFG1g6vkim6ay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ty/5K6LRDBbP+JXwoGKn2pHN7uOHYGI9C+4pEFoIqVLbihbk+JcEDSPMuboKNLmCDRTQ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8cwjQ4IH/wAh8ptir/sLexfoBGXCQGnydED1Jot217HBRatg8iqSmdB/sPfDvF4O7iRL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EAO4x5sHNPcIAAjjgC+5TNjgvo8hzU2nKj+mLVihNbezqE7CdLxKKBK0fSDFBfZWnkLLRE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ihfpKTBwuKFwZmrGsXLFQClxaCdwYc6OGXDdvAaigVji6gG6VEeM9xJEigieyqXsalE9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MiLyFoRP1CMNOZzKm4bplM3ABH29RFsFAOvYVslW3C8548m4r3sXcxqWeP7jUudIbhoo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2bA8a1HgOe4EQ+43yeR4c/Eejh3LVGr+Jgclt8sRY7T8RAAd6L1EBaPzW5aNrTrUbNGfl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EWisMwwEkFV0fnELwuuoJdrPzMkbeprdYbEVKqXsMmcQ2UBZYIZoPxcDM5I2cSigN3Tx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FGKviFAGaWUbiW8DLzK4s08jlhxwqWHCNNswD7V2hiU4dMrVxxviYECUaqF0KZXfsOl+W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DuON1XxL4xX9RiWurwDa6llSovK+fqC/lKqaOjti/OLDu/YYGdQ5hRvZl2qmQAsmAVIjB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qPHUAY5RA5KZwtP/ALcVI9J2D4utcOoWDKZynm76YGME2cTUYMDz7csMWDj4gAq+UsAq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FKyZZUyNWy63dByy+xlH5jcDr8RyjLXM5bdxUtXKtwSjBsbY7GBjBIhdS3Jut6r7lbSyU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sjbUWHgtfUyvDWppu31xCLFtXqBQUAjIQ8mCxMyvz6q4YljbDdQ2EsqmOBbHXEAnaVFJU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5hMEpdRK1FYryAToxUoK3HQxS6D7yT+D3DDBTEFcnzHFHDEsLsGIwxSD8YKqAQOrIrJ9I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RBj5hdQocksvTd6hyGyAoabm++CAAXQsJULVP1KNJa7agZKXy9lgE4MvUDYNJMrcG3iFU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bl2VRABgTqdDFAHL+DH60MpRwxC3zwSq5jrOPiNp19RODTeY8g/mUNihEcWKP1E3Q1vU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Rr5lnaAkyAIr5gOSLApYr4gW96yS9qWTiqfJd6cn6lGal56ibAXMVuwzF42q5kY37MXQ1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rbltOI/hHmu46Y8PxGuBWMW2r3aV5pSEaXsdEKFBTuuD1IoBMGYRzMIzasfkikdMXYDvy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9S5ihFhtfywuE8+JS3fsKYy2MnR8RaBF94fv+xIoKBaD/AGUSD6m/+oHhUDQO1iGXRHLcD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ra1Akru5PA+dRbeXMWPlGu11bmhar0xcDuFoa8AEx1OzSMaHYYQLYYVij6DlT2Lqwd5ir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otVY8SwjbOGkfI+gXwp9OoSM8EUGZUPBpBi6sQmwVAvk11EaG9bEf+1H4xaraMXcUFwK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+7IwGnBii3D2ygWAu5OSP6CqF18JRCBycF99ygVQWrNPkQIRgEMu8wGBWJ0abhbKy31x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jlsC5jDWtQVtF/wBRvnYyBMGSzqBvBhNsrBVlR6X8zIGb7JwRcXLxqtPCLYJdbjPKMa6l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LAcM26eJlvGcQaGKpjGzda+IvJEQG9Ws1NgcgEjZpADmYXa4juUtkbIA05mC3rIt2wyQfg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DN+R4IES47zBgjbWY66cDEcA2z88RAOKx8zBO/Iixd9sqW81iNrtvychnyd29bjV1ZXiQF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YXd/pDSJ8jSKR/cre3Wa5i2C1vVxBqN1j+YANC/MzCjXEQzsQYmkeYo2lcw0sZ1bDzRyg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yV1uJ5A4hXArsYa3QKTpmjRniGFsfXmHCwMczZudzR1trZElusHjEqoZDcEDqur2wy7c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naNgl62RQIHwQ4L8g53+MyhluqwMFpX+zCPsj/7cPVBrKE5XClb88RRK2+TAAut7PiET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uqu5ctsVFXEp2Vd13Mo1TbfMF1Y2rqAJN6eKlCjG6NpGIFeUMdZL7X8JXi0q/wAt95g2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BS8uk7mCZLwxtCMFTyAu/ZZbRuUGYHL5MQbmHCwwBVTmadL2iXV07phi1z+JQTbKoY1jE6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5OIETS6sGWLauI2DOE/EV3JPq4Z/YiN2F+w2Vnu4gCS+ZbLSi45ZbtBjIA7G9RUBq4Yg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3MCmiALuCxUnxK5MWlOvZVyMsu4FVp6Muas6hCZ1K2TTmK5kriJkqcD1COvv2QWYN40kI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8QPNUqsRW0sziZ2oNewzKxWLgINC5gJdudMqKVG4ytc4CCoLrggYTcNEgPeJY0ijkjWtb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qQz+4AftPUtEWd+4QuSwQq8V1cQSlOKhIjArHQevYjLK5Xp2ewNG7lAYjx1HsxFb4fmCyi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VGOdTsYmTIwsHNCpg2UMw2jybl22kwS68h3zNjdesOSUnEKJd/MLaNOXmYGn3F7uxi8G52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v8Swc3Cn9y//ABLOeY1eeRdxocOCK77hksQJYrgzEMCi06CMQLLLR2+xXXJYbHuYWWBCi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F9HawB1KEV2U5ht2E4KBVwI5TXNfi5nQTdxLLZ3X8jHahQvgN1LwWqhPZDb4AO+QncDE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QIZoOBonsVyGVwLFeMxw7yOy9wRWBKyhyp1V4hLJlTY+K7sj+GsFaWO/6lUAIXSqveOY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HEpwXVbL1L6dbSoIrou0Ku3zL2CnMuDlV8RIBs+T5FMrAOVvLAsGl4sfz3ANeKAuyhkit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MePm7+ZZyMyNn1FKFLZwNa7iwLSNZL5GVkkg1jA7IxBQAVsM4+JkC2ZgHwP6l91ZsZfu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+Izc0AeNfMcF8kHUFDkWUEXoeUnIpiXgmSt18yw9umZw5vVTPdroYGP1MllogxWX9QTN5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5SUDtSMUjfLCKJTijqFcHWZRdLd8wQBxYkRJsOGVAaE1cFFmzUeaFaku8Qk06DEpouvQgo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z9soApprqKqVNA5YyrC1mPU/QjDuGkxpcgDKo4CAnM4GKzMyBs/KYiwtPxDKbbjY19ykog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pGxSshs6hyBVbtipaQLw1LK8e2NbAW851AAcVwOSUAY8VUBiiY5Y1Ja3xzBZgx4jRQ871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6IDFqv9RtFRpVcQSFXKCviOLgxZp+YGtGsS34iMGo9/jMpjixbj5heUVdlkRCspkhCRKbH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9yw02ckbKaGy9xgLI4DUabFybjgFLn4l4LkDSpnVtobmmrbO40waPKXCqM6pm5euUzMWL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Kbzs6iYMIsvVc7YAdS+a/wAzMainsLCQ/IqXZuzh6iXi53MB80exKCU3xAppfNz565ix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qgtIwKLRYBVLwOxzxHabin/k6mA75g8+ISHPvMxyps2RUaDqCmS3cqhbHYuDuNw2cR4U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JYfgG4SBLp+Ji2AK5gCaijZ7Ai95/EAVqdYgNI6l5wr9RTeoTuF8cZYuqxLvES9bOIHV1A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nOU7gRQwjm4wSk1F0MzlPhqO1sbrqKZt+EaC7eZmBK5lgkcOa5gqtcy4ap0RC1rGZQyRd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lkKcfh1KBaWV2SoHpeNh+oEunC6gA1oZxEA1kYuAzEGrQ7TbeaiIpAHHkxgFrTHCwV5Ab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TCKFzCpRWSFlhytf9gTYvhlDChxFKLb2JUvH8RAAyarqWh7vB5LVbA6CObsdsu448B+1/U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1QCxxBM8/Mt9//mEv5orWwxWiKRWNi4gYwLC6/U53AtHqCiqzGRBxQpNjeYoFUdhK/L2Cu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iQC291KU1pZktDrUWyqzEr8XvmVkp9ZSn+pVGssoU1LujMzUfZHLmt6i4oYbV22VUJWc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kWaZHrDwkQUDAflL6wAqyRdg2dsCb4RZdK4YXwNM7MOe4dpiQb0P7hE25Ci5QWFAMniEC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7iiLdt8wjZNC6Kv7lFzSFmnR48zDoEQRjK+v9y0F8pULdVDptGP3z7EuTa2A/uYFAFwxY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cY+IBUytS8PTxFvprfLiMhShVGjMWIOWWBqLVaQYx5EhMih1/1BzCrvLEF1VidxydhR/N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3igSEfvwmLryBGIPIxllQyC9jg5lONBVivxMS+vOYjkTRyTkZSvVS08iRUACw+WjyHnU3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M+i4cd35lghnFi2v1KAuARnZ/cvOKVbOs3EoWuDFx04teJVm+cYlWa3qCuGP3KLwh8tYj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xKXWNzAMqsBlG81xRG1WFu+4ClMt0FxGtDw8Qs7BckIKCzFy/Bfp+5ZeiKWVM0YMtWbys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mT2dvU+CM4j5atki57xklITLX4joAaE4FQYzxCxUOr6isAQYrmXAA/uUFQ0edVEEoQ64gt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tTLBEJsckCi82cw3g07lgtDf4hRLsHmWR0t8x2O3bEP3EoRdZzuKJmBwHMSCJ95ZgYdqA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Fz6tBbJToPolNq3KWYJC9F3EAyoGC0fVSmuJqrD0lzWwYsv8AcQjKl/jdoTZB7uf/AIgy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lE4TB8XOYuX00a8+RRQOALX3AKnAW/h5ilQXYKhmdcnTKgt1XCVEYtkZwg2FNmBg0DQqU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uL5uFGTrZGC3t4g2N0E0UUPMPazCnLu8TNuYmTMWiK86i5pviDQXhrr1MqmOSMqkVLrUu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uKmC1rmWyW6AZlK1ibPkNOW7xniJXGDDxCWWsLSGmV7iKPRnAe+YWS0XnYHzOL6lT7NU8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PsDCn5jrWEWRPuIo2hfEK4/GIkcHrcG1ouPwsFBLnFcRSZw9dRN21KXS0vUzvGW4Bo4vFc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+PqVoMcs6ZVZVVhAaHneJpi6uqgYQCxmOQr8MsaaNo9Mq2q04t7ExmsuWJflvLLrBfZSEw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6cexcVRcArKzOoxePiIHCd8wuX7SpdynPiqqNFblWiPwmJPS4BvIMcDJMQJB88/uOUUDjE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ywKU0gKrI2nkNqR0vjycAXi5SrtvtB94q9QUVocSj9xKCwzXLCEFnph3q3NsRYtl0zVq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RxoPbiIoFDVG2ICY9QZDb2QIAuHkIk4Z53/xqP1/Z/wA9QlslB8RMcEpRDWxyApvV1EAg0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yhFaPMeqpcdMK5ZGBbAVaMbxmNFmosFaeiHCZMtlLDUdBtfMEqWm+oGwqNYzLAVu+CWr4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tYSOnk5lrliG87gU/GYqv8TNcQus5/uPV3HEbzA0p1C0ESlUJ+XbubX4Cxz7MBaU1drT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8QJZSqZsOWA0OwNNctRpQZL0naRbDdoN58mTmqC2PZei7Lto+Y9ITTNLCBDnlc0RtNKk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lvaoaKia+4LAZ+mN8aAaztYEnCm/m5b3MaUyuILoYjBF2UmaF0/qVWThM4VUscoGat8p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cvlwXRimMO/tjpNNrofmVRGy4R0kGCLDm5SFbXXCI8gBeUdpWx7WoP3xGiK3ZGnNS/DWg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pkTb9xhoxn+Z6boJctbleXycSFWC2H0ExEyzsBwpEWQqQuvqNVTdJxRDtLs18cQnNruNY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EQvY1+o4YzWSUWjmbosXYt8xrGczK5S+cRpVcblh+VhBbiqdwAh8EyioeYChaO+5QBXpF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iUvWbyQVXQvyKuMY73L6M1vqMG4ct7grwQPM2fiXCYA3Fmd4gbX6kNg5rWdwzvTm5ajjR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t246uFHBQqVPKoRBUXgalWX84xmAU4vlTHYXZAReBv6i5yraqc3vhiKWXhWYYuBgFgXB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HOvioUNTLY+xYNH2jyDNK4jBqCNDfGgEEBMgZeAQSumxPsExJpnCTlQOw/cqWvTioXAf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U0Cs9u4S8nddX8QJbcUP4Go1pGpF5IB8HWL1eBOWMjfwOSB34Rb+c/uJM4r/AJeSiKZp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p1fUeAqyzzHWtTR1EJYdXs/5KhWltXncV2DdPHzF012yES05VrMSmSBmjUpGt5pJhVCB7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+2jMsAo1AJWR/mItdRq8ko7hYxjLMzWVoKjAKuA/EeTdVpi6G+a5gVVszmYlC9JoN/Eu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xTAtruDQoPLUORA0pAeEiWBiV9FfipTPYJogECTKtzE9l1ksvKV1BGOb55ljao6lAduYVs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8cxA5nJ8TJQg1DYj7izAA3bxMtOrlb7vUOCM6xEMnAOHrKnAo054inZpz8QDiqLii2vvkW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xo5TLcCq2TFg21jEr6QCXa9sJa2VaaYNftMAND9wMb44YQpAOe4Fga1mYU6YlnBs0kOvW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+sRkOi+JkCX1AG3zBnbHtVh4xiMFpwS5HF+w5PzEsRHUM4FVjqHEIf1GyxfLNV0fuNtlrx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cw7J2g7xb1Czpq7I8aXj5jxyxpiLp9I2S06eol4wKttgI5BkucwUvEbTCh7gqpf2ObBvi9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Kpd55ZmNt3bmKNYmQWM5BIVF9NQOSLE0SHATtL/cQ4IkUG2uq8lQlmx5tmVDXMRW3M4IF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mDutPuLa3NpGrCskVbFLot4hFZjeNwwGb6meaPaJR+MxwrOYWUs1A3DDzGy05I3KqKxgu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Mb3zGq7OYZ8e4OdQAgsxasghYv+xgKQpmiAdpQus8Xj5jscXFnuEK2Q0UY1RLegnBL1We4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/koUEF5IlpBdAdX3GUDbThtuD4AGyk7gvbjuRi1pqXqFVPtK5ZXz2oUWceyxtOdqirQlL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4bZneQXF42/hqI3SAux9YsiFpRw/ESgI5sxhyhG71K2MBulX28QFKkWAbT3Frz83LWRs4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Siw7REi0pBhj62WjGwDSjsg9cjbTykctTttf4ghCK3kFfcRPLIOA6vmEicuG7OxK/cgz1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5S4arrk7Hphe1AK+mEDVqgu33Hepd2mBvB3LTLmUDdexq7KXmdDT1zFxQV5FnLiZV4i/U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+ahVLk8iOEOZRfLuKWFbHgi9RGc5vECcvN5+Jmsv5YAq3wbIwbKKAjrIY/wBUfrRfxERmz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HcJ1o1zGoCZzwQf0xDp56EWDlxfEt2aLjFZyFwisU4JSa5Np1KmyArcWw3GiNYLlLekq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pWFNXZrmXlqrOnMrBb0EeK3l2WIAaAVyyzTPHbGwoZm8iPk2sZWA8lgsG3AexAHFv/SX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sxuAuIxBqo1VjQvsoeKLR0yqx/sSqdB8QyyHAHHySwsyXim3UuNhgwPpDTFw3f6uYLORn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LRtn6GJfD3LBWQ7JZ/wD2UbOUBdpV2tlNDCLlwjm6HkjhVlnVuh4wje94LH5RaWsqtwlM1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0xEvY9UhdiG8+1KqmrNszRy+iFNBbwVG7tRvE+BLoetQrQllA0YjV82j5ju8NfuZRXXx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MsNVtwXwSkqNZe5RHNtV7INVmYBPD9xaZPXc0VT4RDBpIN3LJLKrxDjgpBq/I1jDC1/f9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xKAMb2CeMsToGZiF2QVoU5YVo21unEXBTRxUUUNYGWPwuHEqitDTG8cm6mD5uNGapWBq68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RVGXEEnOrr2IsEYFLlwhq6u3GI8HkQ9CZyLflQ0fqU5LOITRoL+I3LQ8k2sQpCFcCuoq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V/cBmtkZz3FQAV5NMWDbcB3AtfDycwuJYrdx6WlCsRMHMMWhextmTq/kUhWZeojcbioy7T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CZBzBz8jirE4S/vmMMZbC7ligHaAwV1uM2tGgmlcRyVqNrGwZ+ZS4RRZFHTOAYgqMgyWx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ohh4IqlK1z7Bb/AiDsLxHDYUUAbiC93v2VQ5dstKl5MbhFlPiKYX9yzRi/YJp2q6Q0yZp6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JQ/MXA/qfySpfhJHAftmjAnBbGj+JYVSykp/EZ39unQJanECDxLNGiWu1v/WAMR2LHCv/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hooc8t+Vy6TkBE5r2gv3BI+hxEyu5YjGT2C15Jg56zHQDTCpxZd3A6G4fLnuALxg6gBz1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7KmSQLAMr7vMuAY4lh/5LQSxfYh9pHL+EZkWVu2XiMtyLhX7lSV2gBLuttfwiciqCrOWB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O7qKGycVUAbQB3ZGj4iwPItQuGvmAyDyv2+Zj2g/SMc7UoOf6jsEE2RzDO8lBgcHEBxujp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XsRahCqx8J1TggtYxsw9isKZag420Vd/J1DEnGyJOWqKq4ocE+aZwyyoCZG1SyPiWsVv6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7l0Uaxcu5e8qIW4sYSnfUz11Eu9YnNiB2A+Q27YzY5xqZAHOQqt4gMx6E4fqUDYjLStueZ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i4k2l8gi6B3iE7xV5SFJx8xHIJisVFu6an4X+J3rHfMw6zULdY4gVfbiVaznn2KKC0a+Y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2d5iHpj8THdX2yg2wxDdDogNb3s7jIUN4zqVt/Md+xtNl3mdyVL2lDBznqAqVnL5Yaq8h8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tauIvTv+I7lA0XAlMWK5Is3dYxLlfbuG85EpKkbGXDoMZ3DWcwgBTp8hBWFmmK5h9DcA5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A2QWyhZ/UujL4agPcDA5ctD75hi761B9xCB+jaIoygyf1TC7Ycr8ywMG8uVitrOFNQxBM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4GZYtYAF35GS2QCrXYJBXukoLCYa6cYzFLUt6H6i6TWksSWXPGz1+SBGGzbe+whKCvdTgf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VoUSlGF5AcShASUvtW8QKWtWjhJXcYlEFm3C/JhErg/YPiJ1yekuMRpe/cFi4hzZLgad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WZlAYK7gOj7Lh1RQeMFgTfHcqW8VDANruZc4YydlhtWIoo36xbVWxrNxQcj+fY1a9PYwd9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agKSWsAWiWbZq2BQhm5gmBahBaRqsxW0xd9wiM1xniVLzjXzMwsZZYYZjDdH/cAb7R/rx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w+XEYh9AqKA0chzLhS0q4yhVeL7lInIM1Lw4wBHuAi21U8wEFMhtI8Wo/1BRR/tEnW45e6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TwmnD28iOb2mK1lMEQWjFVFe2yoN86JeenUH38QnK2NZqTJXctY3bzxAzLkRKlVt4hvwY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mPcXdBAEGfqMFu7Br8w8xzpl/EPlrtoO5dgAfhFtJEuoYXkldeMRBdW+9RijRgqsPkHg1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KhLoN3QbYB1DmIE4PMy6R1zBkDfDxCg8tCVFvmFDkzAoYKxEDsHjG3auSqhHuWAcBwQNhK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YlTZciWQwXV4lskpSCwQ+48GPlgDEqqCZLi9BgWmYlBxq46iNCUX5EuAtA1ZC0on3FRNI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AboxEarXZKMO9tIKWdiYTPVPlmBoG4WFvBKQCezHBV8gpmCxZJ6RVaqnKSAFcVgfyiUTK2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2sY6r/cHMvQO8ZIAsFUopH04iHIKwAVvU6F83AGbTthDwr+IiysEri2UXNX/cvxBHEOai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RoHdtXtrFMZj0W9B12iUAuWCXCfMsMwV7UctcQmuadB2hFwAKlDnLGNqbGFVZi5DFZpO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K8YlXlEJdLvPUKiGgMvcItGk1Qu2ag8GrV/kRUcNJQPIaODxD4YdDLfRW9eAcewfunJN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Zy9uWDBgMvDKJY8UWKmIIZINKTrbAaeV3LEg44N7xxUWlQWwNnkt5U+w/wCkRK+EsB/c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urhojcp/EuSIVkMxPUDMw+xjEkqwIhV1CCIRpwnz/UobGUOH+waBbYCzUsahF9DqbhADf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8dwwc40xN00m8wg3i3niHK9kpys6lkxX4gl0R1ufBmAckFHFwcQp5JV0TR+ZRPPLMJsp3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hYl2VT6gOVnEFNFoRxqmR/1AAxExUttqi6jiyklhmnK4CVCBgDf3MlGyqvuFph4QMtKi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yltVLgmZCpSvxEU1o0kqq2LNvEdmV7h2VVlhkZoFlQIE6REhUVK1+COwjKq7/LiWRqL0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8FsNCuaFZ9jSjpfyYWLXZ2/MCxweDCWxiCrAcTL6IRGJSvGcPzGGUGRtfqKySGUz1Ur8L0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suUAaDprEqlA4DhiUKsOht7llqFvEdAvGl39nMt+Kl1yy47mi6jg3kxr9VFqw4Et7SaHU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D8L94jC4U06YYvKpgb5X9xhf1zMvwSWXDT3QzG5BbUOeR9GbDFx7fYwvANO2JQiLlP4hR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fNQGRg1UtmkbtvuPC4ZNuJXJPzEiru+3cuy1GMMuFaohgHGLgDaXxfEwotYbsibC6GDQ0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xFQNgg0WzbMjdmUJd3NDTiVrZmuJYLKuAVsFmb6lRS11FIQCj3LgMNJn/wCInGYRhJye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GKlw6FPBMiTq4h1rX/4S1FGOZcov51CFUVWpgCltQTJDG2FVIv3LooAHzMLOxKM4xW71A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GuyCZYYYmFAxzKpMpeYHBZW1PBhj8QRrviVZXMOm6AgVJm6uZgLFafSWax8XywsNEQZb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G/wyjO7IoX93FJNdhEqCy3AP9gsOd7OfpLpoo1GyJzGyEP4qYA9LjZDRxebgMrkDY5I5L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nlSU1UHUa0CBwLHRUX1C2CUzro15FkPkppivoPvMOkNPEwhwOY0Oi9QxUs7xLIfpg3g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Ubggo0zqVsHkXCkUclRT9GGzOVB2dzrYcR0gUXd7iLUeTXMVhwBeOYs1+75iEAM3AZaO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INxQsPkA0+MRrcMmLjXLRcQBYSh/EEF4gJq6nILWbNkoEDNRFDJ3EFaxzFopdy1Kq5xFV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O52hj7QxhznQ9e/qGK3Kl2HcsoL6nSfUbdR/CdAiNexC2w9xMhgqi3jsSthhlVt91xyJh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U1G2Xn1XUKrQOH4r2YG0C42OEPZTN+NRBoDFOxyXzG0KHgvIRUt6tfqXTTZ6OonQ6C+Jf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MsqriiA2Vg+53gyeStxoCKNuD0rcYyHhQ8CFVoCF0O06mYAWSwUrh80945l+tzCWVB0bl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ZSqdeeQdy7sQX6NWijtBLgjeFW8jLoi4Eb+Iego0+RYl9LAPBNxaKaOKeoUgeILUK7ZW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A5WcRXt8xgCXm/C3GBFL6+GEDem1VFuIW4obWGURDc83ERkYfcKgmmC0D3BltxVqlrVEH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ZXHRUfk+txFNZ8IilhbqbbB8QFBExHumIKjWJxZryAU0oMx5CUOal1hB3mCxTBrPMrlvl5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YBXWwHj2UXdl51LIauYEZAjAKd9xqBXseyjzmFG1bVdyhu2zcSkLzSswLUpWyIMXLLKlR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ZDzMbFCYxESa2qu4x7OUWo0eppTDo5fYVeFpy7epdoc4FrfWVBRTVeH1NsEMGKf5FhVP8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37LjamwojGWNTqIEWXQsQqUnZbUtea6AuLi3iWAiNd6hkPI9yiIZtUvPzC2tJ0XDPgOE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ol/clgjJPb2NoyrsrvyeGIBZ0JonbzCks2tJT+YzSXjyrp9q5ndSRlevs3+gcl1LLAln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5xZKp5Vvkaf1DqjODtZX0waVa/Amfs8S5ZWHo2fUPMFycw7lJXxFclN4vqNYLGFuWlEXT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+2NSnT8TN7AoOZkKCmu4rrw4+pfY079gRbChwReauB8viaxFNA+5k2DwT+4+GdiOS5+g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AKSEBSOKhOxeRI6XaV4C2PYBeb/aG8lRllWdRRZcHDK0lidlGoztozzfn+RAnvEvP8lHF7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cT5TL5bubYVt0Oq1KsCVrFxKmI8XzMrMGVhY2+wSUbNES84LiTOROev5YsMparDbBYDGp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H5hJa7/dRjQOe5dlGu3iBkq7PxMFpfuDj2a2EyMfc54lCsZ7iC6zChi/qJWJ0IiBc/mDy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5yMaBYppWvmplm8oXjn9sUjU+8quDBB4pKyh4f8QFdD2oHRdCbvg73hucpPmC115iU2O5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HiUK/Bi90V0UwQKe5iJwchzL98VgAvFoEcp+UIAUB7uagR7GXUuuY4N2wzFtXcNE99Qg19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WexJ4O2XQSQIVF7xAiAj3ADLLuWAHbrMezW4oGsuMTA6cTJVaUAWzEI6HEsWZ+ZmKy8wt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2LJbRwSgBReoy59IuaNm5RNFex2WY0wLYWeJbfDLwpxLE1ueCJOwDSjthWoFQ9gfeTiWC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xKHqI0rC6hruA03KM3Bw5IN2luXcLao/gGvFwROBaFyWvqHmqjwfSWFqisrSDz3MxneUL5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yeBAUnihundwvAQ0MMJAvMJj5YgUTkchNYmdEvwOSDTAlbNx5S0pd2dxaM6rv8QQ8fvA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2B/w+kQXsrLYPiGKB08cfxCLWUxStJ1GGQFyfT0leFtJpqC7ura2PBLKMDTGVnMZXVr331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1+YIQlPyBOJakF9iYeJTSnPq+5W7ZgaHB7BEyaqkUFXZbKgL1FQxQACrHZ6Qi3tZm1hGy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qE424x3XM3coAMaarUuVlxWAYK39xeHJBq1A6GPBMMQUb4ggJS1TAXhXbELVpfSwFWdJ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8cuobFAZ5jYc136ym0zcKbsheu4mquIgLS3GswpSrpcRQH/ETkWr4lxQAzGdE4HRGkglB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/MIq4a6fEpUU6ILw/kgtPN1UEhL2V9ymHDuCSEsgFlwCYWwgpGRmLCDHbA4FJAMHLDcTp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oeDl9lbAC2fufL5G97CgA/mlrdZjbd11Ea8M63gy1qCsesaAK1B9/qKLsdc7ewWafzlY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BTaotGIbGV0OIACwdcMSUFe7CMwDUp4eErRyXJfyli1Cb4MDGwng3LhA2seLbaL9Xz9R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12xEpLa38aDyFcNmGhtn4hIDtTRBWaUU05haNZ0eRK6DCNJm4gMOhoC5iGKcuStp5UDcD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7xZf5IJSNnpxT+6gislS4ygYV8a1BKjmQIspmnHxdRdgG6Y1ydCqNSyZXnLMjBmWbrqK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81GpIynFomi9JCAo4oDuYFUXaQDMuHUs8gpcPxLWqqb8/xqUZOmGHyxhELgRqnZijTLzj8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HSOoeCNa7ggKrpWpeSOL4IojX5iiiqvcohY2quvYYcCqZhS1Yl9dfbHGJQwQT2txpmQdP+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0Jx8wCrXoojaZ59xXoXqBbRqsVFEJoewWwdEpkUfxC6rRkiUrBFAO/WLxKIacjXfUAK2r9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uTOcdSqIUoAwM4FJnj2YwtvCfzFciyoolXaZjRvzUtp3DWL8g8X8DL/UcHXkc/wA1APzu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mPXVTNo+IkXRFuddf/kFgfpGuEiOYLC+OWwIaWVWVywQGqP7jduzOcz9XhmGqruFCrA+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B/qLqgL7qKXKZUbfiUFwubucK3SmCT5CtNcK4BRJwYlLLhTqW4+hJQmOjEMQoplYOCb8IA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8SytCELWbDmLrwwb+CWIocjSENLvsNpb9gQQb03K0W5lgFVBXwjd2o5gREiwTdQYxmGAo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UWXLpxGiAAq+YsZCFh9zCq053cUUYOKmBKM7oio0eEftpNruP2MTNfiYZg5h3h6HzB0qK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viEAA08xKHIYhSZvGKlbbPUQHtDa8F/ggHGK4Im5WlcQLOhh88/MdVDZV3wnaMis6cfji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5fcgpBeXmvZZ3ERZTzcBII1yjwimYgsHdewipNqqykoyfgruWgnj9Ef0pgbWf7CkFV27t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4lP49erkHqUC9sq5Fc0U+5XAv4GseNXDI9vZEWvkFp8xCpEFWl1HbaAOlfEypnF6D4go4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3VYiMosfnJfxGe40HwXpXEBHDxWM5jwEYOsPkpgk6ZGVTMNfE1J/n/jMsArLxBXAQ3Dc8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kE2Vzzq/6l05IBihqbGUQyF6jPBva6HJEDQ5j3gIpYzyVMF03fcuzWBsviJ5lOGIhrWoEw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bqWorw1AHaD3xERoOZhatRNseGfWKrRadvUbdg3cLZxkK3FgN8AcTR5BzcTS+qgnYfUV1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zOBzw7IqiDhxKyUbpslFGoE57lQIJt1LohablrhtcEviAttMkXHBjhFOHewTJ6bW0E7M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TMHrdn18I8Amqq/WbfmU//cA3lhsHERwTdn8RykancmwfJpZyiXNHCFU1paXb1cq6+Z5W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WleFWYr3dBu4Jc5aVAMbRGOBSYim9vRCasZH6+PIwGL0I0NQecE7gGK2LD+HEGi6+pbvH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h/cY2ggeh5j4MlzYwgawqGE7L8jwJYHuElJjXLpuNK2B+aP4nFKEXhMzQJGji2rjRwUqq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vJgkVd43XE4mjDQTFdRVoKBsUXD4UI5s0jGRNSzN6/wzdpKpuuSBxVWYyM3hOL5OSXx/k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UWgBmCJ0GY7vdcS1vRpOJSA+UuUG94gQ4YYCUwGYO65Th+GCjFFDm3vUwqHqqtyYH8SjjN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wynt2lL6u80OGUKI5KF6HlgFCJwLGYqz5YII0am873Mse1UeIhncVTC4tDjiZkBcnqkpB2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KoRs99AOk5JXfkS+jkmGhBvkiBbsu2EgA0F2cRyJy8zIzV98RMZ3n+P2KbJTZ18zZ+QW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4rUG9blAG153E0L31DC1eDjUey4lPXsUANlkc7uDLVQXiGTEdKNZh7uomSJOGuZyZxQ1z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R1NG8TBV5fYNkvpK7hvAscYp+5jq5zOXeItODcrJLM1j1jxnEasv9xKxxM2uYgPNwFYcd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dyi6v2BhSWVjO7lBuvIBdQiqzAigvjCX9XszFMuosaA4YNoPhm5B2GYm31+4CuXXeoVYVk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C6FzcXlhcGcvAnYwvuGG5QA3DASt3eagHRqziWmj+JWL+kFGNIXVFKxergA0xUQK5OJW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yKgJdqiMQGxLX2KXwXYZHv8AiAaZGUVDuEJoWri3co4LpmaGt6uCxr6YAlByJiyg/EppV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9TGbt1FXQ8YDmIthiG/kDeMawPXfsIHTw1ctVuU5WOPuFcJgFzF1MNCWmo9XBM12LIPv9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cBNgmDeeYzZspN2NxawOPy4IwpdiXcudA6euYrwBun+UKK5WJ+SVbQBZLkOU54NkQnBlg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oAcW4jRVS6TuZudbZVHEdsMDZxcpw2m4adtylook4tYTECjGY/wCpSKDqpu3GJg7QbFn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xRgtVi89QC9bDb5/tAW9EqdjpGALLik1LYQb8xBRWYckOKFNHAc3w+xciV0C7OL5i5MbBV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uiHKpXxKDFRrda1ORdc3zBpQJzCmyyuLmSnIZltGhjTAIwBS0ypS88VMoGXbwwRYsXqWl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MWlCArNNajAVaMoOgCgmhvoOJuAKOSxRacf8AuJdmTdrCzYjxFTks/ECYA5GrhcAXakFV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UVtIfMSEqxe4jxcLqENLi6bj0GYOpjSsgrWevZd8L6rL8DlSm8VeaF7/AJ4gqtXywdAj5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QYfr2n1f7ESeUFHqtQANGZicHJBChFvO84hWQoMr6CGEwtrUV4TKuYycSdTdYcV/cvA9Wn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9S92FZq7ddsT9gcxvFcS2spp4+47TQ0bDBzEZ5TwP7hi0RBTPdpml7KbBAr2pQyS4UtCW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4RlVo3sgN7lnBYmQFH+biFYGjQ5sSYppscuB/mHB1qerMoRJ2Xd0D8wI2FC9km5RYN1Vv8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9xFXozwjSHb2g6qdiCJ5LG4w7q2cDDKRYJefuJsw8ljFXBkOZaq6rOZa4GTmOkl09RaB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oF5hlMA2cwYhZ9BbCavA8RQnfCrbgvuAqHVQXgKTH1/uUnPNThp8ncY5Rg1uaGhDe7mQ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QEW/GT4/6zjhGVX9P1L+rMewyW3NOsR9cj24Jc19DP1A3aDKRSNZXyyg7BrB8dy3A6WU5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wSIiPLio2+vI3LDHYiClNmwgqOj3ibKdZzHSPY2MeKqrVYEsDkvWZbRbjcu431jNwpwcwK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GdvfzLbm2LSrNCcRFtcRZC4lYGpbVR+cT5jq5wzXXspEgt0Y9g5wm8FQbfiL9XBvM6R5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63Nmy+ZdVz9S2V+epdY3H5sZRysjhz+Ymw77ml1b+4qYnyfYO/IuK3nEGCrjc3ern1nqG4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sz9ewBaddspGueIAZrmVngh0MDYMFf8S0t58jeoMfMJNBqzcRlwZo5fH7lKTdlniLqOLS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xCfyAg2htihjjtnpMO/lrmOT8bB2zvAUuNpx5SjYPEK08/wBl4ztOp+2ASgrFdynWVYXX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kwbYlgFZtqu5R6euItgm7QwBoW+sqCbPMuAr1jEBVwmdQOcEj22YLKQxX9LiAKTtzBbwG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tk8mPzLyIv0YruFu0aKq9lPSWSvfGK+6i7C+xnqpoYfmAKaojtiYW92VpmNQv+iMBc8GG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/ABBOyUxHpXsubeVfHI/5LzsKKW3tG+vEu0hocuR57Ih2Zb39cRaq4yE6olcjI+OJSBQs/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9xJELEWSt2i2VBsvo2l6EURycMXjD3teYIUCAcq9TVGJsL7M23NFmnDFNHykoHhoGDo56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jH2Vd7B1zGNrgqAcj/UHHheHjGo7gsFvyOcVAuhT3LFlU9Qs2XR+IDU+omMmHJLFtvUts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KxiKAQT9xoauP3BArnK8S5WuIVRH2upWl3cQOFq+4pGdVOBFQPMI2Gh15FSenbh8R1g0HR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AmXoBrW2FDSC8R0UfMplinHkdlhmuIaj/LuZsr/WAUJOYLWHgMDCTQQA/wDA5jmjFaBf2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Hj0Zu2bO6Fy8XxKpCUFr/wDnf1NxsUKe+n+EZvHPyBbqPZRz7+Usx0iprmlc11GZOnxrg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H8M4NTRo/cO4KsDp9eZ8TNQXxcAqu6sMzTFdZV4ByspbFSKBzdcMT5AUfymXuilonKP9R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W6leDHvx/7UpQLBPmVa37yyiMFtV4smwAF00ajFZAdhgFWR0XmNf1fes/9Y3/ADuCMCL1A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H4Gg2rXuYyNNXWBgA/MUZ2FqJaZ5zmLtJoqDkfMbwWDfCP9iu6TXlFqWsq2+KYlCC2DYD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3swr9wFmwDpj5CgJ3ZNpjykAw/tKZQovHk1S9dddwZCl7gCroOYSJzFdvUdaELuyBTN051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NMxYyrHHzKS9p1MBIDRuHIw1nuCPwLqUVSnJuZoIcRJBAzguA39VA3h0XVPY8TUCxb59c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xV8LZcRcZzg5XGjITzURtEKajD9S1xzCCUtpLm87D+4SDUS6Eb8mV5A8BpGF7C1vbwvDH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0DddXK21xGwMmdy8CJfe/yX4lk79PItGvnMG+0JpSzKPCLoA1MwsvrqK0YWuIlEsZHpnxc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3HMt/CFi11meErUsTcaVZ7GsuY794nSGPJd+R4tZTecfEvasxq4aDRL8+py2b/UL5NSzb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4g2KfZx9znDOSnPk3zUzvknLluGZ1xMJmqqE90waaqaf3Lpzhmku8yw3eOorWSyF1MV/Mv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05+IVBd39S6MXnEFteIjUtMwsbzZkHBKeT8BSVESW05YtrGt/UBKyPZyObeIu6h5M9Ul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bAfFcxXS7dTNq5wwJVKf6GJW7abjRvVFRBdlvZLKfbMokK2vMMLrO64IkU1nAxgpj4hq8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A0SkVTmDyNu4SJwANFZigKbM4iaCmGMOK1DFjHMzqo8qlvDvO4CsBVaMKDtsq5Egr2kxf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Jc7l59kZvjmA1q6qV1twyuAb2JfCpGgVaDT/yFdsAizsR3kbWwezyLxTEvL+9AQ5tClyDX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7BOGL2ABgPSBAUfgd2TWvVltdsIVAuvXycSwEtbK1m3u7gqVk4BvF+ThaU1sjCEJVvBe7T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YFefiJ51wXzZEWNVwf6eS3gECaJsRhCoGQWGIvfQXkTn/AGGq7egtwghkK3AhCxth5mXJ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psubhi+upfln3FSv0OpSrnuImrBLmSmMSrxj1E6wubhCjCNpAXG9QtjNRxKWBLkzTqCqCw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2fMJC/IwOVQy32gRb3i8ET0uNpjRJzywWfgxFsWBxUOWBz8mYrHauouAZjHEFIt0B1Ll/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WWpVtkfA/uW7jh9YcrmEdQE1Ryfcoc0ug9Q7iUToeV/2ewMyN34OV79/EyfwD2b8SYDCA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KK/YP7hpa8bk+eFLeUDk3P8A3Nm/ZKA97ltxwXE+ZtUKlwNg4iiEO9EKJpeW/wCo62GAb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zQRaiMowcho8mEFJFP479jVauq8QNyo0bhJ2DNy0wWidVL0NsaNyoCWNx0lVbUDPxDU7Q5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xb+o7vyKsr84lUbOQltQ6CG43DcDTCtBDWut+2iPJ1AF57z1xMPrJI8qT44gOjA/HPWJX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CRYnN9Zn1BqS/2pFIFPl1km3QD7IsAXVT+Y+voxDGqTsdzkmzmZymvgcykKXqoqUN1wS1z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i4Tpl5rXeoJ6R15CWQKAlIzQBefM4g2lBWXmVipTEKLvwWpj3qrqB1QMatikEOTFyoL/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gxDx2IXl9xCqUsUG15HZqsoDTDdLFOGZflVxozNDL1MQ5TK8wjFDm4NpkoNwsMMyAnR2M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9gJVfNjgcQskMIkBRUVx1EVVlvMI0GZv8RsATcJSMEJcu6PiHS2Tkf4irJcWT+Zk4B7iAo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91WX2TWWaXI8yh1v2Ym8cxt1jkqCnLHBvBL3+cSzOWXw0Nbjl7i3eSIsxEcay2xKvH4l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y2v8AYhCke4Y6zL5SPNks3+CWPedxL4/5A44l+OpenUNz+pYMyjdELeXH/wCDhxfzC+C53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Xbdw3F+YaR8c1DPN5l53mZ/MHVarcyT9wT4JeDOo7vD3HyqD3cDEAKx3KVcT4SYxu4653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2mL+Jv6gGLgrr7hlL4iYzWeoZeVuNC4KA49YrLi5YYywLX8wErHJBma9hBpS5TNiVgI4U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J+AIflIoj1uX4CXX/igwbmcu90QnOTCKRBd6NU+iWCCtN7uYUbZf7MNQ4wSzLGqKqB9jF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K6XUUCnfsWsETbUQj6AdmIdXTm0A+QBfHkwDVxoKo03b8xkMgaYVgmZlIpXr5liG1oTpBA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bvJEJY9Y2N8q7qHmwotrimX1vYku9uUA8QdeHaw/UsVVJtPlqU/AEmQ/lGQoXJH2SsJL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vFdNeJCmAAjD/AMS3HTQP/rlKA5J/cLEimzjyXpuS9vT5hV8Y6VsfmBUCns3yRbSgVlj2J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eYgwBpD4wnYthyDhlK45fzLOmmm+4NjfESIWuJSR5g5mm4BOSl4lgVujmNNhtBpnIxGVaZ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1NlCh7jALr0gUXg2xTyNB10+IiGO72+GaufOAwE2vEVj/Y58AMM/9hTnRwlf/ZWxd3bE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JFh6hiFyHBApQu+Ykr4KJkHHERg46gKkDD0/2OkoBYUz4mh0TEVmUg18XsCrwkXC0eEx3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/ALliMXmelTIelBr78Jr6D+AHi+a4+YzUJ0F9HawVaZ+bcFzKV1LPQdnGP1DV6YB/Atx1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3Xi4eTZVLD9sI6AOYDqOhOYOPvyEztDAMBF4z7b4AbYIEofC4dPiIgRBbm/lhAQAtv4lb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KtdWg84WJnEbxAPY9l6sVPSGYR9NVaAzcrSANv4mkAX2yzRADNu/1B0q4G0Ir+qhglIs2C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omh+aipixGAZ/eorE1K4J1+AgYVWC10f6olYC6hQij9FzafVhki+YhTBN1rnuC4qWNN2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7fuF3NY3xBabSPYCLF/CcFq3KsyYPxCIUB1AlrdGhxQLAuuYLMYXbMGkqjJDsyJbCuft3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EA2AXznuMFVo+PiIwT2WqMkFdhcSIYw7/AKYGeuMDXQ4QV/JOWNXk/EGW7MPcGVLisn4m1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NloFX9tQ/1KAFYQhZRVJ/EYIg3eSYpRSFSXX4j1T7l/tFzH8BjisSqNfPkpe+EfY7eOJ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YGziabu4rf+Q3C8w4rPqSdew8yeTrXQhF9nVPoJTuGELxLgNzBAp9v/xTAaVjvqHk53Gn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5B138xUgJYxw/dQ/iDmrYVtfyzHD+ZoKmS7BMQ5Z+JnF/Udbmc9ErDXErnRzKAr8MsPnm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brxiPEfoIae49C4mHuf1zEn7gGd+MVrZHP4nXErVbnm81PlfsM3f5iuPxBcfqH3iAK/iO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4tZ+5ZxA+Kl44nGwxuM6T56hezhvbGgGBogBGjGamLXuXHWIrjFS6gMaz1Ct1DsK6/wDw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A8maorZ2VxuYoKFpEzpinSfLCSwMlgPghAVaD/KVxstzoMWNanxNCMARP1Kr6sItsUBC3P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okxVyKbySmlXvYfCXAItA2dkOPAAZIcVOmXk9EJiK0fMqVeKkwMgPzFqLRi01ynKSs6H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qYfSj0iw2bCwnpMct3qNX4kvEWCimXTCjLVVV5fmECsEFY7mREpLq+bjoAZwbQRwXw7Gp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V0EpJrqoNAMvInYP7hakCkxdlx2kGXikp29T+z6Wzs94hOrlQa9y5ub8818zggCLXyRL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gIOfiCrgiBKHi2NitHPMVhlGAOG49PkvK00cva4lNV9blwGv7hIiVi29HHxBTlRsR5Jgh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uSM4KbhrTEfX2nUC+PluXKwPAR5mrzAt24hu8nxKsu1beYylveIuBzKNLFZphZqyBev1A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YXv2IirV1MzZ5uNHNLQLAHB7my28CDBNexuAB2y67XFOYgo76MpVAv+iO5Q6y1KwHiXBXQ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7iDsV5Ru/wAj7HENGTkZdHXErB4PS6a4xLbmujHSvr+ogsqEGhuvj8GZiSTT8W5O3UuoW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I2HvRCmcC9q3RzLETNJKej/ZkjqJfAHzwTAdLpvoxy98TpCzftS2wSzzWIf+pfh6fUeB9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SzAF1EEzBrC/MeOYsOwfPcw2rOrXEQVTAKQc/wDZQuhr111cSbG3GaNxQH4SrEJDQvzW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5iiIGVg7x/Et+PSM2v4G5osz6tlvj+oCW/wAQKDtbZeaEReebv1cobqpq9F/LxMXWAbIcr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afURIOTR2+wjLCOtYUW/cYjF7A7a9zH6KQch0zeX6hs1/kQq+GwaYJma1inQhWYmYdQCY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kfiJUWOrdTNOMRjkXfEQlDy3LN621mKl3WaB6iOC73MB2Gn2U5LfL1wn1LSlMsTddVnMv+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yuvh9xo1h1ZMe2e9REWdOJTFs0OoT9ew/cO/B5fwGSVXYxj++J2agrqEgcBvqEHkUfw/E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CCDF2zsiV3aiCq0mk5mF2Y8hsXfUsWBN6xMCg+43bVjhfYy3JgBt71eyEAL5h2AfmNlWk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HaaGIBWeoqgq2FOfcNYajTLWV1Xrt6TGSkFl8Rmu12QBmDIxFb5xbH1DTr2Ru3u2cCgTr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Nwqma+4ZPmDS5QmNVTMYu6jZjEymK3O1q+461DDu/ZfGZw4jnf8A9h25nPJKKyFk5/qZ+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+ZspKjqZznH/5b7/s4et3NrqcwXWLmsIaim6bJcV153BsIdKSW00fXcsLJAURH3uJNvKuX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c+OIvz1HM585m76m7t1DTP5h3uDnuWW9kTJVFr81MdhfC8yrL/AywSU+al+CZ8JlV97K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IgAixQBklscEEIakxZyfJCD18t8RPWlqWlmDNsq6PEqgWkC6CYmAmA4uWMdY0NwUbHucFR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e3CsQluAvpjhBsBlXm/8AYpkDRZQ+xhb6qxlQTMy+xXJUPdwBYzxAaAtey2hNFfzFq0MGl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PiAEch38wxyTi4lelNJw+0XCtvR/6lIF1vIaA+yu7LUWcEwTWBgkVavSZp+BaF2uGBRq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WUVODi4iGAtbT8f1KAVZNfCaT8MbN8oQuR/64D0uYDk97IDbVgrCDqXL/AHyV50dzmoX8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g5qGH0BbrhjBVQP1RBcyxC6OnyM50gDz8S5Aqr0XvMwmCy7EzScMpmVbTo4lWVhWuI8Rc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fruUS7nqcpALlbK7FW8GtkuLAbYmS5Yugdb+YJnI2qBgtD4gsMdr3KtV5YhRxWv+xbEo7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yJrG87lyu4JYgDe9gXINZ2/crVQuGEUrVuEoKtfJZLWi9u4IQbeoixM/lca0qQuEINLxG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i2DXPZbflo9ZtINx7T91wtVhP2j3mIGSK4B30SkU1m+MD2CVYWgyv4lNvBEAA+Kbl7hZk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GoFeaur5OiVrjWV07jnawgdQCE3kWXW6+ysdSifz7AFw+R9IJHgrVayu18iAkuDaHH+EI3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6013iwr03sDoL1EMq7ygXaEM7WpWW/wDWZBLUaPP4m3QZwUcHqxiuEo5HgPglcbsZHb7i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8jf7Nqc9q8gQWaoudWa/LxDcK1Q+EEH1QI7APQ6gPkO6Gh83VwkOiEYUZL50fM6CD6Zn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6v4K5iHZ4IxRgr5Y1mdyPtgsCxTlXdvkQ6iA93yi7cOpnh+YXhdY2cHtg2Mi+TfhAtgpxQ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GI8hgIrlCG3FQWp5cKRg4t3+IaIwFVDLGe5Yc0LiDrWc2MIrBu78hLaXMbLAZkHacAbT4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/ACLZSYcUO5n3hjEQNXW9XHwQAFAHCctYzKrD+olVzGa1erGopV/EaDgqK0qopHmCehGmv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9IR0NKdBrLCscRph3GA5mhW+mUjEp3AsORrsZQLb8RDAxxubwANQzmty5cPYKTvcuyB3v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USpkwrpO4iHPNy7Tj2ZQGjkigQb7cyw4V1zHQMy/xAI9wdQuXTaVwrslqTABj+h7INgojp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uXDMEm2hezuZ6Bw9JTtq6zc2L/8AkW3n6Z8rJz3zDO9dx8SGAt+425d3+ZznEXOMpxUs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Q9bh8Tu5zXMPNsv8zHzidX+4986uWYzLuzMZvBCmmYdk8OIDu6xLzxcLMsX1KP8AYaace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XuYb/wAmD1LDiZSK8ARQHE/0MUhYjl8y9cW5jVVzP4l9wMYjVcpxFzL3cu8Tmc+MvAcq3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6gZaK0kwcFjLa7gp4MK/CuJRUALwMxiU4zbiDrqseoWaGhtUpkBQNR5hgmA3cL8ENgUMm7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Bwy9be7Jgs4oGfmNybAN/PUaykSMoeZRCNqjkc+Esj4GbZ5Ip5koB23KUCpfh1vuURCqmJ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6g5DgH8MIlfMA3d+QyJwq4AU7wsB6WrIoFOWJVyjEYESWLU9OGPjRE0b8SAZs2bUmk8gg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Mr5rQD1XRAOTQMO/uGmkgHD3qWQVVUCHPZBKAAYqHDZzLD7aqPBr7lqU0G7UlcmClqa+ea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sDRP/AFkZKonC+njLgpQ5PT+yYxbrKH11AJt9gJ1GCuNGiS8+lnAtLGVCIHjUKxW6G/Rit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cpBB4t+r6mw3HIWI8fEwgC2Dq25bEHMYoDaFDBdncEJVXq5QJvStxaDdDlJxA7GLrXvlg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GmWNqI05mfvcwHD7CDJz+YZFPrqXQnzEFsCu6m7UxTbAKL9ZYn6QKtj+IosX1eZnOA65gD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I0NtdewOweXccLSu+4BUqx31KsARK2+A9XE2458czzC/bgUWufVrwqWFxBy0TGEAy+kf3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2AT0FZ8poQxbx2LCgH63qw+JlmGTtatWVyivtrA/uP2kK2otvq2Utpg1xcpdVBdS0OxFjx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jGJhGe2y/ieL66PvFus6V7MeZEH5vlXhAWS6lHn8uYNwsgfgf4lkiash/SVrODdCe9Eas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g1oTAjQOuT3EKHgopd35lrVh1KzV+wWRajn16IHx1LT/BGuoZYWfkdQYR8rBV/wBy+Uupu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rCahtBlf5ml6ucd9dXLtRQMzxK+DMt2bSjl0VzAqNgDrKQJgWmjiPolU3I5BdfNEqIg5AZ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rXM/GIFItFWKR5DbqU+0ZlULFF/MW2BSD5uJGl0afqISgK7tLtkHXsAUZ3CmeBxz7GVjA2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zk1uyziGGSpXf/m5WgYUgY+CKwVusGY6BpQqqaVCA5TazBBupq2o2Y/UEo5HiC0bB38zT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JYZ+I3CV05+5WJcNXKaieCu4zIDdvFL9st1vz8sHe5jE495IMLVhSLCEGbYlnmnD2UJteR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VXz3LWYy5iZGzWoMNZP6T2V1CG/8Ar9MuRSU2/wC49jtHeqYYnLTq3cDYFuG/3Lk0NjByZ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xPyzdbJ/ADCEvkD5B/wCxBMZpiVEeSyIKKTbCCPJxSYmV2bIUS/s7nFmu5TqvqcniVkqG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/MstuavrmODaEriO7oqY4+5pxmZ4B5Ky3ucY/UDcs+ojcehjda+4GCcd3M1C61rqPxj/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78gQyYnLqALOZWc/ggbqnyENxUtuVuV3UMatC8kKdu5fssoIKvvucfM4OpxzuXzB8l6WX5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gaa+ZwKjwJS7t3A4dDg4jNRain9zLLACjUxQHGAfYJGjDYeviXmimeXyQSOFXZn4iHdpV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9JdCsUrdcCQmSqt7vr6gbSuDjV8fEsgdKDT4wEwy32rsjzaa05+4jzYXYt6gAjhb/AEIdA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I4oWqtXCtMWJh/MGNAZhW1L/AGBDEyWI2ztQDPhfEXirsQh+Zv0V3EAfHjLlXy7l6qf4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ovCcwQO0MA7PNSrO4xGPONTUh0YP5hSM5Zbr4i4qEw3N0WxP5EpKhCf0gdq5ga/JCjhAs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9vaPHsucAQja4Gw8kvaF/4qJg+jVC+89yoQrcweKY0wBoVv8A+Ax/lJ2xse+yANwWe47wy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3U5aMBJQSsL8ZSjZU0N54ihHE5L4hGEpQcrGqvatQrUOwTdRqArr9xDYVyPU7izcsZHvA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qGZVq7wu4jbpuUC1UO65jCEXwwaauh3KNCWjKZRCYmQs4iqXt18TNpBocxX+DmpQYdwAL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6hQDjlZUYaO4lhhvLUIoGDZLcY8+wggrsTCwRoub8D9H8wCZIi9+V3BZC4YJfAWsbTTQ4W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2G5DKilprqIGuZYNcVMByNIf/ADDGeQbAW0GBiTYyLoX2oAODWrJey/IevSuMjDuYXObh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GLjk+iCdV0vzDiMRyhy3vUVrIP0b5MIE20ht0H9QqpaCgHJ3A1XwtDwOpW/h/wDPpicKb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Dm3l9i9pIf8ApYYZQYwnNdD9x1GXC68tr+oAGAQdl/2VJwl7W1fj2Uugl/YLq9P2yujTY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PVNIf/RmXmmCnh/Ea1QoAaP8AhEanA/YYZ0BGe78ajqt1LHo/MwS2xcj30MSc7QVGUDzm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+ItQwQ7tJQOiW+8xGjis7X/JeylY5tqLAZ00JTg09HMKpwN1zOKofm4q0ozp1ALO/Zch07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oy5scav5qGUAHW3ufnmzcCghZppuWaCb3A1LmtHRBx6Q+B7Yc53/ECqr8SrMWWCjAvmN4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AsHqE6svyyPg/bB5Zu8dMJ6CBqNO8ls/b2wQVtYxXk2a6JvELKOVLfJdFkJk/cWAW5NkKD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7KPN4gwuImqVZQkZgtWzLR2PZVMG1f2dkYhVbLziYFqpa1FCegwzWgFNfzMzTMWy71H9l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PlHnZzOzBDXF2EEG/O4SBas47hGMbXCVAdf7M/wDNwSjDnv2VW/uYeWtRseLl/g3L4OJxa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f1NOf3KFrsnOSXeeuI6zMXe55cEzUUM6Gcf3FDWZdtZElW/xNY/UPGWHCzFcxvyBQ/yS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KpO4eQYvPUMnErz6neP+wYlbgDuL7bVmoCBuvtneZb/UbcOoGLZdPMVzqXz1N6/MvGNRp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RMs3RLBle4pvVUig0NU3UAUy2YgLfFUMrQPm4VZ5zhWNY2e80moKAAqE9juIlGyufiAsg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RcBBkQ9heEN4ICIVGHxUSS5N3tigqUA4qUNqUq58QFAtkZO7YLrgQGxXUu21MHZ3ECy4F7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a3EvSMddpmLXcrdUpuKjuMux/YcP1GGdSEYL6lIww4l8OZd3EgsPnH1HVuGq5fTwKjBFI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R+scdSxbfwjrtyhHwGy4C6GuIoYynEqBx0RQGRsTcorWLV1G8x3Ddwws/ES3VRxubZBh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17/Uq4cJQDwytJ63NV3OMfmJtkq8DkYibF8GRNs80Cg98D7LTLBl+L0+8w4Shijn2BduT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V3AoWBcjHUM4UpuPVQly9y5Znp/xHrs5+IrLTF0RWBv/AMxKOE26Y8J9IIhuzm+CJLUw8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YtpZlNLvOJdDJTR3KW6llJgvU5AHEt1xAuxSORjwCjuBRB2gl8k6yrxDlyXDkbRmbxr2c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OOFQoGKRxFUV6H1jaw6vj/FCgoOB0RZLVgMt3BcriAuAykC0WxRvyATNkOjBwsj41Hhs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0hi3j9RlsAB8koasU3uwO65lH9V5g+9zOQRLDxiah90qRtRM5RinDYtNA8OX5g5Xdysmv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7T+CUEvQa93lvljseAXdaL6CFX2Mu+C3xwR72BGxwO+3iOFo11qbD1C3iQswBlfYW/bD8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ZbKPX7lxa2l1fFeEd+6PtTHx8hZ54KgtW5teCKspk2DkvRy/URm3KSgmzyHhH25uFerKh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JaCLV7dH3KOlkFe3+ocKZtl6D1RXuD+AYp+CZAmK2Dx+JUb2W2ZYX7bC20h8SqPH29J9MK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OmgNeqr/EORmLeiCBw43OCEGjvEBskGFsPNR0U0PNx3D/AJQi9Vmyd5cvEN2dAg1mxiz2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k3VwII2BkPJlS3T1BYLBfDyPjb7KcPMGiKq+B8znfkN+ewLUzjMNtLrmI2DGbczQV95ma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4h4xt2UP1tlWFFfnnq3B3VR1/2F9VWbXrKlbt8giPyanOA2S1aTx2RYUy4pi1HZqpSVyn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kA0McSgo5bzKp7OTmcgwaByMs02i2unuBBjq5Ul4eorAyWN4uOggrJcYKZ2HMVIjseIGFg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NDmWlqmqYtJfp56ntckVG3pfJ2M4hTqmHkSncSCu9G4AQDOOYvgExwzka98wXnM565iZUj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iELzFztx5Ml6HuNkGkRLg1v4g1xO9Yi01NfM5M4l0w9m+WXVuS+JRcOpTCu5jQ+Zm/m4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1DnjmfNzvBiU4BxzOAgUZdzwZiRdpLJbvefiDCA2jZ2zZBd6R7JvnHM+LijSLvUv/AJLr7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K/EyQLv8AmWCm2BXoO4Vh2s2Go0AiDbhLFFXpglKGqxBCiXXxLuq2KXWRPYuaIRyW43DMY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0RHRUtnAdn+SrRaabhxPX3IYxNWGz51AKomkFluooWFFdpUdCw/aCCQyWy/Zabs00X+o7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RBVnCkvR5BI1z+17DqGhLMAQgAVDDZ2PkUuhWHA+IGwISdP8Aln2EPmKgWf7QFi3wHcGK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oZAKLz5XuJordFT9mmPZ9aHB6TMCAN3ECh27YVXjY3+oowcnqJVr1bBIyTYFJ7zC4D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Szsdy5yHRmA2MUpLIhQFzDba4xNupvHUNEhTwlT8x7aT31FKscixDNOtNo6zL7ilNhe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cNjGjmYFvlP5Qaa/HETq8RtGBNid6YlQyxiJVzQfMEo5VnWBgVZN0j2BfPUt7C48hVYNa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S9ro0QtbV5W4smKVVdwkRKiB4KzBE0Y3AUdkArDO5rEzQC+YsFw1iDUrk1CKHB48ym1GY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wKujXfMyLX8QCqxmcYwgtLQyxK5L5LfGvKV0RbEOW1v8AJSAqjzohns0pOVjAIG74iiYY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u0Skf2lS4QjOi+JjYuIZBDVHiVvH0R8FJlp5eyKzgLbHiiFtYoWuhNjHFNhwTjTBePLje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8xrB31Tu4rMCL6AOWUnrG0rrDUVkpNQPFOU6ISN5SqeC9fwI27q3CX3/Yjlro48iNHbt1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3gcE43RD7VdeEq7Zj9HbFCNmCvF+8senBXSLw6dyx2GQ1+TohfwC+q7UGmsRH6UuzeA8e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eO5V0JE3qw48gH8BsLuDuVcMN0HEQTXGi1lTQblfF/BxCcgAL+Pp1AdCSj0v3BdLwyJgo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W+H7mF9ssi49mIIDTgBGJWwnF6Co81WAZt0/Ua62GTrH9QEVIVzLjlbVXXsAU18h1sWrq4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LAUQDW4CsqIZZ3Tq5QwunKt2tdqH4mBrHrElt+U6+jctIS2SNrBMW2m2Lp14cx1WPpghn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QsKquIc6o5uNM4ywzyxG+DGDmcta42zD8G3sYaOZSwrcylBr9QG0t1ULYJK75guM8H9QmA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TKLmnfkLFLyTMINPiMaKOUJkrqsIbBy2S7VvscGVSFjN0WVWCFWETThrokBgJpHJ8k2ig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mEbU5WyXmEHriIHKr7YllGVy0V3pP6z3Gagj8jKOPsV69P5wEaYiTwnUI6WVfiOPSAzGQ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wkXJu64mMc/3EAXKN5I4SrxBCs57mKzPm7NwMHc5T8z6+4lhjN4lZ/8AVEK5mPmc+kt+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1Xczl3xUH2omncriWYM11Lq8/MbcdzWKgC1OWB+eZQz3XzHgOWMdxb6nNXcHMHGOEe0FK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iLL/EctFWjvTEN8xwW3HBzEtkV1zKERyXBEOJflbCe0WARnToiBL09srtBdWV3EAoenLE1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ctJUYjIsuyZBkWIxVEs7+IBQpuHSrFY0waNdiJf0PDAy9xsoaa4SNnT49lRalPILdew1q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EpvK3wQEkGAZHF+wtqy6G+YhxLZf7QDJ/McwuaKMRVA1ReWagVZHbY5aYCuP74sa3KzP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br4lBaLr4Qp0A1PmUQ2ujkewjw/ak1l32QNsrdhHiPe2HMHb/ABMN/lKrgpguM1eWmZOL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kYKKNwbEXvLFm0U9xgcDjuECWb3uoIKgd7EySjzLqD9kBQLJTUxAhg/7M5G/mgW/2jToGx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YVVCivfkKSOX168jBtRVhfI+RU12kFdn3DbhhGR4uf4zMoIFo+fiVpMsvhEs2nC8GYZu5P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uqH9Rwq7p28S1qY4qUYP3jl3aYirb8txYnC5gwq3UteK/qBYXwLlNt3qsjRLelywYfLi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XU8I3KOayuyGRrGswEuJV1uJQLZyZfblr7zmLZyQyUqjT2avMoqW+LKMOHjuCYnUdQZQ91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FBR0A67YhmWxXcKsA36iM4b2aIYNSzD28xdS6qRhQNsgUz+ZUoWmwPYAtFuA/wBgdOEMB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sR0dsS2NlVfC7amFAMWUsCgChKOG5UArd7nxqA1LTXD/Z+5ceFJfgviUofatqOxOvqXktX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2xia0tLlT/owUhqFPjp4ZZUeaYMO1/RAyMK2fZ94IKbLSmFy+r+oV7Oys/wD1EDfAWn/Z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aYZyEeN6HRzFWF9tunA9/qIad02G6rt7lJXVF9jiWshLigevA1CapBwmn2a3FLhp/ivoh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svfSjf2Dmv5irVpysOa+4LTSuaBz4BmCMKw+Uh8wggrVwOR+6jErLfACsEY4rKauzmIh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5jkg6r/iXbef8omxrWbYbUFeoLc7rMZwLsGAeQUazAQ0Z2xDODdxcX55BWVQAeSiMrWE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ENjeaYnLUHDTmtwpWI1VNDHV3jjMDWBTLaQp1mZUXg5Y/r5gvoT/mfAtldq/hbXq2/cVw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YtMC23jia2g1jMKt1+oGdob6lNNNepYFKwxDTPKNQm3Y5+IhKNDpNTOrKQPg6hF0+GKwI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DuptcqnlXTDrbBgf7lCESwblCrAwlwgrriIZQS3N5JZVpiMxWUV3A5Zy48jn7hUb8+osZ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1I9RTo4GArsOIV5iMjzGP9zkCpehVwEn5JVoD3Nhq2JSttfERxmI129z/Z9OdzqHcPD4m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QcSnz4jqL+Iuf1Frqom3qri1yQbcbJ8J9zFVeO51UrKMNqTKXTUCADbiImsAcQjGWY6T8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xCKrnMunVQFM/iCJQ7lcNFzH14LVmgigGaf0uJyi9KdyALu5Qw23RFGmbouDIeZBW5QUtz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8mksjsmG32kKEAUNm4mv1jIUmsQsUNhsv5lHKmS6lCQWhv6hdR7E5lOON8rlAhmVx2lts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y1ocoNg4htXdEBIBYAfXaJCIpUMHLAwBGQMxJQHQN0lNJTKW2r+Ig6JsFxKyFUFxQYrm1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k8IybIfPC9symgm6D+6iEnaqxa5DqGbAulET7CACqIntxrKoXwCRWryBAU+eZdamNKcuO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PXZAaWMAikxrJDf2Y9i7JaDBAFAFZbnIyHpFUDALcrBFWtyjND1n9wxAndbiimC4LEGx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oB7OCK9W1PLPrU4JkGzyLiAz7AvSbjicrFIJUmrP2JHsTKYR8Y7oiKjC9J8u3WJtsc5VE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ucfEuSwo9qv8Sm34Q2gV+4OvCMt1KK/lMC+LmiG0JT11MoNuZbqoFixvEWCIXFRq9wBgN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WrbV9kxw0ualrrP1B28yrQKI1Ql95jTg/wAif5Au+vZTWXC5jkSm95/qJgheCFa2FPObX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tgVmBd8uCO3pAG1rUKQA2XMEq8rrmXrIJgbxKGMjI3cIH1HsPBFP1QgNrVQgKinEoY2wZ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cS8cReXtVymnlplCl3Cl/iNBoAaPZiuyW0Fvc5uM3fYP31K2c/tdS7Nc7ZW3ogEhXvPL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8csJZUVt6B5fwQvTJy+gdnLomtgC/Fd9ywRT4NYDTzleWUTeB3N0P7lQMaLn48O2IoZQ0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JNunNHXw+cR1QW4ur+xxFrirs30vO4QER203J1UaitY/ArNGpWgqA2mvmbbPSweEHMU0N9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X8vrDKYnG6jwgWidI3/szKThXfCRx6G2i929BDUBZ2E4zE4pr2v/AIyioGjAwfrPt3v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YqLwKCMMqqjR8Q0lnKep709hEDWjdcvsPRWQ8sfWikvirX2JSiUt/42D1hK6pzxgog5Lb9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RsDpY0ng0QFdCssddCtRoFFvfBELafPpALq0Ny3AURyT+3j4I0q2+I5c6hbfUqzMKWD3m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QQ1kHmUadlX6ipfC7ZZqtcsMLohNZYtYj2QMFdQgOStMtjaGMxBzEBH4SoDr24HChuUz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huVsK5xqozdMpfsZ8Eo+UB0TsirKg0nEC2kyfUVPtpqRG0Qj5D5jVsR3Z49SkMLV/wDIc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OiVGEOoPa00HllgtjJ/cqaOqZICn4hfB4hWK/XMrqDN6+Y8ts33U6/8Ay61OxxKsnfMr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6j6gWsrXE5A5mxKhyxwOZes/9hhszXcGi2Ns/mCia74IXO2Ya7Jdss2tf3P3RzzBCuoe4f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jcv7JkBv0nMzSEW0U5liI0jqMvZyqtyWesKAXfdXEAT8FS5ovghyKcbYbbjrVRdKeg+JY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qEUMFxHUZ0aYOgrkDB+IoLdruW1acqGNWBoEEZ8XZGxOmPTFqwslwQaHEy6qTRYgxNviN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7+glYttgRrbrdEZfcAinB8QJVb2dQL0g4i8oAIDEKC0rWkRJl4IHRzvoJUJxUcP8Axpgh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eBZJYOxOE+ZrUgdKXdcxt0DYn6QUdBjRyEyfJl129vKuIFWl0kMF9Mdx6mDabING5zk6Y6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Z8Goi3XYxjeirWmHd6KhVUseZgbHRF9CslhXjKmkIgrO4l7kDlgA3Aoe4vDp1VxIUS0E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b1yIBHFZTVMpir2PAejE0Ula4B4mYTBiwMLqV8cB+mWs49g1ZEo5Kb8Sirxuo0grNYrm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9zKcCv3Cjz3/AJGHLFX8QLDnPsRFd15LJlpmywc3uN8IF4uKlm01bFux3cyK2XruJQW/J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orj24ugXzP58lXXNRzaqL/McgClMMMZe2UWdbVCNNCOhXDFbKxnLumEiqjRzX+S24g1UI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psfZaZpyBki3bgaF1MOr3X4S6TACFiQNZstLK/wAjXe0iAaObmHN4bJ2vnUDFoKr+sC4bT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/6jJXuAO4baEv/kx0XZSfT/rHAhKjh2Xj8RXgjatI0c6FL4XthAqLcuLmjxmU3WsD0ENf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0H+zKpgKFRwxwfzBhgQ1BDWOo1eGj0jjH/1hX1gW7kOevynWUMGzjr48R6lnhsOfV8ij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SBUih7YHllwHuO9vkUnq76IuIWGkvOUHj169i8eI/wAZ2EqNYi7L3OlibKbDngH9wVU54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OGWwB97iHl0HeQD0TEEMPB5AFLqe/OpyCy1VqH7rMcfQ1ysr8zI0nomWS+SEWho0ckDI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UoO+wOX4gsFEDRWeJdLCqWgGVlwz4gLuvcv3KIVd3mDm9Z1L3LOfqJYqL3cFkPbh+9zdT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VlXHoBM2xRZoH7mtaBwuS+3R8ytDSsNQH1ETDuNbZ9gVq96xKhlmNTgdqAb2apgKVsUjph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I0hSSjRshtiVVQ1FuFEpBRJXZ0zKul7IipHq3qOW7ehpjCFVsezNa1xNnCswMFvtf5FJB2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JWvrEKEVsfuN0X85w+Mu4B4udxaZriVDUZVhJUoINWc16GcxikL1WHMcQHR2i85dEeQYH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FtzDnH0LdTnla9Rz/AO7EuHwjUrlX9we83zOMXqsxObMxJTVvOJ6ibyyvuomcb+J8XcrV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5lUU6gJAL6m3xBNly03cW67IJ/mKkzy47XPEB+BMaWJrCNGMMXRevJQtUams6YMylKq0yq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L6cMCSzkdnDK1L1zzAzXGGjlfUPFQXj9wy7S5IWCV+ESwSkI4GicQPR3Djj8xVW12rUER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I9MzDzcN6LQEq2wrrG4nOjyzA6bA1TzFpuXxbEQQYyqCRLbNOJaOdll8Snmn0SOBEXqZG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3mCCUaDdxIFMZSKN9N3HJAnJEXt6oSwpN3dXM8oTvqVAmuZhtf7mEF7UxhVDSt7JKtYw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m+uo7bfYlqAH5JvuZAI1Chw1/kDLHJgfJ8y1rqpVHklAKWUUOs8wChZ4wbz/AFFlMsH8E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7oyIgUx0CwpwQ8s9G9SY+stoSAqApA/pgo2bUEwwCysscsErr56lnQRo3cvoCiKNlU3dV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gzFCptQRqWVWJzVBzLwqC4ZSkE0v8xwgTQsEscGhIn4CQu1r5L9My2sZVumWjWpvlcRmXi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YKWczmDDxBUAFmXqcxbLprLBiNzZ2yrObKRKFWtDmF1jKqTUQ3DIyxb2RE5Z7Nx2GqDR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VrNLujmBlGrrmbxdAZmwC1OUTMQsl2NL1kjQOWtM2ln3M94xzECBdELNYgU91fGI57VUH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4JaNZbv+IYSkqmaewJ2I6nstUCWvZGGGMJwkql8bpr5EWnO/PYr1kvEOvViLjqaGW23S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GNHwEC4VAgD6ghCc1IRjAYahf7lZQGbm/cYmAKRdfAYCUpQcKPRysXXGmrLfY+ofV7wDy2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ZBa8tufY3zaUWnaiTdbaj4PYO8EovyDVnGhGnVhSunWO9ES5esUfk5dsv954G22+YrNstD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qUkFtf7Y7MjG/5vXM03KFvyODmP2tFLA2v+RUsVUfJTromGE0Gwui91uMwCoc2PHa+QzhL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tZ56v12sfA4Xt9PSOPYF7UVz2O3dwEgcDz2qUjgcMORb74jlONTA4fwvMAy2TNTL8Zz3F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B4I7YKTB8cysgiN6Wdi4u6sof/RWvZVfqJKBL41GXuGM5UNn/ADa/MPOw389x7D6hVCO3m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IgAzWIyyD06gVOx1BZYnEEiPeoobASgZghA0v6jUIcd3V+sbfXyA0MJSQH2UUGcR6Y4M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r5MCCP53G0ewBzCDBXiGHAKz7A4o25GAAQ1csJhHIwWaIwzGH4xCCXJeIEbq+IgoPzLgs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3muIASnG2DzJ81DNTxI/UwDNjaHb3qIgRMFNq+ShLrf8MHB/4c+Kxwro4EC39WDXz1Ht0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lbPYtmHBxUc7cSxGMalaHjiJ4UQ41kTRSrwjzHFNu6HEtBBzuKFHxzBasUr/AMRDnF9X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VX9ZllhKtch/s453P0x1dxKcn0Ro0V5Cl3uKHNvUR37AF0G5eZ4dwIetXmHbc0aiQBYxu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roywloO3BEejc3crmr3eo0Mm3bHbTk1As9z9uJLNMnmOLYesQtqfKTY00GAmsZQU1j2I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d3p6nUu+Y1b8ITFd5Ji8lHDBVqU4l7KNY5ZYUPJFAexHUEC6D9pjIL5zuEzLVDGNIuzMr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tHqAQqBleYoxctaw1JUAcNYRsbICGSUudrDcQ9MviX5bNESCB6XECr44mdbsaO5j2ILb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ruFgLA7CErnqcF3HZW/1KS2NKcnKyKRiaRKa6Zs6lC67rOyNUXXCHEfd6QWo7dQpsrRO3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9LHQCvCpGBxbhBGBdhdfS9RINs8yu6UzDG3Sgq8//AGXQ2sZVgh0srHcg5PhN2/1lMQaa1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cuyRQljLfJVziUinDhOpXJL6zEwR+EzdVaLbzMpD40RSS5YYNAnTE8MP4mzbpSoBHLDm+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9Te5yvxj6jHob68IzbOW8ZggBFbq8QgFTkhOwisNKw45gRs95ihaQ4gQog6Zk6EaOY7FN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j41bLqrJznUrI93uGT3WephxhYjeaZkioblrdd23Kfmd5rNwpy/XFysZ61EA4OKmFxGKr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WhA6rKDRli9SqO7kCq1UCSoy9AdwlSITfcZ1KZL4RBaNrmW4wJUrCygSLq+SMWO4Sn4R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hVgTcPYS7UCB9zqrPiDqQuMotRcyP9uYfM9gUL5BCiLcv9uMe0/P4f3L96u48FyHRFIHZj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UPke+jgjWQ9uvX2AlIuijlt0RLIVjU/oL/M3IG6Qfng85jYVZFhzmFhbM+2XB/uC9pWb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/8fUXqVrCTr48hbwsyYP/ABqcXRQYP9HkO0i3X9zzyFULIV38vv8AUMC5lF/sXqAxi/8A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gNXcB+5YAQy+xHRuA9qj0m6PIP7+IjFE4RRyxGiyBvx8qhVxWVVPfjGIxZAfAmEEMwDu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FV8QU/wAjAgKvwyhszKlcVa1CujMuU/Y7YKNC2YcUcQCbY5+I1iqzyn5y/coDB0y8wen6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k6DVcsVbWt63LQfkzMDsxvE3RL4aj7GWkP5lEGq3eWGwQqMcJ6G2Oi3u17lr1iWQqoaOZZ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fnuINmHBDCgC+Ypth6i2ac9TAp2zAgcLmAq9lQzDPBEqS1jdUBm5UMA0Ja9BEv73eoeMU6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BsB+ED0OcxaseqGZ45Guf+mAK1tbke/iaGfxGRozLoVKg5E/uDD8LQOPfnhjiPtNp3Bt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hyvCCO1y8fEpP6T9h67IaKQIb/iNXrUopHJNu63ClKEuvncXywg65ebIdj9ZIgw3tiKKAy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hIptH+I4yr9i6rNDN7nJg4uBKg5KY4dmFdwl3h4GJYXShtgpUd/0Ucpt0P8AGasDpD+cI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mCOQwbYrqt9vm47rulLEUzcVLCk4qyxFfx7RMdvywgoA6le0XghIWnKxaS6fupTgYolIF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MhCwx3CFK/CAcfh3FYKYclCCrW6OI/EpcyxbL6QKKJUVXzvpHEMeuYiJgxlzFG1LVMqzW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8PEGNmy8TrCrLeJy0TIguDdKMS75jvEetq8OYaSb39x3ALTxUUowViUBkAOZVEDCxSU5LY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lE5bxiJikhtf4mQ7dXzLANhzNCuSrWVEIa+IULR9wOQDPEpANtQu+eLTJ6OaAtxevPXQM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P+S8wOSqI+YcjUOyzbZBNbB5oGu2RV9vfYU0UFJZ4tEnBQeRzf8AUB9oMuj4myaJfByz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01kcG42V7RCngilAbYn0R250CrGGExgO2/AvMO+A6Q+wFLhi3uV4pul8jOAc41FBEzH/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xPOGVW/DDEVq1irhufBM09RMos0M1MCUC+dS8Kg4Ybgp2O5qvMjJdwNWp4HT8MExdi57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ZpxaB+QgQ2D7KWY7iftCKCoKQm2q+NzLFZbqW2CjuMKi+cRqPFjMDQxXBMHgWW4g5xVWe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0OIWJYJOEdpd4Wo5ibACoNtS8U74hnhvti0y/E0pBEgbLa83LZLp/qKKUpZMN4glO22i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SvEBTyBLSBkrbMBU1iceREpdJ7laK8uDqDkNmVWAjGOZe1PcoBbFjEQcE0veoEHmU57la5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bk4P+wGfCgnUxBa5NKNSuKty/FwCguTBfe5hES3X8bfuVDX3fViAblkoF6P7YRWJbrLpe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WODxG90N1z0XM1Z/EGOPlhuFwAu/g5SjUWhNna/8Ru1YCL+J5RDZrteT3KVTlrXbywkNQ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8JzVtsO88vhMwhGrv7f5AwxW3yzv+MIED2a6dr1BLGzan5l/UHCQbZ2PbmFEMEg+n+Ed4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tyU1mTtZnSGh4f0QDCd3SHy24XUZ2uLxzE1woeqvSm8y3WmN3tcr+YVo0Z2xKqvK+5TG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1UqYPy5OD6cxKTwb+5dxxArm/JkYrjcteasAuYv7fNwupQkNFVUzkVJ1I2FrBgKgQFbg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YUEJt2x9Au2MKR+1AgNuFnIfBmBklQXa5XqzIl1LGkQHSuImSo1bk8lFi3aCjAFxL1khqC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QbxCVQU9zJwJCha74uNlRXjCTC4U1BDAav8AEIIKR/MBU0rVkVPzj4iWwM5qFsFOq0dw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RwVuN3YXDVsqSBE5VcnTKkm1AA6ajsJeitkp5TdCr7HsjfGDraOxiK2IavTEsybyxBgy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vUobs8Dt+pSaMcJG+y+5d/bMJ/EsQK47h24ZhuZaxmYcLxE+TzmPFpcoFH6NPuEWyaCr+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nTm5oq9dsa2LhpmWks03myGP0RqUwxCqlOopTGK1fuorhpwKqFhHbljupVmBMoQ2tbfI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TCw5nNi8xrNK1HICjqCItY47gArllYGTI8xkZWOt5YqpdbW5rHHsUBU4PcFBZNH3BQVU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nka+4uRuv3lKNi4JQ3QPzH2A5joHNQCOracwW4+RWI87vmsRDAQjBQppxdQDUhm+YaM5F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HWOiCjq1UoJ+8NKGUQItRwRb2WVqIERfNxYALmI7ylio4uJmHSFqdCfC5VWsUSoCWc3DG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tOOmW3eVZmIhyGNy4eGDDUDbmLLZb7DDLPSbjsasJr6lD1Uvw9hgEwqO/JEba9kXBSLtLT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gUOlGPBAsbVBb5+YZbALNisAIplj65h+tQOUKwQ/IdbawNQ2y1gjNxUEsusDv4gquHt+I4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4swDuD5lQbGqLs6ho+raoa4idUNBqwiO6uVz9xXhbIwdWqcZlE9AZbK+KvGP9mVTzDKwC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5KUc0cw0AhZgYmRb4XcLEAHOYPZyo5lBQch5TJmONYI+PP7ip2mllBt2n1ALZ2kygycaj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F1jmIK/pE0sXywtpzS4HyVEGuyXsy+8QQZzKDObcQVZo56geSPE8mssyr0xshyaj4HzFPt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fEKp53EtsXfMUDDd9TWd9sFASEExkLXBkgLgIW6NV2QSL+k4eiYoEZVZip+0xedSi2cO0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RWQ25/EXXjrXU3RoeE+ojYDNWIyBF7t2vxBK1BfsF9L843Vx40R7gEymVss3cEGBHui25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KfAsv8iqGpvZ/wBlZDGSCclDUDkMYzjq9vwQh448X3V4+JfrKD2rpXBL/azlL6P9svrhA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gELZCvDs+Im0NeXr48gZ2w8vq4PNywgwoJ8McENmBot9PEzcvtO7oO40aqDdu3t7YmOSm4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li44XQynY4XamMzaKLwMI7avJ027XBHOoC7f2S7VgHx5rcEAKrBcdZ7mghf+yW7eiFsG8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gWzpYz+lKwQaR1xt/tggAp3C2DS5rqOsC/JWoDi4Z4uFfB3LUNrMqvK9ssu4YrmClN3g5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9VnmJ+ZvuaMbAV8DEdgjH+IBGDsWP2TIqxlA0fU0Rc3YvALohfdPtzYZNVtZ8ypKUF3Udk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7Y71UxoiZup8YtBjuXoTyxFMvW67Zbo6IWd/Cal7LZ3MXylLGfiNrWYFOf9g6RDQfcFHY8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5Mrg/cvYtrOIh1wQdERGHFI+x0DhNwPAQ2spurWl5jpWmm1znzRMyJEu2bi/QmMgYAaYv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RUzbZq2pXjFvhAIK8N8QSoKYBgOE1BWDkiqy8Mtbh9cP1NIyxVvD/wDjoVeczSbRsWtR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x5yS7P1Awm+yDmI4VjE4wGS3G0TPZmdZ5DY8uUjrHcVWfj2OvghYyc8xBQXUaGiiaea1Ky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DP8A2Uw3i4F73Kof9Sq0XuMLTPUsLf1GzXxIeuTWoLLB34QHyDSnTFac1wypYayw1Usn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UfhBzLbPla/cLdyE7WBS6jysG4rELOWOYRANMseBwFzesBddxOBCgndQgBunLUUxstKal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NXqo76zt7iomnvMqHatXuDRkrKUWeKrXsyBAW5RgUBieW7OolEWZmEGHKqnNl0BgqCHJ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acS47a7DqZhUwO/iIUGCg6I2WL4vKTsBt96hBzPxAK23NrmVgbJ3buGizSc19xgANq2u+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PqOmltW2XuVFQVCqdJK6xmFL3VxBQNHm/ncWpDKBPPn2WjgSUbdV3KUNDXHvCxtZsBvjv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M/3KS6EBpIOBtithwhiN+BPiGN0Lbf8A8iFHolvuXV60so+9EdK/c68iYmhbxURo178g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kmEoJi9XHjRwrtgX0UUW4mHjgOI1BUrp+YBe3J5Itk0OT/YRU4ovWHMVer4aywF0q6Zjt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iA8DKRMOKZVgA4KlGiCddSkrQZ7I1X4ksFu5rG9zNDPtQKTg5mBV4vqKGFvuG2ShuLsw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WK+5ShecRTFJHFXXcKcW+SjTR/MNtmN3zCm8VcSLlrmXNcQfSWiN2nJ/7Lr1S+rdD6qG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Euzp5GD5ACqcnDBhpVc+IhCnV1GAsWLbojoscVVQug6OqZSrm7bqK2sDK4JVrDpqlhKZjG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VA2rTS6irWTa/hiCrmya9dTg/VFv6wQz8OKuxcv1AhbW/NeItdKAnRbzDOylPAUx9EwzlX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8jfZ/HBKHgC5n1HEZ+HwxEoBgP0iGyW8roCOLQ5D+oNIPIt9cERzAVT0vAinqL9Owvr1M0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cDyMH38B37GzIDlJ3Tz6gUBil6FWPVUxOhfzohoBbW0nHyxObxgzbl9nfnxF8t7r2FwsI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rpzot/KseZ5xq1AiEpzBdsYYQApm0eY3Nq9PEQhFlNH1DDWGMShELbty+y9nnmSh/BshKB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QEzh3jiU5e5nJuKwDbC5bns34fnSVoTm2H4dxWtGBrSqUeKKjFl+nlwxg5bcxxHux9qOy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5TV4crgJa0Wq21wve76ihc1cbhQs5Jdpq1xKCh3qO7bEb8fiMMXj2IB1dXUdQvNaY+Dk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Iw2N44iAqvNrqWaQ+XHsr8ppLX5gSg7C+HsTzB4WzGfEiOCit3Rj2Z/fw2d5Cx6l5FVWx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HvpPW4AsUWxbzuEFDUv7S1NBxcwnUBCqOfkab+mOWoeBGxgXVzkliuDOeYZg8DuU415J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yt/8AA/UuLBv2c93mVWTmMmedS1LWPDxDZOeJa7h6Y3LrQZgi1dYlVsMQ9gTMOs78ne3z1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8ezIU2VC58/qWq9xoH/mDfUaNpnuVL0d9xLXBKd/MS9yralYI8ri0KqdQJcrBQBRFNF81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6lGoHY4OIfNgbdMO3RmogaAWx0BQhWZ4oGOUrcMdXHwZs+UanJb7xAoStk6jCrZYs1/UI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3eWKqGSwli1QJXNQR2z91ARhEKO0E1FcOo5o9KSs62GrjFl8uY+lkY9iwpRd8MaIMhjN+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0BulY4RVrKhBhpLCODFtYWwsRaOIBqtDfEYW50CNTjKD+ILuuWCTM0cXtPxFCqm+FEoAz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m2BkXkm68nDqMpFgsVqcY8Dy20wtCbhlfWyPFOtUMvZoVU3geSWxkl4yuNnh36I065UFVX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XgxaBtpjHcOflRn6wVx9sMJoqiPicqYci/MZAEz8r5DXANvEY06bAnCg2taPcSZkBbbz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4lzT0Wvpls9bFN/eV+dsTZEPJlpmKylDuzcu4N2bi1N8iw3ZGuahF5xyz8w+ywDuEZGWKZ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7ewsWd79sGN75iXhSkuWILxX0sty4riFSReuoZ4FMhAVGjmyoCu0wbhV14xzCUWLDd0BiL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2QuWH8QSy0NDULG7SPFgc+wdij08wmMZzcVMqtlhrXMBN54uaoQMZtg4GmWqb1zE022Nt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d4iMdczvZ+SBmCsamz5IUa7fAXUIBhYf7OSYPNjML4eom5dYGT34l5jFSZIExFD/AAlE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nEtFi4xC0dcUuI3QsQRQ0V/DqQWmi6P3LIsmm52AQSEW2PyTRBig8bnho+54kcvdMVC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5PgCcDl8B0zT8twUIEBPU2V+I3RA4D8qXrG+pu8EvEGcnaNt6vghap6tfzdRMU4v7jPTxj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bsOn+o/1V4/FGxneA+DualmD4r7YGUhlFcPQ8hFg09HUcAcsAUvGnb32zdiYUTL/S5gNk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GCyBcHBYbfWC1zsZ+nXQ7iRkBiGxad1ohe1Xsvlt28y35dzCZj0XiE3aCOOh4EAAtWswT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NlwZoi80hmSrYoVbFvEII0gXqG4Fv4gtqjiKI0iQKxyDvmYDGzhjDLBuC4oJzAqQruVux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ktg2nh9zF1SdUQ+orPrSIdMDuKloH/uZulQoTPxN0JTQZP4isMCwhuL5ZpcxSm2mZ1ls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uK4TNgLdtR5IdcoyujhWO1S8AfmXIm7tP4glnOv9ZWZ43p/EUQrtsPTxwTZKgcQaFJUOp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fNQVovmUhVTqPULqtYcvxHgv5hZywN09I1EwjcJn8x8YNFKOl+y4ysarYRqDz/Hf0jN7NI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fcJKpkYSkr18xLoXZnEcJSDaNiRiGeTav5Dh5INinHEzjmClYj496mZ5qOf8A5N2BqfzB4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3zLzzuAE9NFR2TAUs3+e5xCqG1Qfc+YixiRML8xRWcPJG0Lic6DW5clzZf1AFL0R/mLCrE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sMOAw1De2DldzKGKcRSL+aqEWrjjuEULz+4x5ndeOI0GFh68hoFOcOvICiRWBdM0pSyD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IUmQzMIlXUUdo1O3bG8KQYi2YjGMvicUHXMLsipfzDHUMbmJAN2HxBVmG2hCJtmxKUr5u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jRLVWIYXbDY2JeaJsBowpfBqyjEDlLBclil1K7CnI4PY1RdrYVtzSmJjv0VL61Hs4lyG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Lkuy4ZCqglFSpUdDmEctLrqNtSvReoIBVFi6icFmotw+LYIKwAWPRDoVzAJdn8yv6ndHF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SFHIUeVBW2QFCrY3Cl8lh4tyR4wQyw7pYwF4WNbExMpjY+5powUtIsiM/m5SWI0f7BZK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oWsuxCdFmSG4siuCFYD+n4iFs+HZMqMO5jWnI7ivwWjrjMXCHkZuwVlIAwWKdMcASs1FR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wxVtLVMFU+wT71DuI2oI8XniMC+c7hKq0r7WOmyuVI1hV8kayAdgQQ0rkOoEWpuiKGqx3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mLaJGiSkLQH1ELUm6agFDGq3xEAZmz2IGquo0KjdcTRbmphj8LHHLb+5Qeb8hejuC1ezAr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zMtva4x5G8r/EcFWWb5HCTA3JGlGalLZQMVTk9gQFaP2XUWa7Q/yXyQX2xWVQ3vGWyrshM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4MriuN87Qtkm1yvploZtjIyi6noUucljlid1GBv8AkE7ACy7lqtvkVjoYqeT0f1Cf9FP6l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sse5wlyB3afK0/EsvBQUvk8v1LD6/pQ3C4xsLQ8do9A+H/wAl9y3kt0E8cvxLadCNOg6P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5lsuzdPvwgFBnJ9fCMmfwG79XLM9F21Pt/wBQt8dgpdB1DJtbBXpy+wNajkA5zz4lBFFJ+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mdnZLR71+1f1BhBVbH0dvsG9FykL+iDAuYtqaIGPHFuB6MJU4U7B01z/CI9FZEZbdxmYRL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sotr7mA++OoqRxnGeJmKvA4ihNebaY65HMXOvYVDaPMK4H2YQvJwQ2vCI0uzVyxYPEiYb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wrWGU5ozAdmjqOFN2TApdO5bZxEOBtiR23c0OcRUurBzFavrRMUEwIQL9jliNY5ijR8RX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/du7I/AhoGdMBfNd9TlKZl/QdxltvyuKQqFUNTWJh0aYYv3NwUC+YgMmoRdYitmq4Dr10R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5dsTbLtXEEa3+kFDJgpj0FYFt45Iizy6lxyY0kdUq8ycHj2WLDX0SK1W8vR8n+IoVhg4/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LCzAQ5U/UF9FaCd+PTA60c5r+p+4I1c6zDbTncutktLftRGc4l53Dnr2WmuJcCRqtOiW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zff8AmUexIvPSf1DuObb+3qGIkSngYwGnZMhrkWMKK91CL06YySlZzzAeBNQvawcvEahz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F8MrBVWXD5HRn0j2jW65+IbDW0BchbwzHcQOpfPW/wASlBnNkRqrgxNWqdEYAG6HdRWh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jJY54mDawJwGb4lEHV1daiREtySOIHHcJe2lhwxEURuAK13ZFoMtkGgYMRwWPiWBKrqs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4AOJQIOc7ip6V0xcVAd7ZYadP0XLEJUcoGxU3+4HaTkO4giZTp5F5U5eC/wC5jYJ5ayhW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+XFu68Hcq4oHHZGu1B+5Vdz7GrZDKcPmURkmjflSyonK4LZQaatbqQmidtpB0LubtGwvd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0YW/ma354HtQtZOtwmrwLxHXZNG5YkwcnmIKDir7iu/3z7nI1rRNlsKNfszxGTparMtat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8kSyyOe4Wxl9LlLgUxBsLC3RUsloq8uo6AYe5lv8A+A9lK7tyw3Fr17KjULqQbOepGVNs2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7mXe+ps7SNYY/Oq/7gcN0r5h9FqaJkgLnFx8HT1BVQV10xA3KaYCVE4qVKEDfzFK6ayck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VnPxHEcg4YqPOYqClW7Y4VLKHlT0RSautkQlyK71EBOEBMLr4/qIu4NfGo2gWHdws0Cv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7gXM4eR8ljQvS9hGZDFFdo7QMqCCtfBygFXJZtNnoQjvjM3FCHI8jc7smmw0/4odAjyz+R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1EZa4E1flijkXq/6uEmazL9UNEYuOt25ea0eEKXrSieztKKmsD5jFzoc0FnvGj5hbMAt18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RsdjqPnfZAeMEM6Gt7Dj4hnweFX0dx8SIvW3nKLDdGKdDUug7yXiE/AnrPX+EzeFABXA6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UmgT6x4Iquiwm+vyw+8cJ+94PICPuGvIuj1mIEDkPXlidgoubo32MxF1xgcv+ViHEoxl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XzL3KmkuTleMJnEFfEuWCDRMoeAduuID9ZVs93C4be02jmkZsiUOuAglRbZx/1OFmfcYg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ERXN7VxXKZ4lyuDzMCv1N4UOI0Vio2F73cQhdqdQLLDF/iEGKNRsAxxBstY73CAozwwtR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uiqpKKdeMsmrxOIJeSFmcgxNPZLIP4RF74i3LbmKqfcVpqs+xFmQC2phgDPBOKNli3lZ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1KMWlgY5+czYTdofD51COaxLLMT2QMMypupRT94UI1k7mKuZs/wAMA4EMXFEsciZSauP/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pNiVWL3UAFIPNwQoH2pYBiqiqOTINMOgc5YHJXcHozUyvXxGpTOAMOFsbuQfkThhlqTbz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yp9lIf8A4Tfoq/k6TuXibzxnp6HJL/tPMzXe42TFwnqqZjkfGILHvc5I7Zq5Z9TeAq+YZ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/T+j+U07hP4TvyXNLalZ+I4iaGn8zIzzgfTsh3QjLCqzcUAaP1F1z7K3gK3AtUW5l7UV8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RQ5qNYveygJRKp2amR1YHHuJVWcruCRSvSCiCZLZ+ICgoteIjdCubhwd3iuYRc9lzTUyNV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qOi2DUF7jFbhpeZUypzwgv1bkvmWCJfLDBtV18y9WLI0gSpplrUUEYtr2YI3wQRYDd1xL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OS+IEIEYqCgMxXzL5TOUSNyStbxEOlOb0wj2efWNMIIEvcSr5EoV2VepTUKVWh4YhGwKy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wNW8ENyBwFquOzlc+vJZ0NovUrxgstwkDFRImQfFwaUZk26mohWK1crKgMNsdXEUrf5h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JDdUx5tw0jDeHLMpOzUui3iu5TdisaEYrCLDH6RNdzQbjGUbUVcNjh8cRFG2smHUEIlzb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GWrxMLkP5lvcrqYATuswcg9LxCutVCC8dNRG9sHcLhRitos1H7WbkU7u5qr4lKla7gFaCU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QB7ZAM7SR7SGpYJC0YqxOM/qXjmG2WdhVWInGTSIX8OpiQb4hUcZvEYUs5HmLI2F/ogGx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yYS+LlQcKyzDYPCUsseXtKqsVrOoQpre3cAcjHEFHNPq4OArDe5TQ1jncQ3UJxCBTv3K6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dYKL70x6FSzXlQJJ2ZoHxcuNltVR1GXbDFpbG8uPA/MQY3igtTDf7A/cSNlx+xcX/d7+J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MoyiFEuRCN3BEf1Byzt6z8EXiGpoA6FjgtlbDx4QXcij8TeINg7l5yQDD20Np3pjhQzi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ApQT4+0tuuFB6uIt0S3zcdr8SwO8qrtvGuWJZ+z2vOZUobjKB2ugjq0tZ/Evk/EZCLrUD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GX9/+UbO8LMD+AmLYFa36vS+ThzBMfD34Q3Qd7j1/1G0Frr/8NwqznJt9vXnMV1UAsu/R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wJ+nEwgVWWrfgQVSL+8C6hSquI/0mj45jqG+IEnn9H+o0ddIzb5bqMaP1B4FVzCAlbgzA0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NEcFxfEsPxNA86iDp5hknWINfQFhaMMBYeUdQgeRKSFwXApdFGzWrgKWhnifZ5GDFWejub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qAggTqDivpGl3ZKilMtk9agKgdjKjq64mFlM+si/iX4GL8Yj+YFgo4LWjmro+IWLsNxc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leKJTf7hCXZEpvMC1zURvtgr5iKcLmKIOTYS7AcujlgQKUffYBlx7EYq/c7jg0yvLMNdR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BrJVVFPIiuq+IRwYHWPP3PtBh5FFpXDNjTLiYeeHfzADaEaD3mVTmLhiWsI6G8D4idkb14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asvEf74mb3UtU0kEbbE6nHRLMNp5D4M9x1f8TReAyisquKKGiHy0er+IP3A18Ns8ThmqU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KXhGIr2uM/nplALpgmryP6nzp6IYos8aji30ZdEM6RoANQYauLLzfUXQeDDfbMWHs2UWt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llr5YgDPkVu67REs4K97lnuawOP1F8CjHkF1DO9xUNt38iolOBaCncIqsOJawsvnmdzu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BVIpuFDbZmVhFl0RINhr5RBzWN1CeyGHxHi7EyfMSzIrXUBLcovfERTIZ+IG1c5NsZO2lC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viULXAeCCK+icXfkux3C+YGUno4hFvH6PcZsd+hB5TdalrY80ttedQU0AaqC/YGnc7t/Px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pYrNYViMUwaolC10FswMWiCsQKVehWT1KtTrbb4cRTeQvemP6I4XMRn2dpejxrklTW+0Q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/se85Z+Y1cWcHEpQxfDZKLsawcEsKh0xArCP6+YVOCAagFi0gaYujI8wUp313CPFqEQU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WUBpfNSxoq3G4CBq/Y2MA2pUEFCdBKuFmIEtmuXctovFzIbmTlPLgNBm5571GrxcJNw59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NztBQWBxdSvHA1Q8R9V40Mwhlv5iEGefI0umWvJYOW+4AuIF5OIAqh5JU1qLmvlhq+uJ0e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yYNv6gAht6irxYJWYlKAviYduZaiuksNh4lhOa8bhAZdtykSycEPYIq7lqkqmL4HqJZ7g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sT/I0CKHJN4j3jobd3xMUbyd5cpPapQYiP2qWaWwFEYb5CDAxwfzmXHNLDjzCe9DwvLXcV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VJLTbd2xjYL7cqWb0zQb0qMEgtinQ8RRactP2S+sNvF7Of3DiWugBXHUVUTd9JwcldEPH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GnOobcHBH5cYvyBlYzQKu8c1o+ZSvgvImrdt+RY3eBflx/LN5Ygw+/wCiLSw4P6dnlwxY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l0jX3Pj43KiZpooDodxEIm+S+Lf6gqMrTIO1y+RljkZx2p1j8EuRkb218R65UO0Hn1FP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FitYfEEKpqGTDqOQzdagZuy096Tj4eyNZVm9Pp2QNSLslv3Zt34XcwGHKMbaDd5ZmARL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kYMwAsxXZqcGh11AMtri2UvItgLbXX6jLzHu42bztXCAuuWc9wqU33KZCucTKQbi8kEsZ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jTiqqGTgYOqgNXVE4OlfohzWQLlQa/UwkTrNGR+4sqfYL9aCV7FB0v9EuKsCHpLnQ4aYbF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ytKAxP8A4Jun6jOG/wCJs7gIldewkLZ/xNTNVSPDtzKta54mDRhrcFV19wp/5LXprmo4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LY6b7PhEHZVV89MLjLTgGDhoxWPRDJCLxUcEAH8QjdMmAhwEyuCNTbwfgj+zmEf3H8Ae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zOOp9LmVRPnUBfNbg91USdQGlBuVxuKmlIXRuv7h84GgE4EoK2vuK+IMZD5hMlQFjNt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YgyDJBNKZxC1eRn7iQpbmIbJY73HjOFB7E2h/EQ0AbS9/UNwr5MpzhuC3s5nCDdMCibcB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a2WfqZK08wrQBz7iOMarHNQQLZ/ECVaNXGJTKto/UaVxbxUyTA8EqVk47mZEvghyab8gK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T8Ma0rxEWx+5Z0qnMJXK98pqRSqy2ZQzmGhRF1KYBw9hBKnJqXteaKwuIsNtsZZ8ltEMx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rwlHQmwP4VLKZabWfNcwFBWBqIdVKpq/Fi5mGTLaMDQPRFBQzy5YXNvUOMy93EyZfiYZ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AK1BA5OoMtrFHxHXb1xMVNHY39Qr3FqU3Uc6BiIgyJm9EHHdJwew83tzfEZg72cyg3Tk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Ye5aKerZmEtRe+3MMaAWqvMVAWuQbg2s/L1PgaMn4hsgf+cS10viINsYJaZbXBrl+CXlz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YMl0wOCyu83K2VfJHGZkL+dUuNto7R1UEopqCc23MHhFqyvh7jKbXZeiIvYIZx3FCvPEv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0USjRmeGb/cM8/MW+gi9caIZXaNb9mzzbcyObHZEUTbFum0TEqLKCU7wzkCdC76iQyGIq0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J08RG7dceyg5YJYfY3udNqzyMu9bB/wAQlXWcOZfPge/wsyHTKZVpvZP6jbL5y7/qFU/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xEW86JX4kO1V/LMBoQuj0VKgMUWHPaxJMbaIfjdypirkXltwAuFR9tRvYAtp0G6jfMp3o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vn6KxBRq5qwengRSXAeL1MsFASi2Ogc+srW6n8LeCbQL9l9dstoTItWwRCWJmE+XXwTLI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cvLAXXQEc5MBv/wBOYyAGTZPr/UOTq+AP/cza0ea8/wC5dGWRFN3GBOQ7Xfnm+pVQk0m/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/vdS41cTA9QB05YJSHVbmleHEMxVBR3NxL6xK1QzRBVB8Rkf7PIFFYAxTuFvnBUE6GT5g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IhtmlfmjA2B3S8TOA5HTFQHlp0xF4C8ytANJf1EgTWpab/MdufuBq+b1BNlV7MAgJyxar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5i2H4lhD/AGTMrmcm7YIINS/ZC7CvmML2cwN2iV1MqbtiLND0R1D/ACMvUNq6lmz5FLAr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WMTZyR5masD9PIhBAMNjcUBLiAAxrEK1IeTjFHszGWAl0NFYmRl21KH5NsSuJMOIfN9RKU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G+Yba3fMsTlPmCiwKenMDZafguBGy0TyCmulPvEdeBcrdGuFskJZSrpH9zvfzFgyxeZVc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rviZ9u1yTsrjYeE5HuCv3NsVbq3jqDRm8XAAaDiaADzibmfyirY4BlVap/iCGEs4lh73R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+JP8A+D0wZ6tn6A/9cGjNupbOcy3alH8wdapt2fNMCLwPJ8wNNA8YV9QVIl+oBrj+oQKHi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dKipIe3UWa+yV6BiOrIgIF7tPGZaAVbdwO6mLNxizLMtg0Uc7YVQLAz7DtpTJGDtnUlC6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gU+wsMdxbkBmHYguUgYM3piAsXeiGMLc6ZdVo9l6vTcdVFixvyGELGMSAeVhF4A5IFBT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pxKmAusP9xi7TtOEUo2pnRrmAVDbSj5iQGijLfRFZdS489i2SpTcwJQUts1F32YKdxuPA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3G9M1l6i0LdkKgC2yALo0Q+XraCn4ZgoRijNLHmZJc8QWbFsMhbuICmuWu5sZIOZlBu56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agzfsNgyubI3AMUlQJhGualpikbal1UHsEWCtXuEwn8RZRRfNweGisH2WQpTZV/MxjJr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zEswRHnE3hHvED69hVhiANUWXf3Crxoi67hOGHel2fUFjaWFyigtY35heL4jQuw09xaAt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3jEQO6N3LC1cmiBWy937A3IZ41OTjfctC1YKi3ZSHLLeYmq3ZG7clmZka31xL2XnqKlL21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Chwc3uUlyKrrqLgp/MuN9s2xLw1rcTBpGM8wIIUMkqBeQ6jyhUWp9pFSFV1J6QivDh0+H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0xC1eD+QQB1ah/MN5St/7JSKPotCN9yCKTkl2DXu4ICGbAPwblslLUs39TFL6xT2ibU3r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Xxz/AHcsCFo+bOUFNDboebLFpa1gHdHsNwBVoPA1AU6syB1Wh+ZT2jqL5cfSIgVtv0W/1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+YrnAUq+XgPWDjco/wBiPhCCK5DQdYIjwLdQf0fubGCVwX/bHYWHtHhxLz0wtanqNB5m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pFDhFAHhTm+oI0DtfFhxL67wPh4xzCqfuV8wGjsl27Etyy6NgVqncM7GT2GUZ5eJoW0OCY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Hl0bHcolnNLgWB1OldG8dgOvqE2Ttt3e37Su2ugkXjqOgjVNvh0xynTRFQbmtxcKIUo7zB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EqquI04iFI1mNVXd5qDQFHmjU2Rc8QcpxmpiSAKxzDCy9hmbCvmoCoxO5gzaVGlwgWrZLW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3uPhgyMF3SxBvHkpeNy+XFstZZmOBHOiBZzsnB1AKBMuNzQsGghqS1Fq1bDlE1jRqWV8T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oIUFmWU2lF9xWRyaJauYFVXBcAKLD0SnaDVt1LIco4ZYHBz8JAFK3t3Kdpki2qDAqOSG3Q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QgOYLQy1xABzd+xLVNR2+Vc27euovVabT52PDHJbgh5RwDKyrMx0y/ce8SRGJreMkFGSL2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jmS9s7Gpa1d/7B38yqLC5nnMk/CP4eJmrWW+WlI0RRk4ggBbLXkB1jUU0yhq/wBRAuWa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Rp+Y7YT4P7h7XG0n8JdgtaXKDyylGwfiUS4Og0puGC4eKg77vEmJAwBQqHM+L7gbnAanZE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uhUkfEZDm4Doqh9sW4vRmO0LarNR6azKDFi9aijbIVmPcPyRlTTtNQGVYxjqVjB+dssW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agDBvXcMrAXIhmVL0tJqx2MbgbM2nMcAumYsbhedMqBUzncuqiXy3DW2G6b+44q+VuoJb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qNS8rB6B7NBxkUVM13QKVMzc11bmBFo5tj6A0biq1OIzENQpliqwAbzzMa26NRK4buUF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My1svJSunUbYqWYuANFadwKKDyUArwiGjiFSSyrtUuAa93bUxmDGVjFQNXrPqMzWlV8jz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64L7zKfCFTtD5i75riW80dTG83KQWvBAMOdZ0T9xKK0Ubj4iq+Kit5vPUSMIaN2Mjg+m4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ljVl63KKYTm4CrDTHzOBlIJMn3xCOHsioAiYj7QxFLF22MzC1fYWhLVTYVU1Rgf4lWhR5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RtRvklrFfvuKgJnWoKouuhlW06OeYlb3upQtC/mKKpitEHAo4JfdEEVeqIDm+B3LelNPnc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ItGW6/So1dQ6i/iIG6LA/ybhOgMBMh4QLk17JW23BzokMCX8QizOAsf3DwI0Cl4xANdt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Os4J8zxUf4PuMd3/0XL8QjAoOt+iwBaM4V/M041uPqzAyNgynzsw5cFrbT7yzdieyOnIdy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EUvHhI9aYXosDr9pGzQ8mULtOTsCdkNXHq4l2RWhEKU3BWAJexVyfojWTlys8wLxNS28B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H9L8hIgaw0Ouh8SySP7OZdmgVVsw36hOpRtwppGDWT0mTDMpQOuanZwrLZLfVy5N5GLgt2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9iW1mX8GlQ7Vqu/Q/yFQUUh+tlQMySsod7CE08hoXzRiZQjqmx+4b6QiQ4QnB7FVc3qW1s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ggV63EVRoRIsDWM6jdY0cEpM4WOlcHMK4QswaADpJmgj1UbaweE5gBT7gmce2R37Rd/ZL7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+IeKzEKbWF8mO5kC9X+plq7vMAAjrVA5lFHH8zcugncDa/qAkBQEvWTEwRCDiL94QHDXOY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lxTGP/su6pImlykFCI9OSFbbz5GMqsnyUgqQzVJBFZORKrb5qCdLhnHw+MriVtv1SnlP0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g6c8wIN675lvfKs0/j/iJB2zgL1bf1GaJFAKfezLxYccvMTYuzqWS8zUY1fwqLW0Dgjk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tb2SllHPECDBwVll2J6dswFD0Z7/ALOJNlYR6lYK5uZCgXVblpVlywaIOeYmUhVUJS2l8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HRvKFVCgM5EMSXJdDERoBWwMfJBDHLj+YR4EWX5iJtG0GomqB8O4HQi/gjE+BC+vzFoMR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W5NXL75oGS9B7AhjWfn2BcA0Y5hSaFiNDM4tLrDcUgq2G3mci3pju5ZzqIF8TCo8Rq7D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3xSU2cxmgyaWHkigKuoulBepQZhhsmNp5D4tuQbdsGW14GXBxYAqsWKVa5MXrmNaT7jq4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syjhg+DHhuYaO9wEROQYHy3V5MWds037ALBfEBjAY7uazOz5lQvWAI7lURZF2kssBAKN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LZWOiULQVAv4I0Ku3oZmYQGd4juELuoL0XwRQb2qcxsAHNYZSqvLMPGLJ0+TiCy6ZWg+I3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Ic1qhMoy1F9I6NFcMcvZecfmFHGviV21E+YnOnEGQMxbvPsbd5Hkmih+OZxA9svyLUN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3C2DBAoAhsiGNkc3EA4VKDaa9g8Bf4RUNOq3CEs52FX5AFOPdwvA7iChuqzLBfa3LbdsN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2LZXI3FZwEb7sJdRMIcE6OfuFImnGYIbCVxiC6H08grcJ045CBJQccMpTClxcoSg2dGUU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0+AO1KZJ21L4LzLS9YGcva32vhn/qG+S+B+2gS09yAj/sKRF0DX0w0rPCAxdnayCWALZnP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8F6gShFoL4MYimWJvqD5Sqbeu1x7QtJZZQNLFH/NSxAu7PS8EcXZdy/zgmasOjPtx9ELMB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CLS2AtOrMsBGYEL+ImM1XZb8DRO8OGv7dRE2TueI5FkRWb7ZYScmDEA1Mc8hzZKjuTr7jA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4gcDB8xd4EC5KftWIy9GUiKibhmLSifWKeZUhlcfMzsbyVChTk7gYM0zq1PccDt3Mu8I0+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YE6WOF2I88zNJeOZR2XydRPk8MTkVPX9RQ9GVwFcBawdIdGR8cIECgGkXyL4Fqc2fMFxA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pOsXKNmZHOCZIOOVzFDeX4ieyjyCtkLu4aamnbxg0I2c1LxdYjCcLwxXCaibS9+8y5mnB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4n0jRF9JjUvxBGzcG4CGlAxKRt/ESy8vHBDXwb9YlFRV4Zhr3NVcyhy7pYDQJrEorwB1B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+ZYBp6jYsxKo8B8S4qtNXCFzedcRa+Aj4grULLe5pNLilnWaiZRMMf+WTEmy+R5IVsp7V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4wER+gz6wG4bs5Y8X1OKooiaxl6ZZqOl1LE02SyZU1BpmCZJL5lwWMUA5DrUEapafqC/w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K07UIA6uQU1cqNeq6T+oXahSvgPkNhR0sp0Vw4wxXK6OyJRbDiOVRS8vUsYvedRluRvOo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ztQGxiBQ3faMQouFMzO3G4qWFFgV/PxKAKsp6lIdbTefiFUo9/cMy9q10+I3arBo+QZip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iCGInTzo1iOoWuKZhKVHAgVIxkP7ggtMW1xKHyQY7JXA4T1/crUGmekXNVgB36ywVTtYld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53GAgrVyqZDR2EsvjHVcJFEzwz5MA2WFKruFIABU6uJCh4GjHWoPokHJC8UwtFUquo6I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u3s8lmuxOCA1YVZnn2KxS+yLBi6Rq27SNy02Vi9MNsDgiDQzaKVKXm2VbjsJjS2X1moGB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/wBRcn8IsluN4ltKjJUErbhcsIVlo4QikbVub+ZsQjqUpqmox0aA8MTlZxbqUuCjV7UNy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oVpWHuBbhxM175M24ckHF1vUAry/zBdmoWGqjpvnuArzEy3VR02ts88KrgC4tXLcOX84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0IXWe4outP5gBIrf3CitjUUgPAlq2HCwgcJeG+I1XLWmAqHoxS0XPMvIGHN5+pY2N8y14Y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gO+So1fdnHEHXzqLsSyVcKV8mFKKMRFiXcoWjd4rTEKU2XzzMWJuyEwg6MvsqOI6UBg8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U0Bw/tYLWS1lHSbucJVbW/mM2aXbJ/Mf2HBlv8Q6A08WIhZ0XUb1J3AilwozJanhqJiOzt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Xw4l3GGl0+hEqDcH8vUb3zoFP2xyht03l31OF2NrPgIpyu792rrQSj0OPpVEVDLktB4TC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ozP28SjbaXl8sArdl3JyxUwFhiBv/wCRIHMF4OiU1oKS5y1Q7YlbjZnXgrqC2do+LxZy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9QYBYy6eo5vBsaiUijjEZUtOniULQ8+EeYRBPpKYkRvUJQ6cJLdHDjBEqi/6hAD6l2MZ6I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tfU8og468qC0FPvUT8DuDt1EAbDhKlkqTg/aJSuFpk+WLYgmP0xqfLrLP4X7lNMnN1d/c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m6MMCsEEucxowHPIz++uICuH2KlaR2G+kArBmuYOPY6L7gpKaZlGTgYSC2xT4blAjkH9Qh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1N7lKuFwpwTM8xhMlJglJMrAmHcGb4Oo7qcSwxM0tZmOEC2G0xAosMbFmjAdUw47z1FiX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dg66mi9u4NNiDeEcX44gByNXBbZbLhqBpJewD4K3c4Ard0QBwOXMuQVvG+nsoZQC0Atfm4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aGaZdWBwTAoh11EmrWWKXGKFjmnOeYUUvbepmb5MuWx/h1mVora4TPPG1WqiXP1lRrap7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i1rRzMZAtoP9iUyHU3CCUCH6H5lnMDyPv31BhQTjk4YIAuNoxgUTyElHJqWWAqr2ZwM8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ML6MIKYO2uY+JeTFpGXMe1ZdYW1/MS69bkt+IxqpB18ykWTKbJdNkwXMYUK9EApT24Or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biJ9ZuBdzuZIhqzIrjEcCoqiIwrpVHEGe0AXCwVKW8xIpX1jgpb7uKm0cjqOObgjBFsCdQ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tS83xCibEywMK/cSsnAaKlVQs0xMwolGSXY2V1qNX3ayi4okVvZDoQsa5ZYrovVQ+QPT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npGgiBwFbbiuXHTEcWktOY3M8WjMUbF24lzoCy4bI1Y3dxDNjp4mRTdXSb9zxhuo0Vc6C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mSuIueSmcV2zfDDmyFYthNW/yZ2blptCsFhw7ihCvNcyqlOL4gssKc+So2xA/KKizRg0X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AWXWgl5q2vuBWi/iJvGN+wHzMUmR1uA4HdSsVWNxxxa8R4qo5Mkn3ARlh0dzPM7uWUQB+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JFpDKuYGSs6mVGbfcSoV+swyANMvswFA01caDo4pCWAplc11GNgF4vmLlVAZ+5goK3fE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qYEOroZjVdYiIUin7haHLjqKZHz7iFEPhuLDxljhrl8y8NPJrFF77I6Ea4YDdQ8xicin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qXDfIlnhhQf1POI2hFNCmix+mNDtLASpQu3KWKqHcWRzyrCULZumv1EayayFP1MxJmyl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XdXFtiyHz9uCXe2m3/Gocd4h/FAANbcnzcvcNJyl9RY23gDiKcLQZS+CNf8ArEDq3BmSQ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kELsmPIeDTisQqQNBwIEIe1XUEkzK81Afmgz+HqMjMgGV8MPqOpStBKLOZhJTF1cW5dv1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htlIku8QbO4VoAUuuotnjn5+IMHRdrryCn956mfAOmXWBzcwKISunkddhx7M+fzN3XEap4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DV/xHGaM96hEoFvmobRasW/kNQRUCq7f05QQbVbi6F1AxN5qT6nbGq7pLln7iHdbZx3AV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5rUKCgxccmNwfm5oy5ZQ4usxsUxErPcCKamKNKkbUW5fiOZkYu0IZQqlypTiFlepTFYN+S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YmWvZfMoeobHPsy0gzn4jjM3ZzGMEoGbf7ItE0NEwmFiFF56nPQ8mCWgyuW5lhdy5VqD6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ySlGhwC5fYpAiP7ThqXizrDqNBaW2RWzcA1TnfMuwC6Fx8nENFYRs2/8AfiNwWkDN8PxA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4jZDxBbY9CItau5rpa4ugu65gpZtgHohqk3w7hSzpbrkgANfIlRhXNw0oaO4tQA1kuGoC5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jzFVDLCGo0zcfY2zkfZTi+aJ7OyBgReA6mNHuNTFB21FlYJsGosy8hWLl1iChnUDDHDMv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kHqF4EjSiI2EXw31BglTs5hPupWGPW16FOiGhhsP7iwNA+oBotjdQnloRKwAcZzMqZ/cb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xkVKxYa3hcQql+iDwW83FWsH9yyNtsEv/YMZurlX7bQTVgp6n0xm4ysRJZ0uswyZ10wR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LqClHy4hoZtPEvsF1OoECg1Ei6qGvpLzct91LNXSJdLzeMRBVL08kRdnq4lzLxkhDS1A8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DX0rHLMLBmNOJcQKivIwcWA+IjcpizUvCKM6PY5Rnuo5QsdsO0Zu2X4V3I2Q0F+I+5RT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3mVYnYeYRCxjGCCum5WK+Jng0yfcy4WwBR8QK9qbIWTHGZgBzEoeQFbrzllgqAzsvn2B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4I5mOWLtqoaLQ8eB+W2BSz+JdRygcaa3LAWFZaitTrtlIkC0bJpdSpKp5HQsKxeyEtgwIm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VVRHQd3DGM3zcVAK8i1QS+cSpYdrArgXiDKwQojEmOVoihGO24L4BAz3a94KLgAfiQFWr+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tjG5RGsRHm33EqTg8hyYcg4pitg0V1LdYr6RwLgyQm2vJkuIV6G0lD+RrDNE3UVwaellr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0Nhd/MyL3ALf4h9nxCLXdgthzqCUyYItvcqwZy1fiBrBdNQqEX/jBLQp81gy/FnAmX8wE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MhIWnyzAbnKNbrqftt88NS5wyq6gkLgpK3FamFXOlW8qfEB2CiDkMqco+Il1HIi/lEAg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lCQYVdQbYK8xlVLNblZJzsuDGWnR1NodDNxYTXsddI7u490GuyphbTWs5iWCjyXFVu2aZ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Xvso4ywNF5qG8v5icWvic843K73U3/7+pjj7XFBHNnMtYTaz8hqMjBDNngdRmjNAv5PEp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3EwHGWKhXZbuF1EMeL3Byps7iu0lbic4X+ojOMxrCSzSwo7VMleT2UVz/AAWcJqI+o38T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spNgtZVl8y7BRZ6zNVApe2OYqrcYozcsMAxyicq9hKvN4fYKAQtQTVRlZqxuIq5Cs5laEc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nGA6XMvUODwGL+rZ8aRJdRkRz/kYkwB8Rc6rhjiIoTPScgr08ReERxggD4QSBD+YY8nsf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P4lRUYnSf/sq6lEG0r3MaQ0XV8rGlNuufuJVe2YXOJYALhVRivNyoYDqCRin2lLcQRN7t4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6geEl1WKjoKm0J0NhpDAAsbvHsGsU4Du4/wDDnB/Hk2smH8uxAGmIJu/eYaHg51mFyDol9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FFM3L3IAKLRCAK5dQhOza8EIOhwmmIyFNQlGFbFYqyqmsQRYp+CCa6t9sUA46iFPZ7YllP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GsYmitv6llbc/GI0HBUvHhOuI2lnJUKXdVqWK1adQpqDRNW4wUPCoNzqmDSGzgl+MrY8f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CBzT1FYhaX+JbgL3cRUfioiyGnuErYt4jUWKznEAdAFuYlotw9Mbrdw5p7iqMfZnNomF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AGUMp8ELeCK6VtqrZZjLaTMuGku2KhrABn2Oy8qHuEEYNsnkcmAW53Fmbfk3AZKZKGW3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gTYFpGgNWFnEyUbZ7c6zDO5lwMBBAwFOiUWpiO6uO8G44PZjuGXj5n5grm4tYn4f3LiRUn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6GInPToIAcqef6hWz/KOgpiqnvkAeNPAYwU2TElZYGoi0L8xSzThiKFjWGMsRHcBesnnm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mhp1qYUWW7Y04wcHcACibiymagqyg1zBRs8rKqrH3yJG8rzCjVFxQRtx+ZUapX8xWgs5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1B3tA5+IjsqFvcqND46hxDHZUfoN8N6mxQXHkNhC5GBrPJeT6iIg9KhYBHl4lsfvoTLsD0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9I4vzXMQKhwGOXikdWFHzFNcaLLRvDSZQaSixN5KbqYFo6vFwaASYDPzHsg0Nor4hm3e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FRwFwAuzztiiLK1H9Q8/FKYC7FdjE0N1gIgDBwXqIaIOLf6lOKUdfqVAXZ7Coq0t8hB9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LXUXIDl3ABKvGJWcmwmAKfuACWaZKg7LT7EdGRh46jwhthuXrutzDlWZbnMleQWpY46+Y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LZ5ApLq/3HFaqdH8zALmueYlnzzEq2tczF6QiNZzEHNV4zOFZ37Eq2O35CNgrVW37VxF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RrNV+tw+5YNcjdkWoCzYYipERuuIAqfJdLtVVmOEdQI5E1q7eI3VaWCob7gkWu/cS5lD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ksG+YtzB4CA0Z6jUKqgcwCRlvyG0t6izlczYfc8RYVMKpNywxUbTAYEv5iYK7gtHJFIYu4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C0vWIl4N4xTMbfabZ+RyDpPQgkyWPixfhtiIVYPONw2XhrqZThqS8S60JV/1KOzDdQFSy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3JaUHjlhqbXYLYQ0iydPIWHKgB0uoB4osVXePItc7mD/AGYnd3zGiY3uVYOHEVhg8ezKV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Qg6kA1FWAugzENFk7YCBHDHDQS+awx8bujKDWZTIYUV+u5Sjwr7C2Qy00NwvUAlKreHJ2O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226gwEFbWYBEsS/BGNVEHvMBs6TQ9EVLtY3zFYnS7OIiAwGz3yLAFt61OZFb6IQLMo0BB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2pzBbODcFucF/EWTG5ym+42WC5SuGAUsET6medStQd6Z5T+IF7wcsO0q4W8wMzeLcwAA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LRy5DuOFwN4lbDFXCZTbEUQDFdSUZqCuDlcoQo0txAUMSBcAGAjYby6FmXMHamLdOWI0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rIgMcMjlCMSlBbuNBV8wKaS3bxOVgy1AghYIVQRK4AyvwhFO2BSWLEVthAAgTKM3M5Tmr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r5gLRNJwSgQBm+WFDgVi9SxS0A1bxFWcVecXMYAAMVzKTW0tpGQclam13h5j19Rw4TUP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NJS1ZFh0LyRxUAul/lfomjhzMwDDplFEBUs1dx0qzKG/OsdxFVhycoxoM+VhDR86lgK8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YlWCmsam4DdexFoA5vglFBBYu5kGlMnkSy8LemXlaTJcbr6hcAvdQAuKeuoC4VRu4CVTZ8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SO3o3FiFCbc/cFOxWmN20HscUrJxCwjV4plqxqj4iQWzD3MYaAyTmAKy43Emxu65jWBqX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IwjQ8hkhoYRJjBY61KsOtjxM+F3ebiLB9IpLFoKXMOF7JldFnLcQkA41Fc03SPzAkeVYP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VCtLysNsajKWT4fDuc9Wx09gBRSVl5lvVsDqPLQDduoWHZzLNpb7gKVY8lFbJp6i5Lqr9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lddMQJsLF/pLCmruWFCnZ2y41QWpYsKOa/matSulj5GmM8SDlN1Nuy6igpevZd0w53maF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3tl/UpSCSoQxAhddcRmypkTBHKjF8R6uzeJ+PqJnO6iL41OecYj9/UaUrjuJnzdXHDhx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3asr5IEWLDcfybIF5avV8/wAQASlZbT+32jjArSC+TDL4KG3BMMJ6l1kXWGNrq8ZistYYo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FREUbMKHER+477ClrAlI2xzDOS44GYWHRC1/4wqKn4EE261wdMMQFgwH3uA4FnUZujyK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4gGuLLm4xJmUmOYLSMr5EGhLijmXWh6fp1CVyLccv3ECxCuUtHK6+pq6dewOYZjOzDkQKK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/VVPlJVx7EEbaBoPZcLdMcTFl/wA0BahygWopmu4qu8BiMrTxmYswT/7AtnOJTOaL+5Qb+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OOnx0x4EyDeoLRsWM47lgjIwcyhM8r0QtI23KHSt2P4hJqGVKrWzqNcgBjl8oStFmYMH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RjjCh138QJoKGm55W5Zf2puzDBq8lzDNB+9+QeuaKkhCcS+H/ANjRyWAe5TlLoxQRZxFS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nj2hlArvmH0EA2L1FltBvpc/onVsKuOgejfctyZQqNbzpqU3mG9LGULrE59Rq+rNTJh3xO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AocewIFt5gGjNYYNbo6nJxLYmufYZFG66mYqjAxDqFw7NFr2dKUbqfIasioEF2kpSKzL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IPUyoGGOgDXREQUA55gusOpFC9GAryloCBWmsR0ObzHBw43wxDm3t6geiG3DcvtBnvEuCx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Q9wyFnHDP+zRoXvRD3DCP4jM01gwQTzZxe4PIoyN1AoKOzibcNSalMKG+VRgtkPmNh0K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AMjmdSx9JuDimrcVOP4mC6jYP/I3bjW5eyhl/jO77P0wgK2j2JFdKtvllsle2UTXuNkFz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bwGPucCi/cEZgmNbiJvZz3CYrW23EFYG4whaNpQkLqD25hE5UKgUWNu9YIE25mFFBiVU3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zLrsGosFFUeywcDrcBi7XDQsbxzFtxTiFBS32ax4ZxDSzuziGCbXuuIN2l6iAOTQmQj+G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2s9MLofiJSpap9hZaqnNzBAFYclUaJwwirAYTiLoWOaufiBhHW07ZaAAtmMy6iqxwHMSs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6QM9sqXKXYvKovcBq9iYfqF1JMPB2xQ1YE8hZAgdvcyZUb+pQkWjZe+4FAYvNaYuKqi+e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DjRbCXY67iU/AmmaraxUOnSxEL16agJvU4p5MRp2FPIKms3yy2XHbPwS+ebxFUmhaYUZWb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uOAdWdzBkLoP8IIrGFlYt6gpUtUJ+oLAdFmY2Q3WP3HaIHeUVWbQNkqvDcacXXMTNNBeZk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2Ldq061MGLngZ+YHLPzHIW2c4la7y5+Qi1A2QbT0xY19p+Nx9RkTvCn52fcC0cukJFWg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lXgX0RAwnPEYLa+JYmm7XjBoN3plZ1C7qmasCay5epelbc8scynoOZnbV9YruWeIAocQt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gCCqB8zjOo7M2wl9XDIDczDLruAfC+a3GpKwVmPooD3TjyJ9ugNeyUFBXsBa0Opq9nEsr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6l0tvYgptUjqc6eqKqsjllYs4txqLbMAKNvzMQsky5qHBbdRlDjLs3Lrg1CjmYWKdYilO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+8RKDFz3G1Am8GYuNEFVoGGVWwn9R0ckD1cM2xDlbtFGyNB/DMsO8Z1GTbB8x5MRHV+RV4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8pgXBqNSQ0rv+oZKrjgVwwTBeOM7xDqAIXNI0RIGy8H7lKQHkgBheL5l5G3mUhEOLimOrc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ShUi8zE0rHgB/coQVeMsCI4e4zRvb4TGvNfmVQY3Eh3XMAsMmdy4ry/iZTIvUSr5l39T6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+4ZVV/qGF5+YthmLWF8IPFzNAtZQ1X3GxebuVUCr3cajvmGhsqpYULJXHEu2BnIwNBu2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uNfKFJLOnXNwnCw0eY5Ru/zECUG5gmlq3BfyKfipSQDgAvEbbjXUA1ulsQbSUS7io1Ut9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1BSl5qCYYWr0ii5DGhGRYhy7qFrw/wCQxxtYx5WFYC4TTLAocTqCihtfGYwLGV8wHUNy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rniBnMrF6feZ8N6iLwjEUi58j+JBKIvEHD+x/MFGeBJwmKW5c7dmkdzM2AhmNFiPRE2L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6l7Cn7jkJFzniWhLK6IiyyZqo4unT2NGMvUCaGnCxAWs8SlAdZajg2d64gsGbdnss4rmku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UP0QbY9mXUTfHUvarQUjzHZsa0UagFRW8zNRVTIHPy4gbaX3O4scomqimy6/iFJo2LxDZy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XIw4Yc6itLbmFt8wKLFuy9RrC2nVywGVwjBBsxh7hdLdo8I8fcnC5eloHuyBNrF3juBI7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ifCF2RKoSU3p+IbatjtB4DS63MmlMsfxG1UvI8QBd4u6llyjHUzZEtW6isHPfzA3uf6l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eguaIund8wC+1zLUOz6hXmNAYxx7CVu766l+E7LdVGXeK0dvCJZRe8VUJhqkVEmkIYNRc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Nh3KNh4s2QbzRpE6FdMW7TFVC1BMcJINu0JrJWKuuSCrb2Dr5jNHZZxT4h6AUbv4ZYQQ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LmDZn+YW1YrhuG9p6S0L5d4j7i5QFQ2y8pz7H267iyMXW18kfOsfEHNRj9Z4Zw6Uc2/khn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dzouUKlOnuECt/KDZqBRigHBFbeDbKrT2xmKKYuD3vK6IMdAfmJLal3qVe2HDassC0BOC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WDTvmEJayvmIG0qmN1ltYuSQq1w+CIu7qKobfPiXciv5BE0L2YUi5l1xM113KjtPsDc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YStC9uVLSt6JxkORd+QrYj0g0Tvh9zJAG8cSsrXJMaDWTfp664lgt3zKG2uoUVOc4RHjM2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qMqZB4a50wcC+KuXNXszOKxOYjBu2Kj5ZYfI69xl2zADBVr8oxQ8snOIa2Vn4nGcC14fEv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RLSdQBLqAYR8Tc5V7Osd+QMPlpktfnn6jARd3Q3KpAouBCsRVx2AA5eYkfJgK1fiKJY8F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8zlqcjdxFe4mG61l0S3+oCnGZVZck38a30pUG8xvqZK5nPmpyJQhXUuqr8qN9PhNS2uo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Ilq1uVvlhR3iODQxu6Mw3JdYCZG3UMhwHUQmBo1cSBxzHBi9V1BITcFoHOmKCjBz5BQL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omRuqlgtUeowZrx9RpVwMPU/2Jk3XxDBvgt9nAg5JgDcqoYlUaLluQHapmWQp9TNumXsZ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RWT2AC2E3UPZEL3lcFNAYdwDrXRrshNSzdjcCzLLDyW/A2O5lK5fjcK0RovbyHTqCF1p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kQfPmFbcHcFisRsKMchHQwl8S1wUwAv9Q8rHEWvG4OrhG+8/IzAKrruJarDDvmKAhY3L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kgUeOXuNGVC66m6C3HxAZlgubhVKX3cJ6cHEXAOXsQ4qzUaZjbv5gVL1krc8H28TJa0bI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IAw2PcbUW07ivxfUznTh7iiUERbkXUQa47ipQMvPcTit3dTIWxRhuDU08je2zmKoApbLP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PCQdNWbsdRKsVPeJjvssP2qYNZULslgUvhl+kVYYqEqDgZY3Wi8vXsbBvvURZHAS5ruwh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UhvDxLgIqXFPWxYJMrYY89iFtW3qBTZbq4TEtB3Fu7Tjj4gHAXp4ihQXKUNN7I2cj8y70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uOt2im6LvcGdHsALofMrRzZjHMtW6rjWIMha1+pdXeV4dQFgFcwGT+UKWwHNvMoehplKQ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vOGW8hysVCyI0y/LcDrQEYBLMgZ281XLXRGS2ZPgLzUzAuJPd+zwiby+wBWc3jqB6SWx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u4zdvrGYLYKJu5V2vzPEaDnEpvyptrEWempzarOGt3+YtK6lUyrxz8HsImYBnXQXVMphc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VxwVh7fUwgK7dh8exziUy/NyTFohTpXzFLxNjVRrRVEBfNwaMMZF/UXGrupHxvcBYH4jTN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LBpTqHWn1KluLiMqz3LzklWNQ6nRxBlTZcKu9SujCQq8GsWwCgls4mW8DgJf7doROhIAAA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YYrghm6/MAKibOql1QWLy+xUuF25zGwTOsxwW6tUcxW2rSY09swtIhZ2vzLABWKEtweK7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mSDFQSxGPXcBx/lBi7x/cDSu2AzkQ0dkuMJEhYg/9cN2hp9f+nzLk07uFhQfjuEi2O1NXa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AMzn+zUNZ0tEtSxatv7hkr3nLdeSoaQK7hk7iub9lKrZTp58w2aXCrnk9lTg4C0fUKdXF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V6fxHKA1k5lTIbwhAxBstWY3pydRpNwlimDp28yyyq4cyx1r8Bj+oatjEqhaoA5gCbBO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LbEslymHXUKmV3AoOfzBQJzuEivPEREoB/MPTIckSy5WUdFXYYlX3mXNBnqZ1cbiXGhyw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YZQJfGfzECJzvnEsDWsgwQmip6i/E6EnM5QMTF/3G766rcoQNVsbjhTJrqMsSt4iCgq3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O5SotX0RlmFEgrpZfGQvTGpUpPgT9RNuc6lgCpXd6ZkXWacV2xxArWleRWVlFC8S7LaXb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3MyhWVyLBpFdXqLqolr+vTLi4G+wOnan1KAG8Jb6ebhWejmUyNDqUDs9sFe+oiUejFgm3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ibqjHsc31zNeclfmAlVbfoiWqYcRgZdskKi8p+pS9GHNEpcKvqWW6ECL9Wkd34YVpsoW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J1pi8kcRDleszYVeGULkDas6GFdspqsru3iDndd2y0FR7MWKIa+Yqut3d9SjZlHRWoqHL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y4FEhdDKwJjDk8zFtatxBSl255gyNjhjUEPRxAIUZ+RUdWHIg/2EgC2F91MyoOckoEBC0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6lwCjEgMAnOKIxRsbHcysFMWdQimAnGPIjA1CJjRR8SnpBbZ9yr2MP3iO0awufr1KCna+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DIm+WZk1b68hymvMwRlMefzHAyguqfZXZi41lC/7ldG3uZDn6gUJMcdQMAXOaIrJ0wQt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jx1GNTNZvFSpwt5ZdNVcXslz5KZlVrBzzFVJSHUpHb4/1BFd1zXMr5lvReUea7DnyOAso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LOS8t10zcrBV6zFYaTVHkVQq0uZI50bXoNncSnPLqYRciN0xOFhd7+SiLQ503z8QvpV/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TkwD+pWbddEw1DQWnQG43cOCsP4fLB7HGlrfvj6giiBWWMZgIpkexgYkgoi8HG44CN+6D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Mvklk6bV3kDY6ti1aQ891xKgPpiZdr4GbhQHIzn2/1oiUndZSjSPktWLr5aeZSSg2N13Bb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AGt8DKxf4lrviCvyRbe4B1MD/APGwwVLbeWXAcS8Ci7mRMa+Y/kKk66ICtdGAXUedV6cz+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zoy1KFX6wNC1oDMthE4G4DACs0WkZhBgGiPsTeq/mIGUWqxHmWuklAgyc9xaBqd7lwK46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sCM0i7X/AIzDJux2QWKwddzJQWyj6iqOxVWANoh4OPCcMZL+ZeOnpIwVk1CILjZikA32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nLtklkt2UTqNpQG5RAM51tnwwQag20A0jlYHbsdicHYts+CJWAo5VvFRBE32gwsy2APjH9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1LULF7ZeVSOXcanDfKXoW3RFG1kAmMCfnBBArvt8seUxDoqKTwz/Uzzpa+XEwdxbqonQK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m/IGmdyvSxl2BWZYlCIZriUFLezzMalQbBMVKphmFHhiAGTU3Aq3iAZMepF/ZvcMlGpUmj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t6igLwYwwX0sdJFAfepa8VWvJUOHyFgqjL18QMxLZcBsjluHIoepKxbBlkAC1/iCjNL2s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CbYMV7C5iwHmu5QNpoK1cEZcttQO1h7YtDHaUE5HJFEMnyZmhXk8/UoICAjDFaVgHOeZn1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ZWOJbIe5dItLPiFQckynCSmIvg58heKudSwykTJTeoYAG3cGlWL1MmaiuiODnEbiW6EPi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1EwrKr/srZtDyS0BQM2cBCCdd55jiUZSsuo15OczsjxKLBz0yyhg5gpBbNJzB1zkuOAAE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vcLzwLyDiCxVjp5noXuB2g61HC4xqmV2ZCZ8UJR3C+p8hfULEc2XmIUCtr/kcBMqGphxDg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dwRerycCZcNMLUBTaUOfjbiKwfAIBSWbCmGVGhliKLSVDVp4ZmAyBjEonDHPMM3p2DKnY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9pREiDk7gHYNITxwI6thMeC0tv5mWlTgOpsT6Di4TJCVUGZuyM1LEMBoGGO+PHETbAWJHJ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Z/3CrejUzVnO0V2l6PYNrY21mO6lNZwQs5DlV8yumgdkyi39yoKKxZMFN7VcboLZrqZn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8xSoX5vMc3ly0xmgYz7DBlEPKLiabBuXWhhbZBav4K1cYlbLsaT2YGRn1m82wjGoKajw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5fIF0m2oZYFopTe1lFwAp+obINDovuXUjoW1AKKPZfUzWhSqBwv2It6gliWvo4SANokVK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/o/gImLQVXzHh4Si6yNMdl8xeRJm0tyZX5Ewo6K19xFQgZq4J5zXg999jgaGL18jFxqrDV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3eBlzUzMsvmOVM15pjMhaOTeGW71BRB1yvstkG1ptsfjbAo71oNHkRgQjGlwlrB1BdympY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19xOwxuKcI7p3KjJCZubVAWIRdC3cYyQy/wARVCZHbGCAu2vJvQynsHLsp4jhpRcmPmBb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7luL7agjDQyfxK0WC+w/MEGSLNqZdfeGy4EaSrjQheT8xoMKGVoNZZqOygIQeZYZs4ING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Q+BTZ8nT6TZZoHLGxsGRz5FdLrQck1ljr1fE/Rv7i1CjshlOXYIArY2bgmkHYdywrKtMW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FEpOiLoBMZQUoAMfMcbA0QtBNDwuOOgBtB5+ZuYw6tFOeoqvlpNB3AjglSD88TPLvBOGX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uBdEJJH6PYCVU9BLlOCsK7gDtOj5Qf3AhKfqPHWfuLRZzZy4P5mfcD+2ZvXTNwS6zHEoD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UTFZhDqASzxAjxW5YAcZqE1zyiqLoYVjXEK2wHMQWq2LFYcHkdK4s5iArIuIYZAOo2pwc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7G+8aqByMXDeMwa9x+phqrsw4WL3MbE7Zhi0uMAKOIpgXnqGgNXv2UNfAYCgtS8EI3wlUI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7fEtIuBzuK8YGCoWsmqcOFyAVwkLNBg1qlLI9JxV5XmASw2hQwIDk9iLvVnMzKloMR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rN2blIgikXMfwBte5xH5hV1quJQDtjEKpwB1DhHBzUR7loANfEq3l/uYN0vcdCsRtAzm51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0fEDWlDE+Yd8ysRVnOcE5YNo3LUWmvmJeFuZEaIX8wNTbUWSq2nkpABfP3CQYvXzL9Fr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kOdRCkiCi6WBDbOU6jQNhKq2OK7V8kagNL31KIi07lQJSy0sbXb5MSgIC1CX0XBNCTgag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j3xLaOsQco+WzVVkJS9LWSAo1ZbQJeAR1ZGgiLWwCLoKzQTOsF9dxEABYO/iICKfs9TDo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aTmVxBlPwzCLseHfUaXwEjYtBkE1KagNemOaJc2ww2t2yT5hBphwXiIQa+QllQTNupuQVg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kzgiDsml6j44J5PhiNErR3fkAviTCAUWxx1XUdVzwxFQt3vHMGLO9MyHHhTT1AuE6f5AV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vCIORei9ykHKNyMeEtsqw64iIsokAFDnojlwOXMwQawncVh4WV5Kpcui/plGrGokH9QVJo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PkF4mxuMLcVNaxofBMOgZTGOW4B9QP7lNWOhb9TRprtA6IXGNzpUrHmObr24hSVLbC4fYH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rZeu8sK3i/YSFNSOj1KXgWGB7ej9wC4KHQl0Vv0QWgDj2WYRYNyiTEatAUs2DuBRon3CF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Py7gtGC9biLQP5mubDMHQXJLA6Hsc8SiuiipS2rydewjtZyLyu1gzAqUt4jrrLMF5Sopz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GJrLMpKZNDzL1WGHlYMqK/cdiGT9AcwobUvL8HH3HggwKgPIag9Ca5uD6jvNLcy8OfJSs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7RI7YpW/UqByU457iWiVq9vcoEYYLfqX5ZBZlmzCxQjtVnB1FIz9ExA5vPx3Cg3Zprj2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AIV1hdRWS0cS2zha3kgo0aTKvZVwiE9cMK4wdjFQguRU6DRxL8jS8BArS3JCVIbLjVyy7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cSwgiVIlyNyyWgcwGx9S4IVi4TBs4TC+w1rkLX5HsGKygmrtzfsugBwzp/mYcEyMPr2Kv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iO30MN424bIAKEQXpI7AYzcUyTC3DswEUX9EygwBr4lKzncodgAvRllnL/ls3SqXM3Lc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/iGmTGSLHZtIcasz9y7sw8mVTgdFSoMyZVeYbwEfbA2zh3GzWCYBoQi7F/iKruUvPuYWz9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+pUDhhZcXZAoVutQUGsRS7rjiN5s53HkWAO2y5dV2n/sS1HQyoDPC4gdDsS4D5VuBxtH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iCYgcC9PxLbqjK40EKxcI7X5Zww6ZT8VEsIx12eEZWG830S8tV4MRM8yW6qIjp8r/EtF6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WOJSArUTcQaaBZ5OQpaM4JQd1cVqFEBLCqzBOrxq4GcOCICNC6zqGVWDRjnctAKpW4FZp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3EOsRT8TF87ziIjwnEpouMSrC8QbsvgijcQH7l1lb5hJhAOI0OWzguIRAV09yhdC25xKU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8RariRcayyPokwpm4lR2vTgZjRleZT2XQmmDVZDrEahRa3mZpbb/AJhtRFSFli4PAzq9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2NlwOHjSZgBW+Rly4ejVw0bVZLFWuJTq7pc0Ia01MMnLWOYoIQ64m0pXPMBgi8jHxGd/KO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wCRFlsfqGBsISBhQxcYNuTDX6jjTUlD8xrhHT+qGHEWZyS1Q06RgIjdOCDiRdEVAKICkN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IqtTi2T4jsgl4mJOSOJt0YzgiQcK75gHUoFNwG3YgwhYNLuXoqCyKw/nSiW8/mXgKhVnEO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gBjOrMRGo1mycSO7qDBEY3XJ3Kly25lFVZ1cNotoy8AeQ2ICaK9B5LtFw4hQXxtZuDdt5u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XQjRMX0orZgitsfeoiRUGhLTbWuiVghNluYroawNcxxo2FsHzxH+DLYbtcwedAXtdj/I3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Ao6UFNy75W+xWHjgxjyLdOAujbK0YXHv3EVjIaqoldG9IdQkTRgY2oU5JlgCxKoRbgzx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FDZh7gS2/VjyEETJkdU6Oe2J2Nds4eGswe55uD9bjItAS1VIkMmeodFQUKSYM7x7Bcg1M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vxHIOIW/lwfcY2sAQ8DQfEyWMGg9vsOWAC4a+oUTV4BAo1mXdcy8NKVLALrPES9DOD2ACg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YXpYII1Zp0RoHKtcOpgG819/HxHI0c0aIzRdNhGAIVtQzHGzxzUQVOhag0C7YxipeGCID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8mcwCtYoTTENZAqzUq4tsPXxHPdK0q4CjAQyot5mdah3A3B60HysEazKwZ8KdnxBAZ9/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blV05Zy6l1xLqVAVpjPMGMFEXSMhG2Pa5rZ2R4igXtUMkkwBXTDr7cqBCXfBm3m5a0Wis1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/YH5jot6MU3KwYrbmCiGVTdw0FpZfKygYTEYlOopirz4uiXoKW+comGEe5lduVhv0WEWD0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UatKytw4FUfM9wwKpxcGd3XLuYVowE1hGCNWfEplkrKPcro/8zIfqbIF4VjSyqi6iSFh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VwsNV2wxZvpDLlSN5a3qWu1ZlALw8pmDV2W5YC1+oK2rkmxxf3EqRrqAiFYyJm4XgDJo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JcwVaqvMQhYmzFzQM6Usi2atOKgbFF7MRc1TIOGXaJVqKlbHUqw0xrHWjsghRYF0JKaZa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haIroZQRivPkFSrXI+xy4bW4MFPiUK1cTdfxCg9gt93upoVjW4DCgyFauO8AnUwrJ+oA7l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RC7ozURUKcY4gEvDdlaSJYsD3xKqz9y0TmauVfiLHCBUTNqD9y3Q2HgifKhqEYW9dTcVW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NwDqDBTcyoxp7lciNlFwUVhxh1FCmzCwFFyKlCnCcOKlaALylUV7QxKJRUJa6vdsboN8R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VxFtiUBvqItZYWES7FwRhvnKJYWl3cuxtziWU1sgh2HcpTwX+4lelqjFRBI2JF2lXeZQ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0V6DF1Lf6+ZmyNLMUurH7lNK/kxGqwuWWNZrFuDAKgyBsgACjds5mZpvlYJ4oo1XKKohY3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V7q/OIXApSdbISK7iiES23eepRNTuiF3qxTAXzZ1GhHYt3AbEPX8TCVVcQtzVzkRoCOo0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UxELdS0IOuafJKk12hWFwSZcKGRi2bfURsQAN0TBSVNayS9oVq4nK/VQAyV46gbhywp/7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uqbGT2PA2oGR5WNcgXbbZL9EGwlNVRWv7RG/UGBDUm41kKdxjwHBhdHECWkpYMsh3L3J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4qPF1Li1xrWZvTb8e+Qyo24nxbrMaDopR/kbAslltQiBLvhjtkD+CDy9yhPIaIKGk6Ik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t0zM1TZWmWFq6qIC7ryBDVeC8Z4gTQoK/wCn7j6c0U9VzMzA8CyCAaN6pEaeLEjGd1mIF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xFTPjIGDlgB4GzBch5R/8csYOy7S+AaiC01d85WINFUpvqGw8hqUCrHR2/cEYLfY7Zo3km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/ADGxQpMzgJeL6jVBqQ2nMJ1UcqttQaaEwEcqEla0w7I1eDuNbRNwAJlZ+JgLycwJp2bHE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EpwDS37LYIO3yNa9QoDDGAC+y3Mnu9TvvomfbZuyOFil5xUywWq6lrsH/AMRBXl1Xht+i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3AGlUAD6JQu7dSjB15X0+uSJ7fl8nZ5LXD83HVOczJlW4lmSYVM/xK8rRxiHF8T7iXHK+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+yuwrw5iTVi4WFS7UYhgCQ2BpHzqOSPDMFaHvr8oNTAY1j5uV4VXniXW6Twomrr4zDYC8s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1LMMxJ45dNlp/+YVSM8SgTJKSZwFV+IEUDypcuCpzLJjIy9wcFrDFK23ksUfMy+ysVpfHM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io0kEMEttey0D3xLTLbDr2fESg+J7cTC1muIvBojByQ23SW4NVATTKoyXDNkNN5iF1ZKU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rv+YAoIVnMaYDkBFmtdIRckcEtClSBhDSjauTUBUFQNKWcl6logN8leSLeReBNEU2C3mCm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6TKu46RZQGVhGENy9hLQ5FUNF3dog7HyemL7mAwzJ0ckRx9kEMC9y4XR4xGnJAaA3+oeO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Rk9yj8cbPa+sysKSla0l7ldl3vyBQFo4sjUAZzGq0mS0lBrg/mMLbQaqK5QtO5ctKTjUw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ZHObVMlahIai64mOY3motiLWmOBGXqIHu12RLdLa2xDatUalw2p+ILa4Iraq6bhmzs1At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HQcQKKG6YNKJZvcqxTvhjWtuCQovuHBQOyFCnGvmN1jJNIcMbU8P3KEtImoYRjCWM14Ii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fhiFVttlXVjnj4gBYDCaImopjBAi0oQfwkTNeeKSKCFQa7hFWrTWjyDccaxzEZw5cVEO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3HFtHXyQbjDrVw4HjAugOmoqVZea+Y2UoHEvTb11AR23Z+J3idygOGxOoSRcFtErgHJC7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3UR0I2JEgQUmUisrRw1iPDjJbkm1NFbBZBCbyICLA7vcRX9McDTvhDbSWJag2sDo3MXM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8xcaPCZVBv8ywodCBbte1/UHXTtbcFjhqwu/+xYRcEd7Xtis5Bkistiv0/wCQLUArUp8gC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DYx3/ADNVF5G5oS/jiVWApMYzK9g59jaVfimKSZtMamHhQYVuLKJ3g+4iJTQDUWsHw5SaW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cSBpSH9RJg13jgWmJZM7iIaZcpiIZV3xDCUW5KxPGWy/3FNYtKI7cepeFs9BliOXjC52G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n519RlTtBD4efqB8FEUbt5h8lVDpPg39wz+xxLtojcqNfmWtv5mTof4iqLAbzHXsO4wO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LQ3iOEXIk7ZlhabN8HsyFUMdCII0FHSYYc5SgSdqlgb9vMsrdF58ldsGxX6lwFrFCYiqZb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Y8dw5XO2vsE544EdSAXimCqB0GghDFFPNxD4JZsDkTyWfgx09JRwUkYgrSWlIzf8Au36i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mZBVY1HduJbfso+TUI0tdkVWC/mDFS4uYKKVFDeDABWLnFyms1e5S4XyDWaExAvN0O/I9R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s6AE9cRq6zU54E+jL/Euai2DuYGw6MVBeOoz6t/UcraKaJgxj+Y1QUXiUZf0mQyevIoV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m85iuTXcsGNzJz8xKbP5hteGIOMZi6rEMLhUxEzwg7irJg6gLIDxipDXOYrtviU1jRvF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mCcxjCrI2Y1BmXgxLFE3nMdvYi6NEyewRXWyAS/kQI5BVhDqnGvF3BWujqKKaqvBn2YB4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04WbUCXZKiHcv9lthsEWsarYPWzWiKR+1balOwWxh5GdwMW8uJ3WXZEtTTupZS3/YOTfzM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LW3mKjm804jAoWd8Tt7l6DyGWI2uHbPh1Gi08IFIORWIzax71EuhK1ES2Buo0tysob8RW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irAjnEwOnzFbgdew5D48jKI8VBKgHZKYTYxniI4HB8RsljQcwqCy3UQZUDUKeS9nMNYH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NK3mIqH+QscvzHW7xzDS3YdFwWdDMPNW/iJbS0GT2ZvDfsRwL+iGSWfLiOdUK9yjik5slo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HGq9YhvF/PEBoCuqlKyWfzCKctb5gU2VxL3TZt3G4srdzDVWNjUs4i0TOZlJaWJ3DjE9b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ezDWD5loBauiLwBdXqU4qK5BlDEqmQU05lQQNUrlMUgCkhBs5P/pMgq0vMoxCu4AQQgR5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cVkLTK8QnBwdSk3Rx1xEbdeq5fMIbwCuIVsULi9MLis2zcqJlhFltsRy8QVQjNXqCoF/O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XmBxbUQobOUS4aoyk0QZZgCtXyfMZQ3wK79hxUdRNUv3OoiG4uepgOOWYkHGPP+Epu1jk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8otLWV0URKIh0xKO16+IZbjkXiDWy+moBVntTWZsBS7Yw0o2buXSBZWYLG1dnUvsIrHl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pAhayza0ymLCss33BcRQN5gSjK7wiRTkaQEAaJ/DmAjcdFX1Cp1xa7SwAGzRXcZQWFv8r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9TZ+5nRMFH31KMIzT6fH3GsCW6POCOdyUXx/yU4vutnYbgWC0Voeq0fdyzC8w6msvP8A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pdDfsVaFekcsY9imjLC1bfiE7TmCKzOY5KWbCtMseMcwU0I7/qNDiaaJYPmXGtsTOB19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+RJAQHe/SAaxd/fEbUKyri/iWoDDxzGb5Nf7NpKUUxFrZR5Yi2aMiQLcrbxLpW+TRLleuY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UOHiqjrqJNtf/PJdVsXkwkaYHBDFgWLKN/EKVU4jAVYFAOT+Hhi6LE5DYxWeYuYVi7Yn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RstylYtxLNuvmXzhl88S8ZuDQoWZIMNiQrCWs26i8qJt0lbnwFZJYKaJdFl3tUfzGk0Ni1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5IhbQmYS2GoQuwrmpcexdQWAqbA6xFjeGsUQzfJE2uw6l0uVV/mfCpgxqG+4GEuPQ03qC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8kW7K09T9O4eVDe/m42q+4mtEMOuMXFhtSv3HkUJEa6P7hSAOjUDorKEBKpxB9zO8Q5VF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EbhGqzp5IJpKhXISxUHPFRdkcGqiEFp3LCEFFsEMkqcXAEaXmoGtTiHmlWjdyrg4mAgMxR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WwdTPXbLS1EGKt8Eer/M22RwwyhaldQsXLysT2pWTd4CGOTuVIDMMWOJTZMp9hXSWJ2ly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7g2wD+o6c0V+IZFhi47m24qGt69miYSMlTW6gUjF4s1EIpL+JSWGUwsq0c0bgKCNdzADas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LAYaxLLsQ3jMuPg8ImYD65hxDnQx90cv9lMF1XhZMgtQOJX2a65gtVaMQoGijbKs25Ko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qFC22pQKp3fEc7NZZQ2i3kRgq2uovWWDkipM3iNlgfvXsGqW1rnuAq8F7I0YeeIqpS6V1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18f8j2N6gQt2+7jDBNt6ihi44K/cujfZGYslZKqVSgYzzEPBsNrzHpXegcSlmE6YsY4wC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bpxL1cU5UxSiIW3iH4cIigR5yytmOcvMFKzTTctU+mVoGcqNRV8UIJiJihzhqogu6xtc6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0JkpdtQq1ezTjyoeroVupd3XaMY9h1EGqdVHdSNV8y82Ky1jEsU/hBaIL1ca/oKi0pWU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YlORP3FCtUXeZZmUw3n4iJaxlSajZS7viApObj4gOvgvs0Hvc637/Xi4UyBvsKrg7gkV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RAW4TxiKFWSV0QbLKdQZyyYJgC7YIsoWqgiUySs0RzslFO8oDIFtZi45wuhxc7U/KMACl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7Ce0eZUhSw4PY+hA/MwqWvdQV0HMYqeQ6+JkN5kHfkcIoPyBFQXe5u5Qy2cVSyCF8U0sw8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hM4SR+DmP0YUU/gj9yzhqeAe9/c5mvcx4gS8h8EClM/EcX3FpWySxHyEFiy7bhltN7hx/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5wwLmGoBOBkjA3xhxHqG1fgXf3CvBWAtJW2tNlgy1gbXtloq7BiBFIAv0PYsLNt1heIr0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OJWDLxFfR0Ss19zbOGhxzHKskoJj43CguS4/9afqGgFGqYKPF1EytP8AswdFxrZwn1Ca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5lkiKUUj1L1WZcqr1zB5l9hWPnBMYwdQDBhbrMVXSePMXnXkCjM+H8Ss7zUFZxriIsoY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9jxEFx6x5e+o8Dg7hnLALxfMxABoxAOSj86isFbNVBo3amccSxQNOF8xV7aFGXAsqkGjg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04uo98sbMo0sORbiK6muagXaXTr/ALE2LfMytObmGa/EVvNg8T6nhd7hsY7EXcaVXWJe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MF2t/MFs0Y/MbU6SrIu5fa4iNIyO4mSjgmCjlDO5meXt6gDzZu4Ct5O4i897uAS25WYy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LYNeTQCmkjaGSiV1LW0H0x1dzFabr9wvIY0lHT5MwchQpqBiDKMfcd8sdFdm0bscCX6T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8YMzBfWIU0Ysg7tolGW+BGqoMmElDdJe+qtuIBJgHZm7asHuUd2hWlIQpVZ+J0ynPc9GmO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3cpVZjiAaFKyEzbySqtLXNwgJq7xyRuaHOZUXh0wUX+Go0DBPmAUAdVyEosRbqbDkuCY2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9xSdqMt/+zKPCixGNcBT8pdGbl5JQwKtiOVMFOm4zbpwcSoBm6WBAwrrmDUt7MAGjPjxK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x3EUWUKvuWiGltqgiqDveI2ENXSxbnjFwUgWjKwZqjOfZYUYOoK8r16ykxVvYZyCmK6lG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5OK+YaJRuDjkfkhqTlbX3Lig4XtIDNrIqSj4GhZcSGKrXzLCU6BnMtAu+bmSI2/aAEC04V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V/bLgQkPGI2cNpdFbiN5eepaCIcciUmqNo/iJhRtxLcA/RBZAVvAYORo0Xhh8k18EnHox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bEu3L0ZcSy05NRTmJTn1+ogUdJaNz+47ZDoKA2F7V3MWKU1TioFKq24/2Omr9kiCh0aDuZ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gEsl7qIZDStSuLRrK/gIYKys/wgBKLCBqMR2ALgfI29GFpcFJjLlgydBXnsZUEvWDyXuNH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gdRC607ILUNK0TYo2hgypjEH3mLa4ImkPMx0Lu619wcmUgqAny3NJBapLzDcWxsDEFab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5lLFFP6gfUJ/qi025Wt+jEp6qKayu3CN1YP60UT5UMUZTkHSmf3HFwyq3AXhXFPMULsjv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5riWqNXUvC1oucJfmKLU/wDGccPUugoKhkzr2cQeGaVpM/MZ+nUYpscPMb7gDRt9xnh2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t4nG2xMcexU2WGr5i0vcLx8wy1Oho6mlZtmWgcaHmJepvNN/zDAX1NGUh0sL3T1KPGJxa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1OT0/cEHaVuw+mHFlZqNDVnxChYAttqj5hF3yYHbSDy79gkBUxF6xX7hvJxLLoLbsi1eK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FXcprWuYMYKIJWkQtIC2e1R+5ZWoEUvl6IxaJBQ6+aipHmgrMRqzX44lqOmhqEECnf0Qo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1xFtPdcMA808yq7I/Ea5JVahChcsQWDiKaM3LXVcdx3TxzMN2zx1hmb7+Znirgyjh7jZa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2WYhzg4nG66QQUSSsCl+wLQ+2baNwUi7vRKJYKAjRdCtJKX3x1CDFnByytTI4zVTNChiZ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7mLg12yobbVQUOTGJUcIXmMMQqxGr0r27fJbiqd+zddr3nMQNETi9TB9Z7S1AJ/5cfGX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Wty8JWL/AIiZrd5j4ldgHxM0Lh1OS2zUSHVwsatysY0Fc1uJsq6+UqxZs5gi85lHWwN11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Vb7urnGYxUrN4hYjV8IinnOiJG3UtWhC++YiaXj9RgBDmualjGVEoWU1SRysMamzVBwn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KxyPsDyvwwlrq7zHUyFsCBg3bFLC+98wVgVWh4hnVNDyFt+nCRPmSSwGqaiFFYf+YzWV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4cBcy3/Eq0o9hko1LEtuV9zRZtmoEySh/Eq8l5xLp5OKlCiFEuharEFYJV2wrhzomOO10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zEOArG4ptbivJYbV34TQqLCUIpOOYazW5juFs6RkyiFDfcsgaYHGYLjq41+4Cu+03cKms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biohrBNpzFIPkOZY1rzfBNEgUlVsJdOPmXgFDbkqYp2l8PmUHLBVViE5C+TT8ww9DAdn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KYcY/EZI3sLPiKhAq+kIvG+iDBSd2qVqyG7MS3QWNkoWWOKdksau1UmmIbSsF6+4lDVj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cCrJa18aiNlXDJ/yhmYKv9IgLjTcQNYrL5HsWu39fzMPeUICsdxwBa75EcEwrX4YrKFMN2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r7t4o6jcq7BpDn4jXXLUK4sP26sTaeeyrxNq/bmMXC0uiBZK0DiGfQMYzBVAtd9/cQstv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8wvUFhO44rja13AlWPJXtYNL3L0bGr5gbdLinHsOxULph5MHhcLEDDW7jjisTcBxKNqDlC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LFyGMO4jYMVuWs0p1GoUXV07lK4i43U1AfCEaPu8yhtkSi5k0N/xFLWu5uqnOSP8APzCq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2Hk+YVjUG32XEr1lzOfac1EwdwsvfqOAH4LiwVRdkT3wdVLNUdBCQU27fJjRbKE3HNyyZ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vzxUDNHsarRFpznmDzjMbptf8if0jXblEcickNNQNxT+45PuAJB+cBALOMZhzs434bYnk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yxRCjcGPO2HrUNL37P40xvlI1Gwu5QaHzBMDl4iLVlZmhuqgh3LNg8P7l3zNNfhFN3CMBD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dzGjd8cygFPnXUV9UFYuFWNUB7RAWqvYlNi3giKBfIQ0U+xSsFb+Ivyv2Xle7mLVv8wf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1o7l25kBCZDuXoJTiVdAEczECnipSqf3DS6TJUarT+IoJeAfmHgVkquMhuVyXd4iWg93z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Fsa3cQRdFQTFXesR0U7i2NDHV3wxYxyYvmb/LiKzZbg6DyBYXhb1Gjb6gERxznExaEMal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dysZsKzLKGXZFWK3TwVUDJBPgits4Fb+Y0W36YTJu6qV3RYhxBUgrKBu6dEcKwZvPMzM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V1BY82G/iV0bAxcdtDZ11L7W3MsUvosb4brmHDczfmoUNVB9JCliGouJe3mINrGLCJW+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sBBqrZbG5i3mIcV9sCtqWOWH/AIzRNp+5Rd5d11LZSugIABa8wowzBFUrbJSr/wAyjgKC4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4OsblrdcnteorVAzdEpvdfepdqKN0dSy6cOZlzdav+Yau13cbDU5Lb9hql267n7QAFK0y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oFqDn2edrTAgEHHawWVjFZ4YiWprnuERii232ZqjdYmKocdMwBLDI/7Fd6yCe1roqVrO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a1PPOYUFS3vUu6sbOIFioqw2QIZAVeJZtf3EyIc3DFGQwHBBwwXUQEVFbIRZi2K5uLG5i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7DBFSlNlxXQ2MRz+nV7+IotDLmuoUppXdmYuNFub4Ydha5gpoVoX+5kg0aETRkapeSG0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BeOpUWSW7RLgq5ahVGj7iALt9WogF4qq5Q1Bg6PIYoItmjUJeztcthVrQP9mVoUcsTLTK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vrmG1ap4FwuFTvEZ7p9EvS72YUsMoGS8jKfMdTpkNlubvf1KpIjIrwBojBufJx2LiIDWcs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LFYNpCRBqiUVprZG2uORhChUb8+ZdCDFtYBjsd0oO2VQlFXuERazwHEN1BrGYXBbKxm4K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aFd6VOeY1eVO5w1Xkb4phVYzXcVUsDbBABfL1HaNXldsKyPuKnVHkJFLf8RKkzHve57pr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nM+fqVr3dTOUYNYMlw38QPKIW0GP7lt4y3CEXAljBldcR8pSsvDEutDqOtscCxRsA6hlu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sqr3DGKuZZ5iC8fiUr1iVjD7PHxDyv7gYp55jsuAidHxAa9cpDmCxgGQeYaPid+1WB8G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v7/cond6mqXTmCz9kw1fxLVz9ykCuWgryWqD5uykIUd3a0+Dibs026Opay9yrgF23cZkc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/ACRtTsKIhqjBKpcrXwkuUtJlsYGbUaXV1UGhVTVXDhT7AaAKM4xTyRTqnPFxFRgrmASx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67hyVDyvMNoUXupRTNrljo273MTWhVvEVALVbTUpKaN4qGfJIQLTVALGXKo0IOBL0mM5w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3B0UN3wwgPPTFUUjeILZUHNxKIU7gLKuu404oY7uXQo4godlVBiuRbuIUxjq5SYwXGCKO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I+AdJEgoC0zOwc4upm0OBTZ3LoFxo7gOaDWogVMDvbEBSTBmMEjjKUqzVj5ldzQfuKlpzl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qqWl3BMH8BHxItFcRaAOefIuR5TDDrmoVimJQFW7EgckyPusR0Vk6+olLkeRpCjNxBIt9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peNme5odrxHNoahlWScRwA/R1F9XcAxd0ncrAUe4CODklCNmH9SgUsZMVmULYfD1LXURC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J+oBiCt45mG0W2MwSBWqmYLVblrMmlmIsWNrrMCPmy3hAQzw9jpUoqrI0Uoo1bm4cFb/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qYTAOIMAHLcKxZ8dyr4x0xHCGjmBQWw3jMRldSblFZxqbAXeoSrhWLSaFslNv6EzKuiQ6r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FZjDW6pTfkvrdmTC1GsAEN1tAK2BXSCMotlagWgcamfAteXX/IDDVunMBCbMBzEBnp39S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CVA04u9R6HMDzEO09B/URbsatDyerAsX2DFn0EHAi0VxCiyvGOSLoUaa4gAHLXLHdGW76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75FmQ4vFTB7rN3NS9oeeYqNlnFwmBBtr7jkC7UHTGLgo5xEocFVV/cNjgcIpI1uZteY9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wRDct5SRgeLZVEAVZp+4kEgrqG0UYFcfMq5aQ3ioZTErolhbtbmGjfEIJS0XjuCFVd6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GNVFNi/EMeZsNpMXiA1HtalLZcoQ8/caja6OWU0wVUFqmMRocQwVfqV+0arnWo97VKBpu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MQrggWFdL7g7XSOMzdISD6gJQ9JTHfET6zFc6+ZS1vEp5oH1cogtGIkVy9lUUfEVGsV1B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MdwN7quY+fLcMjkxgtp1qIgcSmFYc6xDxhdvuoN9wEawcRuw4dXHL6lKkBVVOXOIrDD2L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y+ZUpOL+I4VWbPkYE6U+C/8AI7X/ANUGr93Dd4xqVhUf3xZHOH5huuZVcQzXDo7lt4FZ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Gl1riVzhh3QPUN4hxX5gW/xAVaagaxvEXducB9wp5MtSFKgWKL4+e4ZStteRCCyWpAo19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55lGtzdkNg5hYIE9eS4HO0CxVe6iXmRpVaxMwHXUYo2PMQscBzLRCXOJngBnDENBFnDRBi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U5UIgEf2TJXbvmFuUbXmbnjrqUEUszfzADC3FxQurqBownJiOzXUcMplxLzKpsoXRGch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qxTdwHCa5jogq8xAbgJLylHZMIgnygLGzF3e4OqXjczAoB+ItsjnUC0obmlKiOiMCFi7r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r2MSsXmn+YcvcYlV8W9PiGq6UOL8lhWX4iBoZhGpjLlOBO3v4jttrcqFFAxoisAmREIDz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CArb8h9FF01UbtwcIWDHYIQ0G4/bZ3zMGw5mqPMeRaxbjDcSiAX4mwCmuJmiW/QzcrlV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a9aJhcU4bItjeqZdfMqWLOkInR3xK9MldTDS1ygyb6IAqyHGoJahy7xMrXd5j0qcWQ0U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5dXHVZ53NgW1kle5UwR3IGbuUUsJdYgSENZ3uZl8CQhoKbcwc40OMQArZjXUtA0rSwacF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UdjrHMAYJ69x2AvJ8lrs9PJlByDdzYgyz4TA2Rtolta0aPUxNFAG4WV4jKQmuEfJSxu4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UYD8YnugvkZYlgZC/lJlwOUZshL1qVmDKgFFcy8mlHJfZ/cINXq2qh/FcJpiBCArRLcF/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mKFlXgg2trvi9SlL3thyzWUHSvokbJQREZYSZVuSObl9v7gA5ExzCRG5q6gKk2l7ZrEeo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VmZoApujDL4KtJ/BjdpCjZh+oMiWwUxaOAl8BCegXkKjVVJg5XDTSmNY21wuPwJrcK5o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RZU2s0afYVbaYA1Ut0HoiovcT8rMypmFrLhRqNrTELnPxuWgDBlzzUDd1ejyGtsBtOZaE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HBAgWzvgnpFardYavfXzKliMuDByxZApYI1NagW1MOqrekXP4nVBNrEoXjkDmGSd1REMc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IK6jVax3KcHIZ/UDheoXQ4mnZqO0ZuGovBwYmxmtsxbcMuynVws4M9uLgtM/8hWi+TXSDd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WN4lrd28yvCBWqJgt6MBCLqn2YpwwMtjUW7KZlVmJRDywxrRC+DxLEZF1W547bV1Ctm+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Wy+5aUCZ3cHjd9S6cThcXAGm2ZVawl3eJtxWf6gVtshuoYOogpGu5W7OWMxvOqvExZEMF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3BTmvJk4xK4FVOzzWe4CwuBpL5lZN3m82iIpXBtT5jc3tcrKDupX/AJmdRHGMR5x7CnUV7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cukqx8RuUstb1KHDnm5YZtx4xEgrvlXMJUATEsequI1RXvUG3A5+JXYWwoMU9TSM9axLE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BKovziVs+h1DSL3fJEWsGswyqwNLNMbfGCBAcHaFsxzlhX8qFlnmy4Pk5W2psW1mlxZBO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xtmolBlIbfYX4xCUUXX/AGNdxfKp2ttKgWOT4gaC5eLmAMr1LC1sgUsRupmShi2GBdB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xiNBW+Ny4BTeGAgyJWFI+Qe91LNCuDiXTgOc7iam3UGqg0+xwgaB1HC1jUVVwXiNKyME2F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lxjlhVRGBsesQaNXzvRL+tzu1ll2lV6q5XgNMxc4p+Zga13LKHKcxYvN6xiGS2kw+zFf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fpGINFMULAqzEW6y+Jg1+eYYwEOyZgy6+ZoUGtyyt2315LtPhcrCrXxFRQx7MgifCB0V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T55iYL1zcZ2JVQxwyMkz2gGXMUSsuK4iWilF+KhgSF0ewMDVHPMBOi9kAAmawjNa3VQLg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/cWg6sI5sjxwDIyo5MekxgAWfY3XdbrEtVVWZSrVV95iE5IMgz8zKsiyqNwdtjFMpRrf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Bpbd8xBFBWY005vF8fMFEdcgGBjSRURVoqAnKZJbyYIqzmH/wAMUIBcAt8jhrVrWXo6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Zi7gQbo1jkixFTgviWA5M0RsLF3Yy8dFQvF4w1fscFzf7JpMBm8XcyjvFdxOwwb+BbkN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xlktMqDlxHbWq9uZoGlNdR2rq2VxLQnrTwka8llt3XzEi/WC5EzSEvJsW3cSStYvIhAfCZ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FjbI1pUAKBOYIqgIEK8owA0HZiNio87WrxKgNPbLojpcSU7cXMmuj8xi1AymQAKxAAxVQw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1GVmQww3dZzFBn1UYZEziuo2m69IosQ8BzFN7gSPAwkUqwkct/8A1Gb/AHWDbXxLRcto6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/+EwAAYCqO4AnaBxdThwoQ8zQ8+SkAL4JnDFNmWlWyMqrbgtxPSXpriAC8n8TNdOyKc0P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nZLbzwTh4uK2bZag0lUzBcXnPs0ZJx77P8lYLElb5zO9H1M6ttbyQjaqcRXnT7F0Hf4Y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phwNGGMB3YXDVQB9zEVaFDeY4tC+IiN+JdUiXPLMfqUeL7lohbPcaYC5d61Bi7uDVl3mNl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bbiH3n4gsbUvHUfc5m6l3BQvgmRDeTsnKJ/xjUAUcRR5lWIzTtlyoVcI3UHO7SHc8BHC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AW0E/pHN+TgavUVrWtzsj3xAddbhts+4ClyeoeDD1D0xYvWYhx6TdlFMofHqAXvEAFq94g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xeo6QMHfEqeIEndaa/UK07bY+keQoNK2HPkUFoDMTY6Lgr58gE0wuQJYgMfGfZYqoGHn/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oqJS6xcujUvDc0y3Zg80WCWoLq8IU4T5uHcqM517AoOcl7lgUCv7gQoq1UvFsKy09yy6t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3/4QaWLO401b8QGCbXzM+FHcUXZzUFyOcVFZLY4mwXt/c5BRhxAuC3ZioC/NCl/Fy+mX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KijomcyoA6JDqAO8RqrKvLM1o9JbDfOoau0cn8sWovSagXqhZIHC62BqGc5osIkfy3oPq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46CigO6zKE1iorozWrgXXN4lBhklsUrjqGSc0eQqF9Y/uGCLkc8XGvMssqLzEQCSry2OIi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3ov74gg+RKFcX8bJRxxdwWA7sg0VZdtSjNNtMyCb5JvL1G6vlULGfGsVEFF+KmKlcSwbqu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1U1gXYsUURHailUbyeyva6czCEvUveSOMnMbGi3q401q+f9mbFA81+5VVXOG4KyX/AGDV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krNShdnPEQSxiqjk3BTXUHKi9piNLUUdkVuluNk5v3EetFZoiltjMIQAJlSMBUDq4xIU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QMHWUTGdjlfEQL+VY48I0a0mMTP8x89hLIVROO1LfMQ675XDQ2aAJU0x6uo2NqBwDsjZ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g7YvUUYCjQjcDcgZw3CjaHg/qXUS0NZua+c1w9zZQBtXMSw5qruU8uajl+ZRLo6WY4SaJk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mSHw1BsLIazxKKZhko35KotSz+SPDbPCZL+Y1AmVK2wi0OBeTu4szSwb9mkaxF0mR5GDqz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eInLUmziAJci7FfiV+iol2WBLM1MIFDZoh5RwhbRGYv5nETOEqtNcvUwjFYLuYrYazDbUL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S10r55jVUXBpH1hkwibyol+KmFkjr2K1TKOI+TKHQtRS7p7IXBlbDh18RA0msxdwVALWr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U3jMnqkBkcwvTAOTYzdYmPimm4ccZaH+4oy1fEplIDFR2gt0hqbGUy8ShjVEEtos7mw74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IsRu4CmczY3X+zGf/VApqm+odXVTOequGOLYa2+s7YKOEiGy5gAsFgDU6C3zDFGLplhz5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ZYSnCDPy4J1epfwy8Q3t/MwKbrqGz3qcziNNGXqVe5QeICfXFQKbM8Ux+Vxo7mOCi7dkT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EKbQQ1b+X3EBAUQB6riAltbMxCwmAICeXr5ajfxF7YCPAQAwf8hWiviJRx9zm+GXV3juN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MDWeo1bWqirOpYueMxWgLxB/vC3qVMgAF9R2TurjQ2dk5OaMKOC8VlgcJox7FAAVEw9Ys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bioklnZL7O/gOQ93NzJdcfW6xG5hMGzrZXPkUKK6jWB1nUXaqWdhwFczSYhkDOmDxS0J5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ZAtULl62Wgw8hDasIlYq42lA2MQMDO1eWZ4EqxApprqCEHQ3EZiuD2JfFP8QshR53EjoKu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sFCygcQLmHMK3bfFRKT6ZVg0dQoKoGW+Zg0YaxLq7xx8xUCgz4wRlOlNSuAEySAWPvneS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UmAOYxijQOA8hTFbzjUszyOzhjO50NwmcMAoo1wylkVY5PYYLTQnzzDWGKrTyHUEts4Z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GIdFTIRIvN5hcoGjPLLqbp4ZvI2y5jHQzalGGbL51C0tSdRqK27zMuqlp+OalRSbX0CFq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hirEOiosTgFglFhHCoEWQb7gC9UMutvGoznGJcJtxANOzPFwxV5FuAqhr+ox5RZrMVRoa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ZSBjYSjKANXzBoinbGEKdHtnX7YNRizQckS1KbmuU9uoMAZciKiEouASsxbC1juKUXz6mQ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Cau9MolpRS3r2BEZRhrZFDalYJazhzVR5LOSF6lCKk2EbqZHl5+Zh5rNSybGSlSpUvLdV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ABV171MVzS8piCeqNU9xKqlhZfPkpBrZ6YveUVfwRGSUHBXUVaIUeSqKlX/uGcYqtRrPzG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wr7H6iUUKKTiN5Qq49ahe0WpVhjmLtTk2gsA7XA3Jf8AyoAXdZfQRCm3irESA8p0f9ga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MNxql6MkoyK+c1A6aBwf7LbQn8xHtNYq4NKJhMpLoWR+LjcF+SzQ7sOTG5qbwHQMfRKa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DhBlXJA8BBqyzp97hNYUtiRVNJ9G2NGSUFhv2WrQUHg8lXCVtA+e4BbACbQ2YimjpYdSzk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qFFRgzZDOsGNkDmtmmNlvfcDvXUNZqiJj4jhyFcxZay13BJFVVQ5l6Q7OBYl58AVp5H4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PJLzXYUUdRaKYCVnUoELkcl8BLe7vJ14vw4juI4/oHPp0R33M6RwHxGBbpmCnWYwCA0ujO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7xMcUVblh2NzIG93ZLDZszDn8Sy5L+dQAqtd+TZO5lrGIcu6h/EQ9Y3OPYb9d/8A5seP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rVzHLjXsYQvp5M+uNET0XxMBgc5Ya2n8woOY02BXzMX/VRBr+4YhdLr1g0ZaudTPRzEXj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7LLx+InijBb+CZXfKpdg191LIrQpva4I2fc3n/JjDZevJqxQWSmN1MwdEvYmLVlKu0a9ld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tfeZgfH7hpDUQAtVjltFYXwym/NRabx1iBKEQXye4ZpjGKiMu6dsdjWWKNjjgeoimwri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d/1KHddISLA/JDFGu1nXsaFDr6gYTd8Q1LYNM0nOJfCDE1Xb2BaUHkuj9xhAED9Gon8p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cdz/YitGJsUuOODjgpogLQlA0D3UQMUgDbe4gxnTRC4atCq5hREoe5Y5q0sxtDF3cVqlH7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QWpf1GM7rawQ62qhuWAc1W4Yu8Ere4uToxwRiAthWdsQywhMglPLmV6+WrgewdysVlkX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FmKCx4i2IU/mDlwbZWXGu1TBIlQXijTeK1BofaJSFcgcTAG+5Sq14HLNzCihonEVSmsBD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lWsf+IPcqdXFFUFZO6uEGVVPd8xQqz1LLq19lEu1SZDGT8Q5H8Qbc2VlOpegC5rm4UFFy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5vUPBboIU27r2Za7KxeJd8GrzC3GXkqVn7VRmPggVF3zESGTdkLIHwkLkabjVDT2AhrcV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MQJ8CuYHfVp6gEuAValAKbxmYFkLOBAv4jA1AXl8iUQ0q6n0BuCNTgurZiCAYMMuySjgj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ocu4MwiOEL72O2bgtNOyJSMvA6lZNrv4mnRe0V2XZOVevILs1q456Fi81vepoywr5lG1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ER5y2LxBgZ7/AGCEwEnUcKLyrAs2nRiyPG2wYxTbxGz4YYJeC7bgCgN0mmKEVmUStCxSj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WqhrjGZ2oO4OHeERTQN52PmA5jvv4l+Qrqmwl2ZzFRACDKaX4mb9seXcuwYHFTChu/1Ko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wlkdbSzBvmIwUOcZmFGXsXZ5LFmSUDmInLmv6joTQXVxsTaKxSvz1AigJgWqh5/Mujmgm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Gz+IwgKqNnkAQDNiG2f64StHBcbZVqZPcaVWna+ogyLHXwdw5iNm2MIDE4mIIwB5YDYU4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x18TJYFEG82VzDRlh1FBmscSmtXCpNri6rnEscrYAIZ0DX5RRWqRVHe9xsoBnPECROssl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9QT40hYbs+oxlzKL7c92sDSZ/Dh/crIq3tZUq6nK3UHmk4VxEksPnP3MgEtI2IFj7DmHT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5h85mrGPYCj13MhO8MDpcQ1gfJprfO5zw/HM7t54l43FtqvqaznGpqzEriIVDSVQrDUWg6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9Q11N3OM7mK5lnG5Tfm/Yqi9y14x7AtiGlu4yLc/oiMfwzXr0S0aTkH+dIpwGlvlO9/EV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O8o35ASs3H07/AFB1gLUWj+J+iVXrxmcXfmIZs5meNTOGqGGOBqK3WOyFrT1astxbW0Vj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9xca0wUPwbY9Tljg6qFpr5FlZhybqJoCFvbM12iGCoVAsOVmQKLjhYpe+biBVrTcrb6rE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qjw9gJYhqrlMlRluD8AbaO4FlBHBcPzLBANDQHg7qYAA0zbNvY1BE5MVxXAw9Ma3E/1E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Ww56+Ts+y1wEA3XFeSygJts/MKOG9VfnuGtWDndipfIMedzs6eZYpsKQnAitVqFFUZiv7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FF+zaCijFMNGLH8xha24FffNRjFYvEaaj1LBcLZXUNH+OIDd9cxE7vAcwtarQ8oilIGVN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3o1plWFUavuIllZcU5jpXWwjzGq0Jl2Im7cbbgWK2b5uB6gW9w1yKb9iwjkYquUVzdwIL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AAZ9ZZFtfYzqGLAYdFnEdFZ7Eau645zLlrDqa2us3EqGs6IgAaWZfqw+Yj3xnN+YLron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RMUE1mIWyekJdA1EckuG4xiEFXzMwyll8RGYsrF/1GwmnXsAgwuUKqqg/Dghcmc5t4lLR+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LqVggMGE+km4o9bzLe2stbhdTEovvuPlumBjMsaJsWYIQvMFRMC3N8yq1b1huWw5pDX3C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mybhOSO4rpcFJ1FbEouZLWDKQzRS9MqT3OeIVwqDlihDT0dQTaBye4i/OOpdCy7PiU5CP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/QXixGbTa3yCss5HcAqbuLzKyguqQ1MW0WWbiriweCEchG28AsDGP4upcAecqmFIpWA/l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TPturcI8N/rYnAl5DcPRN8lI2kt1lGADvDGPGtVb+YPaF8P8Ac7lyxbDbCHTqc60PuIqF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6U8bslil4pqCC9S7uC6hkK67lbw1pq78mQBSyrqpRqEmGKVIhu8ygjA1dpEtH4SLJGgo3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3b2ENABS6XaXxBotFpTir1PFhAR5+Zb0zltmdvHsbDfDHLXUv+tKrPycfMGPz0cKfuPYiy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wR8cRpb+iPwhaML3CWZDcOwFHpL8G3eh5FUIBydMayko4i7VvDnMQvP4mAQp93FaWl6z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NZu6i3RuuMRwcUdQbZM4jTBbxOd+PKrK9BGcazWjAL5E8LUbWHBCuZ6+mFBmILmM0VrLm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VW+oqDNg/ua4rqm43K1UfHPxMy7rMd57gXQt9n4Yjp+oF4Dcz5LveDU60VOKbtZg6E+io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BGbfQ/8AwGecT9zlu8QQzmXUAzyHJALuDfsVTh1zNdYmJsnUH3BDnJMLgXj8TQeVNa6Xb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4lbhQOsh7DasI519ezh4/qVmu5ozTxNbZXUD4IaW5m8saLIzB2XOGSrmNFX+5XMYxgX6i4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Ctgck5VrmVpYdsLY2HPMeizXKKKXmrnIfbzElH6TmMuX7Fvc1TABaX1Biqsm/wBzQQ5f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AMX0YwUNt6jZbtLPFx6AAw5DaePUQOso2XrT8wwbUouK4a8g4aUCikldcFvvbCPrNQmmz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QbIGVvZbG8i+63NLJQYWyCZOODsPmAGlK21BQyL1GBFWt42wKSxfI7pT01KIGT+IVpbzB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q2LvrtLZQyLYfYRsH+TlrAbIEPvXJLWBZeYBVNdwOKFrevJfbsytaIg2s19xNXYwgA4q4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bZ6ZQzu8PccEG/h5EKLWUh0FTLWGD+BRBqzhTVT2KJWsx27rxlhcXAIotSpy2fZymXDeCK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0Fs11F9tRaao9iomNFxCEVHSqUZk0XK1/C+IAl4ApY1bUzTmAbCTkIkVvtg0h3v2Fqrds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KwM6oI+TBwxzlcsbgsSluIqDnJ5BAKuVcWyke3Lps7p4g2NC42dxEojQXYhhY+CUZBU33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BSXLvOomNBqs5uKB1KY1G6DgcwYqDwsagEyDqKWmuKO4C6KA0s/mM0Y5xHQGNpzC9Tnit1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6hti3TzKgsf1FoGc58iVuqY9mW8nGNS8ko54m606g39IGFeNVDaFXAXdKv9Rajg5ZRTQL2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cQvpMRQnrog9ALy0xGlbvA3MjyxGAIqS6FXLWWSmzccQgM/4l3MtKyQNQbrsuIl0bU3z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Wu6F65lGMADiCVMwAHEOXDXERKYo1ALU0cuYMAE+YNERRo/MvAI1cDJxbTuAWUq9xGkWrA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jwxVToRBT+Y2vwK4jKQuE2RbGyLWZrJnKVHdNppS2DUjylD6RmXdRnX3MhdABU0X1G9Jsb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pSMvxrlPZENIWmIdCxziVVnsevUpmLzb+swMgCqHuatiLV5hc8sYIaqrNj/UOpxmq3cO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uhv2Utq7/AJiHJfD4iZ1njyChzbbUA0AbJXRElTO+YvdyzTqZpqDmstbp1NuNBzqEcgAt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SZlua333Kj9JkmiYIStk2Oo+GIVluVmi8Qv/ANufQ/mF5yfExropgGoWafM5z/5hswy8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uI5o4cEG82sC9wMeyqWqviXtUnTn/AGZ6exsL6gZ1xywKChTyF0Xc+uf/AMF5/UV+JwwPh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wpe5wVG/Rm3K+NpL9ysKn6Nxsi0NLg4RXnol4GrODuPAaOPZd32YDNaJus291iYz1/Mr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PY1+JitRloppHT+LhAD0BG0mync8OPuV6dd5R/qJRGnKwgXR3FZUoNwLVq6PCKjRmWAzm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88IrxqvMB5Z0uBswoymkbPJYo6y9QauKui3cIIOHOdfE2is9ysLdnCTebUyMCYC23yTYmJ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UDPL/EFsMgPDlXcqmbwxYVR23xFIbqKYPfiXmPAdInNS27HyLlVTFmTiF9pfYfwEOCZo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oAdXCVpcFdzgg1QiG4S003Bb1LULMzxVaG50gaI7R3eZbw9RTJxtFQFrYRs2V4mXZh7l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sWU/7DSUI8uMx8m+GAQCxljxCvObJRaw+ylGmDSqu3EuvRSGiVlQvNW6uC7PdjlOokWiX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jg4q4SlQfCJsF/rtBAE1xLKDVexnTEY7s3LjmGt+4bsA0Opoil9m4JDFnNx1/SVeP7jg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xrphysP5hHJtAv4lqjBleYUJZTGoGXCOwigUxY1cQsZ5qGEG3Mai2L0wWLqyWIF56lhtb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viWmECsl8y6sGl8vzHILe5bIDenmKEN4Ac/UvRlrEJYymFIbXhuXFBRz8QGIU3dXUVqj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/wADdZ0TSEtjxcW10/iLaxjaX+JhRccPMLlDs0joD7biXL4OYZcN1dnzNPjbDrrjxGbIK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2VLSIiMaNDmjCxqWoaiWqU+IdEPOJSgrLJSlmButRbsGjnmZo8pjGIULQDbmElhN5/iIdw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QojEMELM1eYgLlsgLASAur8lD7rIpTGWzSNw2BjWYevsV5AwcrYujyFLYo0D3CYFdBo5j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DqUgGwPJrdKaZyXKBuYdxQoDpfZiwUu/j2AGrHLmpuk0Wb+4HIgGtVNgKSq1/EogYbK8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AZcMBpq/ohwRt3dAzCRTlqVB54KisMCinkBe8AOquJaIUtAC0ynWUoUPSxDUgUGB5zzMHt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Y8YzvBWBVnLHWpEbPXssrTFTYc/MUkdGfCEhVq3QxNaQXiF7Cmw5jaUa01DAEaMZmFVfyy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21+IgKLawRGVV2zFWWBzFelQbEv8AMwHB8QDG6rOIaE0+algqUOyWC9BlWIsXm9fMZFBm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3zxEXqKjI1eWODwYa3AYYvyDGNcspHHoxGhqqdMqtue5ZSswMjIujiVnNN8sAHkT5hdbf8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Qy3TfjUcy8ifmBjJiGs1n9Tm5WNg6lU9YzK+Hyd7ZjYOCVvGJXMob+ZZEWtYKzodo/JvA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uc/lDuBDYfxLxVN4QrQ1VelwITBzWIbq6HOZ+m8cyvrxhVj/ADHjU5qqJzbzOObjv/sGw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+Zvm+4gTMDbLUq5Ofgyr1mwv7IgFpcvuYSFhk9iiqNcXBSWGeyYFhBuA3q3czqNqhUtiSv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MWvur3KEErrcVO0rnyPsrG5UNzbWYohY+L5gSh6AxJSI032sXQQVRzOYDVo+YYB2ZIVDK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/jmAeaXeGsiRFlQIHHUAXm0PCc3zHV1g0yDeVvUe9iCUeGDFKiOvIjpY6hOyafQj6jFg8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JgmDVNQ4xH5iOS+JRm07iMHsZY2D45h0b1iZC0OyQK0sF4RyWrgMfODNjXcQra7blQlG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BEtxT1CjFrz8TEEKxTBrYNq3qA1D2MZEvp/csgCsA6hCiN0lAmWmmJcpeHNy8CsMwIx9e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+zhk3dwyrjG9mX4jDRSz4jaIaSucrOCUBki1lOwldrrNS6zCmUOigeEMpbXMrISu7mmc6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SrxiYRvAhaiiW/EeVOE+xyCBNtMsNhxEKlCuMzR41MCqS7uKBagLqW7aHTiNVmWUu4hbp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w4LHlaYVEGGXuABu0m01bTuIggOQlRHpzifeRKqWlAFWzF705l6Nu0EVeV5pizsUoTiF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brqDDiuYNVhzZyksN0Wy6gQtkYJRRgUphd3fTJ1EqxGqTUNQFVkqPRbr4XNApEZDNcBQ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3UMt0phDPjDZ9DJBQq1DhmOSg3vWIgr0A1UvRmr0v6l4BWsqr32Fg0MY36yg4G9PkqUe6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9IDgwY0lDhCXI0nDs8lNCC5WLGRMANMILfbUtAUH6hAtDz1COmha7YEAUu7lkWh9DxMT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FAY2xcoAmgl4vmYBVPoSlqVdpgMEOPWVeUv+4JuQNJBraVUHEltxhy/MAKW05HLGOojEB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3KEZwv/saCB4BFFjj1MDtwV9VAaiMsvw2xoXcQxeh1KGBzUL9RICwdIvaGIFMijVDol70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tSs5nAonKCtfIDpLjpIqVAJtr6maPKiucPEWat6LsdJLwohTpXsCyUYbqXTHdMwo2Rnsx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qL6TNxi4g8xVeS+LCA7DiBWXOPqatVdTUriLoUXepkz9Kj0qDaeSIJ3I1ot7IlnQJ3NNfd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eFdK5iVDT8zKzV4HwjUIkWaowEMXbqDVFjmozLWgJR1j5n/rmA2XKVy+sO+5/7EN5YbGn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OtdR0Atc4ga/9cCjUXOMRHFPse9zAG6mALseYsUckgcgzYLvqNCylhvS8DM8NVSPlhnA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ZZok94lzb6jZV2cTAGVWGXyeXTxO3+J9updOTfEd1LwWt6Jv2KF3Uooc+wAx4BuMwHy2/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8saduePmER+iTKrz+IdTaZi2UFGj2AKL66l4Ld66jGh9CEAIDdXxBHEFnzGVYnscbURYR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cUQOTuCwgmCFS5yitx1buauJVZzS39RCKHocQVG3KcnHsEVkDmsMWzyyPIwEC+Fsxxo1C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SOLtVRu3nxNleJys3MDoCf5BZWOi7l3FqgGvmAC0nOK+JahyWvUaqwdGNG/UBVVZWWLB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xHNId9Roq4HRiMoXkF/mBhUpScSnw24haJLsjDQ31MuVGp2fdECVDlcNqT1QeSOxmQHK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DIYgOKS/UYLAbHmZpw3bzMEVZ1xKwAEBTGY2MUQcHcTm6WVdzCOjNo6huA8HDFoocnOO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LmJdCi5a2+Go2ZoK2/EB2TY6of5mUVUeIdYyqEEtzV45YY4u/uGQ78lJgzbdcSohKRArE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xLpUzmcwKm1F/cubkZzxM8pqjCip7O5marxRF3UDAvcQg9h4ILBAylcy3bKG3MChbp7K5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YmYQqW9lRctkE+zF+W1Jc2q3cGAT7ShYHJhhCG3VSjTQPJGcxwRBTzWfIy4CuwjTRXzuFV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0hE2jhtf4mAATONQ20MNy4eBaxVBzbh3AAznjTLG6m7jUtBxXE5ldV4kWXVJ2dTIXdjAik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jjiNuX/CWLXRxFlSripcPFO5SgoYrUvAQtzEAl7XuYDpVpeIwqJhun5IMwPLIa8QaFZo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zUsdOFVRnBqu5sKgYyZZmwUXWuIiNrBEF9G/iDYL0M4jd6h1Vv3HYFiv+pqBQ4IjFB1cK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QpVH9MDV0fZeFEs4l81dbTRGypDHPUGsih4JkA46lLQ7KGt+ylaXTLlgYXswVuLi4aREsU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jB9jHbXi1xHJxozgOJSw3Ar7iMeGcMEDoWu5eOBpHMKtB/KOofBHOYO8bj4Ipl02hWFi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4N1N1AyoQhlovBbBevSKLfIYuUxVaPCe9MBfFyMBHV9pVkuSLQ3pNsv7vLCgsPFyg5dZg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8w3zVbirNZMTNsQDLjjGY7fFjAIONCBYSAVxB2syw13A7ooiiV3hKwHlGrRSl1FW3xm/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EHJo4IuWm635K6cds03k5izfGo73rEvfEdVzyynAwQ4xuAbr4hz1zDPzDBeeoGQZ5bmHL6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tToOpY5p/MrWBfIW1eCVWtW1f00RUWFAR0Oy9sQpNO7f/AG4uK0e4mCLfXUpBVRFXnL+5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4Yug+50h8xF4trU/U4xcd8W9Qc2S/ki71EAZ3xL5eR4+XUP8AItR9sNGLFUL8vMahZW6jw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1k28sbKxsIqhwdspuiVi4FtdOZQFU33FrW66S8FWY1UIfLTC/wBQ7l/TKTpt2Oo+xo4hg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8NwTKcaaiKIUdajUbAHXsLxGMDwQBntvmIMcA3kf5CyB4r+4i5xOblRr/AJhDfrAhJotKd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Ccm4rKlSV8HqpcG3F3csBvK1q9cMoRW7vDUttvIYgNgi4L5iqbKRvC9Q0pX1vZEu8EiHZ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4VC/wxAjVv0CJvJaPZQGByKlztF4YrcuHIykxRiKNUD8xbW6VqI2BbUNBbzHQeg5Ja1F2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cdrjvEHRXS1DQjIXVXCGK7lFM5usRUtOqjNYKljpiTIZb7g7oYLOJhWghwkFEELH4lixN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YdpLjxqviCsLvMJdsNYrMejRMxKC9OIC1Hr7LjgZVgYqCWU5lLFnbKR98ieKozbAJ9G9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u1z5m4yC+luAKIHMILggcxhIaQeSGSwwtaCF6hk2bd1qYGgt3cAhzeb8iGQNpi4lJVqU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kNwcAKpvH3L9WbL47iziGSZrqGSJ1jUcBR64g5BPe2ZEPA9wyENENQXTS8wjFOlUrM6W+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cigtkABkOcQWcb0w6AruGwGao49g5m79zAqjqXSqLiArbkzfcoiKydEIJzT1CpSdL7gAFM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BwalsjaZ7+oMBs2AIUW/BuPutTbXEu8g7/uLm2g3ZEcgGxBrSHZzEOsFi8ZiXLYRr2Nst7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Mq3Z1DWaCstU9x5CCzTfXzHsAU0/yYBu+TcubKbHmNV5vxFlFuFF37CK3m44gAXw3+oQp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UoGtsvE9GqrjyPUbsHxFlAHh7jgwtaagArSrzGizYYx/cUbOFfEqwWiuIGd0kfD2WI7UYp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TGAZiUDJqiHUsOIwbkGAJk7zCpSzIu67lhsCYdjAK/a7qACzP5SlQbsL8sIhHnW/mWoYA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qKnKCXlzEZ8ucZlqaHeDfkQPcpa2763H5CdrSnIEtT62tv54qP0WoA+hK0sWlb98YoGK6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tAT6M7istz9SlRL6SAHhc3BI2q3jERFaVqZAFPzCaDXbmLYgHk0xq1zAC3C+WO4VDJ8R8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basuPxHeBeGdko2KQ3EXVXixhBYQjZ2EVBAoBU44ibUbuAyTLwTKyDjE6GqMM7/c5vnkl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Y0d6YYxzDvL1Kax9E5Xcb1MY5gVjU5rn2G1Yc/EVOXHkKmGOL3hEYqpruTs7BqObsHPnB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3M0YazqEpK4QwNDF8I6Vt5ZThxTqGizNzHbVyqw5xDejcuqsJdYzfLOeKlll7cyq7Pic6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gKYwwPzCuV1Zi/mCwr0auJXTiPwsd9xkBCFETMpasz9RCMC1gwzUeUYjZRPL+ovD5vuU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bgWXnmWjkxiob/rvuDw40RsVRnMcmqr2OalnMaKXXbcH5+4lDkhbGMuSEq0oww+wEb9j6c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2qYyZxdSwtXWqlRNVHpGgrKlESNt4uFcbc4UVn7gON2ow3AQ+Jdp/szPHgfxH0X/gQP4y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ZlQbMlcuNwWurVF1CkppW9QpRsu8YqIFtb8w5tguhhVLaJwRqXJg4ZSUgELad9SuijN81H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XEulQ2Vx5FTRoUh/MRV04palJG65gARc3hiGKe8waFCsAMVsqplWN0vFdxHkRPHsDFjS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RW38CM4q2Bi4mgrp4mZwFXxDEQqmlzYC4I+ou4NFYIAiwPURbTXMViqQ0uMexFKCrF3LV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A0wwPFPzAtawETa8PZmBa/wDCIQJyYwAc95/uEVO/4iyOiy81LjpMqsvuaSMC3MpeizVdk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0oi/qBVWc5+O40BLNezcCgsWEF5ISGGZgFTdmFIA4oZHmZcLYTiZwrDlFwymDN1UUWXWUc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zOrcEzALUOkqoAoPFZjpOIsepYAr7aQgtNB0QHIEcQuNr1qGh85xLJZrnMAUKKxyS9Uo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kpRvPEMIt89RwqB11GnK+xLHkVfzNbtNXcRQ4ddRgrThmDAoGI8gDuiJzWrliE4HcrAlr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NVUU5mHQz1HuzE1ORre4NAyWrqsEvQNAa/Mpb11jV+JqHc07JYoBMuUyAHsxBwqrCM5L4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7QWObhlszFANoU5qJAImqdPEsxTZwwKF03bmWFTlXjELDx0sLJTbsEAyt3nNH4gCMH+Iu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SuCnswCusLajgUnLVBMal1wtgrQbZRiLw1F05GqOoG2qovVy42FwYIjkFgOYt5Dz5LVS+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kauviJSjCwqXz9jEzr4l1QIarMa9zODBcuzYwP3qPhuEBP3BYK1QsnxAgUFUGL9gpgtWWL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oAMh/LqA0FSpefJEZw71j5Ke8I19kNLtW4IFCzm7CZZA/M7QPh3LYUJkmHRri4aLtxKG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FCLxxKgpNvG5XcpsysXRepeMK/coHI+kssjOIBYWtXqIKG0nq/U52/U+Rvic5/RUK5v5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3Av0QV0c/xKpox1OcOp/XEb5/EK5ujEspRcoN4+rmzhFQfG2fA4xfzZPmIDXu+xNWMMsV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Oa/1K29pncc1OjLFU/wBSlOElb3Kx/wCxCm06LK/iGThvEzkyi458n68ig5+qjg4vFygt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Iilhvo+e5UBIocfiCW9DcBFQVrmCXM3gY0QJefqVYCr4ita3yW57e6zEAAGIl6N3AAqkB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lV6GqxBRUTo8+y1CmmYKOBH7glMDuoqcXbBAvLvUwrXJmAkljuZrRiFqijdMehM+bphA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+olWNk5UUFNFRob4bYuAwVZZjZAhwLu9RtsWl8gtpbZxAm9WwNaFjojLGjx49xVFKZMsG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wvEKzgyPfktewYFEZ12taOo5Mz65ikqlrbuW0VRrZfsCIIXjSOW6JO7sBVXD4hzBAJhG1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vXcdq0y311LWioPEUVYKyu8Jb/ZG0WlQZ4RK921C105li44ESMBbeFUqLEmbt7hUtLyYu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Aqr2UphdsM7FHQxULqoReIo3cB1EMTQKatvcrQWmvZSu5LSLOBiOV/VsNqmO4JitKLhB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I3zNrsb9mQOPYe3fU6pze5Za39xq+8M+XLXmwKh1idoRrtYy8NVMo6oYMZwQVLogmp/Id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u4JzfUbC8OTqNrQLBphEiddxrDZ3XEEtoK5onIHDKupaDwldSkvJtOfuWNYLYgHzVHNy9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iUIyYHMLQ5KKSb+TGDDKkUZoVlQ5U7YLRH4cRE2bqwG4DaI9Zpik2ytMyw0wYlrCnogQ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qlQLa2AMBS2uIAdzkjRZdu6amVpF1ZGyx2DuWAroH/mIFTpHcvyYHS7iFmgNspQlCuZZg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Fre+piSoFGJlKVcYmH1HdRVFF5LTUAmStcaZUCiLq+IQacUzAN7mbeIlLbTriURdYimF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3hiXVjIWDKC1qFLEMl9wiVYOK1BoFYCf6lBFTDNRFFOk4YFgxXJCCjpbjWO1tXM0FONr0Q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HMkChd/8AYrmXRsm1v7JgAWNOHxcUVt9dR5W7MWJ88whSzoxDjHpuJaijbwHsrSaVaB186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eZdgoi9CAgWV4tqVurCi/iWpEqhePYMEVGQZfuagGAGCJsLzfMNEOyoh0K1k0y3qOGv1L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0iseGOkteu3uIAovDqB6hha/lKxtbFpfQywusJJ0wxNDV/kwumZXeo3q2NS2cBo6l8bm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30LxiBEwzrUoPTT8kvH4gwRi1LSWW21eWVWXHUEFPbMzlgDiDDdB5FBAKr2DrIPbDW9fxH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XQuU1mNGB/wCTkO4AjyGIVWEC83LzVzG6x8zwPYBnogVMq4WXABaxDmAyrejL8sy6oBZtc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Og0HhC6hrqOpwG1gnAPvgYzT3sdRvl9ysdn8x3rU6r8y9Y/O42rTbPq7hnOjqHe2NPOJ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9OIbd5htVWbavyITTRqk4lk3tKuJNXb6qMDTOMx5Sl7jwYp7gayvuDDaDmKvWNMcoZU0sG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8LzBXgvLFhMl8zFhveYgaOFeyu+QW4jHOnqXm1PxudT+JRVs+5krx/cLiinbGCa5TTJq9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zTcPMq4Hh5I6FjKcw0hbqlSi9ahKVm2YUHAsNktZt8iBOLqiFsKx3qcDbJeX2KWTQKsTqj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6DYEdlAW2IYHVjlcUZZIwwfIAbZEqUWqEbJWYHE6wUVtsI2MYLOiBnlB4dQFy23eYRWgY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LIA0OVwHMGtaEgxbTsNS/CyAHhQ0RDeqiBwX8SodrDwIb2PiAYTveochoF3e4OnlLgda8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38TFzUKra/IDp0c7gEY9X1BWhjh13GU3ZcZczVQUtiaeO/mVlslXVYi4OTrLzL6eg04G5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/LGgsKbInru4tuVeiBe8dwzfG4FgEZ8RIaVF5GowO0HpgZstiBSBkHUG/E9XDctnVeSE8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1h6Ycq1t6iFRNKUNMXS+1ROYBdwrGmr5+UKhKtvjMrcbgZ8sCb+47MhTTnuEly5aMfMvBZ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PDFiDyDtKZPVDuLBKF4X1cvgyDcRXNkYYoEbOIpRNgGY1ltrpxLQr1VMIlqExiIhxKjk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lQN6g6b1qmEYZMjj4jjMDGZoGBeZhxVjswlDXSMUdOWYcC10JmHY1Rj9wYRJFG/iFFdb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KKyGdMc4gsdJiKL9hFVJjkRoUA5QNwZUV3AZR8u4RInOK2kVK27QgbWipxAbuilvssrl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/cDczx2y1x4YC+I6Lpq6I6NjmtQAuWnOTMAuW+yIQGRW5ZYZDYSighsNQAGtg76l9Y12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McEgOAbiyMa1TK9S1EorlZOOCsMSoltK0MNOpWz0l6oCiqy+jRaPEGdp2SoQCCtrUc9h8f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2LbEVV1GIlA+D2BtGr9xTi7+vxCZoKp/c2bHY6mU2Wez3GBldi/uPbAj3uU/fcuVOR/6pv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6WDTEWXELgsTecMyGHIFenuB1GTih8l+fJ7mA7qMRQveZ08y2Zqbj4GWkctrfpgfZW8O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W8U7OSFSFh3EVEUTcdGY4d7YwYiYMh8HcWgVv2AuQrqAWmISqADHzLUfv2ccsrGKa/Uet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cvcNq97nwHs2w6r7g+29Ty6L3A4BRywqjdcBm34ir1NvKebXFg54or4ahC3xfR8dHxHAF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JLoF5fZdEFuorYtr5Ermx0ysw2cB7/8AluSdU3/Mvkx8EvSRcVXpBEvOSKVoMzK/cfctj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DsFa/EGco4Nw0YUq9zGUVWMx6XowTetQw3utEFVz/UeVcHEN5AcTJKWObYKEDx3N4yun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1zFmiVDWXLKMkxgOWapzmrhCzjvMqAvLnubUBc1x8xBoP9QWLyGJRTOtQY03mFtpdVuVNr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uHIN+QUgTw3KM5Qrr2JdbttLxCQAaG2B2wVhGxoXli7wHGYSKlxbn6IIpo7eTiXq2ccz2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DhKtgug2XiDLR6GI4JWwxXxGv9uKt/wAjKYvQ1C8RveMy1VgLnN3AJQLvPMukLHH9xdwMW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VDTQHBR1H7JYnEtDS9rGeqPpDJc9nEKXZsr1MZIIO0xUK4OwlovLBShjVaSA+hxMEFr/cx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iBpQwdQk1sKMvssFHe5ZaL9Ybat3/EAOvVrDQCDoOpaWmdb1mDTMDbCpA3lKNGt3MrrB1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ELR0LuURLSisXyZZTV7rc1SqHk1s3vMTg4q9SgOdywOw5d1Nhlz/ALG8JZTziWXtVb48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5gcc+1ZgIeyhF46hQna5IQVk5CuYaXKWU8wAAi2GUMW6HEIouMC9ioKytZ9YBy4MXhKQw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7hQhZVZlkcaXuBa1bpeKjFtbYxG0hmYd1cU1jEClcwNWma5MPUedtpSXx1K2Il/UETQZXz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L3hrpLw8oDyYyQXfceIoHKxSO1z1A9FD8IrLPNagQcywhywDUJp2MoM0RpieyoIMVLEUn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ouYFX/JquSgOSOGGi1NQVGKoVAiGnZlgl5+MfMXKd8KYRuyM8kqM2fwuGFwwE+JXMN7W4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ttTNfMupal+PuAGAISLbClvJApanQxOxGmW6uMcQK9PkGoAu7MAAToMQYIC3/ANhCAQc9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AFwcI053BGMSiKy/qaZBeFZgSMdhyypKbGT9xENRzSz6iQFF2xUDXrpdt2XDpFrH/wAQ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0VspDqHdC354lgooG6zUMHWFqqfmB8lHypxHTTnJZq8i/oMvwC2i6JRiccyx+DaKGo3RiE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/IcEWgZeuIU1T3FW2RCUuKbg2tcxuhLrevZUCpwJeC0bdWRXYQOO1j2KtByPROPIkdNT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NHCRmQLT/wCUnMxlgfMuIcr5+pStOhcAKxr51KuqxffEVrtjrMcuS32GieEU3ARnfRFy7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mH4e9xO7xDYcJkqDOI8ACA2lTJ98xMF1Lrcq85+uYPbx1K++6l+U4MDlXRBlRZFc+dCM2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oOc8W2/mUwxtrUyI/H8Q9wwoGOKsviAWXvVrCm8HwTKi1EDV/5HDXc5OY3XTu55TMp7W4/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WmMwEo38cRO1gm8Yx0PdS8wMEeIagVZd+ywUN6s3KaZd08QesMwq+ZiW5biJgekZYsb67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HliFUZchri4aSi4JWgDGuYtAcMpPD4mz3vu5U1XMwEFSviKUIg/cO4U1peY0lrGGmYbD7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QKbz5BbVdL6hp6Ws6l5rFzXkVkZXviVinR4JFQoKvxDZYd5/qHaI0i3XxEUI7x7BCN27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hYwHL/swIUaUiC3fvUpNVsJQkuq0RrTkrtHyADtgmUIMqGyZHT4YXqO1iVa4JiwwUqZxEh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tFhX77Bo6xQG6IvUWMlzACJNnNdSxxRzLUXeYiGYauIE0MNQeFueZQALdwwJQymcxVLwxZ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BqDSKwWaGNu6Qq8Sw58jcaO4lLoh4Bv8AUNgc7SYRkGcWksB9QBV3mYRVjJmLKqODEzpAt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XpY6sAqoaBgqOgQvyKKPxUK3zD+pEpsOAFE0KEEBPbM0CKJctxRyIFtMMQjetY1GBc3e2G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QDa6lOESdcQgJZfJCqdV2NhUdMw4clQDSNNcy1yCisfxLMFIfiEV0WK3KJW4IjcEjgrNQ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5LyjdZPYDleKvLFCF07Qqxy5thJpV26hUA30IqxZugjW5fN78mxufeyDtgtOeYx69qSthN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oiBSBb5iIvRipZOErLcVaYXKzLYC1fXMS5pDxoYjYaXhBTk3YxX0HZ5LewRx1EWwnxE4+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/cEI4F2B3FF0c2HuPxQIPhjdjn9S0YobGMjc8q5JYFWucTMtG8W/mGHDZwMQGMJQCyOS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vqMQBa54lAvTbm5gAV/FSkyKcK4jm4xtskBFkFWQKpVnbBqXINQOlbExnBPsFCQbNluKjw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w825iJclGOOoEGCvHMAJS1ys4l6jLTxKXCy8CcJclzC5ZX7JmUAQwNMyUZlcMP4qjBg1t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sYrHSutkEkG4KjtZQ1oWWzMgBzWZjna0aX4hYC95SDTRglnTLhJicyPuU0AFpiXIebLK4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VKsqoywlU1kJarUtdstWpdmC5V+O5bELiiIMCnLd63LKGlAN+QCdFWHOP4lxdpWoGwZOQ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tLiP3zAXZ6mvpgdPWjUPWkWEgxWi6uFQKFOrljza28fKUobxSG/YaiUyvAdRyfx7N6qc+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aYIy13cs6YfxAKlys4HscmqE5jhaAXL8fuJVhfOZhGtsr2dCN6Wv45eX1KyCxyvltgoNG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3+JmcHTN0r6O4fVocYYt2Vs2zamr+I5fjqNCv8EvLc3VS6zVkS45tpPuUG8++TCiXmONM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wNpebYNTyxKBUr9QpW82/ItaVceSxW7PcQX1HfMoYCrEtXdXjURsbu/qChS68g5AqohDFT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wWs/MQB2LwzvLll39QKVh6so1Q/DF0eNwKDaaqo85iGrhbXxEJu6VqCjah3GgjhwEuXxT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vVq5irZhb3MYtIYiES4AcSkqXF0xIbKUMSui7Q5GXGibOI0kSiuTMoWDqXqKtkQAEVa5r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lxHEJj4j6PAO0XJ6KKIaAqsE0wcJY0crioNLlCmva5OT4eRVgEurhIdoUdLoPuDlkLrVs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a3RiKNcBu/ZUoXNVKqnK8KaAj7LIrAVLliW66JQ9cR4GB6sF50waRqk6i5u+W+Yl0u4Uw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8iDdQSbRJVz3Ol0RsFrOG4ijUfzDZaOjiLC6aXVQhYUpl+YMfaVi4S1X2TEgDogslPy7l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kGuJ1qsRqp1UHGm4q5Z/UdgzvNAxEKmi6iavNVXzGihEHgirkE4SN7QHO4BlpTuHi8XBf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KmeblABB059m4aYBioo60KMdQizyLF0cspiWtF/1KDQik6+o3OqrcH0xgbJcsmLTBOPQI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3mQbVu11LlFV8Sikq3iIYQeady5u6vJ5FWVTuYFvGoOZ0l444LUAh3yOIIFltMaZlm0IJc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sdRgRurqOQ4EoNwFUK0MV5LEKvHExAQx5CY88ynXOV9S8E6pkobuAyFpxcotFcg9mivgDN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DScaXqOCXfJzDxnakAKbP1LQUWu6gdtOrhdWFbXFSpoVmnMtmYp4IoAlxLDGF58gujbPk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0Xl8xWhSqrEAkVAunqYVquYWlNhl7lc6LD5gVhaLxx3KxiidpuBYpkEdsTkdDdQr3CuJgM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fY7ZSEAUXzKeXw1A0MA7NnsKFoLH8RzjQsBlnAQ7J3BRP4DyMBNVm8VLNLOFywvlmnKuM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hWFbAETXmWoWcijN53MgrYt3FqtDMJoBwWLVcPPUHG5tXLxGLkILsoL4JajlAX/iBArQ8d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YgDeEO6iFhOQ5jWxOEtktBBjxrB3EFdqxXcFLSwuirJUQG2zAKygM2tvrMb4c+9TGAAiwi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uJKb5V3cavHDDEEnjseXsj5UmDg96fEPSpSlD/cON0WFVEt+BLG9A2dy5gIuOXcs5YGG+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rIXBiY/5Azi/IDlNEoLjMqnmaPvGcxN39zAMOrYbNQavy8v1EOErUKehv5alPY2GD9N/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IgF97ixnJDECKxO+O4fX20Rzr98TJ189ytedRUYUmhc4/UFyHGczr2Xk/wAl5BbCLi6r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VCXQXcz7Pvb+JpY6WmV7g5XyX/MpgUvmW7I1nFbY4Sy4FcBBtIUpaJv2NWzhvuc9rjUQ9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LKJ9ygsEMYhSAEOqPqArgVxH7eMxxwq+MRV8h4MkSxRbKaenMssquL3HWG+7lhDF3OxV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4sNEph/O5cLCzMgVf1CwC+pnQrGmF0ijLyN5FYQag4StEwFApc3Ut6FLUSitcBcPUCSr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IXnUUmJoH9ytMmT/kB2i1URzHkRhC16thoKDZR8VKLV4Dv+oAVoGSNeAUpCvzDUaTKF8T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LLlze7lpawDvyVzUGHs0VRz/AHBSclQ2Mh46YjguAjLUKIUw0bgGlHeExUobVT5mOLiL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h7KOwCaQUABY5ZtFMjjyUuAOhLeqSlMMcC0eMGooGnBp+4gtpcHbGbZGKgbKhv4g5TVt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v1HSVEQ/qV8hEBgIbpsFRZRdVUtbpP5laVp7ilCxbJsJ7LaijheY3IvVcRM0Y/uFCYpd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niCqBbiriQ0NHwRjbGQY/wBg4jjDZuKgVA/KEYgD4QOoLvsStsBaCfzAtA3LsmIQPJEBO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0yXyldBF6jhaODWIoP0JVLoDqWHKsVAcnRiHeW4pqUaLWYgsUAsQCVRx3GWZa4bxBpwPN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dNbK81Ky1GCxcTcEdNm4TKnoSmTyE1GbfBMcVS+lzICOC/wC4qQeg39wsJbIWKJe2jGYpX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5m+KhHcLBcNYJhZzfcavab9mdjritS9HNBTKDargvbDm5lWycD+4gPM3UyWIIKdxGAONH+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6i5QBeK6g7UJAuwpn4mfKYJREwNGwhWRWH2RQsWnHkIIMYx2TNsr5+p27ULklpkiOaxEsa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FDe/+xUCzDFxA0VjjuDLy6TMQqLrJUw9l9uvuNYWqFiJQMXV6gaWTyO/qATWEaAOLmaL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kWfSMaUo00GPSGE3+5ld2rVvJNwtGysVCqBw/mMfA0L8j1FeaLTqICvtS1JaHPLBFomfC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RFjAv+4EzBfGYStnsoiAHXMtBdVEjdhC0Ark3VSwtcfcNZOGuULj5uDz2IZhhpyyqar2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mt3LaANnlIKbXSjLr8IHHJR21zBDkvTf6ibdWacwjCDNrWKQy80ZOj2UapntqnMDkyiz/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wiNu45SBdZLuxxZChuWli6coGCM7nqDS5LZXW1lQxfzK6OdyuP7xGiZ+W71KbW4GoJV+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4Bm4rIC80/wDGWKEBxfB4GiGKUroghpnOY+V1xzCKYHLFIj6g+753K6s3rmOawj2zOOa5m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95jy3zxF28pM4zfxiXiltItGeIo3zmEmtwL/MMJz93+SoAA1zGyCa45mANGXB/swUoFVY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BC9Q3Z9zpjOYDSt3XxGy2j8cQFW1V1UJKxf3FYAywVKyc0QNiWbiKFH4l47IKt67mGqyG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peC4lUbHnqPPO24FjV0gvASZBNfeLjIHQlQ2XUxSi1/UtqglxIrjMosRFyHkOxChacxwSk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llAAwQQC3vmiCctKybJWKAoIgkWrlzKYzdP1KC4Pke5iOqFYpOVWEYo4OGLcxxtFN2YuE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go/+ocQbNrilgkyd/EQ4wI805qKsoslp13dOIfAAcm0tLZDYJCAblvaSgMTfzLDy7iQ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aKjoHcGi2GyKukz1DFNs4w04jQUp4l9I26tgjIm9Ii1a5lFg9SGIKYhWIlZICoekwUqQN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ZoTcLZA9R1Kdo2hdADBthSGA3pGdIAfkmUqpFvUF0QoygAMAoryxxHLuroviOzB1FszW5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ZNTuUV1zcwAGcUzRunm4/POpoi03iAEtRzxKWd1QYAWbHUtSPabYzgUZARmCK7gsmNo8M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4lVKZRuAVzfPsrTaSyExFu3qZqCoG3uGymuCjFjmYgKKqiFIfjENw1qUyW9RMWoPBGqtn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hWB/qVPxN5iagTYZx1HgpbVmmVQA5BzDlhpLFgsbg0p5bzK9AWziopqA5gNVxu73FKogl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dxGI7x1GoiLkSCDQ5Y6IUAdNnEoQKuhzBQ8VRiAi79jVNfEKLNKsEl4w4cMWSwJnG/mZp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R7zAywTmKjhXIhh8lttoDVdSxMKHi4FFFdZjIckpxBrB1KK2nlKCjRBMzzqUoqmqblFqC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vM1FFuXcb0rRweQ2DQdLxNst1m6jVslTNmoq2CDycxxQUzTplAKmiI4WODBJdwOlIlAZOf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LeJQMrwigCVEjM7T1LqApstjkQ4RMwDu7fmN6xjpgui4W3FOi7oYrv5mgMaJpliKL0UMNL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Ga3cUUvXswtD/ADmHI0UchCTjje6iE0K3AwxHioPQCzENIxz3cs9K8uZURamU5ZU8TY/u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KhleIglRVjs4gYHKCr2wr206F9wjgThSY69lK1kBlxfs1VduKEJNrYUD1fPsKbnAXA7c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Gl4LOoqLZ67iDFRzT+oDPYLtZl1NVnP04IV3PTiDjG6iiYtHl4hztvhjkwmo1mmr9yma0A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OH+w5/MoqNd/QjLKmgMfAahJaWseXLoaIXhFzuUXgDLuZ9vuVajzOuGYrfGqjRXhxCuKhT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HzOmXWQJbVX7Uvz8RAcVe4kFcUBmB4vnb8XMKLwhljoKgd8sBrT24gZHxqLWqrB5GhQkB0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JxFSlzfURNmeoV+V11OBh37HQ1bFuoXq5VAGBzAMC14RKe8Q6XFRaOM/uAt3jqCkRr0l0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fMbscbKhVd2m4BRWLm021EUU4ZdxDJtb6jBBAFg2qoqGTPcGgOepa5ju2CLWBeLiNmotJ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Mtf+qZgC5R322rjcbVHOYCDu7StlxVoDZfcrahgv2MchqX+mXkKLIXjcUAaG4GxLh1Lb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1AbuFw2oDRg4gNDwgTtEFShkft8RGMIzF9sYm21h35DboYa8hWCwuBJYlKFPaSzVFMLFd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3ETP5eJk2puojFCYqOhh7I5uAQNisbs5gVnm8XBlrrQfuYYOgm4N12Wc+S3Fat+gRodwF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K4ggTLdQxy047hs1hObjpBnnuG4Q6c35BZPo8kciaBhv2XgfkFrEVsM4Fi0BVoq9TkV6wY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HzCFE4Rs0pAwrFZXuCrBha1L03d+TV5z5DbxzmJNtEagBrEYs0ajB3oWrzHipfKlsru5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HJvUYG/RfHUsCq6d3BBKGzslISXm8swUAy5YarU7B3U4LHP1OwWcZigqg83uBKda9lqWlr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tY4TVTY7B0BhE0LbUAAfITKwatKDmCg3UtDuL6uzF3nyCjzLtxcdrmVf+sblqYMxixhi2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5um5LIw6MLF61CrhJLoUmoKAReYwXdnAwqqt3fkQGvRaqNcqr29QrxLZ571Lhw31giwhA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1LFTLAHERQFu8yoJO+CUstFNXiBpttEgQZCsVHMHGYFq2ueZwS88TAcHbqJsuiuFgXSc6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0xtlDLm6igVg3CAAsLWHUN5i9VK0Bq9LMsNNar+JwbDmmOloXmtRtiyqwXMwChMnUEptAT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2NRBpLVbzKArxv5l82tiomwvRxF2DJzCs1umHYbAOaih2cj2dyuGD6YKW4v/ANUwLgUL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iAj1UUEbRp77lBwOYkNgvFdQPq3mppuRV0bg2wM0DECimOTbKIZGBVd5Um/qVCk0hluMq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uZzMKCtZziItaexlgRF2dyq1ZxTk7lABVXBVAxCmAJihwBy9zOhLy1cM1QcrHzA2A0FT6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iHSnV9RwDLnn8poZB3xKJygWTkNcCO34hXfa7+pcLxb38Bdxq31Bo1r9yytlc1A1xDYFsa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FMC9RKjhDr6OvJzZ3YfMGLhvupaKv1EzdWXDKFrvRHSsqcX+5fxc5DNzIc30MquvjuXyY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N9Ylb/wAlWnesaiZuzE3UbzXcs2ivmUhV3wSsbQMGUVIyjFwNSldu3qCDIWZDu63wfEIZ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pdQBZpBQIvl3CUStsEd9tOklStn7hQBb/cVKtvzUGAD78xSVyeSphd6gMjnmOyGQ/cMuM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UNY61LtKQYrWn8zdB0b7lVXELWcOZQN4ouURUgy11Kta9hqdhgOpQAcRTTz0xgFHx3Kul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2HK5GOnOeWNvo5ryESs3X4gKEIrbHJETBiOj3yYLre6vjmOhQDg5iHR1BYtFdn+xBZkI3s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ZgwqaVgcRfUsCfRCiYvkZTiJYNvRUTCC4XLqXzMGlsTKKLng5DhGQmGrHJ9QDQLDPEzI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HHcaCF2yupXE0FNwDoKxioYrCO5ryVK7iJBniGUbLe4qAgXh5YppibZakw2PGMOqxR2S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/wDcQKGAyxVDF4CBUU5O5nlPK5gJDSLI+UDcLbXn+oALaLmYgUVkIwUIJqE2tpdlyj4a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Ahio23ACFWQRtprMsAq8OIqQr13AGhcwkaMZfUNrLnPDK5Oj9wu++YkZGeeYjkhDjqVWs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8UxQzIiBQ7QwCaBV8R3QwbSrNQsF0xaCLvLADZVxlVG++pzBJSmiIBa8pxDKszxmOQCg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7gpFBZ+4Nkvt5lhMSsew0ZFzkxGMLTi75l8dppXiXsEbNY4jzKxvqYIBMAi8CFbSYAIOE3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mVq4YO4lbe2H+ZWu9CHEY4OQGUgCJVhOik/JMPCWwCqyuoSVRyXzAcAumoeUr3WoUXbsx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umV2QVxT/ADMDdmyotFVeL7iWWBGQdvsbK2BwDJD9a+YMoY7siN4Kf3HRlnakCkgEDn2X+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2pZU1AQZaBUKNLZwsS7xbSYuJwvvtiUXQR4DPGYqSCz4z7CgsPjshIWg1AOzN1qFuzQtg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HEroK8I6rkMnk2DO8r0+xIB8B5lqqSt8IVct7NMolPYNlN5l2NKPzHH3mOR3vc2DuDm1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CE1YlNns01LzmVTnLtKhZnFcMAHkWkeIGI5LHqIONiKySxA076jpXHkJworlbEsVcGB/i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FsnDxM1YsxZHFHArJm4yoldIJA6LgDuX9tqjqYr407lEwNLLbthqArq11BDcHAtqNeQLD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0RlVnCnL7NT3qthsFHDw+phVtErTyXEwqgOSIzjMWxRAKE33KgIbMNQmxzDwnP7lMmxh13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x+YQd91eYkYzbeCGt8LAfLqHMfPyV1HxLRBhJL9H1EvnsrT13Ma6ZDGZTl9pWLldQQ59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2qVUqwysT12HEHG9+SqMFJmYWmJjFz+eI5acfErV63XE4szerl/bLwXR7KyVs3MRW62E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YHBVxZj7SGbH7oFQ9BlEYhpl9iHDBgj1UtYwxOZdqMLuWOAcy4acZYllYQ5gi5UYmHLXMu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agvIo6lDLKz5vxnBW7u4ZL/UCwMY5uBRo+Zw3xDeU31/ERhz2wQr8Tdu+kI6KXrM0rTyWg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NA7vDBDOem4gZtzFesquOYOUTF1qOXQqpSlVQUDGXUpz5NkNNsEiQIpXEQs2mIODOk4T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7LOL0hRA7DMpcTWGl8jX25GmM43t1zMjfCMwUuyA8yjwWQdHsSIgMKRsyhhuKGihdu4e0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NqWNh1D8CWmgf3GoXKrRqWCNrRywm9WAbPmWsqnW4ai1cXE6Ba09hVbo3XUsBQLi5lLdh+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WDlDE5UfKlL8G75l7rwAmyrCpfR4wXCaBDLSTdwkrYJT/MXxqdUTJSjTLLGufmBpuvHK4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BBN4t1Ecyvk0dTXtbiVvpgRboYprioSjJz5GQLpguaiGh0QU33y9QZBA9ipM475gMxWQ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xK0FfOpi1FvFM5Bb7ipg4K6O4hqq3FaqA7y7mIKlfCXY8DI1cXU1ou/2mzdXtB5l0Ngt+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zBx0OyIIE7lDOT7XEaBW5WuGlQ6QdL3D4YjPEqAUUCswaQToWRjfgD1BBKbzMk7arGFjF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Wn6gBVFIGncTctSF3MFJap9iGxaGI8LDfEvK6qxgWkko6HuLtFYEToWm4umDlrMygOloK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mPIFla6ryBzRXsyRkX8zSOMjHgEFIuRmCzASUYTJd8QGtF/uBBUDFO4mE5Z5iFXdfiFpdo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9S8duW5+I0Calhq2OnCc3lZzMesMoVpoR0JdcQ3SM5HUSoKfpiUKXhctRsBNqL0w0q78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GthFUyz31HCrHg5jJQWGiJDfjfJEmEG4a+4oqK0q8xVGTawcQVKCm4tpHI8QSsDkTd9w3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v39zGxSrTmWWrz3MGaGuZwzTpgqVSBxte4QhYcsLsKBMcQBRrxLRy42ewbeNnBqIRAW21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eTCalVRmaoD3uUpd3TwmNgkQgvK3BG9ICO/ucv6U19zn04VkKWuSGFla9SgAZCOviV3b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35DQgG1fEr1ILZKuA1rHGpQtqLy8QN8ml+EjVC751FBpw7YGbbAtD7nUVLxw08COVPlZ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Hkyaw8BnDcAIqBfPFG6lh+GS2tX3MQiU3ylt4QP90eB6mWCEU5G21gVgC6YIG7pprKROD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gvpnBbnslcpGgxriO81KMVrmAG8z3MpKs/M3/AMi4z+Y9+SsprF5gU+CClvpDH3EM5Wmo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ZQm2JYLat6j5HxxmG2rDRkjmOGvlzL46WgXUafUZbltk7o8lIOSj2IWgc60wJTPvkIqt45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mFQGiLeVX5g0u5irg1LKe4gOLrtifD4ic8V3LPk7l5o75gWj7+IGWmq2zggviOG18JQorh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xLZNvEa0uf/ZigpVTAGflGuDr5gHpOIlXlqKQcMaqADem0OJyqhx8QFtI6SV5r7uHQHJeO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FB4YNIjlSW8TBU7HkIJ2B98TDAAdJUKwuuvI7ReSmT7gKA7Oh3Ga7SePqAVdtpOpTEgdNr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aQLoqWxxH8v8gqulCiFGiWtexhUEYWLxCYUbA4gXMLKcwyNFr+HsJQeeTlE166A4mnhZ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27W1CwrRios1YYB5gcC7WrPiASoP3Elo13AB0DQHcoAGgXiARKM0zB4TUFNV/UCmGspzC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qmrgWKWt1ULrUGKTcR4AbDEetnIwB/uY5fA8I5QLZU4ivmLYQNVlaul/zN3sdfRqHVaAVR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ytDqLAF1cWw55llAuc3qVmm1Jcojpb+Y98YEzFVnL0RWVtdJCt2qoBZtjrUreGE/EEiV9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1CRKWw7PIukDAG4pTSY1uEnB36gsgXjUtbSvSY9i2vYU9vxiXgl61plEMjS8EQIcM2QXB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uEAjZYfMAoRrm9RCaMbVsmZzN0PEAWQxT3BI86N1LWtbFlSsyB33NAFyjLbJurQyhpfh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qXVTScS4VwksEoDIQm38cVg0MxdfdNOEI1Cphtd3GZA1ioOqw6ziWOriyoYAp08RzjdA2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KIifuZGnP/IgcPpHa+9dwErIpmotylw4iebcvcNUROB1Uqi2b7C5tFaOIvCC8/CEM4O71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4dA7LNGGNoiq/M+UgiAgA0RyWQc9y1JVr4+5goGbu4jiKJh7lYr3eo1dVFN1bEkqmWov0L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wUJaJSdTADjOUiNUFnC7lqv5Zhn+44cG2tQWgReZUq0U5B4iIApckB02fcorauSVSTJ1M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yVUvWXPzEALGFtMpa4FI1zFrgF+4bWzW1xMAbu4sgmZA8l71LWd8fUyzY0PtfBLtYMZaP5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RSi3AagmVwt3HQ2E1TC6BlZbqDwLZequZeBdDg93KgwlpAPIl7srFLAWVVbxzDamGmowF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8kcQW4HJGBbjAu4LM6WqiS8BYiyr4OWJGYB9OpWEakD+8FTNaSxz88p5H+R+PX8wtDl4a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td5l3gF1eIgEBwGIG628s4euGYvJjyCXYU3jMW6PLOc1fMdvROcZqOB/UcrQ3C/vUrWL8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mZoC8Yd3MAE0Ar5SngZBgJnWncsXSnsNqhVU4T7l6VdwAL7hSYG+GJhYKayQ0AKcXcUNIy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KD6Qqk06qUEUa5hxXDd4hSZqmc9Q5t04m3oYlP4LmLKUDGoBVODiUcH7l8/CJ3rTKS7t8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T4ktwQvES7rAxVYr01EMmuniDVMpKYK83fUQBsykyGDEEvCy5iR/FR0FIgBLCuYWrKOm9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ywRS4ZVwuJWwwYqbm/nG4Y0FNXMis1hxslKAA1g3Ex05Hks2L5suCdY9MgwV6RT0lLrST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2VoCXM9wxV0A3C3d0Z8uHYC9pWLo+x1HQ4zEQFHkiviht+ephgIOeYD9Bg7YRsqDmPQRp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3/ERwNq+I1+ETTHY0LddwNz/KWCypEByKcEsHbmAMOgjxgNmvYSC5W2jqFeKZStwFmM/x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Vb1UtAY4Y7ZpSvDLpkACqnMYNvGQjVAaYviMZKfQQBzKE6DhxcSG2NnA8fEWUn76s3CW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UZwVMMhS88SzTDZuKmFrVEdVKNFbuV3S8YlDY94Ze9jx8xTVFbXMgBwZalLr/AOoACZXV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m7lgMKWSkLm1wQSnjWJkhtV8xoKRKRaKOM3A8+R+JaUqDKI2t4SGrkOk3MQ5hJSaWCJeC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hZVnAx7cGmsc+SltLL4mQzBvUuKg8pWKNfgQcRq4IUEaCFbIZZRaESYAbNsxhYuq7j7Yt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+4SCTdNTLiicSshfmK6DdYibFtOZW4b4bhqiQ50x2zQd9wS0tNwYKwsrKXhwkUqUPFS7M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xm6GYK5MXxHJy2nkW0UV+kC735FqOpFQwOziXqirb4hcpeiIUWrm2WHAxzKKGKx1tqJUQ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hl482vUu0XWGuJcaFR+WKjQ/mJosFzFQbvKEQCamqiVbpzV6m9wrOeZgZtDiIaffzACs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exrFb91L1Tn0l06flxChW23MQ/Lb7KCAFEJa5vbAttZOeosIU015C0L56YBgwWgWFSDRs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CPjdisr1UrSKlcW8VBLK+9XEpKlZo/MzqvN19D1EF71Wa9hoBFCcxlGy9A5+YmBRutyhpT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HMunMbI3yrAx9ZWxfkBu8U4lRoVFnM4Rcd4IIKAU78guwTh0hhdrq/n5lFSGEl0WghCiu5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2vRLcq2gh/bt+JRhGgH65/hBuwHyvIYJcwIVXJ/yOJ0NnMEpR2+S5Sx8bjyP1CjOIaDAIj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7NbjpXE5w5/mH4+Ziu7d9zPp5F5bPuWcDVb1FWwzej+46d7pp/cqmTzYr6Ec0JFU4PqUC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YruBR21tmNCnle4KC3hCZFHBmUpVY2ezJ1vg7ituinPMURMxQVAAINM3SWVjiWfaVUxc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1zDILeWUAvJCtUtAHmO6eeOpQWFPRBJo3zGBb4zGmLAfYqsWPQTCn6jVVZ4xEbrCSqIz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ZwObZnGbGJdtIcn8Sos3BwOc/EG4CGT9Q2mxx5KCzDDKAZB1DQ0uZeVVylqRx3AW2QvOd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PJSVBcIjCSkxVXqkBqsGvZRLVjmptNhwLAfIq7llT94ocXRYFpDmjd+xb/DxgN7LTqv/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eQAIEp6EOZG6uVqTQKhJV+gBFZZclhRor8UXiwXbT/ses4UJh7iWNKxWqmcjx/wCxQ7Qp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/wBogDTSkl8WPzEpQQ4XmXIo0YElkWLgwVg82VKmRWt7gvVrAamUCiHjkjQuA5MDqcSvc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AuLFTHJyB5KrOQcwUK7FSyJgPAO0UvpWefZQUBLFP7ik5sc2fEMoy2yhxpkdx2Zw2nd1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mojeQYvHMN0XSWjHG6hsOKL8ToDD4R0liNUdQDM5am25WP8A2IKweNys1n6gyFKMvkSj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A6AP0gEROpal0m96luC26vuBUEZCeI01zKMApmWYYOXqVafu4w2bXFMPJGhSXuGRGjMSt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0vT1M/GA1xA6VZWf6gZp2c1iE5RYLgjN2YXZfUsaBbbiwsF6LmUQC718y5yBt4iqLtFoQ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dioChO88QTaWpuK420aXURr3jiVN+9MGElnXMqAsXZC0Lo4fIqkbx+4myp7cxuUt7DUG2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9P5lBFF53KMYKRqKZvfMCll+EwmS02xNLfnmOjHEbKlmDyKgSrc+y9EK3GkgW8H9TFEANB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3zKUI7lOoXURTm9wgocADL7BVbNtmcS8OHbwzEhlOYUNDpirjjFC+psCH53KApfv+y8Rr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UU2CIGihx2yjG6ai2OvpF4wYouH5+ZSLDnnUbyZCUvG++CU4Ax2y2tALzxMgGWq3iU1F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SjwgQFx8Gpjk1QpeeSpteFv+RMcFYEgtMmaP7jMgi+gc/USEgKpDunyv1B0VeVxsdWCR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mRQJDrAguNV7E4IG7sGVEJl6OG5gpWlcYhAwU2qqpY8WXKNS0ABcXAbaXpdwL0AyXggQS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Srh8DgvkVthsVvHfnm+Wb70En+D9RgJTTqHkJXjqste9QIRzdhlQcVByW6IleVAqmcBf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5xOC9/xNJtL5edTWnHFzwtdweXXEt1uN3/surq6q85iqBTXPUPoyHCH9wbmGGT8Q2szh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jnKQqq25AvXhl1a3xwqCeILROY6gh7vEAr5OuoAABzXLCstGOVDKQ29gZaxDoAmjXEat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mpwQS6ruWyQW6jCqHpiBEShu+oWULPM2t03UNMs1WCFraVVumZMBkgWAW4r4gfBCnM5tq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BCi1sF5iWplH8EQUtyxEBq0t1EFKl3zFPiuJurRCajpqK3VvncrBsf0liwn6uLf4gVb9E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Q3wQbjKrLDutX4eYcQEUg87xBdV8kw7OSpjF/wCwqqpM4JSIoqi5bTIi3mvJVX93EC/I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7+JeJLqBE7GCDIWkxTs+oE3Vko3GNwhWOY9BOD47lAsrB2wVhacYxUqDKtL3GiGSx7jqU0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7TEMgl5/cRdyA51tL7MCpeLdEBoqLDpiC7xw8nzAMaDtidVMRmu0Odw2J4ooBHuIhFBXM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rlDUrRC9VLYb4uUVM5BCoNuRULKyri9REFDotl+HZxMWyxbPzDANfFTolKUEvASprB3gq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EP1ZU5uTL8wCBexKODTVMwqme5lDddeQFgWHcuVF6NSqxoK/MQRCb3N621zC98gcQXZj8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Yz2SpvPkSxWIh7nMAqc8VxGsLkQ72efmI20XmBjIDEB0tHpcZqHTi4of1Xr2Cu6+XM5l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iAKnAz0xNra6O4M4L5uVMFnrj4hVstHkzUI8AvnyIyZfzGBeUXceWB1ZuYMjMsMREJWTO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4lpUVtsEeAabNELXPFdRCxtGyHYFvUUwbNpeZjcSxrUxVXVZmVRE4eSVAVjK9QlsMHzEcm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Kl0P2xUdR2RLVmpXMajlyIK4Ax3uW4fiKwoDi3j4joqxDZGRkqfhmbSzr5JlDnt6mPXtZJ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GV5zBRdUR1aN9korFOr4mA1kd1uNY1HMsLT7iYMBWFcyyvSKd31ELCH+M6XDiLjIc4uO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ZzmJVV8ntm1ZYq5QRVn6mSA5siZSqsu+vJe1g8sGlunnOomrm/iYRb3xqGlC5NVHctbjaK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3RedROSADWLYEt8HxMur0vMy6XzGw8ZWBqP4twSjara5VlgadLo/EuymjtfiCqMcGf1L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5K1zeAn4hB7M4AwFL/MepRFhBWKU4FojHCyVMTC0rwx9JXu3EaswQMB3CMCBQmrgM1kPC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qNlLKuGiBp/pNbhXGrwgVlorXoGD7igKZCrat/gS9hlpIerqo9zBVNnZFSgU0OTzomaSq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QYzGG/wAwl3+pZXa6+ZyOFiVlflqAVnqaHpzfczwq9Td1n2aOepXV1i4uG+IAKc8TOhbUM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IRMzTmfriC8kSl4gZAGziYjKgpkCsQFtfkcRgy0YMQpFLQPUoKaHHUwo1Xe0lDQx7AbQcu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hw7tZWo0MW2dPmVFiLw8w2vuExECeK3B2rEoVYp9pkq23HEyWVwX3B2juIadBn5lN6UR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XzC90qGSUZJfxKcVZFJeTkmA2t1XcU2r4ggnUp2NNqwyxksrGr5qX0q2NbNINsYYma7gH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KbNGCioHE/UULyNeQL2FbJfwNVLku6q44Ug9Rbrau8aj6Rxd1AVRbcJMgaqqiilKagpV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iWFago0c2Sh6Y8C/iPc400W1LF+NGfyP8j/1No2I7impq6dQtqSin5IiWWi/HQSgQoUrV9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18wGwwYxGWypXksH1Z4jBtUouKhnZm+oCmFdMthFw+9QlBahtiluYVm6IBS2m7WWEN7WJT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hVw9XDAgLLk87jOQTNlQzoxrM3atpqVFV2iKIZb4qNFurZvmBk6cMxMRawaRJh/m038Wcw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8FQiyD+YhBYCWJBv3OGNZ20Ud/EpICnGtYgYDn8QFNzplwXRDBw11UNOFnChjrUw1Ae+5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EHLDQpR46jKgUNf5KXEqHF9a5lWcHPkxV5R0QszUsA07uHUc0x0EpB0zKnsf+xECOWDu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70FZGHl3jlxcUKtvjMwUTHaZNZXVMG0F+HEfQWVzyxGgNZuaTVmb6lioqskuZJqOJmKoM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SdQQwCjhySuOjw+okb8FuLi1B+xAB8zGmBu6IOYCCCrIxBmc2EIhD/EW0U9hhVIvHMtht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KvcYzthIUJMkxKrTA3LznB4agLKFbyY1GqmXzDHBjgmJuSrV3LsyGUOH5lOCWkx6PZVw3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mMgIjI7O4W6qr5dTLYvHh3G9aELt2mq6gEcq+YAKjy/MaqAQKIlA8cRV6EXIXVfxG0a3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WAhbs77li1+rjWWE30wopu+GKYXTqFsFvaYCXZpXRMkq5Y6M2N1VpuoXtLd31KnRGz4gFj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YLZGr+IlhyJReo1jy3CUKCvYXFVehiFhW2qhlYmUjcdLFNsR6uVc9WQiKCUxWj8QUggLD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m5obC7Jo+SmlL5CoefKpS4S1CqjS0BaOrlTQ0tHE9FawTORXwwhNnDoqW72BdO/YKacJ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8iOMXctuPOJeSnfter4mAvKNnrEIYP3IF3ghyIaF4LAThsCNC8Lz+I61QoW3dx67BQ7P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9mcICjGYxjQ9OoRSc5JR1kHEbBw1fMtZeScOuJx3MYzc1pqYvaR44Hqc2hHVU5zcZSK3X3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EALnhS/BMYlzS8xAtlMBuAVqeLMSp3BcNZg2gH3CWgPCLZg1wQounFrqKJRWLqZ4lCAL5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/8iBluZtvHkYtKOJZoHbLhSFLxzNdX1xUqro8GGXyy6mYBaH/AJmgTv0g6SgvyJRC2la76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0Eu4q0B+IJz3V/cUSDg4WWRp8bJkKprl4li05EuIXRr2DtzyRDAbbypKGgwNl8TIsi8yls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VK31LzaVrUsF/i+IhzNqYEUK6IwsVeYClCcRVW+y+JthruPjNqucgKGKltVdpv2KADnFw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VLUo3Esxh56jLVTaJyHmJbl8PBFANrBTDGB4RMIX5EL6ViMWfEriIjnOf+sT5oQAiPLVF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PMSgELZZh7gjCGkolLLFctwtPLC4hmLf2mSRU2nqQKxYE5mVtIqqoNkpVuioBdmd1iDU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7JmIoJMzwIbQWMYy2SYHqoW1DuNDK08mAoH6yjZW3yIJW1q5tF7nBGZ0cBxMvqqMIpb1Z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qOJfSSRsxXUBob/cEVIdXUOIl8rbEKyA2enxKLEZOmZWjSRCx1fP3AoKfxMsjbqecewTVX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M2IhVAbgX4BhLZFzLoVkepSDejqbM4amdjXwSlLgnQdDEobx3mUMoq7lACnnqUQAAckXK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MKaWFouEiaYogQi4cwYIrm2ZaUZ+fuDzCs1B0oL6jAXTFxgsBvEEaoNCwqwGl2YYNQGP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HemMmlsbirdUIQqdsEjuN7NS5ZSVZepeNu8xSEU2kszKe4lSnmMi3fhByAO+4oUqcMtQV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zHB24CNWGzrn4mFGE1UaC5bO5hMr7xEDCKt5vcwKeO4uG1lroOTOYqM62LipQ0oNuagUb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uTqPPR5Aw2rxZAS1d3eYra4fmILlE1iZuqXGfZs+AeT11cq2iqWvqJdhSpmtGzNsMx5aE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DryUYM51jUTIRWgxcaOAKszREEOWa9hR0O9RigVOziXs3bt3HkG853AQ49uY0JbyXnmC3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SiqLl3RFvqJMlYrHMWms8tRFsPYNRFhWCjTRTwEqAor8Qwn0zXMuAUm+WXdEJg7CPc0VH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MtY1CDepdzWJb7MTFTDzGpudo3cwG8zjfzEG42tcMNlfNtQ1gRsHAxJi7aqY/E40yx4Tm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WrGp4HgY/QTWJ6V4jHCIRZ32+bg5e1QoXgD+pZvizVs7TiLhipdp+Iam/wD6CU4bKwYJ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cFbhWIXXJUKsJHF5r93OTZdTdJbZnMM3dYaruaolAXcd6xGhrX9wLRR0QB2qZLKVaKyM/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lFbHMDpliIfZsqGPXIepUWAKQcyxlAweEKIKOdotJ12moLPnR3KyVZx3M5d1ctth6P5ir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YI7CwOauOqAXdZ0SoaDHGQfuWOhfk5UvNxNf+ZlpihVuo0uJFUblqglcmTEKpXbeJYy0Rp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eQU3nqCAU/wCRsVae5mf1qLhkUz9RKWushM6VZ+ordqqqx3GKriKAovO+5R5V/wDmWi1G7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Syxi7hbqbcMNQiPfEEGSgoebmbjTm5bSw2XAU3gNQQBpd8cRG6Dy5iKByZxMqb8vqNRW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ZhLi65gTAs15LjIXh6JaRo58iq6ILqGWlG1HuC4H5eJed0MpWy3OXqIRbB1Aw/el5eQ+ry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pWFMVwwVtmFaSGo1p8/cMsHEcxfNFy8LAICgu73DKVS178zMWqlfMUGG13DEqHJxE7FGT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0NDhxE3t6AahndtlzAE3/MQKpZLqmb56hRly3wTG/N9yuLK6eJhIOiyCykKtJUAsS7rU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VLutRBShBmCUlIpXpHIAxyH3D1lGswNF62vMbZUPiV/WLStg0PEzFVXWZA+8Q263C8KZvU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pki+pHJ0VnuYlUiYY9cJx1G85uJSj6dRE++GYBir57i1WsVl6JRYO756iraahXIk1WhD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+zUIqoSDsOkOi35+GM/UYgRNhePiAswOAlFRYhahljqoY7cL8QtdqbmDX0rmoXFmS89xF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oLThiQbKYGtyoWUF2RJgYFrmHQDieQQjNFLMHkEB7eGj2VFAl/wDmUyjEFuoqXVmLghW1p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hggaNgZ6vuDq6qL1BUEEFKyQ02IvCsQUdy92yO86DvqBZxOjipms1p8xZQLaLrVyhBQd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qMgo5EWAuwfuDcw8+QAC51/2ZCi9bmRZaaB4mXfCeBFSpUWOFvVfmCq5gsv4+IhQNZqx1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tikRshj5R+OaHuIIoI2ugHVRaYgtmtxKwtDNQgQNfwmYN5xEwcGpZZXdpLbKxkljjNax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llYKWtx3YlXNJQC1Ni+SphiD+4C4BaR4ZqKY6IYWo3lWJUxMWdNHEfhwCq1O5o0BANjUY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UDzJHFFw34lIdWvcqGhLt29weVNpUxBcHgckf5HIt3Kw/1KpQXhVKdxIXIqBznAQqfJZc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HgfxD03A7Hyar1Zx7k58CEritpTi+UFeaqqo6uc/mTKvZeYEsbAZH9y0UOBWALAuekclq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e8alutDXkoLlqW4GnEtGMhhitu74nJhqX3rqXkXSS4phWqLzAehSW4jEgeDmIAsjbDAK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9saHSB/uVoUmvmCoMfHMaoCUg9sTGUUB4gi0pNH7l8xFcjqpZAibYhG8IsXw7MSyGC8+yi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wCXWmWDHQpySwsLOfmUsJ2pxUoZNL3zB6fqKL8FOo1PhdS4VdVtiNDpKOhzfzAKkemvm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4TMqgb6eyokFXGwVlm3iMxKp6jnizFssNUxiBQOy3/IGLrea7g2UL4rVRrSYcc3HvVW59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SmKe5Vt1hxMqhXziW5UQOTtN4dSpSrdDEUQMy49grWIJ7Ni6iFFPzUOFdoOgiM0cxKKwr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dvrHEyAJV+kLMlcyiFh+ZfUvVSrxymfI4FmazKB1vO4Ft4oYuDQw+x2FU7NQVqn/I3dZv+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MlhxD6h/tj2H2ma+6/yGkcAUovqUFmYbiKna1HWBKIxfUQIGmaaYKN2HctAu9VFMaUV7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kYLAA7hQ2s8iHILrNwlBY1d1uI4FtA3ATc2CECwd4mfF0GFr4XZEel9vModMVW7lgOB33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98K3RKoAYw5ikFm+cTgtr4IAS1vXFxltOPwiDi2Lr5mG1Yp6gJbRDg6gvSKdTMpOC5xB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8iarg/DNgIrzW5WLU/MoBeJiQOFhZCwgB/wBQLNgOZduLrvslKoWl5njLqJnt0upTRbG5w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4JihERf8AZZ2D5jgUKxfcxdlnKIscvzBoBtzKbAtj/syXC1hmWeyh27gI1XhOzyVC1Lm9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o1Zx3FFaMpnEbZDdesTRVrOoogcaqY80lQgULZHxMtlj+JeoFyQIlQ1mVKwzRiMCn4Tn2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VCkrdO5UNlm4hvIc4JmAfq4lU5d4wxxnXDxMhrZkiGqUGPmO6yHEdsWOalYuwJolSA13u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vlaimcvnmUMglYBdarUZbA1hiWi1uSF4CsncW0sU9GobC7fEtgBbdwxUK5c4uIUUyXnu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G1vXzKvYvXkLYKxLUWrwwVQdr56nMQTONQr9jzBF2JnVjKFLcHJFVlc6BxKReFwpUEd1C1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3NG5jkVwZ/iWDCw/BHRqucTOCAmDgqGN2XXlQu2k9igWg5P5lf4whmAsk5DlixLvMpcx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Ribhtjx4QVCkQhWfI00h70QW24yaq4UFC35GWIBrgzIINtyk1NN21cwJhjFfMyyo4imm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38GA2uFbhTIeRjMjyvYbiC2cADAPsrQn9UQ1vKcnjywgEVQz75gVAqqxTiFouwKD5L6TKA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+xq8AQeLdOMcyza5ZT8IGdnqpV8vmIGMHLzMNDtZEEyl3V9R1yPF9y2FMymTWPmKwcVS8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AP8A1xAKo+YC5rx6iBWgHCYlaKBr2DPLa5rj4gKjbb4Iuqq9n8SwRCw2xgEbDN8+xqC1N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51LeMlg8y8Fg0dykxkxTCuu8jmMimFxDa7VxGAAbe9xMA4AVxHZtINFVY4zLFo3APgdZlw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CklB+5SA02mpbWbJFtFh7NHPLByyhwxa7u6r4jDlm+ZegOLziG70t13HSb/MpsGrl8F42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zoamCxvnGpinFrykvF4U5gLMifzLqw2c8RXRf4jVPfEspV3VqO1olEr0KSBFYDhgvoLcA3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XDdGIozklvPzKghnVuYCIgq+iItxtL5hUArNEKJtX8QDIVvbKqkvMBhhcYsoMB0/J1CV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1D5Bq+YlDMQ137FTboByPcsqVWOet37D1giDWEGmK2LzXcoaWyJWoxWmjPMQsKBvviOUs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5KiCagwrEWoGb5h17kcMUTYLt6hAzkVoYQA02r5lDUhqoCQsa5gFgaxqsR2cvIm7smRBM7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1oMwRIq2FYjRQ8jaERYg/wBTEQoeAgLJa7TyLgKa+YkyDkarUAvl5OIpYsI1EQAw1fLBI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4xrccNh0x1MATLeZmvh6QyRBhKLunqBTQ+blfAOalAc3XEqNwkgDBwLzByyd9xM2Yxi4A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KKs7jsrd9y0UpfeY0EWdwcmKHPEwS7/sbYpdFHsQA1ToKi4UB9ylYQHZM6QLgvqGyArD1A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OZbMZ1AqitHohtaDY9y8U+C8yxpSbvFRUBYdkoKculuDUBpPkjFDW4EQAK85ZRawLIVVRh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6Er7i/XrDTKYaNO7lO1oEvuauyA/aCyNcBJjlA3FauoDkbNsAmRZwxsBUB7l4Uzej+YLh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tLB0t1AqqKeeoY4xnB3MMyrlvVzHC0vKaggTncal2tmYxODuNW0vXj4nKsBKAnGP5lGVa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QGcXGHZvDAWvHDMGRqiuWKrXo2cMth8y9y6pB4PIiCrxcpbha4irpJf3DSAggbWu5yt8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6gDdRi3crI1fHpKV+5tFZNqyn8yioWHKhqIdRORJaMXectxxaqZB6i9GV9UEoAU4zphqE3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1xNSFy5laV2vlxCxIMl+DAA7stCURD6BMg7GsEUC0Zto/MWo+kj+o6goHLhhCKE3UKQ+S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A+u5TcXZt+wozeC6+WUVLY4r8cTc0IV/XbHKfLPsLgMIqux8EDBcwTUKNCXkGV1QYKx8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6jphx3L1yLl2l48iaQ/MDDlIKGrRz1NNXM3nqBdZqsa3G11tuq1CDe8txUwMsDcRBXb1F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IRyQSZtN/wDIDYBFmoobgGGlzDF2KdDKBwO4opkrwx1hF14llcDpMwahx3xAF3YXqC+81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xm88w7pbikMxwqK0LYZafajyqeZ1Hetk/EOUzVFJVRgoXnEXIMViqm0ui9eTmi8uI6cdsb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9x1b8pgsc3h3HR0L5irC5IIsXq5UE4iNHHHyynu+rllLQ9lPBVzMKXp2xtwFYqK8qD7H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Wzu4ppaD5C15Q1Mlatze4c4odQrCGjUxLxpMHFJysv6Ae6iJfXutXENKowYYDHYJSUby1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gH0WgfwjpI1COsLHiM5sZp1DQFs6qUpYpiGWErg9lrUrvM+F0WMDX9uZYGHmIAGWj5mgW+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Izhq3qFUQqFQwFeYGOLha1NjaBx4+QnAXSfcfHJGLGKEzUc0U7HRLg67X2FS7c3fUAyFu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AuHaKldXW9x8aVWiosLdGBcQZoFe2GVGa75lwKVKuXORHBlh83ZwrM6vzEYCMz3UycMuxi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6GdR8sXITIEMHWoqKti8whcNC71fMJwla1xCLpi0Q5JonBhsubuncLpclPcsVQLziP8bd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I2VU2xmxcZGgzyTmpxDRvqW9K/JEKxvn4iiMkDdQSg4tyhxKhut1FYO+CKu7KqDkxdZYq2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XdlVhzFstgv8AMWkNLvpC9MFaIrMKVUBwMCC6ANlwrNimGDAWJrOjuDQvgCJoCGGniXTB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ZBDIHTuNsj/IxoqxovW5k4TlLIWxe2pSrK8B0RqQbYJQC7ZHsbsFFjzUyTfsxHIu+2Au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bxLC+YZq2Sj0NN1K2unPz3KgWeMpWWu4Bbe8QHYJt4iNWbZaAQOyChFDezuC1ndN8xA5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yC+KX9RLRbK61Hkr7O0NksOQOf6gGqzwPk5IuI4pqrdXFXnKOVFQIzavfmLWDPGMTPOarh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dw4EHAsKoZGE5iY3+ZTOqMPs4gBh1EEcRdkQGxwZgpmTP5jYm3OqlEoCOYUUmG6bP1KVI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aLcV3Eiz5I2ux56hkWU3UbHE1qGWi7BNziBSmlVgW97lHPpC4yEDKkRg0DN3cu0ub6Il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L04DDqxFZ0O06m8MI0Z+JSO5ZW7tgF2bRwnzEgEOoH9y48ljqnXkN8WpRwmU1rkADLK3B2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yfcx28uF05dY46SAcfVLEzFFfX5g9T7IeHfsNam3ipowM5zL7RA4ttiVQzekAhKVqwhKs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wtcZ+e4Vgb+ZhzbTiLWD4l65ceS7VApnqNahE4lgHHZhABQ75h34HENV9pT7eJXwUDwU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tW6r8kWllDtwwyXY9dwYy+bjGgejyaZZvTEprLqVALMMwTL1CgBTowbm6TDI5LCpfuCrW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JTC1EIn6Ga8ioC2VRBLOxV9y7PAznqXSSLs6lm0hgbjo2DFLqVYKjeqfhHFJd+RLK6eKg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8/cCTyvPEtMZa+PiLotZ3/cIyC+cRbKN4+EyOftg0l1WQeZSht48llbbT8QcBDh6iylEr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ubuYDQmviWKDdR3lTvyFABpwMQqNg03xCa4ziIcvS5RSOlVKUasHsrUWp+bgWlbSyjiHC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4vFRSVY4UZasr0rEBWbAyxAbppvZKlMjhOfmDN5tWOmrYrgmTsusFREA1X3cIQ2tzS7/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GsfxEq0uzio9kMLvEGBAMKo08nUC6U9Ss8HGI9c9xsUD5C4ZbGz/AGCJvcTl6ZtSFF5n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NG6goBkG5efEe5V4NGsblsYjcR1Ms1AGJx/4iXa1TH9SxDARydysG1nyKsWi3sO7VBuKC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FV0it0+uz7hCq74lDATIsDJN5NSrtXx0Q2BfhtmBhC7iBBEozLChpLojupUbqom+YeGV6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Z2lu9r6+Jclbue8QbEcn5ywDOPxADLlwfzFkq7iE/CDnNN8QaTFPS4iILpTMxECr+o5ti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ru9RMLsuW2BZ9QNqzEaXqOetVmPKsrN3lDdsoXHJZFLNq/EEJXfN9ygRdoIzN94XMKFcZ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/5CNpoXBHGgWB9zdEG5YNibd1HAsM4uKbxbszMl/6NS1OhqjcVlpVq6mTBtVm4lVsnHfs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osFx6+YyRvhKW0RLO4yYB0vqLlO6uou+uWJoqiVceJfxFSlJ/kND3+o7yh+ociwuIIi11L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WA00cMAKf5lkwp/EyZMbvqKxZjthkOes8Qo0LazDAFNt9szkNubYXaeFViLdMLcBNCWOm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PUaFbLeHUO7TreJYKImUs/mCCpsCnY+RWQALR5lbAWNrzAMKVTcBV43+oNNFZHmmWUpoDq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ToNmo0XbKZiLLBV2cexo2954g3EM6QNynJlb5QoBavMxcZDB3AoJgZfY1asr/AFAdoIU8z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KyXXdicwARYuWJGiCqcwjdx3j+J6D6iBVYbYITwZGJ1HoPmhf1wQxV0a17b/Mp6UFf2+J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KHmuqmIQcxGCXbBn6jI56sNvBB4AU6x/aOiO5L18eyv7uS37K8vuix/2NSSFAFvwQFXm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DRMDYP7jQa9YAQTIxSpYuvj2IbS/JSgoStzgabl4G43Wedx5T/wCQDJ06gqhQYIWVXWQI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bM+XUAXDp8gCgCcBGRa1hIptOD5iDh+IFuRz7uNCwxNjWG9xKwi7uZGk1zBYcqlw8CJb0D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8xMAL5JjayOtpLwqzgMyAru+Iu1XHDCAA8DiCg4vV4YB4MrXcCikssH8RiKgM3oJQpsdO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0zMowhmi+ZXRv9oFDIvTDTN8RQcWJzLaGTk9gXhT5jRolmjPsTAKM8yyvM8B/iNONmpjYu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qJRdmXiFpAX7uJWy5agDQ3VkBWy1i2w5qBXg+CIsYcIYlUjbjpArvorEAapr6m0OIbMb6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mzLCMIIoem2FDJTCdwt64jDoawGWNB2csBkrV6jt5dRTQr6rASkgvRFUwWuGC7hU4NEy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Njj8QMLcagHNcS1DcC29WXUsrUWDKoq1CBQHnqVWafua0V37K55cVLhzXNBHaQOa/mIw4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hZZyr0qRkAqxs4l2GTDLxFMU5l+4tvs2wqzZuACNGAghTbMJbmzqVTqaw6m1VnNvXMxA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+JRy4MFwprdGoKT85ByUWHZFCWeHMJJQoE4lqYNB8hXIwynECp7ZRcNqFHNx3rFTgIlFy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ooUhwm5YlhAtDCrCX5BtuKXsIxR8cwuqW3teY6KvV0TJsMu2CWAy4IfP5mFVr5BiINZ8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5/EsguV4OIdZ/wAl0BTA4I2sQxSPlczS4qPBtIwN19sTQyqkvfolrLtSeMwbxf5h2Ypl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QB1vg9gWrtoIrdK5zBA2OrqJzFscytVV3aMuYhIVKKFHkCogsLfU0V54ZzHtrgc7gAMU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GcVxDkVeorY5d8QlJkaYu12Zwx2Qb5xLEvIZqAsBneZnnK41LMaszjcdAqmmUOSy6qKqk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UXjuYLQJBTHBxLAsBTN6lyhxfErK8MSl0unU1tnutT09XFe80ZpggLZXgiGi3PM6CGKySk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3y9Zl1VAxTU1exCAlLlCY4ZVi7AruGVrKtuAosXoxAoGuGIhaxqDniK6OPWAhElaBPYiM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IETsWKlrj3dhmKoXbhXiUVGnTZ7FKwgdhuCQqw6N/cGRArg4hdbY9xAWtwOEQrFcgzBFDF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VrEG2cclpLwGppMxHSvzjqHoqqm3uIWWyw2Fl0xAPlO3qHz4KrXqo4Z1krx0R5pVDZ99Sr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LLZKGP/kZQFDNHFGhjkc4ta9viNpUUdGaUbMD14a0CKKQbt/KEV77MiKE6dFxUmnUorou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V1LeF54l34Lee4Ft44ZfYjPHcwCjHN8sKaNH7jtw6uPZ8tgjY4voghsVPhAYQGAoqOoa8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jUvu6fYNYuFk2I0LGZtjVShUDOCbcGKXqIBwN1bAEWBy++RQtLzY57lrB17AExi4ky2nn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0sspCKnbJxxAsDeLuCMahRRO8rqWZZeghZGBn7hsYymEYwOKbQCsjK/RGsGDDXMOVkcVi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arSviYG/ol6QUCaN9wih+7jnJriCwXWM43DdGnuISzHMqbseljQtHPEGXWfHmK1ZtiK91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LZrcpw51mUcVzkPIF0rN5vmUl5LviCu1Y/8Aty1E0UbIFQAKubsK18y0G+bX/ZZQ01ZLp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+vmMsRrVG4fIO85jKtCuR3LAoQ45mVEOK5gQUvgTMVikMzBDE1xKyFDgizu44XnBxLsUY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I4c3GlzvjthZyY0TgvnExXKAuAsiGstszwo7jv6xUwVZhO48WRXg25WOi8VHDsVxG4HU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KclUX1BVjDnuXwMlCnIQ2VV2EuPBdlTNB0BA2c8niWpMcFOZTnF9TKomBrcs5FgTuVK8m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ke5Rbza+ROLOqVEoQK9uW9FYRqHXayeIO1lYKWEJoHEMm3wjUIOdCpxAHAzFLNxc1MN2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QWYMWfqOmwmkddERFgn7uFYq1FE6oucTjedzw5rca4aqZt7Zg4uoEz4TPkIXPLbKqT5tj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LVhkxuBY1cptv+Y551mW3DgS3PMXLSXmcsaXmILs2GEihGQb7jalDEEBh8QlzytOpggZHr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4QQpHTcKIC6aLP3Bsph0RUNEVRU9uBBHXzNIYcmHTJ7zLDKwQ04A+x+IVxcV7zLoHfVx4i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lrJxX5gGQ7xBZG9kEgpyr5mZYgpCkavMFETBm4AVviyVz39RIGU5eSo0uhruawWGqlAi5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CuQxg/UVmHl3DBAmaIRXFG4kDX3Lra3YfiWQG+Vx5K+IAatqUilVW7zcFVhHQcSiorMJ0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H5hL0uwRBsHTn6iFRwV16hVmVM/UsRV3ZAVKdr2QGUFGcxHqqw4g0DprNwaG2UtQHc+M/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omHBqm1eJbKEUi7+IJtEXd0fEwTJjBAOi1t5lPQN1EEOl6lIG454JmBAe3TAGTvfspKCUM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seRKGxfkuC0YpJXseIgTT+VFzABtpu5QGWrKHwcy6H8GPqM6CsxAPukz85s4HjYzBGecp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Aj9g2w9OilDG4alS1qMgEdVAbX+5RsxONWEODjEuzP1NH+kTBto1Ehi8GZZhSc3FdXXw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ixXJ0bg03TaaqCt0rXkpoCjgjswD8YlBMVcFasXj4mtKHa3cwFbrEThu4XkCOrdygla0XF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LDmrPUVQsHUQF0+OIsoLzVrAQK11KzXI3La6al0B4jQbLNDxK2/usz1YeEsBLc041KmT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b4YpkFZGCWsZdXMQeCDj2M5IylZ+p+wBHesrLW2Isvi4xGrK3/k1gSsXEzxxMTsdGJctL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MLW8jMuB5l4vNdy6LAhGBqxuLZaHUZ2DTdTELNcRw+OJY5A+QDJiUAuEaLzzFA2wKtXv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8uoFZTes7l2iziFPTnMW3nF3CimbXqMoBRd1qZB3jKagBaX3eoE2RVEFqF+R4FKHM1lH7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gZ5lbAM8yq5ecThbw7lkGVJSgAArPcAOGrj5qoGdX5A+FstrdXMm141DJUxMpQ5qFYzX9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nBTZemVZmqI4YX5lIUCyHY3iF0PTHtQF4ilqlPGyEdJYF2MfMAs7mdhsqCqWDOKgotS4Sp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2A2L1CDtcO68iQEVLV8wVSIr1HQKvbDSiouL0SiitcnUSChl5cS4PEMXb1AKDew3K3DA5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glsQNXjayno+bbcRZou8ku12OeotW1BoE02NkbGCzSwN56lWUMiIgkMvfLh4939wa8Vz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y5xKLLKK73K3dh/UxFuOMR2K0bYpWSlFmS2uJdVV7yyg4VyYlBpN2M2un/YowBdlxVclfc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FcTEwHRKJ3Z+CPZgtwyaFTdwUK5cVKlW3ljCOGLgBrWcE1gUG4DoDJpmODc3wxctju+p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fUCIU8e2VHJpU1LxvpV0QYlQ0TmWPFKsxv5lCSOfMsA48cwQvKcVC1BQO4V5GqrUKLKmK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MFwAG14WwotPJZ/MoaLqOZ2Ob5gbsBYAlgNrM2eIY4GGBm81XPMG8lhiLMFPhLWsG7scx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i7slKotHcpBMrZniflhpkWoeH2MIL3cQp6rJuYLYxqXSi+4NDaJAZcv9fUVVgGnbLcCq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8ylUNlYh9DWsSha7YWY/MWQmL/MyMKv3GNhfaGZVvE5OjuOagNQyvbCPqjlcdSSzk5l7FT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0jdXqVr280FGMGiA4PHfksy9r59MwaVA4oy4wAlERUpM5f1BVuzHcoLmcIyigisauU6ESs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mQwLFbkYPpvB5GVobrlAASiUFPg/mFqNwGfyzGTlCTjmIjxjcYyLkrKszDtrKvN4X5mEGT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WCdlMbqNhwLhWWxHHzBtcU/UPQT2c4Obl18HdGpVLDHNyyv8jybvKmPPdahauTZvqXSXZ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5lUswGFaS6DmVMofENBbHpEUgWSlf9JheQhVse2UhtNTOpStUrF2FdZjYNFTLV2E4iqu9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e5jHRvOJfC7/AKgtqmzMUtI04mKZNalnDw9i0I5qpb4L9hIN425jIILWNzHTp2X+40IA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XjjyXYpiovmEVn1Y1MG75uVQ2gYfY3cD83Dbqm/mc7rcLZ3t4hgKDvGpZy41GnsmrlKCt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OJQa3xcpTCrwRQKXzuFJYXwiRUTncFHI8nMMVTYUQKlNF9Q01sC6OWGl9PHMzqBtp4hW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1ZLAtpyxaFDPFx3QtvbAdkBCpmOmqRbw32Q4JG0JRWDX5hERKNxalTSsQXi5+ooljiwmc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vglbeTMWg3zZKoWBgmGE8x18Smrcqx2yXf4l52MPdykxzMI0/wDZdmMvcVEzQMqjm9Ew5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OIC5M3xPFZwRB0PXkYawpOxEKu43SdQwPOcv9hfs69DqAJQO2okdK4Opo3G+GZ/NGLrUC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qIW6DcpgJccxZrbeJTluZXfkXb9hN+DMSgzzUB2OoOM9xTMpqEoMcYohTceFdEbaMaXU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MKDw2XiE0FFirJW7k1Vbe40ILkdfMdg04dtwqwKRTnEUS0Jq+V38ROLGSNhS3WL4hBXd8x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C3eumFVTkrJBaLuqj09QihbKVNLo3QXNt5RmpmK8dThYJyArTKVzW/iFuL+Wo84ag3cY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6S4UdEBSnCaa/aDi/kS+eBr1EHsKIIlXO2XkFFZ4EAZzebGACSV7uNIAA3LVcuuIpsFDit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65t6qVQGrOYU4FrKc3HQFGtwGFfFVHK8HdOvIUABaHqVY042W8Q2DYp8ZioLjo7hlyuW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4HGtD3FxTADl8hIJcGTUS4dVhjoqWbmTyKViBSRsY+Zhvn2LawNX1CoopbUcC23RKLTL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A4JRVyhhpMZ1LKAOw4iHEDR7H4Bzeyc+LZqtktGIFuazmFG8HDGGdKu/iW5LLhm4AiWVP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cA7q8QXas2XqDBazeJmqp1glCXau+I2NLo6IhLK7iop4Jk5FrLe4TCVyuJe1wmr5T4Nm+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R+wdRCUqccPZEExYWuYEDUtBqIlW28YGUalvHdTD2QULtAxBfBmZVYNXSv3BjgoYR6ox+k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Q/Ec2zTlHiU03UFfygDlhWDvMQffAZ52soRBF2fYhbLau52+79iN20MDCyDkwLzEFgri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jpF7zAKxusMMeQLoH8yrtul6lZWtXhnmoZThjw0Q75m/VXxLA0gubmLU+LGHBQ/MWgXF5+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wwPJo4iegDMzBo83BM1vSTZzng4jZkt97+ZdtqGf8ioLhao86jUXjy4Jiq7qAoFrCXRa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a+ppZbeG/wCZo4VxEE0L2k6AVYeyuN54IL0djDa7ILzHei7t7i5FK7dxiFx1xEWAAlbSy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TPbSuDDMqvLyZgLFAZikrNbvucrPhOYZBWK/E2ytHJCnFr4QqsCnGXUU1nx6mwtshSa+kN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GK0Fwy0nkROE2dRQKs/gjQHDywdOyUIcZ4mQKLvnkgrhjqBTwB+pcqAlfiVPwDNS0SFb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TrydqdczgOnHcHm/aZfmITUvC8TJLW6dagNTate4EQgXb3NXo6XFYadypc2YmCa1dvEs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ZTeYbCPiIujeNxVw1xMJq1L3BhsPEdSuBwlPs38QyXj74gZAA+Zhb7ljWiDsba/ENuW4F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4+WK+vKi4v8AXccrWDmac+ZgB0pu7g/gLcEeSYiqjDyEyzlv24oGwa3tlzqhWOIeMYBT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gXUvxvlN38kczXkkekFoCj4O5c0IKxddxno84lsRqw/uZFoNu8RGiAbGI3iio2PDGxE1+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YaGI3KXY68gBQMqWiNmEQUHcTEMOF1/kNoYWI3LUWBdeJZkCDHB7ODHJOy4S55M+QGj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s9wCqzgmX2oOTVVUNWZSCsVdlxmMXmZtWS6mabcfCDqy/ll2htXswQc91Gs3ePZV/RBWM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Y3sBaNyxEzLCuJUDL0UlazuzMAC70J1GFCk2sKpFDdEwi4LtpcLiiI41FrCBV0Q7C40RV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mQ2XFS2s5OIgFnSmJgYxi/wCYQ8ehKlpW8tRxaAMV5FUvkbjgsW+tr1HMOG8IJiXWZQpSX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bb8xRkhinUKysc+Rdty5iatsgOYLgsGiHDqXQ/cfAALCs9QiCyWgy88jKoqMqBt1yiYK8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7lAabNMcGixPxFO98hMhYvOufmN5CrzW5YosKZzmZjgM5iLoYckBWOtHMsKsLp0MKAUCs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ojWDPKpQJNgu5eyPV9xVWW9dQKYt+0BBgMfMeCl/OoHUtYojaBujiuZYuLnncuPO85bojd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I2rvESTDsJ2wGeWwY4BKLplKBQoq2WHk8wkIDWorn2JwCr8JTABbZuoCWNuLvRFUoisZu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5ffmb4oPN9sULXFLQHIS0Imh08Aal3WdOxXJFLi+li0H2XF4A9loBaq2ENWbqoseVf1FLx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5ftPnUGzglXjcbbsM8dwrnLAaFLwSqQoOXOJQBSDmq/8AVEVrc1xG7QSLWt7nFbmVA7zQE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UlmY7GBiDGd8QFWttEDK17smVjINVGjRN88Q7cPJCrWIi/uZQzmXE7cwik3+YjVZgJTT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xSLC4VSsn7gLpKxqJWFtKqMDg5uIrJg3Q4jFA0uWC7EvMokHJta0Twb5JZAKE0XDgxfeZ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afipSlSyRq/RfzEANAYrcCcR1zKu6oHB8wq23Go0ox1iHgI06zMFxzNpWM4uYOdPXMDhc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b5qVAG1t9itlHDUoW+26OY3QOB5l7guEoBZ5LRBT7AiJt3RMoAn1uIUXwplRbvDUa1lL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oi1TLKLMPcaMvzGNo3cFAGgpriA6VFtF57hlLzTHYA5+CNBOe3UtLkOCAEPQhgapbNMI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Y1E2NYqHSLXpKHbbSkIGsg6GMApGjiniYxKrDriJoTf6j0R+bjV4/JDQGvYOs5ioazW6h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jXRxA5rR3G1f7iulz7AM4/7HyKvDCRwsfbiNAhXsdEYTuX0vxHdiZemIB7M89SxaOYV0V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zA1IhXcqLgCUgrauUYD6hYVQBZtqoHjRqpXOp2h4to4zT7FtbBnmPVgpRmWpQVCi4GdO33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EsRfh9wmBZwC2oA2wZCmoBhURrXRMiat2qV1aPwzXXC5cMnZDoPpjAttbjyOy4H9xALMsp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G6IkdZ+0DoPzDHCrcQ/jyxWOM3+piMa2wBt58jdtOpZoa+oJRpf6gJl/7qFxBm6lLcrB3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VdC/0QFsU0ahVU78NRV1qz9woDaZmiPqBQA2o3Ba0o01qNoq9RMAnruMBR+Yi25er4Yk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Aho6RtLD5JVKE7y3piLDN2XxM8syyxbxLhKwSljhiaxXXzGaOpSVTCLoMKaIlUHyktG7c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ZwHL1FUw2W4iAH90RpA0MK9Sg0PtfuEKIMyFqhlK1FGh2/xOALXsO7W0NTOpyryFBhajA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lwGjNcQVnSODUSug0szuAzivp9QfIL+CDIb5p09zqJnJLO27VLBuw4u9QE5t06YZFpPx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HbacwsRE6zzKU0r9TKLADrF+yqC7PxUVq3Z1UIZRE64lCt56L/cA73t64IcSKkKgCsea3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VhQ8P4gxS1OYGnMAXRq65gpZtFlgNFQ+4KoBgz7HXvZdSHwgkG0q34eSnCBg1P8AZh2x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EatyXzHBkxMMhfLmucey0rjyU60cNwawVzKKcsQMouIM78zPCf5LtznFBCC7fIwacHrDa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a45lzQBjEIg0mblG1agqb+qgsUxdZ4mJxbhtmzGXuZ0kKwNldxsQbrMH9sENTpcjcTIW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rx9yswMGcR5NeSwC2rR/cLkKOUdxsMs0PMaKVfHxMIPIDCqDaXd2ysl2sAKOqlZkiZbmNa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cnPsxtXj5mFF4DOcwYFBW7ispgXMVuqrNZiDAIWHJFRY8U5uN3WfbmCtP8wJFcCYG+b0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Gf+R2ua8Zo533GbXqWrPGg5hk0r3ETEpX3LSq+ElILV91qWE2wFFOM/cS1RpqXZX7SgeK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0jWTcTky4zohLX4Fcy6hC8xAFqvzLAmMx7SnSWrncuiOXECicLGWqPygUaDf/AGFONO6xB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4LnEBxD8BruJDKuCCXgrGHqVhwV7zApy8l6vJfkJTKmpgXDz0xZCtcXm5Rodr+pUWz1f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zslZ1KsKtefiXbmUXeFT01qVdr8JC6zb1cbOjiBbiqrmbWi+xGlzUowWVySnGMwBqs7Kj5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LAtUzLkHL4gUaNHJBAloqmVTxziHyg2Y/EZqrZTLLgqlB7jhC6kxlvTljqSHXkyzx6uKyY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7gR5U4szFzBowvE0+xSgNGwajgIDCMQAD7XFdXAAxTmBL0rg8vmEOkW7Z8w1smBzDJ78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0HOZVW88x0ZqjiWtheYDhQeZhpzl37HGzfNwUDSVydRUytcQUlQSPLQzeMyuEYzGR2WlVx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rJX6SjsKr4ibzVbe5ajkoMQyFt81HoDWc4mi23uZTKQV1L4Bh9MNb6rK0ijOrYKlNiC+d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W9NcwaNBYpEnNNA7BG6covkJU1Z5YB2NMvJY1uiVihZVdewKDatLqOWtiXEEwK8M3zHd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4ithmUoPDOafygkgo3a/PmVJS9rCYxMIY1q98R0MldS8Nt7dVGs9L4tX5ixSF77l52t2Q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Lex8RZd04zHkOR5jwp9k3Uhwhhlhbs8iSWp3U0XobgojIIZKLg9TKq94YLUyxnUYUF7fM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87XmZyaQwOoMSPZaYQ0JbpbtmUB1tkqEEBxzEBrBWHyXU6MVXMAgk2HggKjq3x9xAma8c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XjX6lUAKyjE7zsYvUKiCG+WY2Zsa6jbS42dCMoa3Wk+oXSLXT/MDYXxUKIHK+T5BTM1VR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VkxFj68QllEZpJk/pE8rrd3MMBRrMcLpX2cKcO/Y5LVz+p1zjmK+QCC3vMOLSHjb/MAyq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M5zUNrh/caC1u3UILpBTCHl6iwc7NQCtC8IQKUxQTeCH8wJXHBJQsHLcU6TBt5hgcnONwG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eWZMU4jLhluo23Q+tQ7Ks49JZWxz3FUq0cXPEK3EK6PfJpC87q6mjS3jGI1tMtUQTQF5o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AmX8wCHAs/UcL0a+5ZMD57DQoO0C3V00nxEKlk/VSlPRFKAimWKcSnuGgXn5mb31i6Y4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XfM0bB5ZZQ/jcASwObjbshT66nE2LS45i0OqlBk+rMQwLWCLbZvpmrh/kyAaXDcDRZfsq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qT9wgF5W4FrdUapJqBtaxFv6FxSiUdu5UZFGhgXSr4hAQrJqvmCKVS7xtJWZVwV1BhZj+U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XXFSrUJpncboVAMXLGG3HEylyNxixOcwmSpll5LA0rXMVwKD5BUeBC3abTcqsvA2eQ5K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hQ7G2LrN4wewGkKuRjUacsbyKOxOJw+Lb7COoBd9wEDl5qYAZIqOlO2JniqjXFhxA6xjbE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CiUMKtw1uXWLnWLqIKk1y1D5lF/HkOD2C10dR7VUV9i3CGN9x0ViM9yg9bF9QoFOLztIw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XGOIlJQyI6QRGrKvPfsFUgeZY/Eoqs0Ix5g7VIQaOVu3yGQzYVDJo8Ds7gUTKxOBx6k5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UK4lcSSmz+INZXbK0QoXquJeeyyIHl5wdSMF7ohioY2IVreaYrw1tYxc7OB5mPvg8ljzZ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n1gXiK42huWLcY6/iVwZNdQlqjZPeYhMEvZpiBIWVjiAAGVfmJZo9E2Sh51KUHDkliW0y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K1yVCtWeRkhstB8xcaAM4YwXt+PYoAlrVvRAEuS+OYTQpoXxMBynE4pOVWGvO1cLgQAQp5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W0NwIgHluEaJdajViOlJe4SA63xCTTYpsWUIOT8paMyNdTG7uHCyEtAorwzntpeIioJt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ueYUV+EPko5q6BbTyAzZyW8RCJC++ZcJZTDzByPi+oXLLeyNGWlzviBZnbMsZKr/cQBW90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4gpyTZiqZRQEBnKZsyDuISwqsMQUXh2EaALxUsg7P/VF6wxySWrCGoCkUHCsSrJWSACG/S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rSYs5jR2vg8wKfVTMcrwKycxStJvWCXQDmydQK4XdYyJ8wKDRinfzK20N3AQtytcVQWB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eP6m4KWCubhyUkLh94hykBg1AMR4F12ZcG8LNpSw8zT5lBypxkhS3QumuYpbdIwKqWzTi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MAX7G7DhdkAMIU6utdTAOMwylVsslCiKNNTINfV1Ng5ae5WrE4ana+bxECoPl8TEm+wM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5UMZWMbKM5eYPeltmLrsJA2Sqwk4gr2IF2cRygIP3C6qmzh1KBQK1qLY7OoFPpmmNHNn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3Fc9yrDZeAgKmq8NR2lgrcG3JepZPOYhYWyIe8mx1CVto2S3s06qKg3QP5iBaY3Cymb4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lzp4hcaCfuNAHKiuoSGauWBjZ3LFmmssoA4D2W+eNS21QaIzm5oGebdRAMlUXiAlPKfme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PCx7tP1BC5c32y9Auc6qAIyNkqEH4g1mtwbyV8Q1bRvJcosb9e5asB8RKQswsAPLOYot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W5Y+DiEBWV3KL4U7IgZt4Zf08OpTVjoZhlkC/YLTA44iZbqgu4GGm3be4A0s+4QJYznNw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TKZCjfFsawLQfcpTh4KZBWufiXSoGd4YmGs0dxHACaGCWXWa7lUwsNsuWBzwu4gg4drAq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80zoFQsqBMW7TDj7hhgtXfc4Fow5yy5pSmKgMBVM3cNbv1EBSnseDw5qC2/4jg3/ANTF1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bb9TK+syBweT6p8jowGJjFI0P8k8oZqmMkQQwXiOrpp1UUgqdzD+D98ywmdg96mKQIuuY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3PBXCXiI59iDgmSegXUWYIGVMQGLLrrMuWOHmKDg2EHK7XmCwKGSuWCjYoLrZFmFZogtaV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7e5vsFYXL1Bog5ccNThnVe7Oo1ACNcRDhrirBgsBS+/cIibiy9May7KJfYpoioxs/EFoq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3yYrVHNSijLFwLaW1+Y7Wq1Y1EW2d0sMEq+b1B2bKNhxMQu8/EzAzW2GsZuDhZjT5OMg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rJu6/UqvQbF7lqEWGKibKz15FRqgrLX6iiqLeZa6WPe7mBRtdnUENFvY3ACUwTiVXWQz3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jXytuUWmSk1KJ/ETfyB8imL5PxGnaXf8AksPu7qPD5hs2R6IUeKuv+xFRgOZ9wIGAlW69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NXiwXxF4gyjJW3yNB27LpdfEEC45nCsRn4+xVaLK+kRAYGyG04FlsxyY8Y1CqQX8w2gVT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2biGzJwfPsBdVNeNMurUlKuIJcCwvCVhD3RqDAiuKMkbBomShgzcwYVV4uYisHmF7GN74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XFP8AsvpveU7lrpwuEgZLCNQMFLNX5LtRRDh4jTSh8OZbgEi1OJWbw6ajVsp6gW52UV1FS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KLNGUzb5CQQBN61cRhoyDccdTlY+Z344t+oy0oN2YjUdP/U16keK9g5qLhUMhkZa3AK1d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2IrqNZgmlV3LzTvXRDjj2WUVdXmNN3j2K7RVTjJ9MRFZz3HQsC8jAMnbVHM3K0H5fEx7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Mw14X3EpbZiK0OQ5my3WGXwBXBKdmp2xb6NQXK1MVKRzbiiJZZk44qVGmvmH8pAEoavWIA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iLTeeniLwt4fMCjW9fMEQaSsMGa1bUEBw55OWBSrNTUBZjHcybK3ioZun4ljA3RqCo5v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YUbDl3HNV3V/MxB+a4hqgV8ygWaur4hMHCJSoTdXqBG6p1NIxf3DMX6qKVGXuXUOMXKowv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I0yRdw6R0jiPO2csJEQI0p0fEZqLr+Yima/mYFVKwe4yrA37qI3gOSLBGyqySmaKOoix0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zUTRWTiVeFtxyFw6ls9EvY6TMBJ4ySELYNoTsFbzzHYFGcSmgwtJCkcbrcsKWEVqXVktN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42UtWAJYMA3czUocSgoq39w2NDgkVqbDDe5kmAW4/UIyWNRtN0XwblhVwZyrqfQ67gwo2c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+ybZVu8DVBmNdlYVELHHDqY9oWItBFYoXNBY9YURdvEcmTzUHpeIP5V+Jct/niVY/hiMr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q5lq+txo8P5iNN0N8RoZzKpa7hzwVuIBd7Ajnq68TZC77SXjVdkJpcXRxDaAej9wAK1ztx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zBpTqDZZpTUaAFUbbgFJgMa9i9I3SQ5Td3W4JQVVbSQqqqbp5CFchfUUheZl3FN60LN1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Yhb/5BlSUAlLABKsM1mZ4CGkfmWgCWOrjA2tAwdy8pYuDqyWWaqLNdInl8Yg9MaphRRCq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O7vUQG5DEVKeWj2NQsWrYqC3WfYUzWEjGhbF9RVTVC1iWbBMeRcNtOoUthliZNWlZOXK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3APJZrOCVhkLdjMrLawrEGhHsEeRb7Qa6rVF8QLne3+RM1xavkKtFdbiL4HdcRWArM1u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MEz2jCHFanERepWC+A8SmCBkQrCDOI63aoHc5NdujZ4mPbE2HCWgA5WiVVKgJdnfzHG1Vo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1ljWOT3iG1RuT1uXi6HTmXWG6dItBFat5hhA9hD2HhEUst4fYlQVYX+oeqNuIChZ7QCiy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t3d5mDqM0aTqLFodA6hbjgOWJCenHzAsC+tsDXG2OZmmdkAuWP5glCte6lmKryDbIeOIw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rLmJlz2H9zCjaXn4gA4tS6iMhm77QAXKDs5jzBewws/OZpZtAu5sWU0HiIwtHkhAcS2j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MoEtjPFQqonBw/mA0a5obDFNKtLVXDDTOHgY3qplyI54S01KbQUmAircmKrUEqDwVhcFL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Ej1jbeeZ/5wERnOepoW1iyp0Rc8M3aW9IZZLxxEGautEeuyVngiYjdcxrlG7df7MBVNbPI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NfUd0GVkwaVDL1CRiqj8Eas+nzDDaNLzNFbY0oGRqmLNqW6hlI3biYUPxjicUfDFnF3cti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53LK5vGOZja1zcdATfvUG/wAwR1bF4Kzeoukw1EgGn+YVntMMcJdHxFgTnDLKq1bslTaFJ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O2BstT3yBcSXz3CYju7jUMMRmhp9lqhQPuBzVbxOVdVhmFqkLjQsbEBgZcZm1tKs7lRQ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Vns5MsE50q6/UqSs4suNZLLipWAsbJoTGHNxEL1+ZsozWq47mxt8mzX3DMvTixirK+Jm/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JdXiGhGKsuRC6hVtGXFTWB0mkC87ho34MAN4A/MatXmGEIU+xlaIOnmWg9R7gEagrkZz8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zCwqnh/uFounpL5Ar4YbOV2RbcL/AIgXgs+YrorypaI3ms8RWMGmYrMjXsygZ9ha5WNQ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vzcGG0FmpcNNoM0zVY4gDGCWt/CErhoNdy0WS2EFpjhDyDvEPsf3G81hMRVwlRDmooaK/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z9yyvyM0OEOJfLY8QBG1xVRREsqqqMZtWPk8joocVZZvgKs+ZiaooSnxECsX0KmFF+hJhu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t/EqIZYXipSyjgcXK3BV4eotK2emK6AvTWLPZVcxvcCBRGlTfzE6glviYxtkvENK18cxKO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K+tMEuHAUxJEcNR2sxf/AIxnC/IWlZqFtZvzDDTNLxcG3DY5CDRMPstXNHsXApy3ucA3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garnJNliOeeJabT2GOT7M81T1Gis8TCXV6lRvKYl1TtSVMoFoHcJso49YQKAa/iEQFPHPx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m2eYK4ZHHhN8LQHmBWVzQmdODpGppaqSFRCDLbMMLT2niUuBydYCYACjpmCKrVaYMr3yjM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mWPSJFlrhQdewLCbAy+hA6cVG/y7mU0gcr4V/kUfhqGTmXvvMHJ8T0WvK5QGBvOP3Aqy4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RWnYxxDEMIQ3iUslS0V6uYRAciyz/AGNQKq8tSxbjP+RcckBywQtCpkDZLWDxTifpej+J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S05nJ1jEv4uDuBYwHspaYQYSNZVW7jtw2bxKxbp7MTTIw8SlyRoxWJQWZ4hQzYdMReSV1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JYBZu+otWFOOLlBS75HcRyCjYu4BORa+JjEq1s8RKLHIp/MaDgI/CpTCqwtV+5VBSkus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U7uXAFbzmClQ6rcsvYZng+4CIGuuZubQ6cxoMRssNkKsZ5FiX2llnfZKGuPJQL+QTsCL5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4Nq71TzFhu011FunO8SrKc/zKteKgbrKtz0y9TOnFcOpldmoMBgYj0cFTMD0wwrA/mJ0v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Fy/QSsgLwwLsWuKgsKF9w7bWLxC8wNqGj3cVIlB7BW8pLK3l6g2BStajYNh8xotdpmLVO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ERlle5hDmpzLjI7gtKUayO4JSHvrGscP/AGJfN/PzCqBV/qZLtL81EoGebjS8TJi15X+Z8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8sVhD5SWHLbkhUpl5ZgMJsk5As6nEpN8QUpeO44OlOopTYt+HzHFBu8pmVsVeepgoxs2QN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2GuY0TYLWcpL8z3FQyhxuL8jUwBQ5eCNaEu71EypGoUpdETajEyDNuckegU1G5k9buFg09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JoK/yFLj7j0BV6jUW7eY04NYlYsuowYXoqXuXZjiIN0FayaJazYtUIFwrL6hbkga2L1BV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hUIKDm8eS1hSrAay08wN9uLJVSzO1iCaq+OWYNutBNSybq7uiOmw5e+YQylccysAnqWo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KXkeZVaDfMCg/aDGEvmuYisViJnGPLlZ2LM8N9Yn/lTl5n7i13B80QoiGddwhTJZvjiBN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h3DVdFZsjVtIzjvydCTTzB84IdiRGtTLjl966jSDdpTZGORl0ZzxGmuJYeYc1ouYUmHP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TUOgiMC/2lqpYorNjOXMUSocEGxj5xUwQoWW7jekCZWnMRrrZHiWgYBs3HphUWfkZVyGW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8jjAUPUXWavHdxRWGOZ0Yiba7uCvJzzAGDDQtvMEpRa/UEtQVr4iwDIwLcOvxLrYfiUOHW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agJWbOpbcr6qDdCHIxAaW4iotpXHUCtArfMRuEvWIrOjMSBVTTMhkrHEIEdD24qyN6TEp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dLzBGpd0vcBdHXMQoYjl3LaK/OiVE4d3FwfRCmpRbT+5ktghdcmZVNFDN3LgcqnSf7MP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vcTVo9rRWqWnBywco7L9CQRB7Cn+yUBoEb5jgQCsRwBJXGW6w2Ld4+IjWHwHk4EERb/4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fHMvwAAGamQQxGouV1u2c8So4NvGFBshgOIishMi/uCiVTy8xaVLMg16RPSmVYKbW6gEt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+xHGhHE2Bu6q/wAQvLsGStTErKKM4IXBazzAVQA9YgGzRzqPK1fI7iW0rIDwxBAeX3Nh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VqtxQye0OCKgxkrPBKxSF1XkHEzxbqLJRA+3ko3XyesKlDCzupVoc5bNwWDXAc4lQJjL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3QylbiVmU9FNUdytFcZgCG7VxmIbIHO6uWWCDYzBwJx/KDd50woWZR6i1VoyVw1iM4Vti9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SNMKAxcFUbIRr6iq1RZCNaNxBUxZMc8MGX3TFMWWF/uE8aVnPMFGgO2LmwwcXuOusQvBov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A5gIuEeP8jWIO8SwNt3yxtoCWa8jRRr7hRaNNsGsfr+58z8YgF8v5mTK/iXec1M0NFzK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7CPTl74mQrkd6l5oGOIGX7gHLOKuc4uLw53NLf3MjtEoduCFjLBwYYESjuu5mcdGcQXkt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ESxc5E1EwPlUMsaLzBQab4fIngU0nUJC7qg9llyG6lYq4FolIQhta/cqputVmOoLQdwas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qaax8ZIMujay+ZxcDEDIXkiqj2jyYSkJhQDmYD/WIxWc3aJTV/EsaPlcQqqvdQIQXUoCx1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Fl0K2RbGM8kUKqG6ih07+JefDVQE2plKyw0tIVqVm3nOmn+oKrxiOMekiDjWoXoEd73A3S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OIgOlYGIoFuio1lZWbOJwrhl9gE4sK7lTatezgytsFmjOIAiWcyrVFtcQArVf4jQVmrj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6DKU1qAPeE9gyRFc9wxZi+I4zVupcBaBz2zrHxF4r8TK7mDxfc4rgbuLKUiMcFGb+ZkC0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ZtjF1cS7MbhDjOnUFddEt6+IBCUhaOAjM0RrLEYEal7R7RzRjPkwERp3lxHEH9vuVHqyv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MoAp9wAiOVsxUh0PIC/bdfLuUQVR5hOATnuVYuZeQkIO1T9oNecp/KO9GpfzBBlbFMOB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iUbDWjuJnghmwcuZko3W7lFLzbm4ZFoR6QwQoebMxWpV4p4ib3Utz1Hb23LtRtZL0XjyDc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acpf5gdbrW5UEW2bJbY1zfMsw/JXMpdUl7gmuXMBo3nubFUIgWLOuZW13h1wfExYtaurn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pZSsX1LVjLoxEo3v+Y2xTEBjOKmAAy5EgBbIvVx0y4i49RJV0LRLbipalno4ZgdLPW9kd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AcJa4leR0yF+h/syOr2MFgQv4dwVVNJs6isl+Ouk6AinHMSyIB9PiDvdN838MyKeQGo+6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D6i4I/cUhCgTZ5AFFcm+JQLXAwwoptaz58SthXSUUrfUQ6GT2O4RoOCI2hlMRvMUYQldBk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28NcwIM3WH4jkWq3fESTTxWosqDOzXsVJS66yS7aFaMwaIsb44iq4LcFbhpzWXNFA31Aym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d2YbE5mazlonDLQUe3uMzKKWux5PIRS7YKWUMOwZ+MpYAlXWSAII8GHKOLiswQzItse9R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ZEKHyW+I2nLBjcYVmrw8/UQZbxRNqmSJbydmNGUt3Lbz1mXrGXmLloaMkymM1Brh9p2p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HMoba7li3XMZgOiKqrB+GIx8tfcRFRDrDBS6cJkAX7KwtpmaFHUcApfzA9UO5kc44yysnL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hjJYddzhuvmU2xX+Tw/U2C2vIZdxKoUxluIM0MLuIwLWCv5gsq4Mzb5znqGLUXs8iaT3W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0XJZqKrZHHU7so7KG2BZhf3BKGB/mIF5vSS6NU21n9RoY5NEOKWHEWlZjrmdioy1Kilc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WabNRrs5A4qV4q3yRaVL0XmXQSv8AEpgj7AhFFw7DMLMWnLMCsuEeSJS03PceRcfqJBBV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mF0rgZgTS51CBUm6ZfiDcS3CzmZYMm8SgDXYx5BrVEBRV05OoEWBm6ImzLcB1Bv3iWo29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6XxUIJlO02avohJX6RFFL+JSAtXGYil0NktCK6gLUYVzC4G5gNwjUb6qWDZjqZMBXG4l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1Pbc2Hkh198KY3o5RWMEzHIAW+o3Mq1tvcBsRrZMQAs+yryFfj2CUvPepQw1m+4ADZ5L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fMeLvUvuVRvEKoa5+5Sr3K2Fe3LBcM+wDVqHiFlF2ZtljW6uqhKBmU0pl3BqBU3i/ZajZ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PEwRTWvIvLJgvMw6o0DEwsqMP9QqAvTNwFXyPEKkUrGY2gSzZW5iEoWdJZlm06+Y00axe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WMJoqQpv3w/uAuAWvhiBFEUnX1AUBTW9MAhaKx1KcG6jRspAyjltriVS6UNLDk3fs1z9S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XHcSNXbSpUsd9StwwcXDFXln5hVVKa1FtSkqDaXrcou9NAzDdOILAye9S8x7K/1E4Fji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Gc3eJSDGOomgKt1UWyOV5xcwY0/1EoXPKzC2KvMTDRTqnJEapu7cwOo6Mowc3jMEFqw1m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WHHwxWv/AIINCKnEKotMexRYsphclKl4dTNWnLMNAVFokbVHLo/7CxMyIzczoAcmq5gKi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GttJQXiKPvktCV2OkVmxBr1shXxlkZ5CEDQVhgiqY+MOF+Jm3PKRANwcFwViCr1LTaldJ0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JStLxmFbCFchLNXQ4xNFBQspwkHNVRsvmNOQL71GaGhof9jRLhPqEKW2bsYAeAxh2cky5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AfEAyVVrqU8A1fzK1JfbX1AQsgLdSrDbVXdV9yxgGgLvMsmMLoOmJAAGyjYYI0z+YMClx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zyVyJJbv3BAsail09iqs7Acsd80WaLxEvJOMtyikXcAoozjPUqKIOnuX5B/NTk5uwqMo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8t3MBFDfkLCwZdy/TbmoMWCuK1F5BUW80D3cWsqCnzaHET1Q5q4NCip3qrq438LhkRd97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Lb7IxvQHEvIIjXGI25qy4VY4eGDFisYgoWQLQWuMQS21bqLeau91KW831jcq86OUYYM0i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PIHASs2yqSkM4SXZX6MXGhcIUXKJdiazFQkGlDbBMP2amRpfglZbBcRGuiqzFd8uLzFnSB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KihauoN5BZUZRrBz3KsV/2eiOHmXa0dss0tdhBFVWqcQlBbkOCZO1dsxjDVMJBdxS6qUrh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B3C04LYiQHDe2GgVaaSmUK9Q2oMM1F0tTa8xsWA/8sdzNeCF4dstdzTgLiulZsIzrZMi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KG/Y0Dpf1GBEGpwgIbwFWTlq6bg2yYqXlBfiEaDhdwQxldEdaU8BEi3+UWSCvSXFF1UDL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xgOLc8MtyWoG7bXG3qAILrtGgi2MMY1ZxMWZlyckAtO9rmOuqD8sr5S9y5Ac1zHdb0p6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7D/3Epq1+NT2RGhneMjFWwbd8yz22v1DezhM2lX7Glxx+5UcK/iYmbR1FcrZzAXNZGLlnw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xP0hPD32UImb7li8GZXG5HE+DNxd6ckuKCKixeqI8q6MTQUVxKt2HjH9MKkx2c/KEQAN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9RZ1LxB8gP/lyvKjliLhvOEYYlwpqUe7GnuFjVlNsbllsra83BwaGWtwA+YXJ8g4ccK6z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7ETrEdSkCnoyo1oKDvGoVsq6GuIq1bf9SrzwJV8wq0yncvNua7n1+Jx3UGZWWZh8Lg6h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FSr84iPNNUPECclm4UYLz3Bbr8w25RfIbZuyzqIcI55JW5WYhtNV1UA3K4ObmkaPKl6eB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pl0KmFIr3MFS/PIGWHgHB/cazReahoov6Z4jROk2wDQ6ZxMyKll3M054ZhXfxiCulc2mI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DorMvkA+49gG2q25lFFGCPtcQS2ONYgxeVF0/MLsnDo/+xaIDbzMd9M27ZHuCWWgCm7y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mtKYpKNJlTlcvzEjq1dJivYCpFvBVQFND3UMFLwbHCpYLKAOR3MKFNZ2QGRXSYAcLLicD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rtD54iW1vUMkOoWS5lrfqK8pAwmo1hVBiiIOBCuSJyp16ibXveOZSIt+eGIS0CoA03yMr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vhTrqPQDpxLyV1hWNDq93cK2DZsrNzI3QmjiWGbqFJUKAmecdxhrI35AWwyOe4IRax4F7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Nn+rj2q5K0w2DdTqG65vIf15KxapV8nzAwqjNoEqwd2KmvMTTRN2cSsKCN6GVUbVFZlmL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Uzd7fncUMFQ56g0bq7qpYgVzURC6qt3mLls47locCRxgFbnF5o3NJVvzCt3l4/uOm6x8xU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JZGKoaiAFOAw8xK4e6ZTaDlxAaq22CGxa1xUZXXCo2atXgDiNCC6y+QojspyKghav9QIt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UG0uKua54gAu7rMw2zqWDloOJlY241KMApaipKaZiLU11DPR7U4lWG1BiA08V7LS/6Qu6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yOOJkWgrrqZLy6IymGhgnhTsGAoVCleSDLsuPB32cSlhZm7dQDnp2kNuRDOZGMzJhyxDLJ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C+hg26gy9PUYe/NdTJfhrMwlPTz9xtrqABuoLBpmz+IOJRLDJTTPaZZlB2p5E3MhRac3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aWGDMWwlnMz5XMaNrvIRV5a9gVyRUKsmOpkVlGyFk6FdRgrlzCRNCxk2x5lqjGNQKNC1+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BcxKXzeGpZpbwwwUK4iztv2HO4vsDk/EtBZTELCLdsZ4hWpEbGrxEGTIlwMbacM2YJ+hOh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VbiXmFMheZchXHMFrR1dbggZtKqsfMdMW8D1KWxgfzAWsCa/7Faxa38RFsBHuDYa9mlf4I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Fo5+IaquZQz/ADDDQxzEXVxnLbrF+QJot0HXsU744gmAVXAKijNOlcQvhsP3AdNO7jsOP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MWBRV9Q+C1VZphQIMq68i2dTR3DZ5K4Y6NAWO5kLStAbrxgphDlT9Lgql5BoVAXlhTkwkw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/mANFVDddfErYrEun2yjgN1bGrQqJxnf4hbGWm31O0WYqYDrGNRB5MVLTa6c3BLXjhIUa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RUbs3dDzA8zPMFxmx8yRpWyGqgUpyd6gqyuwqoNJy3BwI1XETfPGHqGljgPpgRl0uXN7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jqjFxWdDZevqJS1bH8xUoUrQ8yqNYBr2IKF0O7wxWWoG7OYXbInLRCZvDPso3gXKU9mo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JAI0UvU5K0cjAVTdbq53BqUG1GVOYVgG2FZYyqgBaEoHqp/2ANNpAgZlZQPXScMaEiC8u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X8QS1W9cvZKpt1+h7CU7q0sNlruVB5F0TyGTuiyjGInQZMPkT1py7gBpfYcQANql5IlVWW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hzDZcATCiweJak6QVU3TDKFVo6aNwuGBRSXZKydxtWbpyPsoV3aCPkrIaK1cuIa4C+IhB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YwItpf8yrT+ImgZ4DVQ5b9SOBuW3xGtF0xANKA00RXGS8WTJyquh7lLFROkCTN9wRSWrdx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lYUnUSgi5yLsgxfCC/0yxHZu5hUqa3fIwTZgFpGUtnTFOX5hW3NCheYrEyUhTMz2DqWF9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IPMKhFgsVEoRXYYnDV8xbEujdRylL8VN+Nwzu9Q1fL+4mClfvmFVw557n26TuWcGdXN0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sIb4laJgLcETQGxxYTA/Cob4M/LCuri4rHc5H7he3x8wGQM97jdHHjLt3m7guhw8VAAv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mVdt/xKN4halI2zKVycx2BAcZZ5q2ZV2OOZ32lj2J5x3Do/cpRqimglgCD3KzgZ/EGR2z8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HIrT3UFYVSXRocvMKYB5HNxiztzUStd7NSkVs4lLFbGIb3+ZghnGT2EqioywXhxqPYAd5u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YaiSnuNYsW6/uECWXUqJVVQSkadLNAkPSHAtHGWHhgbpVkoKl8kdgW49iAxmuIQBa+DZA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LsBfkvVYwYOparnAzUNC7u13EUQtuiHKBbp3GzDHNcQFq3ivCSwNLcNLRHMSjWH8zEGzA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rlPEWUroauG2MFc/1CmrvmAyquIhVyEsKJWwiUTeMKf1GSaDYJ3LQpU7Xj2MFKlp/cuB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NBHlx/UVAbedw3aVjUBHBIFqzcPROyolU0MPAzQCYwY6hjtjhXNcfEysi+pVrlwRvnb+4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+/qcw21YQ0/P6lq0x2n4qPzHSj9Q2XiFDyxCVcIqioCtV3EUSgXZKZpf6EQi2q6zMWbe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se1ogK1FardMEEi7Sonci+gYae+TsfmGRDTIYlL7VaqviYABdgTISyoDTogNvstMfMJZNV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4szZKQpMIajxRGbrTFOnDvSZqyDxAa7OUADIzECgDyIN0ptiUqBuUcpDF7HhIiAtviWYao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8JXMuhaHwblATaczHyWLkuoLbjHfcsrGAwhzEzVHRAAK2hiiXlVOrSHzLxXEXa+YgwNMW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TmJEjLOOZYKR5zGA3AzpHWovkC2US+JdDlzABArrMdGkLwWQoXMCtbZk5V7gKo7cRVhT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+8wRVOY2RaQziRxCrTiUx3OOYC12woa4fJlRDfwzxrEpEWLApviD6ziVjyELtCuQMRBUM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yHkEmYPB6jZEwOamEsG99Qumdv1UsjAN1mUgL61DihR+Kiz2INQzEK4MoefFsioZKXZK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lsvyWC7cGIBBLhxFhLqbDOoFhDY7qCNGkywViGS4yWxrjVTESI9QUplfGiK8V5Vx9RcDlV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WuJay1tK7YWhd1t0QatcZyw2CI3nU10ltV/ErNIBr2Ki2vK2wxtQ4w1E5T08zWdaVqmV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D/KNUCrSVLADy4KJdauDEsZwPHENtsVW8FmLm7cZZbYn0QbRhmriICwNuZ28qhnfZ+GJV+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OI3nE2oOe48Oc6uIWhVQMYrHk1wgSmsRoK1LKeL4eZVNL3n4mjdktiGcYusMVFNZ3iUFq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JAxfsuzHfUHRj1MVOF6wxAWn54nOUryB6UZxDaZArHvcrxii89weAjxTE0fu+I4pS+ql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IsVb/AJKjbiuIsO6+WAG7Y0XEu1QbjGveb4gs1Jrqo5uUOKfX6g2jg/qY6o1m+one3PcB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qBAzP7hHLCn4mWYzzUStQZ4xcyGTfMEVhnD7Fy2l6fZbaow6Psp4W7XyJF8FcfMaGcEPD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NCsussRhXpHhfeoKkKmrv2XKAG6n7gXrVVXNal8BltXRdy4G1XJqALvSqxKKoIMiXE7rc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snMEBqPZWxT5GDkG3PkNsUe5d6Vq3MYW/qYNZ+YNVLW4q+WCLZ5WOLlorTeCtxYIlmFjCg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ZFLKHKWc0H9ygC+y1LLvEzUN1f1AoOXNEKxecDzEGUQuAJjNBNxadkCAdOwdQlWAUx4N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iMUlicsV1FSQHxmoJyTcKLGoG1WQ7iRMr64jgVXbDI5hEo9GXDRdywsZVFaDPXUsb/sS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agca9mG5qpLu0H+o/Nzf1FrNo9wcv1cvXgqAWRzXLlQXQJYt6OEYWMCy9bmDCitcxclU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3MYXwbqGkwZpmoqDEGx4leIpWSMxggsfEZgCrzTyXsDUQMgfo7GMLlkdn2MNwy9eoVChc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oDUBJs6efuItrgzfMKdBUU7rn7i9EAq2yv5iQgjR2JEOmX9Tla6JQDNbvuIDI6iOWvmI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TuWxKExncKoLZzMezXEWhM+eRL2KuYdG7ispZeHGoIDY7XBlKw5hcNo8kFQ1wSqVT/I0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MW5tGBh3J1cDUII5alh1lluwYAJaUxdRCsu3gmylbxUvB01rqBk5VuoLBtM42wNGwy9e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YMPXMBblbUxqLrs9iICqxm5YYcTeIzBWJcHytt9iEKWqlEMA3BElVTRyxUXeKPLliQxtd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b3UtEapxEMhJgu11nMtwQ1fspYNHOKfIuxZjb0ReXYuGMlmnAKOS6sqx3MlsCUBkMFu5Q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Y3qbZhc4eZisEC5ZHipdAejeolGqpu5sNQzEotw+eYmuW744hFKzoIoVhbBcwEpbxfMc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FuLp7mMG5cJAZCvGDcChV/wBwYK5f1Nq4pq6vH9wApYQ4/f6lENyakUyP3CzRhtf8whIy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oek2NFi48S/GC5MrK2IPWhgCKRjxmhYtbmpgBTtr+CGArk2XFLVnwuKpsNXi8RWsHXEx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8MDPxUu0OS2aNuf3MnOCf99mF5s7lbUp3dwy+qK1Lul21dEtRcscfjdxour1A4pVeeISBD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Wnth8liRC9Y/mUQ6XqOQwp4jZv8AU0C7/EGearUFShltNYYAbG81Nm34iBNWZs5giFLc+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wkNUv7hcrrVRayWD+JebswrEQzsBl6hgaMbp1FVbJgXh7Co0ZxVyt1TjmXSuiUZLhYqezH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QxasNBArOfYbW3bGnxnqZFqOLjBAAFrzHQTfxKMaDi3mC5Vr7llC54lbyppSAya2+sVt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V/vGaC2XfEABGnA4OoNwgWcVUQPcGkj55BYAEbENmN1h1AhIyg33DmlK8tRRZS4MErBh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1ZNzTeCO108RNNlwZ1AkzX8RKV28Je41U0YJy2UZiUzk/iXzWqhqts5GEzMcDmEsJyicG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3FqrardajRmxjNDnP18wAXw7+I4itjdzDOEaI50a67j5XRSLIbMQWMuCo6NVbDUIVMsP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omFLUJsRXOpZEKaLrEVVzVUkLAPkqFaKEMRQuTjOoJas0ziOVUOPiVBwGcQC69ZLMR0Dt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MV7K4q89ajHiw/j5iEyvXkBDj7jh8c/MusnO8SkN63OAK+ZRVuw2EdioDEtyvyIP8h3Ob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XOdsZLbLp2TG3BbHeqrPPMRYLDjEbwtd1ApxUoil9nMeDuKMr5UWHxCwQuWCWYxqCTwh3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XlUUf3ELLeUYfEbMNTnryGdyhdfEAzUu7vE7WULl+oUIqWJgGoGHeJdcCgGIc0ug/EzAw9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kxcTuTiZ0C3mFI23RqtwFNE6zDWVpEXITQFK21NFyc8waGsXiKrLjEtQt3A0u/zElUt8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XpSftDPpNwSThfzAoBabVhlGLoWKDbkxcq0C1XaBKWjZRNom809RK4SrCKyeHwxTIXANX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gIYVs94haMJbfxEtKDLfBEVUMZxuFiEpq/6i2LfJqBDBKyzH/gcBFKFu7IoyI3tDMVOW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ZzyBlg+ozSjeNReSFwr18QUrX8dwI6FZLl2sMSF8nzBoofWYmxse8KQsW0GLHUNBoVNk8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BBK4WJu5ltYrZYqBLUcvqNAGrOYtMTRk8jZLLcs1ZpFoYBF/xA2tDCXmAKU25zqZyWVeK5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YVTCVSoUBoeCXA4QrKUCNjlxAqKjmZKWVi7/cHLLlInuF27LbuB5A5zvufasPEQGzDTCK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wECgLB6gK9yreomxRCtVKEqgz7A4QwxZiADIXeMWywFQXW2LLd7CkErVF4TuX2nzz8Qqg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tERRdDwIYu2dLBnCGPnmbQK1YsE3bn+ZZdGlnD/65a3m135GxpPdRJsLDbPzFxTs9uGdL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YlwVqi29yjSPvUvFMC6mGKWm4OKMZxCbpL3nFzd2Lqq6ndtJEyC63bNGNeRsNV9S2Shd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t/cWpoIpYDLxDGNe6ZoVNuRiFn5wQxnwruFK7U47iLuxB11LAKV7Mdt45hfRycRLQcCY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txGxLXriClNsfghQ2ZeXUsQjFGIQAnUHQsv8AOIi9wrHPJ8xjwWwrfDEKWcLsgJQm8VGm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nOMdxgiorKCxQN3cpFkFNr7OoZhlmmghrcnJW9wigIuK6lrI3cWXy8nFsuhZLpYBBkaLu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9wKgCr1KrBnmPACYx9TtA0v7jv8Ag6i3KSk/EFfborTKpq7v8RgUUbtuKxt8ViKyo8w4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s8TLC74I81P7gGBBv2BA7wURxvBpIirFd1eoxgBtPJSo/BmJocmvZYBbd5NwrvEHKvM9R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YHYCsxa8HatkJRPFzUMOk66hUHybhLpjacVDVYOswK3I39wpQ0RdNO9QUUtCi4RoGG2LD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VWm7zGULG1EGeC9QUYWcRE/pHRx8zgrfkGrRdzAJhuyMFpxLDAXUYA0btyxb7wMRqNes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FXgDURXfJjRGgpm80dxWC0HLGgAM3uAWLZElAbIaGjIA8gOQRTKWTC+E8lygpLFysr6x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kFIulIglpZa+ITTks4SjlZZ5KYCGFZCQKNi1ScfLLN2OoK4iKChFL8Qm02MrQlXVruJW7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E0Ay+amQri1puFBujziaNy/jEwSiargZclfCK2Nv8MBzd6uOhsQL6nTzcDV3ddRGaTcKh1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NW45CAi5XQwbkpnjmN4HOw5hLLLzTLNoKuLQU1jyXOT7iTbwYGswKWr2ajUWLZseYY7GG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iDTolnks+ILAUgu4yShpIRTBxAXHB31Evho5+5TDiwwZoZh2S+pVLHv4gAkF1UC+w4gzU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0xBlvkZIOwhbZ9Rr8GTSVA4ctFzAaMxsp6YsYmXFCfUaYiroy4ViV8oW7DKzEFNBXUCCK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D7nChWOLnywAdyxsUFWECFMDtzEqmS8xoohZ1qYOWWM8wUUfM6iduc9QsM88JmN/Hkqp0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5IWaq1XXUQKUYs4qAXhpavUS6AHd7IJtbLiWuMjyuYv5b8lNWOK0czZgjo8dVMLaIMmUwG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HLANljaX5Ma3haKgpRU6WVH0l4Lqblw251LAsNP2sukTd2N5hSpZOEVi442NbO4YIPFv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PZ1ErORRKAlW/wDJa5xSR0Dr+JpbMbWON0JqvepULyX0SxtXuWFGqeCOjFNfmJj0ic0ox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JtRUBW5XmCA0+KQ4mRV/RGlAXXX8QwKNvcrCKuaZdWVx5siABm8xfwY+I2tU3gjpyXwy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aXQ+wtsVVuF5LpXcR5N8y26XXXEotucbjeVadWQRQiq4OIimrjAj+JkFwGMzKnYgDjlu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rMJlvqooxVO5mhtHDiUhZS8QBbOa1WY1UxarjgjVZ7PkxLFOZXCZOWUW2zzWficBuN6Jb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QXasEBtrN+QprMFcTJ8rYPcqUoOGiEou4cbK9jx/Q1tPJE4RNqaZlYJTxrqDah/UZkHRL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LMQDazPkZIJa3d6iaDh8RkttnIbjVaC5zOGyy/mWU2L5iGV5v2AqinJfH3EarQ/CZCHSO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KBoz+o5MldO4BQlGbtCPLuJZWDm2oUGVNNxIVVpISKRCUEqZaJkO5lsqnqNwXajSRRSVM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2IVCNgzdRYMi7+GbYKk4QDBUDcMcwBfxBtVZscfEuauAvqKGjZeILCjGQQRgmc5MTEDrLN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VozRAF5AZYUt45KmDjKRnKuCoayVqGFTvEdZ/mVdA5Tq4Ayv8I4FJWPn2FU4xccopHyK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QNRbSumUOY1UFc73FAKsfIAsnoRVIVRFYKW8VWZa5R/qBTcLb8wArSvHEpWy2eUKsk2H8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XwKWqbIQ0G4brfEXHxsnP+pRUhayxXMqxOV3UNg1wwMo2YqvP7i1igGC8kRNxgfEzbXJ8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L6jYKEPIE7XBFkuqqXUyap+YIlOcU+QpEZ3WEvKhyRsGOKHiIkAzD2dMpLl1XEEzm8LuV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L0S3Ir+JRNiGZlpXxBphyXAVZeNsG8Lm7XMN5br2NtCi7gsaZ568mBGhy9RgFnGICFror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q6mA2maamSOBeY7Npdwgs7y0cS1DnEzKRLOYWCKaHsvWAjyaIlNq4Q74FZRQPagOEjN1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g8H8kUjRMopO+vmMVM2inUCoFbnkmAkN5wiqU2LY1Vzdg6vyVENGchqYRHA6lF4QDH3Ms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iFElpVSIqIV6T4gZe4n2Xk3KHRR3mKChrVk6JKaMEWIIZaYiiDQal0qyqMxN/EU0pXu5V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AzRTuBNlytrBxBYF1e4XaHR3AYo2zCww82Uwlds8SnAb1XUzgWK1UGluPZVZzRVVuITdv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aGqN4hb2JuuoXGA+NkNmics7I4MmpQpJxjcEtYthmQotcnTA4U6HyII7Y7jYKVLTmKtN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oI9SoS9FwKLq36MsU1jjUKUsD5zDQ1lvrUOIE1dXqJTTtj8Fk4u2nNMz5qWuDPPxDH+k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2VfcFdK0PEQK6PZkBrHFMC2Fi9zf5oLgWLaOaxKuyxXqALdhN+TtLNsVswNauVdKu5zxe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u55u/wCJnQGOaJQBycY3EKo1HJW+/wDJbVbf3LAcW9RAXXjcejD3qVdojKxV4geKfzARL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Ro7il5p3uKsbrWZxNEQjwLVxCjgo4bFYqMlgsvMd4tMrcGdcatOOgm8TIaA8jUy2y5It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tre8/1KXjLMBLKvMKEljkSAYAquYNKgUW5j1IDCywbcF8x+DfZr7YEnQi8HspkDl1Qc/VQ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uDMZ77DDOky/0gm1NS1BULmWFPGDv2KpXRWolsKJ3EK43h9mTN5c3MDd+TMDSnKxeaGN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5qXKxEME3RZxVfUo9D2ENjBWebhbTdavESjH3uPQXyRIMSFsofqGIRy5FQVYJamW4fERV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IKaqHzHzgedMeFKNBqPziGcGYKNxv5nra8HEMOF2UXBRX+GULyALrbKWArHlQkMUzCoY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R9TJnyNDoO+ImE3/FwVAB3cS524+YiuhqzUBQgcxhoe9ZqXJT65mmsfxEusRKchdkwQyY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hf8AMMiP6xM7LhmmV9Ii3qLVDeOO5XSvbEsNeRsXl37G0V9TMwyz1nBELL8pR2bNU4mR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q8wGBou+ZgxQ0zLNE1lCNgls2ukiBj0pPI3sPBe0KkdGyAsijbFXuvk9SlauXkY/48OhY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jF7Xcuguc7N81BExXrLg8HfMrBNtwA00c1Nl46MygaWoTqWGgZoMl/JHVML7gcWjXEG9X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gygmlVjyYNIWSgBkxhh1FGDOwAYuWFbvbRgjWFEW7ZhyPJShwmUgLDwMItles3LFoO7z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jHbxN0ChzCDgn2lcdjSOGCkQDlrMcAtENIjPDczniqyw0wqAiNCphoihwVgSrvv79gAV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C0HJ11ADZNXe5TbVlSNQ7wCNDAKFeIChkybMtDFKLl7AVBe3cBuHDC37MSShZjEGXWtIv3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whH6P8wtiatRS3LkeI0vJvDpmSkduVyhqhzoicUdUktYgUZggJZdoiYJhq4rlUx/8hqo1i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P1DpULVG3nkVzsbSUVRt0EdgheG9SwbOWmOxngquIlyhnQdxtFFzG5KZxAbtpcsu22Tgl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tuMbgI7t1mFAE2OHyFFaauycC1GrgK0CleYV1KgzTzHOg17EAA4Nv9TOudMUXKFDTlRqW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IX6TDqUrONw4BVKzxAXCzEpBAHaByJ0l6Os3Fw1nPBBDT/saDiK2/OSYp63FyXt5luVqO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5zuJwH9wwj5xBodxVGlvmCZ68EGVeOOI4VWDBbWYlY2I1TDXMLS4SmrhSXS/G4KWd4zNmu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dwUq3X3AyKBXEUObYhVNl9Rw6lcHXssM0rMoYcP4jQZJdTJKKfqBS3XNkeBV+VL0Fc/+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Nw53viC/d9ib0qP6gqqY4KnCwHuYgUr+5gaQxRuPqYZziKkVRTDuUDJbimyBiGDbhiIqr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TbKAbg/zMdzdZwQCqgG74lFucB8wAq8C4UVmHV/zEg5s6/mFatM03EGdpaEyt7KPFhEUA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3uLWxybh2GQBcvxFtT8BqBLI1fkXpWHfxMkS44lIbW1q4yHFHEVu3h3fERlZnGswaOD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g3TxGmna2Yoq3TgYUPIzt3LZZDGNMqgo6eYtou6eYUZlbeYYqxu88QUNUdMDTQaIBUi3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BqgFnI9ffIJp5l5YQoeWQXUq24zx9S0AjqGoi2MVBpbGGyFzRlvyrwe3sUrGKY+HxcyZa4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hqWopmsn6lwGr0iIdLb7gcW40oQ3ypK+PZcOWSAWaQzcKgqgOOI4xprghdpY81AELB1J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89Eu6szO1nF3EBc+fEoFpTkImq2RgWpX5lMhbp4lU3jTLwapozccP5MTagvScwCpD8oA2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0zUEtaqYtqkScDH1KeizLpUP3CaQOzMKKUpPJ8kSnBoGV3H1cN2cy6uMqFnZGXUfcWoK1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CraAwpZWxgJSrq7KqoEnlMeRHFPzWYhgdQTaYC442T5qKgEfE2QgzES28QdErXxVrmKDj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/9xDMC7oDmXLaMeeRdGTT1EDhhwzDBu+8yhbyS7mrY6tYmXB2/wCRN0Z3BExXSVbWx1Ub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1hjkKKOHyVEUH2XNobvGeIWQvwxGIs6qIVb0XxDzKG1XRzKNKynCqj1yY5l1gzvMb0xyhx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RKZKOjTGpoSXZzFCEDiFIAvwjbOCkhbcYKKolgWpmoIA+nTFKYLcpKtWKn5lH2gv+Ywql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PNwOrPF7iApGnO/jyMKsPDSRhVq04IAaBlFjBHVZ0DyINMiGn2IAdhRZUIXILkaYgGg1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jbzDpHRCMvMbiNGDkx9ottrr0gU3uUbgUtaViuTqK4F6O41bDGbqXeDq9YiOKJWRrmANG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rFeQqW1V0cI2aM+i5Rmyjy6gdgXmnUKbA8zHBj+ktFsAdJhiBXthMCjSUiRqCK7DhCyQ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cQlawC/8AkAI7AZrsf6l5DlMyxgAxkuNBhDg79ndH3Q9ykQWqzm2YRoN4Itile8RQBrOP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7Siq1Lul3yw17pljs3N+jJiGDefiX4WVM4YebA31BW84nuqK1uOc5D4yzIXNJ3HSVuspBi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RTMloToilrZxguL+oYQbU5uDaj2/iaiiz9RRtxVV6S6Hc4TOHGYl82eO4FKb6qIEhfK8w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43OcNmyNwFr5zG22XpI4Up6czCmX1LMK/OOS6pp8l0gFtS6bQrmA9L4hYxs2vBMirlKC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dyibOgjTe4vrMVstd2sVgHLrEKgQ7mtsBtmFmqTqHC5l7qYEl/i/9jIBab1C6gVetsKGx7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gqNG3b6lk0aAz0lGtqjgijdAcxFV2ZqogaAWsWFBeEIW6ocXUQEF3URiGMDGgFvd4pno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tg9Kp5C3hrsczTWmUyWOFxdBaJmFrW/JeC7crqKXglWc+xbA+a5llS8gdxtaSOc9dTAAWk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FodOh1coEKG/liLH2+a9ZgmBeFQQcKViZDKwxX3Y8QLRE5dQhdvTgw4GVcVm5q1Bpualo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uwst0+xYqr0xm1Gs7fU60NuSmIHAr1mWQVRtriKD6MT1krqYu2iNwge2UksVuuILZqGOZ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8By6YiD5zHbBolkUJjnRBfADGZVnPdx385ivTDqC1eytSlCoepiZeKqVQIz3xHALGwgCng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VZmKKKNW7mip01qAEEVzuWQAiQtoZUA3nuILtmDyYEINBUwVN92TDhozChjka6hkhdYY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zFG81w0C6AK8Doh1oHi8EZJDRS79loySxWIhKMvhmF2r/ACUUKrOj+YKC0+EqrdswKBXGJ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DwPkQRS9GNxIh53W2V0GP/ZlQKtK6XLAqniuokKAvR1FyMlfxOJw/GJoGVHUbArjiiAFp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xNqZQx1GMkr9TLzRewmasyVR37LWAaIt2471Gqgxz35AAFbNBLW4aopmQmh3BOlMxNOy0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uOohQALlHEzRddTjwNcsOFgCyVBqWtghzAwUoShBFMnUfAxZ+YVqKTcSAleDmW1d3G2NE4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OcCUoi9hqoh4OOPZgQLIGpVmAUPeZaEyxTGQSFkuRwGL0v1LK5IzyPYSAwK6YswOYcvxC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mNYCiWpNDGqxlHFmA1AMVb8lWXnuWgBVVEb4sCk7iw7RmCfZA1uCUzmuH2ESVnVZGZC76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aUPXcy2Tks8YCg767RdvmPjqI8U4uGDLK4chEZ2rGzES3lQcauXoLrOpoEwy+9RhgLBgy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UjfeY2wX79lAqxqWDRtbSoLMNMYiEbSlU/eIIbAfGF7IbVT7gLkf+1EVZGrSK5Kd9xLW3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OFUvWSHS6g4M3jmVjWWYzd5/caCwMfqUjW2fJmC6ozDl0+Mcu3/kc9Gd3qaXCm7qVbEK7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VfHEMCtJ1N4TN2TOTCbSNFqMGKI0Wax1mAxSDsT+IgV1mGtlBxxFvJb/ADB4Plcx2NQaY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qYaMXxN1LNTIcZf2xFwhR1FQwI6md6M+1KRkIGB/aAYXDefJaNq1fW4Y1VwQtgMOcfxK2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KHTp1LRRQ/wAIuVvNEKCxw3FbX7MwBcHXMcqKAuiEAwn0vzmXxI8hoosM1LwCnb5g2l1j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KbJm5jDg3jiUACr3L4Etkz9Sim1V8waQSmXGhxaxNDkmsRFpR8Q2XwY5gtLSYhcnURpGV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mTwOu4kytxZLZogKH9IGyg2EIG6HTxHcGOoxAAqrdRBKi2MzUtdK6lUbVVMSwIW3iuog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4G/Zcjnpj4xDSWFBG3ucDWFYg3QVhyz+QIQBamKlntIXVZY4dEC8xywEuzLI6D5wirYH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K/gqjQ8m67kNIQhvH3IxuMtrSoo4RsXcEGqu0WuL2DgiiqIOyXVSgRSDRqVas8V3KqNDmB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rpAbleLhPn4mrsuGLCrpq5lb8GW7oowl02SjGw79IWGUYroxEkAVdFygqXV5MzRW+5bt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pVNgrXMIGi5jiuvrxEYycpYOKtYlBX1fLDQ02zhFb3i8TQpmsstpHPJmVQtxMZvTTkgB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F5Vhfg6IyA555mAFEalcGawZnLNO6SAVnDeI1wbjYxhjRbPxEps3iuZRmgWWrG7um59Vg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3AKch3iO2IF4Y4pV3jfxGrxn4/cpl4FEDBfUyqlVFew1NP8ALe5UmFztZYAOK/EtAggFN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XFFA1OAUn4QKurv6lloAXCx6q7cW8y9AGkTEvqDYXxLjOtY2QIyA5a1HVkVqNoD5Ju7G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lAPQwJszB1LsQN1fDMYGvmYYh/iUqoEQaYIytNuYV6ZrDvPUSgP1FBive7ghgyHVNxmL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NQwPNQoRea7ZSAaLQ6lojhX5l0BkDlMObjEKBwNdR5gfMSiVSm/cd/nvo+JaJ2KL3Aop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NFQCLJfi9QvnQwY0OaiPoZVemBERaqkIpuuUINiAcE9JxZqHwA4l5Ywmw6gtKhoOUAyY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839xVrlWyXFONY9uC98JV3ARYbyogrhBvNVWZZFm11X8ToCZgWFUF5iGBnaFS9Yxc3Ng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6xcpGUywqVrCSi3imhhFLWTYagGzdx7EKKxioAClnNQRMs45phhzxr2AY3+ZxndZmO8G6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/tKLG6/if/VMchT4g+MdG5T26CVjj4YEbwXmGLOtsDlV9EFqkqv1G7q6RStUd1dsu2z+I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v+ptooIXnV7ycSloas5gC71iUCFE7jQpa8JhZaC88sB0u1lVmiYIW0VadwVAO07d13xA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qBIkphmpS24O3MWQKc/MoC03peIrMu2GIeHK5aghquuoGwa1zC202yeoilNY+pZqNLkirG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7aMzXLHMUEsOdRTMA8kIKVNewCkRiiMm+BauMFC2iswraeASyClZZd3pTC9wVUcBO2JOV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1uI8gfuFWtd3SVGg1RFMy0b9mFQ0/qJa+qpupdK4GZhihv4hVG0DNXcQQvBxCJR2O2U6W3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/JEzgpoK48gJejqZyZX+okCYcncpClPGApo+Nwgm0shEsNu3U1pQ4mUNO2o1TlUgFWjoqW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+YW9Af+Mdbcn4+IyNiFvNQovh7i0A3cMiOJkBr44jTWFu34uVKGOIFzDsvcR8zxBw1qVd3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0y/E06PuZcd6m2n+Tbx3NruuUhgKDrUdlscJ3Ng09yy5UbhcKfyQg/oRLTRlZrvRiFiFr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66uWKrRe4oXseShnONM5DLt/uBi2v1KXLd6l1aPpdSs592vfkRthd2/Md0Kt7gJByBNT4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kMg74ltWhzuZwlodfUG8iR6lpTNOJXqpzcyBo8msauWNNXAyUe5iH4DOYrlV4JS7fmEsYM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mEdTYFXxUdNcZmdlP9RxjjisxGFHrEUPGtwSdGYbJe2c1ECIaBwex1luy4gFxOz5lmzRX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zKHeRSEXYBTiKhq67Y9ZBIM2yN3UFcVjOZzYf8gqMNn4ljJRiYbJYu4zoQx1EwN7BuAi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8mpT1bVV6hdKLOeYtFMa7YTUb2CBwvyg6g24XcKk2vtmuJ0eNUHZ3E1K3+YGAo08JUwXJ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NMvmoNS6UzKQsHbCaWiqGIMsGaU0xSAiBQCL8TsbaE1MUkQa1DjqqKzAIPGCkeklwwgG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/I9ypgJMoHgpphkBuRh+JZYpQVccHiq7nbIsBmaGac1VQGyrwKy4KsudjojEzWoambar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YjuLsxxCUq1cKUG2xd8QJQptYi08gafYbSFwQxQ48YUcFzVEQCJi+I3YC0/iWqp1QxUv1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AJfNbIJsKaaWUNUvT+45z5aT2F0Iw4alAOQ7qUtZHbjMTBsxVmZijkNR6lGzqGZKhFqj6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4C9DERdSVyytAKrvUKcCcnbqVoDJimd66zG9OIaVnN5+oY7/5K0ogm3U1vB4jkSj4JhesY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R9szQAHFRFND3E2DfNQqeuLf1KVDXYSZsGyAD8Zjixphis7bIzNoL/EAbs3g+ZbKNYbnQ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uUCymXFkSAU3xHRXxE8l4smgNIjODGp9QOo60nvJF9ae5Zzl6xVxLbHGvIrY3+mKL7BA8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5FJBUICxBkvEo7rmc5pt/yK5a524ig2TZUHVbpj2HOFucTJGtcc/mE0FWYvUurfBm3mXR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D7GMw5+WYwYs+mDRqPdP4hldttdwaG8HyackOo7KsVutxNrp5Lit63bqCBbbxiOS+ckFs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08I0lBhbVl+693W4KmuEq/wDElaTJf1Amr4Nw20Dbczo8+xXmjHEGj33HYjF3l5iWxxRq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Mi8wU+cuYsayd8xm1cX7G5JfZhaypyy2DLFa5ZjLWeIFlKAW46678fxG1omgvIRqwAg0b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RFCUDuW5R0v8AcA4JrLVkUCL5QIlD11BtNcxuayAtxTmn+pcq5A9SibHrEwowAvSVEtsO0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hUtMJWrS6zLYXXVzRWlLKH4e46SY/SBjCANVFFsFmiU3enh9iaKmQzFwuWKlQg/xggRn5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0I5Vjke5YwC/MYYOOYxtUrGIYFI1VsFWcGo9CriyJlWdCUVBn/1RXWN47ILM63iGCu+C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he4qW8fuWrGaJdDeLI0dLZqE5MpGWqORgtzyIlt2OVyxo23m4qUIGqiGEG1wTWKxeVgdp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u5QYV2QIUvJXXUYUKAnwmAZHd9yjpO/IscuGVOw8YUcsMEBqHpTLuGtl0xcQjB7/2Bec/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JzpUtIFERNyxHgeQ29UU9pDIZa+JsLM61GkFVkXH4gm2sCtxBp8Nx1al8cfJGZBDmsKjC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nWiIFrAGNlPRZcQIs/UTxCYNX5NFvI/7Dykya4qCpVLzuBUtbWJbRQL1BSMWu+YNJkvCd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dMww+QiUdgRPkrFpTogWbDUW8RzG3YaO45xl5fli8K9g3gYfOQqxeoikDLhGEgJAOKWcj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ogFRaPY0OAfSyw7VKE/dxCq0pK4GXjUtuVxXeIRuhujUQsNHNm41GBXDMMitWMNYplmCt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65SxfD9wDNgH/ANUy+a45JYNoO/YCy9srxCxnmjO5XRXNXLC5tuCdLKLsO11Eu8Ubz/MD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6SsQSKE7GXcgzxEpC2OXmZ3gd2xMUDcTFq/9lcDnMAWwcdVGUL16ypxSvxmWEc57mw4q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L3Dk4iorl/iCgCqjbfdVucXiq31KoXVxbAPMTDtP4jRr8rmBSVd8zZgu7UYdqtPe5cFtj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LpQeLLI1xTmLyAs1Lxd/Pkq5oMWhqHa3zAGuXJcEsH0G5RRc3EErFY3xCWcPsosOG8YJ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lbe0i8Dbbsla4N7XUzYaDmKuKyOajVDw8DxK+Rz1LHOuHuOy8fMsUaLP/AFzOFs9cTAVl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j6g4B3KAKburjQSjNVUaFZC2dXKrVhd9ymLGS3mbS3rGo1rWfJZDnhvcdIGm8xAvBqnUq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FGNuonWM7eiWU7dS6EljbUCyVL6S1wKPHUwu8LvyAAEJsBnQwR5NWhVcRgR3olAN3mpQL4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4GrpvAzDAz55A12lccRAUuqD1EAsDykGSxrlhC2pGHh+Y5VVpZ89Th2NoZWzbxxEYjk7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IIKCrKxMZbXniG6yy8kMFq+NfxKDlhp4hVNWvURSnRubFbDh7h3BbDuoUENHucGIVwIJ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8ZeoFJXTGrmd5Kov4TAN086+pS2zYOSuop7Cuf8hhtqWqgdbODEpgD7DndRGQJx2P9hhU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LpRexhcUryWaOgaO4hPbiBXUKLyfeIS3MVU1h4EtwNLlozVaailr3BDpWJkqx2wVUzXMz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/hIixi9soAFuRKU2nqMLHSWvFPUV+E5xFbZRzj9Sz7bdxEAQ3X8Rs1Ng4eGNdQjJxHZV0f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mLizMMI55iDg4izvJ+Jditc+TgbuG027YAhy1xq4KGwv9wM2Q2cS0do9RGAbyU1XzMaAq6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KhddV7eI40a5lybt2Y3GryOYUKTRH2K1JrSZ24K9dRVyDZxMikPDbM0wtfMWg8mYXRh+UE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DcnM3XR3ACq29svjoljtU5TcwN2DyDlqELlFEvqmfmEELQ2tL9QdnLRUBy0g8nbEec5+Z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piyOWUt2czTlrjqEXSeH4nAuXFRgBpnLL5M2mg2eIxparrWZYzS9hzKKulaeQCmWdSkHT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wpb5VMiY0ZzGpcXUoBo3wxQWcujR8xBBq9nSMBLSkt+YhUuxww0Ii4aSskJeYBqDMFcj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McxQz2w71NzUoebO5VTAA9KXTXS0/mUxAuzqMKgkt9SvrCzSoO1SEAcclY5ZXNuD5EDZy1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CWFo1VXWZstyF25zLSowPCACmWh5ihaA4IqrYPblLRoVqJS0VdJMMUKyEeX6TiY9t+Y0TY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XllA74utHxGApTnuJdS8Lq4BXSOWC6FpOZhNo3g7hqrHWMMExi+cZlB7+4oTFF7qVXVVz3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hWWsIC/3KKqvuaZC45rJVamXJnqbbMEcrY/fUecNf1Kte6xKI4X+oYAyDj4gw1/MyHTCYV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nsIVVvNQ8YrdMUC2ax/8jgDtr7i8jK/f1HN1u8weGGYCgF6IGDhh4iQ0rFdMQowQ55Iu4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GOFqvlI4lXPPASj4ADiUdOaw+SjDJu4AAvqOu0Vijn4VNByS0PjOI0nA3cc2pTkriLhzl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1F5OW6isW8ckErKeDLLUcjutQqBm85l7a2qJb5eMkMsWdrE2Kh1iIG23sMAC3D5EhkpZ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t326iAdlb86iTrW/YRWJ/CLChTImbiAAUxd8+xGcGsL3ABQ0ZvuE2ywUaPICiFf5BBCi1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VKdhaTkd+yiFOqiSW01xmoSFNO6gVVC81vEUdBVF7ZYBMrWLjpNq5lHG+42oh0aqHmUbz1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xHHRpOWGWif8A1RAe8PhDfLAbmV3dVcQbZmNZL5qAgo1NQWlS4oL1MWqmgM+pVfeQXNwp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0mIbMg6eYnMAyfPxHARjfUCiGs5rqFZK335CsA1VdzF0iYq+JjgObvUKEV99ym6KOaqG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nhltDiviYVbgxqNuALGILbn3c2Xb3NjJrEUh5al0urUQXUOaYIgEzRHu4rNkRoKm2YBGY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zsYrlE32xOgrrtgCW/HcuDbl/iJDeQoi0qsceSm17ouFgQTODXfMOFXDG7qqvAjcvXc5C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jI0Tvct1TANXThYYCV8dxWryuomy4xfhFyjwXKAfmIuqvxAqgPLtAvC5vfUDgLcmrha1UX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9zYRFN3gjShd3zLU2YDISqKZMXcsaF1XUrhSy3x9zrXreCUDb/J1LgM6DEwGKPwIJslWj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+IZLRdYa9YusGAjDAXSm23kVNLRVhxHZ/XkbGWeYC1fcs2O28QUraXmM0AKYW/wDk0U0bE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2RIE0oS+OII1MOKxCBoXT/wAgspS64jrCv4gKM/EClo+XiCBodDhCAAZ0ktAXmiYbgXxy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PTMZFCYvUabM4lBptQ/cWgzyOJpPolXA36jMlikr9xzVa/lDXQplzL0TBRailF7gEjuu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3SWsfwgOBRX44+IgKjpWyX7FQ1Hq5akmQMVDJcKTuycNEN5qCBVLPJbMzjYGmLKuKITd8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ZtcrD+3MS6QZ28S2+SwPEvxTWw1EyoeLXFzEg95GL1n17L6px1qCTK3ZMDMlPw8gl/QT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cu7gqZ1V/MBuxDm4LZQD0S5KFdBK2xsNuoIC9+aIppsdPkpFKYwPJBORB8RTJbWnG4LRV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1epiK51KuRSM0SrZL3OGn/kRxjkriYUckvnT/ABBdZoZl7pqppIPVx21iGjIemYawJf5i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l75iaacHrc2LpJQqvLXDKAWwzCaA7zAFQtqg3EC99TBxdcnEKqmt/UThUSuOIiy0sMRSbC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M6LZgdDPsEBTNwJEqtS77tihsJ0hlCjleJSK209kOVxTPUuyPFkSSsXl7iRBY1tYVHmY1w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t1Bvb9xRwJbhIYW6Ss8zADs5mMyDncJXTfEsOGxmBo5jnFGGJd3aYuA4UuYa2uPxUEDv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TxDFTF3V4maK2+RXa5thU0DVZ6jjleTuNhlLpWIBiOA/mPYI3cADC4zolOBT3MsDpwQMg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PkOWw8tzRjtcFu2Y3KymPdzfQ1+CLjlUWhQ4VK0wMDqvSEsBVME6hbWJUI/pLGdCSpqQW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fIThHR4o5YtBa2ZxdRXQPFSgA7t9iWDDecwLppoigWO8stGw0t1L1ajmXCyZf4rkeRuLvu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ezNwXwGISLYLiQW42HsyyaU7sThJk/TvirjrHku6fqHQWrA8Zhdf1LFDBY0iY6BQ6e+w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NLQFOom5FPmaIC58nCrxiFAeD7Kh+NMyyaJmlWby1KcCZlYBdf3KezluKhKCs3LkHF5ZWo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GLBFqHVfcE/8GO5Sub7iSrQLUyBG7/qcjnp4iGLy6bhgXS8DxLVc0tUzPHKwQ5MdwKze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QF1jQ8hbYMnjcAt+Nkza1cs0hfkAWN15N4arqV2aHkENljA4m+P3uX1pzi+4+yUDPzNlC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WWOZYeTEWVcczaKjK1KggVTfcoSg4Uh1Uu6TqDpSNonF6ZaQdyYwafMprk5lFAs5zMit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jv/kvwGiMJ2QBSiFo0VCzFAqt3KFVpRUd3isY5laauWf7i0sDboIKhByg4jSlOYuPb5GcT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VCpQHGaMQ5inHEUBZaV4lLJga/EE2G9YJnxG6VeJhUNc1uE/yqtMaliGzVyqRwEjpXet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WsKG+IesGG3BNE4ByUsdKZCpi5ropBscLnuEWAOBmoKHaN2+TQsGkjRbVwPccKbz4xEbC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SUFYZcjHrSI9rIAUvC8whGtEzUVowgKK/wCcQIsUdi/5MrSCwHU7BgeyqcnXxUu5woID0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enWaTyCC5yq9zDjLdtAeRbo8KXkJZQEL2ksJQmVcxpi4znNxWE54cy8A0oadwMizkBqIK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L5ZQbC8tdQIAK7w/qXWqLVSgV0EO5UG6aGIhdy74hKcf0YUCzuiIOA5eGEpSlV7M0UMH5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uD/CAaLGryyyrF3pLrF4q5S0mqslA0c4nGCy77nGbibo/cEHs/ma5zyhqcN1ScEy9H+wL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xyL+qmUxznLhiZVMeZmmXMwsT6bgaVhOoXeBWWOBsMWR22y3qYI1a42xe7+/IEq2HFLEZ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gwYWWEu6eyirbWfIaOlDUtoYYvyopkYvOYqlekUBBUtVaryZhEO5UapjAcTd5y8kpC2fE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wq+5TeqpuuoNYq+4u1CphtdXi/4mlbDTzFQG2G1ocbJkq6TXscgIQoaQruLyKi6sriXb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4j5jqZw80Rtn2FbG3fsZS6q+4YTgXiZLkzibLVWgma1dlTJQ2dMopT6nE0wW3dSzzeOoM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W81AUOg/E1+MVKi91eZlY2p1zGlTTognQ3fEsKBXBiYnJSuUyxjX+YaoM/qWceHHpF3w6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5gjlBw9ilaCz59xArLK6gbxe8VzFKvFcHEexe8QwrJeajqHpE1lpD8ygtxyVFetn6SpAP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LALLg8zgJXjsiCSIm3Z8RNcA5udcGnhMCE/SIgovTyIrkEzerY4iOKuOJQEUzmo4Eu2W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tsJs6LiEQaLwrAtbGxbUoarXzLbMCVgNcQA27mDC4JscmqIM7FcfMo4AKVBRID9QNKWf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fUbKaH8wfJvXEoW53xEUSrN5giLLaxLwyPdzhy6lryY5uaCSKxrGYQjq8YhHss3KALg81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2NxxkgMeRXY04FjZ64limKOiHN2rHUkXvUxgTb5mDYs28iwoKLwG8RGw0M71LW0oyZlQ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TolKO80w0I/ZcexekudzVgywwXIldVNjkpOiLJIK3cR1MD/b0lVetqukGpRHW4ZHSx/7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J1UssyPZHqlcSuX0lgDHkRUsGy5RhbdggQlGWrgutfLcBY00/HzLAPCzGGeLjgGwfZ8QlK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N3WpYk3e49Fe0wih8QJQE7GYjAHTzExlGKdsspATRFaIDmFBRztlbVRDaXEUVjf8A2ezT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y2+amA4mDkuAfj/YgSiYP7Ranw5iMlGwBl+CF6CM6gGGxA9cSlcdCqTWYYpMnGKydviHA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xwvrcFRcpIDFsWJOOvDPxLA0qMDUQBDdPCDAFsAlDVscj0gooHd4hZRQrUaoR6VthA+F2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2rAwuI6USNsXCLoLzccyi7vzqVIqx+DKCWpklxd6phGR6DUCayd/jmASW/MLBRf8AcpmL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CjoN838xwWEN8xq5BzbmKvsbQ3Uu1Ae1nMQQBZebJTsbHMEh4y6l+mFkK5rGSKrNBy7mSt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vJQsF/tEStA/+qUtyqq/uUltIdMts0cVUu8NBLaM37UvGTm7goX1jHMrvYQrFNYhTnIqA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CtGMRNqYTFBERUH3KWcnGJgLUTbhxXM0vAwIpazLcvDwXnMDavngPiVtNOA7gbrbfdErN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Mvr31zFABSlyzyAUfEdvULvbMqnF54gl0DGZlUF1SdRFtDkz8y0GgAcVMjS6zMLwFG+5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xHffsFoDbGXRFvFuuosKCvI1jNF4qWvKzFu7xl5g5xk4lFau5bVcLrqO80cXBt6qYFfxHx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ZKXq+4r7xVS7HniKkrTmLSi8muiXe1+stZeAxVZj5WDyRNgc8zEWFVsgQord45jkq61Z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lFG3lgFs0V9yglm7zmqIAqD4xVWp4xuBVwXVom3cWmACtwEGwXeokMQb/AKjCIG3YZRcgY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5RhVmvZZsUxKSKFUYiFXV9zcb+kHK2tzniZJyN1uDySuKifSZlT5rmIcXuKKq+DmV02cUW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dQirV0xuXMaovcRTJTnmbXdDg9hSXVRdMu38HayXCaWCnMzxirPmXdwowavSF5grjH6uW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lHmbI4B7ywU83oiVVlBhzlzALlUILA6LhTaITIYO3U0FK+mBZ4bM7lVs30kwCovEPEFN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AKbcZlWKVoXyYsbr8xo4MGS2F3xbyTL4cMpchtuKwTDdexa4Vp4iJdXxcTZWMPctoyxo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NUcRW9SYFvqWzTtFEBs3KscG7czIHcZaPheJbJUNncTObRnO85ogAGW8jMmxjOGZOCklwL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hsiDAl5qZBgTmAKW2q8MZnJxnUpsLA7lzvCX4SojkyOWXoDgrywHgRgaH4mFnOm1ekyj9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GUEumE64f9kwZpkepkAtqamKaOawymsjgTiUawA6qvyxCBPlywooXTu3X1DWTbwRcNZ2+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nZHHK5rURS1t3BTDPBW5SObT9QCv8B8xDYRRszUpFkLQLeS4SejxYq+uGWVBSj7gl3nsm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umj+YWBPFS9/5K4q0UbRmG9NNxUMewYNGqlPyDkjJIRtSDoqkrTkqWF6Z9S9LDW9y1vT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3KtAb7ZeKa5zAC0PuVoWk6f5iKMhkuGRWzQ3cZ7iyryqLa021/WVSkDEU8ANHTCXhTQ3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YlPJYYy3CbWOx/wBloLLEpg4SDbeWL5EykyXEoGupdfBHbJitwkY4w1uVrYZcwZZbrconD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8eICxCYDUQ9rFWIDPcdbrd861XsrIzUh9RQAts5haXGK4YqlKosjcQVpi/cvQp4DiXgpx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TsZQjdPkUCqVWs8vcWKWDiuYzKs5JoGFWyoA41xOxrm+ZiyxAIlIH5inPGIY05rE0d3yR4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Rn8zNtFtXL0UkqsFWb5i3QdXE4Amqqi9R1e83s5hwZ/iUbFQYgtKt1xHW9raRpQHUjY4P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snwxXCDfNwV/K9RL83XMzO1ODicjHMvblNMWV4P/ALEHkKrtltAODOI3Wkby9x8u/ZYKN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97gvt/qWGkxq+JztfcGuV3hiDkEOepm/YavF+zHY9+zNPLGtN15DHzxDDnlzOFe6My7Q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O4b1Kd0Fas5iKN88RtBhXd7gUUn4iooUYhaWADfcVIA1d4marF9xLDGdzCwnAQMArnEVk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LUq91/KZG2tKuEhfBfUqYlbp5mRXFVbuOBVUczS6wyV1BC5VKOpbEBk5tieq3tgSNVeYw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UA3+4gMK+ytMe1BB4X5B3upYcnbM1tPFQpwTxzKGEDi4zCmGO0GHMdqK1eGGgY6LEBcMD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Dj59YdRw7rUWAbHF1OI1YTnyZcFZtTLeKFLCEWV4QFitYfIg0HMabg5XrqXHXYn8QI1lb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YSNd1KvBl0QxcqsxcuiaZcfxLgSsbeCBqL7eJSVTaNbJwYUtzx9QSgrfzFsNGVFhhyP3Hb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2XKUitwCXQF7lHA6qBYG9UQA5TfsOzZm3DAFC3JeYAAeNMbc8xAwdVG4hxHWM6aiKDnliB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hNM0VAmh8DAsRFd9wFVamWHlWOPYGTHUXVqKwpf5lUIdf5KRkF12mRjDhjgLP1HoOWAG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bmooN07WK1aRuiLFQcpeZgi4cLv5gV1J+HxLDiQp1Xab8CUGX6jgQKZWO/mbKEBMrFpa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OZavE3QNvO5YNQJE3CJdh+pmZi9HMuuqy3V3AUlrq7nsCbnA2G7YFOgkGnArcBqXv5YkN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E8ijCnMCCN3mowAFMjD74C3gxiJB3KUTriJAv1UzixMbZls0BMpNY63HA0WfZCBYo4e4cT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/A8hmkRYyQzoomQ4+ZgKnYxLgcOZqGUzeiF2pVUaSDjZi1Jw8cEadrrQXqC3WS6ajStBxd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7lGVj8MXJeQ+Y4dNVTX5YyoAxayJRQDWNRwV6w5lOWnDm8wRaq3sixSUgMqESzbUBAG6vi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yrQHcFxRZjupZlL2bgjMvkWAxvRhqZ8ob8lSmrKBcEpCN25hmrlZFOEFFcTJO61zme0KXB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21lxuZCW4Jgy6yS9kYbdHsA5i6YKOnmWpQ9zzAtKOclTEEsOdNx3DIaW8RTIY4MyzROazm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jbdFw0XGrKKNOZkKbti1zj41NKp3uoGlozww1Xve5kInFP3xEG2q+5Wc/qCxMBBusXAZrb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z8QWcFRpV36EQzrOaqBi870wBv4ggq7MJCClN68iUppeWLVOCt5mO3x1MV04LzELnLzNsG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D7TqDrVG5SlKYsFx2Dd9XDmlZp8i1e68nx9S8pW113F4zMrXH8w123MYvlqYfzxBKbOXUO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Wq7mlLPmF4qvuZSjMRVrX6jnnP8AMo4rFbjlhyPMCgoDuBa31Loy574haLQucQYl6LtK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SirBWL3ryWo5sEYENqhYRpNezBAqbLl5KE/mUmRmh88jJtRM/qMAFcTYC8gypt61iZhK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WK/7DgbF1w+wq0Be9VCVKj5L6aHEtav1xLrRuclCPkBu6ZXRthSl4zzuX02eHU1DGcPcC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633DpRpiswp0cyhVfEQvS+rv8y5hTqsRDbGAHb7DgDMsgtF1CgDtpGpYgaH3dRqhDx8xfN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cxRA0N25lRq7WTJdCqDLDFNtFdvLBK1UEowazAhVKdsfOT54ixjZqoBF4J1ARdLv5gILH8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HSPURoctGYiWbN0wZVGs3XMC2o8iuTDcErGHiNmSGyxzje45YPxAsDHTM2ib5nkXmgmRyE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nyFhwHmU3zcQRFfmVT5vHEWBMVc5RkNEEbEze7gKLEvVTEhrBpnVW4hQmgF5ird4NJagd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CUFnOmLvBupg1cLkXuULKKdzIg8XiXqbHEOixupRNrSrHUeUYC1mKzYLW440DkHUOUO6u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X1EGhwKuRh6On+pTkiLK+hKeprhYgxVm2bcw2M8ruPsN51eoRRRhR/uBwO74Y3kAOWCFq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v2C0sfygCAKXniDFleVeILyL88QWIU5qFtX1lW9jfBqM3Rv6qZOu6PI2S6NgkKrzW6uLZ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hEPzKrAKBlvdyg0c8zBL0yxctriEhpXrDBMhopIsEYBBv2ABEBS4l3MmoOZUjSrFcIrdzE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nPzC02A5irEQHl6jcTN/uXu2KVWJkAtcTdPcopxaNre5VQa3cFBpI3pgjZtNTiVMgiq7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o/wBMeQqFXHcvQOkpwtseHcwLWbbauCiGwsxmNR+18QRj8EBAoDnUYEVwN4gFEVy1uCpQI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WdalwFs3dZ7iajvUr3RTJFMKl7iYBciZzLlWoLg0Kq+KjlUNpdkTk1hNiuM52ymDpp7j1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MKvS4DBaXhhAiNzTgnZWnX8QCbvGolc1pvEQ7w64lar6RujjlQSq89lXbVkrbXy4qYtzX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VOMhmPV2cRPPtnVIH/sSqV1XUxFoeqifG8Z1LoqADMtfmJno38EXZM1v4i9DGbhQvqWYxh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AFCObJqr6N7luLtTqAui6VuK6OIZ5LaC4d2MRzd29wpZi20qOu+omf6vUyKYqs9QARVRp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7+IUQKe/YAZDTuZrFLAOD5EU7H6hwuziXVJ9y8MjXPks3SXuXh4lmrPxKbXcWNQMG+cRKF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WNXpxu4XiGxZd/UBtsqZqSjAghneWqZWg3f8zAWFbXqWGxbLxxDPFPdxwUXyUoSEkcND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1WMhruUg7OYG0TSYf8gLSq8MrUoFLikbX+kZdlXS4bNh0fzFtjQuyEK2bYiqMdyi9b7Jg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564maqy5QwUHNSjYviovKb/UEcihxAAyFfMDFjvEENlEYNbzA2/7DUJSUlaI2KJeBNQO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ZZSKC0YmAm93EA2lVG4oMh1AK0d518QWWzDIOlwBEcuXmcAHGsy1BQJoio2Uwf5EACzg3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ppWfIHOiKYbLXAkQyQrOf4ggDabCYrrAlGDyCG2e+oqilo3c3Vd7IuL57lBbgeYUaYgQ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z3CNt5vUKW4c6iyjDX5m8FVxHOTA8kCwbDhLCsqPDKuYGccFQFjtnSm1yy7t1Mx6JHqX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40ShxRAcVWLgYLMhAxteZZTLdQJQXwyxi275lfV1ggiC1kqAoUsrCWNRbldR0Sotodw1A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v59hJVrItqZCMDCDKbb6xTuYujl8JRqRSOE1FGxL0BBqY0HEoYaY9+IRiyB8QPIuQ3qU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rCRYpo/ccO9N3N4oxhlBlrtZmUhhGe/zG1rxVYc1EIFbxXUKCGHAEQKx4qAS2rhANrHTE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txiKK7TiCpjSSjJkwqHOA+pgKmtO5Vtpm9QaBcMVQPmWF3o0ERl74jBc8fcs2pedRsbc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i+QpBo2vhZpjkKb7ibITOSLYPiF6N83RC1SASiZEEycRdkYZe4iIaqtMTRsOrhpBhzaCw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swnzBqbxeYsw4rntDd1VOWNLpjvliHCuNncTDO9ZiqaVmUAFWdMeiqTHcSwpbaXDwxawO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g6qpc5PiApxVq2ojdZQ3kJYwXTe0TkGis1BaA2ctxFlFmLDagbDmUtdg+67gJzy7mQNKYi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Qf6jWCdsoLiXe5RkV/8AsQHPy+Jgo0zqjTKUL32aYmtCG7cVEtyWRRL4m6Uu+4ldWfiL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gupRs3M10fqV2/iZQss4nF8vPcau6/wlZAmJoUtDDf8AESgmj7i0WHTqLIorVzZkW9RY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G91LFREBW7iHRnriIVRsZVvtRvNYruXisYLnVhhzLc6W6qVnGT8Rqw7pBzg2ZX/JRarPcT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z/7EVRutZqcrnZUSuX57IthphjCCVj5l9OuOJik5rp3OXMcOVF4l4N0TvF3qDstQTkE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9QBFYOZ9nUTLdXpi6auoV2Vtm6lH8wkpKXiON4/shgyTmuJRS1pYgtlW3cKSDwOf3CoZUc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6g7qNXAMW908zVHlmJQS+BOYWaaWro+UJlFOEbYUGhmeFR9iIsWBSrbjFFMVbfCDJbLR/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FKDPDCyMY11BeSmpqaDNkboxf7qbY35zKcF5MQpBGd4lCqXu4zq0btmYh/wAhjTiupYumr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W4jPjnGoOry3v6jqgopvqAX9HMeBT3crwXWV4iwmL2Nw3url5YWhZbgsjgQHLEowEWrq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hUn4CWsmncBVAeOpWQq8sSlXPpK+xFkH+YQG3gq4YjgsI1AquDDKEoY1BbWVg6ZV7h5T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Cn0uIXF24uUFZPmC34Qdr8w4OEq5oALdAxqNt7uNCxs9gFttfHEZtgdy6OCxv4n4eH8x7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KZQO5QTaZ+PcurcHCxNZqiY05DjiUIUllwWwLclytiUTIB3uUP57jnI47hTTT3KopAuB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FDrtKK044lZoBVseo5N1R+5Qp0BsdwQtFfeLmKwCiPLlfmYMsNQGNy7IlcJekcRD8G+k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CaRk6qCIAUPYkKQct2y2C150S4d8DKGKtdQWPwqCwVY3bqYXa6xS09yhIt+IaPUsu8Gs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4F6EsrHHTzGaLCrs0xhFBiwNShQ2mpYWCKu40Vhxt3cQaaSqisvIvHEuqW4XA2FzmZo2jO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gtE3KC1NuWCFQc3DIEqORsvpLBNtKzA2X8uIVm7bOchA0jm5WJRa1bGzb0+RCpwHMTC4jZ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iEUJRyNxZBWvXc1CBmu4FWpsYS1Xlp1RBRm2a+pk27S+UREArWZUmBLq6qGaxSw9+R3MN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CnBcuyUBDpl9U11WorslqRAxrFm69isU881pgVWAvwlKNvAO2CYYKtdhAXJwYzPC2ZfJZ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Aqf4mAkNsRtXkrkxcRRpwyFZluAO7UbSzlz8xRLDfIzYBBrHUze7uXtXtaRAcUeRN1aO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+IUofwi42wXKGVs/M4q7pwdwK6vmOLLb0S85xeGJoL/YlWYq7vuNqwXq5XC6/qZKkp19V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zl+ZQv8/MsIaa5gKL7zE7Af3Li4tJa0Qxti5wg9xcLBWrmTWb5ep1mmpu6Z0XX7luSsHUC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cTrFkLDNPxuYCU/cEHjHBxOSJXVTii/LZZLerLl5+cZmcrlydSrVD6WaS7vWOZnSNhRD4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T1RKy3zKZPqC1gvOIt4cIQyXdEE2XRiFjQ8bgcG8wUNcczDm26l318spS3Eor3+ZQMAz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4h2Z8matNzAC3TcRFUGrZUonr3Bai7s5ITEXbiopyB4b4hsi4oxKwXUNSsHxiB72Krwgm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m7qHOngGqYeWjYtkAHQKusRKzRVoPMV2bO+o7WW5cKNuKgtG5hkxZWnucO708wLxmrzUS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CQ3bYfuAsb+oNtnGoWgfKFY2fDEahvs4lhIG4tWlVthrvkrHMFg418RDIfJKYC/Oov1D+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LU6Sl0Ow3v8A5ADgNCodpcvMv076Zlom+Qi5JHN7fgR4yVoKJS8jBVaPMu6hlm/Pk0z4y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YoVWW8XFqa1q6iyVjk6lI3Tr1gFXeOmW0C7sl5VPsNoalS7rXEGi1qyDgyfcADZtzBq0a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2pq4qYWHCREdd9TSMj+oKbv7J5+5TV/bLR3V8wo0X8zgVzBUmXqM8Is3xFWrn45gUhyy6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P5WFqWYhYlv5mAsfHkEEaW81Ba3Xgm5RV3UoKfvyAAqANMaDIp5gER1FAxWMrCHG9ENML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zXWqOyUPKext8YQlpcnqIpgWxH7lN0HKhhlmRXJpY0rRZvMyAia43K0fzuBWwjTW5mtW5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Q1wvEoXTnbEwsPRDLpTR3MM2KGfYrWoBvO5TYuHdQFmAmOYiiKHEFTnCz4mEKcXl0QcsXy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IIuB4xYXWcWZYBy6HUa4wUHHsGyFxuDgrOS7qIk0LWIaCCNBEAtbm+GJoWxb+YKzLQcsF4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yFstLAN5aGipSxg017EiBVmP+wzLjtDPRtXn4h4gQvXDAyVrD5Mi7mA3XxBb7evMTVHRMR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SyItnOxKMAY9wFAVZVxd24urlKAtLV3ctbRt1UG2kqqxDIzeKg2lbMDlZeCg5OyMUGesw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HLRzRwRwprgLm1BpmEKBkX8TBEorhyygssmyUntNPH3GBwhQJxBRA5c3qo1wbzB4ITW9O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RyudLOIGsp9w0C1su2UD6RMgvlTOXzVRLXimsSsXbjUxPrDQjxiYqHxAY8E1fIySqGuZkl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F8A4jw4ZpfMsBNsYv2cne5gaDV/ufq1DCKFr/ABMDIoVbBoDrKGQtaccRiJlI1QCrrMH6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ddzl+mW3lXnMNlY3N4ekoW0QIcxwnpuX+lxULg6zBriIjyJhV3c1/MrRbTmBfyiVjirjp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8wcMH/wBQLw6SEYM33E0vTDk8tSgfUSs6zMt5XMwe6jom4Fw3HLS7JoBpWPfmXToNzZ1WC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wBQTCXHhUS47whtpPgUhABgpsdx6FtioWAGthKMBXXcADa2PKgM058wVDG9SgEC/EOq3p1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lLojWt+ISjET8jUSz0SiL7l8oFUMQ3cA1e3cNX8EN1fcFdq+IKJebh9iLw4GGU5F7gA8j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tCrTwRcu0xmLANBHORDgnQ4MtJiuYrpdBEGFLCPuErH+kMIaq41g6aIt2MFn3GI3bi+d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zMZ+Ndr2nMo0xYViEGUStIqaC53EkoWDBAUMNvNOPIQUAWxqJC+RwkAbJQuBccgcYiFIc1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5dxonol2THAZ7gUg+IqADJuJk1cMAm7E2Z4gsn5SxZgwhlLZDIfmOyu7qC41x3UImeGpn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ii4gNc7jpCkziGnwMQBvENDiZM8Fzs+JqoueYZMXfcQE0ajxYxcQE2mS4LF0jNVlbdxwN3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EUiVddT7mZl1Bb2jGM8+CAQATGJhKFHHENSIxbDr0szC3MwLtrmAW3LmLyUsRL02Y7Dq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TIm61cPxkFWehUJSmYdzmu2EoyiVFsMC+I+yxljBG4tuAOV9wd3JE4KMQ7fFyoADFOYDA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S04iFsacMJG+4rc6Co6IC9XLg24tAvLPs3MM18wlRm85gp525gZHmrigmxiW7drE3W2u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Iqr1Ojmz8Thd5zURyGGsSpQOSC2804ioG5gTDlBpFGqwxwBR7GF2VrZEZO5kjTOdS8Qd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aLDfc4DjTHbQuZk5t5g6wFBMmXTg5i4KM4g3nXcUXWF5IWXNZaor/AGXUK0RaGW5icu5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07fb148-1a5d-42e2-a065-8099668f2a6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eKS57ScQjMSptBKDGpJIsQmA00AOojQCAYCGhJhEaoAE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gEwAABkBqgAbTgaCZFqDQTgxpoQ0CYRbCM4BNpwlJAAAwQ0JSCLYAAJioGiABxKkkA0l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CKkWIaEwAGIYAAASpgCYOMkRbLABRMFJOBSEgMqKsZWrIkRlRJsrJxBMENIAADABUMEMR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LkEW0CkkABJggAAAAAAAAAAAAAAAAAAAAAAAAAAAAAABoAAGIHZVaahS56khjGLZqoviG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lECQOCyEyWqnQURsgsZhE63MsYG2mDJVlqQmpTVkSROyu0s3xwbzCxRxbZVzIWLUXaZef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uOvm0dGGzluqoUraizl1xlrk7Us97KHUX5jLbruvqSUb88TtInVuOX35X4XZy6QI3SrPL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9FNGi+a4fUw7FumQS/PdcYBB8nA9nCJdWRGhRmkqJwJODSUZRE0DIugGITIk4gAAIHEA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rbSAMTEIAaASkqTTGBADG0KwBMBpqBMIkihNQDBMYgFYhJqMhCFbSSZAGhiY1SkEQBOUy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1SkyLcQAAYIYkWNQQjaFAAABASSYCYhoGmCYRYDEwABAMQEZKwcWCkiLAFJESapSiA0xN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E5MrJIQ2RJRBDpDSIaEMEAAAAxAxAxAADEMEMEMEMEMEMEMEMEDEDBNkS60yPapc1jrS6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82M1IYC321wgknTLIQJslGUInOMzVGuYJtUxQ5x2VS5qRwm1kpBEnGW4nEslFknCSFbtYd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52pPz92pTdLsZS7V3FIXVWculMpwhDiO6hjsrkS5+/nWraSka0Y4vr1ZK1W1MsonKrKW0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1ThOs9RGdlgvjm5tWazOtErcO865064xjK+RDPXwV1KJxEhGTIwkiMbYIACatKlOupOL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AJggCUJxEDIEo04sQGgAEmCcQaaBp0wUSBqiSAAHGQJqBoGIJJCjBABUDENIwQAAAMix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bixgCTAEEotBKDLHWEogg1JXFggACRAsgJNASCKmhAAAAAJlMagBDEAMEMECGAACCYCY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GmAAAgaYAA0EogRYAgsEwQ0IAYABIiSQJghggYhgmAhgmADQhghghsiy0B1xdZkRoqgK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hbQMUnGag0hOExzUlsrSiUlKBSkKTROyFoRnRLKYGjRHNZKddkrkpLIkokKRN9DBZJEo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jRLn7zXwa+iW7L+njVvXz4YdQc92WV0Mao2VzpGStM9jZGLsFVOZBEojo28zUlVdXLZor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65a41X12zdeoyzcycjOq3LVLLFq+w26l0IX5mAvLfkaa9fmQwRGQSjaUxvoBOJFgilB1O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JgpRYJgk0CAYIBsgpIiNWSiMQAACUgiNClF1JMglEWbgwAgsrCyCQwBikIaVDEFYLWrI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TQCKkJwAiQhRgIYIYAAJggATQDLEmA05QTAYJtACGJAxiGCAJSgDQxWVonBhFTiMYIlEB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ExkScQAAYRYCTLEMAGIaGRYAAJg0AAAARlEixWAAxghsQ0AAiTItkJgCYJMBxYwQDAGL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piwLArc4omAaKNEsmGa7qbATatkxOSiMhhKM4lbUgnVaW3VWLW1KE5IlOCSV0JlhKqasb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mOeLzXKFg7q2T1Rx6h5l76Oi+1jSmT5bdV1BGNVl5WXWUzV9c650VsAFk6RSSiSg7LI9W3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Mbx3Ec2Vs4CVlZOp7CqtIWitkGMjkhc1j1TnLKyF7Mbc2055uK+NKUfX5xKQhoAYVyiC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Q4k3EEwGIAYIGCJEEwQ0DQASIKSqLBBDECAGRGCBjBg01AIEwAYJoABNgAAAAmAAADEK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0hKLABRNkXKRWrqxAyJaFZOJEbIqaEMEMAcQaBiYhsiSCI2IYRbQAgTBEhGCUUggxDEwE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NAAA5QCcARDFkRZEYJjEpiQAE2yBONJtApqIEo0lJ2QbAByxJBEYBIEAMTACAChNxFgC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RG6QyAAAAAEMsNObTLJk82M4zFJSUupmDjOAGEnKIpsjZCwtnTcsdddqURREmrFVtdwSb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oSVMrLh2RU3PXCnUPMrbbLprflb3c9EQlKHHpKnRkKtVV1zfW5Tca7MxdmW3VhNXZldVlZ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J88WNT14N2bjlnnrjovqhO07hGvnWXJTAJTRGFTz6Korhdmmp7Ml8X1robmK3JdEjSHxU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BNA0yClEdlaSyqyARbIwmVBSiMTpMBicIAAYk2RU4gJikinBoQxEpRGhkQAAFJMZOCg5E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RoAQ3FgNDEDIsYmAmNDEAAAAhphEklTABghgACaBuLGgkHEqx1kNDFOATUSgCG1IiSiI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GiJhEAaYJSgrcWDAE0JBYNMbTlBCAAwYgATCIwGAACGCAUTBNNABWgQEDQKDQ0CAASiE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xBqZEkhIBgyJKI0ADAAAEMABgmgGmAAac2qHZAlc4yHJWrXJSBihyJF1UXAAMcy2akTri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Fqd1V0O+HQ1MVYZSlGRGcok9Lq1DzD00+oX5t2/nhu0KPHo3U7zvx3Qz1lZXcW0uRVi3Q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QLHciMlEnVdGR0ZtvTzZNzWe0tMKZ0tjdA0ZLaiEoXkNCpLct7iGXTnmnqt26y7p5enP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mV8giHr890ITKxxAlEQAlKKAA3G0pJwENVXG+uk4tBgKSagKBiqVckJgAARaRxYCYRGg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hKCycSJCYgRKdbJ1tAMGRBxYIaAkyBKI0MTYIEMGRJICLGhiAGCVkQmkwABASQSAAwQA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ItqgHCGqABWR9FKeb+l/NM6JRN5aESspZZW0IGScETgAAxObIDJIjnVZZEi0QEmVk40hgh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BiAAGJSCLATAE2IAEwi2IhghgAAAIYRbBAA0xxYDixiAAG0DQAANMEAAMNebXKkyJBMm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E5wglGYgiWThrNOadQDlELK7lKi5ZWQuOnz3C5LM9+Tk4LZpIaHnHNJdQ1yxiSzTVn2rpz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X565Ykpp3Z7SV0YEXOJKV3U6Z5EinNK7qs1JxizmdOvXN2U3TVtM4tO2FZN24jXzNVmrG+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UbiGzVSjWKldca7IpsqivYMgfHEz2eeI4gmEoWyM5KIJxRpoAATBFkKSYQU4iUo0OLSS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wBAACGhpsipRESiApEZxmAyUAAAE0DUhKUQAAAAZEkEWMQ0JgRcgiOI5RZJRYABKATik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JicgiESRGaRbFSABA0mOUAkotGAMHCAo+o/N/snLpD4z9v8Am0vlFJduYAMTAGJSCDbC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CAFQMgBU3EJIIQOm4OGgCcAmoghoGmJTjahsRMStiVhMgTSRAEMEMBNAADAAQwBDATBD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A05gGCGCGC35vQHIh0+ZLJThE7IzABWhj00ShClBKNhVNg9FEy2EnEga131XrENiZ7a7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1hLSV22efJ6kesdGWVj59jnC3nqHT5/VzY2RvzqlKcuchm1X1s1sSuKZIb49Hrgz5coas8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ZxCUpVbldxbQKnCeGrLbrFszTecpxhLOVlVTtoidPlxgRtp0Zs5llUxlz9cNxkLx+ZJr0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oJVtApJIsBACGUSigAEpIE2VE4WDiwAGJkWIYgAABkWA4sEmESSCULBoJQJCJBAaAciM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QAADSGADQMiwaATBEkIEAwTbIkgiSFiphWWIiAA2QGkGNUwFOIjAIqQOdTJIUNpgSF9R9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+i7xHpuZc/MGP08IAApMgTiJSCMmCYAAIAAYhoQAhgJlJsgABMBMEMAASbIsAAENUAAAM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slEAaCZAAAGmIEMTAkERggkRJkQGUei859Qzry3mfXeRlBm8IYKUrxaanKVziklIlmKQxp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KSGE6rIdtmcdtdhbIJYVTRbOvSt8XmuZXU6M6i4yFoUrJcOzNqHXjpzZ7cKHIURuy6WdW+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PKlW024tVsVd9F8ilFltUHYpkZY0Shrzy0wJ2VrhNNFhl0U6hRqtC2kp2ycQpjvsxzplKS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UJSx03GpZbdeah76SZWT0fKEz18osQ0AKSSDAdlUScJwoTIEFCYApEq0AmAgqMbIIpQk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TQCAAAGIEK+i4SalEA2MSlEcoSHGSIjRJwCdbdJtElEGChiAYyJJCTkRJhW2xKaENKA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CBgmgUkA0CkIgAjNkCYQbIiSdRbUvvfV/LPo/DtXyzx9nMiztxQ0EohOKBiZMrZKKByrZ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RU0QJBFzCDcQCREmEABoYhggBDBDBDCLAAYhoEwAATBDBDKAIEMQykmCGhgwBDEwYQmg6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+XXy3zr6f86tzNHXjIjM06K7MUnG2WGXRn1JtIm0xSGWRQrY4aYal6fkY1zIC1m6yq0sYp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4Go2T01azPoUlfLlz9R9ePWlwTFLN9Ln5KDsvJyJTr0pkefRrF0ymE5xGD6Fmers8zUsx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6pyXWXhTdG+bhcs86RtSWajirXGeiSBXeRvopJ3W7umYalg6c8Vd1PDtKOimGIlcLcsaM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qhq69FU63mUPk04P2eeVdxZSCgEAAEZRATJxVlVKcRAAAJSiOysBThSYEI3QIgknFsgAS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DBACsrsEESUq5qxBJBA06QECYIYIaE2gYUiREFYEGwQIbixgAOJKVbJxQCAk6wnEYmMR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sRBpwDktZZEi2kQ2QJoBoPXeQ7Mvb9p8k+v43wocHDcvz/Q5+4JxQAAaGmCGgTZEYDTB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9T6aX5Hb9i8YeJfr/ACNiUkggGmxDQOLJIBAEiKJxAGgkIEJEiLoGQhgiYQGgABBQBABT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AFAEF1Pol9zpu53l71+D+g+F6Z4CZ34q5Ti63DOXbPlo6FddoICxxkSVlY2SlTTJXU+g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y+HbyU1L0cJWRIvGLdddzLCyM81DvSGqqzVeAwWHUejN0WVUai05u5z1r892uVjddiW8PX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2zanKGQ5dGyN8ONvF5F8umnJozkhFaKZ2FdKvirNq51vRqroonolGiCWZN1aqq6OTq9cR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8ukLq1ClJJKqcpql3ZiUnYQvQFGuxKSkPko17POACGgWikrYCACMlQACYEbolY0CABlIA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CVyQIkVBtQNMABxkqSagBkbK7RJgDAjYiIxVMkQUkIYJyQhoABAAJjEQIAGCbQ0mA0AAJ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CBIIuUiCsiIENxCTiE3BLYkQAJY6WW1CGCJOsr33tPnPf5dKfA+m87qZiS3mIOSJIIqU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khKQRYwTBbMYvY9Z437GvI+ZfTvnMX+fasaBAEMTE0wAAAQ2RbQRkESQIGRUmVuRSAhi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QIYDiEojoEEhMSZCGUAh9vidWPrfG5+nh1u+b3czrkZZrEouKtAicbS4CVsCU1IBMk1K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PquHagtr59PC2WQ9XmldC1GSjK4ToSyyFgWl1LJXkp9GdmaJwlnbEZfqeF1MaOdqpz1xyg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+hjVcrKZq6GnKLdkSRLISyuz1a42XXUTbc6pu6qwSoSXLk0UXpo1q1g0Z65G9mZCVWlXPK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ssjTXHXnjseibqnmMd3EsLa5CMqo06VFzzc5cHyFNezzEJhFgFlaEmCjbWClGhjIMAaBB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GmgAQCRAlEUZBAnGk0yLCGJ0ABGSIphGSYMABE3AiZEJkAkhExJbHUyyAIOItqraNJDF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sUlsSA0IkyBYiEhiAIqSEwAAAYhhFtCTAaBuISEhpghoGujHPfouOun7h8V+1ZvzLxXp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gOCydQXqbY8kTjSGpJOt1JIHOsLCJCGBKIdj2XzT62vF8x6nwUsEPWYqShDmUu1FYwRKRU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g2gAEAMTENAANAL3fhPr2N4uJ3OfnXz4DryGgaABhEkESRSGQJghlCkHrJ8Sjnv6fpyU2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+Tti9YUoMSYR012kmnLGamWxQNjCSlLYiKes6vjvZ8O1casmOnna67PT57d+csEnmocUle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T68erCzToIMebMnJOu1Hn2goVzWS6N3Tlq1QfPS6lj64XIkc9QtqnnSz303mbqdaZr4Qn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TZl2ctrVTMzq66Fl50dS57zxVdTjVzVwitBa6rmGd6t+SjfGnPe1q2dsamZsLZ1ls646j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vlqouK+RJns8yFrXIaswoyViEyc6QSlEAYkwSbEDpxSGpMgmIIYkwQMROJFiIqyNR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VO7PcTUlkmMQMQMgphFTQhsi2ECYRBEiMgAGhEyMlAjDAATCUWSQhpBa6mTraAAk4MEA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kwgrIkWATNC51ooO3pu8vm6u/wCU7a9j6Z5BZ7ce3pfP3PVo4Md49LrhLLzc8Bqe78N0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UKSF6fVizehh4vVOB0OxMpr4/WOB9j8T79fM/OvoXAl89q7+G54L9Vxa5p7rLHkT0Xna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wTQpxCSEAvRr55+rol83Xsy2RL2Uem856uX0fjvpPynlvlk5d+dRbCRAASQhoEwTAA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zPtF9dyss+XTw2Tbl68yDaEWiMlcOZIGpShOJKcWNwmsi+mQ6XM+iy+Z9P4/3S8vhdzmH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K5BJTh3R00+HCFPot5XaszUlGtJW13yqyNstPZ43oJrhS20VC+GxNOnJPnrdz1ZZW4Rkt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6NV1V3UXlOem/VjbfSlvG7mVaaNli6OlLL04aOdVTz3F3VZ1ZN2kCDK9EiyEFpK7Fnluj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LXXbnLZV3blE426zreS/jqBrNPjbV/r8+f0vG9tnXiMXovO2NBqJoBANCLo13FIwhIQwK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iU4gmgAAAE5lQAozKgCGDEACGVqx2VMDQ6pSzSIGgY2RU4DEwJMgNADItghoIyCDkEVN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FTmhMBggcAm6xZkZQwYosItgDBAAAAAk9K9/Pf5rGvTU+c9fZydvmrLN/c8rva9xi3dDn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Hid8+nu87bc9KfHR6PjZgfpsVMvHJmswLQqU7j23g/XeTlhs6SO95bF0I5R2+NqfU/S+W7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4+dLwlH0GsX7MVcvCj2uYaNvA9dHlBFjQAAAwQ0A0JsIjR6XB6PxE1ZZldnq+f1qM6ov8s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Xr/I/q3g+e8nVy8Pry6XD9NiOLd6W08nD2fKXgjLlSiE1Hvr59+tzS+clKvWZw7lsvn9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s/F4145OPTKJwkSbDRXYSamqcowpQsJgxySWbiSSsra7/qHHt5783zPUeN68wrlmzlGw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OW6Fiuqi4ZLVaSsBk05wiS9ZwfWnlapbdTmdWNnPUo3Q57i1ReZK1a52LTmz3K5xzdFd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bqdRmHUS4O7X0z0OV2uPcw249ct9MVy1XGzn649C+jTnrZCMmquhTWX56NBGU85O6m8p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9Mujkdfpzps0cfLp249PLek1ifD2n6+Hf9f5f1s15LznsPPWcpXVWIGRABSgMTBoqUJCR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JiSaSAJEBggAAEEiJKNKFgUuUakhDlFl0oShAgBiUgTbIKxFasjEVMqssRAmhNg5IgjII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sAEDGyI0AARmEFNApJYqbIEwg5EQJMiNCEqkRkS6vI1Ru5npvKy+jyc2AkPUXsOb0c23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L7nllvniPac+PNnpJr5fr9nmmzzU6kSkaiTCJIPaeJ9FOXzjTsE4k1P2Zm998o+0r4/5v7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zS1m1Vyi8pZD2fF2R5gtKrdkROKJkGTIomoBYkwhYHs/F+v8AJZvR3efZ15cVnX5jpr2Xp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OdzHHjo29Ttzx+z85zM3o8T1HNrl+v8AHd9OPn6nMpDtT0vM6/kpq3ZzVZ6LctmdcOnj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e7zbfCe88Zjfne12fObxLjejus8tf1+nXEw93rx46Q6lFShSUiU7+gvKhIkmmh2U3L6PNu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HV5esRshbE7YaVnwk6e2TyunS1HBM6W5TREksYTjUrWR3dvhe5qY+tx9Rr1JcdzsqnNQj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BOpCFNer0YzWVqjAtqfR1nIurzd5peSWdb6MdfTGm2MuPSXPV189D2wbtmaM9hZ5EList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DUV6DLKUVOR1QzdnF3e3LzZzOoS0FfHp1jnifIpQ7fr41e48H6xOLwfQc+uXKpCBiUkJS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hRlEdkGRVtYlKJr7GozrySZrJKDpxZESUQAAapAwJRFGQVqcbJQsrLLM1xMZKgABhKM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VJCGhDRaJjQQAUIAABMAbiKmEFYFZYFRcFC0IoL0VSmgQhABKoLo1oscABMGIHGR67HwO3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8j6Onix6Dyyq1Pp/asjy6/IcWvN15K2CLXSi2NYsyAkyATIMkhh1+RE95R42cvr4eUD1/l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H4t9qrwPnun5I9t5vF38vNR9lGXyfodXDrteXlEqdisUoBYq2SIosK5DQAEissDX2vM6Ja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6iJ5nd3CLPWfJfrGN1ed6Xj7OdLtcPeWoqy+zJKU9HxfTR5zE1qHR52g6/B9t4qXuXedI1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Tgvpvb+P6PHp6vgPFZ4JHX7c+R7jlxzep5DuTOFtyFer8t7Hx8JgPv8AO68tfIqDrc3d1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09Fzef207HpvL+il+e5NPVs5JusXJxt+Ow6WqUPDozxMHLTpjpsdkOdNdajl9eyBddLQ5b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x05XO0KNmXfmxi6NenHeEXlNsY2kOfbZdZd0LpIaqrIy6K+jvNlmfndMXZ7Zct4+d2Mm5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LFz1VGRGmjRRbKwkWxplEJvBWw53TK9MaI2U12CtlmlIlpyu75jT6eOrTwPVY1USycOm4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nn1fQPJelXx2q3z9kU4jcWTlU6imCUgSaQEDFIiASnX6BfV87scfnrwL6GDphA6iMiURU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YQUlY67IEbZA1FysSJkEWSqC1RAcUTIIsIBISHFxLJQZITAEAACYAxgQAADEAMAAAAA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nqspqxwVlhBRYRithWFkq0WuoLSpk9uDWfY8/W4Xm7/K6in0cLikLlCRZKklshBVY62W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qstiQTgjUlXT+1/Hvr8vzPxnrPNJVK1EXFE1Elk4BYQZIiwABMEphWrQqLYkCbKyQK6gN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r+m+A+h8e/iPOdzhdOfR7HlbbO3HmXS3aefQnpfLxVlZYtSDkHqqPP8Aezrzh7PKeYfoZ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hLf2vm32U835713m18nbdjuNEKplsoylenP6tZeVsgIJR63zHo+BC6HHZ6nkYRepTzthb1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6PzXQzeFweri1J8bpPWe5nnkzrm0dBl1WPuxzmOH1s9q4qLNNYd92WzqZFdZzuP6PmR6H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3zxy5Ku7VnXhvaZ8G5tx9WrF8r6fd5zWfSpLluUXMr5nVvrxj9fyOuOkuP1sXkZ/V+c1jq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PpcvG7MdnMzezDxfsrNsDhS+jz+P71dnHQ5uT2zip1aJKbFwz0MOB6Ac9HMueht8l39zFb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+PTO50Ztww+Ry62f1+fH9H+f/SV+f83rcihSigmgBA4ur64tIphAmhNAIYdWrqy+x4W3i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rKTKQOEBQ0CGyAwTTAECTslVbUWOprMiRNIGESwTBgDRDTVCAIyCEbWVFgVlgVlgQJhAm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KwsKwsK3FhEJEQk4BMiDcWMQMEZq7iqVqEyGyJnWiNUq5ES2oZFLbGIkyIfXbedX5u/ziu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QwiERkXY5RlKidY3ASbpC6NISi7qBEd/7H8l+t538m8x3eHcudYTIRLXSF0YgKblrJsg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iZALHCQBAmRkIsCskhKTPQeq8z6bz9/JcDr8ntyipPWaywKi0KiwStzCtzCDYT14RexTz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/bvkP1rOvE+H9Z46vXR8psS7J3dh5vrbObL6DzuIQY7SUQ093zO6MlnqeYcmU7FrWzrRw+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3PNcumLm+j4HbnXqnfE+T02V3QtirsURzcslGtejldArx7rqwXaKo4+3YyU6SO/o8R2V9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n96XPWPg+nz6eT9Lq0xHB0sRLTb1Lmrh9bxW56vkdSvlvyfoNGnU8e/Y8bWVrdUxn6vET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y9meXh5vUqMu89W/x3Wl9J4v2fNl16eduzW5U5X5qb9xXWGb4rpbc3XPQ9D4j0EZPK+14M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eLc2a7GpeX95ypPKm4758dOyGs+k9HybsdOLk7vj9Y1PDfZT0ur5Jepzl2E44KwkkNxZZU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G3XxvcLDzX0zwmbo8nfTvLnXMjGaiLaoLewcI9TUebXpKpeAdimzmGvOVRm7CvZkIk7Sg0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ytWBW2CYDIhMgRYQRa6QuVQWlbJkAk4hOLUKMpVWWIiTCBJCGCTQCBtMi2AIJEQk6wTA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BJwZOVNgyCJxbIQvR9Wx9LgcOvz+OrP35RUghOTiEhEQrqwrmBEocUTqk0rLGQU2OblL6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hcenyrjbcXTAACkiIwiSZUrgpLkVE3ZWTCLaGkiZEJJAIYiTIE0Rk4nt+tzez5fT85xzp9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Wyx1yJkREAMJkCcSI2JWhU5KvWfR/De257+Yed6ODeYjLFdVdLJoiTGK2m9YRmkJwms9+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2OXVMff4nrlXA9b4zl15/qOHR247KdWzN50evYnI1bcc10uLCRGbtFk0aR9Hj5rOnTRZL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aZPVcboNeL9bm8xp7ijB2Oeo113ZpXHNZ1edLVW/nwUQ4ffsjz3ovH19ufuM+Ddy6WyJ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7zO3ucmjX449/DBLGtM8HZzrkTu0JPPriZ7YzQls0ann3p81udvnejOW+dLbXHlJ+qjpz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mKGrubz5jr8ztzlyF2tUnJOsY9PyW3dV6uFm3me0mvEZ56LIX86KXaMMhbsHUMWbRnsbT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iY6mbH2q5FfazHP8AQ4Ir6rzvu/nsc6LNRNMUl9HPLe67lfHq7eRfnXRdc9871Qc7pMEJe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9dHTFS1Sxrk5fRS4dvKVevieJp9ytTwdfvrOmPm1P1Ar5RR9ginx2n7VA+JUfdivga+8B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WfiR9oznx5/VM9fMl9LgfOD39eb4Q9rVXjj1NJ5w71VnGOnRWMvqSIok3AqaiibrItdCL4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lXIEwiSZByZBTZXJhFyCCkERoaYA0fZPN+o8j5e/nuL0MXp4wVkkzmgKVqhWeV0BQmEI2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IWxVyCq1ii2e0994X1fHp8rx6aumIE5VUCgLJFJbWJpgNlZJCJMiNAARJBFjIkkQVqStX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gXm9Pzksfq8tbaGkCGEWwQMQwBgmAAEnFH0T0HGv83f5xTU/TwsUAutya5WKUE4oz9LF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FnZWgFMLIon7b5v9Szb/AJ77Tw/Pc3B9ObI3kLiyWAVS2W1XQpmzUw6KbpYXwaVRhczOT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2C2jOsfQhOb52XtSZ4Wn0OzpnjbJ4ocLDluortSCyb9eamGodeJn9RTennrfQpM2iJnWH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Owa7c9PJdH0VTNO3mVHcp4XTJX6dUR1WVbw5YMuddDwPrbJfNeg53Jr21Xkd2b2I4jN0V6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PV3z4X1GzymL7Y8x2sa0AZ18qaPXw6/tPJ+pl+e1uFm9YKzbGFpply0RCVkHJBGUT23h+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X471mX2PjPok3d4b3XFk41fONZqOx0a9B6Iw+fvry5+LrG5cDNvPqn5Z2e2PFuPWQ8tb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vtK/K2npK/OPF9W/Izl9Xn88pfTPzV+deks8xPePSnnLTv18iEd2HHlXbOLLOulZy7M3o7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WMvcnxHvPeONLOujXiMb2W89xotyKtddZU5N2VuxWZJJakM+7Ry68SfW0YvmqfWz3z8bT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8f2axvwsPebd5+XVfV5Y38hq+xyT4jV9nv6T4XV91N5+DQ++RPgkvu0Ln4a/til+KH2TJH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+YH0taz82PoONPZ8Hfx8b8Vn9Jn6Y4a6lFmR3QIxKyRCVCbSKtZSXtaHcip2hVXpyhVeWe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3Pfx+iyrWZA7FFxlbgWTQBKAWKsLFEWU6hJpAA4slUE4DWLJEY2IrbYo2SPoODscXzenxI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qmwiNkRoRIEMEpMgSCBYEFZKPqWDZxvL6vBub9flgTZDTTfK2pRONtRXvx7SiuaHqzTGm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6W/Q/Ee749MXh/UeXpQJ7xbJSWyUJyxkiI6c95twuNk7atEs6rqEUok1KUXVk6L47dGvBz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Fx0M1d2pXOuyKNOK1khNTavquQKtK4bgLqpZavcZxh7PK1dcQlG3nuudSyvNNVZ3Tpg25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oerLLbGF0RlKFzdWQm3Rtpl0c+VNzc1R2xsuefh0hi6U64Z3TU+SxmvVw9H6Pg9uX54ka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EJRZfUkAWFW/FE382/pnGO4HD9DTnXoYvZ+Ijn7sEdT1XtfmP2HnvBkv5nPXL5mjB35VV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HQfNZ05cqJ2Hxme29x83+tx828/7f5+ajjW11nypx1pchnXfJa9ezjaE9Fm9r5uXkvkVnc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7jvy89Yd18F16OXD78tcuNhT055szr1D8xM9aeVlHq15hr6qfk7E9XT5h7z6zPwIZ16XT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ePvxfTy8tOz1S8zdqdm3z0jqdPxm3OvV6fHuPWZ/PW5eiq4q27V3nrtZ68ObHU6y5Vln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uVn4de5ZwdeNdqvBHeN/Pjzs66s+ft1Njzxi3OZs72FF1aLMD7ctuYt3jLm6KrkrrqzlZ/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7Q59Pn1P0N538+z/SpM/LM/1vJ0xgXRNz5JT9ktT4fT98y89/Cj7WtT4q/t/Es+Vn0zl9M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QVqqtWkVFwUu0qpWBCTcRbSCBRggmC05+ivu/Neo835vR5NOPp8zcHTQBOATUQYglOtk6x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zH2Zfeea7vlfN6POOcPX5hNwr4TWTZDi0S0VTK5uA5RkNuKmI2j255SdPu8/Vy7YOF1u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Vcic2iWueGyE1ZnSrlBmeyrSsYKSwhOtW5zC2u6O1n2V899LnLNvNlcznq1MTOVa9+en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5uckFtOisgs8tWp6rAiSzKJq/rnHpr6OLg6s3rFOLbhxuicJ5rm6zXnL6rnbzLy156dN4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JZs+hFkpc9kM9l+e6vpne7DlrPpw2VE3h8jdT9vn9d0OdtzfAtS1mtsBOIxME0BKBJxZZ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TjR2OP6M9N81+h/O46dWLQeh+i+N9Ry6z8/6Hl6x5bnd7gdMciAUACGAmApRPW/Ufmf0jN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4CzlWVzqQ0KU0CUpXrybj7T57vedzfB8nt8TUee7JZZLK9TaYyNcsTPSfW/kn1zG/L+B+g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U6kubKOic+K9N8yR0ehwvTx2eF9L8zL4SeeuzXLJkXrPmOOmc5nR08e2vc4/ccI8G6cMd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4jTtz4UjuviEd63z3tDmvp+Trq18Jnoo8Aze7Z59436I87ZHo6eG9T0d+Plp6N+VD0VXAW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GvUXeRnqe3n4q/WfcZ/Ko9W/KyPTHDSejhwYZ16mjzss30l/l7K9HzOZy9Z9Zo8xq1O3s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lHGMa6dvFlNdurlVWb+/4/q9cZ/Nej0S/KsP0bxu88ste8Uk0KM5FRboXH0fW+nxvxnW9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MaxV+ijnXkY+1n15/P+76bNHO896Wub+Z0faxPhp9x5R8kX0zFvPgD3BZ4c9riryx6DPZx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EyIuSRej876/Ou/4r6F8u59MgztxQBK+nQoJw4TZcrc4RnEnOKHjNSvUgiyMekZPl24+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3VYnrK4X0Q4yhE7KLhqStvnBQNIFKUsnDXZTpx75ehjuXLZIVkrM2tKLIuanVopqULSKoS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X1kLXArsnAi1aV1Gbpnt7eVVZqxzu56qvszSyptqJWxRfCnSYVqr157Xntz2nHXRNa81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xdfz2p0hQ1N1hLFqtyqzrmIPk4L2ef2F1LxvxmjO94sqlAAkVsABVIjKBMIgBZWE6mU/S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vAe18ZAw1Pae88L7HGreP0+bZwfO+i87vPLSYkwQ0AAmI9x9A8P7jN8n4P3Xh7OVKNmjU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e6i6p7+f0837FwPQcDN8Nwu5w9Qya8mpCUTWZkAm4OPUfWPln0fG+B4L23irnjg9EMEpB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95m/QvMdjiZvzjDtx7jQkm6mtzzhp3cnpy/c+F2/PYvzzmdTzu87jC12xys1xzSNxmI0fa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jfOvovz2OWyNSFdFZOASrRZ1uR6c9t5L3Hl4+fKVVWFSL3mnLoeaNbLeeJ1vT+b+rnzbk+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WbXgcu6fNDrHKmnUOPvNU/Vcea5px1c9t8Vr2pcOUd6PFidzo+Q2519Ap4fpZYcDvQ57+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HKsmrmMjeafdqfm9Fu3Lxrn0PN4ufePRYePSezp85Ku/LgWanqrPNLN9Ni4VlnpsnPnx6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78V2s7NHInqdWEDOpGaeN20XQxuvHurOPV2rOvLzFPrtKeF9B2bOmc3z36RLePjuX7ju1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s349b9Lx2eBftca+XfoM5jxdrlWRCSPJK8LbqlTRFkSw7RhbeNpzJOcY0SyzLoygOFsUn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CMZRhyjtL1mWsltmLG+pPNby3PPpe/PKRZjvFRms4uFRsjQLLPTqrbRbmQVlUWVPVqZtfQ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8t5qCvToSsnhZCmaV7Kcl5XWZNpVbGE7XqrUZU5EzMS212WFejNpKlKUseJ2ON0lzrvNV1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R0jCanzrJ9bfq4ech6XNL8vPT5LOEX5rHZVItpATVlQJKItwGJgARGUes8n7TNp8j6ryl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8zpY10MO/mbzweF2+HZykwU4ggkRJREMPd++8D7SXy3hvceFTn6KLNLitxCF4JTZHq83rL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z2L4ji9vk6lOTo8/WamGoDBDZ7D6L8/8Adc9eY8f6fy9nGGbiYAIGIJ/QPnn0fN9l5f0f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svTNjqKudDLillvY4Xdl+y+f9D57nr57we7wemAAFJkGwTGafvHw37nnXC+afSvmscSMj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dAavbeA+gS+98x6fyeNfPo5qN56kuSHVXKJemYN4pEo731L5p9Ol8181+kfObKCyK1tw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vVeY9efRPPem8zjfzeAazBTkVOUBtIlbnD0HrPn3tOe/Tc7sZsa8r5P6D4fTkgdeR9D8t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J3eDx6Q5N/I9XmMeeutUsZG54Q6NvKRvoyWl2nms9HZ57UvZnxnm9yXBknZ0eelXop+XD1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0+Ov569LDhE12I8madXbwbLfR6vPG8ejs8rZZ6SzhTl6uXHZKujxNR1c8KeXW+2PMzvpHO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HqmjZcvmDo+W7+fsx5k9Z3RzTNVMZkS2UGPe0xPoSOfLe4x17kuU1QMl1qBjJ178CJpy22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X89c9Dv8Ak/YZ6U3wfPVd080a6Sirnk1kZV2lYRi2Vd1UsZ1baeZ259HDWc91K/Pm5KrK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4NV+/Ni1acc21XdnqraUuiFOszXWUDmoLW7nENeaJmzbnq5cvd4upDdTZlvTeVDupq8pLO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PP6W3ym2X0dnm9OXpMOKa1LXZHI5fstB80w/X4WfJ4/Q8teFPYYE88t3PppsiMo9r4n32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5qJM0+i7+Z1ct3K63Jrz/AA+7wbOYgBMEMAAaaPeei4uvNx+F9t4fUx21W1JpwwYhsj3OJ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7XExfF8fscfpI5NmO5iBvKaBtOPce08d7rn08h432vhtZ5ziakkIYMQAfS/mv1LN9H431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FtXXIDqJISJII9/hejl+xeZ9F5jlv5/xOpy+uAQg0WtwJJkA7H274n9rxvh/NPo3zZOSV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WqDJfRfnH03N9f5T1Hks35vXJbyiRUCZD6WHpZtJapfTfRvn3tzhfPPe+CKYTqM9mV6l6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1/hvdS/QvK+r8hz189eN7myzDM1VUotlTIuKZEvY+N9zjXrNGW7lvzPmfUea086EuvL2/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ePM35rnzvnezwvTyiXKSpsVJyIEwjGTK3MISYDQSdaLFFkuhzYx08NLN1vNZ01zRelLmy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2LC+nIeh2eXuT0tvmpL6KfnZp6azy4erXjq19o/HaZfX4OVZnXcjyK4p4d9HTM6oFk0h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Qcq3Fk6JltmQN08Fa9WXKZ1p8Vx23wmvflwFHoZeeD0q82L6SfmpR6Z+bmvo5edlHX6vl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3ebpmlrtjlvrI50etHeeYurZ1x5+PVsObDVdm8/m+qwZ14W30GXbdZHszPJr9Bjl5y3hh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mjmw60bORo21EK5zMsN8ZcrtwxtoVstWDqz6Zwz2ZE01NY1B2tUZA+eon7fNCUKo07OX7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7dnCkejt85ZHqNPk7K9Xr8XtPWR88Zei0cC7Nny+nbXlsXstR8s+kdPnnlfN/Q+NXlTv4N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SiHP1c45nnO/wNTmkggMENAMEwT3+3ndVeD5D1vj7Kp16FUhwDBRnAPQef9Gv03zvoPN87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9M2YdOfUgD1hDAAX3/uvE+z49PK+E914LWcIG8gKmJgAH1P5Z9Vxr0Pj/AFHlOevnsWu3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l836uX6NyezxeHT5tzt/P782JVIixkQk4h3/AKx8r+uc98D5r9M+YpzEzeUMIkgiSFj9S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0fkPWePzfm430zEYiaDT0eduzqwjbm+n9v4z2JwPnnv8AwAqbUc+Omrcrd4UE4D+h/P8A6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67w/LXz1p9sjQrIhIiEkgn77599Q569TZKnneR5P0njq4rt0dM/Rdyr4dIczq8refH8Pte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eUEXSzhpeZl5QGieRmmFQWuojQUMsimE4SHGSIsBObKnZWCcyouCltUm5CZEvlW5SI0W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3yw2Z0m6uhjlCS113hlUizPLRXTjO6Wg2Vmd6omadSLFGFl8KkXSz3EnUyTqsJ1sLEkSiB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D0vmu7m+ku4l/LXYn57RL3JcQrvvzz1O7XxSztQ5VcdifKR36OZTnd+amEdLbybrnuLl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XnybY7RySzrS5T3noQxQXqRxBujlRZGFebp18S7N6+BWamCdCPR6fOdDNvyTxZ1aZg+WjX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oHhPo9eW8n6ryomMi0FkqEbNHN6xuyej8tZos4k5e7b5+xPR3+ZsX1OjyUz093ltGb6qXm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3L38Mr4PV5epzgAlEsQSIkkJqR7zfj6Gb5ny3rPJ6me6qVXlZFkqbpXFxD03mfVL9E8t6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ldXl7xDJry6kAesoYJgfR/Z+R9Xx6+R8F7rwWs5RrpgAAAAA+rfKfrvPfS8d7LxWNeDGd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L1nlPY519B4PovN8enzrDtxduQmaICGgoBnqfq/y36fy6eY+c/SPmrOBSOmYjFFJIhgf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+h4/0nlM3wLidMSSBiZp6eDdjTlGEvufUeX9Iec8P7bw5ZRbAonICZM59V9Opr+h+B+iZv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XPXlY2LpmCvsrFHZWZS8M61SMf1P5v9Lzrt4IY+G83ku7weuOjdh6lev0c7oct4vNb+fv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0zndtlZl29EvnTuXp5078Dhvr11zDfAyLRBKyVZNQCTrCwgFjrC0rZY6nFjqdWFYWOoi4p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agBUuApCOvVdRmiAsakOSsLaRLDl9iScjrX8rpncTfPdSstjJHdavEp9Dus8XZ6XnmE9n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tad8vOx9S5ry0/SxOBPtWHDXo4rwXo7us+VOz1ZfInqrZfIS9NvTxmjvVLyZdTKUdznez1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lErJ2xnWymaqVsaUq0XQwduskfWcTFxWco1OsuQk60+LKu3LiM9C/PzT0Ued6FecHCjua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O4+C47N3Dtl7cOSjpV4YHU28GcdyPFjXZOMHmUzeYNs6X0fwvuq8T5f0XnUd1SW6hgh2lX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j4r3fg7MAME0DQWes8j9IPMcn0njY6FvLVfW+nzujm+ax6IHn7qb954OL2XkZawLAAYgkm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875j1XleuabI2iakEk5XXZUHrfKewX3XmPVeSw8hzuhi3KM2rNrMCa1Ikgi2j6h6Pg9nj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Xg94pA3gAAAABfYfj/wBkxteT9Z47GvGDO3JAAAAAe28V7rOvd+Y9R5Xh0+eZNWb0ckN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f0Hwvt+XTjfMvpPzS5ypm8oYiGKhgvs3xn7Lja8x6XzGXhozj0wAUAG3bg2c9zIkvvOvxO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qPL2CmVAbAGc+2GqyX0n5v9Pmut87+gfPcXz4G8xLIhGaIxmxMgL6r8n+wSw4no+Fw683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zfi1avqbsGvDNy+7xNTx+DfTuau4qcdrVggeg9v8ALPR8L6yvyrxfXWeXyHsK/J6j09nn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emn5OZ6JectXs48NZ05cvVLfRbTZAlGnXZZc5K+ol5FfeZ5mr1dyeRh7t18+q93CzxUfas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82r+oWJ86yfVI2fK6/rZXyQ+th8nh9WpPlsvpyPndX0nPqfOpfQpaz4Kv3scb8NZ6jmrzd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LhdDmejjTg7HJ5deJdXZ15WIauLjEa3uW+dleNHpM2rrz85083YjlQkc+kqxw5rZqc/fj6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wfQ2cbn66cyWrJZy3VqzXNRhG5a0RjL3OR3e3N8HvcKXRjHnoo7JyOJOTNK2wyc7sZtZ3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zD3OrNeXzd6HLfno+lmeWr9cq8fm9nWeW9Jk9T158Xxnu786+by+hZ5fDL3VdnjD1gfP3F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r1nm/Rr4bg9viXLTVoCQalLL6B88+omTw3tfEpicoU4yBDRf9R+Z/VpfHeN9f5FFGyuvsd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3kJy93P62j876zz2NeeJLpgGgGCAPokpR5a4vk/V+U65hOOgqlZCBklVGmkfsPIeuX3fl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i15NyrPoo3mtzLIuQQk2fUOli6fHp4/wvuPC9MRTNZQwQwQwj9v8AiH33G+P4r2/hc3yY1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7B6nG/Ne5zdrOvUeQ9l4nF8BRdT35ICxNoAAAPf+q8n6fn053zP6P81Soa3gAAABhH7f8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ryXqvK5eKB9cIYIaL7a92dZ11qc33GmzPy157zHpvNdJdKQVtyFGQZdDkV/VPln1VdXg/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LUgpIlBWEGBEaIfW/ln1aXV53tea5653L63G1NuzhdxfQdnNq56w+f7XB68/L20bbrfTZ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O3yutpcl1uRxr7fmOjNbc+zNneWzlS3z6r5RHVlx0dm7gB3svN7E3lupw2dm7z0pO+cJn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BI9Db5np5vWlx+c17E8bNn1svISPYW+MnHtTxYe1XiYHudXgUvv34aw9tDxrj2J44PY2eM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tfSa/EQj368RdZ6Tjc7Lbpu5uzVhXbHWM/q/L+qmZc/t8TG+RbVdvBSrVY4i6nO6GbZB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41me/Nr0Kct0uLx+2PUY47NTD6Thdkwei4XY53gxSxqcNGbGnNVkidBbLJG2/u8LvdOdPF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kc9U33Ul6pIjKEyyqyfTO+yVfXGTocurGrjMcd7Ka5yzea4Mt1C29nm9L08eTZnv52dJzu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aiEY9Hzsvh7fPWmj3PY5m6Xw/J6nLsAVMAQMr+wfIvs0eX8V7DxiUNOpzqQAzb9U+bfSZ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lFGca+uQevOsPmvUeTucHf4Pq6r8b7fyHPXIrsp64ByIDQmB9Lq2Zsa4nkPX+P6YU42yj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qz1nkfZx6/y3pPL5vmufqy7zTXbRqTjB2TSYJs+sa8+jj08h4f23iOmED1EMEDEMI/oH4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/AIj1nj83zQ11wAAND63KcvsfQ/LfpPLfX4Ho/Nx8/rnHtziwsBhFgIYe/wC/w+9z3yP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JM3lMAAAHC++/B/vXPpxPH+18JL5C3sc/WckfUTXypbHeLdlGrG9EAzfpGTfl5a835z0/l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rq2WFaBNEPqfy364UeI9v4XN4zJajquZRKcBIkQVyLfpfzf6NLk4/U5eLy+bvwab/AEfA9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Tncnq8brjysX6POsOX3OLzenwUO1xvX5QSuZkWHufDfSOXTN5z3Hh8a4Yn34iAGgaYbuv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+Z6XzvTFLa3yIyCKmECRR7fyfu+Pbk+Y9x5GXmJnfghgmAAHT6Gk497POei4VzQOW+cL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6mee2c1zexo7XDt5TF2ses8x63rOHP1LU5fTzaJ00xtpWv2PjfYzOrg9ji4cy2u3cUrc0X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kvP6bJez8X7WXswnRnXN38fLqbuQS3meqWwx9fVHzdIUbM3LVmvNd6efHTljcLSvNuyWi4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cbJI9zjdrpjFyulzZbqb5Y1G7banHhG7Oq73FL87q6Z9Dn0YeuMlN1/Dee6gzrRmL1pmT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/Fr9XHhQtt54yR6FnNh0Z07aDETfgJRXs87QH0OyVEvjOb0OfYKaqLATEW/YvkP1zLyHjv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GqGCaZ3PoPg/Zy+N8/wB3gI4ydfX5xz51R5r0fEueL7Pxvs6XkPV+YzfPU3VbymwTTBNH1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8PyHrfJbyra7JZuJEhNXVbVZZ7fw/u5e/5b13ks3y+TXl3mmi+jUm6SzRGuRIal+uqyjl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Q6YSa1AYIAAC77h8V+yY157yXp/KxwBnTKGCGwshZEPpfzj6bnfd8b7LxmNeATOvJJlgAo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jj93nvz3z333gtRDNZAAABpy6fuHxT7Nx6c/xHrvHHE2cWXTPpH5gzdeRvedWnLozrTVK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XyfnPQef6S2LcKSYKcCMmyP1r5N9gOX4n3ngJeTNSsSsRW5RExkVJHQ+lfN/pcuHlb+Xi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6nT7vD7+d9jNbCTHx+tyt58h6rynss67XL6/I8np81yepzfb5Cyo1LIIH9S+ZfU+epeD95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GxMsKi1VUMj03t/H+05dOH4D3/wA+1K1J7xW7UVkkKMw6f03539FzrleF978/XnElvADEm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w9/h14HkfceJ6Yz21R6Yo0S1azZKszotq1S9Lr830nPfneB6zyFiRKicZE7qOnz6ZY35nT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yq4voPOSZLM2PpjqcrFr1MfRy9euF6bzPqpeT7fyPssXXl183GuFDpbemebs2VefpvL4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uO9zODu+h5vRKdPP0caU9U1Cym7FqFJY2qiyUHMs7fF6HTGSmnYbSGZOnXzs/PdkESqc2W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Ft5/bGYUON2LFGctM+ftbkrYY756tWautozWejlx9GXVx204Z3RpxagAT5smezzxZE+pc3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VkuZWVKramCHcX/VPmf0zN8X5P1XlNZiMUEDAPS+08d6+PCcPs8ai2rQfT+ni6mdVZPS2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QXxPlvr7PgdH6DLPzxH9Eh+dI/o2J+cV+i6zyfG9vVHzHzf2vnanyOz6blX58/Z82PPPX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/Fe3j0/kfR+dl8nm349Zz02VaiFKxKYQJqX7Th6XL5b8r4/1nlOmIklqIYIYIYdD6t8u+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es8ccUa3kAGAWThbLD6j8w+pZ11fGex8Zi+DGdecRlThZWAAhh9H7XL389ec8J7bxWsic9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ok7Y1/Y/kn0nl0xeT9P5SPNWR09cVxsgElEt34ulnVJYpfp+XZjxfIcPs8rckrK4BzKS8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8l+uHL+f+/wDn8uFosSkEW5EG4AJHY+jfPvoEufzXpPLZuTldXi2dnu+Q9JNduvZiwo5XU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ceI99jXS43a4nm7ea5u/B7fODLItkafqnzH6jjWT5/wC++f7nKUlYDQAgacey9b5n0nLf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0y2jUYkMTCcGek974f2eNYPnf0P5zZWQWsyiMU4BMiH0Hucbs8+nG+f8Au/EdMSudusyiE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z0HouD3Ma5Pk/VeY1KxqG1FZ+p8x6vj0x5uhTx9HG9N5r0ffz6vH+p8frHLp6/K7c+nG2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snn/U+Z9KsPT+f7vPXT5PU5MT1U2eTrS+Nk9HDu8fNj+v8gT6vs82Tpda75/1NOfXk+d7+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oWbXKPRrFo6J0xmwdPFC0UWVzbadEotVfPTVbW+ivSlMmyyNV289fk9Hl9MZKt0+fOjU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2k08umnU6pZl78+du52vj0lCdudcboRabiYfJiJ7PPKE4n1zzPqfKZvks19O8gAAgYHY+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14rzfofNaxKLBFsSCYes9T57vTXhOR1eTcy05di/XO5wuzm2OssttzI1vNYWlcVuKEXmd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wUTiMTcqXM6mY4uq+stspkeK955P0y3kHcxp0BgzdgODR6UPJUezDDi7il8XxvppZ8rz/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2oT4dn+8s/P1H6ID4X732vMl8f4v7RWfBj7lRqfFD7LmT5GfWKD5cfTKT5z9b4fr86o8Z7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io644Z08xlJwQQxEkfUL65Y15XyvqOLqV26pLkhbQVoLNGrm3y9OuFcXrnQqq2MkjKxrS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NZKUv1LndLl5eM5PU52pJhKpANCG4hr+rfLvqa8XwfuvAyZglVhUi2pSFOAWKDO973xPt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5uqOF2OPZT7/wf0GXpZyzGufxexw95859A+ffRM61cXs8Th08xl0Z/VwSsKrk1HU+m/OPp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735/0zkGCTUAOk2o9/wBnmdPj0894f2XjuuESjqMSJAACPYes816XlvmfOfoPzzeUM1lK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Org6PLp5ny/o/O9MRmQsvU4kyFqkba49V2Ob18a4PlvT+X1FCbiRKRP0vmvUcOsse/Dx7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W+rz5fGe08PZfyuryevPrONi83uef9HHnvQcLtGzu8fr+bps5G/mdsx873fP/AEvlnYfpG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f0q3Fs8/po5uzGdfn9Lk8rRdsrayOyvnuHTw1Wb8tcqFbTGybN45OijVKqL6cWUsM9ecF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UPPs3NXO6PM1CvTVx6GiFJsoszkCOyXHHTRvPcybeb1xh24dfDoQZLRDRWbSgs+ZxkvXw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5L1PkcvL1yjuIAYIAZ6H2/i/Y5vivO97hayCYNIJRZ7fs8jrTXg+X08FkN2LdX1Ts8Lu5s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U0DGDAbQScAsdQWKtE4wgOpxK3JVKUZFlkJwpDGBTEDAAAAAAEAAAAAACYR5fVjHH7adN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gDE0AJjAG4hKuQZs/RRyc/eRhy9f5/LT43Ri1nWszI57q6qZfZXe65dFkqimCihXZGqT6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/tFEfK9n0SqXwN/s5S9rm+g50fNsnrcdefO7Ucc6VcYndSCSrp/R/nv0KXk+F9t4lM4yk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0RJo9T7LyHrcXlec73Kl5fF7PH6Zq+jfOvpubYqrc3lcPtcLU4X0j5x9Ixpcbq8fnrzdE6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Tgg7n0f577/lrieE9l4frmtMCysLIIENR9K2U28enlvKen8x2wmp2QLArGgJyT3XoOT0eX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G6YgXLUrbUJSdQJs+n7aLOW/I8LtcbrlTjJLYSgaFUi6E4ntOjkt574fm/Q+f1Abgrt4t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1PHrZzd+Dj05PrPMem9HHJ4j1vkNzXzOni3jVdRoXkem836SONuzyPV60Z1Pk9Tnxv2ZMe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Tq0Fl2PSc9RSdfkdPk8taYZ787VdkM6moFkkSQg69c+tRoz63zdVWzLJHXViqVddzN1Wz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v640cfoYLHDZXx6QlPOdGmlEqJQiyu+jpO7yOlzunOprJx69PPS81VXWVgJm8eNy/W5er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HNHQ8l6nkZvh4+nyanDXUxmdxYmg9Z6nzfoJfF8Prcu5iACYRkB7vo475fDYd2CyW/ndS3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M0kFgDiKmhNgAAAIEAkNJCiRoEwUmEiY7IyFJAOLGJjExoQQKDU4yBANAAAAAAKMkNxkN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aBMEwAYIYIYRUkL5j9Q+VHk4TlqW68MonkvFyT1zWuroqKoZrbmqmyFkGOtX3X8/+2zf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x5d/LXuOEkYmDiEyIOqxme2wMWLso4VfoQ8xX6sXx9fs0eIq97FPA1fRA8n3N7l8t5/6D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+5w9Zj9N+b/Sc3PY6+esHnfQec6Z5f0f519Exqri9viYvm6rYejmmIA7Vmn0fmONrl6fkc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s9MIEqJBAmH1GOinh08f5zv8AC7c4jLCMkJsVDE+nxsOXTzvjvVeW64BpATolFkp06D6f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PT5m8WOuRZW4iscyyDD3BYue/PcLucPU0VwaWYtVVdT0HC73n6x5+/l41zvYeY9N258rx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Ppq3iGnHtOX6Hgd5cuXo8mPoqshnb5nQ58bKLqNQ2R3mXRYEYrjbx2+d530W+erk9Tk+X0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yyVUmoZ99Tnls0Vaz1aNGV1x3UWyubrxbKmlitMkpdkzPqxdLtzOZ0MQ4aFy6VzthFkI1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2X1at8+rzehzdYlz9nN5a07OdqlllupXKTN49AkevhEAjy+spW6bUlKsLM1wc3J3Wc/Te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yyj62j5LL6ZiPAntMx1zVml8Rk6fNSPV4/br6h0ud086jKRYmOEBQJgAEWoEIERoREIy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iUoyFTdQY5QJbrK5JMii0gqQ6Y1vPKr3RIsKEaHmRreQNbyI2LIzUZQ1vJI1KiBrecNBQ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sIskIGIGIAAfzL6b84PE17s1V6Y9DOjR0N/L0Y5dmWOnH5/oKq8Tk9Hzevn5UNFPXhCN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eHbjTABpiUkEkwAAAGgbQSSAEDEDQEWAAxAAAU/N/pni878xxexyLm/6N88+gc90qm3F5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4ze+8L7nGtvN6nX6T51X9WWs/JF9bifLofUy5+N9L6jJfj2H7eR8Mv8AthXw2n7wpfhL+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7HExY/Sw56+U8f6/n3n5QvqsLPlp9OrPmx9Fivzs98R2KelXjXgvO/QuZvPkH6quzzJ6SJ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uzXqPd5tFGdeL5/UxazRKSGmi+MbSM4WHu4urGvM8vdh1GmSEGW9bu8bsefrVzN/Lzqv03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K+s8rubY2LeMW/B0jmdfm7V0cnsc+PdpPOo8/o4ZXZq5Pbl2DxNPr8Xp+T0cnTnxoy1ev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fN+quXty/P8AfVbtU5V6css9rKibSzaalEQs6VV+feclq0c9SKYS6o59JnakRtjIq6HG7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nS0alo59IOxZjrQJxSsq1dOfQ4/W5OpXk0Z826/BuzXnz6KgUFegBevziaAQAIbQMQSI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kkxiIfF7QWX4NMRybql63S5vUzoaLGgBNCGgBAnEEkCECEAwGpDakOcZDaB576YxgLY65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lRdm05SVtMyycXUVAicQpuLJJA00DTlhMgW12SRRnAYgEwiwWDjMTYKSaNoHKEifgPe+C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XbXe4+iWtz4+iuF0DCrKtTJj6mezzPN9VyO3n40NdHXz1WrVZ9tvaxWIG0xpgCYAAAAm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oGIAEMQMRQAPwfu/B435nl9Tm3Ov6H8/99w645astnK876LznXEvZeQ9Zz16q3Q+2GMSKn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YTULBDABgDBpkpRYmAhgAxDZFSQvP9/yq+rcZgNImAIBMQ0AxA0AozCGbZWY5aZVWr5HL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xwY+gK49nUjm8PxfZ87nXX73C9lHE4v0Se8/P39DdfL9v0JHzOf0hHz7F9MgeaPRwjy/O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9eXs8PyDR9VVz4DoevXH0cbR0V5/Rxqe1FfP5fT1Y1zIdZY1y4dWByX12cqPUzmSva7NOD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oZ1pqxSmtWrndCKITmlc5OMnS527tzdElnVD0nLVSuFrJVxJKsnfj2dMauX0uXqZK3dEr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DBo1m06RZJB6eSGgTiAgYIYgaAYgYgYAxMGmNpxNxcsq51nW6PP2zVrBAQAAgATQouIRc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mOSkOUWMEPNoyxQKUsc+iVFtLNFNkEsovqIMRfLNbU4ShDBDcXaxKQrcVunVYirlYBOJ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uIqhbAZGJcoyJOuYyMh+N9j5Y8p1ed6jl6HOcvP63Zhy7x2TlbiWLTlV132JysW6rWPP5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rfd098fpAhlgwaBiBtAxA0gYgkIGIGIGIGCGgoAgEiQgfgveeAmvPczo4E6PvfEe18/WW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vSeZ7c9npfO+q579pKMu2JAIRlx06UvJy58vVLy87fSPzzPQnCnb2jjTXrHLnb0jBNdry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UkDAEAKM0E4MkhDEAAAIAAEDEDBDi0AwGimADQNphFqKvl31T5VNdbbl9pm830ELtZYKh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jRAgNIGCJOLiTiyUoupIBtMYMGAwBJqEBT5HV8qvq5Z7pJQYqjYjPHQGVa2c+rrM5x0A4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u614NXo4x5uv1EjyWn0sbPO8z2ofPofRGfPcn01S/NtXvIHlz0QcBB35CAEAhoE0IbEME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UZDacSAldVtJ3N2LbnUiMrEAJCITrCxICLiACJMFCwUGhyUhtSBjAAMezDFNlU5WxUpw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FkSEiJaVzHGUSSEShOIoTgsrYhG/OzSq5hFTItAKUSQCOIKq7qixRcSlUqudVo/N23Y7e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6edornTDR6W1nwkfUee6ctXR8xNr0q83RHfz8We+fQt5lqdf0vm/Yp31JXCGgUmQJAhs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TK7FKGBTEwAgABNUACAgaKfz36D85l4mC/NJ3fXeX9P5u0cclucvzfo/NdefV9P5v0fPf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0XnvQeazjipHl8DzaOfrp0AWeUkgYIYmAhWmhMYNIsnQNa54XXQlzEvUt4srruS4InoJ+c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ern5EPYT8YW+1n4cX3cvBFv0CXz4PoR8/nb71eGdvuF46xfXHlZV6h+Zlb6N+eF9DLFr1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fqXyya73vPBfQYtYrCBCwikESIRIURaBxY2mDHBJOm0wYDaYwBgDEAnAYgIyAkgYgaASYD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huLUARgAgoAhMKAABQxFeUEby0AgAQACGIAEMTBoGANpjalAwG0Suq2o9BsybM0TjQQk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0IBBNAmCaajAlKMhtMbQNpiw7+fFE4ylkgoALIMSYgRICFrM8oBordZIJEq7IEXCSgApR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nBiaRJESbSSSsClXQWDESjJRHDr5s6eP9Rnz8fd0NVlOMwy9XMvC5vq+Vvl5l9W/pyxHW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6xDfzqJrfDF0LnH9a8d5/WPrCaZGMABDQAAAEZAmAA6AAAAGAAgBDBAgBD+Z/TflWdcu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4HofL3y59OPrzweZ9F5zpju+n856Tlv1coy74Ymi8t6jyeOfKB+bw9LZLr+j1+e4/uPO45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P13ehXyVPquQRr9RHp08jbd3ufPzub2/ldXnz7dmc+ckdrOeIetx6355dTsp5GXpuLJi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76eYPR8tMDnsznAF0UPdXq5Sc5KXbUiJyKxSBSgPRnrttEpJIK9R2uV1fT9Bgta5/zH6R8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wnu5XEhqESKESIRI04uIJoYMbchDcJjpNgAwBgwGIGICLQAyIwaAAAAAAGgYmAAAAADQM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ACGIPKAbyACTQgAQAJgADTAGDTG0xsIbCUYBn0Zj0uzHrmnBiQiwmmhRlEiNCARACAGD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GANMOd0edFTjOViKbQOaaOMoFzSqUq7jNTrqK4tQW1Wk4sKmxYsBWV2Er670wOdayIyH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7gEq3EqclKpxCWXSprzde5+X6duejrb89M9fR68POZerwt8dcuLfrHb9D53FvHQ4GOxdG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Jq/x3p89v0tSWuAwUAEMEwENANAADToAAAABoAEAIBADCJfIfrHyKaz0W12es7/G7Xk7Y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HM836PzfbHpfQ+Q9Xz17Jo64YmLx/sPF8+OJD8/j9h0vLdf1+6jJty5xB6Kzj+s8x285j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FMunfzvqPNerxyr8f6zzp1t3N263xb6q+fLs8joYda0d7jbtbw8Lv83HL0NNtXTv5z0/lP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0Xmrb5W05nP09LnTPYkYunbm9nl7M893mvS+Zjv7oT6dfLdnndfHK3j7eVdZ/ScftzPC5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J4x7Lo4tnq+hJONvE8L7Lx2b6H3Hh/bQoOGpGMo0RECSAEAA5xsJNkIAAdCaG4skJjABN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AaYAACGIGAAAAAAMQAIbSJusJpAAAAAAxEeUA6ZAQKNUtyrUWqsqx0tLSpljgyTCmwG0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FWXVnPU31W5o0VCIDjJFckI0QGRkAIGAwajGOUZA1IAAaYczp8uK5RmslIBjSSbIJ3Fcl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KIW1yqyu5BuJW4tWgCyuwttomldGrMSi5K02WQk0inEbiyI3LFjEMOdR2MvL08LVBZ6Z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Yr9JHs5sVz1uBLmzV92O6sL63Ozb+r5Weend9B5P3/H0dJqV5gCgAJgAIAKJggYmFAAAg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MQ0NCPPfP/rHyfGs1dtWs+3r8lzsa6tPOfXCixI3Uh7P2nxfWv3c8f7HNXh/ceD58KgPP5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6LMTmeucgurerxSTfRnSeqr80b66+t55Zx3uNCKezz+VN9O1bwFnOj0/kNZ39/jJ76ej8t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bPObenXH6Py2nPP1PkbYLu38y664/b5ccc/T4OZ1evajt+Pvzj0vAu5tewjztPTt5v0HF7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k3S7Oa5ebwvUeW58CUZ8+fudNVvq+iJqvLeW9J5zOvSeu8p6iQg4bhEgSiopITCIA0Et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0UyQRbAaYAgExAhpoQAxAxMAAAAAABiYAgBgAIAAABiBgIBoGIGIXygG8ABXXNY1KQwc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mjpRQaUUGhFReFDudUzngTaCoz6Mkel2fNvok1aUzZBIlFwBwkOqysJxkAAMajYDGDGAM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dFMoyWZGYMSOcETsqmEWVVCcJdEFWWxhILK5pOLisRMBMjfXYSjISCIkWJZuuRZbVYiq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TlGgaRZi5nofJ8u9ceJ0fd83TjhenL7tvHXLXFZ3ZXOI3GCKXL669/6D53v8fRG0cJgA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CgABANIYiGIoBibQNAACGjn/ADD3fzPNKNefcrt1QWMFJIV6azLG2CQJJJ/RPnEj7/8A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WE+HliurybofS5iNdDMUG2gqQTIOa1gSAAAAAAFAEAAAUCYAACGAAAAEogWOpWz1Yw0rO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Id1Oq69vZCXq97TR4zidfk416b0nn+9ZXW46iQkaaI2QkMTHOMi9VpbCsiwgVNwZaVsm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kkEkgABkWDTATAAEwQAwAAGmAmAAIABoGgaABoAAAEMPKAayAFM1fnUJSBSkyKnUSlVIm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IGCaFJOIcrp4NOhISGPZij2VVkFz3wmk1FhXbWKUJBCcRyUhNtUwGMBgDAGAAAAHM6fK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k4tJNFRlCcNEQpvrUSYpwkOcGOKBqURJhbKqZOI0ITgQGlJwkWyrEnFWFUnWSgkWOE5WQZ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Hz55DoZF6PN1rPLxs73OQVJxmpxjAtK0l+G3pS+77NGvl6ACATAAQKgAGiAEMiwAppghg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jynz/33zuJW5u41byutDl387f7XqWfOT6DWvh6fbxl8PP3eOPG4PY+V68Ov6LwHsMeP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OzzVn6dfU+enzT13AVa+mz8g1rBRfRw8vc9D5Ls9/TzLY3ycztc/oxh149Oro43p+EvU8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830vGksp6NZifalq+Z1HqJPF6tHfk8hn9JGZ8/Hv1ScVe18oZQOfIEDBDEA06TSVpgb8PS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9PukgPB4defOvT9nldNmqMlqRGA4zGpSK3NkZyksFaorU1UXJkSTiBYVWTRFSiAgE0gCV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3FjEDaBiBiBgA0DQwABMAAQMQ0MQAACYgDyoLWWmiN1N2dOSkDGGbSGfSgom5EKtNRY4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3Yq1oEWPbil9g60kyplkFAuqtpHOExKQEgVyTGvCe1LwAYA0wAAAAB8fr8SL2kqshIdl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koSQRYUtpVJMadiO5yqmjdVGIaWTTJTqkk4ESUWhDcsoxtSu+qVWZwBPOaZwkNSAqtjD5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1cVwlhn6PJbzrMc1IgS2RgVK/PdF/wBJ4ns8dUwzsQAACEAIYgYMQAMAAoaBoBiYAC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8x+i/OY1em836zn32b8t/n9l067iOa2CUSnEz57c9zT5rv8jrw4vTxT7eP2JHt+Xx8aPo8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lrxX67iHMPR4k5J6MPOG/ZJxBGObJ9W648tN1uB35c5sULKvjGq6lrwxk6Ojjq3R0+Kjdr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7FPNLfTeeqBiMcwAAAAoaAAABX1+P3enX004T9HtIuJ8+gpZvrN+PZYkyxRlEUmDkpBJ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jBAxMBiKERHBoQIAQ4pklGYADcWMESEEnBkiLGADQMABoBggBoAaAAAAABAAIPLILkEU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TlWixRgaZUSJLNaaEqi55LS0VZdOoDLpz1oTTLx68816iuytAAJRCyEwTbFJMYNQaMt02M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AEw4fc40ttcpDEiQmSlW0uTCudUhRiluIhFphsxdRIDz1pj4L30c9WVrNqQrK7kqkgUJ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rIpFyiRYwJMITQ2kPL5GrM6/K7Wfze/gZujj7+XJHXR189EbjWKHYK+hhnjt9jXyn6rYw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RGgABiGmCYUAACGAMAE0AACYAoOb0Ynx3m+28U10vV8zt8PVZq41GOvaq5Fup1X5zZnf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43GDjdzhdOGK/Hs6+X1nd4kPL4u/Dhlvrubw1b67icwO2cZnqrfKrWup2PJ2xHNfRz47vU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3cTJM9zh9TPJj7PG6snd5s6u/o7nC28k5Zsx+fyd/p8/rej2eU7nJ9XMeKy7MfHzgG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AAAmWnofPel329A0/R7BOJ800Yd2b7O+MtQTESmhOTFJWLFtiUkMRAAAANMEFKE4kWwS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QRUgi2CGAMExDFIbQMAGmNDAAEADQNACYJoGmIEMA8oC1kBGh2POsV9qXOr0meV1QrCZ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tBWStz3k6bIBVZCrkCPPo5svro02jISQtqC91TJMYKQopVFlbgWutloIYAAA0wAAAjyO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3EJpsgAXWZbUkwKY2RUnEIpgbcTOmq7Tj9cmc+udRKyu0jdXFHBA4tjFIBMVsWSpnWOddg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7oedeTzm7Vr5dba7q/P9fDyPQ8zpjl5uhk6ccsLo6xGUpA3FMP0Hwe/r4Prb5nSz6gEo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JutkyCWwgEyATKJljCgAYmCaACAAQAQkjy/zn2fmefo9Jqp0cu+fGZdZzYt1+s1X9+fPt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vhlE2571Hm93P6PXy+t6eD1fDy8CvqWa1ysXrePGDP7Lz8mXN7vy5zD3PATiL1FMnnV1+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0nlzZ2DzZ1+RnIG2TEdrmW0LoYBPfkqp7AyTGVJvMiNAAgAAACYAUDQJipp0/U+W9b079a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1x8o7vC9HL7KNsdSI2iGKmAWQmDAE0NNQAgABpgmEU1QACaEpIQwEwQAmAAwAEmCkMBoY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AAAEDTBAAAgAAPKArloK1203Z0lJEVNEVIIJhFtihZEUhiGDsVxhz6sdahqyVN1eb1NT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ENDi1k0yNc4DbZXKNg2kSIxLUIkJggAAhxuxx5ed1KKF6Ng0RXMSkEVNFk6JgRQxMQwG4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WVISOV2gwLejA9cDPLQihaEUWSYo2VirtgKaRMgDlg5s8+/j9jiX59llFmG+mS8v6iqjT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enLnxtj051uwshm1Ydc774Wb+Z0epyeY39J6/yHRN/Vjw/fduzyulGdPM+n5fVUGCBiGC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NA0AAhiATATDyfmPZ+Y8/wBDf0MOjF08vpaZvg9Tbzq0c/rcmXJCzXrHGwd/TrPmdHW5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rdOPauqfm+bdpwpjqHLLfQ8bMHpuHmD0fLwKu/LzzXu9Lx5b0/Q+MadTv+MnddbBnecV9f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dhV06en87ozW+h5hjt7FvGa6u95XrXWDu+f3pm6nJ3DzWTts8/wCu83M6OR63z8nS53o+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eZ3Wac54um/snlcvb4mOT9l4z2++u1xfb1Lzno/nq8j1HmPT5ejv8t2a6jZZFgIAc4TAA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xAxKnEBoBiABAAAAAAADABoQwTAGmAANMAAAAENNDQDTQAhoATQAHlVI1IqSSqvTGXM5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bLeZzz0s/Na17kvPwPSrz8juy4Vkd7R5xm7Fnv1NkoSJRaze44SBoSTrkNyY7KrBWVyV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pykRjYwgVk7KLSQAAFXP6WQxS2QlhECDcS5RY1CQBAnKDJNAmA3Fkiu4cJ1oSgzTpo0AJ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VpjTBADQAoctz69PmMLx93kUqeMUoPP6bgd7kvXldied6smjj9pw11cvr4sfRpueNV2Mf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JVvu6eDIrDfjtjX13TguNjgA0n0+U19X2fn+vPX6SvDelnr6jQ9A0A0DBDEDEwABACAA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k2afN7844TWyGHnzd3a4vL3n2/M4WJnuavN9E7+SOTHSnJKPXy8ns4uy42gcflNAgBCGCG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ACGhgCpi6t1yzu2b6eeOzuTzB1NkefXSacwDHMeum6pOhhIgI3EWZAR6MxbqeNnQv5Bd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wmX7vwvvOvotkpdfTDm9Thy+C9b5T2Kd2yNg0yoRjMTiyc4sBQLBA4tQJhEaBpgJUIRI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poEwQMGmAAk0MAAYADTATBCBqMhtA0ACYAgABAAB5cZqQciIknVdGuJQ9KSg0C51pRht1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xVKSIkgqhpEhYmqFPN7RCUDSoshInKDQnVMudVy1WwCTqsGJgACgDUpFbmAOIwBRkxDi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XGZFTCgvZQaAzR1hjNhGI2Iz07g573squCgAq527n5vXadjECcfPOXV4nOU+WkDzjCFJ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5/LfR6KrnjG6HmeJe/0bqfLd/P6HvKqNnn+pmq1Qu+Tmq856Pl25A6+bb2fNQZ9b2fB7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JTKc9KZ53uYpvk5e/wCj+f8Ao30O6A9wAAACBgAAAAgAAGIGmj5sVczO/X02UcPZmr1xa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g9Pi3y5etAZ7M8sw1645+lCXLwAGPKAUAQmixoAAAAAAAAAAB+i86tb9RZ5We+nZ7Hjb7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jp6fNzM8p0c+P0DzWQ69+55rq8iZq9P5jqTOi7k6dbt4e+WMdCnRDp1zLU0xHWlbyIdCy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n7/wfvuvqbH17rz/AKDzkvi/Z+N9vJ17ITqQFZ4aKiaUibTEpIEAoyURbBMAjMIqaqKl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SWCkohiGhiYACSgWShMAAaYAADENAAIGIAABDQJggAAjzQzcQyENUDITEDCkNACiSIVO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GJxXdRbnXUlVfA2rG4sk4yoZIVkZkq5wAQWyhIacCNkGRtrmSSCAMmgIzhIEwTQMTBgJ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AANACYAAAAACAzY9NGb0xPUaXmJxlzZQnxUMSIxRhAoqpEmU4+hE8/X6N3rwtXSE4/P8A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63b0/kTk59tUdp18Wa3VNjGdSDGCW9Ge2wki5NHvrtzmMRRJSSPNLNrr9Pl530U+wIGgA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ADAAAaYfKuZrynpXz9HH06edZfnrGPT5zefl6Xvlg2aBjRkCWz3fkvpO+HgaJw8/zADO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KAIAAAoAAAaCUAsEAAAAMQDEDQMC0BA0DQIAUNNZOstGnJq914v2nf2TE+nZeY9P5OX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k6c4zojIpEgiMEAIEAAIIEAAhjAQqUZRFIkQcogKBKkkaWAD5J1VTeAAAEITiTlXMYAw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TBAAgAAQ0AEeaEajaKGgaEMaBwZIrCREGkiRFk7aGNpgMhMCm7PfnXVsrtzYErLItok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mmRBDsqmNSiONlRZXZUTmAoygTAEwCE4ilFjAEhDnCYNSEwGwEAAAhVxcgoBDIuAFWWuc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OXCOfiClGcWoxu5uq8hRXpWN8bmIwgyQyEAkVMIjhbGKqXn2admumWUicoOQRciE2xNii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2K6tlW15luG/XbsfQ/k31Se2wHPSgBiAYAAIAEwAAaYVW4V+YThsLJbquPo5vW49k13oY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NWR5d8pX09rXP222VPTj4AT8nz+n08Xb7+jze+ntp5nYu3HktN/XmeHzfT+exikXdzjiHT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ay3yy9Bmk5KDHJiYASoCwAAGIYqa01VD3ePv6vHP3lyfPX7iqPGL29SeNPY8aY44LlxYF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V9f5P1vo9smnvqvHex8TLxPd+F99G2cZWAFNNA0gQCBARcNCGAAANAJqopg5xYwATAQDEw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1AMECaIQsgTlTeAAxAwAaYhoAAAAAE0AIABMAAjy7RuMENJw2imkAlEYiAAE4knGRKUWN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eXnr09mPRmytp06iTiOcHUpRtsbYMjMgSCm6q4IsJJMdNqJVygWRkCaY0AAhDiMSJBIG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kDEDqsqixopoUNooBGOyqyXbj28lz8zh0Yp8bp1V52b1j0XpLTgmzPVDTI8zvYjJwQAB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kFJ2pKLcGjS1SjIDcqbSvYdC9+Tt2TvTiw6/Lc81Pa56YEUsbs8aV5e/n9K9o+88D6md/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pMAAAECYJgAAwQ+X0+LL8635fUY6FeyHn9fCwei5W8c2u6vpyhGasLVaS9d5P3tx3cmvn7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84l1Z63ybNO63i3Q0zNVuHcqzXYpl6cpJ0Y4HddWzjK3q1c8kGjGGgGIGIoAQBDAU24ujq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s+j3+TukZY3aa0cDTuKrtvNxz4gjy+FiBgAAAB3fUec9H6fdMT10Xhfc+Bl530L559Hi9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gNCBAIRA4TGJggBgIaqDUiTjIEMEIARJpiBEmgAAi0KE4kpxYxMGgYAADQCaBgAAIAQA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XYRIkpxBgqaRCaZXJMGgEwbTJgwkmAMiSiZOb0J41v1U6caNddu8xjOIpRkWzhLUnKuZ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kZDjIK5OsscAISCxNCPnfrJeqOdhCYRcoiCQ2MTAARJDFGUSMZhGQQQmgGqaCBp0JoxW5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6TxN8nOSunzly+lzdattqmacPQxs9cmZ5OEJoDZEhBZ1u1YRnQq1wbOXTh0HNnbr6dsem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ibCPsvHK9uh1vMJvtz4FhvWBXWfndHC5ZNHP6F6Yd2LWp1eU5r62Jz6QDEMENAmgTQwAZy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SvVYuL2efXoVaafF786uquY4d1WnDzdnndeWSOrNrEZRsuZe28VhuPsvP43U3x8eI8vz/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v7PkdJo7vidyXdvze9beRfnxij0Pntszbqqo6dNkqNVtfH6ePOcYHHiAICYCKaAAaiZR1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POt5vs9/Rwa9Ryq9msw2YqU9Dg0Y+fLmAebxgAAAAEoyt9L6Didv0e5tPW4/Ofo3zOWH0n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NJCBxEDgEkkNCAjOIWoAEMTGJiBUADaYNMUXEYpDYCABpgCAASYAA2mDAAAAGmhMAABN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AiPLoW4STE4uGhDQhoATBNMACTjImgG4yBpjiIxb+f1+e7NVGvJyjLcIzQpRnTHKwtgx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kSyUZFbUyucYlkozESgZpysljNFkiFgJhCTBghgAAAIUZRBxYxAmkSEiRCcDRTTRiuq1x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p88nKDyVZdFerj1czsXUtWHrzk8WbqyJEpkoViwkBJFRG1yHi04SycbaqbpsckTV8oykaY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G1RINLPZn105emtXqteXSg42R9K6Pn+/n6TAaYgAQ0AGLy9eu43lIG7DEqZFhfnkvrrfL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35ePbLYiqsG/JrPAXQo68YysruSnRzdYp73BO3n9Oee6/n8vbr9Rzbvzx2utnHjXv68nm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fQ66eYO1evnj0/Mk5Z3eUmc73Fip9OlMJe5M4EyDFQmgBaxA+7wvQ766+Bvn6/a8vE6SdP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dbznp/J8uWYDz+MAAAAAadvsOty+p6foNotPmH0/5bLu+geH9yRUqrGQCSSJEQmkiSUYc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BIQSIsZFVIEOUAsUWRAFKMiQIYmAMEwQ0IaBxZITGIGIGAAAmAAAhiTBAAmgBQxB5ZOOo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NJiaBoYgBiYrIyGANpknFDQGHr8jrc97L89mbbOqW8zZIosU6lJOycbIijIE4WBGQNxk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miM4TiQFJgMAQwAABDIsaECEMQNCGgAAUgGKUJSVKyDPO+d7HJz8u2i/O4URDV5fTwxv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6545Tz0bgSkiYiMkCnCJQiV0r8+tnmWSsqtyjLfOMpJCQIiCI3RFwWNbou4UOu9Msqrbud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OiPT+w+d/RJ72JzsACGC4q8gOojok0AmMTAAldngvc6nkny6+0yeb2ce/RxxlN5a9+bWc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ku3BNiJjOv1vJSzn3E/J9Ljx63R80sY3+k8YHS63lmne2+Uldet5/GVvsvLmQ9n5meNfW8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TypxTfylz49rfx3vpo43T5mOYBnAAP0vmfV9O3Gv3L1eyjm9rnlEresnkezs5K+m8h7Lx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jEDEDABp2+62ZtPp+iwQfKPq3yVfS+18h6+FRZl1LVG0rLgoWtmZ6EZy9FTsIod0jOXxKS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40JMEAxAkIslGQ2AmmDEMQNCBAIEK6MgAAGJgAIGmAmCaBNAACaBNQAL5RQNZGnQ04AY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51hYQkSaBtBKLBDDF2+J5jG/pkdDiLJWEbIFF4FoT1K1OBOUWKUQsTiNqBJwcKVbWTi0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0UADEwEDTCI0JoGhDTQRkEWIYAAwGAxwMQCpTxEY25+RHPoz3NFcqtahz9+C61pU2+ix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nlIUhQbFFolTZSrRC6ezF0JiuLqFVZDW7p1yxzcZwtIkbpoIjXZTrVee3PelVc8V6ysjM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XoqsjV9L+X/UXvTTndiAov8YcfOV6WKAOVNlNxlDBg0xIBU3oohpRllbXUI2WJQtSlzrR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BmeqSVaCuXrS5fS8/mYHLziAAAAViagmCaQEDBohoBgCAaB7+fv1rdKMOva1jWVtOA7Fn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driY5gGOIBAADTonGy697bG30/QTkRT8j+t/JF9j6zy3q4kRWpIiwQhoiCkhKSBMiidgI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pKojBEgg5MxSsiXyjMYAAhiAAGgEAEosbQMAYAAAgAAGgaAQAAoAQ0AAHkBvWU3JYqYQ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AiTItgNsTmhEgrtmiIBzPWeW9VjcwUk4zKQFkhSIyciE7CoxtiVDY3EEIiMgViZEhYCkB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AIUkwEDTQRaGIAEAAAAwBpjBwwB12BRi6PIc/KaMezPyaaLqKz59GTWpZr6rrFox9m733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kYDjZAhKMVgoTV03Zqt6OLdM1Z7s8CZrTalnM1JFCI3VjrlaqL87VOe2jXSGDfzL00206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21OySv6v8k+uPdGQT0AMw/Ne7w6sosjURFQup0BYVw5pgAQcJgAJMIjQDCI0FdiqEq7Cq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VFkoqOwrelw8/HXXhJzDdCTGXRSAVxZGuJeZyZ0KmaWOMplEkiJIQ0AAAAAAFABKylrZ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Wi3M2Bpzbbr3NtcvR75ESMfy36b8wt9v6bzfosmQepJwkNMIjQ0AIIABoQJgkwIyRBSjQ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HOExpgIAaQxMABJxHOEwAGJjQDEAAAIYAJoABAAmgBSgCeVc5blbkiIECYJNCGhSGDTB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YmMAyFHrfHexxu0C5AYmpAFhGxoUlGpCZEYKE4ADhNNRppGQBCaCcJ0wAEwABMENAIBSi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E2CY4GmABBMJ8HvcRy8nspc+VSraTPh3Yt7qIO3H1eZ2Guhap8/LKUZJKcaydEGtmGzLd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MbjbohPPLNnupu5NTiDFV8WiiuytpJ122Z7sl1XUi9ac0ndyuqsYnopcz0Kabk0fUfmP0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Np8geQ1ZNWkXGRUONR25pknGcDQDSK7K7ATiCcRggcAkBUZ1SErKydcmQlFkqbsxro089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/AFfN0g5YKQRU0JSCEbkmeGwOdR2EcLm+vgvzD1ejux5ev1xc+Oj7OCeMh7dyeEq+gifP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PocE+fv3tUniZevpTy79FCPPvuJOG+yJxo9iC81bqZmjo4us16pxfb0zIBzPmv0X57L7nv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oJpA0AIYk1AxACGIUaBppIKTqLbESCKkFSnELK7RDQq7YkJyBEkCaIjBTjIAYJgAAAAA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ICEAAB5wHqKMoUgBDUCYRJQGyQpEqFbQMAGnDcZDBhi24CHrPJ+r57uEayOMiTbIkmC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y1QkCQAAmpA0wAEBKSjKxiBxaG0iSiE0ACAQAmgABjBjBpwAwAEMFCyBXRsGfDZ71PjU0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y61kaV1Rsx+gW+dUscLFXKSVGilb7L+Uzjuy770v1Twzlg6WHp3WhuvPLLVZC9ZThOZg0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59GdpxnG6ePTRdYppXtyrsl163zr0sWaK7py25+t3p05HuE59Bpxmz5X7XwNj0U26JxkKu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biQ3FhCVZYNBGURwlAtrsqE4yqYyKWSqEiskADrkSourL8mnMh7jxPZj6OIzoEIxAxAx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yu6u2UA1CE4A0yYgAATAAAAAIYgkRBpBIQEo2DCNNMOH8/wDd+Dl953+H3EYFAgkIGJgAR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o00EwQwAdCYIYQUkKQAmCGwGhDQJoiwAAYmMQMAAAEwTQxMEAgAQABAnEAF86BvMU4g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Kk0EYzQwYAQAxtMeLaHF9n5L2WNAiyUo2AORGSBgA07UNSEJqoxsgDGAAMATSgEEoux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WAIBAAADBjG04AAAAAAAaAjIPN8bs+ffIhl013GTB1M11jjOq3L7Tw/YdPTVOjn41qqv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5vp8jWtXUz9XMfC6nLTTurvZnVfmznLGcddZSU5mCnDVtTjjMcezHrpIHdRouoazU35r35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d8HLZdm9A19NQLEkEJVZTxXC0ZtzRZCQpRkGPTjNNtNhYIJIgWW1dg5V2quFi9NzDnx19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o4kuxjrOtlxyjXSVxldWGduYsrspLlXaaOfv5iXzrsPrE+H2sakRaMQMQScAkVssIsdVl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ATAGgaaBoGmhiAacCYAAlJAAO2u0FIIEo15nxPsfEL9J7HK6kgNUADEDBDEAgACATEClb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oaYAAmhJoGmA0DQMAABJhEaAAGmMAAYhoEwTTENAmgAEAAKBNAAecA3IpoAAAAAQ2JgMQ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0xuuMXpBzfaeL9jnVhFo5oEpwJOEiQim4sYgYgE0ACgNAAEwhIFGmjAAABoIyiKUGSjJE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bTAEMQMSJCYACGiSGea4HovP8dwoxnTw6qa69cqs9lOpl6XO7berTdbjwzy6sbEtscJx7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bK4Z4826nddztjPPMzaMhXCyF3ZOM5I12V61YgzmOXVn1uqyi5qNGjM1Rl1476aL6L+f0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4n6frPZcXrmyJK/Fey+VVDPdTqapRkRaRHNZUXTyaEtnXJbKnIXf8/wBc6fnN+aO/TyYk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6YnIeTfTnXnNKaK42pMqnTbCUa0jqxaiOYEvupvX03svm30nNEKWSBGIHGQAwjOLJVuKz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TAAaAAAAAAAIYAAAmCkApxmTcZCjKs8f5b0fGl+hbaL6QFgAAAAAAITgEDQgQSkohYoS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cQkkDQDIsYgGmMQNNAmgABNAMBjAAE0AIABoAQACAAQ1AgAA84J7iQCGCABDE0QwKJRYw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N6kSg2cDsV+kzvQ02W4xJRZUgBiIYK2Tg0mosYmAmAAJoaAB1FjhMGAAACHGSBjFFoTY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Ik4SGAMAAABDaZ57h97heb2c3B2ObqZa7a+nCui/PrkdfB0t+H0CV3P51Ga2VaPOdjg3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vR5czLZRoiNtVsxHBrxa6X0ackX2JpGEjWhCzkqthd4babLueTVjUw7sF9NGnNp5/SsGp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om+QmkSiHnPG6s2pXXOGmmUZRCE6iuizPZfbTbF04tY3V2FXY5VponjRpwtG6GSJ2J86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nkZoeeo1VwuM+Xdjspz35yqWe2yy2N4aM2qVfUfl/upe0BmjQgANpjQA1IK7K1nKMkSao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EMEwAAaYJgDAclMiMFk2eeXy6w9CX6HLj9i5TCkwAAEAAgQQgBDQIJRjEx2KMwiSKS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+EwABpgAAgE0MQNADQSaYCBoBAAAAAgATQAAghAAIPOjW4hRhpIkJgAMCkwBpg0DcWBFj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em8v6TOpCEteewtUJ0AClFjBgADSWQCAAxAAAAACjTQaBiAaBxaJEQAAaAAGAIZCUkcDZP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YgaGDQcTzvqvL8PVTk25efXl1bMffy0Ut9OPc3dPPPmkHW8r1Z7k5XP157rf08HQzzoya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JW0aKxUOTejFuwmppZyRDWklEmlJedJR10ux68imPVQ9GbTTo5/TBk37v1HH6++LBBwe98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KRM0NOIUX5qz1FNnQujZFkJQW+Ii1xqJzruMzrup121GuEoxltqsq0HFaUKkJBFwSrNfT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qNi5dmTWHovPao+kEo40CAARuLAESkglXOKyaEYgAAAGBQMAAAIAAABgAAABJSG0xoBQsS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9f0Nj1AZYgBiZAkgTQk1ACGgE0SuUZDE9QAAAAQIBMYDQAAxDQAgAENANACGTBDBDEA0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IIAAQAIXz0GazWNDTBDBNMckyJGVDQMHCTKGEDUiISCSZDvcHuY1J1WWMkxORUXIExg0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AAAAAACRJpg0xDQACGgGgAE0wABoBohgCQxtMBMAAAGAZfGe7+fcu9me2HH0ZcHUy9OP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ZT5nYnysteqyeanJv5NYou3W+hrqtzxx57qGtIqy+6EbcOrFvalg24k1xFIky6rg0qvzaE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9ePVlahCanopsic/qllXqLPc2J65gkZPlv17k18/r7XDsqsjOrhMry6cpidd6bLqbllEk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nEy6KNJGq2s0qUTJOE6tnXOM8J11JMIVvIlua/HZK+rUa1PNLLVVbThOMfTLvPd/NkSJU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AITiSAQBgMESBDBNggYhghghoAYhgADYDAGhiBL806XJ7mb7Jp6yAUJgmIQAJoSagTCL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NRpgmIaEIGDTAAAQwAAEgAABMAAaYwBpoABMAGgTQAgBACACAAADzZGWpBNDGCUmQsGJ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ESBJoGAOIN1snKDJ9zidbOixiRsFU5KRFNDkgYmCaGJgAAAAAAAAAAwBpiTYhoABDBAC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MQAxgmmAAADAH432PKzvxc1Dz+qyuYYsHWw9eHT7/nvQ7+JZCGeearBrxauXXn3G6Uqc8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VehnRh38q03498tGTTmrShBF1rGLi1K2q1mrn9Dn3d1M4XUGrJ2yRjLn9eX1byvttcxos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539C+YHG11za0GmsxZdGXfPHpyXV0NOfRLG6nSQqciUo2E6raCvVm1lMJwNKaMkoyqc65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JmfJryo8l2ey3Tm1myidqzkMSaOt6rwPvI2auTpy2jc0hsiSCJIIxnEY2ibaokCGIhsS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CGKQJgmmMAGmDTCMor8v9B530mb61p7yAAJiAECGhAmoEwQiUEZScZaMDUYIBA0IAAAA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TQACaYAA0xtA0IYIYmAAgIEFIAEEAAgAAPNpmpAjWXtSAcip2A4yiJ12CmmRAIxmEHayr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Rd2eR1s6iSSFkbqTaEESaQSIsaaGIJIBpoGmAACBtAwAABpgiBJgAIBxAAAAEQ2mAApJ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IAaZ4DD7XxXH0OVJncs1tFzu63H6XT4tk503x58GrLT6GPpyaMG7mTGK2i7fa/bn2Z5Z+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bn0SY6Lqbq5jIVXVLXJJovy6ma+f0cF1AhO7jdTc6cvfk+hY+v3rBXAJDQgEFfz32nC59s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uVSz2Z+F1uT38/Mo6/M7+bp2oLLHUKakFsZDz30Bpz6TOmjQhmOUZ05Igza8dFlViU5de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bjU4Tlmi0S63WPNexuSDQmvbyNuda3FzTYQEgqhVwK9S2xMAAAEMQjQAACYVylIiAEWA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phXbmX5j6ny/q5fTtGssRACGgpAAmgQABCTUqAzXJPUYjUkkACAENAAAAhiBuLGIGACA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BtAlIIthFxlCBUJqBNUAQJoABDDzo5amW3g9qVzzbEanXQKMTMlR0lRUu1c2g7K4MD0L8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j1Gfl8M95Hx0U9keI0r73o87pSom7ITSLRBBKYNgmARYDABoBkoJ0DSDAEwTAAYAESQCc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mhAAmgaBg4AAaYMAAUTEAQpIGRCfhPc5Jr59Rqo4eiquyvWej1+Z2d/FWO6h5MlFq1bOtg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t5q16MvRu9hOic8MVbemuaJjDFx10umnMwqlW0lJLDTm0pHB0MVuZxL0lOE29v0nj9fP0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OVzuhi83stTr59suC7ldeUebozduHe8/7/w3Xz6J16VK5wCcLFkwCi/Oll1di0A0tcZL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3Hsx1C2i5I49uJedZPSU7tfa59OLf6BY6ee2dPGepSO/lYixiCTi46lnO6GNycRZEYw62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JiEkkKxNABQTBxaMQMQFcwUq4FzAHGQ2mSbZXy+tzpfnXr/IezXvCesiaIuM4EFAgAAA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ylGW8sRQCGgEAAgaAE0DTBpgACYJgNMAAYpA0wBDAAFCGqQKAAE1QBAmgAAQfKuh5X2S8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ZTUtVYOIyO7J3y7g93gxSD1EDESBKQem8/6bz2bjcnqQ2ZtsfS9+DdnRKMrJpsirKRWw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kyEoYAwKHFjK5EhENJg4sbi6YAAAAIEAgABCIGgk0waaoGg0xMFQhJJNRoAAGB5ry307wH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OnU6OLX0+FDPfnvmySq0WbtBTnGHma8+us+ph6MzZj0YpnPoo1taqtGXTCnNu+N0ZjPTb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WXUV5NmOsslG9puEl992vP8Afz9Ii02IQJxBpnCro0+T3yy6s01xeX0+V6PPV0+b63pxs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2TjOWMJRqU1IYAqb6UukNc04ySU4TXLJFhGUYtyaslQsqsQyas6xWvJnXR6nJ28u3Wuyd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77cO72fPAesIGDjIfQ510vRImNtAIGSAGJjEEhMGkSEDEIxBJCGJqABGNiMAaSFdVeSi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C+v8AFe6O7NCShIoExKUQAAAABJkRjKGa2nK5Re8sTpAhoATQAAAJjItgAAACABRLDHoL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qgCBNAhUIQxAAQIAEAIAA+J+58N9AXy/K6/IRCNRiYAB7DyHs5cHn+/wigctSBYRByVFt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fVeUzcsg1k38/py/RtuPdLGdVllhFhCdZNxmJgACoZJFSjUnGQJoScRiY2pQhobTAHQAA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gCRJBFgNxY2CgMTAQwi00AFABiBiB5NZHzOn23iefbq6M2jXxHj0ZL5q9+Pps383XzUx1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6dE504tmFZ68+1bMe3mTObVVv5dKYX56phI62/PPGWbMutI4teSs8ZF7RlGR7T0Xl/T5+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QQnlXznR5/Q8f0J1Tqt5XK7PK7efl/SPA+37+bwV7hZZbXIg42VJqQMBVWIsJQKmCOyqZ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Zk05qhbTckK76V38n0HBxrZqq0c+3V6mLXx9Fue+rNp6nG7Pr8LEdeLcWMQNxZ0bMW3Gw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GmDAABoaIAYgaAZFq3Fo2mAAkwm4hNxYeZ9L5lr599E8N9BuesRY3FjEDEAJjEAgEBAnD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byxFCAAQEZiAAGIGJxiWAAIG0wUpGXRKcqGWIahDQhqgASiAhDEwQACAShpKmIgAPjP0Tw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rdjsg7HqVK2JFyZD3Xifc51weN3OIlZI1IuTKpWNadNeo9H5j1XlcXKM3k6HO6Uv0Xdyu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FCYDAAAAACCMkDAQAhoQwbQMRTaYwAYACBCBBAmhgBFoBtUxoMFGmAAACAAABIkIGIGJo/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1++eflYcOrNfNf08trnjwX5b0o2Z9y6ZKuc89ExrRrq0TNPM10ar1U3efc6dGLj1oLY7t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ivTvniHHoxNq9IyrmvqvWeN9ln6IhOqEQIQ+d0OJN87bh1eT3aKkrcXH7HG7cNPb51/fy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0kpxtBgMTqI2ShOsSEhOEiEZ1jhKI82nLStqqGQZ6LzPo/PZvW6vM7vD07tNejh6Fk15F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9fhAXXzyEU3FjEyXS5e7OtAGNAFScWDAGgGmMBAABNQQACEZtYSIJaowLnVaQrvBSjIkyA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NeX9/8++imgT1liBiCSENoGIAASFAms0aJZNPeQCkNAAAIAAAGAYfP+tqLhMSEIAUZshc2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IxqZALKlEkIGJgACaBOIIBAQJoAD5H7vw3uZfE5dWeyBYVXNoZFD9/8APfosvnOH2uIg4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4q9WPYen8n6ny2bS4G82dLldaX33RovlLM+hENCJRpjATBNMEyEAA0IaAEMgEyKJkJEhM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UAIAAaaoYDTQYKAxMAAAECaABEmCaCRFqwBuImTzuvlZ+RRJanm1YdHPKarIXpLTDRMv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cqUoosS3VPHNyn0qOPTAVaPRnNpw3S9OmWfi3cLbW6Y5XU70iVfbPf8AcfPfoU95FrPd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i8vjrRfVf5va4uFZeR1eR24dqF+X0eTj2wsCtzJtMYAAUNMK5wIpxSThIK5wCLiPLoz0o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JPTinpPM+p4+rZdTPz+h5b8tc/t8LterxWgd/MNAwBgD0Z7JekBjYEiMozAAGmAANMABD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srkOMiAYkIXOq5TgRi0Hl/U+QmuB9K+b/TCKlHWQAAAAGAAAJqFVcyMZ15raIk09wApD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gACGIaBSQhsTbBiGIGhQkRqSqqL5EyJIIkgiNAgEmhJqENA0wAPlHtPG+tl8bXbRZe6S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/QfAfQc3ynK2ZLESdRGhiA15Nx3/Keq8pmsUtRdXl9WX6LYSFIYmJGJg4umAJiGQcSIT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NADSLSMkZGQCBpMAAAAaExqAAxiGAAAAIABDQAmgBAmCYDE0eHdwpy5NcVPjrW044oasr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JOvQ5mm+vQkYWKMs1G6bonWvDXl8vpnqgvVzw7sO6hxsxIVbKGsiud1lVsMddX0r5b9S6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AIaH5P1nkufZasunz+wqsrrFx+txe3D13L7/ACfR4+BbTaqthImhEhMYFAIUHWITRuMg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nGmIJ1kC3bm15uf1vj/X8PXqlW/P6Fj0YtTF3eB3vT4tALv5m0DaBtMJwlHUlXZjommN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GAAADEwAAAc4TgBWNolAQwdJSEh4r2/hZrB9H8BtPXwktZkoyAAAAaBgCAgTQRcc1ilDA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BNAAAAAANDAAGJgMAEwhJhEEEZIwbNF8UJwGkqYiGhAhUIAQQIAaYxh8r9L5z0U15vJq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GmP2nj/W5vkamWDkqiTCLGG3F0Jet5f1HlokyepHsc3q5vvNXP6KoauYuMgTgScXUgZG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YJNNCBFEouVtAMYIKk1JAQNNCaY2ADBDBDFTYJqQhghoQRJEXDApJggATBAADAGi4HoOT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4pnUlhFxu1CUllZCcymrWIuQKuVKxHJa4SjbRrW7juvha+Prpb1Od0OuXXdmmJ57I56U2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Vvo/q3yj6m9k04vSgBAJLyHr/H47FufV5vY6r6KwcPr5O/m+g+U9d887+SEhtSaiN12E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pVygjExuLGiJGJCiJEm6QlCdcbehze0vE9h4/wBd5vXpcTh6KsevJrOL0Hn/AEXp8cxPv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pA1KOhbn046RkmMAYAADEwBiAGIGAAAU2TJSFAAMTBANgMTSPgPf/NWuj2uV66IzZrMG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gJhFFRcV2CjKOa2mNp6gCoGgABME0DQDTQADEwABgDTAAItAgglFlqigQiEbM5fKuYJo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ONiyJB8o9D57uR53NbGq5N2ApEXZOV+p8935fHzXRswHWsl41nXlLypdKMY9i0qvP93h3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UsPf+Pz6z7mv51k3Pp0fBWye5Xz7qr66fkpnrH5RnqV5ak9jn85eYvXfMvVV6Q5EpOrHl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3qLDZW50WWMsBArATHGUCYwGOkS8nL6ojMAAGAAMQCYRTcIYCYIYJSVJSCI0AMBkHC7nkZ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yqa7KCusL0VgJMLphKRIN0EqLFbOnRWtRdnWXOnVemRb+ly78zSjpxjELmyi3PbaRlGSN0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cfQHq6MWnrQIBBLyXrfLY65dmbV5vZLPqy1yNWHvenx9bw/V5HXgERZJTHKUxQKixjFXO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cQdcqxQlXTcGRi4QSgG30XlvZnlPVeV9V5vZrcXw9FOPXh3nL6XznovT4WJ9uDaBtMYA7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8aTBWAMAAAAGAAADBOEwBDkAwIYmAMSYjaatEbD5b9R+Vteo9V5f1MgMsqnIKpsBMEDEC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ZRzW0xsNQAAAQFAAJoGAACABpgwAGAAACTQIIABiYIAlFklGIRECEMSGIUg/Pp6DZyew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xrymnJ3qxWaFnUJEgEyzXnuTyPofP93UsKpZ00MiTCvZRqM3F7PF1juOCzud+bZGrHtwp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156LOVOo+p8t6zOqiSxscVZIUhb8O+ORyetzemO5CaxtDJU5BFTZAkjVn63Huef1+B1rN9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8ZncfBR6K3zAeoy8W+zv3/Oddn0CzwpL7yz5+z6CfP7D3i8LI9yeItPaPw+FPop40X2S8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09CcNV3ZcPQnR5tnjF+gvOJoKZFHE6HNz8mGa/M8dFFyus89E7cl9k5EwmSuUjO9NlZHFE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N3OquDeiquK2bTZwuHLDZ3xGrRnXRm1VWZUp570/QvBe4vp6qcZ7RNCGD856Pg46c/Xn1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cdcD1Pke76vF5lZup05Zb9AV2uYoOgLVcIllIVRsoUgjJpAQCYU12UU4qJqpjrjGWVkPov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0/A7vm9m2UZcfRTzuhztZj3uN2fX89uJvnJp02mg0x7cWqXeCxtNMYANMAAaYAAAMEKSY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wGJiIotEAhVD5Z9S+Wy+x9L570CSAsQAJojJIkIBNAACaWKlHBtOpAagAAAACBU0AwAAE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AAAQJoE0AIYgZEGkhoQIFSaQABORkxdvUtc4ETIFfO7q589+d7vA7tgMzuMkiTTLra1c+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mpFSedQcmVuxC0ZtqYOR2+HqdlJ51Dp87pRfh2Yrnmc7oYemM9+yk5/rPKepztRbzqBNAy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zefvxbx2CyvHRiAakCGRU4HYw7sNxwepyezUHNzdTYiUkKSF2TUk83sz6tZvaeNtwkMgEi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Of570nnLnsWwbUnWpZkQacSTiD5XpeLmc3ucfr7jspeb1HZRr89VRpheedTk1nNItF1s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cSV06oVXKKiWaVd1Cu13eayWYmq3dTqUjfVnnx1F2zshRsr6YwKyi916Xy/dz6varlWT3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xqN3B6nKm8e3Ft83unh24NTz++iHq8PO6ePRvnbKIOtQFIvCToI4pV1K1WEXKARTQUojA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q7YQOlljqjN6bzfUNHW5+/zezdJPj6M/K6nI3jf0smv1/Obi7mTTptOwaauUXJ07Ofvx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ADTAAGgGmJgMCGJjABpgEQEEgQRcUp+a/QPATftO9xezcsCwBAAKEwTrmNMENAmLBSWK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0AJggAB0gQwUAAwBgDAAAEAIAQCABACEAQJIQ0CuKYScyEgHOLJCBkQ8JGynnrz/AKHz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MFAga4TruPO+i8939JEHjUgKaAWvLeYuX0MO8dhpY3Z0OV2coc/o8655/P287rjoZN+CX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5ptPOkxEiLJOCTNi15d46xIx0g5AgZFoG4h1Of0eSzyO7we5qDRnaCI5VyJCDoWZ52eb3c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ikhEkASDqcrppk8r6ry9z3y6M1FWJXXFjIscoWRt43f87Jl6vL6e49uHrzy15tML8THX0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cNmgZrnKSVlzKHOlLY01rsjipXTlC9IUXNaY3ZlsrLbqydBMqN9tZ7Nd8zzc/aoxeVV0u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qT2dGslz+lGTikarYLnr2kr3YtfH2W8/oc/U5PI7HI9Ph06apdOcooFJ2hMqFiKhXF9Ia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FBgQrtgVKyJXDQjPYBqvw617uqi3zevoyU+Hoxcfscbpz71iPZ86Ti0k4SqbixtNJNMe/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TAoaBgA0waAAGADRDBiYDIyAAcZQE4skgEnGuZ4X2vis69708G/WWhJJIUaEBornToBN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zNJJ2NhqAAhghgkwAQhgACGAwBgAAJgk0AIEAAgQCBBFoBNQAQMk0gnGUSlGVRhZAsGHh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3/P8AoKotZnRKLFKCNGPfhueR3uF2qmQnnSrthY5JD057jl5px3jqohjZ2uL3IzU357nk8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WLbgWHo/PeizpRcc6ajMTaJstOdl1Zd46qk8brlOA4xBoQBI6fM7HIxeN2+L2OuBIzqZWi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3W1Up5vt8TvakiKzpiiSaYNSF0eb0oyeX9H5y49FFQaslniaY44VvOck6E8emOx530nl8a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o0crh3h7/T85d8fvY+T055eifAkz2Dkzs6VmC+Y1homKp2xvOiGiK0xurWqqyu6pjbUq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NzhFt6NnKgnes8vnX2Vng86+943kne/Z9d85+k49eluHLu6lGrZVqW2Ipp6Kb+Prlj35t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L0+HvSru6cySsG1UPGVCsdo0RJNhGMo0kwgmkYNYxlEjXbFKxItiMr34619dd5H13m9XS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fU43Xl6I89Z6vB3Xx2diXJsTpvn6DVKiyyyULBkuevds+c/Rs7bi0YAxMGmAAMAY4QpBG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kiLAE0JNVwPI+m81jX0TXVZvIMRAA0KAICYwBAhJqVJma2pWMDUBggAAEJgACYomIAA0w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mgQgTQIBACGhJ1rKTQiSFJSBSYpDBkyMmREkV87g8vPpx/Q+e71kzNGXWYQ3Rys6WTRk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RmhAq1JjsruThzpv3joMMdH2eP1oyqCZ5XP6GDrjrczucPOoeg8/3VcW86UhEiIW6c26O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gGegiKSkgaABwO9yehx+d5XX5PT7YsipZ0ySIgANHRybsUnA7XF37zseCmXqx5JXUfMZ1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r5P0udZPOeh88miVj6YjJIakCAJ7MO2X0HkfU+S56jqr6e88Pldjj7zIi7IAqUZorhoRk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RlES63IJ0Jc1J1DlM6VeBHqfNdfizaGWAMQ5LEYIGAAfTvmP0zn12wi+PWMbomeco1Zl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NfH2WYtOGsvnO/wCe9Xz+rLQunOElQPOkKcpkZMItsIuIoyhRW2RGAAJOIgkka7oESCJ13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9N5vV06rqeHp53D6/H7cKKnZ38lViiSojm1LVjhrOxYSN0sehdnQ5l8dTp8LHnXrbvJ6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bfG1nvLvneez6jL5J6SPcP5nE+nv5pM+iz+cs+jHzrdHuDyEz1h5bQeiOJpOmsoalViOi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/Ml7PH6GbG/a6/P8AQ6c+oIQEDEKxAxNGJqIQk1EWjNk07JNPUULAQxYKYiaYCYAKJiJp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ECAQIEAACBIAKpIAHCGqJKUDbokOCSYAhCK+aaLIc9+cm+lvPP0XvNrnKctViqOpg1Yaw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scsjqnOgvRpx2WX9TldiPOu6FmuytZ1Z3fOd6M1VtMc7n7+f2xu52jDL0O1ydGdbTFONM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Ndm8aEo9OfQGZ6IIpMjEmq67NEc1J6Hkdricd87dgt9HLXZgidaPKDpU5GSUhPRU6s3Lp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zkogJgAxTiE/Reb9Hz3h893eEbo22dM5p6dMvMn1XHOu1SmqtVV8PyvqPJR2ehj3V4zJG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kiKKySJooWwILRIyw05ytNImMQ0AAmmDGOQ1imEGwSYL6Z8y+mc+msrOPUjZWWTz2Bxe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/P7jF1KV8vzPUea9Xh6UTL14ui2SVWWBCQA4MaaEnESkqgCGpIUZIiOIyIkozuXO7KyGW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7Xy+uymdHH087g9nzfo8sOhx+z18seR1OUYy6/cxPTZZVr365eZPpEvP6VFmVfI6XIreq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vyRyRfLNGz0fW5/R4dOJwuz5Hpn0OSHQ1OXV2cdmAnCxkLD0PV0W8OnnLtWLTpxquzrV0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5r3/kNZ0VW8qV7sO+56GOGCu1PztOp6nd4Dqnr5+Msj2tvg3L9Au+c1XP09+Axn0o8HOX2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88rYenl5q6vQvhU6z6M5FtdKOWRoKrhEog4sbTBPw57cpuRgACASVoBJgk0IaBNBFgDAA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kpDAhiARECBXzea0c9+d24bd51ywxl6UOcHSOaz1XL6HNjJ1ODos6teKUuozWLaK+K+3z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drOqHRJed6XHpzaqNOWXnYd/N6888V31qtnPNpnpctbda2meJ0dODVjXHUcfXl3q+NJd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2QJMi0j1vB7nG8/bmW02d+Im6TTJRk4iSD02bXk49fP212duRFsSLiqWgXMbbpeZ6fndnn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6zuKTaHAiQwUiRC6q+M/lPXeQT0eirPp42UJ9uINCApQlWE1IkVqSxRsWUFEjnnXYpOZW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hIapqwcGlkpRFKMhRlEX0v5n9Q57vlCPHrYJqpxZk5+6qtu6jVw91kLs1mTzfqfP9eNKlL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ViK1YFbkiMZIimgTKgRCcJIgOIouKNAO/LM11wtV5NfLPVeg4/e8X0Kc/Qx468TyXsvG+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Dp5o4d+BVJGpntWqzZbMzqLUYrtotjLVbCzm07LemctlNJsoors0woZ9B6OXX5+vmfK+r8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bz0ruNZL13zpR1Jc7XL60Hy3izZN+l8+XbL0N3LcuijLszc/L3YpY9nHv1ijVVStXH7nB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RmCXV4+bdPOyzq8buRVzOpxi2WDSaRPFsVSsvnWTXO1cH13Tnp5+/n51kxTq6Znn63Dsu1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Y+evoZ+f6ONekzS48vY2+A02e8fzvHqfV7/kNafap/DepH15fJ7F+pPw2qPWnz++vbS8j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6k8zbHoTgWHbfI0m4yI2So0hJSoaIkRCRFii4kRB4mvblxvzvV4mrU3VW7ZeTD0KTgXd3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55fX6DRqcHR0KCJnqOlZyYr3p+VqTV1uFCvUZvMs7/Q8r6rlvNVopOTz9/P7c+jfzJS7a8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BxZ19uPVw7cfNoy9eViRqSSAAFJAwkeq4nZ43n7cu2FnfjFtVKSkMHEY32L6LldHncOvE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YdGh52WKUqUyIyciro4dUcPDqo1nrKyM0xsrsnEHGwhoptjL5T03lk9fyuzxtTzEGu3KR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BGRJYjmQqnnIWKaMhCnGU4hJV0OVxUnWWyrUFtVlrhKIOLFFoPrXyn6fy6Wqk5dLYRgW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52t1ZtPL06KLsms5+Zur1nizot9fz5JNAYRJBBWRKiwKS0KlKNVEpECyJCMwqV0UpjfEo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6rJr3GymzwfTWa+ByvC/QfOejzcnfRd18pOrZFOXRg3JdHPqV1aIRKJEqi682WDd5zU2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VMw5evzkpkrq+mRnHz9fOc/byuubeT0lZzpN6zGycYn0+T2pr19Onk8t+f28/TvOzdT6Hl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ze/RnzObh3822zuef7WsLnbvIaey43XdnkvQ+d69en5d+3nvxxu5++en0vnfR41m43Z4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q5c92OM0op1+c3zj63FtutfO6HIzeV0c+zUy8joc7piu6jobx0Obtw51f3/Pel5dLub0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NULWL5USLLqJzV3T5Xpc3qZNnPxryxGfTHQg8y5oxCQgaVp1O0W8tcPhdri9JGcXZo38e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j1t/iUfQtHzrSfRLPH9rN7ZwyNfPy0rf2PL5E9Nn8467786q7OHIG98dV08mRl9uSJojn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kJSkUmgL/AEvA9By6QxWY4w5tePtz0KJQ0yLTAABh2NOa7h15WXTl687HA1JCYJgDmVzlZ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T5u/Pul0fRw5k+ravKu3GbmutFqr0ka+X0ebz1yu/w+/1wWEc6AYSUoAVK2q/N4FVsN560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qScCZVoq1RzfL+m80nteL1+Bp56LXbi0ARYRUkicprFWVERorqkI4uNqi4pY0QSi6tpr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CTgKLVAgUWjR9S+XfT+XWwqjy6TnVYWTWs5Fma7Hp06senPWXO1ec1nbp5+rWfK7OEev5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ufYPyt6+jXEvl6azWxNIEpIigqLiE65BXGaIkojRIg7Qg7UUzzkv0OcTwfTcITMvD7/M68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/GEcVmm/Nr1NUIqW8rcTrpxVuip4ubmdLLvKvpnrKJ006Z1BbK+Pd5tWXj04OTdDpmiEi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nfhsv73mPT5vpedsx8Onnnypd+f0Db5L1fDvrmp8984ULjlc3dg06urBtuM3M37tvOdjl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cg0eh527OtXA62mXkeh4vZyz8Du+fqG3Dq1L51y57tkowvOdLodeffxW189y5+znGa6mnT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Fd3i925yVwszvR6Pi9/j0hyepy7ODmuy9+TE6snn3ZtM6bLNPrvH+wxrbyutyMa81py7Ny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kiViB6sXSPVwsp49ODxulze2Ghot2HUZ65Koq6Bb3OV38tWqq3Os5aHjIVvpkJSKlcRQt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IHGQVliIkmQLAgSBMBiZr7/C7nHrm5/RwZ1jyac3p4WkQlECSmFblIgXI61kY8OvLi6+v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vRLzI9zRLx7uq5efqvedUcvq8bl0fS53U9HGEZOUcyCNjWDnKHyerycsfpPO9/eZSrlN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oC+AZvDlVr1noq2S1RuqJyqtlqjoZm01zjmed73Es9f5v0nmNZ4QLtyYAkIJRmSFWKKa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gBpZEUkogNqRN1ylnOoJxixphFNURaOv9F+e+/49plUee7YVxLp5ZGCdUnTbq5ezn6NH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Mpm/Ba8fb9/yedR1IdOfLh3IHEOzGOGtted1WxRdPIR0LOQpfSXeYivqoeVZ6Y8yj0kPP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vqves4a+jVWS2Kxv6gC+d9bn9Pz/AKAfK6fPZ4WW/L6vA5LvM+OOrydyboLNBmqjZlhU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k05+mJa83RpczRgHjbsltr0S/Qcuqjjvy3Pt5PXPQjgDVClWdHocXfGT0XN7Gb0CVHDr4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h9v5uGdfTnTd5u/OzaMhhwbcu879mXTc4LqexqZsvsOPNczie28vrM8uC65v6vB6MvR0Zd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b4HTFmnLoqcZPG52ZEcb6R4T2PXnx+pwu/wAOmXmdDDZjxzzdecKp19MaupktMeymeN9bq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T0+NvPn62duT1VWy0X0zVxlBNXtfHezxbuP0uTjfnb8z3npUZJWViAQg63I7svpKNGXj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4YJJa8uow6qNawp05I6fd4fejXKgzURDyIjrliIamCGABQ0oZBkkMZFEyu6opRGyyKiYbu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5+dv56Zc049+NsZzK7VWtjLyqvdbHLn17pc9fR53Ppy+lzO/vDukTSJkRcgERJToktPG9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Tm9rvxiMzYkoldljIlrzaOT1ORGb0XB9L0zWSedUFsilTsKXfKXM7ubHL38zrbxvLHnUC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JeRxu5xdZ9X4723gN5ywnDrykAIAkCI0zgIlEi7KhVBYMAGlmpSit2OozFK3ERNMagiUG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6P1/i/Tce294ZY1rqpZfKmEubVkruutowPn6deC7NrPQqlqa+edbLb7/lpXvtxg7QqhfS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ie1yYjZQuOFtWbojKEsLFMjG2OswsLTTqhVqb4TsszR1ZjNk1Z+fT6XVXj+d9jl+i4Xodc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fNzwtz9/BLtcPrVbw+zGzycevx9ZUYwp25NSeljHJz3Chm86Lp4VrylNzeX6TB6DB1M69P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V3Fs6Tr1VXxh5fSzahb0LcXH0/P8ASl7WTTDnvxEez6Ltz4+/1VfLrytfOwp0qnXm5cmnL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zl9H530DXTw6c+bk4e3F158Gym3eJW03y9jdg38OvO8/6HzXXnPdzukr63J043Dl9Dz28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6/pfOei8/bHxOx53WTDvw9JSFnTl16b88W6Obrxvb3PM+o57z+f8AQec1njEjtztQs6hZ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u8r63luvjd/zedcVI6YcXAmkxIiP0XnPSy9eqdXLflcl+bvymohKUUX6jp53zcHT5J3Oxy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YFgePJPtiMkhkbIir4FDtCssCsnaVkgirGSrrCZGQVbL151nTtinqwlw7YOf1+frPMnHR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PG8d1xLUrQrlKRRHQzHg6HNzrl+m8v6zfOULIzUJTZEnOKFoZVOcZaPP9zhS9Ls8nq7zJ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BEowS5+L2uJlf6LznoumRxM6brqNDzzSU6UaKiHLfnelyet359B0qXRCpE3FDnUyZXLG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9P8APvX+R7cpRZvKQINAVygQUgTKyMWgE7BtylcopolU1tdQXFCXRCpFjiICAi0KLQgK9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l15r7TxriPsJePDsxTJxun549PZwbZ373nN1duL6T8iXTh6Wjg9P0eboSrfblIjMhVfmMM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LrwzVdtfSzcctClqWzn1Ypw1ldWnoWc2/ndGNkolkqJZSNIsdPfYexi+f9jjen+fe7vI8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edfbxnb4/WsqsjG2XB7tqeFn2+FvFV62HSrtv5b4xPP0zpwumx2Gg59m3JZo7vlO5jXvs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V+87Xkvl0asd0s3nnLT3su3nu/Nr58LVm7WpfpjwOe93DWfrjsKUOesldmeujfTNI9fh9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i1yp68sFlyrNYWx1t2O/z9sWHdwu/Ono49wJrOs/J24OvI24OtZ1exg3eX0YfPej8z1xC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Xi63TnYqr5cekxS7vXeV9by3h876fy2pzpxW831xsKmmlsbqjq+w8p6vls8r6jyS8hxlv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9V5T2eddHFqx89+PrZ25RJRsdlXQl7MLaeXbnczVR05+g6/F68m3Ju5maykl4yzPti4hM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5iXUuXiS71sefPS3R5a/0SXiz66MD3OWqyZCm5LAtjLVj25ues/P383pzwbcuzrn1BKXL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qRGSDHy+jz5rkex8f7rfOmUzOq5WIVkVDggK7K1ycPu8OOp1Od0+mQis2byTNFKAmmV+d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d4PZ1JQalipRSE06lXKMaIyycevl/R+a9R6ONzZmqMqqtiEJpK3GeNcfD0cW82+d9V5Lr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CRUoEa7EVKaIw05hErSt2hUWIoiI0RIBF2FT0WGayxrUNkSyBBTikBxBCr2XofLek4d7V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0VQdGZx+D2eJZ39+TqTXldXc5lvL5/Qwd+F9+ir0cNjtN5pV8SGLZjjHMJb4xrqWDVmzY9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nKXRRHbY6erzd56C38co6XO60OUiyOedCxz21Y19Iyeb0+P6Wb2HNnz68aOLf082CVUrx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W1lYra6k22cDjVfbh2ax14acnLpyctlPXmbtYuRylZF2VFfc43o8a9Hyu3ycvnj6GLrjdv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jorlhCWWu5u8x6vnufK3c7WdevmcSjJXu1mjZ16pe3Vfn83bFTZm6Tq3ImeXdnn0j2cjpX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nPy2d/bwuvL3U15u2bkdXmd+UZT5HTHRu4u1OaP0i4Od1OJnXudlNnm74vF+08V35DUOn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mLfgnnTxkLO/6bgeh4dcfl/T+U3nKkby7KriqULjXk6GA9F6Tznb47Xk/T+S0xoWoxJGIU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3GLLBv5edeWafXAOI+tyO9m66rMOOnIso1dOXa7XG7ebZhtz5rGVzp9i2uPd0Yy47tEyg0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kUrTArVkqoeiJXNSGnKWCnIiMiiq2rOsXN6PK6Yz6sm7pj1NVb59JyhIVVxCZITbOXzO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8X7bfNEFnVhVWX11uoTIkq7IS0cHu+fjt9HB0NZbg4lAkRbQyJLn836TzuddPscnqdcJC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Jb8mrm8unmvV+R9d342yquzVFhBTiJzaqSfPfIy6snTm/OdnjdubA1lMAg4oIREAUZMsdM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GIF6CMrB2DVuIRhazO5shGysUWkScQQV1e95n0XPblCM1rjjlGrTx9csOH2ONL3zHbrOn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R78eqq7e/KM3GhyjUcenm5V2UXSkZQpUXVS1VaMWLstydEu2UX9MYZ26ahxOhgzeldKVJ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2bRRnXT7PF9N5Po6/J0cyT0lnmV083Tcq8WWjl83U9Nk84tTpcwWsytrSaN3K6cvZy6M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1xpx7eaWTqtstqnVEvUeW9NjXouL1uRHjc0rOmadJE70eT1c6hTdAr9r5P2OLn8X7zwZy0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2xHJZil9DXPNw7c+uVHTPpHZVM8eE1sWQouduLocyuJRbXrJKNh9BTh4/TzsGjlenj2OV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L0eN14r0/N9Dy7eY5vT5ub7yFtPm74PH+r8l6OLi4dMbtVAkYFKl9UpfU9bldfz9sfkfWe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+DdWTVk6Zo5vQ5cvpexyez5+kfFev8AGdJUlLeUghiZAca0+38X7bnq3gdrz0vBCXXC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Zz0t43Z87m5t2Hq9OfY6vG6+LXk2Z5c5lF78rUsBsrUwhKUiBKJEUSVtQaY1RCMrLK5Taw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IiFePfz86yYN3P6Zx9PmdbfPvuw59DPogQm5kVMK5sOPg38yar9d471u+dlYZ1FRhVyR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cnne/wCfPQ78O/WXOE4rU6hypC2VBNafM+s8dm9Tfzt3XEoqUWRRKyNZN2wLOT1uRjp5z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SJLIaFg2EoyAhKnnvmwF0xyubNd+MBxskCIDEjXaiotRW2xOMC2lwI30+gNVGjPjXmtWO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yLCpWwFOtE4KJNRYQtjZBtxp7vA7+NqLrlnIitttOiM/I63IzrqTqnvFhAK7lp9XCm6N3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hEXI6HPzauhgjG3Pngt1cCJYdmPGrdNGurYx37zRbHPZm2Ze5mzjZRvM3aS106sMV0Wq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wuhFTkz1dM1x6czl9Xk9cOSdiUgrJJF0ud1JrdWp8unP6XJ6PXnLHOhLJVMlCEC32nh/f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ODL5tKXTDjYiuSkdOvLtzrT6nzfo8aq8L7v59ZT6Py3ptZ08u7hq78ms9hndXDtz8umrpj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N/Nn1zvWa46XPSONRso1K9Ed8exg4+P1cXz/AKOr1ebHcVahgshZ7/n+j8Jz6Lnxvs9j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9vz3q86FPeOjnlnGkFkK65feb8erzd+f5H1HlevNpm8S15d1c70XnfUnGx205vrurz93n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T1whx3JCJAcRxaN/rvL+m59JcD0Pl83kzhLtzEI6vXxdPn1y+Y7fCuX2OP2dY7Wum/GlC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uSgpbiqUTglQ0DlVYWQVZKpIt0VRL1TItK4l7xBpyzkVWSBYtWHG6eb0ub058/s8Ld0x69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I1SqsiLlIrcGcrmb8s1i9j4712+bdazqxRCcZoqtgyVOiMvM896bzVnpdtWiyBZGWFEKq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iXf4r03mI7fQq3bziuuiVzRBFsE4LfzNvLxvznuPC++68qWSzpuEUthAHGNZZJXY6eehTT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34uuyZS7MpIVaWRghxJEIyRFgOMokPU+b9VLGMrca8W1LpgsAvsyXq4lYNAiQJqwrvpQ62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vG4wuqlmSgPbzuiufj9TlHUEMqYi7Vj0evhKyvVvNbnWKCRn5u7BmpRktdNmeWyKsllg34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f0xdVfb0xVzFpzbupXbqOyMrJwZKqI45b8Ua81cjXl57nbmlLbONkegV9HLpzOZ0Od1xa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kOnz+lmvXk6fPp53fzuh054oSq1HZCyAdpV9M+bfTc3NwPUeVzeLWHTNkYyIWRYVzR6L1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fOfefPoyassu2O9bwNub1Zc7r41uz6M3PpgIz3j0tNteXl2R65o3Y70zdCNi8bPpyWWdL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Vj8np5PM6HN9Xn2b+PEK6o7y9FSTT1OB1M69lVZX4/T5rgdvievz2ShLeEINeWblpHdZ7b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cby3pfNejla656zPbTOMvqfOegrzsY2517PTTr83XmeM9b5Hvzbi7G4g2kkotL2vQ8Htc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tWAlHrh30daOnorny7ef51tXXku7w/SJ2Iyr526m7HpnKyXvwsisZxkScWMiosUCmlAtcJ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sqiy1DK4k1CY5CV4d2XnrHzd2LeOTm19Xrjuysnz3TO2KxjY4irIkJJnIyX4lp9V5P1+8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QyUlpdyI2QzS5fOd3z2s+zsilK40k7XKIlwRy680uXz3o/N6nrNOW1JEXAKZEsiRYlp5H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eeF9x14wjbVnU0kGavFrL0ZDWej0eH1OPbzOPRl68swLrzJIJZtGMuhNFanBGhEUANMIy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51PXg3514dh0xfIYNhUJDnSycVaSkolSlFAQdPrZLsbszuyWaTU2Y9sc3BtwHUAuUMqRG7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0azqqpzmzKqCHP2ZogQqWNczNVtV2N157IY1b1MHR7crOQ7rF1Z1ak1Odls04tgY1r511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WLnussQt2LXL6OqVfPpycHQx9MQdhZCcgJMh9DB086r2USxvk6cu/pzwRsVkdELxCFl9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5P0HlpeZbhj1xuMIdOGG+LAD0Xp/O+p49OL8/wDpvzesSvq7crb8e2XV2eN2Oe9dM6uf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tVW8/M48q7umaKrqa6EdvKMWTXTZX2OZ2s672TRR5vRxcXeh348XJ6Ly+sarYdOzz+3s+f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c9+q5/T5Xm7+X5PQ5vs8zvh2DkR6GGysspss6PK7mb29uTX5vR57hdji+jjOSes9TPt5hu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eTdjfrduTf5uvnfLd/gejkAWMQrabM65i97r8rrcOr8f63yPTNA47zPvcb0eNaqMMM74S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9Ll0su6vnqjH0udpkMxZ6quA1OUGKuSBygWSyWFpBJdGMyNqiWPOo0RjKk1ElF1kgYo1Y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b1uddrPqwjz6SimDERREgSVcrndTlyr1PlPYaxWWrOnFwSZU1kZ2acWmEvO816TzW8+1y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umZY6glEFy+a9J5ffP1tO0zqAIdmewbiEp0qIcbv8DPXm+y8X2uvDrZMEidM67LIpJJCL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/k6yzry5akdeaiTFj2Yi9NBFoUZwSAAJocWjq9HHqxtdHn783x0NuLpi2ym2puLKq7agnC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pIhBJSh0168FVz0r65LJRiWdHldY5XN6GFejKLZbJ1TPPb6uG++u7UhTqqjPl3YZaq5wM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mbdO2vh2wSquudlN2fri7vZa+mGWqyyx6InJKly+hml52fXjzqEyGNRhJctxjKItObUvc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0Y+uLStpa6pFjgyXW43fzqWfoY864HSw6d4qVRZfbiiaoZEdX6P8ANvonPfO8r7fxGdcZB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mqzJbHs+vzup5e2TwXuPD9cKq2PXGU0UnQ7nk/T43oi4cuuPp8Xrax08mrAnMsut3nkW9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cymCdl3pPM+h5762W2fDtybML7c7OH1OdvGbo4OlrN3K6OQ6N/I7fLp6Xkdnhefv5fFqz+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6s6rzTjrMISrsXoOP2s3q30Pz9/Pcvoc/0cWFlz1+R2eDXrvN+m8lFm/B1cb9Xbn0ebv5T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uUHU0CtAg4o9T1Od1fP25/lvTeW6ZBG89Dv8fsc908XsebquNj3jo9fn9HF6erHryq5nQ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7JVVy6IkSBZeUUdCkzXW2lDnAIyrJpA7KgshCI7YSHF5yVtdpVn3Y5dmGeyziVdi/ecfQ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SmpqSRwJldscq18yzEQ9d5D19zOVBnUpRglkqHbYqyJ6Mu48753u8LWfWaMWmaYOFGZQpT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nlPT+f3n2MOX0poCcUjzVos5NKdHPmdnV4vXw8e/E6WHb389pWyaiImIYw39Lm6ePfyO3n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sp6c7HGohVZWXNIUXEcWkgAIAE0dndg342dLm9LOuJwPWeT1mycXuTASuucCdsJBKN4sm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4/2C0ZtWXnqQ4EgBdTl9hePi34F3EBJ2U26ma6EvTx6rhouSUc5HDdmmo1uCQybMZCwt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P1xX5tHTHSvqt687ck7N512uyx3VTiEloK+b0uXLnw7Mkrrtjx61K1Z1VG5FGunRHSnWY6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coyAc6wtdcpZ+k813sp1Qqm8hWay67L7KrDMTrho1NfqeB3/P21eH9T5izlx6J348x9KB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rPo/Wwz8Xq4nlvV+W9PFSR05whcGT1PnPV42oW08e3J6XM7G+fSx7+KlnKwvpmcEkldW1z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836fnvp1Tq5dfK1uHo4FdkLI9HN6Y4vO18xbfUeS9dz13OJ1OPw7+ZGerzNJJKVaCIq39b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Hj183j05vRxNGbpM24IdJfQ+K6/HLuny+zjXor8MeHbz3N3Yu/FRmXKlCSsEpF2R6zoYN/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fzHfmhXHetln5dJec6vL3mGinUdjZzN+HT0Y7DLTfj04J2DWe9oz2SqFtROdbJlbJOKIk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FUdlhgOjUZbZBKM4AJkef1oRyejybF7N3F6tmmjp1Wc2ZCVS5ebU7VXK0RvtyM83d0On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POLrV46c46gcp9FmCXSss4nUr6Z5fy/udOs+X6fSlnXMXTUcx7lWSVyKehzOtZwOF6vDc5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UcxdOFnNXRjZz47UaVu5XHtyrs9/biBKozUocSRAkjrVXaMdPC9jG98+aNdMABLDuwFw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qSIjQk0drbl142upyu/nXH8l7rws1dKEu3FtQKxTLpE1UyJVltrScZwQ7HH2L6PDfVz2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2Oful5mG+qzW1EnKqzUHZX6ePX0YddzdzNmFaM11csaJVBmsrQ15d3Hqc/oczG8ejPq3jr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LL0dZs10qycpxiPQz3Lm5HT5cZs19XPoiS49IqbWtWJK9WfRGuM6875ldxvFLtCtWhTK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nWLB2eRm5LbjeZ5kRFsqFOpHV9j5f1Gb5/wAp7rx2dc6eqPbnVNQS3O41TZJH1XLfz/J6O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PTwvsw26l7iI/T+W9Tz6XZOpyuHfjd/z3puvHZwPTeVs5JXPeCdcVulTYlVGiuq/Y+U9Nz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08mk/R51CyES9b4qdbeXdSS9z4P6Bz3Tz+hz+XXgCPRwE0gmg1ZbF9DE1Y1ZVfk59PP5uz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7qJh7/mu3Ly1G6qu9wPR436LLdn4dfKZL6PRxbi0aBWhBfRrjvb8d/HrzuF2uH25G3D2p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y8vVTvNfSplL2bc+mTpZ9PPljndW5I7gg5shIQxSIuRCCNSSRZKqJOyiROsRMAUZRJqtF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vdZzY8iFnUjzq956N/Lidevnzl6jwXS6aKZS2GTHqew6vg1c/TX8762N+ot8pHPT1tvnLJ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8elXG35b7+LKtdfE0469O3kUx2Fimk6dFVzg6F/S1nBthQSwxJp2WVY3cOERUrqz0aM9l/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3o1C449G/GuNX3SzhLuRueTV6GzWeLm9DkrxHD+j/ADzpnDCK6cyuTJ4tuA1OEhRnAK51o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F2L0L5b853bulL53xf0z55bllGXXk6rKhX0aCwclKLc5CFkEtqupBiOzopv57Q5KXwoi/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TZdIis3XZZKTr9PDo6adGsyw6cktWayMtFE6qrQ4n08WXh23cbdiM+2rRrPUyaIdee3Zh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S++F8t8bajFg2ZJedXKvzdmms0EK0Ara7DaZTNzNmowYoziDTJdvi7JdEK6M2upmonOKA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1PmfUpx/He48LNAGsgAAxDnH0Si5515Dj9Tl7yQmilXlmT0/C7+N9PlaM/Htx/TcP0HXjr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CNUemKHayt2MjJuWPq/K+w57eXTl59vJ2W0ejzTVbshDdAyILF9E8D77j1r43Z4mOnHEd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Mm9dHc4noc2rn7cHPtwa4HfhPucDTFXQzdTN4a056PUeV9ljXX5nc4PHt5au6z0efI5Q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Of1I7GvDo49uPyelzO3GXp+B6HG8V8qs65NDe89G/OYvQuz32alK+ay8/rc3edBcJ2IsIq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TiKEkJMiDmqTaM1tzQAUhIKY2hS7gpdoV2TZ47Xn6G8nO9Lnl80/Qc0y2UymrSM0oJpauf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9VrPndXbhm4JXyzsdZJaUqrVTUX6OSV3ZcFy9pcaEvbfDR6M83FPXx8orPXPytkvqbPMM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7CPl5ZvqqeBCz0lfALPU2+Sss9LTyq5ehr89fHdjxKl9DVyiXtT8/KOvZ5+xe78p9t4ft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thi15S9qZCNlYVWVohoQ0L6j8y+3Y6Vxslw66Mluy54vzH7b8/6Z+fyUuuCmytDTXeqk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R1X5xuPUPRQ9Ri4duM+3bm+dq9XyOmOVZ081nnV09Zxl3iuCu0pOBr1Z/Ry29HBt6ZOf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+ZKtNGrn0fO34+e64BZK7Peb9GPR252Rps3nZerWdOnPuDPbz5a8u3NLx0p+bvAkhApQ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w2BO9S3Z6ETSmQUwnu53USGHoc9awaKcGoNEkkel62Hq5Y/Fer8nuMAAUTSkR0V6j2kM9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F0yhoABel856Tn0sy9fl8uvI7XH7Xbht8p6ryVlAjUGmIYRUgj63ynsMbzwrrzrzzt2deX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TqSyqywh7TyfuOfSrznW42enJcH288yLGIH0+X6NcvqfK+szeVj04+fbzkpV9uGzP0+W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wva+L9njenF1OHy68DRi19+FMLqFYmCcR9fkdiXb0cO3j18xi2Ye3Hs9vLfy60YujxF50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Loc+hpyaLnX0smoxYNuDWdoB2WgkoIsdTJKKJCQiTKoXsrm4EgAaQ6rUV2VssaBDZCUo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deu9ZsKL5nMh1WviZ8rP0x3l1PMZu3JKvWel6zwGyX29Vcs6tddI6Ks9nSXNLL6YyQd+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kpqarkk4RkUQ056jTGmx07Lzj6utbLx49pRxo9xHBr9Gq8yvS5k4dHVWpyl6TRm+RXs7J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Is/Is7J2a14vN6PM6c5TreoAiqiytLbITHTOsimkQAkxet73xV3Hr66vy1ed+ut8cHus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7coxlOrLIMEBCq2gdkZoZ9GcPVeV7019HzeT1efv6PRxCT0fBp53THUo5U9Z6NfNSbp47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pwzPTxt15Ne8rj9PEZYWZorzXQI68+jl0MezHjdEZFhbReW9HmdLriu0hvHW18boanT0cy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eBm9J5jNreWzz9xRiXOMhyqsljm0Iymm0rVoUSusKNUVLmhuss5T3ZiuNlplfVtjiPtW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rsqnflpzu/k6qdYrJRuRpiJIN2DdL37uTkx0qxaM/TkA6Qwn2+f0uXXoYtuTnvjd/wA56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6Dz1zWSNRABGQRJAel8/6HG6Y3YpeJ1uH1+vL0Xn+/K58RHuclcmiol6HqfN+p49Odw+zw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PWTQhos7HN3S2+s8r6XN5fN283PXkNS7cOryulypYSjJGxLd67y3o+XTdxulx89OLbUu3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s3xZ2uVZT2+J3V1aKdvPp5R1dDpz7Mrq+HbFytWHec19T3jqkNWNw2Y91z0dHP1GHldHm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qdjSkRU4ADItyIQsQQhItdMicZSKJ2VhGUiqxzIMBAhuETyPT523U79UVmpRZInWeIo6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w289/P+D6rzfTGWm+rU9Iq5DlBjjoulzX2SlLESznTKW2MBJGeiuhXzKbN1L1nN0dEinQ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wdVFmurnZ7OjmeswaOjWsLIvNm4shPLqGs2Kzpee06rOF1MsdSHK7/n9ZTDULIpM7heK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CQAjuet4HpePWirUY1ir6Gas2ezPrOOHX1njM/pvMdMStps1FUgvcZFdNtKW2U2luK6oXT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6deN5J7bk5uLs8jUjPPGzXKqZIgRdLMVshPN6uHSu5eqtd+abODJ1o1xqtuCW70mLd4/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ymM49OcArOjfj6fTFVfTr645y0XGezdph+i5bSHldWPn0zmk4dcxeiuTSkoItdIaJZWbV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5kzp2ciUde3iyOrXy3L2XyZHd6PmN2d+gt4l/PevNCqzJXbZvNfbhfmqmzLjdtN8LBabE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Vd2NcGz0WqzxtfsaI8jP2vArm6NOVbas2fU0bPP9m5WLbhuUJ6yJgmAJhf6Xz3oOe6eX1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nry3061ccri9vk1xarY512fQ+X6/LtRx+1xLcrlDpxaaAYdHRl0RLu8Lt53m5PS5Wd83t8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+R0cRGNgVsR0fUeZ9Fy6x5Xc8/LyWR6cpF/clz++8Z1+eu/ypZprFy/Z+Nt1a86s8x3uZ6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fP35fG6OLvyhuxOzdarZZdTk9mwy6MebnUOhqXlRHblSWXOtk4xiSdSLq62DQiG1hcoGq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RmSsriSjBirnETGeWvjPU7qlLOlZXQJUVVl+ieQ9JzsbpeUPIkKe3OTjpuehp56OtHlRX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Z3ThOPQR4jXdRntSelSWzZgtzdledLrM5FtuSk6EOZRZ0steqzBo6F8uLXJTUZEZZKIj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8s1ZdeyuXt2mbAJ5uTzfrcGp5/ndHF151tS1J1W1Ga2uxFOvQU1SgCaBNHr/Q+cv49enj5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nO2XLOptV5vH8n7TxXbkQlDpgnG0mSgsISErcqiVlXdl6W0XDtOVWQ6WHmR1LKte9MW6T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KFKNmbeKaaV7/JWaZZstOLZGe2rJVGPRUd3qeXv8np63lduFEmbzDdj3xR1udr7c5wNfb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zaatMW8PZ5nGqrqrOPVyrlw6JySpxiTiCAiiSCSgEouJLbzYHZq1aOeuRn70ThruFcFdjP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72UK41wL1VVW+7mCdy3zymvSw86R6V+dZ6W/ybl9bo8VZZ7SPkHm+wzebsm/WeZWKzesT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Vw9fNy83o865AN5EwQwQw2+o813ue7fMeo8xWCSW+fsdHibbOjyadlnIldKa29bHs49o+e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Rs3zi2CUg6Nirlv8ARee7udYuN1OPNL3Xm/QdOfgoRnIhqiuwOp2uZ2+PbR5LtcCzIhdO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6Nu/l00WcC2zucO+hb9NuWzqvj9znqPI63nc75+H1vE78c2qjVLVuoulj6bld+45tHR84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D0NeuNmSG1mI21mevSFDudUO2qIpKmpWlD0RKZWBU7grAIpVF88dpOZhjDXowanquXl3S5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R2/MdXnrs+N7vmDi0kOvKzdhlqbI0TLSLSVkJrBXMrlsnLiN0YyS0ooLVVamRAmJGMxYk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rfPIzZLEjfLnNd2WlI51NNu/iRX0B5+U133wZx2jiyO1HkZydYazx5LHvOzA4WNKZc5Z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y9TX0r+PXJbJ5tF0Llimiap59nT8B2fP9eablvJIZKEqRIaBOBH1/lfS43py5p51RLp65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dkCLUqtzzgBz8Gs9FYOj6OFd9h6OOjZypm+iPPzrHTTXnVioqudt2HZy6mHbhxoE7Fuw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hs42TWfb6fFduzp14uDLsz4q8b3x5+iLBHn7OUVF0UllFIkJjTiCBGmiurRVWnr+b9djU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5/QzGOq1LZNCyhFxKEdNldssJTYV6l89Bm56ulipz0dbG/Pno4x5qv1efU8xT3cXTnzpX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Z9Cy414yfeyazi0ZraWa6mwGXMRiIkCAt63pvOdTnvp+J9F5jUpTNZQxIqSK3MX0N22rj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F6ZrUzXOsmhSUzXKty9PZltzuHE7fGru4Po3yreMg3JEkESYdzr8/o8+nK4Xc4VtRPRvnk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+jwb4y2Lq+XLp6M6yWmk62XD6DMxdvzlS+vpxWJTyPRZpvxe/v8Xeer2eX19c8Xk/U+Vm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6M80H0m/JC3oR5yjpnOiddchHWhz9BsfC2muWSMbTl7a1RziSshJYR0SMj01xXOUxQstO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/Z0Jxd2mC0qUBZ9lhnW5nAy+j5JwKPRT1nzl3p9R5jd2Yy4btKlohsZlsvRVOcohG+JW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IM7tFxT21mSrqJOdV0Ljn19OByF1lXJj2mnCXcRwYehR5470a4p2BOPLpxOY96Oc90TEb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Iy9Pn7zGnUVlulAhTZWiBAmhei893c3vPlWY6bzmxk693Fgve5+OZVdBWU+f6vP3mqVk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2QscRQlAl67yv0bnvmapS5dKXJRZU85orrpqRy8e89DAttzh6Oq2XLi25+/KyVdvflz8n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udaY2Z1dUstmXRy6Rw7ceNAKxX07Tp4Lcno5Rst3Jkp7dlnnn06M3NK6Jz57aFg2/P2i2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UNlasCtzErjbWVdnj75fQZ7qsaqjumvPydCmXHXrebkWyFZr6pFlnO6FLJstSi/newl4e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ttwtXa8FJ0MfL175XQ6XdOBPuZefTlYO9Gzjeo8stZqhnq6Z6GPopOf1YyNMX1M3hV+n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s8Evb6tTg2+l5Odczz3ruZZwz0ldz5868dTlLp1mBb5Hoadmrnvy/E9B5/eUM1lDEjZGZ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bRbneajX2bOr809h5LUjG+MiVkClzhXq9VkeWud5b1vltXN6/i9YV2nDx6Qux6dzn9ine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teZPS64Veftw8a6vfkdDl0J6jnc6g62HZVXQ387r6zxOR2OdLxuP2uFvIbBPo0IvOroAs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y6kYs+yszztQ62EK9YZZ2MhbWGpYnHQXFqrvx4lh2oczMdtce86K5+0dGO8ulbaVWwnEo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bQqdkzPHZUZVqZjNsTHK+JTG2ZUpsqlNFEroFcXNZwGV2gKNsRxcSIrIFGRGN0RKQQquC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uwKoyZCcqxRnE4HE6/H7cmJ6ka7KiuFlaIAQAu/wPUZ1oh3Vy6cCHpJHmZehicBdyuzjr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3g9MSIPUaEDQTikKMolvc4vbza5whnWuWNxpeaJpxTdlVjqOpPjKXuT88HWpzP0clqwau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Z8u6tcVd1EJRJZTS49JZNJjWaGzOU9PndbUla9Ho5R0Qu3i5rMXYlGXLR0Vm4WLNyvJLh2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NdZmcajMzU80jS8sk0FItygySShkGtjgy9Vs06edszbk3NZ4amcxdSVc3dYs3l+483qz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nQ3YKjX5TtY94jszdpNN+zJy6UzL1wUdpnl/Le88N157TB2+vPnOEVnXKs1auTuPVQy9nF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3fP3zXVdGK53Pj1r26ufdm76cKSzVjlZ0NGOg6S50dZLV2bOa9Cy5mf0NEvnF2IVz8PoY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T0/M6ep5fD7DSeEh70k8BV9EgfPb/AGoUS6AvL8f7CuzkdW2znvDVukvK07rI5vN7VdQV+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HX523k8ulXYw3duXEss3HJezsGPpnaZxK/wA1auXJHHyx0azpOsYvp6YPTVRGQQtrEkxP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o00rVK2sptsZGbcVWgRruB5bmRdcSxGisU7glltpimOpVkn0CMZpRio7EK5srYk9GWUbj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1pceCdkz0G8xSXUV0mshGJPTArjoDFdWiTw5DvU3YZdbp1maN8jNHTSUlqqsmFTtRVG2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oIl8IpkWEarQojdE83wvQ8DtyjJPUrrszI4iAaBMF6vyvr867LHx7VzSiyEgrdjKibPMcD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WoOLGmxICKlE3+m4HquXTAtqxrBX02nIj1JVyIdys4dPqaLPOnddeeXcps5u6mXo4W1Q1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pxjKyvLtojAtGfOpOL4dQDNdFpLR2uJ6DpjQ4L1cLHXkLoUOW5UWy3RhFKKraOe85YcOt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1qcuU1BmlcFMrERbQSjAveZmgzkumeWRqeUs1386Uvaly5y9F85y9J85nQeCRteNrqWaR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kouRC/O8613c4l7j4Kl73KzyueN63lrU5ka6NZ1X86BsnztKdfreTul9ZDzc5r0Fvm1HqX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qXsR5yO9z+fTHqdHkWnoqMcVstrsrqdHgZrn0WXiC9ijBslpy6c0vS08/ZefOjGtu32H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vTKqMt9c75c2vFu1m2kosnCnqrjt2cNNkqlm6a3jXUpSjJ1q6tSzLpx6mivHuxqEc2ha4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Sutr4W0187TzbI+d08XWe1CnaQOgZvqSUNSqVVoCsKS+oveclmrLSm2Myt2QE2hW0oVMkK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ssZWSZS9FJi3gQhoRUnWKcLS2dEyUq1E3UyNOXoVHN0mcDfuiZLdMTPa7DOtKjEumzg1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6nbr5XWl4+q+k7BzSXrauHljv6OHM6deDplMWgVkkpjKNXZtl0uA6PNLIaLjHC1CbQ3X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d4nblAFqZVbBIjQAAAL3PhvoONbVfLl1yR0ktE7qhjCEZs8jw+1xe/EB6kRoYMGkRhZA7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4dY1WGNwVthlWqCZy5VWWxIVx51mvjXV9MLRTZ34lsKuvPTSlUCsqVcoEIRM2YLh1YGbb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3X64ujbT6OMKL2Z5TFoNCiqVThZNOTnuIHHoCcMTAAZFkpQazIsk4MmokWEGO2kLlWi1V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5YOEiTocuiVdhJ3dSXjvLCtz58zc8kZehPlWHRMIb5YHGwyi7LOdYnQMTs1mYNEszzrT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qVz5vodRp2unTd5+uSno5ly1dW2zymheg085yPdeI3mmnums8KHtPI51Ut+izkz31rgtn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lycZ6g8zqXsT5+0t1+bid3NzLI6W3z9h3DiOXs6/NB6OjhzO7s8tfXo8PHgnoo8Ry+hjwJ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izc2R2Xw5L3nwkehq4TjvcqGKujijQdGXJy11uRjz3Nqsp1OxrNfPeMZl66px6Zk1aKV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YZdydz56XdxLhRTm3mYL6pBRLb0bOLL0FVnDh18EtN1MJbbcjNMariqzZq1OIvU5zzh2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YwsRWX6kwWdy7U8pT7DEvD1Z1m3zz7JYJqJEZkqiYQnsrHHr408nz/ZOuBfq5xs3cDYdTP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vr+Pm8yFOOtUFqjHe4Uruf6HN50utyJbzn9jeY87111nmtHV4ETOblXu3cTZG2O52ZFua+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05+FPdmp8+r9v4sqTSRJIEwj73wfsM69HZhnx69KGa+VxWU0MRBXI8FzdmL0cW2rEpBBS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9b6Hi9nh2inPGoLUGWNl8ZFHm6l/PsjvFJdKs1OwTBbfR35Sqce/JCS1xtSQcAkgIK083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4fQ5/R7czPft7cuVLfm0hZZemMvkVT2Y65eW6nzdkM47RIIqciokyLYJsUaAaYDBMkRG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sjCkhYqTLejynHVqwSXfhikzLUrJ7KnnV9djlzm6ooqvkYoGbU2vB15cUe6ZcWWrLqOdG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q5eS0x6jqeR9Vz115Z7+PSyuysrnGRmq24NyzzXSp65j1vLe+TPwe/Hlvwm/s4ekywlpT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NJy3jd5/1/kpYdbmdOz0kuZyqyW59YNEq6GHq5R0UQzvoZITizi9XjVK6q/Wepj0HPpQ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1CKtMCFrNsJ5SydEbL45rKtcazRUrYphcqVmWaKyjQburyOjz3qKSX07m+mIKalTspHM69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THUp81nzr2NvkO5ZDz3ueCcZO3nunZR6rWVfX5vefQy8Zozr2OLB3dZ8dl9R5nG6HprzT0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HmcY9RPxdsez5Z1tTw0OxwuW9VuXrGvrz5XXHRp8zVnXrrvG9NOr5v12CzwnXzXculydc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1vODsLN0xt4Xd4kvHc58etGbXekvRSo78r6OBRjXqLPD+l1M3jfqXAjx8epVz6UcbXz9S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y7pnmunPvZvE6M694vIejs4/jPrXkpePq5O/OvfPwVW8fQjwec+gr49l1n7Zo+O/W65nx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MNOZEAAAvZeN9fnXbj0o8evMXRpMD0Tqh6iXOttKeEx68nfiDdJtkY2IpdsCFdlZ73o83f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d0KOdW/Dy6N46UMuhlOaVSquFVoRlp3Z+3Pnvc/VwzUdKKcsuplqjOBGudsuqqb8/alSl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rYt3flTtzrtz2Ebt5hG4K7J4y7z2mjnpUaaeHWBYct1ykyBYliSRFkiATIE0IYJjhDYl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FnXIEORbrhdm0w12S82HYmcGPfinCO3CuOuvWctdGuzLOyNQEojGx1Pocpx0zmKXe+cIU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6WMl7mWu3HTm7bL7mvRUS9a3jYs32eLzGaz0N3n9upo9LyeLnXvM/nI5vqMvAgdfkUvU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S+lLTw/VcWXi7cL6c+nzGE5K0FFxq7XL343LFrqzqqVSthj2YNYjtqZ0DBll1X45VKMole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rz3qQr0wqvNcWVzutlrnmZoqtRz1ZDUWmnfGnZRHl06IjL0rF1wVXQHZULp9V5Hrbz1vJ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151RdKs9rk0U9uflCs477ve523rjgcLZTz3GdhLn9R53dqeo8r6rjbx5+cly6ethy8vTG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kX+z8d67eM3k/X+QlPTea1S+o8wsNaYxlmySges149nXn5Si9cetcgiN8WelOfy+uNa5vR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nE6Y5hGfHrR6Ph+p3iXm+15WxzT59HfjuT05h6/fl895vpvLc+nUsSi/HKRZ7jwfo950eP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c0r7/K6dey4fb4XTn4616OXTDT1OcaTPrPF4Nd/Xl7f3FXm9PE+fKAosrQABNEfdeG95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epllcUAltlOEa78Ez51i14/RwsE6YAMY4qAqJwPX9Wnfw7cfL2M9nMo61Nznq6fMquyM0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mdFc+K9Jc2Os9OePB7fN1KeQZvSx5iXVVKYaaLLJSjZ5e9USESlVaT3ZrvRzvz6I9uRPIG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7Vjdc1TFqtt4dc0dS5bzF6KS0KS1lBoRTKxEVbMyFqIKwIE2QJyKnbBYkgirArLAgTsig2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4ssdQaLMYdCXNa9WXHI7RxJnZfIsXoRyTi2LuMa6FhwY+gZ56Hd41zWWFkdFQvZXKszvpR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1paQkZuZtq1mu+HVJK143QXIzu1lM3jsoxSr3j6RV5iXHr6TlYSPMU+ip7cuRd2bF5FfQ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JQxZ106MMTZjLLIFsiqMa7IWuwU3nXRQq0lXJUhyHvqnmyrhdLQThZrVM4sr05Vs2+dvs9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9Xn7CWyi3GtxlMvXyrp64nCVa2TrYKUS11oudSHfD01zv5HT8nvNFlGnnv1mfXg648w4Q5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7ebenssmiHXHi3OXLpRfDOdLBorK1OR0PV87b158rz2vJz3VaXyuiaIy7j1OJ0Orrss5ke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7arqhutig85s38vpWel43Z4vXHGVtfHrv9Hw+715c3gdfBjeYnPGqbKit3pPKeq68+T432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y1zV1eycVjiYJdCVmK3OGjscr2us6/M9jymplpsz896Mt+kxLq5z599D8d9i7crPjfvvk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IgAmhe+8D9DxvsVxXLooSgKVsIIzFlm08Gzxk0ejjOVciTTGhEU4EISifQNfnOjy6Qjp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Rbl0ZgjOsyOTsolNEpQtsyVWy93myaVAWbRXGWN+XOrpUaiS3x8vfmXaswWVyTZbXf6u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JKrrKZWWU04Jbsz62ND0U+fsouHPdkbGmWbZFsIq1kCaGrLDFDpNeY9KM5oChXxSp3bDnT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lBosMvRtszuouebSrgzQ3QrRVfs53zlPfx7zya+uanFh3g4S7lZxzpxs50tqTG7oVWrok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ummUtgQd10uRaa1rJuoNyIkmRmnFkowNUMyl2y56OlyiFm7BCuz0W/oS474d3o4r5SfpY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dPMv1nKrlW9zQnlYejnXljuTTyk/VZq85X18Fgs7rRltUSFGqI3soenYcvbZGUyTmVzpK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XO/npVbdntLJHazrnz6FPPcenzZy2kSPaUKHTEotrbUpjaYqrAVk+9ZHrvhdMUc7PLluW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nzuuPJzejl0yzdhVKyR6luvrz8fOiPLpdWBUXSK/TrsdMHmNPn4kNY25iIbM8T2VnlM+8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iXO9PQeYlZVy6X0OtCcQmQgU9vnb7PScfscnrjiO6fDrp73B73bly+R1+Dz3pU8udSFWW+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zwcLredxqZfHOq04os+igLpSCU/QakdsvP9MZcUly2Rsitc67CN9e05/tq/M9+PhPO3UkF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AGKMoh9J+a/Ssb2W0vl0cCyKXG4Lc4W+X9X863OcNduQwLJVTJRcSMZ1kE0ep34dvPcVJ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lbsQqrbTM50DHaZJX0WZZY9nv8zq0z1nmLVnlrNt5zn1c+bVGa8PpUXAjXpdXVyxevzgl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Sr1M1OmvNt60SzBTvPB6uX6DDE6OQ452a6dgim9YzdUJRtK4aQywuqsmy1YLTXFeieqUsq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teU9jszWXWS5zTac5b9JxX6jPL59bUmB9e6uFLr8xKi6VZ5WqM70BnWgrKXxK1NishIor1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deNnIh17Tm7Jktc7JEarazPDbI566iOVDoOzlrqI5C7cjgr0EF4MOrG548OtTZ73s8Tr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kuiEprVXpkmYWwyR6FC5VZKqbHWk8um0w0dfj6nyu/r8H08eh1fO9/Fto9hm4787L0vDs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HR115WHe0az5yfa0r5yHqM0ebh6/JqeZr9NyNZwWKWmvscbdjW+dL5dJV6EVmgj0DsXX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41WE42din2lxenN+ctp59FGyEGipJ7eujodceQo6OTl0qkwWjJ0a9Jz+p57pz8xYX8ul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9vK4U+QY4bFjeKHTwmwu3nJs3Y5ZCjLcig7vY856Tty89zexx+fR0CzZSrEll1azl9rH0r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XrinA1w66/R+a7/Xnz+J6rzk1Wq7uepUxmbfR8fs9+XI8/wBPn8t4rb4zTs407OrCx5ub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wuuDkyXLpU6rojHQityCfd5HqumKvj/uPlXTFMJRACoQlFIghDZD6n84+lc+kqroct0aa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VZf8v+h+A64pjfX0wwBDBuDFVKAID1HS5fQ56nOClc4UFjdZpzKwkOJOm9FLhAZVbvOXF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HLjZ1BXdcNJ1Vjhb5O91AvN2lOrSVWjKK979vmwrdLc5R1Ucq7ViijXi71Oyvf5+tmLFHy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pjlvsONHsVJz9U5lNhGVyskVTTlhm112UXWdaXP0K68b1Qr0ZuSGuNLdmqizTluLdOdFe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qLGYjZaj04apduOdZPXyrCzTzioS6DTly2s58ennM9jmZ5SQVNrTXqyLN0WFk4WFdeim5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N1VxZVa5ckLiyomiKsZG2uKlF6jNTpq1PU+g856XhrFtqhLRfZRRplSE+Ej0UOfpiyMp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WxS+Z8n7vyHbnHLZo6Y2e2+Yei4a9Jj2T475ljv28r1rOZ0zqzdpYvIXXy1g3VZLJZdP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vwnO+oeZ78/Nb74dD3YOljWy+XOzcJIPWxi+mYW1yJ1iDRd0iXadXXnzvPdWvG+VLpVy4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lol2+m8V6beMfF9lyF4Vd8Map9Zj7nTEfI9fz8sZ1SxqXbj394XI38Wzk1dlY3ydcg4Gr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u+nS816/n6nnaujn57oufVLOtCjty5PMsXHrU+l1LPNR3c2XJvNEcj0XM6Op6Xi9nhdMYH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55qe8+38325defmC6fDrgv19PU0R08LpzwwlVw6qy/r6nCx9bmSx0UegqfQs5/blh4/RfL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3boGKmWWNE+f067nSOT25fLuDKuxRaACq4zrRJgMZ6n1ELuHaN0jOqqpzI59edCNkyr5v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VxdvTGeVwVuYKiWcaQjQL6/Y6+eiuUpSM4FlUqiux1E9WLQXQnWWLNYTzW1dMPPDZ7fNj0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4GqGeGpzOhi2eXtLTSuHW2uxkoWksraL/AGeclGfo4tFVW5cc8ah0Z+bg9F5ft+X0bFTPj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JhOp6Ci1oIkIrs58q1lG2XPo25s3fGyeN11a4ma0qq2eSRsasjIa0VznkNxj2lkbbDFOv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KA7MpU5UBHVRBJ492w4+iWTUVsbiMdeqOLV2sdcqy+mpWZM+ddUloimSBV65RzqutZZw7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CKHO+zEtlBXODE4ItnVMcJKqqNlB6Lt8T0HOpPRjWWU7kyX3Zzmef9xKvlmr30Nzhehqv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FoZnnbKON4b6X8j7ZpvtfbnRDRnT6B3Pnv0Dy9c9eyMsY7azjdDF0Irjdfi8A7stPEX+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2UvmMvq46eIp9t4/pnLvx9na3Py9WbkNBL6Cyq3piajVJpsodun1PkehqenXmXrPpDztZ6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fnKzNOqfPdWnDI9hr8Zv3j0Rw1qd/lc3m51bTG3GoSik9np8m+mfVrysD1q8vA9VLw+09P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yz416TqeZu1n0cOW956r48I6HBrx43bLNfnXY73h+r0xq4l9GNGznqXo7uJCz23naK94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s0eo8ZfvPs15vXrPZr43NO1ycseXS9575el6Dxm7pjpebbxdvpPGbdT1S8stZ9UeUR6w8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tebntly3T67z27U9N4XZwtZ8DXCPTFxSVc6WTqkI51xL1QHvuj4/2fHrKpQxu6+iZFq8S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S+R687jNDedaxxNNEWkSQRcpEO6+lnVxVDOrJFUWwrtLK0i2CtKyywzXKwphbSTqtjZjzd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3Wz1MlV9Bo4u/Hm1X0b+W7pD4dZTlOVzKRonqXXYtf0PJVl1vURbyIxVdHRy3y+xbRnWqq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jaVu+UueU7iE67yqV+6XJZ04Y3zMnbzRlw74altmfVLoUXE6NdBXGcyqNlxnq0zM2vKxS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MaQtsr2GOdchVaI5uWViJyz7TLIjW7MSTLsxlW2ToRTqmSnj0GTD0UVZtNtZ0mWwdBbTVs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WrGyuKPVjqN8clRas+ixV23GGOyqs9V7rldGVNno+j4WnL6pp+P6svqr+adnN9asO7nqT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btxbhMd2WK9Gqrk2d/wCM+38x2zDTF9M4V3OenM994+k+t04ex5emOyVmbyugRqOPp0y8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14j0uWouq46iM0qhdQniKfYeP9OGLPpqIEvqkrNZRYhIZMjMjoUiFEmUyvzErsthGSiaK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2spjpiVwnIk4MjEyFsc+gvoV5l6CkWSupzZQnBdEJyK67aS2x4ycLbTHXaEXqyFXVooN+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Ot1F9MQuosHVOstIMzx0Vl6qI0lYaKJ5FmqxJzjoIwIKWKktrsSRsi1VemohbVAnFov4PW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s/RyoelplWlGcuiVk5FdlqNfv/Leq49Z1KON6KozCFODUkVvWH5X0/B1MST3lxbIN1kp4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m2130ywlXEti4q7Yoti7SmViiWfREV1MBk7DNKNy1ThXq3Shp6YxQ183txjXlhrOnRnu8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7qZxalaq6s+ZLgnlj7vL1a/OPWerVHZHOn0UKmT4drBaOHSudti1SlCJJXGq7T0sbqlzd2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WWRzc/bzVx9vL6O8l8b825Ny4rJxL665GnNdBZ5tdFl1VOhNLpmZqN2chZhsOlXXIk3nX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I0XhIUpVupsrqYPTm0pltlXK6521glbAVNltUqyZz10K0y9THSdPErUhK3l1rikXjhLW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U4RNWeLIxHZmq257ILRZWOnoOThx7nLrd0OTS16Pf5GeL9C3fLnh9Qw+N3516TyN3AtAO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tZUXo1+s8Qsvo0/mkud+o5vBasvdryOrF9HDm7IvjzuNqeohyOtmzlGGU3UZsvJevhp8zu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5aZerjWVKZYOE4ls88xVTiaKY1EbY3FcZVBZBk3BhZVIiV2Eqrai7PfWEbWVZtOOuV1cd8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9Oghbg0RorTW+ulkpVXko87WUMmN2wGo0pbSjSytpHdXILKSVl+YUJoE0aMrkNhGjNbE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2DLc7kVFtJZZnsDRnmsHBk6gJSpsIXK4+d0e/wDB9eVZGfTMRsSlWSoKiyhtPadp2efv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XrNka56y4OZHhdm08WM64SkiqOmsq9b5n0+bS4mVtbRMU1rsLFc4BG5WxCuwAnQWwUS1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G3s0ctxbQ3WDmdfF05c3q87fvkaqbOe75KyWXaru5dLfNeo43TPn6ekevzOdHTmsdHfhy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Z1m1Z3lrux3MzcpSzirpbdxfz3DRBZunJO1YxjckVG4vpjWcnq8nt7lE1XLuoVkpToril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1WY1ZMmWVSlCW0MlluWe1cMpKJOETQ681dGfKvs059aly2HKs2b+Frs05OxilybOejqZ89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cuCRtyT1EJFa03RuTJDXSLPrmVW15knVqqXVLKyc6rEgtjXnrdhIFs0yw356osUAy7s2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3Z6U6dUZHKLQ41pbDLbbbKLiUoMBxhgA0ElEJomtbnBAEDAevIL1dPDMvW9b59Zi+8Xl9n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0vpPm/sq+uPLnaPRz7o2sLKbB31AOEiDrkOF7KISQNTIScCU0i3NYzNY4jbmWUuks50KrI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yfSLtqjoxqzKwcKbCrpY7jLoWsxaeDWm6m3nLvz7brJNVl1dUiCCxSAlKN8sKrqDSq5F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KpxKi/PVipvhQlMrNaMxoRTIiDgyUykurlIdUtq5M+vISasLbctZeUXHH8F9X8R05+flN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FkEh3eJ9FzrdOXO4ddnEgt5VlcdZmoOWULoj9V5j1uN/Hj6Fw+mfNHZr1nlQ6O+zh+z5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NwaWTrtVNtZ1X1ErqLYgKwsKkaqI6paOhbnxqjG+pdaKvUXce3ga/o3K3nxfP63L68s1E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G25JT0Z1Hr69PPbKNeN48nZ4+s8CeXf2wuly9fHv0K+Zdc48vYzWcyHQNZqsjNm6yO7N0b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xSysqCEdYV06GUTy2JKKuOP08i3NlpLFr20TWtWRKSytHVZcQ0YLrb782m5u5m7CVZ9NJ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Krr5efLdnIE4y57Z22XVVxsacjBbtlVc6NMvn6vT87Uw6c3RKa95FGTdnRN3VVX0KJa3X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z9uaCbpKmWePfSV2VTNNE9KU0aq1d+fWnOl0MpEpjWrJPEmuqy6shooKOb1OLZbPP0qM+3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IVux9PNlx4d6rTnCpXQVsmRYOISIhIQEosmokSCawGyIA51haVEvR7XlL09BCvdGY6onO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ZZPPcJWVCTiTipldsGTcYkYXSKrowLHQDkaCqggSrIWcmns8vU7WfMsa0dmdMua3z3py7z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Xl+nHW5ZnXqaPPzjqGbcmZdXlEicKV1eopq10FUboWJX0BbGaqq6MSnCIlZlNEFEbnUW0b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pQsi+3maZbc9tdJR0JncqzRXOAlZrOeSqWLJkba5FUL6TRBVmnHbvs+b4veT3jwUNFPXF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drlaZdkc91ylXFQAhKNgyM4ftvLeq575d658va811uZ0zyO/wfpWs8V9/Dx38/ye58H1x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1lozXyyhfQRshYVSs6kvI0dGOdUqyWbVWUW2112Wdv0PgOjjp7CuVfLrzvEe1871z5BU7v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V2+N3OW7JQtxt59syvJ0aTytd1HXGHZm6E3dbRZLXTdpMFXXqucOR23Eu7h7HPc1XZjc6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9caxX5wUJWpXXYlj5/v8AlevP192azlvbGIrz66ym6iSKvpRMRZOqIZIanVy5Yxv00bpbs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HLPpS8k7XJiCkqm4WVXdKtLZGE6eIgGnNQbYbKaq0c6MaLJdA5MbeRXZt5vSKo32GW2Eo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gssFqWq05t86UnXpCm6mK7MWm9mumVK4dnPtroR520hDVzUcZ46v5vTsjl6PMmp6qnPfLk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87zy2aMFVnVg9MvBXUsrlqp22MUMAUkwEAAScZSk62TjFjTUIkhNC2SpvOgcwuf/EADY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BQMFAAMBAQEBAQEAAgMEERASITEFEyAyFCIwM0EjNEAGFSRCUDVDYCUWRHBF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XHXZW/8A8iZvh8Yx7p+wxb0hBZfJgEEV3OC+Y35YfnZNRTdm3Ltz87CCO6e8MW4PmR0D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JBC1W5gq6syOe4vMUdkAoI0fMXjKmjVaNjJzFjA0o+QfN8o+JX5S9xNH2RzklxOo7suZz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1O6Vo87yTJlLpJH8slPZeI6tdBFI2emdTtY8lP7mhPP0Ihd5b+Kf/AGw6rKyt/wCPZuh0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iF3OPS9DQdHcranUBA62sAmi5eQwauKccrQF3OJUEQt7grKoyucS8wx2QCp6clou4DyuAu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3IboXYHdpvmKdJ5AFl8PDUbTZE3UtHnLi5xT5c7ofcjbZ7TeSNhc6WbMZfdIDFM4uQBIc4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rBqOpIvDFlYt/Uv/AOIGFkf/APCA0oMVgFp1xomw9AYXyjrtY4HVWx+WjKE0XTT5nkvd8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PeRbJpFaVlbVGUucXmGKyAVJSkqQWpu1lvq3uxquu1Hu0Yzdrjp/ZzroC4hvESFMbqfSZh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TKZHxi7ofI6LvZ5VzC+ZgLpLZXye46MvL3BjP6W8sDsrwvkuvE3VrWEjAIi3Segel8euf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aLRH/ANxZCMrlhZWhF4ResxwZv1R9hNzgzfAepCy5k1eMNjgNAwWLUNUNV87LtUTcyGoe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uqMhc/OyGJf1p6fTQNllLkG+WQ3lDcrV8OXyUNrXLjoxt0BYf2e7lgNs+pa0St0UWjmu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SIXR8ha674Wuc+HRze/IM9TJmL9iA1pUehGSM1Dry/wDXGAyIvPQCiPzz+AP9K6vjdaLR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AMoMKcyzWWsXgLmIuJ6o/RCG59AdrEcGm+EbMxldbp+PgbWTQXEjzXAGyGgteVXyiJmcn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z2uUVNkACpacZXENZJIZDZE5i7ySHVuB0wdsF/a12t0CcbgAvdOB4yf32pqjblGYuTG5k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GuUPuNDYS9xc94LpnnIj7RUTw0s1myl8kn0x/wBGp/AH/obq/RdXRxsrK3oW/wDIsdlR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pOARwHU0XLtXIbDDcoIOyRImwbtgFvgNTEzKJO7tVkNTqVfKIo86PnVVOA17jI6mis57jK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WGWQvPwmOyzM88r+0BWbdrcxOHy22dxugLt3Nrup4sr4runnLC9NFhclRt8hfeIe0IxE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4Y6MZnsjzKWS6eFJ5Wuku2NQRlz76ynz5QIM3X8kdB9YIj8kdF0Cr9Gi06ArFW/2L9F1p0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pmIQ29Fq3L/KMBsNA/QNFsBgF3IIardN8yOuEUeVTPwC3duuwRNzLuVROGte/mGCGya25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u117l5so/fbZseUuZckL5x/sRpdRtdI6BgYs4jETtUQAm9rW5WkktY3M3MBGPbYyzM+ZR7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yPdrNNljVScy/62Mytbu3d/lklJMPoNKc38s/gD8C6v0aLRadGUrKVb/bur9Gi0RGNlYq3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gBdHfoCBsflfDeg6IYbuQW67j8FQe5LJZbYNu9Fdia3MvmeUMbI8vMEOEMXLhAuibt2AB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7SzzfAm6JAMJu5zMgJuh3KKMyFgAe+YMRkLn0t5Kh5agE36bB2Bvkc67QLsythjc9zww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C3M4uAdN3SxkrtjaPJG0uTDYyd5jLow6Mejf0z/uXPVp/wCGutOiysj0W/22+gPK30fhf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hgMTe+yOi2TDkat0TnI0HamNudVPKImyPzmnhQVLFd84/j31tZj9ZDog3MTsnastYJ7uU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3ThlwY3M/QOlmsVFooJDnaLrPdN7QQ1jiXNihMrM7YYP+tthFvG3tiGQtcXyN7nx2e9xer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5M7iwNdO66Zt6ZHSfV3/APAg2WZXC+cMqyq3Vb/Dt+Pfp0WnRbGysrH/ADBsh6YFyd0MW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v6fnZbLtW2DQtXLuVsg7Va5PlUsghbI/OYIkFDFdMswOcXIeRMBcjo5AobuN3P8Aptf3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pY0lP8g7nWVP3TzZnJpF1Ts0fLnMWod5W/1DPJLJmZ//ADuZyYt2f9UZyxs2gaXFtg526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EiCHKt065exoA9MFFvSf8If6wNlmWZfOFgrK3Rb/w2VW/x3eiF89jcQim4B1mopuLdC3R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26uvmc7ZvlWwsXH21I4QNmkLzTwoBQsu8nILly7W2zPzh0T9JCbkBavf2ANzKTRrGlzdG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XKM2kJQJyoINTHNjLZXyNibmN7A9thG2RxcC0kPPKpz7J0Yfb/owAR5yWt3yJw82xY0u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YMylembYWI9IH/HC+MLKyt/uXKzdGi0VsRhr/AL91dHHRadVvxRiMdh0s0O56RidhvgTZ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hjT5nN72nU6Josu4n6Ye7kCaQuNPCm79qgdkTbySN8rgPI991C20TtXN0Q3BsWC4fontz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XTW3U2iaDmNjiFzBHJ3Cnh+i+TMmDO5xyL4yDJI64m9qQiOPM58drxmzIhqyMXEXlezzTH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53myc/OLk4MicW4A3Tm+mERbpIt+eF8dYV1cI4gKyt0W/wBVjC9/GqbkPwv0ZkSEcQrK3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ZW9NuIwbuegdA6Wtys6BgPMfkanRjCS9xTdHN0aUdx9MOdyVPKXGmg0XagNP6wDKWC73uz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eUhHeNqLrtsLOcXJtl/2xRmRVLQ17hd++DrIaq9juaf6IveKOIOjkIKOqfaNSm5sSquTl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9x5Z9oNtFnvHFoom5i1gamrmBqfKXMg2G/ljWby45k7f0gU4dNvzgr6fh3V1fpsrdFv8A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1vH4rwfg3Wbo0WiPRb/w3xiOoC5f3L5wG6ianuujgcAu4oalurnv5h+XnKmjK1oR8xsIk5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p4UEWZYVuQbNp26FxMjG8tNuU12V+5J00bhlytlN3gBqebqKK57VUe7vKNFvh8gZiwMAO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t5S5SEtTk4MaquQvNZrM+NoD0/UdjH3yt9qnbdxGkhsDNYO8xPZF7TO46km/WB/mj/Aur9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0/AIqWrizzSMMUv+DfosFZH/AGBTOs6AtHRbTpHkHRucCbhbkI4jAaq9kdATlLQmhauIA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zqeFAKCOyqCMp1V8pA1Zq0DK9ou42DYx5ybo+VElxFo1q5ps1zdoItQp5cqfqm2jcSXY/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NLnPLmgNc66cC6SZ4Yak3nMTpZah1pZe6RusjlJsWksdZsNL3TvsGvc6QYP2HtBEBilmc1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09IC/wCSf8G34equei606ArfhU8RnqKUfUIvXfqSDlcQ/wBC4WnRZWR/O3VRA+B/XG27j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6o9I3JviOn5KA0+Tg7uWTLGCu1uya3VauTAA15uJZczoIblRR2T3ZELuJ0baybd0g8jGi7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3uLuWgHPe0cotGZznBsbRc0zW572Msl1u0+VwOUrYBboC6/6j7QsxsruY4NN3HzSfcOgHP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aSzZJNZCLmTK0ucXKQ/RDsrRfK3duqvZP2Dc0TJAx/c6b3eu9k439MHqP/ir+pfpAWVW6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tJwf5f6jbniH+tfour9AVlb8TgNNz67jbdOoC5vlXPenSueG4jpGIwGA1TxZoQ0Q0Gy+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cm6IaNQW6Y0Ze5VU5c6CG6ame5JJlQuTdPOVupMOjmNuHuurZV/V5yNylyAADW3Rd5bfT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JIXu3V7C3mc4FRBGwwa1OOYNBLQ7K6XbJkEnv2LpG5Y5W6ywML5S/wCo73HayOepO+2j7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brgbKR+enjUUTno8u/wCMegj8M+lotOgKyt/jW6h6Y6bq64G0Dh1KbGF+aXijP4YVuiyt/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LTosrK3RweDw9FxFt6TpaLoNssi5adHlQ6wLl23QMAMg3IQXa3ZX82WwUY88j8fgardMZp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qeLMQLoeUDyoDMSu1AGQOOkMdhcuf2Nb5pHWa0tzDQBApoFpTdHvcbhrbom4+HPzPaLnZ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3SR947XL3BfIBemk3b7kbQx7HuknHuRwZnO9x3e7vdq56PaT9JmgiGZznqTutemgiEYJLz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Lelv1H8cbelc9F1cLT/Qt6H6eqvpO9mi0j47KIKXpuVfouFcI7YAKyy/+D4dB4msbrG5n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rg295b2Q1R36G6N6aWLnzSs5cz3Zjg2yvg0WLhbBumLBmO63TGr3FVVF1BFnLRddqtYd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uQsEMAcpHYV/X4toTdRRXY3tIDHE6gZV/c+VkjswjZc/DW5k97WhbC5LdMnMuBosoAGro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o96b3Y4mtUaY10kv939+7pTdxT/bIytYcJG55yOXCz24tX8lvqk3/AMYoflAq606LKysh/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RmqeH1ElRTqspqxh/FusyOuNwrhG2ICsrf6fAo+VTu+0aLRVLeXU4tUWwwbvLh8enwaC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zYYBFp6NyBdOP1I2ae4qqdRRl7mhQsyr++6miDKTYW8xVgFCMzjo2ye/OCA1ON1bK07wRf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8hsxDVdpl9lrAxfLGi0z8ysStBg45GzyulayMrNkQ0TBrG672bshQaGt2bzryRuLpI+9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7ver2i+G9sYF5fdc7ytZ9Jr7YtCLfUCt6VrjoI9Q/kW/GvZZldX6LK35fCaY+DfO+nkpX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PmnkXGoWxVX4tPw+rqWz0tRTlCOQj07q/RotOmyt/hQxmWVrPocR0p3BcVbas6I1pgCFJ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2WDbjA8y2DUNhqAomZzOQEMDqEE0XPuqqnFooy82UUdk+SyaLqBvMkmZ9EJ2qNkAS6G1n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CNG7g7RzWktiiyhzwx73l6Auwu8zRdZrHc3yM+XNEaJJUmkUMjihu59mntbHdsxu+Q3e0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Z0cTY0dpHgDOXug74O+Fwa9mrw0ukmtzXjzO7DGWsj2A1Pme4ZCSTE1NglcMA5OHqAp2/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BH8M43t/iHruro4iy0Vh0ZVlPp0VdJTRyudMeHRP/AG/jJLWcNrfCx1lQZ3ficGgEtVWSV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i4hNyY46+fm8TYJmfk3VwrjosrI/j8CZmro2t5/EvOpm+bjPu4AYfOLV89B0HQMKCPKg7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eA2aM2AF0SI2nU4we9G2691VNQA2OIvcAofdkkQHlFyaNlmSOc4vH1DYNtpfWAZR5pWCwc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ZHmpuyWUMaSXuaNHnMB7l8wDSVm0AJY1/LduQA0S6iAgVLpcwFyOXlR3cPqX86jbY07iZH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EzRRbwjztGR41e/3JGm5dlYdo9sql8sU+kjYnSQxujiD3Oc7Hb8m35YwO1v9a56Lq4Wn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d5D2OqnZoZW5JfxaWofTSVda6cfpPzN42MrKWo5E9bW8//Gur9Gi06LejwepFNXQg+LqT5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+dAYHoCGjcR6ABcZGCMTiyI5jQgjs1br5JLsAbnfBjLr3FUzhrYoy8taV8DRwVyWi5IaM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napujmA5tGtAWa7iLNvdZuXGtl8OyxAn+SG5Q7vjZcSOGS3m2Xxu7/sibmAsMCxkRkzGV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/lT5S9g7BpACMjR5Yto3aw+7H7ps2SpN3yK2ZsbsjWNzyVjg9rntL5nFzG9nXoQRb0wUR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Nx8IKw6bK351vwr+jwGofE6ebicID5IGVB+vmV/RylZT6fDo2zV88LXNkg8PHxCJjZf8AZ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4C6paajySVdXNU4jqb0BDrtpwuLPMwhzqi2QOUzcs4Xw3VO3OpR1QwYy671UThohiLyE8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p58nD4/Nf6cTrmUWQ1d8QtunOVg0OcSmsyxu1Pa06m9guYGssXO8sb05ou5xcnN8rnkrd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XZmJzsqbrLy7TukMgCAysc4kNBLLBjLl0LOzysizlzYFTQG8BvLu6R135mqY5h/0ghkNS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MExHRt0By+f8rMsyur+pdXV+jRWCPRYqx/zeFj/6cmq/Ub8tV6l+i6ur9Gi4S9kXEJuL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Mq85lZWP+Bw3hML2ZCFWUFPm/E4HBaOeaWF9BNI5lZM2IRVMj5OJ0gyDqHR8hbDpY1ONzw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qHZlCdao3q8GAMa7zEm6OoQTG3XcKioUEWcgXLGZVIfOm7u7HNyiDSB+jIT5z5kXeYBR3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Iaqn2R3f1edQnvNmML2tNjE0vBc1i+exSavtYbtmcom5m8u5jAawnMjq6njbGmXc4bBfH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/6wByHyAwM0p4GOlbCGRNBuoDaSzggPM4WMrTm/pMS6atfnmiaM08pav+rpPVbT0moj0Qj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VWVitVrhcK4/AuVc9FwrtRtiBdWVvzLY0lHPVo8Gq71NPLTScG/5U93HDmqo2PldDwKt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JjHSO/ZiyA8CnyuaWOsrdN1f0aKNj+F8Tgaxj3Zj03V+gKwVuiysrevHJHTj9xhMlVKyW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IGVE5mX6d+pwzjHkZwqpbAa6uEkA26W9LekYX0VJUOp305jdE+J+epqmU0bRZDeIJxzHfD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VRmUMV00KNgapZLoLdBHRrgqV3Mjm2Z5XmXImtylgLn9sbQXmOIMT5AwveXgaI9rx5r3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ic/6NvNs1FzRM1xkeG+WQkuvkbC/MnKNhcmMaFJbl5TCEEbMa4kssXDyxtqLmEC8PKEcea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ZEWIBM7pWgPmeXm+VsZzzya1Du6b3A0lgMY9A43VgUfSBR/NG/pW67hafh36Lq4RIxsso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JphPLV8RmmHOeFQSMrX8N4XVwcRs7LxOhnqK+pnbwyOepfM+n4lPAeMUzGxgv4ZQyyukdH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nCQWu66PgtTUJ3D+HZq3hToIVR0ctW4cNgdLWcKmp4/igGThvHT9FMa55dTVDG4XV/Uut8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rdFiuFnxVb+3QvXESIJvxeAUkdVVy+RsrH5a2JsNT1BBDoHSBfGion1YFJSk8Ppo4aae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RPY6N6J0CvgdFAwZpTd1TUFxhiugEFJJdDRDUg5lstEbkh2Uh2eESFh7cIt2gWpdXzS2V7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CE7V98iCsGIuLnFv03nzfD5CCz7uNnLabkOF1IbRU+0UfMcxXyxySZ2orWx9vLaOR/kO0j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faa1z4rNia97pI4tGN3hdaQ97tHSus2DR7XB0jh53uY18zi4AdFNHzpqn3urZb+qR6O6I9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7BWCsrLVaq+F/wAq6viFphbH4jhlkT4ZY8KJ1+COdmK4W2z+FGQQxseympKzMypYYpUVO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M9TT4cNnMFZxvKa/q4HRx5K+tkqJecVwyq5VXVUQl4xX1mZZ1w6vNJUcbjhmEP2HGmu8Lw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4i5fuNRefk19NQUprKg1VHQH91bIvBNrBhb8Ci4YZWt/a+aKalqVUQS00iZFI8PjkiV1+n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4i7NWLRWHRb1/wBPzw07KquifI6tjkVcc1Wih0N7ehyGIw7Wo7U/JkpqnKyrp48q4tOWi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kByhv8k2TRlB8qYxXDRUTF7oYrq2AQQW7m+UMaA3uPlaxtWHSOf8AQdlgTKjmGTRQtyoX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18qAzCR4IgbcX0stGoav0a2XVS+V8ji6IRlzgbFqBymeN3MqmfSoYc7RZq5uQ5nPcEHNY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v2ylxfkjVQbtf2lgDJX/S/wCkAmKIDkWUXugKaSzxoYe6NobIe89zmuJFNgcOHR2jkGYe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t61vT+U3cKyt+VZWw1V3YXV+q/4tHSthp5Kl5UHE5ojxOEOHDax9HK40EkkghVLJHTQP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uqIck4bmpG0t81Ax1bUvqDQ8QnpR4uK1RldI0HP+oJObL0lcWa2ipFcKjiM9TPVxR8YrY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skfwqPmiTiFCaxnHHPZNfD9PPaziMAbHwUnNhR1LqebjFO6Gf8Dg1G2d9TUF787k2VzXV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4i2XiExlZxKVy4jRUxh/TTbqp0irD/JoOGz1i/Zow6s4ZNTHCOOSRPDmO6dFp0WVsaT7h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Ckjvc/gN33xvpS081RIckQ4qDNLFNMIZHueRgdF2JjU9wY2eYvMUZcQEGZYkNMO5w8oFg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4XaVDoRzaWsb9eCYUwFVJUJjdHnRrbouuHDKi7MmM8g9xg8rnFfINnMF2bPmPlaz6fdK3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FG+bmtHOU9Z4dwrZXNabugYnvBa1SOylpu2ROYApXJ6kiLwZmxqY5k/VrxZh9lmlMNRF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Q+aWEyqkvlebSsvfl2Uz3ZoOxA6Rw86WlY2RxaHenm9W3o7+rlKylWK+cL9F1mVx02/Ds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tVqrlXVwrj8CliM1TxSa9STdFDNHwVByzkqhYZniMScdBZG+kAmY5pY8LOUTfDMVcrhDO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VIK4WiKp9an9RMdHVWXiyWPrZspNzHOSJGQPYuCvgj4ayppnucaVz+NW5rGuc5tJRp9R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3D3OkmhfC744m503CvwKsOo+BK+FzBwviDRHw9A2XB5RzOGwtp3TnmNoKdr5uIcRdPJz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Wg5FXHSNooTxaTLHXskFdRBrOmk4XLMnUFAA/hrZA9jo3KHhNdMp+EVMUbg5ruDM5nE4X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vJ1WxbuB6HxgdqPyNaDJVciSGtc++AK2Xao2JzgwTSl5jjQCjYGNkfmQX9dyNENEBfAOym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M4t8PBzTNKxjQ1zW5Xm6kaGod2XK2S75WMyndjQGPOqIsDqm97jdgF5bWDt2gNlc9z2lp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Q99ssWQBn7ixxg+m1uoa3MXStaFELsLiFL3uaXyPyRuncS9ye1TSWB0a72m6QSOJhg7qWJ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tbOJKSZz2vEUMbK+z2kOU/v0zfpYcLFlQNDQ7ymUWk9MIjX0bo/iN36rKysFYKysrdOq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OOmFvXsrK3RorBWw1Vyrq6v18Jdk4lxMk1UYBkilhp1NM57sLLgNMWjgUjpeMTNun1D6b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7XAsd0U1BLMqqeDw7jc9XFIpqvh/Tcq6rKeGl4ZHw+m8NPSU8ddVMdFUDAoaEOT/MC3Ti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V/UO3G2yuoUyqIZBLTB3Ea01U1PO0xyU0DjNGYpOARkx+cK7yZi1kDhZyoY3TVlVOyXif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BsuG1D3Q1ERhnx4dT+HpamsklGcqnnLH1zXS03CqZsFHPxCaV9NUOhlJPG4uCwvj4jL5Hc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I4cIq8j+HVbWYRMe9Oo6prQQcXdLBcv1KO2MdRNUyyNq2nxE8bkU1DQsbcucGNmlLzExB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Bq3Xz2hG9s2sTFuqAxsdVV9MHGeJ1aXhohu4Xytk90EAsBIGiaLuzZWR3KPlViSX8stODj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V/wDaFmZVIs93lVMM760SGSbyqzcwTcrI5H8xNGmTUjKpe9zAH1Tznk73Mc6R9ony6ySdz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ftyC6OBrWBty6WeWCWLPKymj8k7M8jJaekMcniXyEc2N55eHCSHR0w+jCAXVLA15b6Fx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6ARHRbpG/4pVtLKysrKyt06q5V743Wn5Gq1VLMaeq47llluuYUTfHhfDn17uK1LCz9KD+U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imnkppIq6lniFFRSJlBSuf4WhjPiaSBVNbLOnOv12XDKt0beIcLdTq/RFHJM6ipoeHtnm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9QTPpuIcWhdXxXWZXV8eGU3iJ+MVZqpOiysvMvMvMrlZlmVwtMCFTl9dSuBY7EGyzr54QZ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uqpYxNXZQ0NMhmiQrOU1kjudUOjry/h87WrgpIqeJnNXYRMMsvHpznxrSI6WuEs/CsOH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jnEmaamdX8aqamKibNVuldS18sTuKUjHUvCqAVLajiklhxCqUzqTiLHNcx+HxhBTz1C8BV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2W+HBWqijc0cU0r/gBBRi6c4MbLIXmJl0BdfOBNk3c6oaH4O5Isxq3V1VRZXDh0fJkoWs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mfmNrG+oact01qLrtOzpU1pLr5WJ3cTdjQXPZGGod01vEVDiWw10FOpOKxF5rI6iRoJJc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9Flg1y7nSODXnV9i+ouwSSudI+b3Hx+aWTzv3fs9uWFxvEztZfOG2eZuYcwY11VMhDDUxs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wY10j/A1cT+FyPfQeJbTySSOlfmTrEY2xI12W/TbppIfEVXHmtFbiCj643wB/wrBWCsrK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PQDZZlmHTb0uGV8Zo6zhNTTNuFcKmpZqp1Lw+CmNbX86OV91+nIOSK2LSrdefMg5Z1mXM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0EklRQ1z5OHcPcn8HpmNdR8Op1JxIRR1FQ+V0H3I7/wBVOvLw2vlo3ft9NXsmoamFaLyqO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lNWhsUjy52ZZlf0rKyyqypZnQSSQtq4ZM0bsyvjSU0lU+skZR03DXCLhvHP+OmbHV8IC1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fTlrJefV4cOOXiHG5BJWqKelYwT07FPM6V1LVyQHl00zFwinjcoZGuJ1Yaealpb5sNk+N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gmFNM6GXj7o5pF8oKkpGCGp4hM8OmmKhnbIxwyOp6cOaKijjUDuGPFTTmE8Mdy6amfnjq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TSINIcXBjZZC90cd01uY2DY8NgNUFsWwvAMb8uN7rQJ+qiHkrXDk7v0jVy92jU67pLBi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tGRTPJcxmZbIar+6jjMiYzK1zgBLNmR7nwiaHhkAL30EKip4YZASnC8cdmRvJcWscQ4AP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jeYH5po/cjY573zMbLKS6aTWV0bQ58llKfL/12DIw85YBZ8MjWMdWUvLqZqeaKktyItZs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KmjhfU8tjqN0vhKmSASSQRyx9BFuq3Tey3xK4HHlHFmZ/xBviz/NsrBWWVZVlWVZSrK3T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VPxGeOMcTjc2KvZAyTiMyfLq4lyIsqFhDuKG1HU+91arVarXC/UHELOs6zlOOHDRfiR0X6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qDilTG0V4IZWhjX8TnUsxeSbnCyyhZVZWWqusyuFfrhlMbqaqp3wR8OpqgDgr3H9mIeK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LeXPdMOXHx6X/wCdQVHIkkp/Elxcx2dXxgjdUSzyMoaLGI5JeNGOpp+nMcOHzRRUrK2Nc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FU9LC4R01AJOJ15qjT1doZKCFOa5j/nirweFYFUFN4qq4vIx9Vhw9merfAyfiHEpBJVK1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Rj+PbLRQQume+oipS/iVWUOJOkZxFljFGhSvUb4w6dsjJMLYRNL1NKE9s2SnqJqaRsnNj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sB8fShxp2uI8zxpFXbsOVeGITaiijTcjkXBqEZdIamKNM+oHHKZO3JZ97loTzmZbIRLC1t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5xcwRvcJPI4dnDjYk6hW8o9tWsZXG+87GkyNf9SH3qcF0jHRCRj3yzM1nazM4yWe/WSU6z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tgBz11KaWoNO1sfgheFjY6VslsHb4UtO6qnbH4agrmu5kfESyD4xzIgW9QJkbpJaZjRM5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6vzgLpuiurq6v+Af8OTRXKzFXV1mV1cLRadGq1Wq1VFF4isoDKajiOqnP1cyzK+IsvKiB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qtVqrrMicOF/wDJHVfqb7rC/wCBZWCyqy1WqusyzBXQeQhUSBvPfYvJwpm56qrPm4s8l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1EVQPAxTL9pnX7bOjw6OJOq46aKVzpHWWq1Wq4PXCB1fSB77q6zrOsyp4n1MlRLT0nDuEU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mbHQ10OWkWcrMXYBXwpo+ZUcdkjth88AgbKH6vjYHONNBlp5IKFsdQWvMAeuRMnWY2jpz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ErG+HomNunuAa595Dpw7KKNnLLk5hCinmrA8GN+AGY1IEUejVq90sYMcA5NGZA2njp2Bt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MwbG+aTyx1Gr87IYnUbSpOGs5MeZsufySw89O4XGWmOakdSziaImysS4eV43c+zZqJ8zq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oLNnvMbZpeItFPxSRqZUsdHw5vky5nC1tmuqWNbFL9N3c8EzWsWNdzItXtyRvZK6R1P7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OMw3dOzV+Q3ecskvuv25TsrY8ptYcWP1XGzZO4+2FHG6RPyh2HBZY4ayor6eWWue17vxOD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0Pv8AEGZKzrHrDpsFbqt0XV1fE/4cqC0Vhhqirq6utFotFogMNVSzciqjaRPxMnwsp+r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43WY9F1dHXC+PAm5+MBfqDWstdWKylWVlqtVdZlf8CysrBZVZWWq8y4Q3NxKYAO4xpPdX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FqNQ4oyE9Y0VHXviDIqWrDeDySI8Hqw4cGqc37XTwietELZHGQ0jOVS/qCzeG8PmM9J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pvRQxCjbI7mS4WXCC4mpjMVSRdBqFgst1ZwQmnK1e9s0cTWVtMVJLRvbVsbckNY6lqJlTc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8KZzJMbZZq1rsuFG0OqKkAVZBeQ3SGOFx4lVGaGhqWPppXFiiaSqlocaOnsHnO2OKPmxt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pKilM1bWyRt4mHNigaS+pmibLBSRuEuWxzFyjBKaPrvb5/7E2EdK1vEpZSHR3cy3nrqfn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IaYXOsKd4LJYGSKXhzCxnNp5KYxlj6i5mirJjLLV07qeva4Q6KlBc6FsTFGfO3eAFruY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uAuRmQkjYyfiMUTmcWa6WOrglFY4PqZjeaTSXKXRO5cK8SHvfE/NmGEfvVdLFIa5gim9H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BTy0ftxH63FTes9C/pfOA/BsFlCyBZFlVitei6v1X/Gl3AKylWONui+mi8qsEGrKsiyFc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X+ZTH61+iwVlZWK1Wq1V1dXV1mWZZgi5X6OBf8sF+odK+6BV+i6ujqbLKrYXWZXVlY/gfp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4395hZWVlZWK1WuF1dXVwroSWUdS5ibXyhGrkRkccKZmeoI1/UsvkY8sdT1jJlLwpkpm4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TYpioeGVEjzHR8NVZUvqpcdhTyGKSphfWx9FrYQsdLJyKQHJCxnEYYgwweHe+ZzpMhKji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zw7BjLuq5PJugoXmN9RE6OXVwNO1MhjYZRnRp3heIrHIXIhEjnZpLtdUvWWpAgdIJp5mw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XMraXPJFNNTupJzOmBMjvXMu10MTnCJnLipTE+W+R1VWspnfuUqjknqzxGB8MsPEZWMF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xMsec0F8ye7KTs1i4nDnqp/46p5BKGJoa9j4nUlTSyMkJdeNnZE0uDCxqHnVO3KY4ucq6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7wjmyPyRMraaGobA59JVukiqKp0f8id4E2fOvBxSNq6R1OmVdQwGvqHM+i9kTD4uc/V4qf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0aGlfW1VRT8OjdTuZS087aljdQ47/gFDourlXV1dXV1cK+NvRPoaKwVgreldXV/UduEN8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VYrW2Nj0cHHL4PxW7DJbmWCyhZQrHE36dMb9W2P6bZm4qFxk566ysrKy1WquVdX67BWC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CzlZ1mCugrBW6LLgTfrHyycWN6317KysFZWVlwaPPxL+36m+51VyFDUvidFxWdjjxmZ6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csp36goJ3wmFtBVwO4dUZXMe0sFkKeokI4U9ifVQwMom566q7+ObXfxSjjjyYNdlXcSA5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9RLzpEXWTh5IC+qi2UcVxK36khu5tgAnuso4pbQPqaqoZDVMdHU1dRUUrHMLnZg4WbUyF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kjDbi/m1ayGDK1nc+YWY8Nma0Zpo4ZYxDExAJ9nQy0FPmgpoaZcRkyUtLLLJBGJqiOQzx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UMpmO4o9wp5KmpVfT/RppzC9vEVAQYuIsEkMcgAbdzRZsZc54ebIRBzA5rFHcyTxc6Wsdy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7uajbJUciaUSxtZzS5PmY19I7NFk5cNRJmpoKW8d1e4MVU9FwfJUQeJ4m+q5bvGVIe21W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C+kdm+erdHppKl9JPPK6shpIpH0k7yyWppnPokER65Q/AuVcq6zLMswVwtMLLKrK345K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idRjojbp+LYjDKEWrgH/CPk5vDCATlWRZFldhdHCwWULKLWKsVZWwOIV0Nl+nTbiUeo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mFlZWWVWXmWqusyzK4WnoWCstV5ldZlmX6d7YRd9Y7PVLRadACssvq/phmbiC4/LzOIdDd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KCCsCoauohbHxSoY39ymL38SqnouLkFwdl6o+ebjhLqqCSSlkhbHxGN8Mka3wvmKhidK6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qxtg3ue0xuppY5WXu15Lnu0XxZzxlZCvPOuGDSHVTOfScRhcZmMLWGNjniTLGhcusGq92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ax0jiW78ThMcnDqiNWGTNYtThZrjeRu8zM0dfK5kMDclLWvvTUcjXwpraeN87zLUM73U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/pIM0cbw5OcXgexCwyM4izkiFsnIn5+VlLXymKmGaSFs8UnDZmmKhrLsoWUyjqI41JX6c6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jg8cAyOaedATEc1+VnuB1K1olDlOX8kDQlUreZUDLT1PcmHI5rTWs6z0lcJhD4ZrwxcT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AFHoijklTOE1z03gdUU/g1S0/slencI4g1O4dWheBrEaecJ7XsQ8znDlu5Mi2KFlorDCy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erqtVcq6usyzK6uMbLKrKyt+TdXWdXwCBWiNlwpvL4HWScp08IZUZSvMs2ubCyK1WUq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q/VZWx/TLM9dFdgrCXVH4FlZWVgrLVarVXV1p064cEbbhsA0m97XG6zK/UFmWbo0WiOH6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pHQOlxs2X7fAIYAdIC4MPK4DNVuzVjW5k+IB0FdNDHHPRyt5VE93Komrm0UZfO842sUMK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pgbFWlibWQ3FcwrmzSiGHMXvaG0LLUWflxSQtfR5Z6M0tbTvDXtcy12XaQySIubXRiVrZ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QbdZvI1uZlXRPhlpK2SmUHEYpXiWAqRoDXNAcaiCMeaVcSbdzdIqmIvgjdJTSwSiSK16k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zsaLse8RuADYWtLmhgbEzRcZZmp6SSS8WQRte5yi74gXHyB07y9827YIW1FBlm4hKBeHL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98cTRGuc/CKN0zqoMVVRNiMVw4OTJXtPi5GqKR8Uv0ZU5tnUH3NU0Mn6YIZKiU01LTuZ4F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xZWSNp6zx0ctbM5yPTsqLhVRVqk4NTQIuYGw5XMYCR4SIGxVsCUbogpzQV4eIoUcOZ/D6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BaFfsdEv2CkR/T9Mj+n40f0+j+n5UeA1KPAqyx4LWhHhFcEeGVwRoqoI08oRY4Iiy0Wi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epcq5VysyurhZgswVwnGyGqsrfj8LN+E8Ws2n4pHkkV8LKy1VysyBw16AEAsqyohWRGP6V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s3qPxbYWxsrBWVlZWWq4YcnCGm0F1cLTosrK2Gq1Wq1VyrlXV1fC+HATyuHPlEamfnnxuh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aMxGzdXPPQE9+VcLBFHE1pdLrNmsBsFa6yBFrANk7QN16Au0gaH3HOshcgoIuu21mUrbQP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lmajhlLuGZCKSQBnDnvUfC6ZqljGbOmjzXsiSUfK0vJfHdxkpYCpeGs5h4Y8r9skuzhw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lWeaXZsx0rIxURyUs8SpuLyxtbXUkyhdTudJFC1S1FHEzxU0jWt8jIRltq/fZssrOTU00k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pWOULRnjc570Qb1EzHSFmnBWqbuqw5lXQTRyh55gb2J0lMwz1UsooW3r65he+bScgTYHC1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PYzHoKp/4fBjcuXDM71DSZYHS0+V8UD2wZ31Ezv5XEzeu6Nb8I4KIw+VjXPeXmZzFTy2V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IjMCS/KRKC8PKMrkZ7tzlMl1a8LOL3zF5F8yuswCDgVm0+AAToForYWwchAx68JTJ1BS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lCpOA0afwONx/Y4wnfp5rgf07q79OyBf/n507gNSF+yViPB65ftNcjw2tCNDVBGlqEYp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QZISnm5wusxWYq6urhXCuFotFZWVlb0Pjh7cnD+OXAq3Okm9AgLKFlVlYqxWq16tk1fpZt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euFcLTGyyrL+IOqmbbhsxtGNsLKysrdd+qysrLhUf/y6rzQgXFlbqCeNAMranQnAYbdJd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aHMYIxsr2DENSiicqDS5fKYwuTgGxtWgbbM5zxzGNuitAdXO0C7mh38fYCwDRdj3WWUuM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lvd+WzATnHbduV5OVkZ5l/p2upAA5xu1vflysJu3+0+ssw1mFnFgV9MkT3ftsZZ+3Qloo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kCOn8zU92VTS+WRxdG72g0yQT8MhLPDVUSZVPjc2vufESOX8h6kiZFLU/b8IbaOpfZSwt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HEcrI6qIwtnp7YcI14nu+fWoYXMcJY5ntpDKjTzBNjlTad5EkzI4ek7VF6nhKb4YJlZH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JaaGR0jyc8tbeTiB4dI1S0ErD83sOB8PFPHNUG7DlbLKpJdBUBMq7I1JXiQGeIjzSVWZM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+sJLapc0lwlFxJZCdq5oyl45XP1EyL7puRaBcxqBw1QeQOaU2Qp0pC5y8U2wnYUJWlOkbl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ShZOsnLLdW8xYU5pWWysU45UNW62AJRCytK5EVvB0zgeG0hX7VREngdAUeAUKP6col/+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mKquCRvgbwIsD+ASuaf05MB/+eq1+w1wR4HXhHg3EAjw2uCNDVhGmqQjHI1WKKuFcdFz0X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rScfaG0co8uisFlWVWVsLFWKt126Dvh+k/bq2ZhOfrenmKzFXucLhaI42WVFuNlZW6HbD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7KythZWR2pRy6SueGUAvbVaq5V+gIoqt97BupdoMQnOyjWV0LPM1l46/7UbHRNF0MAjor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BrSSU1W8rnZntZldugdAF8AWWa6a3yu3aA1OcXg7yON43BkD3mRMaXjtf/wBeXKb3G60YL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PtgW2TnWRP0wAUz3HazSn6j/uD3LyuER+m37fyhp7H9kBAhfOGiclyl2sXB+VrZSXMPsNu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cQ0Id08LnT1HL5ND5YZnZ1dcshSR07i+gp7eChGPA234k3Uy+9jHK9q8RMi4nHfpopxyqh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fmKbA2njhyFoHhg8ue5jnMdI19bFwOgNRUVE2RrA5qlkUsydIucucuauZpzNM902UgCYr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mXOcueUZbps1kJlzAg9NmsjLdNmIXNQmXOIQlN+ahKuYFmCBvgEH5VnY5XaEJPLnQesx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LnPK50iE5XOK57riQoPC5wRcwjOE5/lZJ5c6z2PMTZcyLgVmDUSyxYLmJoTHyB97q2uVWT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VZXINKLQuTEUaSnKNBSL9roXJ3B6Bfs3D3I8DoSjwCjX/wCdp3L/APNRr/8AONKbwRsc4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6uN3Bq6RP4LXtTuF1oR4fWBeEqkaeoCyTBXcFzFzFzAs4WYLM1eVeVaKwWRZFlTu5ZdP0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FJ7n5V1mKzYhaE5fqcSP/wA7DKsv4TRdxJzcc8tL0fOJ0GFXrU4N06XOyjWRzRZUw/kSv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I6kIDBp12QwCGh3RWysS5pAcB5VshqicpbdycGomxeTnALk8cssBKNgtyAAs5MWXzPks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mTSAnHyOjOa+VG5OW6kkGVnYwHNFrU1B+vq+a2WT5CEPLp838RZS5ry1ofq6bd8bipuW1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zgTFHGZnPgZpSR7Rtso5A10l3zVekNPpSPcoXctDV8nuuGgiwsv08D44bHu9DZAp2+MMw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O5ndI2KaklYnOAYCjR1Cjj8HwukhlZS9ylfpK9PcnOV1zWrmtXOYubGuZGuYxZ2rOFwot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s+axzlZis5WdCQrmLmLmoSoSpsM7mvdIxc5c5c0oTrnLxBXPKM11zQhKhM1c8BeIXPsvE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spQqFzgvELmi/PQnRqABz7rnZhzkJUJAhKAuYuYCg8Ivug8LOb3eFHIXSiRNkTZU565vm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5gXNXMQkRkQfo2RZwRdoVw5aWAbYvuCmDzujuWwoRo8wl7RezLgC7Vlag0XLGrw8TkaKm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Joihwbh6dwGgTuAUSP6cpU/8ATkKP6eCP6fch+nJyHfp2pTuAVgDuD1jW8HphQ0VUXGOe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CMcgwzBZgrhaYWVlZWKsfxKYZqmV9n8WP8XrzK6OOi8qNsQFlWU4UTc9Y4fyePSAx9A36C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iLNGO6c7KNZXAWTG5Vw/zVk5/kcT0gwCCvdM8q2TGlxLQ1gXwnFManHzNGVHXF7/KGaOOg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nmaA0T257nINJa4jKz3C4MjkddwiLor/T+ETcsGZeVoOrwLhsjeaCXJrHSMAyLUmn+7k90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G5BV6QW/iWR2kWXMpHsa+pcXy1Huvic5TlkTqtznOl7WtPJADaYSfTam+5YuPEMhjZ9k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vAD55HBNjLsf077/AMK/qAaWtg17mGSpinEjOHl2ThzH+LZCaL63Et3DlylWXD4udXN0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6enGwcb9AR6P04P8A6cxs2uVX5XNc6+d65jlzHLmuXOK5y5wXNChl+rJDIIaqF4ZJobrM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BxVys6ivIm0Vo525H81cxc1c1c1c5c5c9c9CdCoRlDiJbLnp0oQlaucU2ZeI05qEmgmX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bkkFSvFLxKE6E655RmQnXiLtbKEXoSgLOChIAMwTZW25wKEoWe45gsHaySaNlsefrG4oS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+UJ0vmEoIjlCfJqJEJFnV0XFBxWY3zZUyYIvBcW+YWzPOVc5aFZbqaMZIKfyuiKDXNUTi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U2GN68HS3quHwyOdwmnyTcCsJ6GeH0rKysrK3o8OZmr5YfNx0ZR+Lwdt+IMJdUcbP8rN0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dm+4buTdBBbonTWRzRo3dxzHgzb1FRJnk4q7NUfAxGi0GGjGvcXJuB2su4nK0/BOidcgD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NO/eNwEsk2mtza+pAaBE5+gaXMs1qcS52X6V8Bo4kmPlvLPKBUuuxgvUsjaxhN2rLlFJ56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yIRZQ4KQgPqJIuXO4viW6cQCSSZfeFO98lZLHFUVbzJPUG8k7XPmkiY0PeeU7Sk+I2ZkzI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TpTN2YWNETnPmuptH0rC+Nqsv082w/q3ZW9O9kCjvjbDg7c/Ej5j881k7aimfAv05Hnqm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VQHhOOj1I67uu2H6X/wCRm7a5V243xv00Y/mntq+ytFldZinPN86EllzguaFzFzCuEkyc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GAyfyHmLmLMs65i5gXMas4WcKj8xyRujnjyjNrmWquVmKzLMs5WdQ/UcyljtWQNjT3eYS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LnrnLnLnLxK55XiFz06a6E9kJ06Zc9CoRn0bOVzzlZJdcyw8T5RUWa6ozKaa5EnkbOmz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2ViEoJDmBpLAmuYi8K6FimO0llNhMAxxBIdlUZs6V5T5TdtVJY1T7eMNmTCRnMCfYgWu03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qh88uVsgqaMqamZMqmmfTn0qejqJ1DwMkM4JSqn4ZSwy1NNDUFvC6IufwajseCRr9i0d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aNaMdxSklqIzS1ATo3tWi0VlZWVlbot6PAW3qolxl2av6G79BVOPrye9iESESZHNblGWz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N6774izSUENcNsNXFDZHBvcfKgC5OIXwgNMyAVM76l7q31Nw52gbd1wFqWOFm7kXI/ttG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obE5xc8dro2l2bX/rymyCoTaaR13UQtRSGzZprp7i4v8At3xudC8MaSSVJ7gjN3ObzmEv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5py2Fr5pXudUayONwYx4Zzmhrfbao7ufxIFqn8sIXxCfqNi0lcwTRzOyoXC4Gf40nst6T6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/T+laHfQGEEr4H8FPjHiMxp7pWiWSpJlcqjb0v0oP502ja061243wG+VWPRQf8gVObmvXw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F+LBqrrtZX6SZisxXNcua5c4rmLmCwkC5jF+nwJKmSzGV4uyTvAushVzcEq5WZyzOWdyhc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W08RFT5XZ1nWdZwuY1cxq5gWZXQdrTscaerY1jJsrTnKzLNZZ1dZlmXMXNTHly8C8Rvz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nISrmrmoSrnoTrxT3DmrnuCFS5eKZZlUC3xC8SvELxC5656fVWZJUSKKXK4VAvzBljnyj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4ITDO2ezp3tmEUpzCdgPPmgfkZKyriVRThqs1WC+cMpWUqCnknNNw+KnUOqIABdYyvJbC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+cuALXXRUpNmaHZF8hhDi4csFS0sRL+H0xR4ZTL9qpyjwWNO4E5O4LUhHhNYEeHViNNUN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XAGeVjQqrWp6G74DGm98+5gETdOOctblTLBE5sCqKwpYjaSR2eZ2wbhuomWT7Zt1urpgR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0vd1rDdDQ3Jcxlmtu40bbzGyjN3sGkmVgDiTl0zabk2Y4klhaczi0A7kgHmkyf9Y78xDAP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d/hrsraTUEm9PJakc4uVhy2RF8TzHHHUlznP7wLkkcxusoP1KVjnTZYxMHOc/wDvlMk1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bu7QxxijyNbTvdzav3q7R9Pmc6zGtjlOUDX5/rhwX/jp3WpAgQi312bvOPAzlDXAUQ2w/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jHKpk/ao2CI9H9KfdVCrBmdXd4QxDk8nNumiwXDvv37VIXENsHb9X6b/5ad4YyskzLiI89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7ku/ENqz31mcszlnKzlcxcxcwKhdmrmgcqr7K3u6QmrWyIUAyNqtVWC0mF1qtVcoOWZFy4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jcuJQp297LMFcK4V1dXQJWYqK7nN4eXx1NK6JxfY8wrmFc0rmrmrnLnLnLmoyZxE97hzSF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lzlzlzkZyuebxSZjFNna6Mwp+SohmZkVVFy3q6zK6uqGlM6o44wGsdK+7WB04CMiMmkMg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r5ZLlr9RKuYHAShVUoLnu8rHOB5hRetSchCyIMRasqK0RCN3ExXT6KJ6dw2nK/Zqcp3Bo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E97qClZSRQeYcRoXio8POneVZmq4Q6qX3v74FOOctblVrY7rdRO+k/wBtqK+VEfM+RAaHV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vYL5GisXuZZrvi6a25EYaJHNa26pjaYd0IXM1a0vHtg9wblc52aItvJo0XubEh8oW7omG9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UOAW63Y2G7Qj2UptShR+1Y2+k1srnPa9TR+aZ31oxeQdzGHM0tao3EzQe9CwuMfLD+Y+S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aXKTyB5c5jPbh76gfzKw/yQDaIfSb2t8ziwMUuQY8LOTg9Y7+GMLnG2nRf0gVwlv8ab/jx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5ZJWXLopgptqrZX9H9JWvOqvfiPuBDFujnNustseGa8RftVKv2vgd1fp/S4/+pVauqiLcS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KfPXKr+4srK3Vwv/AJN3sVeg4srYXKzFZis7kHuC5zrCVMfnm/pUqucA/MwrRBZCsqLS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zf5PxWDSX3t1bCysrK2PCWZ+IkHl1wvG/R1ysxV1dXwuswC5gVGOZJFQ2bXxvY0nDVaq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zuUUljFLYwvu18YibPEyZtRD5SyxsrFWVDS+Jlii8rnsiT5BEySbzGZOnRm8scthzkJlz0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1Nq7Lnsc/nISpstkZ0JQ1NmTqkqOY35q5gtmFmOYACxFzVnXMKzknMQuY5RyJr3h4Ocu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GBksEDw6goZDJwiiTuC05R4ExP4M8J3CakI8OqmqGlqI38qQOOiFgnm5AyhosiblboIJ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RszH5Wy+O47YnQobja62DtSofbfKSi0udFo6B95gU322NDVe6DbxvdkLRd5sxj3Fzhqv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54Aa03+m3WWN4YHEuTAXObAgMrZNIdhI/LDDpSA6R25V/pEDlyWDJ5+UZPNV/97WkFrlHu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2eHzPhTDZwaeZms47zrKXNvFHDHUnJHd9bUa1DkGZYG5BGHlfL0+KZizBcOY5nDOJfbDp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Xh3/E1ZtQtGmH6eFqVri1Q6wzFPVXtjfr/SpymZVe9f7rdwArBOCOG6srFcK/5N/bVb1/b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f8hVd1ToeJ9/oXX6VHlkaAyqN1Vfcehwb/lH7V23FNXW9Gk1rB2VfbxTu6MxXMeuY5c1yb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O9+1apXjn52rOxXYVpiGqysuAC/Ej2V3ZN71+sm+H6fbesbtxJfPRfAFZkHhQHWkddMzFs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aq7sLEmhpuVF2JljNNJdPenyaucVrlzWWdZ1nXMTqgoZnHUJk+onXOXOXPXORluOYU2ay5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5ibKg+4cXBZ8rS/U3KDiEyQiT++cIPuc6dJciRSTFXug6z4jzGkOai+7pH+a+mi0RsjCx4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OVNByX8tq5Ma5DF4cIwLlJ0BJ5L02I3c7Ljshdw3W2BKebEarZAXWayY3MTvsr6NATnEp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3eVvljduzKtXKRuubzZbq4vfzNHkIaJibmxK8oay/MjaTG6wIbZv95JQwl5fhNfw7D/HJ+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+Rs1wpRnqjFlqCRmZvFu2Owikso9REqZrlE1oET/qRd43yueagsD64lx/6YvYpfuXe7DI9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jZkT3qcN5vMe0zyRyl02QzMZI6bhXnfwuqaJIJ2K9iDfpsrHG3ocP04JXaUAV8P099gB5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Zt0jp/TQ+nmLm1fdXe8OmyuVqrrhHm4o/tqu6u7fKrBHfq/SY/n1DrqqzX4n7no/pIHJUO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7jpurq64JrxVw0rduJmz/AEaD7/8ApVdvFO/0f0qPI9VSm97pj79MAv0+P5zvbru2Q/Wu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U0L9OD+SfKOI7HdW9CB+V9LoI9uWFUN8tSPo4cKi5lRCLCYsdFspdFK9OeVcq5VysxWZX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majuCg5ZldZlnVys65wXPKE5QmK5xCbUFeKK565yEyEyjmJd4hGYJ9WMsEzsokXMXNQmT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oKHdmY5c4X5oUGV5e1nLzaByOo4iRyOdJcTyrxMqFXIvFuXi14xq8XGvFRLxES5sSzxry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si5YWVZVZAAISDAoIIPsiTyo72dmDSpSo26tIa7UxvIYTK5xpxdmmY7EEvu1p3TQSuwlx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1r3ucpfdaCQCGurHExsH0Toiv6VHmdNEznc1zquTV+5Mb2gaNZszaFvkYYmC5c2HaPugYc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7nGTvqml0pp8sUQiZDTnNUyM+r8S6vLLRtkDUXue95vL4uQEVotz+YfFMvnaUy17uCd50+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qMp3Abh/B6xqko6qNF2U5x136KRn/AMTiIvSY8Ay/t7lGbwzbS6Kr29C2H6X7O+er7qz3h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/AMo9yqtq/tw+emy/Sf3UqqxpxLWoVvQ/Sn2lSbNm7Z/e9DgH/LP2rTpxT3PQuuF+biR9u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ej+lfYmNhV7v7+mIfUIVlZfp37uQ+StPll93DOS7MVmWZXKDcP039xMPLXHy43CuEcLLK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HZ4YCng2mqGuFUMeDR5GNfmU5cE8eWZ2j3FxVvQsrBX6LlZis5Wcq6adY3U+WY05a11jz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OVnXORnKMxQdIVncCyWwjnQqVzghUBGdpTZEJEHBZws6zgps7g41FmNuExrU+NoFebMZ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NldZ3BCaRColXipF4p68W5eLXigvFMXiI1z4lzoig+JAxr4yrIvMs0iMspLZZATUS5Gvc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ORc+GXhXFGmKbSm76d9/DSW8K5SMlKbC/lmKSz4nOPKmKMMgVYHOZHNyhzmlN+orBhn9w3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WtC5pDP6f9bWeRhaI2n6bexrXcmPI1vN0h7m7N1e8t5k8r7v7Xe1Q+6blMyqovzH7Dtj97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o3EEyXTZLBsqE5TajzumYmvYRG5CRybKbym5fRU71+000hfwIqThdU1SUlRGr26qbThX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/ABORBnLE206q/T/SwtTl5EdQ8OdV++EF8L56OB/8mWqr7a/ZW6rIAr9J+/VtAbVdnEPu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/An7agWMh+p6H6e/5WQ6V/ZX+76PBv+UefLU78V9/C+N1dXw/Sw/h1PbVb9UXufCF1+nf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7k7Ydf6WHmlPl4nozMVnK5izrOs6zrMFcK4Wi4SG+EjGrnPcKiNr31EkZKAzOpuU0ZuVG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81cQYlYK3TZWQ9CyshjZW6NVmKzlZyrq6BCbO3LI/OLppQcg/TmhCRqzFCQrnp07l4hyFS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Eq5ylm0ndd2axc66G3wv64lfAXy7c7lHb+uA2QV0cL9F1crO9c2Rc6VeIkXiZF4pyoZDK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IVzFnWdZlm1bJYyyABrjnc7Rz3JryFzXKbUSBpOVpUByO5jlmYn2QCdGy2QIRsLPDMy+G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2EMXh8zG0uQeHFmwWDY8ijuJKh3LVzOTFIVLHlZRU7WrKBK3eY/VfcoBrYo32da61WZZ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JVzFnF+YLtk0bK6/PTKi4bUgoPCEi1vdwXle2agpHl3B4Cn8GkCdwutaJYZmIstQcW9rH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ZA9k203bV+nwB2XhzwvipN5wm3Xx0Em9yuA68Vf21fbxBXHo/pLuqbEVq4h936P6Z8vD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u9D9Pf8nM4h9d21/v+jwIX4tJfmVi4j7/AKP6Z0oKvtqz1XUHuXV1uv08PqTD6lXs7dOR3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Lih8o29LgP2kTLKRymbZ87WtTI5XrLJHNSwsEbmts5qnF28Q8kdwrhX6LlXKucQbLMFc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xylZVb0rK3RqrlBXRwbuyWNqdPEvkEpshXMRlW5sEQFkVtXaDMgUQrKxRw+f7fPy5HYIr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jsvjqCKoNIWFB9lzbDmEtzlGSwzhc0IO1leSs2skqLtGvTDmU1uQSimaCE3RF1onG6td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RzHLOvKQUO5X1RRYEWWQbG1mbyHzKVgVgg1pUDmuRYxyfDGsgC5UaD1cFOsMBvBC/l1Tco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s65i5iMpLWv1ZLlAqFHJlcJ7qSqcWiYJuR8QAUbnNXMXNcVNGyphPCWp3Cpwn0VUxcGYW0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hu6c61aBR9Hgf/G7uUvuhBW6flfp/wD5N/bVlcQVkQj1/pJOaA2sVd936PANODvvyJz6X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kfW7V33Ho/p7/AJWTQVJtJxE/yfR/TTf/AJtYVWIbdMHfth8fp8KcuvU7fJVk4aBt0I1y0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6ZuI5jY8QdeID0+At/wDmNUtr1DyXvd5YwVM5zqmLZ+YOzFzZSuLbdequVcrMsyzLMsyz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lE43ssyuMQrBWGO6ylWOHxh8ON8OT9JFDCy+bIjU3TrhBt0YiEQAhs3e6OW+idZBqLbJ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AkcAr2WY5gVurFWctVrjdX6Gi5iOVcxNkV3X5i5iMtwJFzVzEZQudZc25EqzoTkKSW4Mi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GoBXNRksuauaucuYuYuYuYuaFzNeajKhL5eYuYnPBQksRKE2UIPap32kZOAm1AJbNpnJXM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jFmVp0x1Vys6D1zFCXSOdE4DO4LmoTITIS6iZCdNqFz7q8d2v1zAj4pQpbZ6+7IZXtYp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G/wCL2Lt59J0HrmIvBV8G2RTQv0+P/pP7azeu1JFl8df6SH0ptFVqs+69HgotwaT2qhfH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atVb9z6P6aH/1Ju3iCr/ufR/Tf/GVej63twt0U/dotFcL9O+3I36lasqI0QaiEBZWU2iYg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Yq/21ZZQsgWQIsCyLIsiyFZCuCi3Dc4tWyNdBWPLVJtw2XyzXPEYjrbzOkBNRI9r+KOzeh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VdXV1dZldXVwtOm6uelxvi/7RHoC3QbbCQXYRJcRylRRcoBoy5AsgXKC5ZXJe5PBYiVms8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jLVthcYDAK6ur4EG2uNgrBZQmgNIcs65ibJdR07XCamia17iw81cxcxcxcxcxcxcwrmG2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QhIuauauYs6Ei5i5q5yEy565zVzVzlzlzhYyrnLnLm6ZlnXMsnSovugU12ufKuchKi4dNC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rcSOqgizulhjYyqOUhyzoPXMQkQkQlQmQnQlQmQnVEbsyZmcVPmAMrni0dVcjqPRwn/ip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yhZQsqGIC/T3371VKs3cj6H6TH8apKqVVfcejwwZeDym8dV2jb0P0uL1RFo63at+69H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1bq6t+69HgItwyodmqK4+Xp1VLq4kL4X6d+3qJrSV6bsRZWRWqu5XVQbpmH6e0oKn2+I+3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Ix1VsOGt/wDnzjzeUKe/LmXD9Jrf/Q1aZxdlILSVTfq14vJkWRRwSSJvDnKOgYHDhs0sp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ejwivC/aq8L9trV4GrRo6peGqEYZguXIrOWqusyzBZgswVwrhXwv6t8XG/RPpFiMW7kl2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ACXSPbYNKvcpoWpDkCGte7MY4M81PByzUszFo0a0LQrK1ZQVlasjU1jFy4iJ6SN0NNFm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voaYHwMCHDqdeBhseEU6fw6AL9vjX7e1VFA+NvD3ZlHBds8MbA+kkkd4J9m8Pmc53DJwP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yfA1BXg6heFqVI18bqOB0q8Ny1V3WWQLzLMVmWdZ1nRcs65ip2cwxUzCqmBrVzEJFnWdZ1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hXMV3FeYLOg9cxZ1zFzMbYcLGasl0bXIYZlYHp4UPpVA8lb1XQcb0zXCOoAcs+VcxczTh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9Sud2SdlO0OZUwcl3XbDhf/EEmx0U/vIdbV+nPv3jy1e1Z3FH0P0qP4VS5VO8/v8Ao0H/A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n6P6VH8g+3Vqq+49H9Kj+dUH+RV99X9z6BXCzk4WTmlrtE7u6aVHHgA/i1DA51absGGuA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7VwEf/Pqe3iJ0xt0hZipO2hFqWrU1sswIgeLvoh9RmvE5e0yBkLW2fUd1d7ypabOtArq+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QOoOrirokJjle6LmhcxCRpWZqzNu7IFlY5rqWFzvCUpXgaNHh9CUeG0C/a6BftPDiv2T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/YKRH9P0yP6egR/T0Kd+n4gv2Fq//ADrkf089HgEq/Ypl+y1SPBKsr9lrAv2etX7TXI8K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GjqkaaoXJmWR4VtSW2zBZgg66YLqWoDVDCredWvjGMykGUbLU4Ukd2wZmKdDRBfAGJNk3U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DhkAcHgBkwvOIs5c4hMBzNygOkc9u7iGgi7kyLWiAamdlV2xsL3ZGNYXHOOy3kc5odu1C7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pWZYpVkz1Yd9XmOeAfpAOcuVkhe1qyRowwrw8bjxSkiilo4crDoKpglLuHxB54VC1z+GM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7ft02UcPqCvB1N5IZYm0wDjG18hqYWNbLIM3MXMWdZ1fp4E29fPtW9vSFYItXB2Xi4htW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2HLXCxO6J04ebUjvKxn1JZbOY/soz5qhgcHtLH+hwzy8JluA8KX3esob/AKb+8l7axVfcU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9L/8AHVCqt5fd9D4o/LRkZYa72vR/SvfLoqveo9/0f0kP5E+slV3VP3HoHajH/wAth1rU7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qwXAPZrDrUG8IwOnQFP3gaLggtw+o7eIbWXzhriMXdtOLR1AvDUhrWXGWbsorBQacU1d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Gs9+BmeXZOTpbJslzQy2PjyvGOcvFptT5JK0lNq7JtavFaeLTqkFc4LnNXiLI1Ju6okIM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myoz6ma68RZGqQrAvFNK8QF4gLnrmhCfVs4QmRmTp9eauao59eaFzVz8obUOKMpXPXPB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USxHlrJAV4enK8JA4ft9MF4CBft1Mv2umR4VApuHQsa6lYDlyKQnElcP7Gnz1LrxoYfO2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spipBYTbR61d7I2VymqwaA17w2nAU1ZyqtUnb/1VOw7fh3f/ANZtzd3ZQGaXUuqiU+zf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dG0Rtgc93KePLNo7Lqcl9zVazQWtJo2NgdKxql1mdu/VFvkuGwtcTDHvoRw+EZWCwrNRE8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liizup4TF4NvT+nh/Iqj5K7t676cDb/Gryqvv6oPuKZtoq/uwd20ekDnc18Wk85AW7OHDy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+jQ/8S8p+qk9zEbdAX6Y+6mKrFV95RRw1w1VyiV+mx/8AJnJCqtXP7/QO1Oz+PL7Fd7PVH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SC+GWNfpQaTqr3n970f0kPNJcqqU/v+gdqQHwVrM4h29Ue2UrI4IAhfp5lqKq3qdKdrje5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cOFaUFQFxPf0ioypBdtbs+8ZnsxtBYqn/wCRyHNsJdFM7Oqv7mkV1JtMdWv0Y6y5hXMKb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NkZljkfUHlplQbeIK8UV4py8SUKleIQqrI1aNU95+om1Rs2rXi14kLnhc8LnhCoaueE2U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5eIc0irsvFAoSi7pU2fQShc9oXiAubdeJaxCtaUKkFGcITrnhOmaucuYi/UPC5waHVgTa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OCqpRle8lf22Dm4ZVRdkvlNUMrAvg6IvNmjyr5jsE83RBy0ymUbrT5y9wBKJDU2N8iJp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36fEIJaiesf203a4WZU+Y2sP7f1INpLZiS5iAJX0gnG74dFUKLWZlmi5y/wBSwkPDGmZ5c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HZp2Wmh2dtBrLo1GPzOMbXTOLnuT+wfbsabusG0g8vxVJvtRjM8syqeRvMbK/kkXVuj9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29FsXbcKbloK9VJ+o49VKL1dssVf3DB/bBYROlYw01y2sPm/6uGj6VUPpSWe3Y9dGP/lPG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DVlW2NkEF+m9KqXtq96v3Sj2rMgVmCzLRaL9N/wDFVOin3O/oHaHSOp7OIez1dpidLPHya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TEKr7pve9H9M3ELtDO7WT3PQdtSi0Fsjq7XrZ2xDQsunBcG8vCqhVd+Q1pvbAhDpO1Acn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nq/ArUK5Rx+VELyiyLs7qp7Xz1WknENW0skzVw0PdVMZq7RTG6eLCp+4p22beMJzoypog5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2MgaqqMNi6Lq6urpjcz4oWNLi5Sjzq6zLMsyurhZgjJZQwgqWWZplle8h5WYrMVmcs71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M5XNKD3kCZzSKkrxLl4krxK8QvEoVS8UU2V8zhC4olzV4ghCqXi06puueQWTB8jzc3Rw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bBBWJeAAEU3uTrNZ/amU249wWamB8ic+KFU9VUTcQIgFRxB7uTQZjVxh76qfSGmHlkd9G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+UjDRrXS2Ju6SEa2+q3ap7afcHy5Q1GRrWzlxMmshuXDePvi1lqtamIaS7QOtMHuJ/se4u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/ADs0D+ymb5PioRka2GOaR5aE/vb7ebp/Tg/j1XbW9vW7alZkpK861Pu4Ahbr5VD97J7dd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mIvibpFVnzH2uFcptPNlteyf3266UE8Ll7T2P7uoGwummy/T3v1J+nVqe3MKO1rrImtuM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/4ea+Sp3PonZukdQ/MOI+z18PkiZIDSPj4C1rWVGtZVdz+/0f059n/wBlT7p39C1zDtUf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j0M7WdpOm7eHC3Cp9q37aNxvmxFl5V5Ud0e2AfwP+niPdhbTq0VJrVAJxs6awlkcXOqt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KRrtJ9r61B89R9xT0jqh7+GBodw+wfDk6jtSsHK5YVZbl+hRMzzSwkAtT9/QY3M/Riflc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xseGctz5GxWyi9grKyyCw87uWE2K6MGjA6GVplLc/OdLG8u5blkesj04PvGbJrsSoNI5e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Hxmsn1uVCTmzP92DRsqhjMjiIYYH1k9ooQyLgtxJHBP+3yMllioaeSBNLIxPmMMGgf2Sd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c15a1FxyEfSDS6Xl5ULNA95m0/bBYAk2/rLuY3vfJbmN3Cj7oWFr3OD6uLaVQe9Fq+Jjn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nd6OkDQXCQWjpdnjSfd/28B1jaXufCczhGyMTWRAWVbYfp8Woqs6VfbhfpIuNo67eb3e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M3t12JTGZgTYPVR3O7ODNvQ1LGhStBUvf10Nxwt3Y5H0PkbfpsfUnNoanUVB+oU7tKsrFa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cB/4urOlVv6Le5zg1si4j7PVcrVXX6W+0e0Cep73d3o/p4fwPmo930Y/dYqgDNUIxMdS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HEdaGEWNioh5GLVfFILcLqWLiWkUYsVcIa4fAxd20fZU2aa/uwDiFnWfEWXlXlVD9+eyY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aupzldHbMBYVBu0p+rpdZuEt+hMn2y1/bhbAI7QsspGNtxEZfR4ULzVEeaF8NlJ7noUT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av8Ac9DhcIdTSRFp5dmy+5hpG0kzOGiDb4O2oGNLnMAHJtPN0ysUYVrIiyao/bHbXIII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1OmJRenw/xKFt6ke7FtKs943F3gYPZfHyqXhlK5R8NiY3maWLkGi9T7MWz+13mlIDTm0Ny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MDXvdmCALk33m7VHbF2hpe0QOQYM27iUxjigI2oGybqoveG0qgyqKd2Yd0er3HVzHOfM3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5Y/24NpNpgXOMQ5UYjY1kr7u3qE0aarMt8OCacOrdqvot0MGaV+1ZvL7nVwQX4jK7SuWV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2D1Ujzv7ODacPmUoUnf0DD4gN+HP0icfL6Px+mB5ansqOyo91yd2lB+mZqzNRIOHxwT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x6EAvPP3yu83Efa6ha+bQWK/TA/gzhVXuelwHThw76jR3x6FP5qthVSVMUyocGxTw+CpZ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moYPEG4UfttKOg/pTHJDI36nFOxmN7YHCysiqO9pw5cR9zpDgEbYHDhw/wDoRhPhOXiT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7A0punnykHK/Y7u1fwr7aXZ/bXYAXWVZUVufmVtm8S7behwPuAJbNvN73ocKbmr2eRj2hc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Df4jonOT2OtN7rQXFz2xI5nOYExuVONsHDWhDrPisyoZlbN3IoYXUWUKRwzHtZ3U2rS92e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1STErMqeEPp27PH/xOGtvWvYGPi7ZSnaS1kb2UUdC9pp4I6Voc9yLLB4sh2ZlJM2QxbSH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Q12SzQ5zjc9je4sKu0I3Ii97ZtSqNgeA0A/LR5g5jXvkYWuc5yam7MjcGxj6rVIoeyLuh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1ADprukqO9/tkjlu1bD2yaNk9x2wP0W92rjUxnOGxgdHBhbhtcdKvrsqX7uXar7n9/VwH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o6pvuB+Q580ch0q9n9vCB/wDOqtDMpO/qO0bbUEmkT9B0Dpbt+mvbqxlZP2T+6U7tOIss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44XUKq9KjF6x7rKbfiXZ0gXOVBiIC/TQtQT7Vfd6XBdOGgi9T2/HoUQ/nM7Ko+WQXKsba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2xrXJ/wBcSlK4n2s6T0W81ONKnfiHu9ZwsuGD+cNFXDNNWuMsz7Bn/dH5W027m3YXAsk7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qXQ1vVFrMxt3VDvp8R0JN8cwWYI2x4EPKVVJ+r0NVlKynp4OP5mwm7a77r0OGfYx7VGiI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qa25OiHbdHa64d2yBVujZe/pfT6OaSnsUg5apPKJW+esIB5jAJJ3WJIVG3NUytDJ6L7L4n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2b3m6NlK8NPOoYoIYi571G3zt2cVLI1ilr2hZp6t1PBynMT0WNfJdrHEkt/7MpTsgbzHZ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n2nXtQ+26UAmWzmyPdNAPNHtZNyMQecreyDub2S7RFjY46gtUcj3Pp/db3G7n1DfqOMdne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73XNc5cqTLkCM7nCXV8Y06OGi3Dq5VXehoswR2xohetl7Krud39X6f8AvKrtrezCEXnd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qKfwEbhLwcPTuAOtS0MtPSVFHUlTU1SHPpKrMaeoCMMwWR6scMzU57cue1LN7U3ah1nRA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VG03up6PXw0W4bPqqzt9Hh3/ACE1wpOzie3VdxPnXmX6d/46o3rOk9XCdOFm1qw/S9Hh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2vdZX0a6yzMXlK0Wi/qztDiS/sh3m7uJdrB1WVsGe5GPLUqs93C6uMfnbHhX3zd6tjk6yN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khkBbmzMb2P7HobcLH8aZTb12/TSC9YxVG3Ej9RX6+BD6MnZU7fOFyrnozLgmtSfZn7arW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yyqy4dpR38lWVISSBlDWYHDLq5Ptfh3tu2qR5X93RcJw8tk5t1UC8jHAKU3XEigHOaFX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7il04aq7Sg4G3+VJ77lJq2PM6PIAhu1wapK+JilrpXIkkqmmEKpZHSvaNJB5h7jWkjyhGQ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Kc3EbQv8Aspd6l1k4+Rl8jtyfNFG9yj5TAJnNFyR/Qe21n0qbCXtH2zOymjdIoYMskbY8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d2P3b2z7RuLZJXuIGkTe6MZWuBdLDHI1uLtqXSjru6p9zpC0K4eP/AKM3bU9x7ur9Pe/U7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OpzUx0FKKSnV/TMbCjDEpacOQo4SH8Gonp36boij+mYE79NvT/0/WBScI4gxS088KBBVh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PuIpZjM5TxyXkjkznRPc1FwVx0naj0oJ1W9no8JF+JykuVT7PETcdTX5VzFnX6f8A+MqF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eLcKcdK4/wAfAOIV7rKrYWTY3k0I5Va2sgcKs3a8rZRjy5LosQYixNdZrX+XNZOOcM75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DbrIVlxphepZtUqr91DpO6srLg4vW7KrfYVBNx2ueGzPnjy8Kbmonty0zfbk7Z9B8cNH0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udPDxevj2qguI+/02VsOAj+PJtUnyjb0OAj6j9G1Bu2bWf0KH7X+taUBcgZUSmarKmjRx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0Mx0qPbf3Y2uWt86IsxSn+SG6XJHE9ZKQfRC4jvw37uf34dOFNC4rpBwM2LTnnO8h0g9l8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uaZVUQglQuTFw+aRQ8PgjVR3tTz9Znfc5fn4UUbRGB5b+ZxDT9MPpO2cXlk9tjSU9sYI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2S6MeSMOZke92T/qg0RflEvYGN5F2Nia48qDQRe6N3se6VzAwyubYklzO2c+VnfLu0F0U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5X3pzaPF/bHpBWHzVHu9fB9eJz9tRvZEdX6cH1KrtrO3Cm+6pDepxur/iVHD6SoTOC8Pah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FNyRMp+NyOqrlZirotaUaeAo0VIUeF0BR4Pw4o8C4aUf0/w9O/TlEUymDYn0F1NwN0gP6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nfp2vR4BxEI8E4iEeFcQCPD60I0tSEYpAuD6cUz6VdjHX7+jwHThdTvXe36VB/xx0Vaf4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tXKCytRYshCaA1MdqSua5q8Q4Lmhyy6CM28y+oFd6zOwZ27Ju7O6fu4nuzbo1WuNJ92w+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YDIvKnZbYBtxlWQrgnv/ANKkZppzmcdWS6yWXDG/w53/AMcezLtVdnxQ6QvVRvU+508LF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b1PocDH8STat0YNvQ4EPLKqg6P1f1/FGP47+yuP0xo1WTFfW9w2wA1L9Tw72JFVdj+9Dc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1LhcOTta+MeR64h7tL9oFxH3eGfdv93bg7O/jPdwcfQp++R9lOVVvfTwvkdIY7cyWsum0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ZGFHGyIJ8zWrmZ5fh/dCCizI0aSDYoG0Rn8rpHFHWRUg8h9yfsJupO5OFkHRNYXOKt9Nn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mxxLuFQne1/1N9uNmVsHL5rD5pSXOm9x+w91ik7I8uaV9pJC4siTEd2utHdXGBT9I6vum9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/AJKo2qNxj8Wx/Taqtqztwo/vKP7jC+Ies7VnCzrOs6zK6v1aq6uMXTNCMrir4v4VD4n8S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WVMVOoRTVMTuH0T0eE8PKPA+GuR/T3Dk79P0Fz+nKIo/pqnX/AOZYj+mEf0zKqOjlpaV1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PaeDcRCPC68I0NWE6CZqsQrhXGJVILUknZWfbtamtsii5OIV1dAppKa4pwRGB2bJlTZbL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TdAe2L3Gmz5t+I+40eWysh1cP1rh21KqfewPocDHmj1Y4GaqepPKndx2o9KV+sTrWk3qz9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VU71HuoC6ylWOHCPvWbVJVVrU42Ct0cGFqOTRlcfo+jwMfx5xpVn0fim9qYWHEPb+Bot0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4d7b+2t7f7WQTTZNtaIfVZg9MH8uPscLmt96n+wZq/iH3PDPunHzy6cIhF5uM/c8K0o4E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6hpcYeHPcqeCOFOeGtkkysge6RBFjWIFrqlP7qcfQqu7Ic3lAzkL+39Q0kCxnuqbtcdJ+/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5f6N9gXcshyHK1r3ENk0UA0vZkpzGQAR5rR53clvbTe5Fq83JnhPMfkCGs7dnnWPeT3JO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MkYNRVyQlaYMF5JOyr75O/r4D9/U9tQh0XwG/wCnhaOr2rO3Cg++4abq/wCBdXV1dZii4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BgPya2ndMuF07qaLoPpXVyrnAtaU6CByNDRlO4ZQlHg/Dim0UAHgadx43SwUjEHJ2qIsj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tIRMli4FHAjosm4HtpheqG9QuIe6Nuu64YL10R+nUlT+7iVbq4FqIz5WG88g1kTj5jtA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u3rPadtDs/aoU3uK5CzFZjhwgfyP6ykvM5bzjjlCyoi2PCxajm9viOkHo8FZ/DmVUTkG3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HET5cGhDYC62V1ujvQ+3JvWm6+cBu57WGmkL6lh1cn7U5vVg5Wuksyt92LTh0A+rxDWq4X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0gvU8WN63hDbUVNvmT9ZJaZk8zWtja+ZoLTJKtBFNKGqncXw/EdO4tY1rZWp+8cobA6R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sTZp1TO4AkU/t1Ggd3/2QY6VcoNgaWMiLiS5OKk1M8flg22bLq5+39f/AOdsTskDY2iI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3y+5F76d3U7QU9zczpLNfI4xxHzriJ+vqr4UwvVTH6dV3u7+vgH3lV21O2A6f099vW9tY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/xT1j8v59T59M3y880M1RO+olvjrixSNsmuIQepGlqPRwFtDXxHgnDSjwHhyP6eoEf09S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/p4KHgTopxA/LLRTOVVwWskk/Za8I8Irwjw2tCNDWBGlqQjFMEQ4LMFmauEkePZpFUlS+5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B6Qtdlip/dkF0/sdudmbG+aVycqz2jsxSHy1G83u9PB95Pbl0bJ7noUItSz9nE/awBWZ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FqKVwz8RP0mi6yrKei2FlEFP28RwJuANB2hX0CGq+KPRs2javZAIiy+HXBomAQtTrWk2g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1X7o04bTaz1utVw3v/txLSl4eL1nETesoRloIO14IZb6k0hYC2R5e6PLHzJS/IBdojpy9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A2zyU7Zvbl1bbKSbf2G1iQSwFsoXMc5sfZUnS16kMZnDwA5znMPsf1aC4p3lc4u5lR7k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lYwIua0GV/J/qz2o+6LuF3GZtpY7GRp0ftTjWQ65rr/qhaS8RWVVynzOhqGJzrLMFw/zV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fr/Tvu1e1V29f6eH8atPlrN8OH/e8N0H4Z9AerfX1h+T+oann1JOgCatLPRXwxdy2LHB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30tRSzsqafqrJzTwUFY6c9N1dXwMcZQhiB5bE6lgcjwyiJPCaFHg1CUeB0RR4DSL9gp0f0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v/wA+5fsEq/YahUHDpqaPkvyx0k7VURyQJ/YVuRszUy9z1WnyDdqk7ZVJ7nTwrytnqXlr3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QuZ1nal9qfbifZ6PDxalqdZuJH+P1ZisyZrLGpyuIblaBXuv6rc2QRCpx5Koqr7Vm8pN0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6LFILKc+Wg1n2jn2qPcdpw2kH8ip+5oEO7ivbwoXrKs3qYhlo6fRr/MWazve7mOaS/M3kN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GgFFBQ9x0UvZswe4Paym4DVns1+rn97NRlLWR9swQ+6j3Au3J9M5BDoGP3fvN7rgXT1D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a/un0e4p/a2N7miO0MeRrYZfrF75DJ7lKjopdqUFEFDLmcWiPmPLDoHdwcUX6SRRPLKWn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hqWu4M+7+EVYTqCsanQzNRNkCCneU3C/TqrPbqfaIszq/T/2dbtV92HDBevoe0f47jYIe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1+F0XK11kQiueTYRRayx3ALgc9wejZfpit5NR1TxNmioKMUp/FPTPKIYa2pkqXTdqZrIw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FW9sessd0/slT+/op6cNE1ZYOnJTXPcRIVHOpo+rcxCzJlxL0TtRiwkHn4p7PoU+s8e0q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w2QF0E3UwqYZlWdgx+BrJTe2xSbVHbStDZv8Arn3m9ybTh9H9zN71F7LO/i/ucH+5l1ll0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77sxfLlAiaA0YyPZGJuIxtUldO9RaNftJ2FoDS+Nri93IA1b25SWOaM5yLO7K7siNxPom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5f8A0ydliRJEbytj5j3fyHSvdJLrUReV09ysrnyVPLE0nLDnvIUhLm//AM49mLvi93ly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2Y4iKyZ3ON2N7HaksdfoexsjIYDTyA3wusxV7p0ED07h9G9O4PRlUFI2iFQx0gqKCpLX0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swWYdHA/sK3ar78OE/f0IGVA/mze2NhjqruVyruRNzdByzhZwswWcLOFmCzBZgrj879Qh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6DE2FMiFnReTleSojsnsRHVsqN/Mo/wDBlY2RnEqU01RLsoPuIx5Huu528irVAP5BOVjqC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lO4JXXPBq9ftFcD+1Vyg4ZVNdUwVri6hqcsXD3ta+nla/kyhFjgo3lqfa91mCuFootZItp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806euJn6foUf3UfbUKs935OqARVlo1alBMvmhFlJtV7YXXxF79J2x7yqdcOzOR7ZBrN7lR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d1N9nD7vFfuOEd7dX1PtRKUKD3382R4ptGNsn1EMSl4my0lbUSNwG8eqk7Juxqa1z3GBw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nmB90Ip9stKqg6xe8NhG7lObGI5Hsa2Z78ztZM31WnNNCC+V7SJh3S7v92o+4foXnV1yn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uMRtUZ85JKpxZ0u0qv9Maosc1jQwML2RsZJJJPlHUVqPTusxTjmTqancncNoyncIpyncGV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3vVTT1GdwLVmauEffUA+krK35k3toEIG46CbBvb8g9B9K5VyszlnKzoS3OdcxcxcwLmN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4V/S/Ud/HW0IQCjbdRRpjEyPRzE323tzMdHrJHZOb0BHtoRag/wuO/cTe2qX7naJ27lJ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xevkpZaOfxFN13VyrlZir4WajHGjBAV4SlK8DSXEUaNLAVJwuikR4NQL9koV+x0SPAKNf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5+BH9PRL/wDPNQ/T1nR0bmF1FIqrg88wPAKtfsNajwOuX7JXo8Gr0eEV4X7XXo8NrlSUN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riqqOQyZHI3wLggQha4cF8RW5gKe66l2xO8Xu02iYpt59qTu/rMpO+r9qgH8hyhH/wA6m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wzSKkbnqar22aKbamH1pJY4lNxJtpaiWUsGZwpoWKqkaadR000qZw4tEG7uyQXLBG2USPM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5brJrvqEkr+siph5Krvpi2/MtFIbxv7Z95WPdUuYQ4NYDE/zQucZKUXkZ3Td0cb3zyU7ud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JZXvTvb/6m9ke91TjzVWrZU52gc4utmdILF5uqPWoc7X8mtkmZLDLnZnKdHG5eHgjVB7H5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6+EOhx9QjG3mwCPQNV8q3Rdyu5Z3LO5B7l+o3ZqsDTIgxUsN0yJBoA2V9W7qVmskdxLGn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xan/wuOffTnyqh+7DbxvvmlUiq++i1rJN66liqm08fKj/ADzxVnivUuVcq5V1osjFy40+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0C5ca8PCU6hpXL9to1+2Ua/a6NftNGv2ijQ4bTg+CiU9JTNbUW5lGoo3TCXh0zk7gdSTP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qie7glYm8LqvBQcIq45qzhVZLNTcPqoqem4dVxz1Echay5Egfms4QZHqxGEeYv8AB1Uy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DGipvbhPml2f3hp5wAEVxfOSj7d/PG15WWy0U2r4Oyq9yDtDHOikZlZJJC0zVD21Ej3yV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LeFjymxlkkXdLqqU2kj1e7V79JZe917OFowGCNrmtQeVTqU+WVf1Z3MCqg7MqZ7GkM0/J3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KD2fwfj1Ju3oGLu7EYuaCfTOzXhwvgfQ2PpfqEfzQNGBRQ5lEwNAxLURZx0O6KlZdPjTgm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bf4fHfvqgWaqH7qJtg5ty/eXar93h/3c5t6GpWULK1Btj+M/hbfFfhn1eO08z52qi7aW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43ws22Ri5bFyo1yWLkMXhGWFGwF1Ewo8PbmdQ3PgdDQuv4B68A7LHTTNc6mqyvBz2NNOF4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PDOZWNmjp5ec6KYECSxnks6vha508OUOjMYQmIXMe5rO6N3lkVI0udDA4PayHO57DNK88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PtjtUXbLtKvKGQkZmzPVSbz21j7mt0/Nk7aD7a/50+yA1OiD8Bh/ZHfC+B9BpuDuMLoND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439D9RN+sdqWG6DQEMGjFycraFicFIxSsuoYvNKyx4Mwv4n/h8a83EqrDhv3bF/aQ6y7VH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CQ3fpOgF8RqP9hzboi0tJ7fE45H0PBwW0g9I/khVXEY4Hh2ZtyroABaLIxcmJciJeHhXhY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Gsc6ihKbTBrBQtjc2gsfAWc6he57qJ5LqOVydRzZRRy5TTOAZDLZ8cmWWKWzopcjQ9qvY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m5sf50m1F9sN/wA2o2GBAcMG4f2Tt8WlHruiShs3AJgsy3Rf1hrj+oBoBcxtysstkahoL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QcCnOV7iMi7iE7uITm4OZcfpqLNW/wCHxd3/ANSow4X9w3b5k75VN7nDPuTrL08RlfHH4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+4TIcQlC/cnL9yK/cQv3Fi/cYl+4Qrx8C8dTrxlOvFU68TAudCs7FduFlYrX/ABz27upva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ov8A4FRRvbVMGVv4duu6utFlaVyo14aD86UXFH9t1FBX9Kzs/p1CCGHyhh8oqyOA6R0Wu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+ocAjjdXw440ubSDNJmYpahkYk4hHcuLkWlSsbeKd0RFaXKGW8ccvnfOAXVLV4teJQIcm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b+pdZkPwuI2PFqo+ZcKH1ibBrgVJ7kuz+/hXvj7jp4riFHNHI/17lcx6Esi8RMvFTrxk6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QhxCdfuMq/cnr9yK/c1+5NX7ixDiMS/cIF46BeMp14uBeJgXOiXMjWZuFlb15PbUftwj6O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4lvwpFR/bK3QUfyKjcYb4hHp+T6Xx8jD5QwHplDE7AFEhjW17JJKnmVUNNC/mPZIwujjn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1cxtpyxSMFzEoqtrG88Xc50h5b0I3LllQeVzFwFuXhX+HVn/6kuHBxq5N9yb3Jk7u4V7ty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d+BAIp6Xky/5Fys7lzpFz5ghVzoV068fMv3CVfuMi/cXr9xKHEbCmm58eNSbU6b2x+3h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7b0j+JUdw6vjoCtiMDh8o74a9NkMD6pTZRm4pIDRUdKah/DXuZLbK8J0SHdPShxloXZRH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RUdK1wmhAdbWPltXMjs4grylV0baWopWBlL/hBVWtdLhwfsdsPdk7pNz3cJHmiH83p4p72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Uoy8Qg5cyoqcVBwpYfESys5cqfSSNXhZ09jozHTyyN8LOnNLSmtc7/AjMQbp0cN9kY8QN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3/0ju+l+2wOzem341R3t6gnIYWurYOCKCvoUNhg5DfEob/Oy+UcD0DayI6SE1oDuKNvBE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9TU1dua0oFH3SA1TMYUWgKPKpyMlJw+VcRpy0xx5mupokadgTY3AtC4i1kckNX4ef/CCn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/aIuQbyyby4cJ0FNrXdPEvusKJpZRRc/JVk+FoYGzHhmkVPTiSloZIo3U0lM+VzqEuEUc9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zAq173T0Zy0Ebrur9ayItdwvhjXMbYhcMdHejjb4OSgjbHR+HUtPRsEFLSSpkBlnpqBzZ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iceHMA/bQqun8O9jS90FK+V6iifK7wk6NPME1rnLlSLlyIghPa5i5b+WgCQATiWgno4f9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P7R/+ml7qT7VFH8yf3Os4fIT927/LhdEdAwdhZWwKCG5Gm5COBwOnSeqqbmilbmhgh5boi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9wMGZSN8vIBQpmBZI2qjibI8ytjbO8SGOJvMexOgXLso+6oeJ67J9Y/4cpvNN3rhH2zjZs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ftUetd08QP8ALRTHsfSEOVe2fJw3SOh0oafThNK0PqIRA2okjpX03DS1swl/lRQyCesP8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Yyv5s0kcEMMNS6Wmq6zxEYdA7hsj6Qsq/DZOFtbaTI5vDYJI5hI5j6YS+GMVSGmV881T5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FfueFx+ajqOZxCti5VRw9s4WasXMeaagnMUlXXciWaq5UFVMamWoIFR5Cax8TncMblp6W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UkQmn5cAp6ylbBHjRfbY8YP8Fm8aOJ9MfiH/AMHMbPpPtcbflz+5idsGo4f2bue8b4PC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G6k3wC+Ajsrq+B6Qni7CCHO87DqoZWyvpnNL87wqqSRPmanTRKE5y+WTLNo0HK6Szkyp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5YUILX8Mg53ED/hSPDI91J3rhI/iO7cqKqFoFR1cULOGzxPrOmt+7wjuOGMvE2ru2j4c0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LHRcJ4eL1cH3rGOj4XFrLma3icENPFLZstY0DlRU7GwVlOKcsjMnDXTMpX8ShEUtPC11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6vhflghkc6CvqZIpeHsjdNM+GWnh5Qgphed31E9wXEgfFVTmtp6/lwScQdFJScPErzya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2NkrjHNNWQCZlJLyp5JXeIvMqyR881UwR0xFKq3krhY/lOBvxXSPGl+3x44f4sXdAPqn1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xaDqKH483ur5HX8q+Pz/AExCCPSN7WQOEiGishh8q2B9GVuRPljY1puI3CNxqnteZZno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MGspyqWQoFaFSxOjLZ3tUUzbulIiL7UnA2DJ/hcbjkNOOyTuXCh/Dr66KBScSncZ62SV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PLCOP1AHDuIx1seNVrU4RVToohVk1c0rpXQ1MkLf3CdT1pmpopHRPpKhrVLVySxU9vESPo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iLxFa5kFPHpwmIB0vNp8x4ex7uIwiJVFo+HQHLPWU7MnDg7wf1RDPSmetdYEysgouY11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WXE9VzOdwyG8lLmkmlaWP4SLqkpnU5//AOTw2nL3ERMRk/mtgca3l2rYmWlncfEvc98H8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8Me1k3kJ4o9rjjFpHjx4+SHvpvfR9Vo0/3ThZWK8y8yu5ZlnCztWYK49abaL2cT1lD8Ob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+fm6LkzbqPUMGlOwCHr7gU0AMsPIcex7Vlu3MAoGZ3vlaxNc+Z9RJc2K1TSgCRNEWILMQ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VD/hVX2rex/cTZNr6hsUhc8taSrWVlbohmkjdR8dilxl1l/AubYnXF1RK+Lmv5Uc0kbHV0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U1cX01PLyZoqnJVurJXT1dQaiWnrjDCziL+ZWStmngqHQspah8bq8xxUjZ3tiFQ98fFH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00Ram8yopa+JkU4Gj6ec1HFfuomNiifnEklMG0ODd27Y8e3g7qT7hHoPoMbf/AHz12Vll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CyLKV5l5lcrMsyzBX6JthUwCT86ZtnodQXyHandHXC/kurooYnqbgUEcRgF8epXNvEE+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0ydXxkc6WZ0YEUL3XOiBCLrprk2qexeVWuaSlfUFOJ/wuIG1CO2Q3cdEwIsyqwA0CLUVb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lKdq7/KJJwL3ENke0EkoVMuYTScyaV0zw9wP7jMpJHyuwiF5Ojjvu0/fRfcpx1Vyr436R6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tx+JC8O6Je6vopY3fF/zZD5+oYfOLsP6YBDoGJwbiUEegetlD2zvMMfiJSYoc8buHU94+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UzpTrhnNtVdPZzAwuhe2z28HzMogSf8AD43JloiUGZW/EbMCdRZWTkelpsuE1orKLBjX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pHBijpJZIZYnxLws+WWN0T8GguIjef8AKpvuOjjp/kQd1B76O/4d1dXwurq6urq6v/mn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06Mb2XuEHA+gdqbtG2EnvOTsBieg/iv8AcQ6Rh84/CvbEL5R6QvjoPQOk92BQ6t28ZmBbD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5zWNKLS0P2KN8AiVdDeRmcWXBxfhbRlH+Fx+S1KAAS/M9jMzXRKpswgXQVlkchSPsYSvD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UFcHqzS1OFA82DmU8dHKPFuYCZ3eJrAxV/N5+S8FW97aZsTnRLhsSjbkjljjfWxtEcM0P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ihaqWjBpPCw3pI2S1fgYC5zGipjos9RNE+Ix0jXukpcgp6QztFGS9sEjnOophHyZA80U4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ub+HRfcjo4393T91B3+hbG2Fv98ayadU2schPKv9OIWiUzvqdb+ymGmL9Z3HVDfoOJ/F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R6O2I6j0NNkdVfEhHEddZG10wDIZ5YcxdS2WWViE0li5yMr1ziuas6zovIXMeqGmlrpq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8DkvOsYuYm6uL7s4e5xioQ1Blm8hSU7SC3KI4QjZObczRNtI2x2VDLzoFFVSxM8bMVF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JX8xzqljm1U/Of4x2SaruBy+SqORsYbVtCNSx3EL0/K4g5pVPK101VI3w1Pnko7vzcNa3m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Iq3nw81YLPfM6nkrnOfFRuMdHUmOF9NkfM8B0w14kFxMZYImBsdmVFLw66D3CSq+59fh/3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l3oNlZWVsR+GfRH+Uzv6plMRyhZQm8bnZUxuURnKeqQXjptsT9wd/gaY3wJxPVb1ghqvg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huDmqyOAV0PQBRV8Th8jpJw4g26nZ4lrHkIHNgXAKR1zdWVgjbC90GrhlPyIP8T9QG1Eo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qsrkprbJzk918XlEp+1W3V7bLhbg2ZDVOBB/AuVmcmuc1Nc5oa4tTKiZgknlkUj3SPFV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/HvK5l5mV314pstVHW2bU1DZ2QVEMcFVPDNBSzthZT1ETlK7NL6/DR/I6OK/8hSbUPs9Y/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3ehYJoygC2D2h7QLDpl9qn7cRrVHcnAFX9TiE1RHPA8yQ+oN48Gm6OI9E4jBgv0OHSFqro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E2V74xwsYcd8CjZVftSNT7Sp4c13MzBzSQeiyylMZrwqgv/jfqM/xlT702wTbhB1je6ci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lSaqnu2f4p2NgZUxtmVHAJRNFzhQsZ42KnY1VEQ8V4Zrn1cHLZ4C0dVRwxxw0/Nj8HGX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JlgfE0UcxhfTysbgxjnrkyogtTQXH8zhfuDELiBvxCk9uk+3/P1VroN/y4t3ahubI53n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Dm5xnBBV1cLO30Zfap+zGH77pHpzQtlTGhjPVYgFs7rKvhfE4BFAZW4lfPzgFbAhW6brV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Tcar2XhTMRJCIWl+loVOWCe4cP8AE4g+RlEZpJIyqRtzG0tAQUjXIFwRfoHDKH+V8mvM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namtz9hC6nZDVytmFA5kRfK3lcPPKmo3tdG/LUVTZOXW17WxqN7pJat1qSnhyw1DyY4QwS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cXs4i4c1tbEW8Rd5MOH+Vknkp6nzcSY8F3ECMmFPTxvo2wxqOK83g4bTsax34nCumrN62m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c/wCrCnjyjSDcs1JF5rsUd7xG7XbvAznKMHajMcgLQibAZs9ymuzKb2YOzGn+/PSPym6L+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h8AL4QPSNS4YVDjHBwvic76xP78QgjjdXwthfCyOA6Dg45W1/EJ2zcPlkmlKc1PbYuajY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sq0QT/Z4PXvpnAhzf8MrjUDIk5cNZ5E+QrO9CplB8cFJU5hO/LHe7crFlYF5VIqkIFQay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JZAeY/lRyPjUdRLE2KV8TlBM6B3j5LVE3OK8Sw0rJW8hUksccbquJ458X7hHUwMbXubI+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DlZmOjjJ8aB56qRz5fxOFdnRUn+RFpC3Rn/jIG6SC7HAintYQ7a84AMezaD2rFPvzfMhe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5T+ygolUezD2Y0X356R6Bwuh6zu34Q62m/QR0k2wjkuiiLgUUQnspfcQx+Cr+kd+useu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FFSsuiiEQrKytgE7tpduCVX+LxdkbzK3K6iFqd2guwB3EadikrY5FmBVLEXuqQ8oueE3M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HEiQXH96P39y6ka0TUnKENM6WN1HIGsjdInU8jUxpe7w83MIIWU2cC0/iAkESPDvxeGez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PofP+MPzodsChoLagBZE0WwDXczAgvRALQ5zTUez83AUHbV/bxduAUHM8VC5z2nG2N+s7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G2APUNFmxPQcRu2S6uChhJ3lNxJ9O+IVlbG9hK7M+WMSxR9iOEzNXBORVuh+jYRZgNlw+p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HqlxCYb/g8Tb4irqIy2SnF4eXmT6ESI0QaBS2UVJ5qVgjNVYLlvkXJnBFTUsQqg8jVO7f7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Sx5xxFjHhpYaaqaI4eHAlpL81HKPEaqvc2SbI0DiY8wh5dNUCOSn4dZ0zo2uho4RPIaON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RumrIGxjCOlllZNQSNXKfznUzmxjVMpJnJ0b2jws68LOEGOK5b8isfxOG/bYyGzXatgH1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ojo09AodAQCrvt4tsAuG/cwsc2p6m79BTUdVZHceq/skdy2xPmMwwt1go4H0L6teVI6y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R9Fvp1kmVXwYbOKODxdPaE4Ijpn7W4U73xwwcYlaoeI0sq+MeJVD6ak4NWS1HoWVlZW/B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1N7LLKRmj3ytTGVEybGImxN89Uomp1rvjYU6JiZDZO2cPMG2EZ+kHFqmkMsrKp7I3Vr7U1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THMbP46EyZ2ieGtZyqiZkoD2GCsfHLDR2ZHKWTx0kraeVr/pPY9tc9jRLxFuVSW5CpGs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KyOUSHwjyZaqJ5iVbrEBnoKqJ4p6IsFMCVCc/EnE34jrNyQXV0bBTRUrX00cELIYYTNM2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Er6OEOrKdkIjo87pKOz4oJJk6glEbIHun8FNzJ6eSE4UOlKMaridO1x7aTWpqquGncxwkZ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05VkWS3phNXEPt4tsAuGe91jpds1fPRdOKB9F/tvbmTfJDSxyMeiVuh1npGAQwAuXG5w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5YXLXLQj05S5RXKK5blkcsjkWuWuF8Ph9U0KSpe9TMz0O2LTcI4PClYrdBR80gGFH5sY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qi4lTSJjmvEjA9lHRtpvzKwDxHFI/qxDKy6a4lWTpWgCQOVOp9w4J8YkaKNlxCxifYKVM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8C5wzus57nIvc4IOcGyVUr1DLy14y7BPlmFY0tnqOa3x06lqlBUEMbWROMEkMU8dbFat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LxCZloJIW0/c2lE92TOfNC59TVj6ir/toL5ao/QpbNpH8gUfDS0VEQAPFfcwpft8a7hzo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FG+WXhjDHS9Q/8IVd4XOmC8XOF4568cV41eNavGxoVkJXiYFz4FzYyszcMpVlZAIBALiXs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+70BgMChgcAignIDAodUvtqSPMGAtKvgOkemN72RQwh26L6+nJLHGpa0J8jpCtlT+eixb5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2ysrYOULb40pyVNYzJP0AkGKuqI1HxcqKvp5fy6jzV1aLx7IIEAGUhPkM0waA1r2sZN2y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e5PcpO2nH1oG5pD/kbK5tmcGtc5hupZpJUaiTP4h5hjqnsjNaS2ObJO6veW1dR4jGDSE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/tQD+Seg/6d/x7JzVlWVZFkC5YXKCqvpCnAkbylyQvDtXJXKcski+uFzKkLxVWFJNNMI0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Sh126DiOlwu3lLlFOjcEY5HLK8LXAL5V/Tdcodz9H4fMPbi7tb3eg97Y1JXMCkq5XK9+hy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VEbrKi1EItRYi2xIRXLWWwKstlxFuZDqa0lNbZRVEkCpa1k35NVJl43OwGM7k2WdTyqm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/FOImqio6pzhTnKsye9XundsLbCFuWP8egibIaqCJkFPTM8NXQRxrwMSNOzxTaBrgymD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4eTlxxuke2kncCLH8AJnZjxj7Fvu8O975xkNugYFNP+bYYW1/EOoVlZZVlWVFlwIsqAWVZ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WoCyGPDfbHSEOjcemdcLIep842CyhZWrlMXKYuU1coLlBclclcorlFctye0klrkGuRBUXb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qapjiUtZK9E3PUVw+drJpxkmIRGD3tiUFe2R+Zj04KyITmXTm2L3shNTUulIkkao6tyjc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hhFndLXELmOQkTFSVmT8jixvxKCrcZCnpwUEOaXdPa1yqabXlWTWWQGmdOcgj2xC/5PDI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rS8Skc2VmrKd8sldHJ9OjkDRUvywZTlj9zW8OV1e1n8cR8zCZreWXh1DVxZImcp9KoaaJ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NBDK2CnjkEVM0sipQ8R0hcmUj3J7SxyZ3Do40f4UX3HDR5+iVNOmA9U/7YHoAWxLATkaB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z0DBqOIKCKKHU5DqvjfEofmTdkfu9B0FTVl/pyszN/cJ2lvEacp3EaUCfiMkicHExVD2K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TjAqrq7p5JWVZFkVi0ieYKOqnDWm/Q0XcI2rI1ZW4hcLmv+PXebiF8spROAcGITtQq6cJ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RZX8r9kFDBLUERck/k3KzvAe9zz4iYIuJIrJwOc9Gd7mulJgUVQBG2pyVHjWFzcmRTVe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E2KSVvhvFvysqIhFBK2NlNkjio8sbKV/8elsI6eHIKXmOFU4OqFD73Rxv7aD7jhvS4XW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5TdvRP+gSh6D/AG+G6QXV/RHUMT136B/gT9kHuYk2FVUc0+mQpYQ9OoyvBFNoyE2nAUlI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Ki4hmTtBXVnMVlZBiyrKsi5QXLQarYt7k7QDobMY6hrg9n4g3ndepdqY35oyr2DmmZ54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hyufTSNTea1RuLjJYYNXBouXSz6z/wCmHOCD3DGl+46OOn6NN7/Dfb/wCUTdDb0T/oucr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A03PojA9bk1FBXQKP+LUdlP34E2FROZT6F+m2NsLKyMDHp9NpPLJHAG62QYuW5CNy5On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LK5WOAFy1tsJexuy+XvyjYcElzU/4o1JVIbxEq6g8qLrqZpRz3GZWTe5zrkKkgNRNoA/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HRx1Unu8O+3/MsrFWcvOsrk0a41la2ndBIJouk4A/5owsET1zezQawNGB9IYWxGBQxKb6Q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RtB3YV8xMnx1ONle+AGF/SLnKtP14YtHtFvVOyatg43RN4+Fy8qu/EkOWIdj6aQU9Aw2e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GtT4brkORhT2o6YNCoqZtNCdsKKDmuFGzLBTl9QaONqqoRFUNoH5Zonwnw3lmpOU3Aa/j5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66OO+5R93Dxal/KHp19I6SWmaWQ9Jwb/rz+xQ/b39IK3UPRKH5J9KoUAwJyteddui6uvi+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oei4p104XJT/AFCbLMEdU/uan7NPli7Doon82L8OuNqIH6dy9lKPLI1OCjfkQqFz1z0+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C4azmVyl0YMKCZkbZXRxqgyuq4DnbU/8AIukjLOIvDpskkjKuTPA1rTEuEyETRSPbU1zw0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lwQQtXEIhH+BT6z1NQ2nBr4gObCUYo02OnkDIqWUeDp14OmX7fAq+mZB6fC/uOjjn3NEq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gnBz8jf8AWqft6A/QBvgSr6A9fz6fyvlW/KKG3XUamHCrNqfdz3ZntOZjisyJV1UHJDAPK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6LigLp3b/YKQ+Xp+Zad8TIo3Sk0VQEYpAXMc1FPYUHWU3YzUSnyjaL21wV+ah/D4obcO/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WN4UrEUVqsxVyhdBBcCZqqn2MS4uTXuYhLIGve55hnfCpqh8zWVkrXSVT5IQ+0Sp5jBJT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qm8tlXHZk0b3Vk/Of69H91WH+VC2tjAY3nTTup1TRUdRBSVTIql1YxvEKp0MMVAIzU8XP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qdHG/u6Pspham/KH4nx/rVP29HJkLXK+Fl8YhD0Aj1jf8a6v6s/fT4cSdaJ5s1qZoHuV9Z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54+1gTjnc1tus4EpouXeUN1EnewqTs6YJbGaV6o8glqqqeOekkc57pHMUdjDUeUyai92w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tLgL7S/h8a04ZFFJKooGxhEJzVLErdAGAXBm2olWH+NhS0rZY3UX0KSmdO8cPuTGeaaOU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bPNTSwt/IoPu+I3fJTvp5JOY6SeQMpYg1uenbUlNjNBU8vltpYX+K4t7/AKXCh08ZP82l9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/AO8fTv61Uf48bMyhHlCbcuxGDdsAjuMfnrPQSAjgMbY29Io+tP30+y4k7NNMbuAQUl2yR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5Hnm1bBdSG6a3KCenNgAnFWugLB5uWdvme7w7o0R5eqSSM0tNZ6ywyyyxASSCXPeXLWPa+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5S7y04UfYuFvyV/4M1bTwo8UBUMHOaUcSE8KVqyosWXAILhVXT8hVutPhQs/j1DP43DHXc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17fbqXAV7o7VPEg0Ix2hVCY3QUjgFUiBlZWRsbTx0rG0sNMw0sluZ6/Dfu+LxyT0sNdHL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iEUceWd9NS0bqplLNBW1kAgi4Y6R0vFD/ACvS4V2dHFz/ADaX2NgPWaLf+Xq/Ypm/xowgm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SFqtUBjx9sgquFue6hb1j8mc/Up+xTPzP3NsKraFVCp/JDQtzPcbJoyguzEC2Jct1ZBq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vaOn3cRyyCGt9HZCR7UJHtUsmZqn2k1lqzd4UaO7XZXXzevUV8MSqKqaoQ0TTpw+REIhH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UkpxxCrI8zeEcSbPFxLSlwFROB4uoUMz4XeMltsmVFopZuY/x7nKoqBLG4x8tU8/Kjpq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y1DBEytaY4HM5dXKJqj1+F/c8SqGwV9Gyq8WyrhMs3MndUZ6tsphfSZKmSJ8lNIuCNDGc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Y+hiVxQ/yaUfTP55/3h6BVZ7MQ/ix7AIDG2AxHWMPjG/TKwPDWhrW9Vvyphd1Poyrdkp5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jozcTi6kOWko25IDaMAunNgAjor3VsAnOwAwlN01bxtaQ26ebtG/plFP1Tu+Y3emGyGHD3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ooVLxMBT1Ms3Rex2MEonjIR0RxIUwJD0AgMZ/bcmcSkdBuF4KdPpZmNY0ve4FrkQR+Zwn3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n7TUStaWtfPHW1RZDFK6VMkk5T5OfScOgfTQ1xvVelw0fxejiotU0Q1OBV1dXV+sfhHEf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ps6xgPRbgcDgOg4lD86S+dgs3iZ8h1c1OwcoPJUHVVGsDS1kTM1ZJoAicg1d0HFqkK3K2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g39RxRKA/ku3CC+VwN16L0ampjpxPXTSq6v1NNlHI6F8UrZmubdFiy4OTnKTe2Owkdndh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kFHYQ8Rt4fh2iq+cI6SFkqe5s8TKcGrYwMZJT8mWeJkRrhDE5tGOTNRw5KKnbMPBN5fK+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pZJ4KXPNTSQrlOMJhlbiNSdD18I7qqnvNVcsU3CRJDUENrq18lS6sifPTVD+ZHBTvqY4eH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P6VBfw/RxX7qgH1cD/wCgHRWe3H2DqO4wHoWQwKOIV+gfgn0h6HFj5wvh2ydtN5Zb2MmrK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qe4QtaC49d083QR3yktLZVklIAkBHqFEq6v8AWTej9Pv8/oV1byU43J9EOsgo657VHPFKi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wWRZbJyAUr8yOnTR18tODNSyR0kscTJ6tpFC6GOTnMEMIaJxNGXT2NS2qgc+vnDlTmMmp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EO+lBdUmRrTJmZWtby5eJu+nI7JQxEciGGN7PCsVDF/LlEon4mA2bq4R21T44zSPaXxt8L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VI6whmmeyidF4iiDXy8PgdT08msnpUulP0VpvPw/7jB2+N1dXVirFZXKxCAVsL9d/yoyT/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IQTG3EY/OA6h1lD/J4q69Q1FORK+J25o812UnmdSuMlWfIswgjjaZHX6dsXHEb305JXKKy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lOKccI9cGq2gQ24Q7JxLr4jV8kK+B39HmItBTJpokOIOt42EoVNOV4imUtXTW5907O5Eq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Jrg/0A4gCSQNZI9gFXOC17mt8dMnTPc41suWqqOeDUt5Xi28nChe2Oe9M93EJGST9XCR9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PmfRytjNDPKhw51PNFSXjpHztZVCWGoohlpDv6UGkXRPrJw4fyVmXnvaQrI5ZLKzVZq0C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CyhWC0W3oFy7sB6p1W4bo3/UqtRSFnJMaDbYhOvfcjFzig49Xx0HEIL5/wASodnmYnIog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faLhxyuisGszVcxNkPQOBQUepO6cgh6JRTkU42LNGhNUmgYMKPSuO/TPIIYXPL3Xx+fSyK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MryqzFniC5hKyOcsiyLIi3oCDU12UtdmH5lPNOweLq2nxtUF+4yhfubl+5hDibF+5RIcRg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huztxdo12ruHfdWvhf0bK2BC5QVj63xdM1ch/uX9CoNnupZ45dbYjCyGOisOq2F8Lq2o/x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d+8aciicCpdxYUVCM75nmpmNoWNbb0DsjgE3Z26OAxPU5FOwlQ2ChHmk3Zqn6Kl+5O/T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PnE+lYLlsXLYsoHUcLBWQXwmktLXZx+XSyNjU8zHvfK18MkzBDA9pVMC5hDzJAwOkmgi51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zV4wthNpEO7hv3P57mArlhpQ/8BfzWxq9JY9YMbddllVkfSus2Hw3/CITVxA2pn97NnIp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AEmHLTU7PDxNFug4lDYnA4M3GzugIYHqfu5HBxvIgm6JxzuaMrTvfLI7UjorJ/DU3c53Q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+CUOo9qG0b8h/wgSFzZL8x+X0qcXmHRWG1I3v4Z7/AOMfyR/ptdlV741ah9r0R6zRo3Aof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N3jSMopyODk8a8LgLm8nUi3SUUE82wCdoFEF8O6RgUelyeitkxBNwjboXXI8qF3y9PG6jP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+6ARN/wAI4lDGTtTF88OooqyI8Iav2ly/a5keHVQXgawLwlavD1gXLqQvrBZnrmBc5i50a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acLKysbfiBNFzIxoONJ9yrq+HED/AAgfqcM95E/5w/Lt+ZV7x6N9AYAAetbFu3+ATZXw4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PKccDtIqAvfCOYh0WRRWycbuTFMU1RjB3SMCnY3we5E4Sm0bUMBdNdZNFmybcN1rj0VM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Hxg3V+ycbodHwPWKHQN5Nhs3aUrg03JrDv6FkWNK5Ma8PEjSQFHh9OUeGU5VZwuFlO2iYv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CpF+2Tr9uql4GrC8JWBGnq1y6gK0yu4LOuY1c1i5sazsVxhbqYzKcaAfyejihtQMF5+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JIV/96rkMMM+bM3C3UMDhdD/QIVsOKj6bRdzzcokJyfZXRT9uHM/jjG6unPWZAKZ9kxDcC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TUU7rKd0fEuMurwggs9kH66vWRULSJDvjxybVmrsTuo9GodJ2b1noPQdOgboIKQ3J0VNLz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OOp9PK1ctiMUZRpYSjRU5R4dTI8Lpl+1Qr9qjX7U1ftZX7Y5ft0yNBUp1FVBeHq2LJOuH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b7CD3+Fdv/lrevVmzKo3k/tjmVuu3+kSrqtbnpGhrGBO0RTk5FXUu3D3OCBvhdZl8JgTv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pdGjV0YTdnJ3QUMXYlbKTALN9TOroAlNYgAnIi64dTvqRiSGtqZTLJFh8nZ3ar5j1P2G3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Avj/sebNmFiduAS3i9cpn+Fxg/wACL3OD6w/4Xx/r+UDNf0qwXbOPrDuviPSddD8e/wCR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G2TkUbKSwxkUNPyxgU1P0QQGVtQ9N3aLqMWFS5RBNXw5HAI4DFy+UcHI7ntCCaghhDTS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a3HjM2SmembL5OHwzbpCf3dJwch0HHZb4bYNR9w6mfvdtwiXl1vruTek/kBFDHjf2UIu7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igPSq43yR3cZLdFsR6Jw+B+Efy3mzKqHKXNaU5zmouBL5Go2Wic5SFQPD2ZBc4MCedYW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13RtUbUdBKbuiGgwcjgEUehyO4R3Kds/eT27IBBXss5UQdLLthbELiU3Oq3puy+cAbtHS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JGM7qmB1PJFSySwxtMr5onwvdDKGRxvkUjXB3zieg6IG6cgUE/f5m73bMJAjeJI/Wch+a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sOFfY/wDppfvMfnEL5/2KlzoW2ustkWsTo2lOiRai1PXD5CGB+hNywJ+jRqYhlZVPTdTG1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F3NCAXw5FfIRR2QwKchsnYPU/thW6OCMz8R6Ggqvl8PSfB3G3QzsQ6Hbnah+lw3hjM1XxF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bhTb1VeeZWcRPLpOEty01IebxCreHcQc6RN5jgGeQ3QaHIDM7lk4bFPCBTtgn9x2Z28Gk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FyH5o6ePHyZTm4WMvD//AEz/ALzH5wuh+Ja49I/lWXEB9Y2CLSjpgU9FOFzQDygFqYLo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7K2Z13QtUbUdBMbmNqCCKdiOgI4PQwdg9T+21Do/TsenTxybNOV8jo+dgmlDXFupk7akc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ZeNHKzhLbRUv1q7i7/M/+Pw7hbPJM7NU7RSdjGkRZy1Al8jfKzKWPOjnaoIpuh/rK60a+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oFfCGJQ/Nb08fOsQ8tELUf8A6IlZ2oYSaVTmpv8Ajj8niPvzNuDdq50gXPejMSi5Fy+e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8HeAKqeh5nRN0YNZzYAXLV8BFOQwaijgEcJE3cJ2ydtP2BDo4RHyuH9DnBjHSGV5QQw+Sn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AwfsNpN5vETOjdOymiZI0TOlqRHVyxwQmWkM8rpZ6yu8RFDWiGnbuRmZKbvTfqNdmMJHm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05XR72+245pEU3topOVWHf1TuPzR0FcdP1qdn04BaD/zxv0FjnFselgAq9zweAVUk8PQT/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ZD0OI++5StRxKcmhcO0lWW5egE7yRzu1hCbszQSG5aE3AIp27djuEep+w3anYFVHaEMY2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PzFtMNAU1DAoopiBzOOrkFu/53d4lc0CKOoLIWTBkHxLJG5kz2uhqH5oqmdj4Ki3Lr4x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iNrZaqNkc08ckImztGV0amBDyrqRFyznKzBybsVC/mweqdx/g1EzIW8SmbPPGPpM0j/wC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k3xhGaujiZF+Y85UDf/ABOJ+4U5PFicCioxpSs+rdEp6iF3VL0/UwtTRrIbApmIUiG/w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ZBFfKqO1qGPBIs9di4GzNFW1Hiq1OQQRRRXz8wbN3R2ZoEzodvgO5OXygSC5znOlkfKXH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fmKpc1zk7e907c7tTBdzu74XBn5qL1TuP8HitM+YTnWI2jm4jDFL/AIBaLtbb8If6dH9/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TrjSGgq21kPpcUGiKkF0UUcGwZKeNtgO290U3ysnOEKiT9S7ePolTNzt/YJ3W7diKO6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Zan6OMz8iijblaUUEMSnFPKj0hbg7dHtbtg1O7l8N7k5fIxPUe52//YAgEwWHzhwJ9qj1f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TesgVXQu8SwWZ/pDb8i/4Q9CiF6z/VraZlTFw6l8Kz0uJC9KnJykCcnJq4k0CKJtmu0K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/7R7DtOw1cF8o7SHWNO7RuNj0jCTdmBwqRo0IYBcJbl4d0cVm8RxBFFBDEqRO8z3boIbo7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lqcm7p2x3GLur5cm6uj3TtGs3wo5OVVnf/P4l99Te6d//AE3DvufRH+Y71KsXpfgopwTw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mbtKraRiwmKcox5mBFSbNQXy3Uv2KjUnaEEekb/Eu7dyjhPsMWNL3MaI2Y1kjoaWHZOR0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KDWUalHYJvQE7YJqcm7oooIYO3xvZE4THys0a1BSqPfAqB/Np/wDPrjmraT7j/TH5R9E7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t1mwH5J/JPqOGZm2Lk5iexBUR+gAntumsUhUpTlCFGipChhuWDWY2Td2KXYdB2wbhJid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gz1HTU0FPUqo4dVQK909AaDAqRPVP7YwKC+MBg5BNTk3AooIYP6JNhhLq9Q7tTzdzNseD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8utVRD+X/AONPXbCyt+BwruLVlVkMBgdm7fkH/B4hFy6jbEhPbdELheoCATinlPR3jCYjs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mCwlKamqZNwPS3CTBp8pwd7WABKooBS03UFxx2eu5hCa9rm/BTk8lOKi9sIYNCfiMHII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9EmP91HoXGzWhDo4ZJkqLpkn+adv+3h/3f8A40/iuNlmCzK+HDOwaYXxGBQ/2uJR56co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adHPRT09DVRJu0h0cm4MFy/QP3YmbSoIYnEIJyKYjh/14cDpcz+oIb1buZPy7ptPmTaOZ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tDs1fAQ2KGDcHpuDk3AooYu6JMJDYN2CjFy7zO+eiN3Llwjfb84+sdmarhn3X/jT1G6A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VrgzLn1WuB7eGaMsjiP8Ae3VVEYJ1dXRTlw/R17LclOTk0KML4kROoQTApTod2IbSodB6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iCpYXVE8UbYouuZ+SBsLnplKgBGrpxUzWOUsTbuYoN2hFMTih0uTcHJuBTtxiUUMH4TboK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oigfMYmlkWEb/QKaQ78Em3TfX039kPbwr7j/AMbIcoY4uxt0lG3RbqIag0DoPbw8fS6Bi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Np8L4OVB3nUsFg5PRQUYTtpTg1MC+Jim6pmEiCCPSNwnJ2+Me50dwSm5MHocSNqOIeUJ7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pCnNtwqnb5mr5GgPU5Mwchi7cYlPQwfhL3BBRXtZAAYNBcY6GVyio4mdUTr9dWHup+GG9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b2YezhI+t/uW/BLLyHAfgWXLaVz4+bZXCuE/s4f7OFlbocht+XbG9/wAwKvg8PUHEqg3Y2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YNWDSQp+DExqeU9NTE5PQxKK+UENnJ++LO6ipfE1/o8T1ibgU9PcnuUpsOIxcrgFP2pgR6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hg/cbYfD0EE5FHVwCCj2aCVypFyXKj+nUnrBsmG46SmofikWV7+nWEtpo9GcJHm/8XcK4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LhlGqaEdFmCui5GVGoyps8ZjNVCvGQp1dCjXxJvEI0eIQr9wYjxJiPEVFXl6qH5an9wkX7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q5X1HD/Z6Rh8j847Afm1cAqIDoXDAqgHkHlaU5OwiGuzZSnBAaxg4PT9S1NTk5BN2RxKG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4Q1oo/RrzqMHFSlPcnFNZzpePNvwyEWZ6JTcCghg9DbD4eggnJ+iLbMYmKnta+GW6e3K7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xyFmtjbrrz/Ci1XCQtegi/8A4f8AcZlT1NVKauWQnxc7V4yoRqahGaYrmSrM84WCpIhI6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b0Im5IKhxLsaL7yg+3wGFsHpu/wDu8Xp8CiqD2yinJyaoQnmwkOjnJijCJUhWl2BN2cU5A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chuESpdlZXw4Of4Xo1x+u3CRTFEorgsfM4jx6bJSJo6B0FFNwOAwcm7YfD0EEVIpG/wmJ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rKQKE5ofQjdcdI/IOo6LpvRxf/j3E5eBAiC+Pz/4iDyU9SbNO/Xwpt1MfLL6M/kEwCsrLK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2xGLtU3/eIDhWQGmmOFD7SKcidWC5jFg9yldoLlNBu1uhKfZBNC+JEbJtl5U4orZABOyhN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uCH+N6AUhz1ART2qowdt+n47U/HJebWt1GB6/kI4jB6aji9BBFOUw/wDlMTVEdWJgRCeFS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Y/mAebpaNejjRtw9i4L9v+Dt+YTZQS81l9fzHNIbWbn0ODD+NLpHJv1sF5KxTdFB95Q60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71VAKmF7Sx5VH7O6cnaq2sTdXGwkcU97kM5UQehmTrqS6aExfEhwaCBmKzIu1BQT00oFF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s+g92WOJDBynCyqfQQAUlDGC95QxHScTiMHJqOL0MCipG/8Awo01M3jTMHqnNpvRjNx/g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hzX4J9j+EB+Xl0o4+XCWDNb8obfM4Cl1R36+EjLR1hsJPQh9+pb9OffHh33dF9rurIdI/8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FTexmwdqmqJqkcnFFzkzOmXVwnI7t1TQipCmBNtZwR0RQCsAnXu1NanBSYHALgZ9Gp+2Ym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51ZxR38IlDA4DpKGB6XII4vTUEdgmjPwCJNTW6tFkDg9M0m9GI69A/OHRx77R4vUcLFq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ATHsk6rq4Vwmn81vuVDfK5Hfr4d9hWn6r9TbrptamfNy5+igOWpormn/8RxWkyGH2FazS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8oapgTNESnYMCGzzod2pouE4J4QBCJQ1LVdOcbjU31OPA/d9CudaBm7TgVKnrhDc3EOM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DA9Lul6Zg5101cM87IToxUzbvDU0WRUido4+iNxtgfxQb9ZWYIHp457cQzTUQy0n+JWRm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nrOA9C+Dj+FHrNWEhknfbG/R8UelFUe4d8LKwxsqX7qUaTK2ND7/Cpc9N/wCI0I8N4act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lcnpya1NVtHFHVAJowlwCZqZAAMyvg4okExslKc0MAKkOjRo5Xw4If5HocRPmCbgVInr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wh6J6TgcXobE3wC4Mf8A6TBkfGqTYIIp6l9OI6fkWwvpmQIxAaFkasqvjxnvgdYwfbD/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pjfrJ/Dh9+qF45e/rO0AtRz7nfro/u6nRTbq+FALzcNj5dGh/wCIqyOTI5E6tQ8rHFFFN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BOIRXyNua2My1OdR9r3JrXJ27ZAFzLNjZzXP5camJLhp0cGP870K43qQhgSpFJvwNca91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B6jgcCjha2NA7JX1TclfGqX2hg5OUqGrfRi36L/ihFBWwKyuvY9PGPuIR9BvZ67cxf/nW9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9KXv063Hys0p6nc79dD95UqbuwsuHe5TfbH/xNTIZJDqrKNusrmhOddZgtSmgprDYloWp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Tk0JxQifI5tJo5rGAuu74duwXd8DVSHKGssn7q18OGHLX+hVfctQwKkUi4GPo8X+6CCKH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lWwh97izcvFolBpEMCnKQqL2vRZv0a/4PF/vaYXj/wBclMkzn8Om+6qbCKT3PhrcyytC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+17fpT42VsNFYKwVF93U7yd9grYcO76f7YofiH/Tq35I89maKxJ9tvy7VCJfTYs5RKzLM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NaBEotKaGp7ky9hcidMF07Y7x2apHZkwp2hOquLnXC6ozarO/XUfcNxKk2kXBhah4t92v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97jB/+nEovbGBTynnWD2fRG42/wATi/3lJqTgd/8ANKt0lSqFgaz8Ok+8q3eR++VZQrKyt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YdBt10f3VSpPcwsuHaKH2HIetfqPQegYDb/I4h7kgLiA5ij1LruRytXOXnegGtwBJXKWZ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VyjhfUuKe8hOzFQg2lKOiaEbhMLSuUXF7CFqjtpgzySnfqCn99uJUimXDW5KDjjU3XAf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1Xxkfy4kztGBT05U/s+kzb8cerxf7qiF6mfisraoG4Q/0yoWZS4/iUf3lUcxn2ur42xGpq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XRfc1Kf7uNAPJSP5lJ6Z0RQwITdukf6XEvdj7ntztMjWN+o9ZGjByGZyyMas7ihE8o8ti5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rEYaLLqxidEWqZ/mG7dEb4ZSnRvceSbuYGohNRd6AU3vtxcpFN5kG5W8Vlz1AGAHpH1jh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3ahgU5O3h9r0otvxn57Aaepxf7jhrf5FVQslnaLN/wBQK6vjtgPVCsqH72fRkvb02VlGP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5bt10P3M/a73VYrI5UbS2Lh74n0npnABWWyH+xW2zllmyOzIWCzJxWUoixB0BaFneVkJQa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PMrqyATCGKrqzImJgu5qeUSmvCz3IkkCyoL5cLBhvH1BVH3IKGDlMqRvMr/ku5kmJP42Z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yP41L7jUMHJyfuzRvpRfjE2Q9biTz+6cNB8Z84DDf0SbIH/NkjLxEx0cfrUX3lV2ydt+j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TnyS7jbCxWRy5LlyCuQqaPJJUaCPWpsMXRGak4HTz09fgdFe6Lwrq/URhPIIYKDixnqeko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P8yR31ZHmQ8tzlymhFrAi9FzkPMsq0WcoEqz0GPXLRygeVAkA3wF057Y1K4vQRBvGx6ARy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sijU2q/s5dypdaTrrPumhDB6nXBWZqurk5NM0ZWK/UT+DdHGj+94oL0NJ7rUMHJyOrvSAU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3Ch/Kxa0Ar567XXLYso/2bppu8YUf3dSfpuKsrYaYAFZHKnid4ipZ5JdxE2zYwsoGF+i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jH7XMmsZ6oKXiFdGv3atBpuKVczn8UqmL96qwvHVCHEJgv3KRfub1+5vX7i9ePkzN4jZN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6pvGaQr9wp1+4U6/cKdfuEK8bDcVkJXioVzo3gStKDr9F+hvSFV8QlhlaczfzdlKTI8B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ZaKzStWrnISLmhB4KOZWKtgVZWTuYVyrJzG2ja0FuUKRwzNRTGovuCMqYbJ10W6FujTYc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u2oIp6qFwNtqfik/MqSegIYOONkfRPS7op35KqsbmpaHvYginJ6j1m9KLVNFvwjt+FLrx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OIVnIPDg50WFG1wqpz5Jk2BclqEbUGhWxhH1qrSCVW6LKxVitVB31vdTfdKyso/b/qb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2SbuKPTbHsZK3S31TutenKsowpoTI+d00T5aysYY6moyeLqF46oXjpkK+S37g637iUOJB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tVRUUVQmV9KAK2EoVMZXiIgGzMcs6zC2YLO1ZwswWZquOm6vp0uIa2mrYKl/RVOywBtgW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keVyygxCwWpWRZCjEUY7LO4LPdZ7IvkKJcjdZntXOCIa5ZbIvsom53Iq5kOgRGrdA+92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DqC4gP5TUxFSKoVERT8KY66Ll5kCgEBgSt0ArIpx9I43Q8wtiV3toO5iGDlIVS6z+lB+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Ia1/Bu7r+f9+U5W0fDudMyPI7CMWfVAWk364ferOyXuJ1xthZWUHfV70n3N8Yuw7PKktmf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H8u36viYFzJNv+/osrLXoo7cmXVVKZ7eN+ljM6Y08uoYFSD6FllVgtlmIXMkWeRc6Vc+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ZVtT+L1DCK6VzPFzIV0gX7gbeMZYV0aFbE4eKgTayJCshKfJDNDRwCDiIlaVnug5Z2qsN3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BVmqzF5VdqDgswWcLmBB90LqykkjCaXFXITyUS5edFriuSVYhWcVA1wRyhsj+Y9rNNh8j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MnrhUmei6+I++1NwkVVtxp3JoINU1qssqtgcGjF7vTd0B1l3AjA7QG8EAy1TEMHKVUQ8/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LtBGCJ+Ddv/hrIAZ83RHvIpOq4V1D7tQ8ZX6vOBKur46KDuqQqX7lXwh7JOwmzZN3arlP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7u6NMLJ6kPnHv+lS/aytAbUoduvTpjT7k5Yn7Uv2+NlYY6YUSlGtaPMzs9DMnU8cYqYmlc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nqmJ5ZKcrLIFyiFZ4XnQzIC65YWRZLIXwLC5Na1gBujdOdrzFmuh5yYQvoNXMuvqlGGR5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ohNCsnFWur4cEd9Tr4l7rE1FSKcZnfqQ/WpW6dBwAQGD3IlD0j0sNl3ghHbhL81MRavYhg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9NhzN/wAOY2hb7nBvY9B3/hIu6e15O479UPu1e493Va4gKythSauqlR+8rKyi9uS7lPopE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rM7fHRaYBO3lUfv8ApUxtDUKoQ267qmU3bMqf7e+Fh064UY8kwVcfN8X6rKy+Z++pFlQe5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2Y0leVaK6zrNgMLdJsrq5R1WisCrNRk0ICzMC5jitSgSFncEJwFzo3LPGFdjg6NOY/Hhbx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GvFRLxUa5rSuY1CVi4gQS1NTlLs0Zq39QO/+hGfIMb4AIDBzk44AYnrKOJwa6y0eHBcK0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CRSqlFoPTidY/wCHX6UbPe4SP4nonQ/6RIHoW9CLR9Ts/wBzS+isVlVkcKf3qopo+srq+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HeWiF5rYxt+nKptRMMqdoqT2594dZzv1DfN5n9sHv9dsLKIfSqDcz7LT0KUXVTo2Y3UH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bVOrjhZWOGvQO+XvrCuH92bClbq5iOdqc8rNfCyAVlv0BWVllVl5QnPjAMrFzSiHFWCLU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IRC8iABQa1q5bSjG5qvMF5isqotCSForXVkQFZSGzIYjCGpuxUu0Ry13E38yvj7egIDBx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pFWRxIwabK91S+Srqvdjwto9TKIWj9SM3b/hcS+yj1l4bpR+idSBYf6JHoXsOgphu1Q+5V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WpVOCH1btGaz9GnRHoJiqD3cYvYcdHgqXRPKotIZ1T/c/PRbBvd8yKn97quD0Rn6LzrNu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mzJzcSaqL2vQsqfSnm2m9woYFarfoZ7j9q3uoMLrLkiKzELmBZmK7FZqytWVZFlWUYHOvr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RYFlwOqyhZmhF7iQ1xWWVciQrw4QhhCDISmsjCFldOJRuQ64IKpB9IAKysjhddym9wJiK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hZ1cNOgBAYOcnHBoVvwCrYBU+tVVKJBFSKTV3qxGzvwR0jqKHTxQ/xIO6g+y9F7C4/wDg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TU77k3XnQWqtpZaKNVdlEP5HQXIa4x7TnSg79MC5R+2TZzzdT7uCpzaGZUn3XWzvcNZFD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+hk7zvdXV+qD2pyA0m7Y/b6bBaYs+2mTtZj0WVsMzESFD7pCq96N4azmoTHMOLQSGKaGV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KtgFssxQLlqi+y5i5q5yMxRmKM5XOcuc5OmIXOkKMq5yzvcmQyFCGVCKVcqZBk4WVycFU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XNNi5yatE3vl9wKPROT1B9yXXqOpxTnYAfhDootaqp7IkEVIm6z+sxwcP8Hi5tFT9tILU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ovcqEPuT064U29T2wfcdFgr4XTdqjah3xb7X9TZymRVP7Mqo/ukVor3OLO6RTb0/v4HG61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u8npHRF7EurXeVjezXGyDUUMY/tpd/8A+ku1ztXNYuaEZHK7sNEJAFTyZqiZthVb0/bkK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amPljTK+qahxSVfui/c40OJ06HEKQoVtEhUUxTXxlDKrArIVkXLXKCMa5KMSyNCdYIl5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aVi8XSNX7nEF+7BHjD07i1QUeJVRRrqoo1ExR1QwpDejRWVBqtZaqMfUf7gQVlKLCn95j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ccAh+CcLKysnF7VBLUF8KanKVF2R5r7JvEoiv3CBfuEK8dCvGQoVURXNYUHgq4VxjXh/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/P4PGHKm9qIWh/NP55BLvXiP1Kh1mR++rq/TTmyrRZlL9x6DdqnuotkAirjlonSbvO9M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3WFumP3J9FLvT+7f0bofbzo+4gbYWwt0RfbH2p+34wzBcxq5rEJGrdFbKL7aVOH1cLlX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SC1TUqf3KX2rqsP0h03xsrKysFbDM4ITTBeKqUK+rX7hVr9xq1+4VS8fUo1tQozJ4LmP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srSsoVkcqsBgzvbqWoYVLtKP3oW5pizUDDZOcirID8gd9godxs5TGwkNk83jjbYDV4YC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K5zwvFTIVtQE2uqkyvqgm1c8bmcTncxnFXlfujl+6BDicSHEIChX05TaqEoTxIPBV1dXV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f1HSxtfxc5ZoR9OqqoaRRubIz8fXNhrcX/wBBguZ3XZF9wSAjKwLntXOC5jyryledQdlW7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aE0WV8W+3NtQdpVwr6OOl9X9sved6WMeAkOdUWlTcLTqh96pZmkk1VP3q2FlbpK/6pUPe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Oi2imXNcjI5FxOGiusxWZ2I0o3klo97RXV+nXCi9+ocpe6kjLoGxkLij/qejZWWVH06m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P9st8DgQE3RMcmb4S3KaRHLTeV7TdfKc5ErKSrfi7LdWJVrIWMoP1YEE5TqTZ2x0bGnOss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VfANTWpo80mfOi8tUb7MDrrdBbBOylO5ajp2vlbSsbHPzGNZUzNXjagH9yq2n90qr/vE6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GmocZisOM05X7vSIcUpEyvpnptVA5c+JNkBTXqWd4kikzsw4lTzNreKuzmALjdC6eThzOV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4d71ZoDq6y0Ca8Lmhc1XJQaovaqlS6TX6TI0LntXOUJvSVAsqVt2AWVkSn6MPbK6zZDmJ3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KuHN82J6Kf35nfVkVL39F+ko7TEpmknOC5l0BdeUIyNXNajIETfCh+3qSpN1brui4p328n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UIimwBCJoUIAfKbKbvoftRdVbs9X6N8NERd2VZSsvr26ztC1wpxgVlQaspUtw1new3QR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MubWRNkXLVAYXV/wyg1FBPK9t1IS+riV08qU6VRs1js0hVtKs/WvjZNjKEJQjXLKYz6ny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a6wjcnO0c5DVFULdD21PtxuzFzCnFy8yur4XV9aenzJ1PHlZFkqf+1jgpWuaKYsmHIyqa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7xNawS1tS8F7nwx7Gvqwv3arDm8XmX7y4L97C/dY0OJwEDiVMhX0yFZTFCeEoPYcNfXv/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+7ReblMXKYuW1ctqyhEFZZFAckFS7ys0ddarzrzqzlYhB1kJFTm9NUtKpPbRKuFKtFMFJ3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I65pX8uLmuKvKVkehGEABjT6zVHdIqTuvgVrhmauaxGcLnFPkdb4mK+cyzlXPRZZVoqE2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7YfEvsS9sfuBpK5LlyU2Jq8ow+cIe6dT70WlLdXzHrOFkBh82wKPqj0D2xlwhBJxug5B5U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1W0cFOy4piWucUdVZW9WysrehvhZbDdZc6oKd8VawYOUpVeVSe+UBZVPviMlch1stkAg2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+7bV3a2Rt87bXWZNci/QuRcs64aLwO7Ko/SGihmQy5eTmEkBaXNy4sbd7dBKbqFueoPl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EyQhOsWcPZZs6egP47bgPXJc9gT9kVsu5bAahUdI1w5LLHSWOV4RlnAFXULxlShXzr9xkv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mr9yjAHGKRN4jTOXjqVCpgK50JTcisrFWPVxB8vjIXF0X+NRPc81Qsc2SbxIXiGrnsXPav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pSqNto6y2elsZFa6MQXKC5QXKC5LVy2qkFoKwWjpWkxGNy5bkGHNKv6z6qTvdu1xLGtL3B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g4npp/dmU2gpMHSNCdOjK9XPRZW0UyHd036KP7apT+70pG+SfRlEL1FlZBFa4AK2FPq6c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Gds3t6bq+A6G7Io42Vvw6d4NL5VdWVlorhTlU3uWum4EKQXU7clSrK35IOGW65YUxs6jF3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qqPNNSj6pTTmD9JG6ouR1TAmCw2WoXxu86J/bEGZJGa3LUCg7V0lxmResy4dpTP7K7SHBj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5gKyQJsLC1sbWvKlVGbTVjBl8hXLXLcEyZuWacBlPtN3OTJHXCeuHSCOGpiDU7ZNbmO2G6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OTjZ+dB1x8jb4O4OtlWyZWQQgCyqOx304zltBECKgls7ZnhMrJw6OsqrniVWxN4tV2HGq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ZeJl4ZxmJM4tTuX7nShDilEhX0ZQqacoOYVYqzlYoXtiTb8nh4BdX6OcM0nJcuW5ZHKx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7KrCjcWu5z14grxC8QhUBCRNzOXJeUYjHBUjMqZsmdtPM5CDzNYwPk1TtBJu/d+wuTHTZ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Y5mrnMXPCopM80+rZkCV5ishVgtMNFosyucHKbf+3o0321Rs7vxsgwlcly5aDGINCyqZ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wPXT71HbUKIfx61+Sk26jgOj4GgJwccArI+iEUOk4HaFuSBWJVsNFZVKphla1BBSXJsuI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qBBApx8p34c36QRUikCl92l701P72hFqylQt1I01webu/vmTxdrmhrcq0sWhZkXK+HxTD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tlFNOiBQcgRcPKpXF1SdXyLOY5my5ke65TZnBPeJARpD7b+9+4y+Gbu/spvbcNJNMKEXfU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hJZX80WzyVLuo9luDewNk3UgqofzahX8tR2vOdzG8579FMfqJne3RshXxSxrYSYQKZ9ys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KipCgdXPT5qyNfutYCzitUSOJzhfuz1+9L96jX7zAhxilX7rSIcUo0OI0RTaymK8TTrx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sfTom2NcM6j+68oRmYEahi5xK+qVyJHIUhTIY2U1WCshzilkKZQ3XhI2nw7Wpq5TkxllG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i5b6WVrKcTsIa9l87HVEvc/YhO3fvT8qFpqAjULnuRleVmKsSspVlouHe9PvNqGlXOF1c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0DtTWFPMj7oY4oQkpsLAgAMcoVgrIqbVlWdKAXlddC/UNcI9FMqnRR9nFT/FOw6rYWVlq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ugNRxtgAjot+o4WuXAY3AWcrOVdT+Ys0TdwgnJzsqqxngadPWPpWK1V0HK6zKTVsDcrE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1NOm7tTWXQYnq1ywWTrkIIEIe4SjopJAjJZF5cmxlyEF1ySEdCraM0inGlZYrJ5TDcPaWO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tXbzSuAU7rVTdFFd7uUUIyuW4Iiyj9qUWe7eGTMWnV/bBO27mm1Y3yg60B0CrIdL4Re4E/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3smp7dGaSVEuWnpGcyZhuhtV9r7lRAATvu9+jlALyP0bvIVFo0k2fsCi6zVdE4DynfCjj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TWSL3NSD10tOCm6isA5ZAWUIXahUTNTK2raP3Stam8aqwhx6dDj6HHoUON0hQ4tQlfuVER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y6tjinhzXshkeGUTyhSgJsLVyAHDOxMf5TGGrkMLmNax3iWNT5wHSVAUlRc86yNS9Pmf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8udZ/p3ejZU+tXOnLuT9EcLFWWiu1ZlcrTHhvfUKVD0m9xNjPu3fC3RogLrkuKYLRzpms+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yaCq24d7hKuVuhg5NGLO2UqoKY0lcW9k+jfHW6JRKCzIuWZBXROAarAInoHoR+44eZWCs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+ozZvcFeweU6z08Wih9vrsrKysrYn0bYWKLCshQjWVblmBVtHhVMQc5sbY01X0ClcLXuoR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kd/7fEujS5NjLk1gC2IJRN1KNRg1TG7a1ByMujssgyOCb0cLH8m6m1MrA+oju8U9o5dEy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HpHPuVSsyzi+aQ6SG09JPnimYHNe3JJRyZA2cK4cquHluVN73w9T94UW2AV9NCqs/UoY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Ztc6zY25KdxyL5kN3qlapSmIqPd4DRL2I6IuV0bOxYiqYWA0FRudTEPMpXkHA74RC8kLfL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A2fviExl1DTArltZGd2ksE7HyGGFua7WtMrQDUi4rWLxTU6pZbmvv4gheIRqCjI5wabtM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yXWZZldeZWeVkKoWWrZCM8h8xcnIq5Vz6PDdDOVKm7eiz3JFMm92AaShC9CFCJqytwO1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shbA9VtZT5KtcO3w36dVcpmrJzpPuTZcVP8AFPpWRAXyj1DbABXsi7AKyKAwPVTtz1BN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vmlv4gJrgELWKmfYQvuxzheOoZGRUQlBzT12wurq+Flbp1Wq1xurKysrJo+ozEpynbcyB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rK5ybCgEdCVrZOcLR6qyn1a1gCbZAtV1fB3mXJTYnX0Tyqtpc9tPq+FjER5Tch7bK6urhc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HfVY/K+FofG03DQi1VfYBaOXuenAZ2qYqpoXcuhenGwqm5kx5amPcTA51tHiaIwvox9V2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9uGy3TnZWws59RVWZTNUu0gvJfy6tRcjhALMmKZ2sCZ3S2yTeWP4ccW2KLbBputidoV8S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TS+9EiVX7dHxJ34xqBmVN7j2FGsZZ1WF4oWM1yZC9XK2V1maswReATIuas5K86s5ZSsiyh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925SOTk+yPp8OU/ZLsNlfqsrKMfUktll2gbnk5TQg0BXV1fDKsuNSqb7rS+mGq16W90qq+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ZfF9RYqyyKIeWYp2r/nix8vo2wugiUfRviGrTDTA9dKCao3uSVc4NQKisVVyZau4syxQNl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Ifx5dA0XqJYsqyBNe9qFVOEK6RCuCFZEUJ4ys6zLMrq4Wi0RIVlZW6LLKrBAYWRLWp1Qx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sUXLdFSsVZvhmTZE17b84E57oEX/ALOcAi9Q6q+UT6SfKanNsEUSg/SPvsv61D7PbU5S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yqSK6ILcOCouvE8WimP12yqhqLKleHAYVqvaJ+qkR90bTlBxMT2ZJTdfOUiWGPQDKmu18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c7PUptI4XEV8l7IIYVz7M4FDd1dIDOplM6xapXJ2yaLuGjJNSFG2zhlUzLtq/aedMACV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EW/8AWfRgVPsVMNOgqh91htE7atR6Gnyu7hjA3yMF1awtZuidbDMFzAs6u4rzrIVkWQLI1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lbC2NlbppPui7zTBHuKd6fDvblGk2zGXZljCu1ZzjdCJ5Qp3JtOE1jWmTvm2pNJFrjqVq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VtRa1S09AbzKp7eHe3qt1otELKwRCDVZM7ajs/wC42vxbv9IoIbH0L9Ax0WgV1fr4TrxI6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zKafySG5iu4NJsw3Uhs2pzSsoW/x5lKctW3InBqyqyyrIsiy4CSQIVEq8U9eKXimoVEZ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iL2rO1cxiM0a58a8TGvFNXinW58qLpCsiyKl8tWy9idZpPMHYPLmmq7sKqmyHDNqDpzSF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Qp3dUdwK3UbbqTtJTii7UPVMb1LdpFVP+o4hFaW0QcmOKGUsljseCj6b/KnNBhf7iFweG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73bP3dq7/t+Kjtp7kT0rnMgYZGOgyKVn8nmWTnoPULrjeSTZ6m72aMafLgChqp3cyWhj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OGkvuyi7y/KinYU480mi3fGNYvc+Jh5av2nm5QFypEztk2UGr4QnGzaz2UyTKg4FTbdPD9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vxCb2u7giiqb2Y90+2GQLI1WH5FD9261yfKno9ORysvKrOcuW5WYFR+xIFMgNEGkpsLi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srKysjvOVR+5lKtdWxF0SsoKygJ/bU7UH3RVsLq6vjmTTq/VVHbwz2AFbAhBvRZDtmty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frH0ScPj49e3pcGF+Il6LujVHVP1MZyIktmZon9uXNHTe3UEKU2qhM2xeCgRcgLI24iaU6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WVZcbeXKrKytjZNamxEoQacpGMpzCiFHpMzZ67q4MsnnQkBVHc7uZ3FVUHVdOTNA43U+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eiU9yZZcphFFFasj3k7+IAmfzDpbszYxEM4f9sbWmlCMDb5IggIE2QQyRuD2qbWW5IcmD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+raBlotC0t5VROLipGmZBOUMnlZ7kva/aU3c42p2iwTmnlqZxZFw6MSVFdPy4KXb+kujyb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hSjyylRt+mMypnkzt7Z9645YcGIbSKPtfsqLWph7ZO2t9jEuzdXDh5T228lZ7uLNxohq8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5WFoTXau1P5fDvu37zdx7iistl5AhcrJIsjF9MLmFEuKsrKC7aXXJLvTwgwiNoQVlZW6L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u8aqythqtUBi/ap24d90rKytdWVsBqsqDbGU2VVtwz7WysrK2Bwvg1TNyxx/e2XEjet9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R67KyyoNx0Wi8vo8B+6OqsMLi2+GykNk4gh4+mwqXaIgKn1jma4qqH8oi6yNWVqswLyLy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noOBTl8IojGyhjuvLfByITtE/ujcnyNLpC8VFPzMjxpMdX9z94/cuiVU09sCjg4qBuZ4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jo4pxQZdGIhMfZcNtJVQ7S72vM8G7+3lnLO0K2scYCO3KLW0hZy7+Sra5jS5Na6Q03CX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bzHE6cIOzH4kUZyzRnNInays0kCmbmGe7JtQFfBigN3SbPT+92ib2KH7a11Xu83DG5W1M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E3uzHXdTd2EYysftE5N0UPvNU3ZxHtwCaU7ZnY7dcOF6oaMeq8/S9Hh2kR2ebMqvf6Lpi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1gu5osn2C36bdN8Lq6v0XW6yOR0wAJXLerNCvGqD7h28uiNgnG6K8oWcoukKsg1CJ5Qpn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Aney7smKph/Htfot0Z0y5dVCyn7KBt5LY20GqAVlZOGjz5art4WL1OVZEVurIoDEqY+ap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q6utcNQnOF73wBsqk3ipteIqrdmq/S0RAVgET1fOVZVZW6LLRWHo8Idkm5xXPXOauc1Nk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O1t+UyTNHG5PddQXzUzvM6J0jeJRcuoa56zlXK3WUKzCHtarAIkXuEbLKnbFFSd5TRrj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Qi6a3RXUjk7VHdpsqhuZM1jprmKa9n97u5yg95y+FUwIkK6uSrKM+cuWdSnUKLyqRyc5B2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1rlwaMMr4uzd1Q+1VFLdB4cHOzKUJozKKmY0SOIa5Qx3iG1ecwjoQFSBjFo5pbZV4yq6p9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N2koa1V7Pa7yyPCz6uR0fgxUqygp40d3bhvaUx9owVI/PIKzLDbLBwsfROz7Z5dXk6Si7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jfZNu5Urv5AHlnXEMLadrWDR2zO1FcP0qW9swXEez0aL2D2yqoN5+mGO7MjWqUDKdmjK4I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0LK3TlcVlX01m1yzFFjV9ILmWRfI5WC0V3Lh1+edXTah+yYLyeFsRTNQgYFy7LKrIYWV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Qi0GuF8Lq+GS6ypoUujahcNHlAVlorNKOVXCzLOnOu1yqFwj3MyvrhmwvoDgNxEDJWLh/2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rMrq6une3UaMpT/Olfy4sD1Xx0Wl3HrHcD1nC3o8KbdrhY2KyuVnKzlYrIpNVzzG6PQM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00NWYqpjhJBxojxURGUoIlBW1fZEa2HQ/ABFNbmcyO6l8qA8tkFCyyqHXMLSGNVkWlOjK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xxTNmFTOs1mqf7l1B9wVfUlBVtJZDC6gF5rZzyk5qbonOTnIarLdObZMle1CoXDJBzmu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U5OjcAyqumjMr2Rk11cpGlUw+i2+ab3ZO6FNFw0qsb9JhzxxaRHtf3DupvbKh++foALs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LSZMowCpO3UKc+SqYx0d1rbfCodlhhtzD53vaTDwwfx3XCdvJ3Am7mHlKmF1IVUDzhSHIy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/vQ2f2J/azsaE7uoe9ujSuJHX0CqQfRJAUmgk9zoibnkaPPJ31J0trEdWkFABTbiTpugx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FeNauWQryLM1DnFGMlZYgszQuZIrErKsqDU2JxQp3oUpKFIoo2xInK5ylW6pdarrsrKyq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9u5WVAYZVZbLXB/bLtOuGaRFy1x0WiODu1yqFwncYXWZEoFXV8IzrzTzKvR1D9mVfqCunn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7xN1qX0bYaJ2/UU3fG6zLMsyuvi/o8KaXRNharNARWi0TrWmPlfvRxukiubRyaT+eIixj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QM6zrME17baXkct1ZBZU7Z2Aj8krXIMcF2hxzOR3hATtGvdd0TrDmLOUXOKcCi0KPSblN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InBzKt9m/wBZD9ZU/v4G6Bwq6TUlAKAfWbovmXuunOW6GmBFw+O2HDG3E9NVOpgXNFQ9w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PLu8LMtbteb8v6UWgY5TOvICqVqmc2NruJxhOrg5QO87PZdqrXldo+LSJyY/JViYOUT7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NRXyGqmHlU/YdU0XOxwqvObWQIY5huqBuWOVDVjcr3U0QfW8U0mVOLMlKBD4w3InOueHr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8/wBr6tUna3tYv7cObmLU5cS930CqceX+9Q5HfooB9VqftUG72d8GzN27HeyEcqyL6IWd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K7VmcjcoBZUA5EXQYhA8oUsiFMUKZqEMVxE1WAVlYYbJ2rXJ13J50VH94tVZWWVWVkRh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VFWwGuDtRhIfJL21G3DfZG91fpsEdRKPNUHM7hGyuEVdWKtZBG9gXKH3C4MdVG5ovsui4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dlD93xUfS67q6vgEd8LK2JTd+myyrKrKyt6HAvtyFY2tZGydK0Iy3TcxM51euF6Us0LZU9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qtukIvLyi0xA5gFl1IQ3ITwEUELKwUl0cBJlfzCVziE6S5G7Ro7ugHlqDYNHmyWDRrlWiO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wqKaslANFBzp3HSqku5urne4NoPcOB2GAu41NFA5hAY+H3Ixdf2mPnzIAuPLydFwiwLhT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U3vRb05GOyutjzgWDQNLC2TvjRqeWKmd08l00FyaHMUQvA/cn6jkPads/wB4pspzgpy/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YXTHKHtdoJfMpWBkjHxtT52FCVpwe8uMEbp552xQPhdZUo8j04jl/IuC5xcdy3RsmpFgJ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9J273eaq97Fh1l7Rs3sXCe1u7iuIH6/oxLd1TpH0FUgtHbR5Tzd8PuU41sFmCdvYqxKshc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DboQPKFK9CkKFKEKdiEMaDWjpt0BDE2s7VSKTZUGtX0G5WyzDDXCqPmeVOrY3wvhvjL2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b4mQBXviFa61yzaHhft6Ybqy1Vji4XVMBmqt6rupPtOm4Wi1Vk725rZeHi9TxSzaXDfo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sLK3QU3dHCyDVbpv6HBHHKTZOmsnTkqz3psKDGhO7J1IuGj+GGhGQNU5jcp3Wji9yRl1H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y5hTiVJdWTRrlRuEUU3dx1DlmwhYn+VjNXxluWpfd0Iu4EtAksuYi8q5RTlwqMqtNn8M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5YMqd3lRIaonGSVjAeJmMSSyTEKn1miTzrMfqAXMUYYHFtk3dHDhTbtF7VPa9qeVC/I8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MdrBlkM4bFLIQJnTxgVE+fCCHOWta0SqLSF2qduD5W9j1J7rDcSeWRh0ej3VhvOCQYqgJ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KbJgRiaWu0IBJeSyG1m8Ki5cLH2BNlTizSVUDLGr4Q6vdo2PzTP0JOFA3LB8vFnzn6qOE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3C0LQuH6UzTo5yrPufQYLyRakg2rPawGLBZripneRU/uRIFO9x24KFO9eFQp2hCCNcpiD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6t02QsrBWVkFst1InNUm0qf28N+8ui8LmBNddG5QWyurKyqtz2yal+46LpxQNkFdOOk58k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oY2KtjqEXeabfhfsq61x16Id63yKqOsA/jY2RarIYfD+2ft4Z9xxftwOF1mVwtMNFojs1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fAb4AdN18XKuVr18NdafMUU11lznLxD0JyUJg4zbPVJLkpXPcUxmZMjYuKhoEfcQb5dQ3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GylIWdAm2dZkSnYHdjM65ZvHTlBqlveFhUhyg6mmb5SFlKylFiIABKcqCdwbHDmnlkyR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QhqXlRLMi8J9TE1S1j3I6nZC2FH7rXEPk3l9yJly42be6BWuBRC4ScrDdVB8r3oIsVPNk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1uW2OSemizV/uXQUMdyxqKcE85EDcOTdgPI9f9hU4vHC67ZEdVPrNg24cNiqg2bE7zKdn1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5g3O+uYPBkav726J+iqj9HGnClKjNk44RjzUmsH9pSpvcXy5bNl3jGtXoxm9J7QGn/XVH+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g0X9uIHydEQzSt7nKqOFILuGTIURcu3c8A5EAMLLKrAYWVirdNllWVWxAxtjInGziQRJ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1QbhsB5llx1VlVJ3bvKd7Ky2wsgFay1un7VPZJ3UH2qtje+F0SgcykNo5NuGj+Oei3TEqt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a4Xw1wGJ1VV7fDPc4o683XYLTC6cdMyzK6uronCOF8jOVIBugOrRXGJ66PSpwuidLobx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pYzXTWZnWKaddzYoZgnEp11J3IBFiyFWTt7XV9W3CjqMqbUNKLxgNDVPTQmHltu0oBBpR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DahkjAq6tu5tY5o8c9CucmjSTeWUwsfUSORN+gIhAqh776nREawhPNhgE7bMrrhnY7Mq3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U5gKhlMSunK6pRerk1dIfp8R7lDHdRMtg+VrUJg6SZXITkx31/wDrTR5nhROzNi8j3atOh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QbH+9cbRMks5rrqMfTkTtXcLi5svGhymdjbfU2T1Wfbo4Q6J6JRQwo/Yf3TdrzeT4W5v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e4qP2toztP7w9Cj+5g3edK8/T6KQeaNO2nN5FQJo0Z5kNSBrMPPfoOizLOr3Gqurq+Dd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w16HC4k3zZTNudVw7Wp2xc262V74E2Td1U9z+2mAdX4XV+i2LrKp0Uyofs7oKyNsDhdDu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QfbK6Bde9lfW6zYWQ0im2qdS3t3WXE4tROh7Kj2+Eavrn56w6embqyyq2DsIYjK+2UT+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crVXWZZusKm+4x1crYRd0yf2x+3fF7buiyhAoPQthdFPT9XDfK1OaE5HBx8q+GOCMAI5b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M6nHmBRa0oMFgxOYFZuZ+DtG82To+Xbv3rO30KPtEi+FT7TG+ITirq64WPoZhIK530xri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HdWVF95Icz5b5OIn60Lcz2NDReymnFy66pdaqU3YNnlQa1v8AU7zTZJmzh4zZXTnLIw3Y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pdt/biHtRyWLKprC6vzI1VwVwOLLDxKobVVszdWazN2ktetP0nG7k3uGjSUUESidKUWY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qPvHb/wBtC36lS67/AIptGH23hHvduOoqhH12usnlcR7V8YU4tEBpMbK9yqT2oVDu4Wfa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WQarYkKyy3wuvMsqsrK2FlYWK1RIRBIcbl2pmR24X9wFsrrUqww06KhP2pjlrXOAObDK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eSfUz91FpSIYFFaq+BNmuJYKl11Qfa45cLJue+HcybRT7nQq+NlbEqTRVTtOEaNvmwt12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dX6KRuWFS+1g0odBuVZW6QLo2VjhTfcXV044a4Q90yk7RtbELJoGLKgNXaL+uyecCruV3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jaNocBmhOYPBuHTPTAootCMrflaInRxXcspUvth2Nk0efdziq7D46qT2ihq75iNlI7XC6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a7iHbgN3boWKjLo1ma4cO1rMl1K7TiP3MMmSRpBU5s1ysqL7t+1/K5UetaipRmm7Ax1x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Tby2zZQsoVGB4k9riqgtDuTFIDRxo0YUkfLLLX4Q6KSKqI8YXXUGtTGpu7iB+jfCPd7kS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J2iwqTYBDBqdoGayU3kppO47RBE+SY2DSn6nr4ePqM7tMvEe7EJjbEBVrrR4U3sx9kegfu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C6BWiui5XV8LK63x2RTnWWiuhdHeylF07bhXuq9kVe6GFkF8qfdyj+7O6ucbdMx8rlJq6j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GyuShoE7RVZ+nNoqG/hNVumrLrdE6fKuqf3TGCqgfVeNdVZDbQYaLTA7yjSqAC4ectGNl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l6LolXV9b9JQGVt07zNG2AKBxJQ6vmwai44U33CK/tdXV1TKbtkwus2De3UNTVqjnWtnb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gB0qzlZitV8f2GzLhdw5ac6ze4xR3XnauZdARuJi15UqML0WRNL5Qi4lSYB2MfuNTlXb+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Idr974AIqycLNo/LFMXc/iHZocC7T4WyK2PCHA1BsGVKr9alQyGMh3MQiRaAKdg8Q/Y7F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2/s61hu3spvLVT98/ddXXD9apwTjpXbpssjUyZpEz88iu5rua62cFUoHiY9p9H8S9tBHH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Rd7+yr9sFHBpsnm4p0/yUbu7dRdzlUnyjb0OHbx6l3ZX+5jA3NLENXb1rrvwp/ZZ7bjoU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06fnE3QC0CLrK6urouXMV3FZLrIFlwIui2xfoZUSqWqZSPWqLigTfVDE7tVSnm7Y/u3HW6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bLTAtzKUFS91N9poDdOUklja5GmLinyOkjmN1Qj+CLBF3SMWuytme8tfrK7fQJzlc9Fw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6qe2OTJQYZldFoKcLG9lfGyA62C8hwiF3DAKy2QKOOqtjZfF9MKX7haL+6cHINIVP2Snyv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a7QHyo7XTtnu8pQ1QaE/C6bqTs3uCi7WizneVSPL3RsumiyuQgcyLGLlBZLItFnWBJwlf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dmG963v8AQh+3X/SEw6P7sGr5tdHtYFJe3Edr4tsrK2PBx9Vl7zny1RvPg02TZHWYHymAW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Du9POiKCYVAwZ596jHho/kjtftX+5g42A1IK3RCAXC9aqPar7+JoIL4XznKOxVOM00B80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bhTC8k3bTbV5tgz3KXV11XH6Xx6HDuxoT2lVms+BVAy6iR7ZDd60UIs06B27lIcqdvriB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bABquFdXWayzq+EujpbqZFVezL8uysgirrVXKsUAp9U5wtF9ydTZWWU4WVitTgFcXqT55e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iUNVlwsVZTK305d6T7PGyCsgMGp4UhuB77sAtsZJbIkkxuYxCXO+XKyOqJIJ/i9Mh+or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SazDAbYWR6CcAij2jswoW6okKPog7Zjp/boKD1G5MykFjQcrQrRgF7LyHynC9k43xj2cot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NKZDDEXIDILo3TdBfUNTtpTYE4ONm9ANlTfcHY7VfeOsJn2wBLXnLAvh26so0WoBEXP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jqChYq6uiQ7C+HCBdrbgVLbMn97BqamyPYqF/MkcbyPOi4b2tspuxEXRFlfzRqfefCy4Z7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7wKupDrTjWaKy+WMzNLSFwo2qIm2VVq/iPuYFrgr4FXwo2/Ug9xzswrzgMKUeWp7aRmdV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4i8hOjeIn+N1Dc4UHst7ZNFUH62Fsx80IuLVZEcPzhbzbtf37KXV0ndtjcq6uFcK4V8Dg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C7llCsF5UcLLLgSm2vKCn6CV3lO/Do2STLKVlRCyJtm4EhXW6k2m2pvuLYWxGFlYFWAT3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+042TnIaoC3RqpBdG4EnfB9srq6uhjsrqTysqcnKj1qiMCgiQFJJ0Q+7P21Ozvtuk93qU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9756D1DB2x7W9uELMkKLrpvl6KfsqO4e70E6t1QATQLOIsbE3ABkKc66KuirK2GycoVEF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HOb5FzATlamss5ALLpKbIm5dhL7eNlZUv3JTlVe4BhZW6Y/ZvYT+wN2gEO3AQTBphFrM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TOpcsyzFZysxQffHhP29GM7+I/bvF3FuANi1BUDbSf3kRVALMi2rH2YMHqHzzBtlM675M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GznZGpzGAbqAgKJ4L+J1PiEQmukC4Ycyboql15K8/XUQ+pEdJmtKssumyuqUZRT+5awrt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deGNtFVHCk1qWNT9G8T0b6BVHpT3U5Bjl93CnF5jqGaSVjszD3XUTFHrOLIj6pFzJ3Sk59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0C3RdZkBfq+ScLokhalN0keCDIHBVDMjXiy4R7tsLrXHVZVZBTjWTQUv3S1VirBXF91ucy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zMbCRC+V5JQCADcL4XRKAzv0Cn7maRO5vMKAQ3uidMZyVLtT/AHZTpGgOnTpHnqp/elbl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0hHosvjqoRphQe9ILSJuJ6Ri9FN2Q7idV/bC6uoPZq+9nu4WQGrhqNmbC9tU5WRYVZFHB2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eodotFK65gjzHKAxziVZZdGlNVmo6CS6sjg/qpvevZOCrPuOtyj9vLmNQPpgoO8vz87IO0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dc5TpJxK+boGDSrrhYtRh2V9c76BTlZFqa7KWlUBRPmmFkVQ9rDrWe1hIdaVrozLNg/dR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25dAgqrMYeVlAVMMxrwAQMzrcocN7muLjP7lb9woxlZkst5zuirXLO6DvefJWHoAIU3uQ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qg+5j73LiJJb6F1APoKTuebuGFIPNFuyzTVG7zuqQefZ8fa1SOsZB53uGe+FjgVZBF1lz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03KAwK0wyC6siG8wc16kZK9j40Y1SP5VRdfNla+N+idSdtJ97phfG6JvgF8SM8lQLh6cUx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yKZWs1FG+LtrrMrp48kyi0qXOLvRptJZVUnWIfx7q2AT9h1fHVR+xbCj3rm5axDodgEOh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+IrHjLJuh0wfb1J88XvK6zJvco0xugFkAU+6e423RGXB2+yO6i0Dt3KHsGjGDM4NCc8kt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RFWTk7Ypqdv00vvjdVetQrrMsyvhZyyOULbtm8k1V7IgLl4aUAteDlerSLzrXDhn/ACMb/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9N1dZlwsfwOSCuIfbnoITTlXDD5BqprkKkdaGPsqTmOVCJZo4hNMXknD5TXFq4e8ubIc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ntT5gnuvhSKvOsMcjg5pzcLF2DabvqvuGbh7Mgmytusvl+VTi8sfdFu8+Ss3wiGaU6Qdz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vIFw/V8ffN5I+I7+izSMH6ch1OwwpdGEhsNssLzmeFkLn0Quf7x7fEhF5E8+cAdN18OjY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6L2WZZlfEkLO1M1EoVOBmfvILsazSSHSmluLq+GuJOLjZsxBFH97fH5W6OJTfNBKCFIozn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+hrXF0+0icekFbokBOmaE6ZxUb/JLuz315ETjtiNFR25kx81RvD7SF7XRCkffrPXReygqH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Nh0tV8Bg7cbHDgLAIqr7pDpb9tUBR+7jH3FM3adE06usVJlCJLjoEU9HABbKRPUXZb6b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6aLoNsTsgvh+ztivjCytjSj6rDq2+af3r9APRBYGrH8ipaSyzmEuccC1Rm6c5GyyArhrLV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rwXVGRysevhVvATANbWSF8a+SiFZELhDf4zdQSqjRlK29PF7c5Gd0zGJ85JJvgOnhg+lM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UcaZV3a17mgvXC/ZueZN3z++NBjc2JuVSKFDtl7aruwhF31x89MM1RxeTKmkoKgUJaXV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Ibd2za06HYYQNVQqp1ohhH307rpvfEUN+50idvqrlAvWXXKE0MXlR3AC8vRfC+Fsb4HREP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rrFsWrWNa9St8uUNdylJAQWyuCuLB11mWbG9kKqEvlmTzcUP3qJV8Pm2F8LqIfSqA5ykV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Zle6ssqZfkTbvbZwGuw3Vk8hqMydK4rXD4Ha5nlYPrdXyiqIXdK4hs+8XtyaSahXTthYJ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ovawolx3ViG2JODVdDB2A7cP0/IMtUc1RY9TPbqu5nu4t3cNWbs1DGguLLIi6eNXEq+D9i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iKZ2f1Zqp1T6JzU0L5wA0KkTtvnrgHmBss15JfdwsrK3Q7s2ZM85MQ1OIRzBczVcO+6cCw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haLltKdEuWVlOFDCDQVD+YeIe38W6HBcN04dCpO2s9uk7Mr8nEdB0hP7wcOHG1NK7M52od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8EDaZjmfxSU1cNb9CP3X7nv66dv0YFL5XTaKp9zChtzHnMeFRZ6jikmeVuFF7QabbNrfuP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dfKK/Z2EIzSxNQ89VWOwCYNKfRR7wHWc2DVKdDTMQsFdti5HVAYaKwVlZZFkWW2JWq1V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xFlOMjmZedBI0IwiRQnKIqfOfDyiXLK5r26ZWryhOylFoUcfmlYxokcvCyZBw5ziGOahc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rq6CIKJshdkdUWvUjXBtHJeFG2IWyurqPzU1XG5qnujoRIADOnyuOJxKcXMVV5m/93QMb4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0PLFfMrIoBaJ3udJ66P2cKLs4h56ZDE4twGDyitm4cHfl4jWDLKrq/RGVWH6kXdi3RSe41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RspCtydESUdvlRbECz9imdlvKLBHV0I0aeWjt8yJg8wUm0p1f2+hTd3zoS/V+FlZWxYNXD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tNaSvKxON8SLrlrgzD4kwsLng3nfabOuYhIs6zp8qzFZrtojalfYycUP0GyLMh0U2lBCPJ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YHeXiBucQiUFJbNayBVAP4jNXu2O+BUcjonZg9jpPoFfHDBaN5Kvp1wZVC9rFT3LZxZ9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rW0uzaT6VK92aTCh+3hH8eQWfVG9R6EHu/MHmfXp/cqUa3ysptpAXn+oTHaRtDWs2hZYT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upat0GLyqyt03OJxAWiBGBOFkURdBqyrKnsDmyAxlw0ZUFgZUMysqWObVVTWrnxozR5XS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4Bc3ymbKjHEo3gxUuSSPw2Z7qYtQhseWVyiuWUIXJsJRiOSnD3O0Jji/kzQxvDGtYsqyr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sidHlQu5sUJhilZzHSU+ZrKPK3wgv4TTwZRo3rwj14WVeDmXhZUaWdVcRDT5WnyyHour4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n1dWOtTt7L4Xw/v0nfqpBanw4Z7EzQ8DbF2AVkBgU5FO2wodK6Z/Nq1ZWwDCuWmaSVRv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Ap4u1ii2bZOV9HLtW5OBTdS4ZWv8AKxx0KZ2/ErtIdVaxBQuxeVyshorqQo7yq1uo4QIA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nbNIa2UHM2NF/Xwf3JHFcQFw/vsFkauU1ctGNy5ZXLKMRtCPo05fyuKe0YyvMFzEDfBxD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kfqKw3bHfl/8AXxM+bDMFe+F0/XCwKpSW0sGicQGYuGDXOYnOwO1FZkT7kO0Z1xC8k/LI4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TUKeBxhIw/wD4nO8sptBG+z5H53KibeFujHO0m1l9Cm95nuMu13EE7uVK3yTuyxtbkgkOm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i+kfZmsw7gea13yU5eWkPGnVr06IOaja6IRshawV8blElXV8JYxI3O6FxnaRLNdsUv1JZb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DzIoMXKKGZqcSEHJsjgqapyGOsKhkaV4uMyeIuo5WrmNuHAovYnVDcsDiA4goUwe6WlD14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ZdxiC8OU6JyyayuFmscom+flNao4QVOwNcms0ya5QVlCsbEINUuaEzgOa5jgvB3DI7Bwu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eHYvDRLwUVnUcVmUrYoJIsqqaZ5NY1wlJtgcAF89Pz0gZjYAYUBy0bjZzxaTE4MVkL4O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6n9rEIJxC2dUD6sKvhZN3ahvHom7u1wkODtEcQLGFsb5q2wkKKb2u2fdxgFgLI6JpWXVoV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2gf3ehGm6M0t6De5zrhSkNe9xd6HCRdZLmUWkd3dfzEFJA1qr9sLAoxhZXLllN9vmXp5N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7OKeZ1sNVcrMsx6Ih/CDrR1mlPmsg5ZlmRdfoKY4MhlKfozrpu523Du92s8ykceY57nKP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bGSpj53nMhsqRhMUo+pN5U7ut0fKOFH7kGroO6uN3HfdMZZSjMZ1U6O/rRaBsTZE/RR7X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9mqawBuVW6r9OuLntYhIHYWV1dZihvmVwtMTC2QPvG4SXQcGuc/M8FE3V9ASC17kZXLn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JM5jxLK4c1wUcuZxOVc3K1lQS5z/ACtqMqD7Rmp1FcM8nEGtTOItajxFwRlOY1WhqhcS6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12Q1U0T2xVDGxMqWOEkzbuqebCK2N0kz2RrmBA6szXa45s2vOLHOqAjUWML3l0cfkd2xN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iDk+NrVaxYwXa0XcxocWgxssWSXygOkfWO5lY4/UxHV8nq4PTieo8Awr9vaUeG2QpmQU8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xOA2GBRw+XduMGkN8AtkXFfOUOZIbqIaZlfBp1bZxCg7dArhOtYBOR3KJTNU7VsUzo31E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Ca1NNiXAnNgxui+HNsHKRPPn9BoQ0Tb+i3cJ50mOZ+GnVwoaMdmVU1uT0GC8jDZTdld1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rWdvcq7zTZVlWVZVlVlZWRQ9l3lFYLU9roxrKtFGGEyMbi3ctdy5h9KoP0+um7P7cPbcP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N9ydxtDJd0b28meMRYHalJVgp+4HyubZP66HuZomEhVXf80wvP/W31pNZnO8zhpTnLSxj6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KMZWyqP33XvbG2FirYaY3PSYWFMY1nQQrHqumnWpXC445KN/DIyH8PqmrwtWsr40LKysj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lNjIg4JsqEwXNXPaQZAVzdc7Sg6yBIWbVkmvNIXMus2pfdCTQSaCWzpH8xMlfkZM6NPl5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T5ml4m0ZMCY5Q1Pma5cxti9tmVNk6qUMjHI1ILg8ZC5rVc5uY5CeUrxNmumIYZy0cyN5m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9jWyRvlJjp/i/nx2b6nAafl8N5Qcooxd7WBrtGVMpI4mxzK7oG4xOBw+MGjO40bGrwgXh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qR4bFTlzhGLSaOZ0nM0g3UBsnAlcp1pHNCLi7E4MFgjoidSmaLZNTd75TazgLhl2oIC6c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c7+hGcL6JrboZY05+bph72M1YDd/d6HDB9GIte+t0Z02xg+4DsqffLW79T9oG5ny7TH6zd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d67Io3axzwTWm8CCKKurq1woReZ3fJKTBVe31x6RLh48n9X74QjK2TXAE2OtMjtG1zDck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bP6d8KHtarWM+sqoWpuskZu2/1U/eEsfT07SKhBd5cn6phAmbe3RbqsrK3VfoKsrBZcLK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/AGZlKc5wME0qrfuw0uVnJhuLAFwsvhuUqsF5Kenknkbw6nynh1Mv2+BGhhX7exeAC8AvA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nTqeVq5UqtIF9ZXlWd65pXOsuejOvEWXiVz14hCcoVNkakIVC5rVzmlCVgRnYucFzwueE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xCdha+S5Bs7mBF+rnlc5c0OVwC2eyfLlUdQ4Kvq3eC+WBWVsH9nQeuNhlkiGRrX5zI8tZ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hgL/ANVQa4HBgVsSjg1fGHC4+bxBkAIyrImRp0BcBH53HJJJnvLHrHA0DlgEx6ZEY1K3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6Z6LbYPKKKCGyk7sAviHY7kqMkOKYCmtTd5SnOuhqpTYDVZSrFW6vnMrpsac/oFziN4Z3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/oPRw77VkYy8RLhH1DCkbmqnXL5Nqs/U6fk6yMaGul9+UDxTQpJAGTm8noz+0N6n2fKjC0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smFOCpBerqgpD5Ks/T65YXRN/pRaRMNy/uR2eLRO2wh8wK/s+Q3pe2c/S2TVLbro9I2on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Np0p3+RuazRZ6ePqO7KKQ3HcoiE5PUduaPIhhp6OqIcUI0fKgbjoNkUNMbK2AQ3nXB/s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oGSPdS3RonOEdc4R+LlRrLoVMYXiFJJndQ1hgUcjXtuiU0IqRxaOZ5GTAh0ydJmW+IDi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GiLWFGGIrw1OjSU6dTUzUYqZGCNGJtxRrwLUaFeAcF4GVGhnC8JULwlShTVSMNUF9ZZpV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Bc9Coum1CMwRqF4gKeXPGo+3GToKPXwxl545miGJzIlVOzSNqHMUdc6/jLriM4qeH/Ccg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HR+m8grmVFMIczGljy45yxuYZXOagbAPffMVYSP1zC972dmBEmVwcPM3vuVbyu1KcnI7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97qD3E5iA1j2j0Q8rtLTyi9yAHhVRGSOPR1xj5lc4ZQnNCI1y4WzLIsiyFNYr5QQ8osc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I16I35GMnfGamqdM30KF2WqPuc5r21fu9MesjlEATVN8+9Y1qnUnf6DBd8p8jFW6QqkZzI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uj6BqKPSr5hkUmrart6oxeRxJRPli8tOyxEjrhNGaWp0EvudEes8tuYyR0arT9E7hyO/V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kNpKZuaf4k96pdpOwxtZ3xP800flptU3uYLmEDmvTtswbOZrn0LhXQwur4DMrLbosvnXC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Ub8G+zsEVpiFI3K47OrctAWFZFbCCYsdnztFgs7AjO0J8xKeboYXCDXFNhTWNHTdX0vg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uet02NxXKCa0NWYo9tsAdPgJz42J9SnvLk1rnJsCAAVysyJToo3qqo+SpgGmF0NVG+KlC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F/cEcD1jUwythZ4hc9y5pXNK5y55KbLYuFnIpo6Simmy3VseF6NzWIk1ZUZY+bmc+YtZzw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pzyg9cxZ9cyzHKty1ZtX6sLCAdEUcBi/uwG5Kh9357FmsmyKOQLOs4KZTNK8M2xgYFVk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9F+olXMWZAq6sHLloNsrFWxyrKVqg7yvbmVrYNTGNXKiu6nhzCijK/b2J1Cv296ZSvhke2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Wqv1Ug+pMMrlPq/ppWByDrqOSOMTTxyNYR4lr/PIbh/d6EXvEZ0wWVU4mG5C4fNY03niA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LHFNVCL1TgBDIVU9dN7h7bIv/iHaY/T+GMzqse7mnU4lU33f95FW+10UY/kPoIJmS8Oe1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Ew2ThaF+9A25pxndG3M6qPnc7SMeeLaR7mOY9rx/aG+aj1fI/wAxFmB3n8OtUEcMqtZa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V8CQr43wHTay1Q3qe7gv2pKur4bprTepGWeKIzStpMkbaYlVMFmnAbwykQ5jhYK4Wa6y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rgcLq6abJz2hc9F7igLlsLihC0LZXwON8C4NRnTpHFXuhC5NjY3ozC91fBzmhPibcXjcw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ajgerhdNHUvEMFjS068JTFeBpr+AgX7dEn0ELU6mF/DqoYY5MSV8/Cdg1N7nWXyon5Wc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ZNqtZKjMOcuahIs6zXWZDRByLynP+jG5NcnG6BCJ8pGhaiEVDGZZCGrKxTe5jmIUJ0D8yJ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OchI9U1ZlQl5jKmXyyvXMCzLMsyzBZlmWZZlmXNK5iEi5izoSBcwISrmLMnnWEtKkyZrt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uVZijInEqojLFUZmN2UQuqe13PdclWhtlhQipSvDUadRU16gZEdSuS6V3gZ8ppZgvDzIx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JtQ1XhciI06SLNnNnyanf0Kb7gkMRymWofaKZrbUcD5Jo7NJFnTNTgJURYrhIvVTHySFV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97wA9vuH2GtzMqPaXDY7riPvDpoBetfHZ8ndXG7R0Ulg2MtLSwFPjvLNw+FxtZRd88l2/1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mAyQuj5yPbFcOaGTMqPep+z5hbeGH6Ycbmd3koW/U3Nr4WwsiMQrFFXXzYLNgFZHDXpui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+/g5+hgboanQLMSuJNy1HAKMCnqHcyVrRFDxqpERlFnr+zRZqC5bymxtCGiugVZadLpGh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CB5TYWjAaLZb4XxcQ1OnCdK8oalsL3JkLWoaI9FrkQtzWbGHTtCfK52DInuVS3K+mmMD+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TQnII9XA+0nAlF2jqhjU+ZzldNhe5NgaFxkfTwzBEoYuwBQIwO9HFzp/CQrwcKNDEmUcD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QWkp2hcgrklNo5ivBzrwk68NULkTp0VQBk+mWEJj011ynatbsWhSCznKgb9Ir5k78Tom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U+FWQjTYQmwtCjpo3rk8lVMuYrRZQsjVy2rlhctctcsrI5ZXLK9ASI8wK6zBZgswxusy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TJSCKhNmXPai4WfLmbmTQJHtp2RFhgve7c9iHNygsuOUg2OzhlkqIhmdRhzTSaQwmNXN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sc/u3uxwTo2lGNqHvhvMLmEelSe/UN8wZ5aoWAPlo7PYRZ5GtUE3yuc7M5UBLHgmxF1MRn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z7pw+kbmOq0adqVuRVx16eG/dGU86qVahuN4G553UsEgbyMo4cyNfy4g2sje5soKKg75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bvqdTVu8tZ5alxzsZoR21D/5AbkhRhtSht4/+t3ZSta1t0CrrTouFcLMs2N1ZXTVdHA4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OA3q/d4P2YBoTz5bLVV8JmDrRUtIzMauUMdOebK45sGi77pj4gue1c4LnNXNahKxCRiz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1qdPZOkc5NF0IHFcpoIFkVdXwGpwOiMzQnTPK+WxuKbALhoCtqtbu82ARCMrAXTuRddCN7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hyliErXNIdK+8GIUuyvierhAtSpzgxOqE97noAktgKYxrUDhxkXpugLTA4DFoLzSRcmK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hoTnufgyEpjWMQcrhGyAVk7ROaczk5t0HWTDmH9XlSmye7Uqg1is0DOy7t8Ds4ByjaTJd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OY1NYmBNC7FxCoJDOi2F1m6r2V7nD5LxdnKcuRFbw8bg+k08NKFyJFynLI9WevqLM9cwr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k8xhWZiEqEybOQGyhGQEZ0HLmOafEPXPBAnJTagNXimlGZqMgILvM+U8l7vqXsSinuUYv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9GhF6mmZGXzARqq0convglZO2eF7rGon5jqiRZSrlUftN7SfJL7l79Vi1guqXWsqAOU1/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rYyM0kxzT9BXCW3nLfqSDmUtebyhDejn8PMZWVBnpgYoOfGnVjwyg5fKfExrcJ/cjaHx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80lbfnntgsU6EtNR9xHrANVJ5aeDysda8zrimdZ53wurq4WnTfpKzq+N0FdF3UFVt+p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eAjKAs73KkY/xFW60FNpHxGQtpx2xdl/KwZldXwzK6ugrq6Gqvi02XiCvEITALntXNYu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jK0I1CM7yt0I3uTIEGhiurq6viCnyNajOnOLk0FyFOUyJjFfAr4sqqLmNITmrVWwl2R0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SPnc7BjHuTIGhAYAKyJVe3mUqOIXxiRjwpl5FZEtanVCcSTumwkpjQ1WQ1xuSMJ0XPCu5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ljkdDI66KsoXlhdI52B6WO0Buh5iGgqNl0G2FtdlUS5I3edAYXWZZui/oFXTkx+QxXdj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J0JtyXhZXprRYhOY4K1xlaVy2rKL5AuWFy1kKs5eYLO9Z5FzXrnOXNXiEKiy8QF4gIThG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IvT3oKHema3NUkcz0aG4ma29TVNytrARLhG90T5ZpZF5U3K6AYUI+k4EI+USH6gPU8kuVE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/VVC4FlFbV8unpB1cJ0MgLZIpSFVEGVqagoYjNJHTuanWzXdPLDSts6Z2T5gtGKi5dAJYp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JJVVc1C16qKOaNQj+PRuc2omDJVGfp07blwJjtpKfO92lO0F7tDlViiLY2wJK16Lq6ur4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rK5Vysyurq65iBJVZ38JTgWh9Q0IOleuWgGhXUDrSVp1zZabjDsxadB5F3G+lwr9ARwt6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SSLnPXPevEPXiCvErxARqAnyPchogLpjYkHC2Zb4ZirrVB2VXsqkRvecvLecjwU5zQCbl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AzEBNgJTIGNTgtUCr4XsjqiQxT5RMrY/B6qSMw0z3tanVBcjqmguTKdBgYLrfC9k9oaMM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h8taUyJCMLlZjJGWF7ruOLTgdsSt1TsCAuA3RmUJjQimaOe+yndnetE7bEeqUVT1BibT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aMr4HBxj0BKYC4ZWNV3FZmtWUFAZ1ZjH8nOn+RWaVYKyLEWgJkWZGFoXIuuQ9GKQLK5Oa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mQmUmOSJWcrFBoGEXaHWTr5fR4e3PJHIBUzuFqo5p+lpLVZWVFDmoqqPlvqHXLu6yt0N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rX1NT9y8ct1V3cIZlpq5/k6uGC0NS3I3+k/eEEwXdBCKePOAyoke9zIw1SP1eMxR7Z3lj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yO73xFrGw2s9h51RTNcvCCF7opI18QDQdshs2RHu5llzMNVkWULKiFkKyqysrIrLdWKy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jqtkbI3QaSsitla6ZxVQBk4f7ss2YxRWGXE2Cza1Mudjpf4vETmeXINV8ArYhWVk1pKED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DvXJeuU9ct6yuVsLKyKsrdFvW0QKzFZnLmyBc6Rc56JzFaKe3OHQ0XJR6uGRiWqa1rUA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WT5A1PqXFTyZGdJRwsrYM9yWRz0QE2J7kynamiyanXRACtbDJplROUPqE5xcWd3OCiKNdG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MC/co1U15lGcBGRZyrlM3Tu3E7AlAWje5OmTjmMVQ+NU9XpNUsaH1V1zii9xWYqJ1zh8L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dklhcCy7pkXNjAabvke5di81y7Mh5S+0iDhYZcz7rKIorOkTTdRudG7KGqz2nInxEKnz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GE2PnGWNjE8hqMhcsq5bkPpqGte0ZIJmuoYrS0cbF4VpTdjv6XDRctMbJql4eptZvQ4VZ1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nuu7umPvK0y8DbeSfSeR38eqH0300UPDq33+qg0p66/LN8s3us0PIkMdFAIWXUzrMoA1i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mjMUX9R53VI89ODVSNgaxT1LYnc0ENkexQy5y6dO86czy288K/rObNlCqRaG7wsxXik2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M8YQlY5WXzst8LIhZVoECDi59lcLOvMvmxQYELIJwUjS9VjJL8uV0UdPUtMNMWHLiVlzH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0sRe0tfkC3Qag1MgeUynahEwLKFy2LksXJYg1ZVZWwsrKyCy6Ps45QsrbctpXJjRp2Lw4X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d4VOprLkOXJeuU9cp65b0WuWU9Fl8elUC0oRbdEKy2R6+Gv5MQql4nU1DCefGudChNGnT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jHPPFIuVFqteg4AYHBvf4dxLYY2rROGuVWjWZHZx8t0XBgkqSnEuIUNOHCzWIi5abMLWua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VZWVsBunduJUTc0l9XO1ug265JCtYq6CfFoWpnd+CHAJ6o3F0RuVkDEYpHhzDcxthWV0q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RBQuRGSFHmch3yMLZKuGRML6hjpMhEZa3K+Uh4a2MhyzNz84NElQbPla0GMuTGPmIp204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CFR1LoJJXB9JcLnfWc1qEby7ztAigLWQRo08ZXhGrwiNLInRSMRuFdcLBCqBlmdZ5O/oUv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RykXO/TH3fEp+nwx7o4pDzKl5L1HAamaplkbRgB8zoy0hpXKcjGRhZcOZ9Crbncct5tZg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mzPac5f8AUmiDSqsyBU5jplWSiRWUjwG1zzzaSPlxuUzGTPpG55RUytbw+xgJany5S46N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Wp2cLtrFfAxNuYmrw6NMvDLkvarTIxyXbFczSusXOCjndkM5uZrgEZmzC3McsyYy45SD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rIBDRWQAvYJ1llurIhZVZZbprQrIi6fA2QP4ZHccOAQoU2jYFysqyotWVWVum2Nl8FBXa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tg5FMs1Zkb316COghZWrlsXJYuQwo04Xh1yF4crkOXJejBIuTIuXKDVNIIHQUeul+3QTjg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9W9WiuFdHCAXqDIxyeQU12h1VlbVwcUFI5rU+dxwAuWQJrQ1bKWyPcRpshqpYwrKysrIjG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3P1WUlMiumxtCDGgGIZXQ5RlsiUDZOF03u9Wyssqyp0d1ynKj+iWywgF6keSmtbFHl8Qp3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V7uu0uFmy30YQUxjSovpvjbFSRGGSVSvzFtN5RG56eCwnyK+ZzG6UsZlMTbKVjHSTSfS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6XkiOTNA9ykicx24tqg4JkmUtMb06FpAY2NPACYczeZIHvLi2Lk8vw0kobTSZm0zF4OnU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pF4R9jSyo0sqZRTOMLtDCwh8eU3CuOliZFmE5zHh0eaKVjoZJb5uDRfyuNS2TBZl8M5V74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02XORqdVSwAIF5e5t2PbkOblsp3hypm55ZHZWHXB7nSIMzVTdGvOkkRme2zXVDbDmWpZ5J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+KO3Ibal5kSdM2VlTGFk8taBlT4wiGhCyIVjg3Ja7QgzMrZSS5GMlGFhQgCbEGO1ci0Ll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5jnE1kJmlXjQiYFaystMbK2FlbDKSsqGitdBoWic0IgIqyOFllVkQrFWVlbHVBHHKFsiU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7WwO61VrIq+mJQN8G64fCtgQrErWzrL44p3dBR6+HtL4eU8ItKtrhbDbAqq7EOjToOEH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9c16E0lvEyBSVMjsWctCWIAOatEdVJsSEXatfdC5R3e3MXC2BwsFbVHbKVY40ntPcWqE3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LgnZbFqKBsnaK6usyurq6ur4XV8BhorKysrdXMemvcx3PkTJXuBsVZPjuXRuLSyULzNTB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PBCJX1LjnhhZHHDF4p1S9tOBC2nY/+RK2JrVHT8xzqdrGm+WO+RrLtDXNcY8skzWPDXZVR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jewFE2Akus2kDiHU95DM1wfnutA/KLiSGSHMxqqp2yObJdS00QAiFhJkJkZY+HcuUy/hp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2LJ/Inwh6jjuGwwuRooCjQwI0EKdQwr9vavAtR4fnfS0mSCSO0tQ08yleyGCvjmnk8PUA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rkRgG8xU0n0aiEzKcZWtGtOwySeVifJlQZlbq58kbSx8TmtMjrUtpFyHZqoeamH8h5VY7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kZrJHGSNucVj9OTdkMDY2xxXTYbKXK1s5Vrukf8AV5fNNdpUFbIFyJKAWyurlZitFe4K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18MuZcsBNgAXIYD4YJ8EjEfEFvKeuW9F8zAZZk2SVF871HzXP5YysmLkJtGPBHlVwgSF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qyyrLZZUWq2tisqNkQjhZZVlVllWVORGtrLdWKstVYq2uHzqOv5IQCG5Ctq3VHD5LtFZB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XwXWNbLzKyICs1FkaMTLcmNCCNcVY2PC/pQe9utMb4FDAjAqythF5nuhsspBY6yujtZS7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Jgu6IWj5Zu8ZU3tA0upCUdFpbdObdPFjfy3V1dXV1dXV1dXV1dXWZZlmWZZlmV8b4jCLa2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FUTQshqHwqoq31AbxINbT1UTZeIVPiA3IxjA3LR5WOyXWR8ZYzmLyTPJTrsFdHalqhlNO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yXQcjYouyCFwApZsplmCqskZMjJWtPNkzSB5i5sUlMYmgOWaxD2IuzKQGJzMzkCg6QqpF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QL5+Y92SN/NZkFybuL+W1y5az685CoClNpWuc4vNkyTmVMUZsRy5PK4kWKyOKIIRa1bJ8b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OTwsRaGhjWxMXhQJDDdNphbkEOcC5nI1kZ543XbUElUUbudIHNkrA96hEkLZHueI6d/MY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Y4COMMatGPklaWVNQi/O+c8qIe3Tkxvn5UswATimO8ptdWV7K+AzFOBaTqrLKsuugBV7qz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R0XmK/r83bgXWWVE2QOtk6xRiYsjFygra2ciZWp8s1vEOaPGIVLrsqCTz2E8xhWpXnvqh1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ZWdmyohWVkDq5wCsOUcCFkTvMSFZWVlbAjW2AQR0XxfAhFWRCuiguLC0nqcEH0dlfBpRR1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elw9uaqdAwrw7SvDC3hl4dyMD1yZFypAixyDMNuiL3PgbcvRpIRJszRqcpG2C+elyj7oew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zkXrOjItU0ouTt3duQLlhctZFy3LK4LXC6urq6urrMrq6urq6uroFXWZZldMdY51mWZZl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LghNK0ipmEslZNIBxOXJBxIxl9ZEW5IHRciQJ7+bQvdlQk1BF8hMZKEhTZNWuaVmCc/Rs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XJz8xGW7hGminEDOSTUOjfFHGxNEbQ9rJIq59oZ6cthbTPXJyKNudNDWtIsppAEx5eqlSP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XPPG+0Smc14o8vNAGWWd2aMh7GytaTOwtDi1SSXcxxztFy/fmuVrK2Zxbcg2ROVCRpQs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NEqZ8boZ4mua9zGhk/MT23TGqSwQAcaXKZHfSdHdz6gZDw57nos5bRSizsrDWS5nQxxu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JiCrrzFbJ7cy8+bzXNi4lgOW6e6x7VurIMCssqLBgTYm6G51TlsgAhZHU3siVubFBt0N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sXg07CRTsXhwjC1cqNBjArF73yPZLz5GBlWSWOkDG1DSOexCRjlmaUJoyuY0J0rVYIaYE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MVHLmFPcxGmJTbtDShdZUQerdWwAC0WVf1IsQForG4uig3SyK4vviTZE+hwb7X5sihorL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+96fCheqAIJ2FrYfN0ToCb3TmrIFGyPMYmJ0DAG5L2zBpIIWYhEmwkIXNRfdP1RFk49R7G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XReETgL2+QVfApx1wv03xsFlasgXLC5a5ZWRy1xuswV1dXV1dArMsyzIOWZZlmWZZlm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1dXwvjfC/Q+meDyJFypFleD5lTxvnf52kSyBc6RCWQrnuXiQEKtqbVheJajMwpksSbNGE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5aPEPzTeSLOXEPsGVLWLxiZWv5clTcCpytjfG90punuBdooJMsLJgFM5uYlFwXMaWV2V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jjui0F9PGAYNXeVZ2hEZwxwChOZT6lj3PQGjMoJ0T+7IGoC6AasgXaxkcj152TSuLkBI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6kWkfdBxab3ZTh1O+V7XB02UTS5nOBBdpFSERyvo5w46rKnAFCwaHK5RdmKaU4rVZTe9l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0TfMpnAhidu1q0aiSU0LItsBqjdaueNE66F1/YuRQbh8WcETdX01sbF0bYybEnw7LzUj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kz2QwxQoxAkMFnU0RPhY0aaNeD1khkyumexokdle5+Xnp9RdVEukDS1kMvLUswuDdjsvLd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FxDkbNPz5StLhOsFawuHO+Vusuq1VwgnDQGwsCXNXGPewJ0Po8Ib/AAMDjor4jU8Y+69Pg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iNbWQ3VrYHYaKepRuUzvto4Jrro2v8IK6Lk4q3TFbMe1vd8/NkW6IC6IwKBR1JCf3fg/O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coToy06zUa/iFFtOskSya+a+YrOs6zrOFnWZZlmWZZlmWZZlnWZZ1mWZXV1mQKBV1dXw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qfmPkpZWIGypZzA+APDtg5kb0aalmXgaR6HDaNx4fw2KZk3B42tbwgSsio3yQ+GluYpQ5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RD2rOuY1GoDlzAuboyfKuchPZOlzATac43uhK4ISuKknGV0n04m3dcumMpQlehKQonZE2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gTTT/AFJZryNlDjzgEJhcyhyztCMhXMas4Rmfdr3LmG7shTbXefKxzkPbkkcTI/mQ/wBm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4mmTPcBup4nMFMPpskkjCcVsb6Bt1lWUIrMr3INk3VW18xQcQBdxtZF6JCc8nEMsHFbrQK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XWVkFcor4V74N1RQairhApxUxvVxw8tFzkUTo0hfCvdZgFm0B1+dVI27Z487DGmOIAcSf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uS1jkX5VMZHKxzRh2R75AhO4LmC0jlGc4s1aIRtAEYjdzHllPaNOhai05ow7M4LWxuQLB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Li5/lnf0+E/8cVk0yoNRCsviyGiC4sf5vp8FCOICKOFyt1cluyknUj3PRwZ3tWqByuui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tus7R+422DnC4dpunALVWWiIQTl8/k6KwRaFbKTGFkVrDzLM67ZrF08BTDRFsVJw6dZC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DmLMQuaEJFmWZZldXV1mQKzLMsyzLMsyusy8y8yug2NxhDI2W17iW55GSHNIWuNcySnlo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c572cQf3N8xlp2mnc4tVPUJ+wcQnSZla6kY0Rr4jZnJkIdzXKO720sL6iobQzlOLmESvc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svEFCosefdGdc8LnLnrnBQzhrubq2Zc0IShZ1zFzEHC/MC5qMhQkK5q5i5hQnK8Q60kp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ydME5xK+QLId3NykMyUg2wBaFuhogVqVaycgLIEq5WdyCcUPKvm4u9wucG3vmcrkrVZS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ZborNZXFrFalFpWVNYsqtbALKgFZTRPKYZ43CXytu8BaBEaA6qwwcr2Q3TxrUU8mcCVro3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jM3OaRa7DK0NfTmSSSohYY542h7uY4tN5WOabSEMe6NMKD5GiOQheMILaljlJO1PnfY+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RVQKnqwIGu5ydYvNnuymwY1aW4sc1XhZEejwk/wMybZzbBWCDQsmuUoIhfPE/v8A0+C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INVirWUkoCdd3QVbX+1rp4QKICNl8orLdFtgrK2JVMAXq2jmEY5kWuKylBqDbowtTrZvyb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yBwICNkwBNaxcpiMLEIRklbHchBoKawsTZJCudMs10eSCW09hDTuHJju6OxyuXKmRjnCJ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yug5ZkHauNkx90dVRRWACZ5CfMibp+hzliqYnGDhjBI3iIk59dfkwztnp6ZvLAaAKqi56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QA5ZfM4qd9n/ADdRMATu9UwPKpIjTKpntG913s2RGEUd4ntBbTWuB9N+VABPIR2ijzvi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uTG58kMYLYczhTAp1O0O5IzvJY8OcV505xaueuYbcxc2x5yEqdJpcolWTWrl3TU1ty/V0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swKzBNscLoOV04kJrSmQOKbS6eFCNMn05UgsRhra+ZWTIrplKvChOo1JTuCc3KiTgXFXcs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iZRLwwTqVPpyCQbSF4DcwCDUGpkLnJtKvDI0yfTOClpLJgc0wuu2xCJNhZfF7BNsB3EUxc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AM8YpY2tkpixNaVDSuKZRvt+23DqC6qeGNIkpHMXtqCTmrlh4ETwJHta1rsypKPnQHh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jLlDw4lNoF4AJ9EQp6R7TbIJ7Wa4hRPzziidb9vcQKBwX7ddVfCzJN+zuX7O5fs7lUcL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GH+GVcENmYE9wAc7KzmErP5VlWUg1utZ6RXBx/B+EFZGytc5dHz5U4lysMLXVlZWWW61zX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k4Byc66AujiTqVTHzaEsOV/cuWHIxJjMoBF2i5Pc1lhVS5Ws7fzLIgjpthbDMegaHmoS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G0l0bWsawFFoan5SbagFMNS1meqa19YRCWMkToguV5TcLM5ZyUJntXjDmbXszR8TpLR1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8zScg7EPIGO5NdUTPlmZLeOI+CrzC6FNXlmM9OXSCMyLOQ9uzpcsr7X+RqREcj/dVObRm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otlfBosz4afM5+RRg3c4MjF1sqVvPnnl5qiGUSubAyIm2SzDUszOlygHJFI20kaun6kBO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wtZrRcuarlq5xyhQOIeNEfYANuWhGFbKN1YYXTBrBBdABqLwFzwmygqwcp6fRzcpFkbF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CGgkBGYISgrRyngDhNHy0QEMyumMzmnpQAAGovAXNCEgKsCqmC6fcIOQF1qqeC6a0NBe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pYQ5TRljgwxPDw5rfKm+Z2XD4Y3MYabVrQMKwXN7LUOczSam5rqelTIw1F1k6UBNlBLm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G4PmaXMPtvromKSbmN4YXZXcw1OYtFNz5ZaejY1ujU6ZrQ2ra4tfdGNpVZQhxdA7mCmOW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c4XMCMjQjK0LnNXOahquKezN3dfC2vPDWt8rgQ1pKuQjI4gE3c8MYJgSJTYVbHqr+79I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srXTdiFI9jCZA5PsFa2GisrKwRWqJV7Nuhs4ZcDg7AbxxOcx1wQQrKQWc4qm9yyOibt8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tspn5WvOdw7PzBoib9EceZeHYvDrw7lyXrlPWQ9BxsrrM5XKuVbCHJfnMWZquF9NOAs/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ppo+XS1FM2TiU7a6Q08gUUUtmz1kLv3WZhi4uwpnEKdhikjceJ+ZkUmduXWqpHSwcKqH1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Z8gDXtY5VDOZG2SWNlTIySCN1hoFTtaXCQtVWLVapzo42ROYtxuou9zXZBHJkd5UGZ3O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UvcwXVtOcWG4e+WTKHPksApd6Vvml0AFhsvkBHUg2aGgrVNNm6FO7ogn9z9xhFtELutdgN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qLBXLiAbUcWZbConsnSEgOKjcQqaYFbqrjAVldqYzO6GMNEsgY2apJOYlcwtVPOgbiriu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hUcemwnqAEZSUXvKZIQqafMtxWxWN0SAKJlyNBUVAanTXVyg5ygm1YbiqjuJO1keSL4sgX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oQ0FwahLdyq+5PsQ0+WnYXJrbCaTIJJXOQLgppHsNNNdbqshWXMDAzLOWxKWN8pjg5bj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CNOOUVlTpE5zS2Mua05FSzZw9uZtVFkdLIRHDPHHG2odKhU5kZ3OE9U4sqauVtR42RUM8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xuoDY3alwt18Lmy0JCsnRlw5bQrZU1rSrNXLjKMcbm+Eiaqz7vrsiMaGZho+YxMlc1ok8z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vhnRcQGua5WwutForXR3IXL1snR3ToiE7ByKa0ppc1Pc52Bu5Xui1qhble2+WQaRm6Hdm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mcXmy/rhbCyt1bK34g0TZmhc9iEsazNx1wy3XLauTGvDtRpl4dy5L1y3rKR0W9MqKOwM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BXLLVNTtlBpMq5AR5jXQzTwsFa9UFYwKlqJKKZ3HalN46+w4wLP4qwtbxGVST1Mqmcm6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U8T3fS4mwWQJaXOLkEBqQtlfWBB+rnlZQi905+mxTOfIHm6aFzi1F3LGpWyCaNDus5an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WWXM42Tgm75cz5bZuXdNu1RvCy53Ssewi1idMmVsGwbmDH+XMSbaI6K903QMdmdB2VDrMd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ZUrbOYbirH0yRcKkj12FfLrbDWwvejku0i4qY7OITLKAWbUusyQi7i63w2ygcRLEbsrB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bK8Brngu3OF7GkddknZK1oOpAOt74DNmgAySSWUsriqY+f4q++1wUN6WOyebNqnlzvNgy6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PHnbUgMTfqBsDAHtDQMuV+ZklKbyw6R1rnWeC5NaOTK9yhuFRSkOC4g0ZcjQWxsUrsylY5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Vteb1u64FSWU7xHHxSo5st0436+AMBpZcyBRPkxaDe5cfkDNLWfeD0X4cPhY6kbTNJkp2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5lm15U7RJdhBKzatk1D7rMLh2jX3WZpRCkHlarp0jQnTNRmFib4fKOjWatut8bKPdnYEW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qZZdeY5B6cQmbWwt6Fuiyt+PcrmPXNkQnehUFeIC57UJY1naenI1GKNchiNOF4deGcix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PMQ3C2iF1lWVWUoDVYoBMZnfZDHK1ZbYbqZ2ZM7+ZCnyNanxtUwhbG+wN1YlALIVrgyP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YwAtBUk/lY4NJvKW6Gxt5QDu0YaNH9dULk/LsGEhNbrK/wAuXV+8ahOjAnCwbezHtkIiu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shYLl/aqa2W+Nw1AZkRZbmN1ntqwBLPzEGkIWTiLv1DDlfD21Xtu7gqNvklNmTOzOtoz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xtXNQyq4u2qAFRPnDRc/Oi0TG+eD26o2ZuU2VwD53OFtUCrlwtZUbbMk7ZQSQAtCjdZUO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zwDpTd3xVjVlruUTReMWbVH6ZaCg0WymwGQtLlSk5vjisV20pdJCY9HjO5rWkSQtdHRs5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nVDVCXMIiu5wDTS3dK3bih+nYvQBK8zWgnOSXJmVirvvaGHnS0sQii45VZI5HZneh+nz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st2m4QKsm2D3kgNd5ao/yx6Jw4QzPw+4ajIJVywpIQBy8zjzGqTO+bKczopHrlPCyPCcX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fYvkuczkZMjXzErVyyLJZDRDD5kKZ2WWYIuV8Ixo3dx8pWyzaX0ddZEWLlBGwURuLLKr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gAsiyFFpCsVZZFbCysrKysrK1sLYWVlZWVk1hcTA9GJ6yu9XUIPeEJnoVBXiFzwhMxc2Mq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awthsg5yEj1zXrnOQnXPaucxc1ie7O62ETMgxtjYKc5Udhoop43Mc0X0KcLpzAshaGFp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YQhu2cMTqhxTnAoFyyvcWtYT8ALRpebrVBq2VwE27y5yzK6+bKyhGl/LfzO3cFECibMa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TlFLJGjVVAT3vkMYWa5+MmjZW2CNkd/MtRgTh8ZTYJwuHuIVMwvc3QVsgA0UYBfALR1b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Raks7ojdlZ2310CvdDRfBcrrVUwLpG6NrnprSnlMboEd7K11/aCAue0ZW1MqJ15bc728y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XKpj5/ipvmLGh2dwVOA5DaqJWyN7XyrMFsqfR7dqwa1IUZN9XIp7nARDI1tyCH8ySSQq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ICuHxEnZV5DkO4AyExNzMZFzalrGpsb1N5qjgVJZTv5cPFajmz+jwT/jrWTk9f3Iuv7A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mn1Q9E4cLkbFRy1DSMqClJKiDiACEG6G4DnuuJNC8lbm2rloU0RlSbWBBYFlWXRzU5upV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1ublTXtRIwGUN2XzfA4BoAAFvguAD5brdRMLIsLYWujpiFZWwsEI7gtLRZWVlZWVlZWVk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MyhWxLQjG1N4fDIw8MCfS5HGnK8O9cp4RY7CythZWVuiy1Qc9cx1rK2uFlbC3o5nLmPX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6E4XOYucwAuzGJsRU4yywR3gMQaCxzwyNjGuyFxgBTw3MQEdUAuXc8lGKMrw0ZXhTdzXtV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CNyEayxouFrlysnbOylZWIWC85TYtWQFzpCLuOrdCx1y55zQG5LnLM5QVHKgur2QwjYXOT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Y2Wyut1ZWVrLfDdOuUExuc0sWUSvytqJMzr2UGskfZWny43V1HfNT+3Ui7Xs1ygpzLL5D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GkhyCV+UTkuN9ExEG7Gm4pdBSJlOAtGKWpCvoDdFqykN1VlojotzqqPu+KruvoWl6powx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bfJbo5q1DYjmeztrFvNWuLHSPEdS0scXRNJEYzNcs2rn5VI8mWWMBkEedU8eRtTLkbI971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2Z9wHTNfGmRES0cHOrKSLlQ8bqskbzc4nq4YzLw0b63ddN2Fk1SatCsVxoFtL6Jxozal1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wUR8rn5VdDuKdYq1nEIaI64OOn9sL6uKduVutyG2bmFtHIsYuXZXCuCgMJDZXwAWy+JZLI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vBcjZXCF8DmsMwGuGbQWwKY/K4HUtN7NcHNsbBEKysrK11HDdPJaHeZEKysmsumsthZW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KFYFUyMkVl84aLK1GJq5LFyAuQjC9OierFFadRN09qs5NaXLkvtlciPQC0R63WR34bSG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B8AkH7bCU6CIplA60lFBGvBPem8LDWmkdzDTyZ30D7RQORp6pSRGNCyyXT6WJGkCnjMTW5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MLIklZSVy7pkFzysqMwao5MjNz5YkXlxuThlRCIxCBsrXFB9NPiU7crwM6jeWrRE6Y6NB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gwlUtPZE5RU1BLri51FO76kfZX7K6s4q2pbrGTem9qo7H6nZBytZE3ViExtzS09k45RV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VHYJkoXMCzhPbmUlLo5mVONle6zeXuF02yA1cny5ZKbv+KoXc8eWXOI6W+ZVJ83cvlxsnv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nM7KvbZXN7Ma6+gizryhszmMQju1jQrZ0ymDnU1O2MSOyipkLnZrI6IF17AhvlFgXRH6n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4rUmWToPSVRf8cNFfQjy2Tu2xudH6WjAK/UD/AKvQPQoPs26J71fTKhawHk+b2H9n2y5Ho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FZShqm6r4IuraFfJCyLJZEKyIsjoMyIBWVMTjZE3VghYqyABTkQnBQRXINmuYCsjra52B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laRrayABVllUZ5clrnKi1ahZ3g3FtFZFpWqBCjbnQaGpuqcyxkYUIFyLIRtQAWVFiLVbC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ZWVsbXRbZZbiyurq60Kswgxsu6GO/IavDXXh3rkvXLcspCgYbnXBt76IsauUxGJi5LVy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pyyOViOi2BTB9Tg0gNBkXMKbDnT3CNFkkgayOEF0jl4e65rVfSz6cAEgfXYwNa58j2l0R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qTOpGGGZjWBvkeW07Xo0T3JsAJfFykRYSOKAzIQOJlDWDmeUQ6CnKETmu5cgL7gtd5nW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5gsxpLDKOcIxaC1w/mZr9IR2AKIsrJrSVTwLtFXOiUFoFCRzY+yu7WNuspaMyuEDoNXU/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NdAIeYus1NBeaWmsiQ0VVRdE3IsrhXwyrV6Mjg2Eyl5n80dRZRuzCaPMHsKb5Qm4XQOiaS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zFw5jiqbuG1UmxG7jcO0bbS9hSnNK3tr81oZHL+t05ZU02ToIiYD9MlqaMxp4soc4BVU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TAI6KmbmNNHyo+N1WSJ5u7oPSVQG1DuibLdWsibvD0zYPsLricnN4h6JxoTajA1dlagm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4v8sspNW6p24IuAbonygeYPykHCyc2yI1axZFbSSyzFZcyc0oCyAJRFlchpN1bTBj006O2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2YgKyDXFS05LY5TGnOiapXBsscpc26+WuujqnmyzYbncvam7AIGwPcc12sKLUDZNfpmLk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wXxkCc3zElqs20XKKa6Ngme1E3VgmyMKdSsRoXWykHKi3KThbHKCsiyqysVtiNiEFoiFb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urp4ylBX18qewDC2Db4AXXKBToY7GNi5TSnQBCGzuBv8A4kmZzKWrqHwvmJZTCHJI9144r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kADcOXy0+HmgNbI0nTzQpo8rDnaLOVdLU064wAat13FmhoZwD4eGZOjNRT0cUjY/P4is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1XlkFH/HlcyVjGtbFTZDJIyKnc6BsjOVC57ooEzh8cgqeH8mOelmgbhHomnQODm2LS0mRR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2WVCysMPgFXRTQSqWBbCrqMoe8OPwdV8xaOgN46kXZchEOJAC0whH1ItGVzrMLtW6pu2X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VUogvWxlOURte9FhYo2KOPM93cNtkyydbNSP1+KttnXRWqzIG6ku5Wlt5wKK9/ifQuRY4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vJayJ62dlu62tlTN842rHKyOYJsuVlgTZHB4JWpUEKc4NFTUJzkEDru43Q8qtqNRRs0nfy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mPpO2jZlhKc5Z0MwEWqkHkDfKR9QyMETRdHRfPUeii+yK8pJITbLMLHVMGva0XyCxaNU4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1KARc17ngsUMgdgbKyAFkTZB2t9M9kCnDW6cQE9ZEWosWSxLSE16spFTNvhHTmV2WKJTTJ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oLkowhedibKr5lqE/zNDL9DxoF8MaXObFZR5MvlRj0sstkJHWuHtcLJgCLFT2DpuUIGNRv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cnRyOdHnYWVDHJpbyxGbSZgrsKJiLQKd7pYmOa9uVZVlQBA1GOUEZUwAF7Gg20V1vjqj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srJtk7yDMCC3pstbXu3ylhFkQjvwEXpXuDFFAGovDByRNJk5KzOlEcYai/wCoHNK0KMV05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7Egwrla+WZDVwlMZ43TtbDE7IiLp7LKhqVBMyeMkVEVPR+FXE6aeR0TI6aiij8TM1rWQ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qWTubIQ1z8kXJT2OLH0mcxAiSKKKUVlK6aOro5IE1E3LDlbbK6ZUYidTHIFZBpKdgzKi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TQrRoqakJ7sxyi5OFrDUGiddr+2byk6onDNrSDM8bcQcrC4GpcULuVLAVo0VU6+GrJrk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bB5ZIcoKb2k65S5CC5pT9RVu+yLsy0Aw0a7IQwnKqYeb4q9XXTXZnDQwnyzMDhIwNTbhoR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7Vj15l5WprNKkTvkDLCEODCFywXU0GVpOUTz3dl1c3C1mNc0B2w3ylygjLnMFm8cqckb3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+dU5yTpbLmTW3MptGLAP8zgEO6f7ZH0D0UH2oBvaxePLoBbzXRKzoE3+GauTiLdx1Djq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p0ycsTHtezGR2aR2qt5kAsubAta5ob5Miy65U1tlkCfDmFi0u88rRYe7PLIGGRxcbJrk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BQYsmpD2I6Jrk5WwtmTHEKKPMmNDUWojKWvGYWT0QrFbIm6ANmvuZo8wZShziwIANe9qY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VlIzOmBjk6B1pGuKykOD3NTnZy2XI1lQ0sy07k2IZ3Q5D4dyewBboWVtbkIb3unDUhWsQ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Nk0GzkDZByDHLMnWcbJwsV8o6K2i3QdmTlwPN4dkYanSWIj1fIGIMdI5xbGGOe48QlMVc2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kvJJGc3llZEXRotMT3BszQ/OGOLBxaAtpJG5o4HpyIMbqGoBZUAzQ1Bc2Ojmna1oawR08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qKmTlCikdIZJIo3Svhc50bixkxiTpIpXNkqGRwyRyp04DnPjyVHDWFeGYHlmuygfmULI2i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bQLKsyLk292tKp4NdGipnsu5AXdZEaONlqVlKpDkfuKyG5y2TinHysFzSR5WvNhPJmfY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LtFTMnOdcyOCjl82ZoVTVZzRxvjQcC6E3bUMzNkbqNES4v2V85pGWXxVu8znHJG1Fi0C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J7nsmneVQymUKqvmc262EhFqOUOYdquM5i7KhmOAYM8LMjZ5AxvmKNstxexTtrENcXZwC8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NnqLoXsHyOTlbQiwzabDMmguVHHYSOys4nUc6X0+BwKwRuUBZFHzSZPMLl7rZY2eWZhMX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OPTSNtS7FA63sA1ZQtwUASmnK6+uoQIRCFr20Iyp0bVywUM8SczMwwlpjnR1AK/sVrdOcG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rNFHItLk3QXwtjUysa2kZrI8RtbIRUWuXgIHyus1NyuWW4afMbrzDDfBkgYjo8aDDVqYLy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3wBaQEAtVlBWRXcFdBzlpluQjlLnNyoWzfL2gFuiB1mYSWzKTK8B2cOYsqH1lJAQiXNTMr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ZczeQ5FmhFk7bnBAlZ3qP6oezKhG0rkhctwRiK5RXLKIIQV3OwCzK7sQgRe4wABWXCyIU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L1GGtRddNZZF1k2PWyqqcyVHEaWcqIzPFLaofw/NHWGTKntJPMZK0Xjc+Mtd5Z42+ZVk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MZz3GbRjiw0M943MswQtz08cjUNqiT+NQ1LKoNy8wxMLnRscJKFiNJzGeHkAipntcafn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It89RG5rjqLZlTNzPhe2Vs7M82fLgCAiTgbK6AsqeC6aLCW9pKdzj4ZyFKQHUz0ad9vCo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s6mlzNc3MJYE9jswhJVNS2Wwq5URhnF6eHMmtDRPexgcV4co0xUsTgRSy2ipeTEGkLM4O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wm7oihDYxU4TW5RNJlD9XhzbwszHkBVURaHRZnMDAm2saVqoohEVWvyOOzWSPMjIg6mk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HnDqS0xjumxKGANWynkBkJ1zqGK7vDqojyBxucmY00VmqozIQOvy335DrCA3MRDXRFPs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GeR8bcreIyZae9+s9B2ZHy42WVwi7y8zOmby2CYy4eCsrnKMHmvGV2XCysrYOd02Ljly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MbOAsB3AO1OuAJuH66FOb5s5QdpfW+V3iCxNex6lqWxoVq8kiLQVZzFnsgNYzog8nD4sF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K6e8MTpXuTKYkvc2Fkj3PdH3AnKXatKk8zAbKM3RFkCQvIVZXsnDVzSU6DM5scyGZhja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qAgNXWRcSsiaxwWoDXuaHarM1zBqrgjLcOzIONoyHAhW0c1zXJl8xAWyzp9nBhTmWOoQ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uj1fE0p0WRzcwOjk2RzkD5MjHpseZ5pw988UoRkLW07i9+bKsrXtIdnbKEZNGuCu0JwRY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nIBhIXLKECdTuWV6sshCsVdBXsgdcJNuCMzUrsjGtvIrNA70GAILODJfW6kpaeV4pYWEx+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5wyyRx5mEsyEgSBzc8DDpIdBCpI22G3C5+XK3zMiFmSXt8R90I5VTTe0/uc1WasosWBw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jorODZYWSxSRmM2IPDwmp7+a97CXJoR0WishZMPmgtkutFotFotFonWtIPO06FvmhJjM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DWhXAVTUAB0uY62A0Zo6C2W60Wi0XlXlWifbI8jOolDUNyh4KsCsgWUK4CkmspZcxL0H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GDS16Ym3DafU3CrtEXF4bIWsbqr3EDzE6OQEaFZQrAJ0rWqWYOTjYuLb/wBKKVXVXYtU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aLRaLRaKe2R0gzP+o2KJqo22a51hxaW9Jmss3XZWWiJ04TUmemzrMAi660vcESLVB2Zs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y4XCzhGRF3VRQlizFO0WTQbk6lwC3B8qzabYWshcpxFnaptr3urArK55fAmS8siaB4dT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ByzKFzFAczhqrXTQRgCi3Qtsr2dGcJJEGF6ADA94jZI90rjqoIy52UNFs7Qyxy6xs8p3J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yC8O8rlZUWsTDkqQbo+WZuqzFMdlTQ0oNunaKwLd2NPla1y1zHbtcTcZdGkXErgZS4KL6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MF5ZY8qIWQubYtQOtlmCnDSGyWRAc1zQWEG+UW0aozoe4ggskDk8gieLMAFIAAMwQeUGh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qfG0mS7UJHIHMuc5On0zaCTKwTPCjlujkapIWlZSguWbkEEgjArUL+TA9vFuINbBxymcG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MkllbAuAWrlbByzOahqpHCBxOd0bxIwGx7S4Z2OiOfktDXucQ5pLnMXa7h9XzoSA5sY1tl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fUfUQc5rpqiWN4q5LU9WHvLQsq8rkSY00EgAEyQsqYpGOilzSRF2/wAAlALNYF10HXV9M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DVFCd6E714l68Q9eJcvEPRqHq6A8vmzXsmvdcTuaBVo1aM7nF7xe10NswCBN/Eua3xTl4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jVPXipU2uc6aCpmLOc4ptpE29nxBz8wKzuCbMU6qsjU6umJD33Mj2tTfMQAUJeW5tSSnyF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9gc17jlMdUckVTI5SfUTimt1tqRZZVGcijqzYVIcpJ9ZXB6jGRrtVsAo5bOdVECWYuQTL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QqnFGrffxT0Kl6NUQhVOUlVdtmppbYlNnLE+pe5cU04cei6urq6zK6vhwd+Sttq9uvzbU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y9P0i1y5Csiyq3UAXGCl5a+ToSdW7fNyFluO1XDl82XwdibKyAsiE1OHmNynNmYgYyjT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iToopUaYhZAohYWQTNra2C8y1Ks4ogwykXWVoV1ZSRyTPFOUII7taGGQ/VCvdM0TSs6s0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ZNQ1Njc4tjyCDVOu13KBTm6clrRkYw/IFk2TKvKjlTgEAbMGZEWdncBmcT5S0tJAbZXLU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jXMuTvE7K82LZL5i3INl8l10QCg/Ih5mvBaSmaJ+ZydImm67m5E1NeQOY1zrJ2cp58rS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mThdDM0xgOPKzoRFqyvL+VlblarWRIVgsvlzSsTQXOIIV9eb5XaoluTREtQDCnMyp4z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tTxGEx8bq2GHj8LlFW08jRIw4yi4CHkDmtIaDC6WD6kcgkZxKrmpHxcVkasibcNyK3MRY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ZjTy07mTxNFm2u9yYFJo1jbMlZmVVwwSSTUE9OqWOeYwGSEWRs5WLUWrQqePmitp5KmnY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M2qKjV7Kyy4ZSBcNwboLlEoksFnFBzQibo3Cabq6lITWXWy1RurlAL4bnKaLYON1ewzeVp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Zy/DQ3e6MHMrajVOZhHmRKdIo3XOrllRaSnAq5AXLfcZxIHIjy35RJzE3jay/LJ00QAR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2uHShovohcq6ICFgJLXvZDVbINKdqU7Ug2TzprfVWCOmBbZoyFZvM21jquMuy0nphqort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dM8pcbGPRTOADnFysb5lNHypuiystFHG6VNpGpgaxoBIfcIBE630b25UMBZFAWT2XYAb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sbEprSXPdZCZxGfMuUnuc1E6yZQAfLDGAC0LYK+F7hBhegwQNmGYU8hLCGoysCkqWheN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nKMpELAcdk0q6CdmTXBMu9CKyjLQwvsnyFO2juQWkp28/tN7QNHXtFcgtcnZytLZPOdWNN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y8s5kzK9Nvd+i5AJfTG3msBdNzNWZ725invCtmb5bDQ5MyyPYA428rmBDygs1yCMiRudr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PNlIBC0vILFrrF1swvcaohOFyAmPc0tsVlF5GPTZW5TqDqba+ZEkgxguGaNNc0hzCF8sy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VpXLRFiQsqcXvVy5pp4Xo0TwuZWRqKrqo2jiVVlZxSYKLisairqaQDVGxT3GB0rM54pPz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0FyWKhk8M2HiUDo4qiByO2wdq/MFfUrPlFwU4WVwFmaUNFo5aFbANseMUlgyQFMY3MWE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a6trssz3INtgC1O1TW2RJcXnMmCyyOy/Gt0bLMbXsroLKsq0C2UbS1E5kU965zUxzOW+eN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lpy2J5NOGlHNbXltuyPMs2rrIWzC6mkLEx7Sj2tDXB7w1jZUZw0vlcC+V8yPOdLa7tAXN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3uXWR3ROp8zdyTYDRN1TEbB2cZbWLzqL2j3zI6uG5V/KHBaEg2wDQvkblAC2yuAuONy0mU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ULKsqsrIBZbImy4KwFoJvK8kyFNarXU0rQjrhusq4h9xdXWYK6Lgi9OKjAZGSo3eXMpHL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ZfAQa1pNkCCnghTOFmvzEXzHbTLF5YnarKmhZNDmT1K5yD003QONsN1Cwvdls2rmK8SwJ9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5NhkkTKRClYFkjYjUMYnPMjboIN1DV5Wq6BuvMmxlyhswvs4EeZt8na0+Y2yphjsWAoxt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ZpTXOB3dkGYixt5YwHPcSmo6jK4qwcM5KZLy0BmjEpIdu/yOjmsXaIOOdwTQWGxuPKcpa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bMLa3sMz48xDynXzOARfY3bg+6LyiU+xL8qBATmgrLZgYSnNV8qdooy5oM+VA5k4B8cb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Rzhhe23NuGAOa6MtVzl3RQV1sr62JDlG4sNgTZbp5yhzrl7Qo7huLXFqZWVDEOJyp3EnW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dk2pnamcRqWpvFJE3ikabxGlcm1FPIqulMscZq6U/uceVpEjA1OZmRdlDLgJ7RI2pjNNP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tKssq2Ddxvpd2pG8dk5xJJKstlezQ/W90zU3u4BWsN3E2ROmpThZWRKzIKUssMkNQ/KY6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UcLYjUxyyJjTE0DQ7MtI17QTI6025sGjMg9WLlJ51y2laX+k5aXerr40QsUMpVmo6K9kH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YcxoCLS1rRdXIFrkDKnWKtrZHRt0dFmstFbysF2gZVdOPkabLZHZBOAQAJkhjqIaiJ9NN0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7DgzSaD4GiiJcn5XGaYpmi0RwG3EN+q1y/yvKGiutSbLKEUd24GRN1TgQLtTL3eLF2eVu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RSP15jUJI0zB27k9jSp4ciBcFCbt/s1DUKJjnuDcqfcCqkMVQ+pzlsb3qGLlI1MQWeZyc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mEOCFziCE0C7Iy9W0buHava0jYo6vLfN5bRk5ZBd0HLFT83CaQsqfIczg4usFsmmyDii3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UxNs5jggLtD7B9isoJkYbhmRW0Dis5cGuLVzNWzMCD7otcS5PGYsldEua3MKk3HLkDmSR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JB7QsAZQHNnbfMAbtvZzy4ODIXOc9mpLVzXNLmNcCwtTQLOjBbkfE7mxuT4mp2ZBijdlX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5dXIsyohWKtbAhNKOXIewXac+gItMfp5HNlL7SZbtt0ErfoPo267BN8q8RMhWzZYuIuYm8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K5WLEC16JVbSeKgLMrjzGYbJugaV3LY9qabIm6G1zjcBbm+IJCe66utgTfDdf2WZALyo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eFueo8jDPNGDmY5jHWUjZ5XmA3lZmdyg1Pmyysc5NDla6zyPkaQnPAe17S3ZNdlTlmKv0W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WxEoFOTY86ti6+SLM1tytEcLIWWyYLA+Y2srr4RddapxRV7Fz7kFauWUqIFzdbVNOyqjq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K4VwrhXRKJxALnQR+Gpba3sHu8jnFxIV9AVdbi6r6e/Cuk7RD6zu87q6B0+AiFe6JsswK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dhN0ALm93guI0RCDTkeVY4ctq+q1c0J2gcU72gNbaAJuiDLJrMzg0tDbhXCrwWylxcibr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yexOanBW8zNHIeUfGEcWdC6sUbuR0Qdo5jSnNsWnQKPfUHNpWDl1pDXDKE4a/NgiSUQ4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clN0bmzLUMfFp82N73XMkcjUO5mUZFZBoas101TtNmxyrmujc1GIWma8LIn6Gk0a95U7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GwFxmgT+XUNfE1jQfpGMExu5TmySOlyyEyjOLOCKujq54Y1zMzXWT4swtyz3rZXaQDdzkx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lT8qu5qz6kXXLs0hZSr6lwe3ItVunj6eZ5KbfITrgXAIyjMHg+rdBX9K6a4tc2skDmV+k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ZMqfiUbVxLk1IhL42IhNurhBB2ltXK2jHEku1HRYlWKtg1l1didMFfMr6K105twG6uKD7v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glqc64dlid7jMsbX3GZzdWSNIdqhIYyPbdGHGHymXSXyMa8OtHLkjMnkBke65OGiICyq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ttgNhYrJo0WRc4iMEp9grBTv8g2d264Df5GxutUdBrhoFYvQsrXRTGgjLoB5UbhjblAXB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m4VSZrZXIEq5RuVZWw4LEX1rdQ6yBAbPJnQcr3Vtb2wKNyjG11DYtJVtQNfn4yuaJqUxQ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nAYF2rNycM1gPMvg5bEBNBKhhU81y2CSqmbwptncOmBkY+JAp1inXYnPDmTaNYEE0o+Y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T2uIfq6ttZuUrIC6D3LJpsppWNUk4XOuua4HntXwDo3MU0OcYYMjtLtYrG7UdVyyE0ZV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cNTth51xZuWFh+mBZGOzQxZA5OOoWbWLvk8yboWkl3KY1Fpytu0Gzo5NBnfZhzENLTHZr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GlpGUJuiGz25lF5k5rgy90QU5uZvLUP0mt1QdnEsQjLT5KWXIpKZl5Icwp25DOLRNka0V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XBc9uXy5P6ysdfuDbwkPzK9m3unR+X5yi8ZaE4eWxAc67LHM3yp4uw5k3fmGwyuAXlenR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tzNMbgchJt4dr2ujlDXB4THNcwEVCkgzjkOaeZqdPx7YZlFOGJpa4PhY5eDhKFLhdPfl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ZBgKLQ0fODTZOKZqFdyuxPasuDVzEXlFymk0jdZZheaVzoaalkY1tNNkpo8kzzYsBjRc0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1N9NsUjJFl5jrtpy57pDfz82S1O0yLItBgSg4lP6Lpmp2VsLrMr3JC1QJaNb5CnZU83c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gjleV0LsDqdLla4O0VtSvjUGGLmAkYAFXsgVnJcGG7bW8i4xDkrbYndFNaXHhcTYaPyN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EhgGW5uSbaIIlR6vl+2NNHVUMnBpsx4VWNH7fWXNHKuG0PPm4qMkFWzmQN0XxgN8GgWTxo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e9XKbcpkBs0ZI5ZPp5dOFuyVWM9FBKKqB9OXFOLgnm7WXt8CxTGuLy0WbYN1wcq8WL4rT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tYvqvQjAFgEU1icxpWrS1N0VL7xKBNy4uBuvNaxu3youDFmU4DwQb2JQ3Fgq4B1DSuzQ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6IhRtF2+cDyuIuWtDoroIyZkxjVZSZWulbmFrNizySSlAaPa1B2QHLco3Q7g1r1zHtQfo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VkV8iaMycxoEsQkUtKYzTOY6Em48rk9ge3ytD+YDG1rT5llznkxuJjIa5r409rHNaOUW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ObmWiAuhoA7MwhpZl8oOoDSnuypjmF0kmY8t1jLdrg9xY8rRXYnEtMo8jx5/ME0aRy5X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ZlUMobGHLK3O9gLnQPaQ7X1r426L2V8YpXRmOqa5Aprm2GG6ahtpZXxGiOAGGmV2qsSn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V1GNSRhdOUkT3qTRcPo4pI5Zm3p+YHyPcVz+U+lnlkUpsXOMksl81PGyICTMoKlniJai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lG1sc7oiVo0YEr4ypzQFZWw3Vjhqgm6p+iAKJ1IsE03RcXK3kbot3Wa1PFhE7InC6IFn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6cEDq0NcSxoWVWK1WbQnXRNsiw5HAtVrN1eSnNFpqXx0ctLPErqy0zX0ip5JVy2wx0M3KY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XBwvgSjdRG051ZTxOhLqqJhmlm8M+qmeHnThcDuTPw6NzYoJBw6oic16+SrIDRoRaFpYC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NujsIiVyNcmVbI2WgN2pypK3F2021dByim6lt0A0CnyZnRRxIg2flcDYFtyjcKobzY2Brm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EYja1aJyIKy6OARbdlkxQRZWNuEN7+XdXBDXaAiztredpKb5SboOu12iLeZFwpx5fNTH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1wM133YPcXh5AMuVBrSmgcsNu9jrumcBGD9J0b2qEHmv0TiXuFw/W5s0boNuroFHdrVl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HgpriicyfGgdbJzbse0MhhLXN5YQdZzhzW3e1oddudzAzQCMNTWuBjJu4Cxbdgi1dFqxl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4ZQwNsIpAgwtQKuctgYnstJHctcLB8Tg9slmxZHOc3KnMzIx5CYxmcbEaKdnLcyM2Er82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cSozzGRCzKhoA5zwmTuKyZU6LmF1PYm7DofUGIPpMkfGhWut8O2R7hv/AGdscB3DEop3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oBBDb4O42+H6Np9Y61xRcctFq2P2ZdHXLpaIAUruyk3gJfXcT8s/DSVMP5LxaeYl8rRlU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LdSEdjszD+qC/r8nd3czUlU+r5CbyqMI7nsdo0r5Z5ke65DnIdjSnbN2/q7D5B0cPLIhqf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b3E3v+ZVa1Fwgc136ggijoZRle0aUUTE7tn7IkcPhu5wf3DtcpNpxYR+3UC8NguEk87i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D22ayu1HFQG07d/7fI3KCbqz4/62gOb/AH2ETGlp0DfdcTnHuTkgnt+flcOleKhPUyr/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3tRF44V/ce64BP77DNUaVVToyjH0imo7DzIRNKNNEpqWHJR7u3pgE7QX8q/szUntw+P7Sa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u7Fw33ggosB3SrKCIzYxkkgDPtJUNAhefoS77iRxzUziY59HRb7TzJ7Rd6Y0ItBbHuj3f1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0R0k9xnmTe9yje4THV1R2Qe81ziYxo7tk76dxMz3O5/8AT5/u/Qs7jgN/iwzvGg1b/WInP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0RuP7P8wjc60hOWLuvdFO0eRZzO9qkAUz3RmKaSR1y1z1DuTpU/bzobqgOd4Fnu7HeZrhZ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1Bsd//8QAMREAAgIBAwMEAgICAQQDAQAAAAECERADEiAhMDETQEFQBDIiURRgYTNCcHEFI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f8AwJ5H2JdEQ0/mXNKzxjU1fiJHxiv/AARdC/l14+e43RLUcnSIaVecL/wPe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1pdvUi21RGCjxf8A4AYsvszn8IhCvPK7KrsLhf8AuK9k/wCXTiuuVFLk+rEqGepcqXZ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VwqzwKdypdluvI5Ob6ENPbzQ2ef9BXUmqf8AoCL5ybk6RGO3i5CzqQ3EYqPDxwsor/QYL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SrPjKEq4yYo81ySzPWrwOb+/gv4jXT6uKtk/PuKLoi7FyosnqX0Rpqo9yU1HyS1XJ0Q0b8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/glL6uCNXuV05NiHxpyfFuhO86lye1EIKPNyOr46sdxDTSd/6AhD89yihqveIRPx211JLp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JX25MUc3/osZUSd95v3sWSlfb018j4Ni4t0advqPxhcZanwiCrs1huh6t+DRVef9EoS4V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nbtUX3NN/A5LsLDjZHg3YljUtroQ09vCI8Xwk6R/KbIaSXn/RY9WOCRKl4Lz55VheSXer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iPOVxbrMejJMQxKiUlEi7V8kyT6F2JcGrEq5PhEf3DdeC7xFl2hvh8dhD9hYifjNFZSs2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spfPBkcTltRGDfWXYfUjier/RHxzboci0Lh8fcPhHxiiivbvF4T6F5Yh4usMsRI6ZrsfHN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XJuhO2NlngcnLwR0v77DVjKEq7/x9ivYV21wh1ZLgsvF4jVD7FnnL8C4LCXK6HcuCy2VZ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7axX3yI91ey0ifks6HQvhRRXdiNj5LLKwlZR4x4xeGsSaRYsKRYpYvhuLxEsv7+D6dq8r2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D7j8cfjkpYjiihl5ol06my+ubrCkPqLF5SskkUIlJLCK7j6cqKZX1KX8e7Hx7LT8DfbQ+5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MVReLwkMTLxeGzzih4ci8UbRrGo6RC38FYXsFEaVYuiysL/kVFI2opFIpG1Gw2lFFFG1mx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i8d2A/Yx6R7kV07kSfYbojb65WKGJZc5TdIhp15NqNqw/JRtKZTPB5FE2itFlmpaViJRIt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aHIvldm4UjeWJlllnkqi8ovlFDihxNooI9M9JD0kekjYj01/ZsPTPSZ6UjYzYymbWUyu1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3PEe5DyT89hq+C8ZrCkpdFhJLxx+eLRVZ3q6y10Fijp3rxEk/ZXwss3G83FidCmj1Eb0b0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kdC0dCyLL4WdMORZZeFFGyJ6aHBFG09M9McCiu5N/wAe2ifjuaZLzyYlXH4EsNn8tQhD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di4S1UiU3I04O7yxezj4H2H2bLLEMssv2SdG43m43FikbyxyN5ussUqN5vLwizcWNYceOw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JEiOnuHpGxmxmxm1lcF5JvuQ8cfAnfYbojLdhdiJtKritK/IoKPFePYIffXB8PjkuFl5s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Fl5mqx5IxolI3G43YsshOh6huPUPUN6E1IaRtRtiONDKNpRtZtZT5Xxq+VCH4FBz6sSrn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f0aUm7vsMiX34+R9t8nh9pD4rmh8Viyy+0+SIkvGIL5H4L7qlQ5s3s3Fl4sshJfIpXiN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DodCkUUKJRRRWWRk2Ls1Yo8JJyZHS/spLsS4Vmy8dCsVwQ+2+Tw+d5Q+K5ofFD4Lvw88F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52yM9p6jG7L52WbjcbjcbjcbjcbixJFFDNxYnhDYi8PoWWWWXiTE+5ZuyvZPD4viuSw8W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+PkeUS9xZftkbjcb2WWWWJljLLE6HK82WWXwsvv37B8kPjHksPih8Yj4LvxGsIQ87WUy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zoWUUUbcJWbSjaza8N0WUymU/YXi/cVzeHxfGPKOHxXgfGPFd9DwsPCVFll8eh0KRSKRSN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NiNiNiNiNiNhtNptNpsZ6bKNrKeEx+BZWVmy8bdwopcH5FxaztRtRtRswlZ6ZsNnsWLuv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KTKoY+T4xH7NDxEYyHnDLLI9RppFm43G4VsbaNxuNxuFIcjebzcbjcbjcbjcbixssUkW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UN0buEeFD8i4yeEuKFJRJa/9GnqOUvZMXcWXxfGI+CdG6+w+McUbcLD9ixkFbHpxoedN0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ouOn0NSq4xj0J4st4giWY5eLLLI4vKgVWFm8fIiy8ywuDESi5C0H8kdNR9kxcnyWXxfFD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DLN3tWMh5G+g8xHxiyT4ok+KlRJ2WecpjeYDRVEi8oWKFp/2f+jU1oaa/kxfl+o6gumFz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et/RoybbvD8YXs32aK4vm+KHxQ+5EfuGQGPMR8Yj4xHykJcFw0/OPLJcELCNX8uMekerNb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CMJ6j6H4/484fs8LDdG4jhZ8Ylj0nJi0UKKXjEvGI+yQ+++zRRRWKKKKEMort37ZZgPgh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1w0xnyTyj4P8Atx+Zqzc9iNDQ1K/oh+Jprq+okl4ynhorCEM9Vs6yIqlRLlLxhcn3X9jR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+EeUR8Yj7a4aY2InlHxnarvklluvI9VHwIoUEsy5S8CFyfdf1dG1lcF7GxdcIqhkR5bo3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gh8Yj7a4QJeCJPK5y1Iw/Zmnrx1X/ABw5peSOpuxqQ3C0qPgjxl55T8CwuN8b7D+qSIwN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I4ghjIDeWr57uSfcXCBIiT5y1Yw8sn+f8QRqT1dtykRjKb6H4mjLT/YZ6V+SMFHLwuL8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1SRpwKy0TgNezjjTJDI+xXsL7Fjdj/Ci/k/wF/ZH8bTXnqKl4xZuRuRaLG8Lj8i4y9oh/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IUk8scSS6+yWIeCWI5bo9eJ60T1oHqx/s9SP9m+P9m5Fr7CyyzczczezebiyzcWWu+vq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Xg/mOA40R1GvI9UepJm5kvZLEfGY51P1xBRad9i2bmbmepI9SSPWketI9eR68j/IZ/kM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D/IR66PXietE9aJ6kft19RpK5olHoQ6oaJRQoDpFK+h1QxRv2Swv1zHxnV/XGnDoamn/Lo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mS0uvQ9FCgnKjU0lFdBafgUbdD0WR0rVj02ejKrFptktKUeootlGxlMplPMavrmHj7Zf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7Oo/yGS1WeoPUI6otV/JuTF7L4wv1HhPpnW/XEZdB/uVRo+Cbpplmmv5NmrdCOu4lJOJp/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pdbNX9T9UbaniF7OhqXaTwl/JsmltNJfxNVJSwvH1VFFdpD+ohr0qY3ui2Nss85UhSP8At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C+Ov+uPUkbndnqSIzcTc27Z63/B6lWOdnqr5R6nVkJpKmR1klRqSUvAtRGnNJGpNSRGUU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6ENSKVE5q6YmQ8s1P1NNUqNZdbFwf2FZQ/qYz/g0NHQ85rC8ey+MVy/I8CHFocWvJtfk2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MUmvB5I+eD+zX1XkkULgvaRVkoX4PRZ6J6B6KNSO01laIOmOabJ6ifglNND1I0M0pJIV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iSVo1EulEoJIcY0enGiGmpIjpJj0/5Uen1J6e3saf7cH9mvqoeTX0flYXCKr2bNFcWavgk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7oelTJaTQ9JnosWm3hRb8G2R1R1P5FtHqSFNrwLUaPUd2eo7slqOS69jS/bg/s19VpS3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Mem0bWKDYtNIu/ZyNGNKxyFqItDZZqeBiltZ6nWx6tux6tnqdKPW6EdRJUM0pxiuo9SnaJ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EpJmpJbSqIbaNOKZLz07Wj+326+p/L1NsKP8A457v/wCYkh5Y51ITvr7LUhUUyH6kt3wb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tDJeDTjfk2Kx6atIlppMnpJIlpUrPS6C0rVkdNyVi02yUdroSscGhxaNrNsimV2tDz9q8I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CB+S25Wfi63o6m4UlJWsSWZOkNm9xSoj+T/ZHVjIQ+9P+WkafjCQyhwslHaaaNR/ydG5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ktVseq2qPVFq0qI6u0jqpEp27IPa7JaibROaZKao9SNEJKiMkhNWx7XIml0JxRKKo9ONCg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a6NDzhfVWWXzeF9LLVjD9mT/AD1/2onrzn5YzV66cZY/+P8Ayf8A85YY0M/I11+qLF1j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a8mn+RGfd03cKIlm+vJ6iIyTG6JuycvT02+5FW6PSd0ekz05HpvG1jTXC2bmb2KbXgbs0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6utHSVyNT8uc/HQ8+eCe/T2HpT/o09B+WyH5Oppun1RCamrQ6NfXvpEVIlBMjHblssTPxt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m0+gni7JQI9CTGfk6u57V3IPa7PV62LV62R1UeqqHQ9ROickyDSNyG0z+JSNkTYh+TQ8YX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WWkupqTeo7kJZrC6Hqs9VsWqzS/L2O0a35fqR/ibxzN5vLw86dxdkJblfb+SEjyOKQ6K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8aH6/bxH9D+RNzlYkUNFUN8qHqfxovmsUfjv47kI/xE6N6LRKSG8PyQUaIQTFBNsWmraNS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0z0R6TSvsI/x/wDk/wAf/k/x/wDk/wAdktFxV8tH9ft19DqOovCjhkmeOvCiixiWdPSj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yJaca3I9OlZViXUZoupdpEdNyFGlRKPCeGem6sjCT8CUvgW4k38iN7PUkObarsQ/bjq/r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Q/oPypVGsR8nyfJ/yf+8UeMPqVRcdvDT1vTtEdfaqaPWT+B6iaoiMZF0+1pVu68GsyQ/G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SIalEZom1JkHTLVH8bJ1t7Gn+3HW/XlD9cfH2sR/QflO5VhEiR4xXBIlhcKwiJ/Q8Qdx7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NYk6GS0mh6aqyOncbI6dkdNsWmz0ndHpPwODQ4NGxm18tL9uOv+vKPjHx9rEf0Gu/5vPl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F80hIedF3Htx1mha8Wb4v5G4/wBjmhu8tWh7oqhaldBalC1Wj1etnq9bJTTJzTHqKjei1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/bOj+3HX8cULxj4+1X0D6EnYsRP7KrrzYuaEPP4/6+yorGrp11Xej5Nz/ALN0v7N8l8in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5z8D+0X0Gq6gx5Q/1scr5yF44LCEIefx/HtvQP8AHZ6Ej0ZHpSPTkOEjayn3VFvEPPB/6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/AE4UJDw+vFYRWHhGj+vv2ikbUbInpRPRiejE9BHoI/xz/HP8di0prwejIhpNPrwf2j+ga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PD5PA2S42LCENDWIaMpEY7VX/gbXjU+gixGpp7oCTw2RRNkCT5RwiCtnpI9CJ6cY+F9k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1o9SX4LXhn+LNH+PM1FtiOWPLx5Y+gxLjHCNHyLEvsvn/VtL9SaGM138Zgvkn0IjeIcVi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//BGi+gySx+T0lhkehJ2IZQunBZiaP7EftPn/AFbReJoo/J/6nBkRnyPCHhiEaH7LD/8A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J+V/1MLMFheRi4MiI0nUsN8EbBwa9sn/pj+ihK8M/LX/2DEMQuiGyJIXGOI+S+nHSjYop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tV9TXKub+ii6eGflP/wCx5ZFDF5PAuvFkMRI+OOgv44kyT76RHTs9FD0+K9ovqX9hCXwM/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mIZEYssjhEP146fSIyRPvojhomqfBe0X1CHwQ+aH9JGVn5X/VeGRWJCQxeRfy6G1rCGRwj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E++hCxrLrxXs4/ULih80P6X8rpqYZHwSo84bxB9TdTOjNhJULOj+vCCtixMl576IZ1+K9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F4Q/pfydTfMsihDYi3hEfJqf8YsUyNM240P14aX7ZmPz30aWfyPcIf064rk8If0mu6gx4W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Qx48EZNFWfj+OGj5wyZ8+w0cM1/cIf2Twh/Sflf9Nj6iy8rMZGzrZLClRdiNHho+RDNRi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+4Q/raNptKKHl5o2lG0oZRRRXuPzX/FIvFDHfGxG60SyujPPU/HfXhpfsIZqi9ho4Zrefc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eWPEeL5MXCisUUUUUUUbSiiuH5s/51ws6nXK4P8AkNV5wvIj8fzw0/2EM1fY6PjEjU88V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cGLi8vMe4uS7kvAiz8ifqTbEdceCy7ys0eC78jixOhOzR/Yooo0/2wzV8+x0fGJkvPuP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8GfOXmPH55rku5IR+ZqbNP/2I3G4czcWJ4oWLWLLN7XgWpfkh1Pxv24R/bDNT2Oh+uNQf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gz55R7chcl2bLLJY1tKOr+xL8Ff9rH+HNeD/ABdT+j/HmvgenL+hwaxSKRSKRtQoWelL4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/xdQX4cvlmn+Ko/JpwSfThD9hDNTz7HQ8Y1fBRRRRWK+6ZEssvEeK5Lj88peBc7LLLI9R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NqNkf6PTj/Rsj/RS5w4Q/YQzU8+x0Ma3Ys3F8Oh0Oh0xRRRWES+porgmWWX2FwR88LLH4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lijaVh+BD513IcF+wsa0et+x/H8Y1sPNFFDy3hEuNYsQ0VhorG02m0o2m02m1le8+MWy2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2I+Tdxly+OFG0iqHyfg+PaQ4QVyzqK17HSVRxri5vk8XysTy+TLxePLGMfQvFFZv2l87L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R8D5S5pFcXyfgfj2kOGivnL8D76FjXWWLhLguSzFG0qh4eF5yiQsND/iQRISJYQhl5XYX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1zj4HymUUUVj4F3H4H49pDhpeMPofBJ9TcWX3I+c6itdiXaRV4i8PyMQxYQyJIWZdXREY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DwS8c14HijabRImhcWLl88pD8e0h44aTLNTwfBqeSyyyyzcWWWWWbjcbiPnMkS883wQ+K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MsTESI5REY8rD4MRXvIeCXGiiuep4I8ZCXL55Ml7SL6Fl40njU8F3E1f278T4NOVyZqMf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oQyjYi6EPCxLKJEcSeIeBksroIfFD4rikNC79EfA8UVw+OcheOMhcV4PnjEkS9okUbSjwR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s6Go9zvsvlHzjR8s1XxaxXFckMRdDdkR4Q3wXgkRxLEfBIfBD4ofFDysSFzooo2lFcF4H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JcY+D54xJEu7XOPgssrCN1Gr5L5ofNEG9tsgqVk5cbWWVmPkeFlPF5Q+a8EvJJuJHU/vK8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SHxiPMeW0ort/A+b8C4ryTFxkLivB88Yj8kvPtFiyx5m+vYQ8rgjQ6x6mrrLwi7xZeVl5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xePgfk1PBDqVheCfFEuCES4xJZiS9l8DPnkxcV5Ji4ImLivHKBLyPsrtrKHmXnsJDy+M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HyYuD5JYa6jhYlWfgl54olxQ+MCeYon7Ni5PwLiiQuCJ8lyiSfaXbXOXnsMfcfBD4ofFEs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5GS88US4olxiTyiXn2b5sXFEuKJPl8Cy3iHgn2l21lDy+cUMZ45Li+CHxRLjEnmPkfOPk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4l5KyhEvPBYfnjElhF+0fNi4ol3PgsvhDwS7SF5H57i7aXTPngsR7KxXCJLjBE8w89iBI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FlYl54IY/PGJLziI/bLjYuT43hYsss+B8YeCXbj5Jee++cR4fOK7KGsUVjSJ+OMfBPzm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xh5JPjHD4R84fGPBi9pWbN3Ciis0U+SKZWW+nJeB9teTV7K5PxzgPsRXaQ+KdEyuEX0Je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DyS46ZLij4Hwj55rCwyPtLwiiih4SsoZWOvB4oWdptGqFEpFFDRRJV2UULyTd9lcnyR47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S7MB84eTU8cdMk+XxlYh5Pjl8YjlC9pQlwl4EItlsss3G43G43Flllljkbi2bmbyzcXib7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G0fGXGPB/QQJeOcPJN8dMkq5PjDyPisx8e7ssbFiyy8UVxvFFFFZorg+zHwWWh9hecWP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GPnu0UzaymUPghoeYIlh8YEsXmBqcUS4wJZSwj4y/dJWyh8KK4WWdSuFlnUrhZeH2Irpj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pjxWfngjTXQnl4svEV27LLEyx4WKNqKGKFnpo2HgbES4wJ4edMnxiT4wJZi6JdSh+CKwx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zcXnoXizdjaVmyymbcND7CfQsorEuS65sorM/GLxWIS6EneZYvCIPs3iiiuNm43m83m4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S4wJYorEfBPjDyT4wJYsSsrrhkST6YQx+z+eF9iiiuxZZZeLLLLN3ZUeFknyiWbSuDZq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HhIooSKF2l21Cz0x6ZtwkbDY8S4xHxiT4wJcYE8RjY1ReGKLY2X0GPCLN3t6K7dFFFFG02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miyzcXh8oLjuOrEjUxZZeI5eLLL9rFWbMtiV4aw3wo2G0h0JdTayisIlxiS4xJkUeMb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Y3l/ZPzyRtNptNpQ+SzebNxN9eUcyG+Fi71ll5i6N5uG+MuNljSKKKzRWaNptwyijabc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8V9o+UfPKXnlEooo2m02m0nyWZ8o+3ssssfG+Fll5vCWXh8Hm8WX2b+zfnlHzyfKHjk2Nk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2t91LFCSJdMNcLNxZZZZfsLwudl8LL42bi+Fl87KzuNy4JWNNFm4vO4sfKPJ8o+OF8NRc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2d87LzZZZHiyPB4YuCy+xZZfaZ5No0J4bPJtPAnhso2njPk2m0T4N0eSPnPk2jiJ5RKR5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beceT5Lxixy4z8Yvgsz4oh7HodCjabSiuFll5RubVFYtjkXiy0WMSJcVl4svF9lcmJcW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Eue3EfOJEVl9HwkhYYuD5R88nyQ+VjKKKyszzQsQRXtLLLLLLR0KRQ87iyyxi5KQ5FFFC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XZYu2+olmyyK4sj5xIj4zMj45NkVwfKHni+d9h9mXCsQ8dyispcKRSKKNpRXessbwkUU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eF2WzzldhsS4bTaKXFkfOJEfGZkfHFuhK+3HjLx32PNkXb4PzxXV9xLNcKKK7VG02lZooo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EfHZrCKKKKxRRRWI9hnkS5MWWxLnIj44Mj5xMjmQuDdHkS4SfOHGXfl4w1edKPzwfksvDZ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9lL6BZXaaxF8KK4OH9CXY8iLyxPDYlhsRZeJEWWWeRDeWR84YnRY2LrhusN0eRUWXnzzS4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Op/7KIPhqx4JWRfx2a7tZrneaKK7C7TzF5WKNpRQ1zas2m02m3O0pijmjabTaJVhxNrNo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FM2iVYcRKhqzabTabcMqucfHBj77GqyqIrg1ZJVhFkH/AC5JFFfTWWXlY6YZRQuguHUT+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++h6UWPQ/olpSRtI8H/FWPqbDof8AohGuvFL61Fllj53za+za5LDfso8JIWUjUXQoWk2L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99eLJK+pXsV9DJcIrDfCI9N+UbWUV2aEheTajYS6Dylh+CEeuWVhCXP5/09/QOPziMbH05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84fOuEZfGNRZjwXB4j2H5+9//8QALREAAgIBAwQCAQUBAAMBAQAAAAECERASIDEDITBAE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UWBhFEJwBXH/2gAIAQIBAT8B/wDgnG5jy3lIeW6G7wllyv8A2Nlnf2Ky+25De5Ib2Jf6+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ZyVvrYi9iRf+zfoou8rDZeb21ZVDfhv/AGj9RLHJLtu4zF0iUrxW94Sv/wCBJbFhl0h9y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/Al/guCDtfm3tb3vF7Yw/slzlHOaONlFjd/4HqypUdL+v8EljkfbDzQ8Qj9jn9b0XtbykV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/u/FzdIhx6V5WGXl5bzf1ih76vakUNlv8/1Yf+xCH3+L6j+jpPL8OrvXi5xeHsSskqyi7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2ov8AwD47El2Ev2i8aZYnfus6XOyt7dIg+++s8DI4ZxiKsb0l3uovMEOVF3/h5wcmQVeT6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chDT4+o/oW6sPM/6Fh7aHtvZeaHlD/wADIReLXhYu/ozbS7CcvHpbZpO9+PqR+xRvbWOR5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TvCG81sUdiOBvYv8AAVbGh/8ARd+2P+FHHbZf9Hcv+juS4IdkXi/Fwasy4OnJy58bFq8b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S7CRIQ5WVtovCRVDl4avdIX5hK+7KooooS2fexFnGGLz/wDChvtR0+x3Yi/6E82ali0Mh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cj2VhInhDe28r+yeEh7ljSaW+BqstH3+YXBWZ841GpFv6Eq8r21sRRWJRbYovHIh5q+5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+S2+BX9jL/vZez7Hse9IfYe2spWNJISK7Y4L32KVERvv3JSvz/f46zuxInmvCkPHc1Fs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9HU7Ih/HNDyuBorE7bFi7FhYZRwcnAuR8nfHI8rYhlYrCG8RQ3Q3ZFjk91D3TqvQ+/wAj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x1iHBR+47iWy0Wi/68dYkJC2PZyLsWIbNbH+4TaP5LFCdEZXyPt3ItMqhopDgKJoKLxVj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6J8iiV5q/FXvmu4vBRWZel1eSPHgorEhcFFs77b2RtyLxe+8VRNdhNIUhysiaccPuOS+hS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GihRbP+EoP6IuuxLCWE7RLsQmyyRFstYTF3xycb32Iu99ov8AEt/u8s33F6PU5F45ci8NY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Hvl8n8hxoo0s44HIi6Y42aWUzTXJyhLsVQzUxD7sURrsJ0amfIyMr5GMtGrD8V4WyXU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E3hyvgc2fJIXUZrZrZ8h8h8h8hqNaLLNaNaNSLRfqP8AmLydQXHoy7y8k3+6vJLsjp7q3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yUspGo1s1vC4Lo1/2XE/ac9iqHIU+41GRoZp/sT70iQpKXYlBmh4ee+1ZkLMpWKAolGnF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0FDRRRRwJ2aBYljsWWXiUmhdSQupI+VnzSPmdH/kM/wDJYutZ8h8v/D5D5EfNE+eAupFn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145qxeiu8vIu88vw9Qhxub3PkrF71j6JYrCdDd7o8knjUzVL0J8EI99tFDEUUUVtopFFF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GaBRRKN8D6bZ8TPjZ8TPjNB8YukUy2UymUTRSPorFHctkVjvhtjnJHzSPnkR6knyahzP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VTL8sP5eNnT/l5JkePJ9knngb2JF4lwabNND2acMeI8kuc1h8+NixLkS3sXgRRRQxFFFF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Vtas+M+M0I0I0mg+M0sUTQaKKY42KB8ZpEhoo0iiKWIyvbrNQ5mt2WxyI9mS62kXXTPk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y4OlGnfkl7MjVSG29tl7I8ktv345cEcMS3sWx7Fse5i2UViiiiihi89FFFCxRRQ1mLvM52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xpKOpCxdI0mgfTNDHcRTkfIz5JCk5C7Fms1I1Itb68SL8aTYoYedI/BFD2Xi/FPgWPvw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pCYtj3yFsoeKNJpK8Md0lTJEMdR/RHkUa30VmiiULF00fGaDSUUaSiUf6HFrHdGtkHqWe/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aQ5C2X4UPZRRpNJ3Lkaiy9kheJi3Rwtj5FtkIWx4W2RErYxbHtorDxRRRWJ8HIsSIL0nv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4KKKKNJpNJpNJpNBJDbLNQmJFDQmNiiNFD7C7mk0lGk0jRDgkvHRpNBTQmxsT9GOFslyR2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W2RHbIWx+B7+ouwsyIYoooooor0KK8Fl+WSs0C6Z8aNJRRpHEaEUUONkYVmjSUNWJYo0m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iwtj5I7Zi2s+xbZEdshbH4Gfe6XApd6zLkQsWjUjUi0WvJXjQlexMs+TuajUajUasOS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bRaLRa3UVitlFFFFFek92rvvWFsfJHbIW1n2La+RbZiFl4bFtZ97mV3EM5FjkonF2aWU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d0XL+xSkapGuR8sj5ZHyyPmkfNI+ZnzM+ZnynyHyHyI+RC6iPmRrRqWWLu9v2WPvlRbFC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wPFllsi3eHY5s+RnyM+VjY5aT5j5D5fRQxba771hbHyR2yFsk2jVeFtYtsxbr7i8jFiXA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lGlGk0opIpGhGg0mgcEaD40fGfGfGfGfGfGfGfGfGaKNBoNBWGQ52MSxIUbFA+sfZPNF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W1k0KI+PC9yyiXG6t6wtn2R2zFsas01hbltnjUa8PC5F5GLDIiJvSrF1ZEXeepwQjtm6Z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9rl3I4SzOXci8vDI4oUTSTwlhtE/1MV2QupOb74lm8fQyiswxLnYuRkiy/C9yyh7luYsLZ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LetvVEUaBdvEtzF2wyPBE6vBEjxmZHjbNdyG2RFbZRtkFQlskhLMmJobIlFDGSEOSjyS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/AHNnS6HU6k76cRfoH01q6ku+HvsvMcNWUPEeRk+fG9rF4bxZe1YWz7FtYtrFvW2fcj5V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dXgiLjMyPG2ZHjbIht+yJexn1nqiZ9HTx9YZJ96ES7s6H6LqS/l2R0P8A87oRWqrJTh00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5Jc4Ss0okMlthiy8w/liXPje1iwvXssssbEajUajUSEiyy9i3VsfgYt33hEuBiOpwR2TF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1CO37FtZ9Z6oh8HTx9DPsp/I2I/SdGEYa6Or1unf9kv1U32XYbvnCGsJ0XhksJYZHD2Q5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2vK/ErwWavCxbvssRLCOrwR2S5FxtnyR42yFtXO55R1SKJHTx9DPvOp1W5vYkMltjxuhy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4uzUXsfo0NUIkJ2ROrwQylZpj9nbbLkW2YuPG8o6pHkmdPLPvdHpylwjqdGXTX7hFFYQn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xugPDF4aKK3L8U2ORqNQpC9SWOq+xER1BRWb36CtrVvyPKOpyQRM6Z9Y+8oj05S4RD9F9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9qG4x5P1fVjP+Ii9i5xLnauD6Hs6Y8Mr83Oe2Mi/TljrERE/wNIaKtiW2hKhfq3/AEf+Y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gdvnGk0M0M0M0siu5Q4mkaKx9D42wyvRf4qcqwoM0tZQmJ+k8dX+RERPnN0fIj5Ea0a0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XfsUUUUaUaEaEaEaTSaTQaTT+Y1olTEoGsTscf6NBpRpF6Tx1P5CQifOZ8YXhtmpmtmtmt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s+Vnynynynynyo+RHyI1o1rYv83Lgux84UjUd2X27nZ4v0nif8xCJ856nGIR7E4d+xo7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8aFBN0T6aSFAUe9D6QunY4M+Nig2PptCTZRpZTKZTzHMeMMX+bfGORdIXTNBoJQNBXp/e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qcYTH/LHT4JOmiyC7s6l0I76iT7EOCX9YgT4EqK/diPBPCXeySVHTXY6ip4WGR/D2WWX4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ZVSKW1xNJ9+l94+LvbNKzWOrxjUzU+TWxSovvZ8prHKz5P7NZGdci6iRKSfBrRGaROaaIy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TRGaJSXAmLklwR4OpyLLI/j7LLw/xTX7hY42v0qxe7q4cWhpo0sp+lZbLYpNF2LnLI/kVh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9NEnQnXJ8h8h8h8hCVnVjfci6Y5olNMlJNGtUMg1R2sVWdtQ0rJpEoqio0KCoUExdNDh3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I85fBH8isP8VLg6fULG9jfpo6r3QHwKNscO9D6Y4UfGz42aHhRb4NLO6w7O6NTFJo1s1vk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OcsX5FYf4qXAnRGdClZZqHK/UidR9xRs0GkoogMUqZr72fIOdmvsfILqIZCSSNdPsT7kO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VEUmS57eKHOX+SWH+K6j7YixevBkuRaS0asd8PghFM0KxwV0OCRKCQ+nSs+MULVi6bYoN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U0aWUzuV4unzl/klh/ipK1hEXlZr0Y9pk+RDYsahOyTG+5qZrZrY5tj6jZ8gup2oj1KF1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mmOSY5qjWqIyQmi1Z2saRJIaRoVCihRRJUzp5f4qiiiiiiihYf4vqR+8ITxFbq80u0hlG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hE35ErNDPjZ8bNDxTKey2WzUzUxuzp4Y/wAo/wAA/DRRpH0kNUIjD+99+arQ8dxNj7ixJ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7F1O4uofIsOaZJpkGkWh0dikaUaUM6eX+UYvffhTNRZY6lyQ6dZsvL9CSOBSZY3iKHz7V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8pIXv/fmvwLL8kn3GrKO4kVmCVEYoUFYoKyca4Iq2aD4xwpeBHwnwnxHxD6bW6HGfv8p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FFeZjkkOVsi9kc6GKMhWfuG3jUzWxyfgjztnxuhx+Xkxe/wDeV5Hm/Qo6l6e2xPMWPjGt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hSRJpsg6fctUftslVeCHO3qcbo8fl5i/BIfnry1s6nTrusrMVY0S6TRoVWKHaxQsULNB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jSzS90OdvU43LjH2L8pMX42x+tLpJj6LNEkJMUGJVlxskpRQp0KdCnR8nc197HNMckxz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znp87erxtWfsX5Rlfg15V73UhXdeaPJZZqYpMm3tWxflH+CXlvK974j4j42fGz42aGaWa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X+Zfhe5bn6z8KxSNKNKNCNCNCPjR8Z8Z8ZpZoYovYvyi/BIWHveHm/GvUfhX+rexDEPctm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Fi/0+qpCkWX5lseF7L3v/UT5IvP1lD2LwvC9l+y/8t1ORCw9j8r2L/4N1FiLLHtQ/E8L8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JWsxY8IeI+lqFNP1mvXfheF/jJKsLY8LL3LwdSVGpiIi9V+t9+F4X4Oy9y/BSV4W2s8Cwt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FEV57HM+UU9r9Rn34Xhe4xbV4F+Dkt7wyOFsXgnyIiR87GMTI8bH7z96QtjFtWH+FaoW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0I6fVUti8D5xEj6DHjpcbX6j8L96QtjFtWHwL8S9nKOsriQ6OpakfvgR639i6ifglxmI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1+mz78L95i2MW2OHx+ORKNo6DX8VhxTH0F9CjKBHqf3unxmIvOzqZ6W1+mxeF+89rFtjh8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l4Z3RGaY4pkZNdnt6nGEQ9HqYR0/YYvC/ee17o4f5Dqwcl2Oi3XfOlCk49mONi42dTjCIe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srwsXuva8ajUWWR4wxS2WWWXiy8X+Ek/jdid99i7dts+MI6fo9TCOntfqLwsXu2Nl7Htj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723iyyyy8WWWWWWXh7u+6rG3B/8ABO8su9k+MIh6PV5wiHG1+ovEveexEtq4wxCLJbVve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w3vlBrvEjP6eyyyyT7YRDj0erziIuNz9NeJe6iWxEt8iIsS2/W6x7nuW6A91bK3tJmmu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fGEQ9Hq84hzvfprxL3US2Ie36wxCxLxw5Hue1izRRRHCRpKNJT8fcooonxsfGEQ9Hq4g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q91EiiisS2/WGIWHsYuN0X3Hvoooon2RDcucLyLfPZLjCIej1cdMYtlYSs0mkoofY7lM7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HjXvWXsaKKKx9YYssrLYuNlFC5xRRWPvd1OCGLNReFyP1J7PoYjpv0etjpjFmyxsjtlyQx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d4TLxZqLNRqNRYmL3qRSKw0Uzvn6xIW6iXIiiti5FtfOyzUT7kd0efV6mx8Zg+/o9R98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o7HsokIYhDyyI1sf7YkBEe5WGxSvND9Sy8WdyjSaSiifYWKK2T5I7oi2/ZZexi3R5Fz6nU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HjpDwtjIblseZSNZJ2RJEVh5mRJZgrZ1GQJMhhjFseFubFutGooooorw9Tki98v5EdrIF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rFujyLn1OpslhI+xI0lFeR8Zg8LayPilwaqKJrMRkcs4JkB5h2VkyOEMY2Ry8MW1736HU5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WLNRqGyA9qHtYtrZEjz6nU52SxE+zp8FFGko0mkooooo0mg0k12wxeCPGFh8C2yfYfcsff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hokQHisTEJCw8R2yE9r3v0OpyQ3Wfe/pks2WRY82WM+trIkOfUnyUUUSWIldzpcba8UsT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EdjkSIjZrZV9yQsPCzLkhwPEVifJEjznkkR2zI7ZC52NiH57Ju2LGovb9bWQJc7YktsuR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qSfc1Gos5HEj2HCzpqu255W6RR1COFtsWyXAltkRQxJsSoYsUJbJckeCWIjJ8kRbJckdsi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xEe+zUajUaiy8vkXgfG6BLnauR87ZfyPrbMgQ49SfJRRYh846Yll5YxCw+BZY13JO2RWF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Rw8yWKvL5I7aGPkjwJRkSh/WXyQ2yfchsY2R2zIZeXnUWX4/sW9D2vggPnYyA9r/AJH1t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pLFDQs9Ndtj2MQqKJCyzqdmRgVhI05YtvU4FtfJDahbnyR4Omu5PsXh8nT42vkhsZIhtm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Leh7WQHsZAe37PrbMjwLwvxyyyOYLtseLw2LK2y2R42MW2ZHa+SAxDELc3iLpEZpDd5+yH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EeNszp5kQ89bI70PayI9jOmPax8bZEF28T8ct8OPAiOOReFcbJcbpEdsjp4oYt7ELgrM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cbGMjxtmdPDGIfo/Yt6HtZHayK3fY8pYnyQ8TH4nliys3smxERuxKsvDy8LZIW2ZDb1Dp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bZcESyPfMm6ER4G8y4HyR42PEeNsuSHGGVh+kt6HtZHyLkqytnU5I8eJj4Fx514JO3hC7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CL2TZ03329R9zpcZ6nGVtnwRKI5nwR7sXGyR9i42PgXIuNsyHGJEcN4XnYsPakPbREe55o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R8TJcEP4+dc75MWI7XiTvL3MTvN46x0udsu8jp8Z6nGPoW3qcEdvU4IrbLC2S4ELbIXG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Sac2WWXm6HIssvCGWi0Xhc7nyLxMlwdLwvdHnfNiwhbZyrxMjssl3On2LLzKPchxnqcCP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1SO18H2LDxLjf94eESHhGr0EtlliKH22UUUUUVix7EyyyyzUKRZF+KyXB01Xhe5c7mciy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6O2s2TYsR2z4Onzt6pFbWLnLxPgjtZ94k8IfI/T+i9qGxtHYpFFGk0lFFFGkooo0mkpGk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6a8M+MWRfhbNQu+2PfbMWVuftTFyMW2ZFbeoQ2sjztmR52sfOJc+v9bKO2Gs0Viy99lll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+F92UUJeCXAyiK29NdtvUFmHGbxLjy2ajUjUtzwszZEYtsyO2ZDYxkdsyOXKixn2PCH6v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ZZeyijsXto7IsvNFViPgm+5Z3EWJ9t8mWjUhNZvC429SVshmJRRR3RN+OiihooSwxYs1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ZyJD7EdsiOFmZHayO2fJHFklYlQmz7JPtiI/V+tk/6ws0UUUVnuViisXsoo7GrCYvBJWyi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0MoosvPT/AJYa2dSHciqzDgWWdRdvFZqLLLO2aNKNJpNBpHA0CiUJEiO2RHN4fJHbIjtly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9YRNEUIYvU+hZa7n3vsvxUUVijSaTSafC5bEiKrdIo1F7FE6MVjUhtYs6gswRqFIcixu1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+QXUFIsbf0fKjWsLbIjtfJHbIjtZHEpC7lXhDkkJFdxMTzRp9C9vY7GovyWWWWajUWWWW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SsLdN7dJwWdLGkorE8rFGkrDXia23lEnRrOShKhyosUhq+4o7LNRqGR7GtFll4jtYtrI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rC7HLLqIu6EhZXmrFFfgY8bnwajUajUahbpbqNJ012FtnmPItlD81GkrFElaPjfBoZFV3H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fLK2uy2WxSZYjUazWa8WS7iVDFmKOcIsv3KK9ePG6XG6PG6b7lllmo1Go1HT42PEsw3T9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lCVD2UUUUUUUVit6xRQlmsUVl7UL3L2XisXiivJHjdLjdHjdPndQjpbpc56eysdTy1uvy2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Lkg28KV7KNJRRWKzWGUVsooooorD36StlGkrZRp26St1FUasUaTS9jdCkmUaTSUUaTSL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iRWelulzmHAiss6np1voZbxRpNDJplPK/oidQXY1XiOIjFl5jnudzvsrc9qODUKRJYSs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ihyNRyNCODUKQ1sUbOyJ8YQlRrFKySyyKODWKVkljUat8uNy3S5xQo7elyUVslznpi7bJO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ZZqLLL2UUVnk0pOyzsaIi6dMcRq+xoZokJNciRqRF7XlY0leNj2xJPP1hcDwmSxeYkxOhu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snxiCJvK7rZFjd4Q+Ni3S43LdLkW2iiPZlmovMuc9LFlnfHUff1aKKKKKZ3LZqE80UUU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izUWMorwva0UyQyt6RJ4fGz62pUPvnSKJKW1ck+MQJc5gS53RRJ7FunxtXO9rv4Fziist9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cnU58ll5b2XMUmWWaiy/NRRWNfc1o1Go1Go1Fl7rL21huixovclZxl8bPrYkSezWarHHa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c9MnztirG6Lyt89sOd78CEysabJKlsjxtf7VZfjbzeyyyy9ll5ss1GovNmoss1Go1Fkv5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s5J9l2F1RSvsKZqruzUajUa0KSeJeBKzgbvP1lD4zFEpb48Eudi5J8Y6ZPMOCXOKwlZ/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7Yb34Ic4UqOcdef1sirRpNOEfqZ/+qEsXvb8derWZr92zSVthLtjqdP7R/wAQ01+0f7hS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7rIdW+Rse5FUO2UViLJLEUSeIxGUUMgSjZRQuyGKNnGET4xEasaIxG6WFGyqErOB2yinn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78HT/kdjsLtwWdRbOhLtWbG9KOovvw357L31juWWX4J87FKjWhu8WWdPvmcaeeou/Y1Uf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fIQnY90XRqNRqNWVItDlnUajUaiTvCmaka0OV4jKhu8IlLKlRqRrQ3eIyok7IujWa0a0as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+xIjub8KdEWpFYlZJ9tkXpdkJWsPsUTjUNzZqLL9a/PpR8f9HxsqtqVkE1iyS1D7FjkW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i8QlaKK92vTjzvnlLC2N+RdWSF+of2R6sZGonzsjc3Qv2nyFyZ3+zqzvttctr8tezZeHF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Rf3tlBSH0R9FnxSNLQo2OLXOGQm4s/wCr1L96Mr3N98JZutj88WS4y3Z0XUj/APo+qoj67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ufovFFfg9KH0kShIXQbOm5QemRq9F7q9uEtknSKEtkj5F9mpFjfis4NbFMWG8OWI8k59s2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/AOvo3hPF7b8q23+A/wC5Qzj3UKfesSnQu+6R2+yEVZN0jV9C3NmrCxKP3jpvMtrysSfg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PZWL8/wD/xABKEAABAwEEBwUFBwMDAwQCAAcBAAIRIQMQEjEgIjJBUWFxBBMwgZFAQlJy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krE0YMEUc9FDY6IkU3DhBfGT8LLSFYOj/9oACAEBAAY/Av8A59K56E3BFABeaxFc7j1Tm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IGUrvrbY3D4l3/aKWW5vxKTRoyHC6t2J4lqYI3Ij3v4vk8UFLtrcLo43lAN2gmlxkm0NU3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FnhQuO5vG9rW5Sp4lSaVUbpRa0SVDNvivJMOQFxL2AoGytnNk0ZKDRRvC6XLqUAq+yV/+V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QAu5oXSU3qjGcwiSvJANy/lY7XY4cV33aKWI2W8ViNG7hoF7sgFzlMHvcUVyRQX5rid5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KAaCXFMDoNtJPyqzn4ZTXYpOEUF1UJugZIITnwQWLdxWBmq05807qpNTuCbPBNjiqaz9/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uVU0c0eMZ/8AzUfZI0IuhALndiOUIOXNNCbxVcpuc0ZBYsoXeWpjs7f/ACXBgyF8IOdk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QC5IEoocbiAJdx4XNA9VCIblxRAWrnxTeJWE7TaJ3BBCVidRo+qrRoyCpwR3mM0CUC704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dvcimxQRUqLI04o9VO5at1aBMhPPJZf/AC9TwyeehPgxpSUdOVPK6AoF3OEJyQA40Cwt4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aWLM+aAyaMgiAN93mg5y5BYfdUnJO4AKXDPK48UNDlxRhGFAuDbMyYq7/AAo4p9ZM3SVL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iGUb/KfGcI4oNrExwUnNSN29ANyQ6ovtNmaDisIo3ggN6g53jvcz7oTuANFZ9E8mp4L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4I46PJYRpzdCLQoH/wC1zU704nKE0BQPMqdygUsxmVDaWbVsGUC7NQEHFN4L8oUnJDhuC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8RcLuQTuCgZXQMkA0VTcBygK063lz/TincAMlRWnd5gbStSeCxvy4KlGxkhCGLWtOHBS5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nW48YTJ4p+HimMGeHNP5n/wCfBz0JUlSb4Fxjeuak5XEDosIzipQnJYGUYMysDKNC5IE+a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7iuSkqqYPen0Vod8pkc7tWVwHHQ1ly4ImcroGa4oRxlOwbztXEnPgnE5pxdRqcAMLeCeB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nDgnEp3TNRZ+bkOaLnHCwb0WsEDeeNwlRzRTXZAFQBAXkvtJElUp/fmf91T4mEaHNc/Aqp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sIWIqTldAFEY2ru7ZlvKwWdGhclJUNQ+NH6lADYQxBVVM0zyKIb68U07gKlRuuHBZ6E3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2dmMIO1xKooz5p6xO9EZRRwfuT/JY7SjP5TtzYoEeibiz4Js8UY4r4n8OCZOeFCBvRxZ8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nn/8AAWf94TozpUVLqZLkoChdFDc7pN0Bc7u7s8954LBZ5byoGSk53Y990DJNceFAq1JRC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Jo3XtG8okoF2Z3KTcVyUBOAq6ViO4qY5lYbLZ48UAM0YMv/hHqpcYb/KoIaqZyj3kOf8AB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hHDUxtKeqByaN6Is/VFA5MjNMwUBuPDiob6pystzYzUBhdz/APniSjowFAUBc1zVMypN0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13d2dX7zwXd2Zr7xUDJSbpchuQjJTdCk7NxJyTeq1vS785+i4lcbT+EBmVBz33AHJUyh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Bx3qmq0AmAuS1Kc7tap4KXGarV4r7CpmMSd1TsWRKdwTuixO4bKaTkN1xx+i1jlkmjgnG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C6bT0TRujLQr/bGf/wAEz7Dyuk5LCNLmjxXNc1VVyuAao371zN2BlbQ/RFjDre8VAUm6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o9FCI+twQn04o/RNHvfxdq5qya0SSE/Bmd6ooaZnNy4m6TkFqZX1Vo9xizDalQ0YbPcLh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qAbqt4JgG9y1xLiclXij1TiNpWh3wiRkN6EVRu4qOaICl1VVDoq+JX/5Yjw+Z8Dnp81z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lTgqLmpOe66BW0P0WEVtDmVA9VW4zuuaSuf8I8IqVqCGz6pxKqqobynYdvjwTQE+M1A4+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FH+VhblvPFU3BDD68dGgqptG4qbKt3Wh92I3BclhbkmhDFV24JpcapsKzwGZmqbzJQQ6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BqtHui4F9AcuJR4KqF/JYWCBx4/8AzbF0qdIBchdOhN0lcrimwqZLmpPlzUlD49wXG1P0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E4lElAHNZwN6tGijQ1NxenFFGlVzUD1TkwNyzR3CVqoTkuDeCzgJrRsxKpuVBA0BxVoTm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IszuGZQaAGtGQG5QFFmZn3rmueYb/ACmgUbwVgOSaHVdwTC8yapoHFU1jiTieKfHBcSE0u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zyRQThlAm6qmFW+n99NY3NxhWWEADDh9P72PFctGSpN/IXQEOK5lVukjW90KXVtT9FAz3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aPFTuCG4TRPJ37kN5XO6ixGjQuA4JhdlHqjK18uHFN4LfhTQBFEJMCAEbqUuMKmae6hf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cFic7C0ZlaohqaBwUZvQngqZAVKY2zzw7aZ0Vmd0JrRRp+qb1K1zhEpwbRqd0U7gqCLjx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8TvoEzFnGhX++se6zE+afxbr/wBxx7FJUeCOAXJQFAUnOKKXZfyqrE6p3BY3/eHIcFSpK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UFATjuUbg2gQxVdu5J28yg1vmboGSl3/7uxOFdwTSc4Cl9fyqSg4oBVVESf8A938lRGGyf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nWVkOqELC3hmgsds6G7hvKw5MGQQaPhATce3Gyh0VmBnCYKOcqmTKPVGa8r4hVTFbcwgi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4tq1OJPZuNmnMdm0x/cFSpnw+fgQOCjSpdChqhc1JRc/KPW4OPku8tds5NXNS66XZpo53U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o9E0BODeOa5LKAq58FxJXF38Li4uQGb4joipfdq5ocYqhGs/+ESTJuqjc6M4osQDX2kx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TnmkZbyuDeCgKG1fx4JydFG73HJOwjWyLrpNGwKoNblCs/lTNwQwTUooxWEKqd9zQ7NOu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upo1/vZlkPeKYNwNFa9Ase61bP4nT8Dpmg20ic6eAFROn2QDeVG9RonioX5j9FzUlSclCx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WnkFUrEVRSc1G9cyiApPDJNQAz4p6YBlmtbij8q/MqVcVSC7iqLDZZHM8VRUrG9OUN3b0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EXyuSOHPimjmtdpx7mlBxzhQaKF+pE2xoTRozKA90GAE6OKdv5KqgZps1cBEKpVn1KnJO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pvRUhamsfiUnNO9kr/a2az9itLU7hhCrucrSOCY/3rM4T/a2J2xZa3nuVm7mR4AhZqDHs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ui/E5QMlzXNSVJuxO2f5XeWmwMhxXNYnL+Amhc1JQAU79yKp6oE0bKduHBa2cUCCdG0mg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IH8ppOSLRkE4lcrtVQoRhUM87pcuARDQtU63HgrP5UHWhqcmpx5rVWprPJ2ivNSMgc0RZ0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csDacTxu4DimADzNzl5Kt0vPlxWQAlHosWTeJR+yxcz/frd2IkypeaCartDx5LtnQEf2s0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wu08r6+CBpy7NSb/AM10DNc7gsIuqpPBclAUu2f5WN9LMbuK/gLE9QEQM+KxeiM+qpkh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MLE7KMuKYuLv4Tvl/wmYD5o7gobkq5XEuTNye4+iCrQLgESaNCEUCPDiobdWruCJdmsTqN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vBANqUwN2miJUlFxoFG6UOqBtNr4QmTlNAvNS5HqijPpc3pdEUlO6KAtSvO4R8Se58F2H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9TYEgPbszvQjfKtIqZXcD7y0z5f2rZ2Z2c3dESRFaJw+KdI3hV8CdJtnu3lOZM4SpvkqTc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gKtG7zxWJ1LIKmW4LE5QEQpPoioGS5pvSpQAyudHBAcs1JylFM4Lkjiz3BVTnnIBcym4q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1s+F2J2SZNM6IEmi4DguXFYbIbquurnwUFAmjRmVFnRv1Nwky47kFq7lFnX8xXkgRkFI9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G4RwuHVGTXgFPK5wFAMzwTAx081adEAFrWoB/v0WjOzW3WE7v2ObaWbsNRCw9kY5zn8BK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PvEf2q+2cK2mXRZ1w1TTwEq1ZwcdE+xY3Zvr5KeI0JKkqqlOdfN1EABSVXZ3lcLJqgZb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J5qU34pkr8yfOSjdCHFBOA8ypcYCZuE5Jxd6ILn/AAuaGPqn81qGs5pgHALUq74lzR3lc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JFS8w1NgYW8LqVPG6XDyTZAEZQmAcM0Wja3u/wCLpK4DgvJS5UCqg0UTZoJyCHVHFxyXK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1hiPBO6po3BOL9VvFQyg0Kf3y7tLAO+LsLT8IX2z5nfKq8lkVlUeQn4bSgoarExobObef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9zeOSi2sHt8rpFk+OOH8aZZtzcYTbMbtVoVoB8qbnlCn4mg6Nbs1mqV8VrOKBbRopHJMd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UlSclh0Y5o8N5Xw2TVDaN3BYnoAKTmobncG+7mVrGriq8UUeMKiGHL+U5zxmaDin8cFA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FZKpwTQ3iVJ2kSeC5ISYErC2gip43DD63DDUznwu1jrcFVApzeFxwQXZITxQLzq8Bmms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ripK8lzQXNSeBXkghg9ShzRDRvToqV5JqxPOGd29FBHeSUKAuRxGTN0hvrfX+0c/Y8vZ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55zyqrMWowkMAIKIrtQnNbAdMyVU4jMk+yue5ocLIYsJ3ncu9tjTkclR2Jqo0Sc6IMsicR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LYZEb/xnEPdaUwbygPzXWR/Kf59mNpuyTBNDVEe8zW0BwU7ghwuk6DVXLeVhbq2Tc1hbR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FChtzVi+N30Q+HFRQOKpU8U7guQTMQrwR3uLlaFufFN4BQMk9x2UFxKLjmpOSaiXZfyuX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QFq57yiqieSaTmnYsk4CjVhGcps1uM0C5XS70UDZ4XU3J5TuidxhO5NQTMZ1uAXCuSd1V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8XBVTuixPOEc017RhxFFDDAE1JTizXeN5UuJJ/v3tJ96gRmaq0io3pzRkPZi5hzzWtwjg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ZohqhoFA2fxlrnmGO1Sscy3DIKaDvcITnWmwEXbvZQG57kGDJojqVxiicBGzBVb43LkE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DeVhbq2TcysLKN3BYn3EBUuHBNZZ7TqSg1mTBRMQ5oE5So5o8UOiDWZT6p00ErkAhi9E6U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RKaX1duarTzQx+i5KXHCzigGDC26mfG9yO4cVqCP8pqHeaztzP8AlHFmPop90ZlaufFPP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Tooj1TiaAkJ+ERTPen9FacMOadh+E1QTeqOOtdkKNw3JvRZgImzGt8RVakoFuTVjOtO5M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ZOjVU/Hs0+ysS3vbQ0lRjOE7yFgtRLXJ/X2ews7QS0uqF3bfs2/komnvX2m44kSwYa5fjU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tez27XtYG+8MkXRJaJU2k4eEU8GfFNpus8uqwQo3ygB5wrVvBxvACI3BclyF0BQuXFcLIL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jeqLCud7cKxncICPIICMlWsILqnE5LlCaXeQVU60Oe5M4o4TVDoqetxwZ8VZDNWpaZfx4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vkmEmBCjJqgKlZUlP6oTdqeqZPEJzrY4ZJIbvKAjCzc0XGa8lVUE1VdYzkiXfEnRyTyXB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yVp8hWN+qIpzTABAXmuaqJI3blZk5o9U53vGgWHjcwD4V9r6BarWgaFNCv4dl/Y/ZY/9w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GfslnaPybJ+i1LNmHmU3FZNCxcXfgWPtGJ5LZiYTuz2FjYCyaADLM0MANlqTq+y2nasI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FTbH6oEZIhoGI5lBrJefhCdaiz7t7auAFD4saUm53zFauQEpkZzVUFVax8VwAupQKAoF/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luCxPUBc0SL4CbOcJvF1U4TWiPyopoGyhKd1R3lDeVLqled8BcFgFG/yuAmpQDRAjPeUQ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RRWtnwVeCxHK4NzRjNHKVrIcFRY31cPQJzjUwTdS7E84R/KhmqCUOq1nBoxJ3dy0TE7yn/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J+HWtANpOJqYU8iuHW4hNAHuoDar5JjTENKhEFwaFhZwz3r9X41nfkt6z9gz8Cn4Ie4ZI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kYz11gt2YXLsvzSuSd8yw2THPPBoWJ/d2PJ5qsbrLEzOWGbsNmwudwCx9o7RZ2Vp8CJsb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XiHDddn4/Zps2uc5g1juRfGGN0qfwKLR8GMlIBCc6zNIj2XA06sytbOZlMgZUTjwCti6e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An2OLpGycwn2liacEw8UWWRxWx37m3yoCgZKAoF2I0Ck0sx9VA8gsT1Rc1DVVTdzVcslh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LyRMVKBdtRQJnHNAN3mqgb1zQG9Eniq8E1GbpdlwQH0WJ9Gj6rC2jZQ6Ix63Bp1nHdwTn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HBOdF3JTCf0RxRicIjhfIgu/hSTJlANElCge76JpOcqGgklyi2qZnCE6gAxCAE5OOy34i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RuCdid5BRk3gmHgpnncEU3+VUOdo1/sDJZfibrW1aXWFjrOHFFrPsbCaNajFo+vNOse1jv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nus/s2P2gUaLDZhus7jkv9J2Itxe/a75WK2tXPctW1LmfC6oVl2uwrZ2gr1Vm1oAtu0Nx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LncSpbLHclgtmNbbAajmCpKLXCHChHgNNrFgx292aayz7Y8u3k5LvrG2Zb2e+Mxd9mIYN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2fbmudxw0QtWubbWfFud3ZR/2wvK7UaXdAsTrC0DeMfgDWW8unNTZve1qwWTieZ9mPfDE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Du5DXZMoo7S7vQ6lU5jMvZS7ELOxGbyo7+26wER3mN09FqFrBMAuMUWpb9me7gHIstGlr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fW6N6Dn7IKLrTZ3DioCk3eahuV0m+TkipYYcN6aTmJCo3EdycXHE/wDhH+VyTMXHLinbg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C4mfRO4oRVHqjIk3DGJduCeTuQLqLCMlyQDN+9UqaozV3Bc1I87hxlS7IIqSoApx0GoY6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1WVYbvKAspAM13odVDBOspMPM5bkcR35K1P5bmhlK570UU0KeSCCMDE7nkEyTu0Q3dmU7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s1uWS3+z56OXh6lm4rXs3DyutrNuLH3smBuvtO0n/AKVGc3HJWptagklv+Qj2qwdsgkYnl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OM4jw6ItxYpri432GN5E5M41Vl2tlmRYwG32dYBMJz2ZOH103dv7X9zZnVHEqbV5dwCy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CzsoDbTWIHu8V3dj9lYN1cLd6yTXxiA3Ff6rsjXV+8AFFYQMrMJz3b6Bf6rtZwdmGX50P9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F98TyITrWzYLPtbalrRRwQsw7A3NzuAUf/j7APeP+raVT/8AVdnY+eCe/sDTiaMTmexm1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xvKh1g8WfxSUGdmxMtjs8F3ds2D/ADdLLN7hyCl9m9o5tutXH3bNSrQ+zWjrV0EmkIYGv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CcTy8SNCdGxsQ5oYG+q+yOryQZxCDEXuo3IJkmXtp5XwFA2lzUmgWI5e61FSVTQklNXksT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wxcG8VGFjOUJuqGjiEd796jubM9Go0I5IznwTOipmSrXqobwzUeatQ0UTOCOH1u1DXig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Wjjkq5YqKz+EAVT8AiVCoMTk57dv+U1zd+5SckeChSVRUhz/AKXtw15pnRNa0VhD33ge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9OHlvTMGo0zQJvVGBvVt0VU1a5wg8U4WYw/m3oMdvbiTqIIIpoaCaLWtADoT7zhi8k53P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9k/1Xa2z8DFtYa0jcvvMQmuJDtlhZizsnmC0binYdl4gg5LGbG2ZPusdRO7tj28JdK7I20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eSPRBjXd2XZDARPqu0sIpBjipBsYIiFq5J/8Aqzbfl7tA2fZ7Z3+45B1puoAEW2T9T4TUI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4+9CljBZg+6EyM5ViaTBmNKisLBjjRuszdN7GM41PBB2ABuEtfhWKD3Ttmby1zmtaXS2Qi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DrQBgdLoQsZPcM2BfLjDRZuldptGgTaWsH5ReDJwnOqbalmBttrAewut7cxYWf8AKNZ5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TgkWetjX+o7XPcgwGj3kC1+BrdlqwdoOOxcdYQv8AU9hdDd7Cf4XaDxojyVpyQLcNnZ/E/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CjUSw9/Zj3mbr/s7N7+jVhe0tdwI8dg4laoFFZubm5Sc/YpK53RuTe7YYnPcptHQFisdcD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JWs4uPG/mqbX8KTkpd5NRUuUBO4xoDqoHqjPoqpqw2wNPhT34AGnKU1NHHNWjmw2d6BJJ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UGtyhNTtwxIl2X8qz3Dgnl+R3JnIZITQcVA2bobknJkVMK0JTe8HOE3hwRO7itWiaOzsqc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O/Mhjy4rBYANAVW+YWLOUS8w2CsLG4WXcSgm9E3Gd2W9QNVvC6zNA0N2igLEV+Mpk1OFWQ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Xgm8yrTqFTIb0MAk/EUwuMmU/qmGcLcI1k7HUjegWtxLE7aU2pw8t6wtlrYXndCZZj3ir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g6qr4VfwTJZfhGazuy0M/YLKzAkucnYhhw5NuqrOwtWEG0cXieGgbIVc/Ubyld1jLu7s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iCu29ibYtNo44g74UWOo5pgjTZaPIFnZaxKc9ghpNNKx+cfyofaG0JqSbmtZZ2QDctWqL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Z5FCAbO1GcbJus+/LCY3nJYbDCXj8yMkl28NcoYXYZyO5Bo3rX7dPyWafZdjs4D6Oe/a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35HgiOz2tnaDdLoWG0EHrd2N7mO1ff8AYbBotPvQCWRx0LFrgZew/XJWPckls4TwvcCw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2MdFnlVWnabcTZNdSciUYkNGULZChp+zdmFIsjZttBiDU227W2bR2TeCa1ha3Ci3tlmLV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yBx7Nz3aU257iz4uTv8A1bnR0CJ7Da44za5Flo0tcNxuEWJbNdcwg8GztZ3MNVheC13Ah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CrBnCT7FyU6FmNwaAmcJVq5zw4ORjz0OakqT5BSpcqXQMrpN1Fz4Ik+ZVEAM+KBOSb8M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a+1YGOHNYcxzTBk0HIJ3DcEMWcCiZ0Vc5yVpvOSGLaA9EN5JRmr4y4IE3kmgXAcE3kAs6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jBjqhY2jWhg3psrmUThk5oNax05BoQyLo9E8mphZgdVFjPzG4QhA815BQ0SYXxv4bgulz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UbHmm9FZ+aJIxa2SfKd8pTcOQqSnWhl+GqiBZt4QtYLvLSrjuX3TfJSDMpyF9pan5G/5V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cP7fyvz8SxdhLs6Donkggl29NDiQ2awp7NYy/wD9y1r9EbS2cXO56D+3WjzZ2TJDTxVv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F2adb2ebT6hWnbOyYQ8e5OawPBa4Zg6Mv+ys88TkOz9lssNmNpxO0p0pGas+3ucx3Ju4e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2o/SU2z7psgbhX1VjZ2fZmPc5jtUlPsbTNhuzv2bs12ewmrWDEPYezWj3MLBAaBnldgNm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7Z3HgjH3e5dxbl3cGpwof6ftGe60EIsdEjgVauY1peaS5EdwzyKwiwmKUcjZPsLWzs943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KlxQkT3IOEc1rSIGRuonWMOe0+6n2Z906H+vezFWLMH+Vhe4uHC6QcJ5JtqQJYY8k/8A/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08eKxOtX+RhNfZO1hxXduY0doYJ7xPbaNwvY1MjIZ81HALBZNL3cAi54s7MD4nrH3OJu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dAsbuzWuHpoR4DVzvw2X2dNyxNe/qHKrjJ46HNSVJ8hdJuHAKN11V5Xc7oUBSeGShMxv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Ecqpz8eqUADJKbvJKMZzmnIBvw5psdVaRv3qnBAM9U+OC4riVlicrSfhQxI8ERzUN9U7z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ccgsskzuiBxTZiTwRcGjGczGdzzaV/KFJAgZAKmaqh0UBTanyCLG0ZyR6p24TmVDau+Iq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SZjYGaZAwjkh8yIaJKeXHE+MtyFfJUbiaU8us4ndwQgLC7JGGNxLFZNmMzEBOIzTZNb3W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VWsiUKKn905nQsbaNh0odpsQ42Zpii7NZ3lxODs7Npyb2bsjz/pmLtJ/JH1RZaTqyW809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w9vssbjOui5vaTZCciiP9bqjfCM2z7ToaL/0nZt207OV9o7V+EeCezG0DLO0OZEwu87Oe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hsWOeeS7/tjgbcbLeCY/DhaXiG+d1jas91f/AOQ7PZ6uTufPTx2n9PZmXn/Cndu6aWehk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LDUAa2rii1whw0crniys2vDKkuMIvsuzmMpD6LE9loAM4pVAPNoMWU1Wtsyh/6SygI/6dr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rTKsy84Lbe7csQwPH5XXOgE6uQTzBGWd7LMZuMJlg1ndMsxAbodyW67gBK+xg2VmdgZ3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aWeCWQgNwqrRjKMG07gEez9jwhu9+8qXuc7zQNnaHoUzt1i6S771sZFWlvbvwdmsto/Fy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5ACq+/c4cCo7ruO0AULRtIttAWvbmDpfYWTnjiMl92AeBcEWuoRndzu5XOtN+QTu8VoOC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SVLlTTovK+T6IyuSx8dyaSYcQsWKQm8A1WbW5JuMw2U7hKJdlhTeHBAnenNGyE0kwE4AQ1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ABHDtcUxPJ9EOEoQuJuqq5SnSS4ncFSydCY1oc3rc7B6lP6hS/VBNFDKXcuKdhGtxuMf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BaxlORLzgatSlInfdZ/Kmd5IPAKMhOQTlAzTWkh3JpRa3YBiAgGhFzmMXePxY2jJMaKNnI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XBlm0uecgFiaG4xuDxKtDbMwvxRCeHNLii45qvgU8SzstxNeiBswGtw4YHL+ycvYHdi7az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xtb3llnLcx1viwsi7nuXef/AJIzwYELOzYLKxH8KiDnbdowkjzQtRm1OPGuhkLs/DYcw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b2IszOs/f6r7DtVoZNBIKM9t1huoj3tq60fu/wD5C7vsbGsZ0WJ7sTlZfOLrELVrZnNq7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tzUs3I4rFxb8TahVuw2THOPIIntloLIAThmpTrLs4Fn2fKBvUwsvHzQc0o23eBtrMBvJY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2Ypvccgm9n7M8g7+fNdmZ+X+VaoWlm0NtbL66NVS60tnTgaMMq0tJmTf2dxyDwViBkRd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M7MoGy7M1ruJqpJyUsPki5z32dsTuGrcba2cQPdAKa0PkJ3dgFW3+nOu+rp3qTneXYy3F7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DHDhuvZaNzaZVlbskPIh9NH/AFXbaWPuM+NYbN3d2Q2WhVtHeqwdoYHNjPeiOC7ztFp3V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gtB8T0Ba2TmPdv3BSNaxOy/ip4qTxVq/ibvs7G0dHBqh4LT+ZSctw4qqlygJ2jAUNzUu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4rncVTNeaHJQd5XIDJMx7cbKsZ4qTrGclabyhiq/hwTJqZT3OqeCBPBOx7zkhwiYVaN4q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58U4obgLqrVuc18gJ2MSAFOSmJcFVGFVoc6d+5S4yVZwJotavJNHNO5lDvDmdkKlGzkEO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jdi2nZBGeKcBxRNq6OQzQFmMIjzVkOSHVHvJruCOQCC1iJlNLrcA9EQ20ZKeRkmdUe9O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b7rfvXYXOZDXL7F2McU20LtQ8VTs9m751jsG4HZ4dx9l7x2doYHRWxHua3tB/Ec/YSzv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sdk7oiLHsjQTxhbTbOfhUyXHiVVSi7d3TI/lPR8tPNbrsvByWSpRVu7MD/wC4E4oTxva1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s7HvJq4p/wD6azxE0PBO2GTSgUuJcearpZrO7K7PwJCFlb2YzkuiUTZ2xZXLNHBb2ZAM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cGqXO72OJRs7FmFvDgq5lWbRmMIQA95yDi0OHAov7IJdm9uSwvaWnnoizshLiv9PYmXuo4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O1YR3g90cN+lndrE4uiH2jOqPeWhLvymE42L7QO60uH+o7R3ciaCUC+2tbRvCIlCzYMNi3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sbTNE9n7bZu4NfQotdmEFZWZcJDhDdBll7ubjyWGypZ2YhTcwAUUuILGjWhENADW0AChU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Qo3px5FHcN54IDsYDjvc4Ia0Rwag23Yx9auhNtLPF3T+PFS5DvX2dlO5xWBrw4zHVRascz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lBvZmQQfvDvRJtUYOdKrEGaw2nKGCUO9cbR28DcoZYRzRNjbttd5TeqCYOSf3Ym04rF2i1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NtpeOKGG0aWg1KebPedpOijeKh1o0RvFU7uiLQcQqbUIbySpO0BEKqkrLfkE15yooa9u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pPFDC0o01uaed6f0Qm6qN32kjlvK7sSLMbl5oO5qGUrnvTT5oR68E1rPtHfFuVniM1oNy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yEV2t6J53Wc/Cm4BErzTlJENWqcTH1EqH2ck1xBA1DU4O1W0gLUbGiLKzIDiJ1lZdntN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dgQ2PZG2TdpxhMaNljYC7Q3MGig5in9nDQyWQWSyW9ZrO7NZ/XQsbJx1XOr0XaO9oIaWN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1so6VfCz0MtDsv+4LgPY8r878r81msMmOqzPrfYt4uCI5pjD1u+zdhJzHFR2yzyFCF/6a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fNVAC+2twjZ9lYGj495Rc46JFo0GaSrS27E37Le3/AI0u7shJ/hf6ey13u38+Ks+8sw4u1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oVlb2dkWWZ1TXPwLNg3uVjZsAxZk6FtLi08k6eK1nhg4lavbmE8CwhOOPvrYiNXIKTm4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L4gSvubQDjhRXe2rgycgjhtGuLlGJskJtnZOP5zxXJV2dw4qVgeNugHNA0d2k5cGLE95JU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ZglYHZ3wN6b2fuyLTPEp3VgL0R9UxxcWd4Y6otsaWhNI4LWaHHmm93qO5ZITNDUBMfZAtY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22WtaPzfwTu+e+0LeaLrN5aYoHb1h2TkQmANjEU7E9wYKau9UtHNJylA6zODgaLFavPeT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QM0cnc0UMEF38I952g03YaLG37RgzgZINa8kHjVZzzQDWYyaiqndwZWE7vftU4sgzXor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7PVBzBrHfnCrmU+NymFiKC13S+NkIjZYGnVGSHRMIFBmVqa7viKZNarqVr6oRwU5qeQTB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vAJoTWjqvO6g81tk9L3WlqYhibrxA3hSwgtiPZbW0PuNgeaf8qtCrTgdb+zhfn4dFms1Z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dGq7CB6JzX7zATtHNZ+xdm6z9EVXRzuyWV2ftFhO4yndUOiyv4dFqud6rad6+BRYM2fCU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k7ubVtKayj7M/qQa91m2fNA29vi5bKFl2drG2bTNBmi52ZVmzkjO8wj2Etx48q5I2dr5O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2jtIhxyadwTnAQDkOGh3Vk8McSalWjHVg58VW/mbq2r4H5kCTJ4lDYc7ebQrWsrA+YWpYs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F+XcOKkYRyc8BMZbYWTvlYbAfZs1QeKa8bW9clRU3qxtHWeEZCs3tlHXdaQd6n8ua2mN6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cAzjeos24LJuS7p0Bzcig0gg80HnLimOaK/ymOOJrwcimt3p9paQ4tph3KGjN+Se4Q8l3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h8NmMUdU1mP7P34OSNJ+EHJNnPD/AIXd2nvZJ1m44SDBKDS6YpPFcAqINBCECrk+c7rQ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sMeSBLS1CsJ1tZiHtqeYTmuw92/OVa4MsWad0WP0ai63cXE+60wAvsXEP4FRrMcNya44nH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i7EPlBX2htAfzIwMBhWnJhT4ywxKP/UcBnuU8BcLQ0aOKxWY8zmUS5leJCqFj2Wnjmmya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Aqm4gQzehgtAhBnJNheSbHFazsTuG5Nm0ETkEdU3s6hbIniE1o4T7K4P2H0ngrZ2dQAn5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7L8AF+WnloZrO+wLtoP7s+QT8tmQn9fZq3WHn/FxF2fhUPs3RpTWl8oD8unn4WqXN6FUt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+6+zZxcF0VnZ85UiQUGdth1kPqmn/APH2s4v+m4/5Wv2d/lVVsrQfpK1bG0P6Vhfgst+sV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rE700Q4ZiqPaWhsjcLuV3NRcGsz/hWVg7M5uGZXdiyZA5KyIs2az4Rc/ZdkFqqTUrOiwj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i5vGU2yIdQze2NpHvXtJzOFQOiq9xKk1oi0ii1Icg0lx6hNnONygBrBvcVq9pb+1bdifJ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5oZrblLt7qI9zZVO+JTh2h4YzMxRB/ZxOIZZIUy3OFFaP7oMMbSs0+o1t6OMgmdyG4J8c0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ZQItze4L3VjtALJkbsyjaN+5d9EGE4mjimOk4z7sJznUBgI91ZYublDWMH6gtaycQmTZ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HC1dn7tp2YJTYf+lNykUXJWgeA5uHIpoaaGrSnFzCdX1ThADRkArTonHJsbRyTiyrgNop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2bPfKhhOA1ahjl2LesDhqFUY2FjYMFofeCmBjbuVm6y3xIQWHDWFgszI3uTy/GSN8rEKs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FnFlh4YVhwGztviBoVYseIOIKEeTQqV5LXaW9RpV8RlhZkCak8Au7B7S477SkeiDOztNo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+wZE0gjW8kQ4HFvn+0Dp5LILJZaGazXZ7cVw2hc7pMJ1DhJgHkn9VndS7LwstKl7Z3Mcb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4uazvyWytnwrd3BibyCd0Hj5LK/NZrNWXKt1kBwm/EyWniE1xfij4ghiwkTwR2fRS52fg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Wdvveg+yAtrM7JFPoodZvxdFk6ei1bC08xCDu12zLJvAVK7vsbOrjvVjPGVq5lWA+GqF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80Q4Q4Z3FSVyWoLjaO2WVQO4KiMcM7o1RgEklRzQLk5GEDdDeGa7wuw/DvTmB8RmSFIwkh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3PWhYrfbzgFWeUTkiX5k7KtZybQJjnZAJjC0YJ2U7FqsUNoITrQCTwQxVNzmNqSm4iWia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5RJsWGCIJFUzDZMFJyUuNeCwuAwk5JobZGo3FSzWtOe5YrTW1xnuTy2zxMbxdCFo2yAbu+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G8OlMpaQa6yaSJlQA3/KqIGUkIWjHkuG0FibB6rWs/QrGZh27emOADcDlZ2c6ydCf7x+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wDmNy+zqfiKBcrOdlkkr7MaoMSpf94NmclimaJtU20c4tIEdUwMs36u/CsVQi7C5xIUN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SfVWrGMABbvqUCVnd2e1dZF2CuJEhOGTAJc7go7GGsaPeipWPvMR/MJX/AE7K06QHLAGn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srMndnCAsLRvaJ+DNQaEeL3tlnEKXtw2dn7yFsMLPhRznmV3j3AvaMXP8Cz0cr8/wmni2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rFqNlzcBRPO+nss/9t11oBu8LK7O7JZeNno9of0CcdytXbifZnO+Ftx/KI8PFo8kAy0OH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xYWYlW09Ape4u6m7EdytHJjB8NVisynWlpaYe08kcTZA94ZXclG64NbSd6NjYiuRm6Aq5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9wFrNBuTsInCoPHJc7oY0rFaHEfhTg4mZoAu02kZu/yiUbduy8yF3pLZcMgmACTxTAKk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kE7jCaDVyJPFd5aarYhBxbhG4Kq1TAKohae6/wChWC3eWgbJUYxxQDBuzKKbiomjLJORY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h1VZjgFbN4Nkpj5cXAYY4KNyBtAAfha2qOHZxUjeqqTZiViDDTmisP5gVMY2tp5rWT+oT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iTHlzTZHIb5X/p8POUTjYwbzKDbW1fbH0au7dQbo3IhpY8A8YWBjsPHWU9otX27y3IZI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MndqrYj5giMDqcAgZLcWtlVOa1pdJmqLbKwla1oxh4ASsJgjmEMVBxTR3xnix6p2n/8A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pFSx17GtzJXau6DrS1w0PwqTUneg5hLXDeES5475gpTa8bszXsljw50HfVCxaG91lhhHu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OHgfZWT39AvucPzOAWtaWLfOVR9i79S+7Z+9f089HBV7Ja+i/pbf9qrYWw/QVrsc3q1Br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ujEo1fVQfas9DJZexeXtVgOLS76qzYK2bnAq1YDsuICzWWjT2G2PCy/ynE7gnE5+xZLK7O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Z3FyPVWkfFfl7Hbu6XW3zeHZcxoclyUlc9CTknOiFAG0ZVq7muS1M0LNzQ9gX/qG4XTR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3zj+oIGzZjcONV8I4C6EeNxUDMmFLNV/JFjdZicX2Ula9nRDBYEnoqgMH1RjzcU4WO81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0e/2d3FGDLeITQ4lhA3qz7tzRZzkjJAGKpTyxwjihL4ACjs7HWhTjbnE6KN4IY6u4Iqcgo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5OFl9qz8u5akOHByHfDujxQFjbAu5ofaNosbrRoC1XifUpuIFjOG8qwEQMX+EOidZt23q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WVpXfOaY3i4BH+UQ3WIaTiKqiiAC6u5YY+04bkB+ZU45rDEyd6hMePcKLLMAzWpTztnnkn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rW1zwCO5vBMHBgXeCzaOCe4VZZ7KqrZrrQsO6N6HRagmqc7FjcBkMlqhoHS6GZbzuCsuy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lCBFYorVveGQJE3akdCtRtnZnixsIWrHEPRJmydyEhRQ8wg3c4HJODZjSFnYiXfwv/U2rr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31mIoc6qju8s/jCpf2JrTGGWSOqpautAvtds6VUHfdWXxO39ApLcbviesLXBoUypgxzWN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RVVWtPkvurP8AaqWLP2rW7NYuJ3wv6VnkvuI/UV93aD9Szth+pUtrb6LV7TaftVO1HzYt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W1j9VR1ifNbFmf1r7j0cF/TP+ir2W1/atawtv2L7t4/Sq3bQWY9nyWS3+3dl/21Zv4EKyd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fldms/YaLtHyBWhJzCcfbs1ms7rPi95R41Kk+Plp2r97nQnP3AK0f8Tj4dj0GhyVVAu5XS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p4hBWhHxKBoZKgrxukoKiKK81zzUnJcpXPO+uSA3Shi4oJ/ROiXEuAVq6hfw3KjcL/wAu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JyyQb/qTB5LW7RaQtZrnn8xTGsDWMHBWmHVTIR3qql9AmBtBRW2HP/wC19tZte/iKJ3d2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Wn5hC++Z5Ao95ak9FNk2s5lNAFeKaTzTeiaW5qyxk4/iWJutG9ia2GkBYrdxYeHBOwWzY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pKgPxuX/p7PurLLGUAJLpqUMdwUoGA+sVyWMT3c0eEQ57W0qD7ycyYcRQFVOIwU3EacBf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aI8xc41bJlqLrX7R/wAHBAiA3gFadLvsrDF85UUY3g1dn+cIRufJT+IcgbFp7z3maXeG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lNNIWrGjHaazjvhEnO61sWjEHNMtld/2pxbZTAaMyob2bzlT2W0cHb7N67PYPEYH5RVOHF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QQtu1jFabmbmoBus6UZyQwivFHFknYsluUhHDKyM9VG/gt6kpow6x4KFmiZ0N3gZrPQq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ZH9IVezWX7V/TWapYejitXvGH5lXtFr6Bals8O4kIf8AqXA/Kqdr/wDBf1bP2qlvZHyKo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0z+tfdN/eF/T/APkF/S2ir2a1/avuLb9hVbO0H6Sqg+iz8KHOW5b7s1nfksvYezN/7YTR7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R4e9ZlZ35LJZaXanfKFa8MMJ2nn7LXS7IORKtj8Nnp5rPx7LriVp56Gaz07Ppo8zoSV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Mq0nczQm6AuarmpN/JEBBSedFChu92aJ3Lkq1PBcVSpQ81ZtAqSrXmYQZZ0BNTxTtwJzT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sW1zufhzCssR/wD5lE2lAfVACjeFxga3FVTMWrkoaMLf5TABKcXGs5BD+EE7FnwQF+EJ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gZKlAvtWMI6LFhc1vXcnua60ho3wqvdHRAtsxPOqEjFVSbpKaRmVZ4uaZ1KwYZbNZyWKx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WSOIqteycOMUWpZWs8hKiy7M/q6i13Bg4NqiGD1TvlTlkgy08jwWIawHvNTWOsxA3tRl7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3Ob7Dqn9Va/MUHMJa4bwj/q5FKPYN6d3Foy0DfJfdu8lSyf8AtU2kWbfzI2XZ9+btOwcx4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cMffO4xROb2Syc0uoXvMlCwY0utGOxZqN6kI9oc1pdhwTvReR6K0FmC4kwAE3vrWyssW4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z/7Zqo33DtPaB9q7ZB90IsA8lum6hVUWg0QhY5QeHZ5hbligLE2hWGFki5VaVxVSnEGU1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Ti1VQ3Zql2SotnQpkqOW0FOjRQqXZLIrI3ZrNZLZb6LWsrP9qr2ey/av6Wy9FH+mYvuP/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9bVqP1Klpb+qOHtFq3rCZZ9nFlZ4czmXeao7FHwwU3FbtbTep/wBTY/VGLSwPmV/0T+tfd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ef1BV7M9f01r6KvZ7X9qrZPH6Vsu9L81ms9HJZX2H+23+FZ9SrM8Qs/Z+1dWq0E+5Kf19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i7R6exZX53WFnxEq2dxJi/JZeA0aAXNQuSk5KTnw4XNaFZ86lW55X1vpdW8A3VuE5Rmmw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LoGc3QFLkzcITOSb88qzxZ8E2eK1uOStBuFIQnhKZuBKtQ0SZTRQkDNdSpdwyQgQOF2rrH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jhChlBHncJoiG0Cd1CqYQG5Dyup8N5DW7pxOVuT8EK18kK4idwQVmtYwhhEnmml2cKz+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/RWeLmh1Rw/EnucZ/KnAQ0RkFCb1T3GGM4lP2nUTuqy3IDetc92Pqj9i07sRQOvXms7T1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0+Y6BwvIRGM1VT4Duz2k4TVsLUMtOV8gwV/6hgtadCqJoFjZiR8eshFNxqrW3sTZ2tq//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UHMJaRwT7eneWY1vzIW1s2LFla+8VUa7t3BYjmdDffmYWaz0IC2X+irfRZ6Gazos1npZrP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VKpdms1RyqVINVtFbVbs7gKKrVQXc7qFZ3ZBUvqiqLmsND1VfAzKqqgKtmz9qrYWJ/SF/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stkv6ZvqVIsT+8rYtB+tUdbj9SpbWw9F/U2n7Qjh7WfNi+0tu9aPdDYlEMZYYPdB3LDbGy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X3TT0ev6c+oVezvX9Pa+irY2w/SqstP2lVB9Lt3h56HaH/mj6K1f+WE7r+AgIzubCdzt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dzITI2SfDGjzu5LkpPkFyUBNCbZj3Wpo+I6VFXNSb53qTdX0UdEAOOanddN1KkBcTCAzNF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TI4Jrd8ZoRxTveJKdPBWWLPgjubOSnJoGfkh3U55lO6IY/RckITzmeKqnE6rdy1M+KHFE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OepTOincN6b1TQnZQN6jNFGM1aOt6AxQZpwaMIxAXNhNEYjHkhPBM+QIO2WRtOQGDE8DM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ZwKYc9ybi+1dnTJDIVyarX5gn/KpfQR5puBu/NycSZqj5KeJu1GgGM96E70+OKbA3LXc1p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G53XxyLRjXh2a76z1rKeNRoYQJJVlZvt7R1vIEHJGgPmtZog5Ou1WYh+UgrtBtnYbW1Gq3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JRecy7R4Let6yct6zW2tsLaagBUqmFE2ory8OixMbRa4IWeluVTdndms1tLO/NZk3zSV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uzu4X5/VUKgOW0tpUOgKFbKiqrpTcZVFwWd2apkjvm8VLSFGFZKraqpuzK4rZb6LWsrP9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av6ay9F/TMWtYf+RWrZu8nlf9YfqVLW2HmFTtFr6BU7Uf2Knah+xU7VZ+hVLewPqtqwd+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sn2jS86xjiixgxTvRBsXuHFolf09r+xVsrQfpKqD6X7va7IfmCcR0Vk382hno5eLYj8yJ4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G3qjdzu5rkuAUnyCrkoCnemq1PErswOZk6NFzVbnRw0CpOSjcsT84yRulQ3ZhGaNhQKBD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VREk7lZjIcEOBKtMPqmdEJEmVaSaDJWZOq2uafhEc96b0QlDhwTkzDrTvTiar/KaGjFXN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ygMyAiSh1TiU67kmhtJQ+ZD5/wDFwTei4DiVqNxO4uyRxdE5AijcI1jko23geSZjPuim5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STKcLT4tyIYAznvR6JvVGECCcVAU1Ap/RDCJgp2IzXIJjW6owjLQ7R/tpyOnTwdUwmd92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h3b7djd8rbt7Vvonf6SyDAd7s1Yd4Zl6JcnWbiW8DulVVFZMOU4j5IcYhNE5aFfC/Qbi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SyCyCyWSY0bzC1XiYRccN2a2ltLaCzGjAzTTaOwzu3o92cQU+Hms7phUW+7NZqpWaqVm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2ahb1X6LJxWRVVKM+qzWazULkjfKnEYbwQxOhUdduWQWV+azWd1bqxdOayMqqyhS3Pgqy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kjum7ctlvovurP8Aatfs9kf0o912axA6JodZiTvbRfZWrh8wlVbiH5fZ7AD4k4Kwb19ms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0ctOdBnVO0eAUnLcLqXclKMcU1m5jY0aLmpN3K43VULVq7iiTwRHO/iUeKpUyh1TkScg1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OFM5lOxnDKdhEDCrPCOKd7zvom4jNE7FSYUC6qrlOSsyG6sZozrFWc81Tcjj1zwCbuHAX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eEovGUrFmUzqmyYTad5XyVlPOgvyk81Up3VVhjcWZTsLcdpvxZBOnIUA4J3oiGNJgAJveO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6reAVmOLjcawvjP0XJDqrMJoNKpzmjEfzJmI+V1VIG+/tbj8KeeV9PY7KmVU9Hqgy3Aa/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WvYcnNVpaRLGtgrVFCoDSjiBi/l4T/wDb/wAoIoeF2f8A3AqBOF2d+SyWS3rNbSsmTQ5p4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tEU3KLslsrZWRW9b1ms1SqDn2D43HNbDm8PCgmF8fmvsyQufg53ZHQgzdz0M0ZWcXYVCC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oUIkrOb6OBWV0BQ7aKisqESqLWVIMKIEqFz33VVFmFRVcAsLGAWbc3ErVKxBxDlht2YbXc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IeHqWcN4uovtrfyaFrd47q5Ym2QkcarXsmOdxiqwvssJ3Q4qnej9S1X2w9FTtB82rVt7M9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4jkOi134k17NZ7J1eSk9mto+Va1m8dW3Z+xOduaEXcU7kAPDs+qfocl+X+bo0LZwziiYN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ITmpKrpN4YlrcDRRzRjjfWgUCgQLqBZJ070eqM8VacEYyDU3CMt5W8kuTsX7VZDdGScvJe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5zkE1uTBuuaHk9AnAUEbl5oYqXuP5Vh5r1uGDcVrKy6uViaBsGp6oButTO53VAnVCJaKz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P5vTi0UxZol32jpyGSLZ1eCHyhNA4KzFo/AWk0Q7ufNPTuiAbmmDECTuCs+gTLvIr7Qiz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lrG/truSd8vsznfCxPcLw6zOStnP1TIGpSV3dljaCNqVn5krbbCq0dU6PDt/9v8Aze3wu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l53HwLPof4Ti7OEQTKGjlo2uHc1NAA9ES6qN9CVmVmVms1mrMcXALDh3IuI1rslkslkVv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xQba1O+MlSmnnfxWJz2jRz09YrNUcVVxVZWvAWejnc2k1zO5SieKMxKoVms0FyRrVYYC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wmKFf+qBLPiZksVm7GOKxCJyjisbNneOF2elqCnxFBz24380MLdVc1KMGOazTnDchN3C6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Xa4b6KtjZHyX9OzyX3ZHRy2rQeapbvHktTtI82qj7IrYaejl/Tu8lrdntf2rWY4dR4FuR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n4bU/rfAX5f5UBc1K5Xck7mEDuT38XaMm6bualQNCT6rCMsV/EriieC8kbskzqnTrGcg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qprW0BKfHFN3uAUnijuEJoaJ5lOQxUT2t1R/KaiTwUCiaiXUBQw0qq53EwD1Vo7kpHVNb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IFdoqygC0dWCckzEa4byQN6bPFeaY6IA4qn2jiczkmhxpOSPVEMG9HE/9LVFnqN5ZodE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MxluQGy3gEwckwcEABJRxuk8GJ4YAwQpuF/a/mVo7l7HF/aXHdATieB0O0RnIK+0MlURu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B/KCKbo1Rrodm/wBwI3DredNvyFVVYiEzwu09GoBFeSzWZWd+V2S7MAP+oES5FDTKypdCF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/PRw+a+1aHFHDfms1ms1ms74QcB6rePDwyqAqo0M9GpyCrDuqhG17PTi3cViHnyXNSzYP0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vkWX/wDUum5Tk1YRQKi5IyEQ7IX6qEhUXBbPmrNo4rCDfkoCrF+RvzUgrOqqG+irY2R8l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PHR6o62HmvvXHqEcL8I4Zru9YumXSi4NAHAZpz+zNdaMdWgyVez2v7VUEdQsx4Hkn9b4H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uWgU48tHyWqqrkEYVboHrf5I+QXE1qvK+Ai3koyEJ/ROWM0bVWYZRqEfEnYauJzTt5hWe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ncjG4IDar5JxKZw4lOwccymTmU95o0pgZ6q0PJTEDiVqivFElMjmi52UXFW5HRdGpvRTC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s8Z4odE02j22bcIHNFreOab1uBccK1W14lBxMlMQ4IScZ5ZISYE5BO6orcOqZk6iGIzVP8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BOWdCF5p6AC+0f5NqmQKYb7d0ScSP5h7N2p+6ifoWvN0J3cgDBnO9Auobz4favi1bimdL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ZvnRRQ6oXHTngwoC6z+Xwu0ndq/5U70UfB7L84UIqz89DPQiiyVmI94fyjdrFbSobs9K2P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fCY3dncZ8DJZLesLRLipxAO6LWYPmF2fgi7FWAKhYhslEHfREHNZ361LJu0f8KgwtFAFJo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paZK5rO7PQrhjkmRdms7qKSVwWazWd1c1RUzVVTJblmFuVU6FXNENQjK4NK17KzPVoRH+n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DyeVq9639UrVt7XzAUNtwerVR1kV9209HIl9i7ZKOKytB+m7OqwtUBTpciiOOnJvnRMqOa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tVQOATsNTxVoZu/SmudmBsqy4TkpNBOZTg3P4kOMIB1a5BPnIbkxGKlWU8AuA4lUGIjeU7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sz4lDESSjAQxKAndFVOwatFaJ7uS4nCnDmE07zKs5pT/ACsNi3C6Brb0fmAR+ZYjTlvR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WjxqxRdAq8EOibCGPVRwCDxUnNMH5U0AcUcb8dcmK27tgswG03lNmXGVadUAFZ94QzPPN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OAuE8Fr2NqP0ooAir34gOStB7w9mt+b/APhP56Fo4Z95/hOa0kA53HSrp9pPEtH83FN6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U3redO0/20brL5f8APhdrPNqJuf4PZ+p/hMRTPCsB/wBwI3M0cytorNblkF2gxGze/qs1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GG4p3gTuueeDU646WazuqouOOM9ytLHcKtRjemvHvD63gNzNE1gr/kqCeq7x+wMlOnnf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1ms9LNZqkKNBsZKZUqmgd6oFQrfRTi9VCyjRqxh8l9zZ+So0joUB7p4qrIWV2ZVChOQQ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dJVFzVVAyR0NX1UC+FrIjdOSJdSSjzWaA3hoXkmDM8VZzmXJzn0EpwbRuFWQHFWkHEZT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8lrGUSqaxneq80YQrKAF2HejOUXExuR6p/oitaYTe61Z9UMR90ItAmoRc5wGtICJaITie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b07AIGHerQk5NKf8pRcBSM1U4iBkEIAaOSFxwNJVRicBHJWYyGGcIyQ+ZW56Jp5pxKOEx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CPW6QKcTkjr/AEQLQaL7SyDjxLUxxEk0UvA9F/6e1gcHKR3b/lctaxtB+la1DzVPYXHmf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0P8ACNzkfEtyM+8b/CJe4YuCcvLwuzfN/i9vW7NHTtfk/wAooHcrP5PC7QZ1cQEKghBW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8IXM8/C7N/uC9nn4XaT+Zt9p8x0gs1ms1aH/t/wCUEU/r4Vt0F58ILzuBRlHkZvL9zf5Q5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gSVBFFSRdms9DNZqpWazPgZ3TuWaq4KGrMLPRzobpkLWbKNxnIJ0ZwuV1CjyVHlbSzHo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sfVVYVsuXvei2votsLbb6rNvrfldTRqsjojDnOac7iURvWsnp43KcmxmrIM9SuJJVpJn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4CdHFHfAQT4XxKqCJBkqqb0CJFSNykoondxWrrdUZqVXiiGo7l5qzFmDsJneOnLVagxsN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1AqeCMlo4jMokTPFP6K06K1xaoIiSnYRjPFyeTwVp8pRjgUC/VHNDCJ5uWs4kIqzDQScG5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zGacWMmSBr71PVDhdArQIY3RXqj3bfMoYjNU/5kYim5awMprq6u5VaQqFTKzoj3lm13UI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7pCo+0s+hlfY9qn5mqgs39HLX7PaeQla0jr4jR8Rn6rFoWWMgDvHFHDxTUfFt/nH8Iu91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9X8KFKb1Q8G3+UfynJqHy+Fbf7n+F0QT+vg2Pn/F9n08Ls3z3BN8/Ct/n/wAJtzuukNC2+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nDktyzW8qghVutjyF1dDK6mlZPWEZqCMlhdqHmjzF7OestUZURBzuJPsOazuyuqVrWhn5V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zuy8DVBVRF0zVVjQzWazWa4quSwtbDOKIpLqSgDHVa9StUuncm6wM3nxMytpy2ytpZj0W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1Wx9VsuWRWZW2tsKjm+qjGI63ZLMraKq8rPJYWw3ojirizTXVyhQKAbgjU1W0T5La+i2gs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jUVWsfRQMIERROGHetgouDDJVWoahRAY49E5tuHN+bemmza8ialalZWsMZ5ZKlNUZLWzx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cVpXg1FrBhB4Io9U/G7CrSBXKSn84Ccn0zgK07x08Q1O7toYPqnE7mm4QnTWuQWAGGjg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TuahCqC4/RFu4JgT0zqjq71KzlZ353QSqqilhWarkpxB3UKX2Fn5UWr3tn0cvs+0j9TV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1haDylVp1VNHs46JreJ0LP5nfymk0UIoeJ2h35v8ACf8ANKMI6Q0LLo7+FKKb18Gi7T8o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T/wDd/wAJwNawVCf18Gz5A/xcU35fC7N83+ELm/L4Vof+4f48W3P5QqZRc7r4VueYChHx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Anqo+pUYRhhHVIAETcBxKbrzSi1YPFVR4IFmWLwh7FvWZu3Xy70WsXAqhmN99VrXZrav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gFABRHt+ZW0fVbbltlbS3eiyanSN92azWaroQRKMNVAqrPVv5rKqyQiVmtai4hSFuvoSo3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6qic0vfrGUQHGCiMafDpkQuJTSaAcE58S2VjYKFDUQDpJ/KnYrQSRksIIKE8U7qm4coRxa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H8qt1dDZMaOZW1S6qHBSs1nd9q1p+YL+nZ+miOC0tWcplaluz9QhUsg/5HIh9laNd8qsA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roWXU/ygFzHjWv5rWPooT+qfoGmlZ/K65yb5+F2o/KuSKd5eFP8A3HXu6+CPlKACK/T4V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eaHTwutoUEdPy0Lf9KJRR6+FbfPcfEb8xRNziiFIivEprbQRrQg0NgLLK7JM5n2LNZ+y5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v/q+ouyWV8hR+Bwq31pyX/KkBTduQ3XQgqoomb81rSq3UoqrdoVCpQrPTqUO6bhQ437O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VshUbphDWWtBVJ0oChRdM3N4N3XPcZkFbRW1c5pNAjZnZWpbO8wtR9m76Kti4/LVWLXCD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I3Lqh18Mz/7jrn9U/rcLjcNAfI69nn4Xav0que+5/hDm5y5+HaccFPUKeF3l4Vn8pQO83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lAJ3Q6Z6aFv1CLbjo56J5vM+irvTvPxLPnP8AKHNVyRG7JOW19F2eXB2JwNBcYErWbBRVl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oWhOZy0oF9FW7LwaKCVqlZ3xfPsGa4qWvPQ3xoV0aIcNGpWazuz8KL81yvzWqac1UKIgK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Rz0YaqOBVRGhnoVUgQdG19FZkZhyI5IFDw/8A/Y64p/W7K/O6qNx/2je3z8LtJ/METdaeF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RHp4Vr8n+U4m53l4X6Cm3HoPCsf1fyiU7pplZX2p/P8A4UnejdGhTRn8xTXeSPgZ6Fh8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VqmvEayKwxsqzaDLMQKI4XENqnNLgf8ACsvP8N5X2Q56NFRQFzVFDale8snLH2gjkFlnf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BUQRJ3qgWs2L8/CqslloTo7Tv8LVtiHcCoOnms76NVRp5aVIv36Wd1Fz8NqxJ2nS4kqjVT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E51dpWY3VKqTHFUzTSfDsvncnXWnXQzWdwvd/tH+b2+Fb/wC5/hEXWnXwuyx8M/VAp3Q+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/hO/20ByXJP8AC7N0/wAp/IJ0cNN2g4/93/AWGOSd4AQuHUqni2A/JcQ4xKYNyPROHJWSB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QcESmjg2/UErWtAOgWu4uHDJPHZmgsBgS5fcD94X9P8A+QX9Mf3Bf0r1/S2i/prX0X9N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+xVsbX9pX3dp+1bLvRZH0W+7NZ+1WI0KLkuS5LkoCoqVK+K0WJ9SuehVQLpuwhEhtAnTk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y30VQPRbLfRbI9FshVa1fdtRLG4HCtLqMlNaaSYRhjqb8SoHz1QxF88JQ268195a+qIba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r7x/osVm/FvwlUZiUnV5AouDa81ttEKe8Z6KGlpTvtLKmcFTqeqjU/csm/uWyPVfd/VYb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2lDl92/0WyfRZHwKyvuvNSymjnpUVVndndms9GOShO8GeanchpiVWzxN5KQ3COEaFj8gN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gIRVoHVbSipWz/jwrHq7+Ubn9dMX2nKy/ypRTfCtD/wBz/F9p18LsjR/7QKKtOh8K3PBo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T+T/ADfadfC7MT8IVq7knIxx0nKl8/8AccUXGiJ5eAL7Pz/m563eBW+xH5AgVITCivJMH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EncU5254lFCOF2O12dw46DgfjKzK2itpZ35lZrfd7qrhWy1R3bF9zZnyX9NZftC1rOyjgG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1V7NZftX9NZ+i/p7NfcD6r7o+pVGvH6ytq0H61tWv7lR1t+4Lbt/UL762Hov6i0/aqdof5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i/qf/AAX37f2Klsw/pK2rP6qhsvVf9L9y2bP96+6b+8L7j/yCZh7O8wv6e09F/T2v7V9xa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g/SVkR5KFnRZ0uplxWCwqeKxWlXI9dHkgBvurc471hIlOJvovPQqhioeCtN2qtbJQmHmn4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BRGPhTJqeSqU+EJMngFDAgXJ8D3je8jKMyhJx1mlFGTRuCcmcIRwCvEqt3BMDZJxZlNa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5K08kMDcR5BMFrha6pjMpuqIiahfds9F90z0RHcN9Ex3Z4EwC0IcVRQSR0WEOtCoNu5t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YVLUei+9ai4Ps4COHuzH5lQN/csVo2BxQkwqNkfEVzVFW7PTng1FHwbPncNNvVABRodmH5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oqb09GURuKLT4NhSdr+bgn9dE6BVuf8At/5uKHTwj/uFG5/XwrDlYj+F1Vr8vhdo/T/lU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2j5QrQncKIK06+F2cflH8J/REFGMp0nXblmo5m53geSF1h8tzvDKb8qPqrPCDidVFh31H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waUA6tU5pqBReSK8guQ0STxJWqtYqESdyrTkFR1Lgb6XUJW6VuVSs1tqqzWa3HS/+1x80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XBbRW0UQ/K7YVGhbK2VUaOS2B6LZb6LYZ6L7thHyqlhZ+i+6avuvqtk/uWT/3IEF/qoaS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naVb5ucBWUOlzPM3WkmZO5Wg3QhHBDEZ5BHCEO8dXgj2dli55gRhGiUxPK81ZdGoxxVX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qmhQuiJ4NKccgOKMjGS7omgHCODaKy+VN+UKtAoqSuKA/PeZ3BE7yndbmgCaJuJwatWTr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Ub1iIuKdhhuWSCq0ei+6Z+1T3LZngv6fRtnfli4+C13K4aFL7L5gi7ijeVY8mD+EGcKw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Tqi3zCnePB7N5/zc3onddMXFdo+QXjojoZ6GSpnjKr63O6+CUwD/ANoD6KOCtOmm1jKud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1r2bh5LtPUIpytOvhdpPyq0dXCTdafN4VgB8A/hPO87k7Toqm9j+M/wA3WvTwJvsPkCCPl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k0GrVINVrKQrXkxZ1NxJ4KU7yvi46GazUuLTHxKAcLRm9Ngkys/BgKYKzvy8CWsMLXos1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VTduW5ZrO6i3X8FtaHJUu56Aw/RVXVUuqmocyovkqlBoV9LhwvnkUMXoqDerT3idypRqZ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Cuzu7LFpjfHIo9o7STLA8OjdAGXqrZ1jFgx5AOPaoE4oXAKc+SGSKCoUATTgguSgPxu3x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8kTZtyGZRk70P5TMImibiNcIoFFABd5ppik703nJveolHE5rUYbiP5slG6Bkgmp8cQE7Fq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dELij1VF9o9reUyUYBKbhODPZVa6Nuelx8Gy5hG6mlZdUE68qz+UfwjSIqrS0PvFFOVof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3vB7L8twKd18E0Vv8g/lElBDpoZLJZXZ3N+Z383nr4JVn8oRVppgtMEJtoe2axpBhHB2lm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pm4grNP6p/wA3hdpI3uARYNlEb0/r4TR+UBPB4IjwKqlFVWPr9brTn4RVjPwNWJHyvp4Fl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AGgGaOEclEob6oCzaxWzrRsUAzU3PAVVadVrOAX3jfVfehfZvDtMFxMQhSVvnwa5LGzcM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MF7q8AsIghDF9NDPQzWd2SzuzWelhYjLiAs1BW1dVUEhbMX0uam9b6I9VWpVdDFauDB9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k4udjfGPCFZt7wAY9aybuAG8qxdb4ra0e977SwbWOC7I1vY+6e52pPuVyRc+rsLif3//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/AFL8XTDCtDyQQuhVO7K5vS77Q4UMDZn4kZMxKKbcVanknDivtXYelSm4LIZSC+q1icl6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TBwbfHErNSjdw6pu+ijLWTuid0QuEqWNxa3vogmG4SYFLnJulbH8/wDjwirJvBoR8Cx63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ChQCNzjaWga4vRwvBRafioj4HY+Vmjc7r4EJy7Qfyi+uhnpWXn/AChPiDoiOCf1HgOb2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gnjUxDI5SrXAZqinJ3Xwrb/c/wqo9EevggXWvkp3b7pcxwHRZHRaVS6wH5NDK+ovpcUzk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f9wfyid8JyJZUBSc0zqg3JGKk1lHQtOqNdUb1vWfgWbSPdCNEY8Ejkp8NreJhRFFsqmXg7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WEDevs8UceKONUF1FLjAWpMc1tKio76La9FPdHzKIiCqRGS3X5O0hyCaNGqpdMwvstX85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qI33vrAXfPOJg35q3cWts2CzLmMO2rZ3dCzZ3UYXu1nVzPBPdDu7DXE7m/8A2jbh9n2O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WPUrsmBpIsGWZA4uKc62eHOdw3LDZCaz5pxJQQQQR6LgOJVJJHojuTTxJWqCYRxOHQLVEc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54rcOiCZ8gWtTqnRxWsTG+7yQc+g5pxHAXlNCbSBxKpitDPQIhoa0cgpTeib8yMJ2sJ4BC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IYQSnYi1onerMHE/6KlnZR8s6LudobvPwI8Kx8z9LnaAQbui43SQNsp0NHhdnad7F0uP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DQj4nZ/P+VTw29Qo4p6PzeFa/7n+FbHeindfCeeNp/i5/hM+YIoneV0Vkf9QQ6MnNoofa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lhHB+a7uzFk9o+GCiCIOlYjfgCgb0Qq+CUBuwoRkhN2ajddlfVVu7ON2NPPJCK0lEnK5i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EeSCf8yJ/OhcOum0EbllB3qmXg2nyo53HwbLqt5i4eDi3qlUJKdfLlrZcFRa3pdwTqZK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dIcEL3cbs6rgqLvd8qx+YLOb7Rn52fymEk93is8UdJXavs8LXFtTV21vKtLVwjvcGsdaa5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Y+ywNNrv8k3/AFds+2wiA0nVHkoY2BzUkzcbwBUpotDHIJ2BscyhJm7hXMpgOuR6KJ1R7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vd1WqtYjyUi4lZUO9HEcZ/KjhonTwRQueTJNVAwsZwAUmpQRRwtomhx93crPCIqc6qpm4X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fETs1T3MZ+5ATDeARTOmkw8XFFDwLMcXj+bijpjkwrCn3jqmoUuNw+co3HwOx/7af4e5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jo1Cyvobuz/LcfCsh+cKydzR5r9XhO/3CiU7w/wBZuf08KxH5x/KcuUIu37grH/t5FPs7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ZhdR2ziZJCf31ow8MStBZkFoNIuF03dnn4ESj1R8IrXNdHK7K6t9j5/wigDhnmstUopqq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9BO6lDm43BDrfne0c0ETvhN6+DbHovJEp/XwbPzQaDDUSqcPBZwJWrmtbcndbuL1r5qi4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rwCfxTQPVBwmqb56MINiqiDN8IsO5C7zREqlGqi7Q52bRS4fMrKEyBFLnKZiGh38qwkg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aWbTTG0uc7kN3mok2r+JX/Gjga6TO64KhI6Jg5LKJ4ps16KlAhOcoLXIassXVck64KtxU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aoZZNA4mpWsSUU5OxasjejBm+2+VHopww3iU37XG6fdFF9lZMbzNSnSd6HyhWXQrzXJC5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C1QSU2YGrvW249Bo2Nw8Cw/3Be7Td/tqzMp97PmH8pqmZCK6XM+Z38o3HTK7Md2ABO6LPR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/C87jpV0OzR8AXkn9PC7OP+4P5TZqM0Oqb83gVu/WbneGzq5RFYVr5+F2f/cF3ko3m6Roi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DRd5o+C35gh4rOh/i7oFQ6oyR4oKQEJRQTr7PqbgE3Ssh+YXFM8G26hHoindfB6NN56eD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DZeq53Q31XJcl5op3VQm9EOmlZ4KGKm6pQhCTVOPFCVMzyXALKEyeKtAOK7WbrIcSm9EO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WLa5VcmNDcRbWtaqMulxQUvcGr7MTzKImgqpmTfruwjkjgbXiVrGSm8gFw6pubz9EQ2Gj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3V3LyugDfvVXGM4XDVKdHwwoy6quvyyRiG9EeqKm55JJGGoATu7aG8zUpznPcThOaam9U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2gpvTRBdA4wm0AruQ6oIhBNwNcaIyWN81tF30WGzdh+VV4DSsPkRQ8Ds4/OL3Rx07T5P8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8rXsi+hnkmvsbOAfotp480Y7Q4fpWr2r1YhY4muI35KlnPQoz2a1/aif9L2iPkVezW//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3/wDDK+7tP2FbD/2lZO9FUo1C7M3dgH8IlT4faMOfeD+F0uPXwrD/AGwvJP6eF2b5wugTO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3s6u/m53h2Pn/ACiQIOFWp6+F2afjvgbZF1bs9CbivJFDr4Vn8wUeK35SgiW8Kqt/2hoMy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uQu8rrLpezSsR+YXESmeC8/mRAR8HJP+VTxuf4Nh0UXRuu1rv8LiVJzQ+YKteSPVVWcry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dFKanOaKNUqx+VMVp1XaOt3ZgnH8twuFacL5+qpL+i1YYOSrdaSJxCEScrgiidybi1ui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AUOdHS7zTjzQCcm13Xc0XAQIzOSOJxe6IhuXqvsw1nQIk1N1OKrArvRuKteoCeVaYRO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hUoQ0uPFyjFA4Cid1uZ5pqCJUjOEyScket3VHCCeiqCNAqyHBg/jwuzfNcUeunb/KP5uPW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ynWPeOs8UmnVd2DO/xasafJfdM/atlvoofZtcvu3Do4qhth+tavaLYei1O1z8zFqvsX+ZC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+27Pas6tVIuqQtoeqtcLS6bXd0R+ytD5L7q0/aUZsrX9hVWu9Lsws9Eqy/2x/Cd0T+nhd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+fgZXWXn/Nzunh9l6f5TuICtOmhUaFFkrF78mmqw44PAqiMCsZ8tOLnGM0FCKb1WaofA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IgeaGUyoNxJVHOn4VZA70eiBud0usflRuGlY9bih08H9aKPhWvkgLrTr4Nh8ouddxcqX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inEodUbvLRbd1uYFKrwTF2jpdZfKmJ/VWh/Nd2YclauOUQib2qTlzWpXmsT6N5oMBJ1Z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9mOal32jvzJgHC7yRpvRkpifdjOd+sYXvOP0U8VCd1QAVXEngEAGBo3olxncrTooU2r2s5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fd6IdbiVVQ52bpojgZ5uqrWTuT/lKCCeQ0xOa13+TUzA3d7ybJuCch0VBvVXt8lsl/Wi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Kb08Kx8z9Lj4HaP03ed9h84UcG+0/a9nszziq/pwfmJKn/S2I/SvuLM/oChjA1o3AJotL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tCrGnyVbCyP6Aq9lsP2Bf0dj6L+lb5Er7gj9ZWzaj9a27cfqQs2vdAEL73/xRA7SBP5FTt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vYH1VO5P6l90w/rC/pv8AyC/pLT6KvZLf9qr2a3/YVWytB+kqxmkTn0RyQ6Kz8Kw6XP6e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tFTS5KcQnghdQ3GaUWaoTPC/JVGgz5giim6WehZR8SI4IryvrdTStT+VCU1u+ESuiN1j0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lusvlFxXlpWfneengt6lFO6eFanmm3O6nwbL5QoTlwvML+SqUHFf5urXkm3HQNzeqohc0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TOiHRP6rq5NCsm8Gq0PNFURVnESVLnEps5SsNk2VjeI5uovtXl/IUCizYG3byVURfICGJ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AuHS4oIqEEVRVp1TiAbQ5VoFOXRNO8koKzDRJqm4y1udDoN6o/MnxXLJOxkNp5qIceaGE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TOiF3NOxNxeaIa1o5wm4jvTulxTOmhF58BnJpud4HaDzF3nfYfMifyDSqs/YqVXDQ76zE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tD7LvHO3BqxNsrMjIjDktbstif0r+ks1/Tx0cVs2n7yv+sP1qlp2gfqVO02w9FTtbvNip2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7XZ+bVZ2UscWiFlZn9SeGWQM/mC/pj+4L+ktfRV7Lb/sWtY2o6sKq13pdnodlH/bCf5J6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kDQyvzWehYj8w/lHmiU3wrDrcUfDtSmp4mA0Zi83WI/KEU0BOVp0RTPlGlksrp4C9/g2f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86b4dn0uddKrdxPBcTwWtdy4qzRude7mnSm3lNd1QTjdbJq8l+kp3VWfVMQHALq5FDrdY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yU2xwDhvX2bY570XHIJrgM1JrncXWr+aBZlc9N6pqJOqOa3n6IBtOiJR6ocOJXmjf5qt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UgGiU0OcGwmiMVEwN1ZEmEOlzk0JjS6onKqgNpO9OrvCejyaUxGATVOMta3mU0OxOIG6i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yYn4G7kMZA5KlnPzFMawMAwg7OhZj8wvd4B5WdzvAt/m/xc3rfYdU4/lHsuazW2VrEn29r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bkeKe15JJMknj7FVVY30WtYWR6tCr2Sw/YFXslj6L+lZ5EoBocABA1k4NtHTvqg1to82r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ws9Ct0tJW46FPA7OPzhN5oodPCs/NHqij4dt5IK2jgbiiimD8oW7NRNz7h0vN1NC0P5V5J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pfms9Cy+W53hNPElYU6eB8JqbfS4rgFS+teSs+ilFHQMpugRuGSCc2Km606pvVFO+VFWAT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0XmsdpJgRChgDRyUCpVDq8lrv9KpoDZ+ZNLs7tdOgzBuf1TAMwhu6K06XTuWZKoIvdAoh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7G8bQ2aoYGTX3kU3pcwD4Qg7E0Q0U33GUEzogqfGjOrltUTyX4tX3U0Ms45kytr0TjzXk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W1RzKbhY3LfVGTRC4fKNCx+cXFO8C0P5LneA//c/wim32PX/CtPL+0DBgrvDYuY5k43E7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8CboMDqqiNF1n2jstl39nmY2hxX9K31K+5I6PKytR+tUtLceYVO023oFTtZ/YrO0/1LXY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bP1WJvdfuWwzyevuP/IL+lf9FXstr6L+mtv2FVsLUfoKqxw8rs0yOBuKd4dsfzhTyTp4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Hiij10CnaVseiPRHdWU/r4NmPyhBHQyWV9brDp/lDqrTp4Q6ILzv4BUVD56FKBM6Juie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Liim/LeUfmVn1T1afKvNWA5JnVWisvlm4DemDmtXNS805lYmjEVXZHooc7hsq0tA2onN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hUlOHBAJyCbJAT96EU6aFXV4BOwsApvTsbkEUwc0ZtJ5NRwsApvqnYnLq5BOgIYjlSiyk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c0ITO8eQYyaJTYs5n4k2Dhr7tEZ4q16Qj0KatUEp2N7W8t6cWmQgih1uHRea1RuWvaMb5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WtZWnm1a7SPJZhWA/Nc5HwLc8gEU7wD8xRTb7Lz/hWnl/aIs27Fn/ADof4W7QhVatX0KiI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+vJMtrI6jtOWNxPJwgK0s7ZoFqzh4OQVbNh/SpFlZz8q2AtayapPZmL7j/yK+7f+8r/qj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6l9/bfRU7TaegVO1n9i/qx/8Aw1TtTP2L7+x9CnNc6zdLpoVED1TtUZUqotmlpOV46pyoV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vKdpPJa6posmWY/Maqto1HC9VEjiPA8k1efhdnH5Bc/wWdULh1uk6HFVu1qngvJMF40LL5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8pvNys+qtFbH8q81YDkmq06pnyf4ulMQDFieQ2m8qWjZylPBzKbuyyUAaD+ZuMIRRBHqm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UsAbVCTNE5Pjgq0qgimp3QowiScNd6AdiNd1EIHqh0uPl/CMNJRmEV53AflCbyCYhhan4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6zoamw1oQxPcU7qivK4GOKrA6qrieiBazf71U/E6kZXFZqtVrWNkf0oPZYta4ZFq1zDe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Fq9pb5tVDZP8A1Qq9nP6SCtextR+gqtOqoQoN3aDzF4PHT8zc2+z6H+E+OP8AaL6R4BUOo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1odS12eTtN1nabJTsO/f7W60O5WRtrPAK4ed7PmCMIXt6pnzBGct1xTuuiLS29FDNUXZq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xDr4VmODQFKPXwbP5heLv83/AOLqp3VUy43dEdFvVdn/AFH6oXuhG4qy6pitDzXaDyTV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o/LCZcEQ2YHBazvIVQw7xofaODeq+zaX/AEUYsI/KmhFQhieAjDS4xmVTV1o1UE/ohCEu8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Vn6IdUIQ6roCncYR67l+pM80wNBJjcqw2gzW04ngE4Na3OERiMTkEfmubwRDBKcX2v6QJ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YA1tOCbjMldXq26QvIqzHNGGnPQzOze1OQAWWiWuyKJxl08dGtVrWFmf0qtgPIlU71vR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6yhpHmtRrHfqVez2kDhVa9lat6tWeizz/m4dL2/KU/r+AVuzWZWZWaz089DNZrP24l2UU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Q4qR4EjNWLzmWj8Ccx4lpzVlrucyuHEcr7P5giTuVFS5qsvmRVCz1VO7P6kdWy/evumf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Bf0x/cFitOzupkFTstr6Jo/01ti3nCtaxtP2qlha/sK+6tf2FbD/2lQQY6XZhZhZi5nzBG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JeSA5+DZdbxdxVbuAupkj1Wt6KqOkxWHyaBc/Obi4pysE1WnVWyYh0Vofyr9SddKPRPAmE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7QdAvs7Mn5qLPC38oVbghyTkExWmAEnkmh5ayu9RrEhOwta1MxV0GwpTOqf8qKrqic3U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WcWc6s6ya0GBhFG0RWLnKniUIBNUMUeqaghG8q1PO4dAmwCaJgNKnNPxOoY2U4hhNPeKE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FW49FRSYE8ShjefIL7NlT8SZidTgFX2PNawB6ha3Z7L9q+6LflcVqvtW+crU7T+5qbZEh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f09pHILWY9vVqzC/QU75vxjNZ35BQM1ksisit92azWaz8Ovw00cruVwUb0R4HZxM6g/A7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l1u8rmKx6pvUKzs7INqJkqztcsQ8HNZ37lst9FWys/wBqrYWX7Av6ax/YFP8AprL9q2Avu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9RX3Th+srZtP3lf8AV/etq2/cqWtt9F/UWv0X9TaftVO1u/Ygf9V/4I/ag+SOuxCLWy+q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H9Sysj+tbFn+9fct/eF/T/8AkF/Su9Qv6S0+is3P7Naho5IajvRbDvRD7K0/aVVj/wBpV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jzVXSs1mE2ON/nozwaf4Vn/ti8J/VG53Vdn6IdCndVaHmmIq3PJWYOReqcVlc/ovtHgL7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U4BBvEp0t3ipQs2ETikgXalmY4mixWrxTcLnJoOSYGs8yU/W4Jif5qTSu9MEzTciYCqUE3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3FRHCGtruCs5rUpnyr9IRDWnIfwqlteaoXOd6IYQ0IYnHigjyyuaWtJAdVOxOa2TKNHuP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MRy3Kz815p6PQqlbm9LjAAhCXG5vJtzfa2gYwzMFg/lA5G7XsrN3Vqx2dkxj8pCPze3jr7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VmVms1uWQVmCMmaE6LrsQ0wCYB3qyH5fwOz4YFF1n53CBeOis03qgLVsxkg0fgHdYDgmM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9F92z9q+6s/2qtjZftC+4sv2r7tqk2bZVbBq/px6lfc/+RX3R/eVsP/eVQWnDbUjH+5Zv9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Uhahls0KPVHDA6qj7NGLSx+qswDZaojNYibI0jNf9I/qXdQzFPxJrnCzgcHIuaxkfOrVh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c6xoDO0ENR2a2TI5I6jvRWxwvBilFVj/AEVQbh3YJcOAU2lPmK+0eXdKLUs2i51xQUxQD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JMonFeaCcQ05ZrWIC4oDlc1WnUIYWk6ys+8e1tOqFHvoOSLbMNbkJiSoL3RiXncehToadk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1O6QLuUpvMo9U/qimUOSbMCqqXGu6icWs3bzKpTpS4XO6oXbJiAq/REhhmDmVk309qgqRo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2Dw63AtyPs1nzZ7BF1kInWCj8DZ8l7Y4FZklC/wAk3oVq5qunwVarJb/Z+8Y52GcWGafg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4iOCYIit2JxDROZUgyOXsGyPRbLfRbIWysvqt/qiHOeZ5qhd6racp7x/0X3jlGP6IRafR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o2z/AMo4tb9S2B6rYU90YX3blPcvLUYsDjxb2TRMDxab9ysxBozgoHIJ3+4sUUmZWs4e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VqhjegVpicTqpy87nQDkU3G5jSNxNUJti6vutRLbOZPvFPwwK7gqncmdEOqdeLt5r0WyM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tx6fgHmfbxfVZ63D2Pf56IAoPZuzu4iLsR8aTdY4d1fwQAbmX/puEnQ8kS0a25V0aqXen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LAXMG0AsJpXL8FwhuPjG5BwyIm+gCyC2G+i+7Z6L7pnovumqO7C2PqhhnAd0r3/3Isa94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bneaH2mXJA97v4Jzu8bUzkiQ9qFWUCAGD1RlpJPBEd27FuX3bl925fdP9EPsrTP4UdR/o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aB1X3n/j7cOqb1Pt7b6+yQDHNVvqmh1fY6X9m6lBAXwFlRQXQqHwrS0rqN/BHcmC9/y3V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8zdJvdmDK2h6LNv7VUM9FsMX3TfVfcj9yrZfVfdO9VsPWy/0Xv+i2j+1fefRfehfesX3r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tN9fwsoIdFZjkqfgptLN5wuzCaOA9tyWy30X3TP2r7lnp7cEz2P8AL4jfZ66I9m7PyJVdy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Fh7u3B+RUsbX0VWPHkuBW1RVuKrdldRFWz97rSPT8EtuTRfadBc68p3RWY/ONKz89DCx1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3qvvH+q+9f6r71y+9K+8+i2h+1e56LZYvu2L7oeq+6+q+6Pqvu3KrXhe/6LN3otv6L7wL7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r7xnqtpvr7E/ovJeSs+n4dP4u1WXT29v4gXOyCLRaweCwtw426wPFWmOGqdVzVrB1N0p8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F0RKqFkCtSQeBWF7SFIlUBKy+qyKyKgn1usvzEu/BO0lC61PTRKerItE640rO8g5Gix45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3qvvHeq+8f6r7wraHovd9Fkz0WyxfdtX3Q9V919VijDy0LU/lK8kUzp/coVn09vHtPL2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g2qY2144U4HjF0tzT5G9Ue5q+ztQSqk+qhw80JVpakDWNEN1btYhapbdheARzRHZLdz2cq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DR+Cdq6oXWvzLyvCKerIfm/xpM+W8h4lobKty6yP5JX2VmcEXPkkYRuvwYsNJTmcDFzMO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coe0g81iYwkL7pyhwIN2q0np+AO7zEXbgFTQPXQtvlTRxuH9ysVn09vHT26PYSYqhCbG07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yhaN2XjFefzBVVJCzVEGs1uSm2LWj4ViaNXluU8VrBwWq5UcpiVY93Ztsz3WI4U19mTM1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+c3u+ZdNF55qy89L9N9taDadQI95hxboVvOUUVpjmGjcu0u5K0tS6MCcbdsyKUlfYth/y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RZZUs+Ss3WJEgYar/AKJR73DibSiZrhnMofbtd5K1Tm0xA05lW5cCKKoKtGWg2hmnjFAe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Anf6jPcpeMPmUAHS7gHJ1nZ7pzU2wYWcE42TAGbqoC0ESj9o6QF979E0YsUiUGtEkpzdjD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7pyrZOWq0novu3+i+7f6KtEMTSJ4rvMJwcbiQKBaoJvrojQtei8x/c7VZfL7f5eEPwbz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p8Wqu4dtZsP8AhEFarTHFVe0EZRVYSy0PQUWyP1PWzY/ys2fpasbpfG4KuFqJo4fEzMJ7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USOjhC2SLgDlKeRsbIQbz/BLQ/nN/6incxCNxuf1VlyDtJ3leBZZDCEa7/orQ4x3PBdpP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tuqs2moJTm2bALRorRWtpZtqJrzTy4xq0XdR7srEbfE34Va/MmMfZgAc1a/Zj7PenPy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sJpVOte7qMhxQbgw1nNYTRzf5TGPlzWilCm/6famqtS5sxCdibMTmi60bAwouY6Ctd/2j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amd4ZMgK2dxhoTBazj3IfKn2ztloTnH36Jw3GoTrSxDOGsvu7L1Vv3rQ0gblhABxwEWBgM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3LFhjdCsQ5mMYckbHu9WJ5IdyzDGdE5x95PwvxYk607yY3Qgx0wu57xvWkprmvLp0GaDu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/uZqsvl9v8tCn4EPCIWNmRzCGCke7c3vjgtR70bSeHk2jh5rVa1qk24aOQWtbFy4qlnRB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tCsROB+4qCA5ZOsys2uWpIfwcU7EIwglWfBuufwNzjwU8TN7eqKxcbndFVYXYs5TSHjZ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5GZeuzWTicbjJVviO06i7RhzNFbMLNd2QTmvEGf8AKs12s8Fa4xBNUwfmCcXkDU3rvG2oJ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41Th3xcMpnJWlm20kO3poD8UqyY3NzlY2Ay95Ym5P3K3tLQZbKYzu+WajgFaugnW3K0x2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ZkRh4L7U5VCa60cWsJorY2Ly6m8qyHMK3adzgnHBiLVrUBAVl2awO2rLumxaNqYTLT3js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VVO0/+K7Q55kyarC5sudkhZNb9riqYWdWCgQdE7l3VmGzEyV/0k2ywgOBiiZZ7gQF9y4fo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0K8kf/StPmFYiMPLQs+mgwcXpvVWdd4/uYKz+Ue3n2sezE+6foqqVjImNyLrMZrXJHmqk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d63KqhwoVTZORUO1gsy1GdYQsAJk5k8FbWu8nD+BttLN0d3MoXsWGcb+AQwOLBwQbs8Y3q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1WlTGC03jQtPmvaxoFHYpQt3iYyCMk4ZkDgiLMwDyWbfRd25utxQczNdoNs7Wem2ZjCFZ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DjOa936otszFlxQ7NZfqVrzcmhxhpNV/ptkMyKJ71xlNJtHPcePBWTGmcdSrMnIFW1q+p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DsW9O71zHcMIRxyLPDmjGQVh3jMUhWzm2eCnBWXVCyYNcuqrWfeqE7vtpd64arclbm2si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+6rbpCc51pioncz/AJQtZ1WnJPthE8UxvxMRYyuF0rHObclPcNbzBTzvxLsxpjLt6/6P1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pxe6KKnan/uVnhcHQNBvTQsRzTPNWXX+0M7slsrZN+az8Y9FZ/KPbz43L8Dg5Ke7CDJk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Echd8LVGJZ3ne3gp93+Lo3FNVmDmdb8DtZ+FBG7urMhoyoKqXnE7wAbN0RVBvaW92fiGV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TQreLNzpaF3c6mcItaaFRi+l1mzDGBCyDd0Epr4mEbaM5ohacMgpybuCDAwFNxhoZvhF7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XUTR1DKbY2bprxRs2mAVZ2JjDiCGExDU4szIhf6q2taRKmzdhJdKwsJykyuxjz+ixC1hk5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wXvdiVu3unOD6CE+zdhxs1p0BoWPmm9FZeNX+yMlldvWa2rsgtlZaZ6JtiLVveZR7fPH8T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qqhEBYQvtXNnmvsm/4WFlOiJcSTxOjwKIfrjgVistjhwXJMAH2Y2nLkqCfwK2+VBUu5oS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tqfC649fwutwBJgZBarnDzUmpTTi2cljxVmVjfmgQajJe76Il5mb29dGz+Ur9KZ0PgZf2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Eis97OaHtzuv4m5h95P+IUWQbHIL/wBRaPxHc0wtVx8ypNfNarVy0qbS/kKW1BTdXNxmq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b8SzcpOak71wUncq3Sb8tClFLj9qwQ68NYJcViY7GMncrsWIbGO7vGjy4od40tlYjZmFhe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a70/CmddFnyI9Aujf7UJOSJ5IFSMrufDwHdNEBV9vd18ePwWzIpau2x0Uvs/Rfe4T+ai1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7fpyNpUVhM75UfgeCNooFE7kKb1gGfFCDPC/f6LVCmg6rP0WRVVzu3YbQYTfaWY1dUnEM1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LY2lLsLWvkJ7CdXA0Svs2gjIDiv/AFJY34WhyDraKigbwVlNnWZw4k5xbOIZ/CnWgjC25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rh35BNs7KjDwXbQN1KqycTOMSmObZWscXZJxItmndIopOEufBEot7tuIbu8WEjUrRbB9S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bD4lrNcBNJVmMZy1xGynEWlmWjnVS20aDwWFttZE9U5rG4i3OEHYan3d6a0sIJylbH1U2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fY2aP6E5P6fgFPw09NMgRVPpuWyckwcrm4fdqfAf00R+AO6309kr7a5loBDqg8CsFsyHD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S0ePNa5K3eiyb6LZb6LZasgtkKjQqU8lhxYRGs5MsgSW2dAT+CNO+aXQhAmEWtbitPoFi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lUN5BYnASpKykqXDyUqUYv1tptLsLCI6KuA/pToDDirUI4mWZnkpDWs+VMDrBrsIipTC1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JxOWCxEMw4dZOkHvJpwutsTsOJsBYe9Ja1u0feKbamQwK3b3/wB4Z2clYtY4ODWQuzhj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C0xumShm4i0HoE52C1qMqI4gcXTJWxFoYaIyyTf8ATuc/iYVpauxOLjqtCabN7yDUA7k3v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G5WeHGWuGIqzgZld+5hc8GBVF1q/DXZG9Q4fymiTAfRSaNw/5VmOB6LuLFwNo8S9/ALC5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7Djn8sJgcbTWO+Fa/N7ANF3QJ/VPP9mu02fMn13IKqpV3BGak5ru3fp56b+iOgOoR9vd1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Hs/PwGlV+9b9VhIqNy1TKqFkFQAX1lUv5qTtO/BR819KKgWaopOfgjmnTvF0DNQRB9hzK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5pwaYBzWqSFDbR0JuN5OHJYnmXFd17uSaxuGG8lrWbDWV3jqmZTrR4cQcm4sl3rhvmFad4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Z9qMyiwsdidtEFNhrhaNoOitQW4sSs5w2Qs69U4jIn2Dy0X+Sd1R6/2a/wAHIKBlfBUST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Bo/OPYbQutdadRoTHOzIr4x6+ySfaJEzp1TeqkUK1qPU5OVc+S1XNcNPNC1tRTdz/AAZg5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hDkhF3fUtbTcBk3qj3jgy3aK8CsU6zHCiLBTFa5rDV0ZEIywyX++FhYHS45OojHZncCMaB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6VZ46O96FiBcIHqsQeJxQQntbby5gqMN4aMyiHPsxHNS7DHIpto0TO5Fz7MgC/UaXdF90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aCentrzy0bX5l1Kb+AZKv0WZ/C3XDFGLemLL6rDG6VOSDVndmtoeC7Rb8/sIxbkAPHr7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4NQqXb1lo2ZfsBwkoOaQWnKPwW1dY7cKH2peM4O68ddDW0I0mzkbiw2xq4O2U+O1DB8GFY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pCc2yt7IOcTUq1124AKnim4cW37xncmtY59d7yn9wzFOrmrHC3A/aImV2aTmwkp7mnkmO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krTuGguLsCi3DoHC6y6ynktaBJw80GwyW8EMczwwKyw7LhOUX27q5bl/1ZGcPqFZD5VaYX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LeerBvxFsvMwZQBsG5cE5rmPgZ4Ny7rC+drHC1McfmEey2mjan85TVZ9P7NcieSBk0Ca6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A+BMw5igCfJrPBTTNbMqz1d6+7+l0QVhnX30QbJUlcW5grZR5UTtFvzH+PwQ+OL7R7BLg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8bX/S4+0yUbNjsICebRxMC+LvtBPNfZuWS2VUgKn1uf0UEzY72oOaZaag/grHMEFxN2K6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ooQqjrVKzoqXTc3waUVTKBDjQQOi7vFqcEcDiJzWGzfARcw1NxcyJyqsm4/iQOBrXbyN93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BDSnWb2zvaeButRaTrRkiCXjFnqhG1J1RlRGHU3iKkoPbah07uCa+zdXItNzbENqBmTCBY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BcMT61UQY804OcSATE+yv66NqfzFNTRy/s1ycBnCdizwqpb5hP8AmRwmDhVmJk1JTiZ2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zHoqkStyc4CjjCo36p/S+0+ZO0f3e3n2WHZ394xoaeVx9pDU203OoeqLz7508zom7/Tv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3jogExxuZdLqBQ0Od0C1WvFwMUCqCoN1bq3FCUBMc00ntFnDskcVtZznCLwQK4RO9OdN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YzVoSNjOqDWiSVgwHEqghAwYNJUOBB5+y0osQe6eM+zHrov+ZMH9nHQgCFO9ZKjnjzWZP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lfWjVh3LC8E/mCddrJx4uK8xot7qMWI5o48OIGse3O6ezVVLz7RVEosdvQjxCgqUKDj94K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cm3faWjiow4hyK1WPWfksKKL9+4LOvIrC9o8wocMJuKKaXZJobV00Vn3hswGRjhWj20tL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AlmtSkyUdZjMVHHDmrWBnCcAwhtTIITn2klzqCERWeqbheXcQdyLQwYWVFN6s3RruFVZ2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PeDu9QZIWZs2OBzJC7QRYWYLTAWEkgRNFZtGJpJzw180bMAvgoju7TBxnJallaCDtE0v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2C+lV3Ua+StHOI1DEKiOoWwJqpc1w6hUsnL7pyMNOrnyWLAcPG7I+nsg66BPJFWI5/wBw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48j/Ktydl0R7c7ospO4KHEObv5ewV0xC6+0NAyN/XQqqaccb3us3Frg7cvtmi0HoVGPA7g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zEuy6K1ZbnEW1DvbLQc15Jt3NfdrZwt4lRm7ebioWF4uylUJuPW5h3rPfMJzzmU1jABE1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XzWHupJzMr7p2/emuEhgcqh2Hoi/AHNmgKtJbhO4YjVUYQ7iXSuz4rYNe0zxQDLZlJcRG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+/wD8U9ljaM7121zVoX1pFFYPZZvcOTskJ1S505q0tmA2to07IOSszDml9SCVZ/ZFp+L4r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5SodZ7NnOJYn57jwRd/qGE4totQl4zjE0JzR3roricM0Hi1tIdXu3JoshbVPFNay0OKz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Tvrmg2sxxTSJz3o/an9wVm57dSN29WBh2q3enRuMqzq2XHMKHgurvbVYGZTnyVpZsZFNU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zCgNtD0cEzCXa24pv2zK8EcNrZxzKPdiY5oOFXb2oWRo5YY8ytcU43s0H2WsTlO66x6hA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07/7gb84Q0LTp7e5UNdyIYKj+URaPLjh4+ygKbysgsgstHaWazC3XZLJZLK+q1dYqJjor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6X2tn8Tb5srRzOi+2a20HoVVxYfzBSxzXDkUWvEg7lqUHtnohzQF9VVSMkTfrLadeUBzuA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MHNDE4mOKALiQMriATB3I60A0gI6jHT8QWA2Flh4Qm2jLJjY3JvescXDeHLAGhrQZHJbW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zCSu6LhZs3uDZJTtbAdzsKtHyaDUnemtOLKOSse6cHGzGaALnGg2YhOs5dP0VCdTeeJ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P8pzLF0CdZyeW/ctbnxKsy4yViG88AmEtGLEdysmgkait53BWznzhJAorPWtGtJz3p1c6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Cs/lvZ00H2jDNnn0Q6qyQtrOu4hBp/szVKzVWtPkq2YX3a+7+qq0+qyeve9Ft/8AivvQ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VZjTs/n0bX283GDVHFA6Xn2Y+w67gF9mzzK1jfbs4eOXX2Z5wnjno0VLUkcHVX2lkD0K2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aMPwApm8g6IsweqgZI8TdIzGkVyH4TQrNYcRw8JUtJFw7x0wmumrRAXdUw70GQwsG4hAO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Bo6KA2DxlNpEXs6aFt0TR+ZT/a2SEDNGcxw0aPd6lfev/cqWrlS0+gWbP2oC1DaGaaNp5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hbihAGa2VVpWyVv8AGEII+AUK+D9o4N6r7Npd1otqOTdJ4+Jso6Eb/BgrLQZaN99unS77M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o/wCh9pM5FgagRuOhRF//AFCqNpwN2RJUOoo0TG9dfaHYxMQgdl/IIutMLsVRyVmLIEOdz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46u/CqWrv2q1m0htmYJhYjbtE1aON5eWkRuhYGjWUhlOqIOY9iHTQd1TOqPTRH4tX2y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p1/CslkFkFsrJb1vWZW0Vms1uW67JZLI6JQ042ncAqHCOXg2YcYOynjnoS94asLWOcPih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7mrNUe71X2onmFLDN3OyciNKi3KoUEUWC1qzceHtFryhNY/3tCXZXawWrplBvtLnEUJp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g50kymtDjA1vNWZdtESt2rQ9E4k2cjg5Wto92EF6fqtJAGY4rFBjim9V721xT5mpMEHJ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eatHthrW1ibraywjDZNBCe59nZj3WwF9nZWRAaJPvK0c6waMIgHibmEgnECS+dlMeWWr5E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3h4e6gDaHvDkAsVraYBOEUUutQJdhbzRxPa3WwjmU6XNbBw14otdmLho9XAJieeWiFB/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3X+wB10ZOSw2dGfz4cKLYC0inArWxsPRUc53RqiyHdj6rEZJ4qmW8IObId1VDDuGhFjT82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CnN7w4XZhV0IXFZLZGg6xJ1hUDl7P2k/mTHcCNAlS5yzJKmVq2gUggo6BbYtk7+SLXbY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B1UuMlCLR1EZ35qMQjohydi808OrjMlNstwM3FlozHrYpxQjatswKRCDnWZL8MYk7E04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+0ZVkxoo36lP7lrg54gzkFZ2TOrlhw2eUbKbrw0Mg2cZlNebeQGx3aLu+GBzdZm+Vj7xv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GluAT3kpvdAFhecU+6nW7Wm1M6g/yh3tljHeTM5FWhGU3M66LPnXkrTToT/b7uiPX+wB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18Xmsgt3qswqmVNnquWuxA2bvJd32ijuKk5LBZ7H8qT4g0+9bmwpr27LhI9mtz+Y3NPK/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VV59V9jbAjms1kgNDGc7Qz5K0+Y/ilHEeaMONed9n10bIfmR6J/X+5n9Eev4+OuhJyC4N4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hw47wm9nLsU1RnO7JbJWSzqt12S2SstE6Dim82p1kc7M06ezOPE3EfCboUm7NZm6qm8WY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ndfxhmjYDqno/N7dmty3LLRw4cTuqbaNET+L18B/RDr+PjQ7pvn7Pmg48ApcE2gz8eLi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g/VPsrzwBQTLc4e7fRtVaTw0aFVjRpmsI2jtHQl0FuUYqoksqGxAdmVgfAg6wlHEX7eF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5Zq0xEYhkAVFoIKs3d6wB43qXW1nMSBxvpn7Psu9PZB00bDoVaIdT+DC1snQ7IiE0HTj8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tRuJ4In3nID2cHkLmdfYn80VIzTLQe8J9k7QfyG6ws/dY2U86WejZDcNa53S8z3bXcXKP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VLGa0/Ktkaz3bkNXCMQVucVnExkmOZBaG5jJWLmCzZLdY4UbSyNm5g1dmqcS+HDJvG4WYD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dMDnuJjkrJr8Npat2j/hWj7UMI90M91WOBtkXPqce/ku0O7kG0aaWZ3KycG4C4VHsFn8w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RKl7LcdbIqz2ftNmi2GeiJayzIGdFNm2zcPyr7oeq2f/ACXveqZgxV4+GemjZ/Kn9Uz8P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+PtRudzopunf4E+M4XDrpAcVidEKGCV939VGB3BazSOt0i6eClONzrsPwOj2TtHyqEXH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putPl0NYkrUcW9FhD3AKXkuPNEMIg5ghBrowjcBCac8IgLu3BucyEWYW197fdjaATzT9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LWkHjMq0bZWWDvNqqsjaMcX2WUK0dbBzXuMhzNybhnA0QJ9gsuq7HJA1zn0Xandpe7u+7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QusgLGzE/FUJ9t2lz3u+7bZWmqcPFMwYrG1fJwstCaBFjZsrNuUsOs3/nmnWDTrkja2Va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t3N1l2e0srPu8dkXEA81Z9PDf00R8iceasvl/uZyIORH4+Oidc0cTebwggy6SoGXihOPO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kSu7tmsHIiPqsOy4+6d/QpzQ6Buonvea4m1TwHmCck06uqKgtzqm4WYR1zuhTvyUDqbjd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LZRZtnmhMEjQp4E/E43WnS9rnE1dEJjg4B5zDihIPd7yER3h/ajZs1zO5Y8JmYwxVYSI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4EdfabNWVi2ysbQmT9oFbWfaezdmsbRooCSKq0sH2PZ2v1QT3npCLu3jvrXvC5vNAf8A4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ltofeH/K7607RYhrmizLhmFPc/bOdiPcjFDE/u+1/ZF81sg4SU59pbNeWju4DMMJvy+Ha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+X+5j1UHJYeF0R7VrED8C8kbsPDQjchcOSPW7C3xw2y2jWu5S60x8wjU6ZJdZmlAUQ54b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2g45ojs1oXtoYFVhcWOMxsSizBTDmEwizeyKcry3dmq7Tqm43WXPV9i1rQE8G1X2Vkeriu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TuJoNGl06dn2fvALYe6bni+zxYhUnJWpxPdQHWCLMgNYninObnFZGaxNaGCDRWeztbnp5c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03AION5WLu26+Tw5NtJFd11qO6EtZV3FYWWItLY5TuQ1ZEazW8U1zrMWVqTRo4K0da/eY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32jifdKOFrmjg7P2BvQp1lYtcXbUruGWbmua0Nx93ig81YRNpbWZq4Owkhd4yztHvBh+Mz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DZ7WptA8XJ3fWluQNrvRhE9UHWLA6HSPts2cEf9NiLi/C1rnyDO+E/wD1LXN7Q1oaei8h4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gE1D+5vMLF8R9txuxFhGryVn3u1+A+V7n6AKBCCe7knOUBSVTxXdE53LCsDAamTizVZzH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1Q7oUYGjeSL7Pmoui4OG4ygeNfHhv2j+AWu6G/CMrzZHqNKq4jTxjaarOxt3R2iN/vJ3W+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pRLIkiE4HCQRGVws3WbHtGUprgxrcOQCtO8YHB2TdwVm1rMGHgmhrIf7zuN1q3DOMQizC4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usyPezlWdnZ4nYXYperXvGNxnd8Ss57Q5mEyWnLyTntFD7AflXZS7G1oNXgmI4IjA7uQ+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E712xlsWY8UB1oaEcET2LFjGw8jUjkrSzIwva1uHFqYnb0f8AWuw28YHUpPFWHaS3E1gI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LO07IywfaWcteaV49Fas1C5pgvY6cSf4Z66PaFZj+5/NWQ5e2w4SFA/AaXO50UaBRagnc0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Jip4rxvv8/YLLrfN9ieUeJ9o8NX2LCebl9o8kcN2iHNzGSn3hmNKiqNI80OSFj2jWE0fv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9SLnWdBzQa0SSiHCCLqg+2P6K3s8LXPYwH7SrfRRaWbXgv+zY/f0Vk+xFnbFojugas8t6P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7OobT/hMFt2drLQEYMeuOqtLe2tLO1s2O1w0GSOHRW7LZtvxse9G/gu4thaY3bT32cEdBv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1SBmFadfDHXR7QrHqP7n800cvx+lzG8TOlhuYOJWJ2y1F76WQ+qgXc1Xwzf5j2Bnmb63l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74Qs+7bwb4HJY2f8A7Usz3jxOV+quBVjlsphbFXZhSCzET+pFlkC+c3cFL3UHuDMpotwL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6ruTaDq1WbSBq2blZNo9zq4TRWY/0rDipnvTmN7PB3OlWReKnaIcpZikcCKp7rUkMbv5r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0HA1iQhFoMfRFhiQYWHV6yjiGqN8rvPdnCpNm8eV9FBofAtfJdotrTsptqtDem9MtLKwtx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46oWrWAhzCc9kcU37ayf2hnxsOFw6Jlla22Fp1MXZ/i5yn2XZ/t7F+VpaUGLqrSytrVj7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fwTLO0s8ds0GNbETznch33eY9+MyrT5vDbIEaNv1Vh1/udvVDp/YLOmkx9zPmVn2ZnmhZs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xO8Qwvu481RkfqQ7z+fYHcqaVvZ8sXgmzsq2m8/CiSZccz4XJYmH0UWoxc961XV4HRy0I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NpX2THsfwLqI4rS0aeACe3s7MAdtHihaWjyCN0JjLHtQZhzluaJ79owmQ4jNYu+si7BH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7PuzkmlrPtKNbKtbJ84mv1SrFtnieGZuiicGAuLsoCtGUgEQjZg6w6oPAnCcRRcZEZ0RL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DMLR9UyRtZIY7VpkxLWrtEdoNrqZcFLu0NYeBCp2qyUYe9DTtA5K07hlm6c5MpkNDThr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2tQ90WuABtoW7l2a1YbZrXteXNdaF2S/1XZrOyBidYVw80Hdof2uytyJbiAryCFk9htDaP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wcmi0c1vaJ+ys8MjzXaj28WYtSf8AqNkLtX+hdZ4SY7o0aRxWC0wzJOqndfDs+mjbfOrH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BXTxj8VZ1Ten9gxwGkRvzTSE4u/6esnv3qPe3rE7aOS7y08h4oHFfeLbK2p9gceJ0rP8AN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7w5nh4tFrhUK1XmOBX2lmD0otYOavvPovvQoxE9Avs2eq1yoHgVqFTwCATB3LCHuw8JRD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aIDiAc17hPHCmuc6S3JP+J2/gmasYVZsbZCG1OKsq0YLFrS4e7eHPeWtH1TnWhtQSZogbM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/mVphfYOY92PDaWcoYjYBrWOa0WbSM009ntsNqGBke6UG29iyBsOban7NC0eHdtPMxHqs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u30J3oj/TuPaDnaWuRCNoLBwdaUtG2UkEdUyC5wjN2fiM6aLvmVnfK2VVVN2Syj2insEcP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xlOlRVnQoFl7AfwVzuJ0y1do6AK0dwRtrXZGXNF79kKB4tfYvLQi/sx/PpvtHe6i99Sa6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itZpGhuWo1a58gqeBX28tscs8kAQK/lUmzEfKtazaq2Q9VWy/wDJfdu9VsPXv+iOsZ6e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6FV8feto+NNw/sZg6qyNmDniFoq+FX8VtDy8AHyXNzk5uTc3FNs2bAoELNmar7e3QrfYf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n10W+NULZHotkKgHiyFI9sfi3iEyH0ElNOoDIorRrXHOkJuBxJGaa4GeITossY/M1O72z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AlOIYAR4bRz0X9FZ9UOh/AApb/YQAEnQs+hCshwaPaKfhEcTcdNoQa3N9SpP3rvopOf4A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DkQdJ1p72Tet5vHt8/gdCUDjdI5otxUNfDZ10bY/lKs1+n+52pnyj2nf+D2XzeCV3lps+6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OSopKaBm4xpd2Nmzp53zo19tKc4ve17TWHKlva+qp2m0VO0fRUtmn9K2rI+S2bNfdNVez/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X3L1sWnovf/asz6L7wL7xnqqOb6+0mqAUNdJ0LPro2/ypid8v9zt6IdPDp+K2XncB4FDsm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eejCxOUuVhPx6L7U7suqrpH8AY07NoMPh7I9FsN9F921fdhbC2U91m3WAVi4ZPdFCqWjx5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TtDlS3X3jfRe4fJbDCvuQq2H1X3DvVa1jaBbD/Re9+1Zn0W2Ftt9VmPXwCeOgzRtuiCtD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yfx7E3OQFrCPOUP7AY7hI0MtLFOZ8GPaAOGjRf/2qX15IWnutOeiywG7WOnKn29pGas7T4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Bv8TILYHothq+7C+7C+7WyVQuC23qlq9ffuX37lS3HoqWjD5L/puX3QX3H1Uvsy3RtbrT+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ZoVB6f2DaRnmiR4Lxuz/ASdHK6qYSf/TsProFzshUp9o7Nx043D29o5IK0sj7usPYT+BW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v7cp4ViP+4E3y/sFw5KmSpdUwqHQA5o/F+AHpp6jDh4nJTbnGeAyQa0ANG4aAsxnafxpnw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Lg7V/E+rgnkbkfnP9zN7rDia6dZMDxDg4T/YJKxN+7dkVTNbo9FVrvRUKzm6ingmuU+3u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GTtOAUDIaTyNluqPHfgjVG9NaMyYWF5aTnROtW4cI4prWZlYbTPqseA4M5X2bC6OCwlp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beECMwmWgycJ/EmfOrTnRM5k/3Oz5m/2DVPsZlhyuzKyCzd6raKzvg5aU+0jTZ+XW0dbN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D10ou7Ra73UCZ+WqtOVEBvcP5Rd8LU8dGrAN8NRd8RTrQ83JgcaNG9F2Nrh6qQGxzARP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D+UcNHcEAFRzCeR0JCBvKF2Hewx+JWI5rVOqrHp/c7fmb7ZB9gp7NHJQTB56YCOlHtQ66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k2xGTKnr4Dut06E3dns/iqVbWpyFF87lZWYVo/iU0ne7ErNvUroxPfxMK1PNH8xhWY5SgW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CwA+YWM0DU53kFZzvgo6BHncBvNzbrSz3ObP4lYDrdYj8v8Acmd4P5h/YXldQkdFtT1Wy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Xc75R0Z9lb10rLi7WOi57smiU61ObzPgFQhfF472DhCPd2jQx1cO9MtWDKYPRd7aOacNO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0Qte7oRAlMtbSzgUpxWDuyyszKazundZusw1zecmEYyyuw++NnnyVZ1P4TLPhmsXByPOu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ZP8AzR+JWXy3WQ/KP7fpoUfHkvtC13ktURdqRE1KtW2hLmsOqT/YI+W6dMt+LwZ9nZ10W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kKaIsWbT8+ngu6+AdX6rDg1sOHFO5d3FK/VPsyHa3A3auPGYBByorENdUCCER3mOSC0f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fRWBEbO5ABmEdExrsimBmTucrC3+VJc6JgVzHFGbQO3GmSwvZmocwsgZHQB0RdZ2nxN/E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EJqb0/Aif7FYN2JHAM/bJ/BWdPBHgx7O3rohxysxi0NXNQT1Vo8fdig8G0ROifFlpgrE5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xFCdwhQQ0cSN6ZI2TK1HOcKmtxuIUDIXm/D8Bj8QY+yjEzcd6I7vARmhRd2ZMUJVPwDf/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axmJzqrG0QRQjw7M9R4Fi8+/JQgVOehOhPtDeujav+J0emi4A69pqjwrTyQ53x7ObidN9n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G1TeoTrSyOq7MQgOX9zdJP4thfmMjwTmjf4c/CfA7IG5d3oxdHtTeujY86/XRMbFnqjwo4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/m/EbZWY/MP7oten9hWo/L4HZPytIOhJvn2pugGNzcYTWNyaI0LV7GlzgKQp8KeA/BbJ/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rL5v7XPsNt0/sJzeI8C06+NHjHRHXQdbHZs8uulJGC0+NlES0DtDOLKO9FvHI3TpE8T7Y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4hbfOrLr/dFr5f2G7g6o07QcCD+Am8BtSaBMshmMzz8B/wCUAKtQoB0m+2E+CWfGLq/h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/3HU3ZFZXWp6Kn9hYt7P407Xy9uN7rz2h4oyjevg2juLjdRUPqtZnp+B8tJr/hM/h5Tu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Tcqm7PwsrnFsOdxnQPRWnUf2HByKdZny6aVqOn4CRc2zZmU2zs9lvgWj+DVyVSqX1AuJ3D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qqBVv1G+e5Ma4yQIvg+DqkH2aPEd0Q+ZH5T/Z0uIAWqDHE+Dx8LWKyjQKf1/sTG3bs/40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7qu9eNe0+g8F3MgIadrafHbNYPIe2C/NVJN+Fok8AteGKoxnnpRpvFlt7lqi0Aww/Hx/An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/y/2dicMtn2PO7BNbs1min/N/YpA2DVujaeXtU3cdLCfu26zvCsxxd4HZG78eI+ad7fRp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zz/BpHiWpGYViOpVp0/szNZhEe4DkpGjvupHmVV9kg4vZPVfes9V96z1X3gW1PktZzh0aq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jLRbDvVQ2wpxLljaB/wthi2LMLKz9ExjsME8E75v7FLPeFWnmiDQjQtOvg0Iuy9nxDaca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ln8bg1Pj3S0+1lWLvib/AJvOgCPwiHevhW3yqy5BWp6f2Zs2fos2AfKsTnAnKcKgWn0X3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qtq71X3j/ANyq9/7lUn1uFN61QIPLwm8SumhZI/N/Y3ft/X/zoO6+DUeBVZ3ZeN0cfCHJu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hZ/+4fp7Z2U83t+vgN6fhtdC16JjQY1VbYjOt/Zp4uXU+CY3SUZQ8FgyROhZ+a/Uf7GL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7Pum93Xwcll4OS3ql+S4rLwH/ADeE889O0tfjdA6BYRlZjCq+1BWB/wC8/wDgeA4cD+DE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0SVaH834eHAUO/wBua2BAXKfBeeJuHgMH5gmoaDehQ6n+x8B2vdPBFrxBGdzuujUql1Fm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9ltfm8F7uAlDTYD/ANNklG0dmTPtjTw7R/i8aMcR+IgfmRYeK6uP4fg3DJNPD2wdVi5Lz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ixDwLP5l/GiOhTfP+yO9YPtG58xd+q/kqX5KlFmsvT2i2HQ+DadNOxZxcFafmp7b2ob2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X8NrTQaOLwrTqrPz9t/L4EmgWo4O6fgzPmC6ZI+DZdJXTwbLrpTyWWrOqeP9k99ZDUO0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poq1UlpHVToWvy+DHxGNPF8DSUwcXe29usPjsZ9PAHX8RsB/3FadVZDl+Cva3NB0vxZEEf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PCsflT/Bsuul5LD8BI/skhwkFFmdm6rSuSp7Bx0/+FwHNa7lqiBxU7tF44s8Gzb56faDy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YPia5v0RbwMXOP4bnfkNLso/Mn8yVZj8v4Niiv4NZfME7wSrL5Qn9fBsuqOi6fhTQc3EuP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w0u1itRpVbuCjNRhA6XwNYqvpoj5T4J5ADT7QeYVkPyn23sx/OF2hv/cPgD8Q7MOpWJN6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4fn4tj84RJR8ApvJoT+vg2SOjafKrL5f7KMbv40KrgFqi7O7akqgVdPZgc1rvjoozVKC/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f4WJ+1fS6x6x4Npp25/P/AITPk9tsj+cfyu0dZubpM6fiFnysygOf4yYGqN/slj8yMo3Z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Zo3Tx8GzhHRtflVl8o/smOKfzN1F+Yqqi6pWo2Oq13StVsLNZqto5b1QKtFvKpdno6yp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qrfVWB/MPBtPm05+JxKb8nttn8wTzxAubpM/EHcrFWQ/MLx+HZqp0sIzcoG72Sw+ZOaj4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6NseUKz+Uf2S0clDVBU7hdrFajVru8gqBVK1GyvtHRyC+zb5riqrLSoVmq3c1xN2am6jgq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4Np8x07AfllWDhnUe22I/MrN3Flw0m/iFsfyAKxjLEnBrBgaYgoH8WxHa9lsfmRjwWjmE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6aVr1Vi4b2j+yW/KiUVhbVcAq1v1RTipccRX2bFLyFUyVqtKyhVKy8CBnoZSqOhZ3Z3SV0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UDfRNaMgITbMf9P8An22x6qwd1CGmzp+BaolV8W3/AEhWXJd4NregOH9l2PVO4z4Nn8wT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oZK0nj/hMbZOBwiD/ZLSRJigVfNRk1UF++7WPoqNHndrFUv4rhpSckW2dG8dLNatVuCL3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LX5tKwb+bF6XWlp8Tifaq32HzJh4PTdMDl+IWjJ1ZFE2eB0K5/jJwuLDxUPeXnj49lpb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AeOjvWRvzU8rmrK97AYJKebZvdtjDE56NPCfauyaJTbO1a0B+yR4M/iD3u6BclVVJWRWq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rtlZLcquW2fJZOPUrVaAq31q7gtc+V1AqiOqq5VkrZEqgXFyrmg310LH5R4Fp10rV/wtj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qgPbbD5k/kQU38XtfmRP5ToE7zdTz8DOFsqn41HAX2apNFGlkslZk7nKd6KFFshZDTITN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t/VoKH2jD+gLaZ+xOa5zMtzVALD1Cys/qswvdWwJ6r7seq+6C+6YpwWccKqth6PRD+z2u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rRaFrdkRkq95Pyr3x5LN/7VtP/as3ei2votsL7xnqoD2fuVC31X/3o5jwXHDFmDFd6Dhka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bYWd2sBC1XYhwK2VkqhwVHeqoqzdS+q1G4RxK1nVWZOhJvhi4lVWzdldY9PAd5aVq/4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PPr7dZO4OVu38pQ6aTev4jbfMn/L/ZWN+069hIRuqbslloM6p8Zz4ZQ89DzuyvJcQKeHB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MPDJxva0bgVDLe1C+/cmnvXSQvvCtoei930WwF92PVa1kPVVs1suWtqhNe91RyKAHaLOnN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9V94z1Wq5p87pW/0Wd+fikuMAZossnyRoniaLmqKsrJe76rNgVbT6KrnKjJWwtkXVCoCs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YVRjfVVu4rWCo4XyVCk5Lg3gozPALWpyC1RF9brHp4H6RpMedzcac7eT7dK+YLppD8QK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/sgkr/Vds/RZ8OqfWQToCMvBaoFfAzvnmvI6A6rpdF2UhEbgaIeFCZ83hu63t6eCeQQNw8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nDzX3j/3L71/7l99afuX3z/VQy0HEyFnZH9K17KyKBw2dRwWzZ/VVs2fVfd+crWFqT1WVo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5racPJfe/+Kcxz9VwiiYcQhnLNargT1WY9VVZhMisaGaro56G1dAAc7ktlbJVGuWRWysg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ClypsrWPotSmjXdcwb2avgN+XRKsLHjH0CPtdLyrIj4QrYcCdJx5eHH4KU8n3qq26j+yM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6+BmjCjmj0N2dzJ4rmjN8MimZKgJvXw2dfDN46eC7pdVN8J85Xs6eE0BoneVlCf0WQu1Xu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t2d9DdsrZWSzvyVa8lrugfC1agF+d1VqDzWs71XxFajVl6rXcqCqpfVVXJUyutG8Wz4Fn0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WDfylE+2UzvLfgKtvI6Tjz/EHnkj0CtD+bwZH9ieS6BefgBGE35h4Lk5H5bsrm9UJynQtP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imeGPNDw3KOVzL9+m/qvO4dNDLRF9p0vAGZQaN3sGSyVb6hQyAtZ0qgVFVy1SVUSqtWR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tbK+0J4Qve9FmtpZrMeqqs1ZQZz0bAfnCHJgQ9t53WjeLZRPFiE6I/ELTonckfm8Kd39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pnUeCU7gnfLoMuF9rCKs/m8MeG3oqeGUbmdPCceaz8NvW+18r3PO6gVHKoWR8XK7NVKo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AuzVSt5VLslRhPRZU5qrbnwsr81uufArCwucXddGyOcGVau6fwh7dVWXMwrM8tJo5fiFo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UFU/GqeCQh1GnRcSozpVWXXwXKOStOl2dzFU7kFF1pdZ/N4A6o3DTpoDoo8Nx5qbmdPC8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a9bsgg3fnfXQz0clRq3BZquMrIrJy2VldVUCyWRK1WLWIHmq2qraLMnzX3ao36LI+iyVA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UWazWappjoU/DyH4BY/MmHn+LRxKf1Vn4TYeW/wBgunjcEUz5gqFbV1FW8xc3r4NV1Vp00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rdZ9fACKMLy8NvS7zvy07RHopTemjno+dw6+DRM63OVpzKyQMAxuX2jXsPqF9nasPn4NF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y3L/6vzW0qSVRZLNq2wvvAttpWsFmAFW0aTyWqwqzcc3Cb6qizuHW+t7o4Ini78AZylDro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BWY4uRViPy/2aE5Mn4tLO5yJTfPwTda+V1bh00Aj1uZ5+AELvLw29Lm9R4TtydwRTenh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1dQXZrNVct6sxzU70UetzjyVQsl9lavb5rba75mqtlZlV7P6OVbF/qqttR5LWdaj9C++Pm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+9s/3Lab63UVVldS6t2S1WFbBC13NA5la1sD0XvO8lDbJ0Klh6lUsG+qoLNvktsD9K++c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rfYfINLNNqjoSrTogq+3zZ7SDbTY0cQEwq2R9VsvXv+i970WZ9FtqjgqPatoXZ3v7rahA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mOpusx+UfjrYy3+wBPTPm8B5ub0PgmEVaaPRSouBPxG5vQ+A1QivLw2dEE35vCf0NxQvz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Dwck1BOXncBuJVPGo53qqWtp+5f1Fp+5ffvX3xX3v0X3n/ivvPovvT6I2jnunqqvcfPxuz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IJx56EK08lG78AahpOTUboFbqKi2ivvH+qpav9VS1K2/otYs9FjaLL0WIsZ6r7odZX3X1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os3ei21S1b6r7xnqqEevs4YXtxHcv0lBMFq7MIPYcTTkfaDWmhX8QKhM+ZVKzW9UaVRiy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fpOjnoTdaddA089Fpc/DU5J0JvQ+AzqpRTunht6IpvXwc1yMoTdQLcs78rsys7rL5VW7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kU0BFAyFUhWbOAn2izsbNmCBrePYx8A0t6mulaYssEodNHJV9qa1Nbz0RcFiRHgtWRvAm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qJChkgLafPzLFZ21qP1Kts9Utj5qrwfJTqeihzGFQ+zDj1VeznyK1rJ4Ve8Hktq1/avvfV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Vq+8aqWjSquCY2ys8Y3lAlrmngb34g7WMtcFzFnVN8k21s9wghNZw/swzwRCF2S2VsrJZK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vwrO7dob1RqeXC50Heq6Eqmd8Oc7EMwEYnzTzwGhnoNuKf4hQ6rK7fdndvvZ56GenkLrP5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Vmsl5IUqimXWh5x+D2Xyi+iqVS6qOiSOEIu/AMSs/XRb1QQVEfBbNxUbruCrdzW5VuJQ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XJZLyRCh6xWdeQXNUX2PaLRp4ErVt3KXdor8oUPe0/pVqXxNAgd4X3rT+hEHuj+lVsrM+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lXsx8nqtjaeoWzaeizeP0r7z/AMSvv2KltZ/uVLRh/Ut39gyimBb7srslQXOniskZ4LIrZ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rJSM5Tk7rdmhkgLmyjd2g9LtmS4yqNXBVcqk6AVEU/SqVmqBZLNN6Ii7JZrM6WaYj4ln8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yWWi7oqcEVZdLi476+KY9pKsvlCqL8lRVQXlokJ1mdx9vlYTvTTm2DXRY1eVxTlkp3Kt2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mTBUXwFWugOdx6XQ66kXVvaOabQXP5NQHldIMFThHeclVFw4LmRe75gL7S2bstNdLg5G/E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d6r7x/7kC23fHVffFbYP6V7h8lGCzVbFvqq2J8nKe7tIX/VH6FtP82FfftHUFUt7P1VLa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0KosllpOY5xZ8JTC4yYz/B3TcHcFldndRqoFmFr1QwFP6aOZWZW+6i4HendbtlCeK80Cm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slksllo+V9pfRZrPx877Poj4eRTflRXkb8luVTouXldZfKndEPwew+QafknnhpA/F+ACN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+dOireEC5oK1KLWpp2Xy3HpfrVv1miOS4XNoE1vG63PJB7doGbqFS3Na1Cjh30Rv7mBgn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3LvLL7s/+NwUBRfrcLgovFw6qckUAqLCPeTS6+u9YiF3jszkjhJHQqlraD9RQi3tf3L+o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V7v8Aao7uxPkpNhZDzK1+ytP6lB7O8RwK2LUeS1nWg/Svv46tKp2qz9VTtNj+9UtGH9V2S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ISgBmbslsrJZG8TXNNKdF2V+RWw5UYVl9UGz9pnCdJUWJJata0gIjHicOajVlHqm0TU5F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Lt9+V+d2SNPdRQVCt92ayKyAWayVNCPDZ006BblndQXNHK4/L4JRU3WfyhWh40/CLJvBo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6U8D+AVQPHRf1TuiPS43UvrdvVLnSmoC6qoY0rL5Qjdqg3QdGiYCrPzudCqAjfXO83We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KI3FQc0ETwClu1dIuEZKFGkAnJsXcphNv5L8o+qAG5G4I3h5vKBUDLQyQWq97f1FQ3tFqP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RzX9TP6QiC5hjixQRZftWsyzK+4YehX9N/wCar2d/7lWxtfULYth5L/qj9K+9cOrSv6hvm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/Zeq+/sv3LVtGH9XivQ5JqzW0t5Wq1ZBVKycrKyL5tJyaclyUAYlsgeaq/wBFhMk8ytkK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6qCVqluLmt5lAQJ5LC/CW8go1FUCpAEIpqoj1RWLN53rJZLcs1mt91St5TzEaqcho56ZR8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pXFUGhlou6KnglG5nyhD5x7RTxwOKiclmNDK7y0qon8AFOSA0bTqijdmq6R4I0uNb6eAw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lUZquk3ogdA35XUvaz4Tf3XvSpWLhc8lckXtz33hU0DoOIQRPvGi5NqUL+7ZmmgZBED/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Fn0Qvi6iqdEOcnXP6oKsHwJchq0CPW7JarnDzVLa1H6kI7TaL76erQq90f0rWsLI+q1uy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OhCq22H6V948foK++/8AEr74J73tACLhKrmpweqqGhVlZFSHuC+0IjdCMgEKg/8ApQ4k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/hTCoKLMKjyqvopmeiEzKqI6ItErNZlWEZ40UBFxvyVYCzuoBdksrrXoih4Y6+HQLcE0cr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r00s40CnXDom/N4o9qZ8wRWS3rfpRGiQh7Zms7mjmNKHCVqyjdrX1CpfxXJOhFO6XVukaV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ZaJ6LpcZNAgJ6oc6XhU4o3k8a3uIzlDFvVEWp0rIqixN2D9LhonR58Vh+FPtDm9ckEESd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5V37066bibh0uHhNH5bh1Tut8Dheb2jwAhpaybhAugHNUIWu4EqcQUqZVMXkFm9QMSpRV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NFvW0s1vVdHNVcrD5kUOiKN+fg2vkp8RvVGbvK+gKyVSqhbIVLs7m+La+V/LwHXtn4vw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58xPK6ug08VCcx4dR2a+8HmqOB8/bbP5hpCM1r5ooKl1YVL6TdCKKc3iL86ql2V20m9b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WCls3SNC0PJOjK5w5qV/GgzqjF7MPwBG4WrKkiUWccrp3hFZrWWF1QVBqDkeNwuOm53BN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5XNQndVAu8lifmd/g10ocqXTd5XOuNx0wjKHh87ouyMqkZLISs1UX53zFVndkVkv/ALWYV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ZdVSqF1OPiWvkufiM6ogoojkqyVs+BW5vn4Q632vlpZjCs7ynSm9UVZN5k+KfarEDPGN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SFZ9EeOae1a0eV2q93qtqeqq1q1mFZkeSo9vgUvzWfg1IWasgAc9Lom9NGVwuz8GFOgYT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/KM71nfqqt1sVIQennmtZYZTgFS6z6pw46TRyQdlW8s3rcpm4tfsotd68bjdTNCRF9crg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CyAqK3MXkgiBkjcBoNumUfBA8k659zrp0j0QKKbpHQJ5xpUOhkbtpVdfshbvGZdQeNbEX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qM9VuF9KlZKpCrJVAELrT5dGt2V/JUQ6G7Pw7SPiVTdxvyCyuzU3WfUXWXQ+JUT7XYdZ+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3+FXesJzC6LO5+EAADNWfRFPpK2SqBZaVFtuW1KqAqs+q2SqyFthbbfVbbfVbQW0FttW2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0lUYtwVXm+z63sHE30yQ6IodUXWezw0K+DkpWWjZ9VzuKzuqjW6KKDW606pzUGnhKd1ukZ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1mOtxudcUFlVc8iqhWbuNNCiF5Vd6GiY6BNHAJ9ocpgXN6KeHgtuNdMIXNH5kedzruIVEO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EI6EfmvF2+7L2hvQ3BHTyVXDyW9arFrOaFVxPQK0wjemzncLqBcFVyyWro1utI4C6iroV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J/zeHRWXzBZKz+XxM/a2dD/Ci/NZ3VTUJQByO9Uutk3ojWnFEqrFQXbluWaz8EeFno2Z/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VTdKm5vW7GzzHh1VdGq4FWdQRN+qCVUHSxTyCDwQQnEbzdO6FrWo/SFm7zX3n0UsKa8ZE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i5WnI3QN9E2c8jdiGy/Prd0rfS4dLymhZ3YwJrW4PBzoeSbyqjHS/wAk7hfS6bi7mtWU0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1v63hC5nW92gA7dpPuJXlogaLPb/ANJugI31c1bytWzVSGrWtJ6KjSepWqGt8lUm93zI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HhdbrXyVdCiz0j8h8DK+iKPzeFF1l81zuVPwe0P5P86GddAJpXS+0kxCbEFVjS3qoK3+C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VTRHUXETVF7COCm0ePS6AouZfjZlvGlLskRo1vqtVQUByKm7JVDYTTEA7lMb96jV63SV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LJvDeg1k+acEcUZXQASVNscI4L7Mwea7q02mfUXEoUqimHgU93E3WI/OE8c50DplG4dLgS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Iu4pwmWsTut7uuliKIN7UBzTet50mdCqeJPNG46RK53FAcr5HsuV9ASqwOpVX+gVGk9Sj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UTNwWzPUrVY0eSq43UBWyqkBZlZKgChQEVZ9PBoqodLrY9PDCtPkuzOjloC4fMfAyucjwV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n83h5+2Wh/Ksrqzfms7uihZ3WhT2D3SqnCCmjfC3LK6t2+6sBUk3ZqkHQNwnRi4m7KVle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0JEKmg26lxezzCzVL2AcUVmhdyvqFQ1ULWWdMJTutzmgr/CzjqjxQJNVAbJU2hJPBahwjl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Fdy+2dXgFDWgXttG9Dc5VuF9h80oG9wNx0Dc4o3C6Iqqou5rBZNimaLvJfquKPW6NCzbd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XG86E8Amm4dfCaguifpDgskbqIRdX2DZK1nNC9530WowfyvhHote1HlVZPP0WqxoVXra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A6BOn4ERoMaN5hba3rZWQ0wv0oqz+XwK3wbrXqNKiyFxvtuguy0q36woiEzz/AJXHwirOk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VfEHtdqemhvuqslKNJapDmkFZhUWNriCi+0Mh20UCysJg3xkm1uqs/DHVEm4u3ZBCNCaaG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8wVCtpDre43s0Ta2QpvGgzrcQDdkqaNCtYJzmnJqLjknVRljXdQtZmE8WrFZPxD6qtCq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AR5JnRNTOqpdIoVBTgg5P6KFhXkm3WI6ldCqIzedIoWjTrCh53CKxfzKGLZFUYpJyUDcZ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VhSZm4m5p5KFhbmnpnRBN6XRxK6pujadFCcmdfCZ0QgJ05p3XRaFHBTuXW4lAeDRpWthb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CycfNatmtYtb5qriegWqyepWqI6CF9o9o6lbTj0WrZjzVDHSirOhsFZAKpCqSiRM5I3ON1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q/Tcz5QqX0F2V1L63WvzeEBvhOnOFbeV2d9Flo5XWelnpN6FETmQPFp7XafMs1kty3XZXl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hmFlCcoK1Hub0KkmSd5WSyCyWV+XgWfFxWHChIhct2gEajSzXFWfzBEmU6MoQjcUDcAnX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2I6tvaineFb+SAa8FueFRhgta2itIO9c1q5rG6r/pdldDUZ2ignck03ClVLyGKBJVSngZG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7XflKqq7tDn4gG4XTdF0lEOcG9U2yxeYKgUpoBYjc9MHK7yvHJeVwvtPJRczwm9FyRR0S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jidHLCte2b/K2nu6LUsp6mVqtDfKFr231WbiqWY8yqQOgVSSsrtoqpVAtgrctoKrivi81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suv8AjQz0s01eVzemnQxeUJuf86k+BBUg3W3ldS7/AJ0KLWEI9Eaied1j8vifpKszuDvbq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OVToUCm4p3NynZfxWuI53SgCiOC6rWaqBZXZrib8lLToE8BRSIXuKTU6NEPAa8GvvdUWnJ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hdE7qip5aUBTbajviCIa4OHFBFO0K56FbrX5ggGhVzIT+qJXM6MrndLNv3pvoi5xm6ilE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b/K7CdDyUjRwjei17hIWcreoVUSm2bd6tcDaDVG9QmqUYunepKAuhRuF7uq6BQjpBE3Wh5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wyeCJ0ieN5N03Yd99arJbLVnHSiqZuyK2CtwW0FVzlvK2QqQPCroRoM89KpWeg3xgdyhP+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16hZKmnxRRN1j8vg1uI3p/yrq4eJJ9stm7qG+l1bz1RQ+YrNVK1W4TxCg5lNUtKFVuUr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vCk31CpfsrJbtB79xUI4hE1VVzud1XLS1nQosG1+Jym1eXXeVzuqN1c1WZ0nR8VzlkoC5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crNtmTrGqqVthQMrpOV5HK7PzCPK9yhNPloHoqFfaLVMhBNQVVIvM53WnaHZnLoi5xFao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QNzrhdPFC7rcfmRgptKZI9PBaOdxR0mhURN3lfN/uhVcPRVLll9VRoVI06Hwc9ELPQb0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vrcV1Q8DNVvAu/UfBkXHqn/N4OaKdrTS6y+UeBle9Wnyqx6nRyuzWfs+S3eA6sS1Z6FA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OqzVSqkKywxvyQVCsr8lzWap4NFEKt0aB0ed/dAV3Il9Yv53G6l1SFnKhuqFJz0D0RRTrg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xJ4LO6iwvy0bL5giWipQfXGK5qTvvroeV56oIp+k68QYqoQFxF0N3rmmt801nFNAymipG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3TSN4lC93W8oIXMFzfNSqp/g2fW4lO0QL4ueeATYGsgqXRfRV8OviBHnofoN9RdTSKCaOY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m9T4NFzud8/hPqnAcq3WcfCFXwap/VWvQJrfhHhZXZeAXMFApLDA8LLwWeAbm9NAIRnd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lFDm6MXQRdRyzWd1Lji4UT3SsLVGBi2G+qq363ggTJWcdFXTeiiipW5VuCi9vms5R0cNps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6TnCZpNHErkqGlwaouf1ug5hFt7+t7PmF/mpCyXW4lF3kuzs87m9bm9E5V8GzFxRRvcgm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tz+vgsQRR0S5TcbrT0vi4+DTxs9EI0Qud8mhXJU0ndbrIc9HPThFM8/58GiJI1VAX6jeV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el9PBt/JWvCY9jjdvQaBACtOnsbNM9L29NCujN1IuOhneb4tBTipYZ0ZuyWZW0VmsryR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Pg2h6Kovr4DDyUjMZ6cO2P4vsuqdCAJTeiAVFKpdZfMj1Tul3lcU5ZQsY8014yNNKz63OX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sLYrcOdViYZs7MQDxQjqrP5rhHDw7LojcbwgeNbp4CUTczogpTuvg+V/ncL+tx5KTc7m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rq+HRc/D/wCFiyUo8b7T5P8AN1LuV/PQf1usj+bQ56fG+z0s7zCickSh1OnVoaLy0Zqu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WLiuSp4OXgN4mputOngU8DVvZfF1LjeNGiqho535raWelVclqmCqhRcL66R0W9UTczz8G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CypuTmgo35XxmuLeCkFN6G4CMt68kCUCNCzR6o3WnS910FQud1Vvus6JqK11uPNZvCo4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6tGugZK3wiBiR4FWXVG4ddOBe3yR0XdEEVaO8r+iHhu6IXDrotHC7reOt4v4+Bmq6NPBp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YyXObrY/lHi2XzC7LwRVCFVWXy6Gaz0AhSLmef8AN1FVZlU0MkRyRxIjn4cmildqd1/j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+M0cBc8flPsbNN/TxMgsrjdVZKjVloG6RdqrWvpVAOHquC1XT5rJVgea1nStRsXRyure3q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f1uLj5eFZA7mD+FyN1M7stGW5px3BqnepRu5IKqyCaYR6o3WpucisriFh46LehTUU1UWf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weIUFyG5Ai9vXS53gJqKd00PNTc0fFW4dU5dE7wnm9o0BCN2HhexBAXAX5aGXgVupoZqk3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4I3P7wOLXcNypfXwJVl8wvyWem2DBBla1SirH5Qqm+NGiLcGVSZQVkqjwbRwo7dKl29N6h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hcTumFat+I6Ta+K0c7z8rv48c6DdHVgKqtLh4GcLNUIu3LOfBd0Qvm6FS6oVaKhK23rM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PB87vK6RRHQqqIr9I0JvploWx/KjyzUp19FQquS6JwvtTzuOjiuF5+Uptw6eD5KlzPBb6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SigmM4BFM6hFSrZ3Lwn9UDxULyvCc5FSUTdVNHJBBUXE+xZ6OazVTfU1QCroMn4Qs9DPR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pK5J6sp+ELJU0wnGTdY/L4T1ByCZ8w06XVqVh3KmcL8q6u0unisvPyO/j2NzvLTcoQ06qq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lUGmbn/LfVcrqLcVHgE6Vn1vb08FqnyXlp53CAs04cAvPR3A6FueiGHNNcfeCf10aXOu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YvtPlvHTRluXC6jqqoT3/AAtTeYRQHK+rTo1UygiOCfoOPlc0Jxus+qpc/wAvCPVNHO514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FEiqdXQAQm6qF1fAz0s1QSuHTwaqVSJJQ4qq5J5e0Oc0S2dyrfS+qzvN1j82lQaEqTPReS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dAolFWXy6MXcFndi40Q7vPerL5wjoVK1dAX2Y5nSPinpeflPjhOvbxNboAro+dzdPJUm+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dB/S6SuS5Lkqys7+N2egOukxBHgh08Fqw8066uhzvsm8XBPPOVPGiHXwbX5oUOzbUJnUpx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kFA8/CtDyXlcVkEXEUF1VO4JjS1uMVxRVUXxBWxjcm/Ld5XZZKQiYGKdFnqgpTuuhPEygE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1RxUJ3UeE1BRvT7xdIouN1UCncrp4aU6VNDNUqpOllfmFks11TpzPJUbAUPos1a/LoZjTi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TS6KN4CKbHBEDO6ukQOFzlZj8oUsLcPAqBW6t06DeF1j891StULNVurfTgqmSoOaHKvsb3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+Y+MEbh1vpom4aAWro5rfdU+C9TdyVLpU5qkqtVw6rP66I0ggESj5eC1NlWrumhno9nH5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8Tp1ud86DwdybPPR5XP5Im89U5dRoF1o2JVNFydxQRuhu/NSTewqAmx1VoTvdVeUIo9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oqbghd56Dq6ohsXD8xQF08Ap3olCfi8JiFzjzvcbnECawFF9U5NUqLjOnkswFM08XK6l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tBzpKAe+Q3cpfJPW4E7JofD53WPVZXU8APHRYp3XRNLsq6Z5BeSKb08Jk8EUwjcVU+DP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By0Tp89M9b7XoP5VqOc+ML2NOyNYpzeB8Aym6NdLcFvKz0ut70VyUaNVx0D4IuHRP0slk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vTuZCoVtNVVuWSyN9h1RBPRa0Yp3IdPBbzJK4Rp8k83ZIoKb86LVFdKidPFE815Jw53U0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xWs6V1dcU9TuWcSoFeqMKdyrcOSKCCF7BzTSd+sirEEbpRN1p8t9kOp8JvRdU7RLhuQ6Im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Q53Ouz0qtQkTHi537QW5B3BHF1W4IqudwY864+vhOxbwj1Vl18PDumVEopjm7xPgmMk+7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VcFBz43BZqpc7yVBpuJ3BeVzOl9aXQE3xT1vtJ5JjvjbPjC+1tfenCrQc9Mc7h4WarU6E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5ui4blSt1fEPS4zwT+vgtlYgmACqzgqt2qYUOzW++yI3Sh1RHNUWSyOnYjfClTWLq6Lied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VBpVU8EzlJTWjeiSeSd10mnyWdFVMPMoA80eqf10Y3Xvd5I3BNvp0WFuTQmDmncqIXWp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Z08INCApRUygoXhMs/iOicp0J0OKyUyqrL2LUDSeZVdU/lQAyCIVYlRiyKFKckDi5EI8L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GlhDjPRVVFZdb8/AmFrCLrD5dDNZLJVFxRa7Q33VK1As7yg0ZkKXKfCf5JxeIIpczonx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O632vkrCBsavjC/tFlvo4Jzh71Qq6TOSA0jdUX0u4Kl3S6VOgOqaboC1stHibjcfBd0u6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ToVUKlVDhF1NzUXDOE0k13p2hwWeh2aM8CFmYwAp2jW7rKKCcmDiE3fu8Aqt4ANFVHro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4IdZN0qyj/wDmq/hHqnHn4A3TVO6qBwuHS/E7JtU4pjjlKjnN7/mRMUF3l4LeqCac8W5O+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5oog3QcpR5rreJxXUvzuy0aKvgV05jVKnknTmVO/ku7fnkvtJjiU6A0M93mpId0aq3bll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FsOKq4hRjLuZRWSyWV2S2bvzcEKXGWkKzs3MfIETFPBLWmpQlwxIHndVUF1dIRmECwgDw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6TuasRzNb6+Oet9r5J1ZivgU0m32c5Olqa0bmjTA5IfKvLRPA3VVFvVLq3cr/AK6IQARN3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t0aEeEUShRO6+E6EwddOqo5Ok+6jmi8p2lS6qsW/CwIA5p+nZhEoI9U08AjmFw063tPJB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8pxaZCDB5m+x6eFBFZVpibMsgDmoFSSg05wLvK8Wh2jKJ5LFwZKJN/VynjVBtck/wW9UE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3ZBOIjV3I3Q8S3+FQ5i6eN0KFHf3V9qhZ70HNREFDFtINpVBrCeBTcE8+q2qraW9TKqUc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MjKkSCsIxY52pyWCTj2nKsAjMLVKrduulS5OchAnnGSqMqVWIgYUMYrlCwsuro1UM2zvK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H6KHvdPRRLpW0tv6La+i2gvdWTfVbI9VHd581j3b1mg47LqSt/g2nVZ14IkNDWoD4tLz8U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8oDiPGF9h84VudzXYfTwHIrZ+ug06GXhTeFnF1bqrV2eCkXCRdkih4JRQjj4IuJGaAUuWr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Dc1Zhp1iE7qslldQ6JH5VT6qL635qx+ROXNCeKgKMihpi6qa3dCxbgju0tVxGhZ9E+c0f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4f5TeVU7rc20Ba4O3DMX2TcNamVCs2DfUqtUTEdLrIDeU1pzX5laHn4LUFI4o9bxzR6J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JuJUocUbhGcoS1v7lqmfaM9CFhctlCMkEfy8Vmo976I4Xel3Hyu2Z5KcMSt9wcaxkiaS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MQjhaKKXASiYURKyRa1mqgxkGc5U8FLroca3RKjEqVuqEWlteaFnZ13zwTsEusgKnihq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ZVIKrdzupf9mJnkpIkRNOK+6xSKJupluTiRlwXLkqFe6VsN9FsBbAU4PqpDT+5ONcOZTY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s3mrQo4+wgDeg0br7XiXL/hOHP2AEZhT8TidHNUKma7gnFO0q+GCUG2p1RnVEN3UvaihF0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CuV58OkGQtXwQhcfBtOoVmDurKc05DIo9fAHW6jvJNHO/JUoqEKqsgcohRvuYPzXNO9e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Trq+C0RuhOT+ngExldKdc6EMVU1kVJRAa5tpiDBwwjP6oAp3BohCL7EBF3kuaf18HyTul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PjdCjyuCtrSAcIyK+wNf/bd/hOHO7pcSExZlANAA5aVPC1nNC1YN9BfW/ffFpVETRbgg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sys1tFbRW5ZBCiaGxHBawp0uFYXFOO8lAFTNMlDHVPBAu4wmxIg15qXMA4RuQEh6OpnwW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hUulmfJcCFhc2qBwxabzCDBZYm5nmtw5St1PzBDZZ+pQ5mJ2UpvElZUTqqTvRD6KBCLX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IKptJ5AKZ/wAI4Xl05SFq2zabiE7E6p3DciAaqkKsI6tESFxWfksoCitFmSBWE3VEq2fx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YYPqqPcvvT6L74zzamsNeay9Vaxx9hZfXQBOfJO9EfB3qngBwzRL9q6qHC4KRkqKFxUi6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4s+C880G5q1tI1gPBZ8wQWtUpmnZlAIqz8kOiFEfCY3chdVUWV2scHkqWgd0F4QjJBHp4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R3O53W5vVNqmyMqotcycXFAB2IG+xaOV3RGd58F3REBUzQ9UUOVw/IEwea4hDCrT8zgm9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3DkqaeelXQyUNppZaZ6q1FozFr+eS+ztXtPOqOHA4dc19yfULDaDC/hoQhdCas1W6pWYX/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3RbQW43bgUJUNhbltD1VVU9FOaxb+alYWmqMmeS1zCgGz/UEMIaB/KlzKilSswo3LPLnfO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CriRLzQbiU7CcZj0UWjGweAQwN81nQrUM9VNphKOHWrVTZloWpFKrGPruWodXiF95Xqpa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04ACdq52gTcPDDy3WtDi8lUKgyK34jvTpq8ZSjhrG6M1aYxBdrewNaMyYUBzqLaK2/ots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FyWZkIhHRxBciqqlVuWa5eFJN5BUFTuu4hSzRCPgwoOhWp09YGFkfNV8HzTgXECU708Gz+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dmOSG5OCs0Lj4j+g8Fg5qFrVTvAanFeSI0C/iDfElA8H/wCL2uRE5pzjdCGm/rcEOlxd5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cZRdwF/d2ju7dMh27zTMbeaAuCCKrw9iqqKniOT/9xQIRzITJEh0+SPQKgulRvuEqUAsN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1zj8U5rZf+5U7z9yo+0X3rlS1PoqWv0UC1HoqWrPqtpnqtqzP6lVrfVQG/VbJWy5bLvRVB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C3X5lbRX3hW5U0N6zKo5b1VVotWq3hDC6hzTcRoPrdnRQDA4KtVuQijkB/wDpY2UPCKKj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CLjpDwmWbc3GFgBGFgwtRGITlCI3flCZOPP/APkohuF3FGCJFFYW4H5D7BYt5yiXeV2S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hQnktbO5Nw60719qqLJZLJSmhRdnTkufgHRIXVVQ4Iwq6U8r8vClyhmhlfRblHGqPggIk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ABSDEIdNIII8VXKUANyCyqj4IXmoTllPVTZujkVDxB0rH5lZneoR8CyLhqubIRqn8ggDQ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+Vzm91n8WXW5o5oAbs09xVp0QuGm7rdKPRQo4J53v1VHAJxHBVoUQmhFricDWkxfhaIuKq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Rp08Fyd/uFVEXRuWKS1alsR5KP9Q6PlQa1jApLWL+nX3EHqjFJ4KfJd25uKzPqFiYZF1L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pmqoPVVKyvoFU6GS2W+iqxv7VWyZ+1fdNX3QVWj1VLP6rf6rVxLWcQqWz/Rff/wDiv6hv7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sW0z1Xu/uWy31X3f1VWL7s+i2T6LZd6KoPouF2azVFtKJ3+xd5us6+ag63mjhkymw4qJF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9Va2MS7aHUeJXQe+0OTERj1/hTMoKwgtIzQLmeiMNWKSFBW9YiGhT/lRMRxVYhVuAJQ53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qaI6VVNkoA6NFVbkALsr99+yFkNCpKzWa3LWK1AqgrZPgxoNDc8KkGeRWsAOngtOcApr5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ghDlJMI9ERNQuYR8Fo5qN03PuJ3tMIYhiasVnrN+o0WHqqgUC5rz02hST0QFFafKVXOF5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d72uf6lO0bPqjChoFUeJujwAgnck9N5VUbymM3DWXVcQcigjiGJqY5lWQn9Lgn8rnIOKp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OT/9w3cNEi6x7n71zY+Vc9DEPMIYMitYrMKi4XUoqm6jVrH0WXg7QWq3zKqVQKtFxu5a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FUlUC1neioNCLRjSOiLm69n/Chu0u8NkyfeEZL7oHom92zBPPSPh0WFp6rcswt1+amUR49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mwU1g3IS4KMSiSPqtx8lBw4VxqufG4cEV/hSeF8LPwTocEEKqc2HNctCCpCyX/wBLVyCn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RWVSl1AFUKrGqtmfIqG4lm9bb/Ratr/4r7xvmg5+EhdUa1UDNbLvRZH00yd0QoknwMXv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FuSld4M0ZhHwWdU0DeUJoVajcqp7ONU+dxWaMHAfoodeOiMZgKibp+VzBlJ9VaczCJ5J3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24SxgbGlZ/MiqIc9FsrEG4Sfhovs3B3I0X2jC25iHGU50bSd1TjxonO8grW05wFCgoFtb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SGYHk60ZG7kj0u5ojTz8Kt2WjTwHdVa/7mlJTxzQs2+axgHkpIMrUGWZ0GDldU6GUKpVB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cqAm6M1GXgVK1QqlUEqphZV56GYWd+sfJHAKLE3zC1ASrPFw9gtDazhZu4qBY2cfKqWLI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79ypj9VtvVbdw8lqWhjmFthCsyPHwtvpcVW7O6ui2cyKqDoSctEDdvWX0WwE7rolxzyVR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53Q6ikORr4gWenmqKVUwqaHJFe6tkLL6phOy7JBw2N/JZKjlqlcVWzapNk30X3TPRa1kz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Ux+bkA1uotqFRGCJU6hHzLZHqvu3Ktm/9qoaqbM1Ga+2aWniqWyra+iYyzUN+qidZHwWKy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U2N5yTXs2HfQ8ECzYaalEC7FwTh6KDd5J6CGmQ5wYOJUMfiHxJnVOCfJiAjdZz79pPkFj4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1VHBWd1LxaPoJw4k3A4ObdGYVAWHko4UTVA2WqUOK6CU1qJY77T4OXJE81I4KG6lr9HIj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Kc4VKKCceCJ8el1PFoircfn/xpUCniF3zxrWlf0rCMmrmaBMsWZNMu5lOF4uoJVaKtVloZ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KoFWAuPg1K1WrOFSpVaBVqeelmvos4HNaslVMdLvhXNV2HZqxcMq+wW/UX8LqVK4Dldw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HjAe6KlbJ9V7/AKraeqtLuq+7HkpDnMWraz5LbC2mqkeZXu+qyb+5bP1WwVWyKa12YbVU0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3ddCqhCtSvtGeYWqZVQq3ZKrUY2VAVVksgslkt6zKzWazC3LJUYqsKyvzWfhZrcsgpwprS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kLd5od5Z2hH5U42cwRk5EUpldJCqtbF5KQ+eSs3NFDS7Nqq8RwhEMAw8VGIR0WsiMytpS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JsLCM1ll4QTRuhPPBMBRYdk16FM7siG0ICHC+QibnOCNc7sly0vNUTN6mc1GaPUXf7dlH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uIZCEy0yxhMQuAim9bNpYniKhWfZbdxHB+5ymxtrWzK9y2byo5V1eqkVFzVXMlAGrZ2k0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FWkbqISap0/Dc6eiYc5m7G0kGAi5HiVVB43qmWnS6mjVU8CvgO6q3+YX1UC+yY3Nzw1DA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/ANoU6p7kDyuE3VaSVRtFsrIres1tBbQWYuqVqj1VSqBVIC+LRk6GsVSqpTpdlC1jKpS6q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kBVVAtY+i1RdBz3FQaLu/daZGiLoHgkjMvu1itUeq1iqVWsYWrfZn8/iw0EnkvzuqdCpW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1jhWqK8TpdVN3Aqueh0vI/MtaVQ6OtVau5AXc1VV0MI0JHhUVTfkENQeiE2YlThgKRlyK1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s1uWyqsVbMrZhVm6qzVHH1Wa3Faxm6hHmtqvVUWZ9UM1mIWSzVCFH/wBIYNVZiUOqOgeQ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lVo20duAbKe2uBNB4XC0ss944rvLPdm3e26J1QsLfW6oTzzuIAR02AiKSjCFZorMbzVO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ZVo80NpaGOgojy0nO4BE+aYBwXlfjLMYyhfYPAPAnCf/ALWsEMNse7jZdVQ5oDjQQnOBa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+xcbOlQMkFRMHNPadlycTnKLo2RCsmc0+d5lBHHOFNI1rMnaCtfmVmLg1OPognLkaePW7P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0c5Wo1Nc85VhMHFGFnnW48jcDkB42yD1WyFs/VZFZFb1mtoLaELOVqj1XDpdQLXPotXw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qJWs6FMSqDRxDa/nSHhtBnEawqHCuaoFrVWrTRcIkio8Kl77T4RCzu1iAtT6rWM3a1Fq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lV0a6FN+az03DfKIN2rlxuM5hcroRO9HRy8St3JEh5I4KP4ov+VrAKMlUhUtR6Ke8Ys2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Kv1KylZXVF2azKo5bSzW67JbJWRW9Z3Zn1W0tu43yU8rnuRnwpHCE6qd6KDnF+Jhg5Kro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hvTs8c+V55lBEHNO0xirAhUUTuhADcF5JvVOc8EtDYosFg4vsBMTm0qeOlalPa6DTduWtV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hrnuaaVK/KM06Mm7+CNq3VjIrDOq7dCCFoTOPVhQ0w7cml4IHLJZarhKJX2cw3fwRLCQT5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75ATA00JqE60saO3s/4VnHCqcqJwTuRUKYgC/L2TJZaXFZJ3VW3UKXaoWqCeqoMK13Ss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ARRQjz8DIey7bltLNblk1bIWwtkqjVndVwC2geqoWrPTlxUsNd6wQMKLd18+EBxUBa0BZ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bM08RoNHGpVTVatLqBa58lQRoQsxXhfValVLtrcFByCoFyvBR0jpOJ3lQ4UUKJ8lQrmsJ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L3Vr2VPiX/wDci0btxWtqjmtbLipw04tKpJVACptDJWeFqgNxFTaGOQUNAA4wojGeCOIBo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HeoVaXVpd/wtv1C1XsK91ZLJVasr9QElGWO9FuVTeetx8IrBhGWaITp0qb7w8ROIptcx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6ZPBPLjlkrTrCnNNRec3FETtadqfzJ7sWYhHQAGan3v5W4E8NyDLN1TxC7huQq8rgxuUL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xTIoupgnJYXENRqjzTCMlrNom2jTluWXmEJz0Cmoniq31089Kqot3g5qqxGAFqRHFNIO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AvzcdGQrN3kUYUqiqqeDQSqra+i2gtyy+q2VslZFZH2nNZlbRW0tpZqpm6qf4utuEqGhV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koZQKc3HLxGdVWguoFrVUBsXZKmjLslqDzWsZQu3QsieayuyWEUGmdGhQHBSqLNcRdnVUl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iB+EqSAA2ipqWfHeVhY2TuaFitYLhu3BfZu1fiP8AhYXGem9DHuUNEnipjEVq/tUDVK+0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BYmeqknEnN3Gi7skQqiBxzC1Q0N9QuA5VCltR+VTrRyWq/G36+i2WO6CCtai1AI4lVfL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VVG/RCBBQa6HN5rE1tDvU4RHEI5xxBlalr6i8nf4VpuTXHEOKsy3e5P6+Cxjuqc11WRh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jxHonuVoDxTaIfErOyLRIaKrBw0/1JhVBmnDhd3jGyOS720zOQWN+e7kpiXZCETbOGN305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jfuCY1283WY3QvJQaMbvWGzJb9Vg7Syh95qHcPxBBr2+YWqaKHCqyQVELjyF+071Wa2V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FtLO/NUWd1NKM3cLqaFVkslkqhANa5zOATfsyDG9Oww3FQ1Ul0lZ6FboFEWWlAsL3N5GV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tckqjQsgqtC2QtkLl4VBARn+FVoWyFsrIoRK2ipmStv6LaC3LcslsrZK2T6LI+weXilw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PqtlyriWf0W2FnKpqi7VCsqySfEb1UuEBc+apCqtVuFDaCKhQLpJWp9VUyqL7V+DktQX1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jIoqhbCq2ilvshlSgBHmsIz3ngqZfEtfLc1YW6z/AKNWJ0O/MV8LOCwjNSTVa/qqjEFq6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5YWOwn4Sq/ZP/AJWK0jk7csbgDzah8IoQ1BtjV3Dci9+KTnwWINhvFfmR73NUq1ZzydVf+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tTluUWDKfEgbSryt7B0UOZiKx2babwFLTnmE60mzyzyVQgziqUKlzqrIOQ1COjlSvzLgv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qrD5BVa70udIiUcuKYAIA/nwmYdrCtYy87uCgevg7z/CcWRM71iIzWHhVGyBq6GBMFtHe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rO7ct19nzqmjcFhaZKf1TQPeTSynnC1xhCn3dyw5NA9UdzG/VWdkNbEcgsDm4RxFYTGty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DtywszKAFzu8fhDUAJ7puRyqjID2mk70XjeVkjUVVDKbaB0IbxnKqndIuswoOV05KhK+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NZm6pQFm2AFVVWyFrfRfak9AqMKrAWaJG9VWd9HT0viZN2Sy8DKb4fC2lRw9FtfRVr1V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AI8KunksgtlZH1W/1VCVtfRbf0W0FtBZBbK2V92U0uET4rfC5JnXxLKfiC2m+qoQslldV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rRSTVUqtcwtWFXS1dMXHRceAVbuKEretn0XEaEheXsOazCzCONUeEH0fwaDksLNorlvK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FBrKvP0XF182foqDC5RaDzQDtkr428Dmj3RkcCj3dDkWOXc1a529TH/LkLS1AjcxBtmNb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jK5LCc+CrmuK1dYb2lEWRyzY9RYE2T99k/JBzvsrb81QUWW7C0/E3JNDrMtHxcVrPPdbi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u3p7HVGfQqBVDEIOYQJ3rNZwqG6VShQ7zPfCosx6qIHmh3ojgqjXiNZY8iU4HVgVUPnEq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5Cq5w6hbakOBXurZ+qgtwD4igKaurPFP+N3FOxbtMp2J7GYM2u3qkxuWe+FgchRWbz+Z/+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6aNl8ql5LXboQIBEcUV3trU+4zionE4/RYfd/lBlia71Dw6TxUSAn25yFGLBvOakC5oe4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3TFDvWBnuhYBvTWMnvBv4BQx2IYZhyBttURJ4BS3fkQVqGCtXNFtowNLt4COF9Ajr1Q+K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1VFRRdWFwVHKZnkQuPVVPoslq3YQFyUSoxNUta0dLq3TOhldloUvmLqqng106XV0J06KCL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7npRfYjkfFdAmHLZKyKy+l9dEdfEZ1WV2a2z6rbKznqsmrcOl+uT5KGEAKjgs7pR8fK+0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W7gqqmhTh7RvVHuRcDU5lbvRa0XZqQaqFsErVa7pClpM7+altCN+8KyLqOG9Nt7QzI1R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P0RD5bvL1NR2cZfmQwNm1dRrVitda2dmeCLWbO8rkhH7gh300ytWU/wD0vtR3ln8UVC1SO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KLBwc3/23bkG2Ood7HqW/ZPPu+6U9toH2J3gZSncQmvLmN3V4qm6AhdrKiqVRFEE15IYp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nmjZguB3TmgZkjNSxzVBeF963HxlRLSFgeIhZrMBats1C01C3qodZhHASwbxxWH3dyng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3oq2LfRfdWfoq2QC2D5FZWg81tOVXlx/MvvIPJqfhdhw5Eom2kuc3fuWosU1gNHp/wAy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B6rZO9FkfRVF2awsaSVZhuYEFA5DioWsFOZRjL3ivzfwES7bd9Ap5oMwjvLTfwC+wtIDc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WVSqMNJRdEckxQiqzgCJa7OplbMnkUXtyyKnMmi7rMuOsUGsEX811RlWh3ARC+xryUDgP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+hurdRUVVndW/Kbisyoa5ykPxDmo4qufVYSgGNMeqzjyW16Lf5IC0dgZvOaJHaiY3YVKrm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JV0q6Nb8vAj8Bs/k/z4tv1GhkFkFUBbAWyFkV7ysg0zMnxG+PmoJMEKh0K3R4dVAFFMyq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RVWSoq3Hp+Cw4SEGWboYN0J2ENJcZJKAeAGzJDd6w9zA3QU61tmvNocuSDbPVbvKwsyUYq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zEKKoiw2d9mf8I2vZ3Q7eDv6hYSDZW49R04ru+0gVyfuP/CLbUd5Zcd4WNlrNk6nFH4si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gUG9OnPctmnFcRwVaKIkH6KZhbQBQwnqpNhU5PxrvcrQIBgzzRGDlkgC15fxIhS8gcOakh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TRqgHgsJLJT/uzAnLNazbPyCDTgjgm6rWkHdRHC3U3ayEBw471qGvomufUZGFsx0uwqrvV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3mVsrYQ1XNdz3pjbTZDpond63FZtq3knlllqYYhV9LqO8lnK2lnKrC2GnyQwiByQNlQ/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VhaKJtclikkkz1RqaraKc+dYiByXd5ceaBeZARdZthnJCZXLogYzyRoUMLZQ7oV3zvUEQ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ZQU8DFDgmmaNKM1QJ1QVgai+zOLchmCM7id6dzKDmGHJ7rRhxTFCqKiI38VTLSoLs9Kqz0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fkoXFVVFWVTEqEqpIWr9V7r1Pd4QtYOjmoYz1XuoyG03qB9FqlUhZXTdS+q4Xm7K6ikrJ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zCk6A92Bw8WdAaNVZEfD4tsfzDw7L5fEE5QVvWZVHFbYVC1bvVZLYK2SjpeRvoocL8vEG4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FkVkVlcVvWZWazC3LJZfhEhzvVUtXz1XeC01+PFAWmE8DFQsNpZsfx5qDZks3Cck/u7Nz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lg1mnispHIqzsyRLdob1gWts8lnCLwW0zE1WajchRbNxUzVZlQqifNVJC1SUaHFOa5p2ET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FBtqBQrCN6Bad1V7repQ+1bKGNznEflRAos0CTmFR9OCaQKTCosk3Y6lsoNdhkZUTYcH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SDHEwea1Vr7+G5Vc6m9YZf6KmZWtAW9QtY0VIpwRG4riohUQGGQVESFEX7IPRZIlshFhYJ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8Fa+1xu5qsLWyTrJ+e5FvPNRSBWqo7EzMc08g5ZNTq1KBc7NUAWEZBVIbaYpEqyb+ZPP5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hxatUAdVwQlRhWWFYWjzK56NSgQs1x8DkqX5XzGazVSjwVQqs9FkQs6Ksr3ltuCwi3enN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G1wwclOHPcie7gdVVZlVeAqPBW9bQhDmVnN55IZ1VCs6u3qC7FwACwUw5ovJJc7iVIq0Lc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dHKFx0LHofFtPn0a6Vl8viH5FRVWd1bsrt6qty2QjiYMitlTJUBUUG6LslTwvNFNhauhn7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Fu/CDBkLJZLK7C2A7miDmFvupZk9Aqs+iqAqR6rK7nxWuyRyR1fqqU5St6MNEo94aHcr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WfI5qmFVMLWmZRDqznyTABs/VVB4oSQ0LUpCkxPVHrdqMoVsuQJa4FTkCtXfvRmlFi94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ArQOLXNUnhCqtVZuWRdwqoIFEN1EZGGMuaKopQk5qWmCqlRPqoUYjiKdiNBkCmwNVfZt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mfJTSQsQpO7gmv4oGUYRJE7k7MKFEoyrIcpTbVxoF9k3vGGoc3fo5Kqqp0JukrLQF2EXU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5uYaKnndVUVVRVVbqKWqqyU0CA3lWkgF7eK2fRZEdE3KZzUWQbO8rA94YDwzWqz1RNPRb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Y81m5SH/RGSIQbw3qhBndKBe30VYVBh5rC2SSq0ojGRQmoHBThhvPJAmB0UUKoi3etZqwn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tXM7lzui/K/JZX2Q/L/nxWni4nwqpo4M8S1P5bslkud9LxzuohxCLQ1p5qqCopHjVQuH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2rFZxK1hZn9IWt2ayPkq9nI6FbNqF95bN8lq9od5sVO0s8wQqWtmf1Iinr7fVNICLspVB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mu8bLm8N67yzAc12bEbSzsrMn3muatWwsw4bsKLf9MGO5LAWus3nIhxgq1/1LrVtox5acJ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+8nGx7S7GPcc2qD2WzcUw5pGyo7xsrCYnqtZprvlbJK1rMjyWRWyq3ZqkLP63bkAFmFmFR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BxyRPuhUW0UYMSjhW5brt4WyjROA3LesoWd3JRKpQ8FQ/RGbQTzCraCEPtBRbcqGgrJE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szGWcLki4nyVAqlQ2VJUOTZFIoeKefyKGWj2jgD4Ei+qkKcyq36xm7jfA331WUqgv5Km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0KKzZEgNxFYw3aVYF2WhClVCCzUSipmoCniqYlvWWaBLc9wUxVEmYCmEJfjZui4OYwQaS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/AJuxlqljMRXAxJRiOqis8VqCZW1E8lNpFMjCLzkd6dEFVMFVzUwqi7gs1U3UTfkHi2Xn/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4luegVL50mg5NyupBu53Drpb1TxOcXRfRVvn22ohZLZWVN+hwQOZWvYWT+rV/TBvRxWvZ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2fbLWzdwtAFBcOq22lZi6jHHoFUEeSz9i2iqEFazEAW58kG2bqDmsTInfwKxN1XjP/7V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qvRFo0AFOLSXC0P1UsIxjMItdqWzPXy4oufRttvbxRbaR1UWoxN+L/lBodqjI5wi2hoi20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oslsBSGnFu0CLpyXdtMfmTsT2tjjvWc9Fnfldldldms1mpxKSdHNbSzWZ081moGSdrCqF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Vs+Ce9rg5rqdNDJctDjfBErgqKqpvu5LJQFQ3UuyE31vqq5XZXbN1dPeTdkpZtceS4I4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b61ujeqXBUCxNbLBzU928KYrnkpdQhFxq9VNEayOKDX1pKmzHd2UVeVhsnkxmSmg7IVMuE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tDxCOYUsdKOKSXZytkLDatjomiyw4d+JBrBRQ0/qQnKM1jL6c0cXknubmNxQmkZqzJy4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zhb6IR8A8Wy8/wCbqZLPwLXy/jxLU/m/xdRZaNQqqiqdI318YngLqKt9FRVv4IjcPbtx6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quqtxWw30VGCVFpBUMaIWyFwQIxnk1als4cioL2P/AEha1lZnyWv2cDzUllq0cnSpY+3jo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YqW1mfos2H9S2FWxtP2rWa4dRdnohcr8RuMZHcs4IyKi1o7iN/RfaVafe/wCVD6s48E5r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0JvarFxxOo9p4qC4OsXbt7Ciy0zFWvHFMLtqIKnab/C7yygje1d52fVdkWIh9MO4otcIGQ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Gmg7rcYTsYjE0YiiqaQNEWHIhE5wVRjVhwid6oKlBBuXEoue2LNuZWo2HWmwOA4qGzgb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W+qiTCJJcAgA4ySAERjoOSInK7NV0JuhUppy3K4lsSXb1Mus/ygTp1VBdkbt92SG430uo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RVlZaWSrN1Fvu+zAPmtbPkovy0KLeoOSdHuugqo0ON1bt6yN+sJCMYq80ayNyoDK2SjMiV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0tG/CVRkDkhgyQBoZqsNZcSIClry6N/BVDytUERxUZpzy5zJNFq9p/wDFRj7wtq6mXBUQ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Wq1GWlazYQYM5BWF1MW4Bd2ATG9SA6StfF0WrPmtcvcsQDsoWTlk5ZOUw5R4FmOZRBWdF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4LKBzulVKFFb/ADeITxeVS+uhAWsqaZvp4lLnI8byqXyqXEBH8HzKrfKyWWsMirOCZ96V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4LUERwVZUmo4FauSylb/VNwWz46rF/qKcHb0Isg95zc8UUljQ78tLpxG/msygSAhIKGsR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K5ohwpwUWlWcf+Vxs/4WKx17M7h/hYrF2rbiY/OFiBEbpCItGxPmFh/6L0TZAOb8KL7E1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stVOqLTnk5PgAOHulQRhjNqJ3Ixhe2JRKyC4KQ0kNzKd1u81rOvgG+FDTQXAtzCJO9Tv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lSVGVmNpAMH2LaNHxFOe4y52bv8AAVacApdmVrZnNZYmDfzRf77t6zl7tlqLeGfgm8o9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FrZcU0c58DVuqNIlt1VXJUC5LLRos7qNVbqjSpdVUF1dLK4vzEygWzBVbiqX1vNUM11U70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4VhQDWtY3ImIlBtmRCA1neS4yVhFq9nIJ0Od3TaVOaxB58nFWjrNmHHRzrQzPkhLRi430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0Wu6J4ZqGF2W/wAI+AXtyYau4IRWiiT0VZ81QoA7liTa196VDHs/cpOSGu2FbfN4llzk/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rlnVVvpoui/LwJDZRBVQqIcL54qbskbslF8o/gVclm5UctoLJbJWyfB2is1U3ZKX5rNUe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b+ayVmS1xeW6w4FDB2bFH5U1zLPuSynVSXAr7O3a0/C4wtpx6ay+0EfMIWuweS1Q9g5hT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rFZUtma4IWP3X1CnNOtB/06+SOv8Aas/8kMYNjbbjuPQr7bV/OMj/AMI97rN+L/lAmaZPb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nvo2bRufmpgFNIb3drkRkjIRovehRKfAia3OHnptWpnvUOpvVVLt3oFhZRgzKx5NGSlf4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2VNoMLdzBmQsRDe83cGf/AGptCabuK1dpQ52s7IckAgEbQ+4Fh9856E3E3clBEXHkj6abW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qoG67Eb6XZqLib+AvoszoUvoq371UrMqLqLNQ06G8KSs1BulFNYDQIXZKtNCNDeuXNed9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5zsUHlfIzWtuR91DCZQAo3OUe7xAneUBWnFBuxSZO5UM0uOGnNE94Ss8AW2510I4aVX2j6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6kuNmxHu8XrmtU13mcl3dlicRmU4GRylZn1TauzVVHPwe7aCXl5upVVqs7qyslrsHoqsp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tvmPidnbMOwwoxN9U5oq0oKpUMUrmo3qpaRdTRm7cslvWYVK6UBxWsZi6VDhKpRbUqt4u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78C2St62ltDRyWyFkqSqOWayWyqg+DnpzkUAFW7gqWjuiaS1nUUVHkBfeGVqWhPmsDYw5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us7QDgja2VnLDOqvuWAcwj3lmw9FHdthQLMNQNi0+iOI4AfdCbr4uIVNlSwUThFSmk2cA5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ukZrWN1LqKoRcqjEq5rvLU0WGzEMWvs/ysThgs905oBtVHvbysNktZ0vVbsRRe81K4T9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+SjzK1UAFAyWEKOF3FQVq5rWaQLoTSEVK1gCoHreFyu5IIqt2cKimZvrdW7CLqX10zxVNA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EVkqqpWofNVchJ9ULtyrdC4XVulYRC4qq5ZoFC7u6hxUAjCpgOJUUDuq2tZZiCs/RBGD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RDIoy5cud2W9F29Y4lYWiU1mMWY3xmUMOQEKnFWxuLiESnDn4L3RrYzVbPRSs1yvCqVmh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HxGOdvlQxohbDgeqpVZowhNm7ioLYKkhVW++Vkq0WaFxVSs/By0TxF2JqN/BQMrqqgTvwf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uVWqrSsitpbQVL6rZCyW9ZlbSoWqoWRWR0ZiiyUQpGlwVCqqLud2Q9Fsj0WyFS6mQQQ1sM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FILUS9ktyoqTGjW7MLC0E81nCkDEV3nandGKLPUCx7RHFYnSFnVcBvK1PVTvVbpcpOSne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u5tSi1nmeKjyRRT7Tcq55lHlCECoGJYickHMotZuNvJF2ENfui5oUtz0aBVvqoqqaIi83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twWRm7ffRVVBCCF03ZqM1noCUJRuPFVEoQpQKojVRuF5KJlQCoQRWtVSDHVQKBaqBN7nN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6HZGiEnyVc1Co6Fi4KsqJqpYqFYrRzjKbhFFJ3XU4rLJVIAC1W4QiDtfwo/ysMVKt4+JQh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Daf7ilV0IUtoqVhbkI2pqrf5z4lnu2v5UqHOUUoipdnxQwPJX2wnmqSqZLZPosiFVT/Kht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W7l4IupoHFkaX9NCiroGNnwarddW/Pwc/Boty2Vsnxcytord6LZC2VkVmtoKjhedHMraK2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q2St6zU38/A53ta6JHxL7PLgqDAeBUO1Vreq1QCtYQqMiPOVq+iyKiYW2XLgq1VFmiTJWo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+FwC5rfKM638LG9S7RqsQCosLc0A3JtOtxCDd0rEclakCA5zQrXAYJIHkitVy2/ope4l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1qHwaKcUquV1NEII9FldS8EoX1VFW7kuJuFwF1FVU0NUVQLroBuxe8aLADB+ILDOLmboV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pcYKxMFSfVHUjnuTXcRcVMIZc1khyuBuoi+xZrgwRxQnNYCanJQJpRVy3cEXFwgZ81OG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pRJUkLJFzst1xRwlVdWUAXO9U6pFUMIeeCH+Fax8RQed4RPJHwutoUNbPdK4oKhuy2arN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p8I8WwxHVw5ItwYhcOqEZ5KqduuMZKBdxlHldRcVk30UCIKqsr66VBRVWd1EZz4oAaFU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M/GkbkDFD4RyWSyHhZLILZCDmueAVq2nqiMVVtBblsrI+LtH1UEmPYdoraW5QahThVQV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pdwKIVmWtblvujBDfzLXJ819iCf4UgQ5YXar+Sr6hVE8ws8QVBPVVYFrBoCo4qWunyVStm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FVbYC3nmVxWts8FVRuVVv9VQKhWsZPBAHM7lDdnILksV1E9z3UaJQrRZo73F3+FW8oQKX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7OuhU6EKLouKNwQXldyv5XDQoZv5KdCSoWSos6qCslVZRdAKKxBA+8v8AhcLom6RRcYvM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35KipCFKhC4nlRMwg4k2zbUxMrXWQhchxRDjrKlFr/RarRh5poa8dFqiTfOGhK2VGDWX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C/VPFO+cpoWEHMeHYc5KlTvvnNE8VRUVU38z/FsqTn/KOarKohVZqq6quSdF2SJEyb8o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dPgQsgthTkLxoZqbqrmq3Bzslnks1XK7JUVYOlq3SjgPkVs14Kig6dVlKyjxSA3EDXPJa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4QcWjVbIWyt6o5bQW5ZKoPgVELOFmFRTh+qyPse8qxdNDmhaVoehX2QLJ3vU2j3vPNRY4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axyYFW1DfqV9nDW/E7/hffeqIshjPxNyQba4LKfe4rXOIdVNlYkrYDPqvtnnotWytHfpV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0qSwdVtaq5LgFyWsslQLeqBzuih72sHBtSsPZ24PzmriniNZ1JUNEu5LXhz/AIRu6rET4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H2Ozw4IDkiCsLq8Cpvrpc74QJugKtzeCF1buCEqSLhdndzUnQm4gUVVw0M9HNVyQ3C7JG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WSa3CTi3jII3GFAEqOKbqnLfeQbhd1yVKII3UEpxwQ52ZR2YVDCzRQLXmCJWuJhcOSyWV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kteqiI5qXS4rKixn4jd08Ps/yKFCreOCHJG6xsuAxeKPNb1TNZhBVCCDeaAIlFHiqrWXBa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wAEVms7srhKqj4ElE3apQmkcViMBTZVKoZvpndUJr2gSOKJPW6l0jQpndkuCpdBVFmq3Zr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8hdRblVq2QsvqqEqjlmFuWSyKxaFWrZVGLIhZlbS2gtyyWRVQdMSm2Y22kyEZqsNmJcvtd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AWs7AODVJgc19k2B8TlNq7H1yWFmseDVFvZgNO/Mea+z+0svh3jojadlcK+6ciiHTZ2m8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3Ne61vxLXeXD0WrZYjyEqnZ2D5lrkVpQUVpZPElhwrE7E3/Kq+OUKLMiRtFUbij4VDXV4Y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1ovu2gcc1GKnBqplxyVFAnmRn/wDSwt1ByUh30ugFVhUQx5XCRQ6ETRAA0UhB3vihTzvxC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hRSbt11TFwQXldNBfCCF1NCUICBN0TdW6ihSVq0C1G+ScX05IBpqq3xkoF2+VGhCN8GfR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ua4lcTdlRBaqd3qkZoyspO5TFVsthfdiqwxllo0VUKTdSLqqiyyUKBxRPh9mn4FN3RVQG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KKAhWztwOEeXit81CFFkooihOSBGVx5lc1W6qoVtKM1JUOyQ8AKqp4meg1q4LJVMcFgt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EDNZ1Um7W9fBooWRVBRSpWUrdPBGWlVYSFQet2SmCWrLDRV3qmarQrYHUBQQMXJVWSw2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/5WrVQboN2SpfTRy8GlRdVRdQ3UUmqyotXQrduVQEZCyWZVCpxJ7YydmnFvD1WJtnYxiw5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7lisXB05uUWLZPHgpdrO4qBVyi0bLPmUAQFBX2dW/D/wi6ydgcd439VgdLbVvqu77RBBy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//If8rH2YhzD7qOAw4ZgqNl/BYm2YfZ8U23Y3Ut24/PfdMIMtcuPBd4fs7RtSWGMQRdata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Aotnm0Y7Jjskf9Dia0ugI2lrW0yxCklfaus3MjbFYKgPLxGTgu/Ye4pOE6wKrYsZafE0Z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7gEGvHmotWvLygWA5SYQFk4xvlAW7qHcmljiGuJiVqW4eR7qxWjCG5dL5KkVbwQuwUrke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PLQpdJv5qRdO+4Iqi1lkqLighoUzvk3QFKqp4qcgviTi+IRc6o3KG+ZVVKyqhebqC+kL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DnclrZ3FUNSiHnFKzpc6BNEWl0XQURNVxvoozkoiuFYXNmN6aRRUqsrgQuam+voslqhf4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USnjdPiWdn8LQL+qyRJ3lGFqpoO6qLoMtklScz4rPmN1RN2ym+i1UaqAmwuYvIIX/K5qi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MuHDQyjRCpoS5CMrhfRVvm4vfQXfZnzWsVGapIVclQxdrAqhVVupozfRYijjAmVl5hSKr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LeozK92EbPjSOKtBaOx2jcuSBbRVVaL7IHKoWQHVZYjyVWrA9vREWZbHwlUfHAI4swhE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86hUADxvG9ZELd4AcRIGYVMtyrfN06NVN8GAtQzdTRzulRFeOhaj/uf4XNExhBOLCOKqu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lR5jmtTVHFUT2n3VwWYuxWZ1uB3rp6tK7q3EzkfiUiXWfDe1d72ZwBO7c5b2Wrc+S7u3o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rfj/AOVYxsycPJQVld3b/I8EYAlm0FaYDDohF4MvNAE3DGBo+qMgPwVdG8oiQ3NxTbN9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s3Ow2jDlG7mnWjhmdpi/9RY94N7mbQWGxtBbM+B+aJbaP7LbDd7qDu02Ie0/9SzzWKweL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gPPcibWxw2m8tKgWhJG471JbTlldRAKQg9uTh6FFtswEzRym1Os2ocP4VbqZaFVS+boC5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qigBVUDJDhcFPDQl10BVurmq5J4+FywiihZrO/NFxcaKLislhvyUThJXErqgeV9Vslcrj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IVMlqnJTdRCtBcZFV3RbhshUu4rVLgES4k9VKohNboVa3ZQVVaok8VxKJhCqqfK5zBwRP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q3mtUAgPMrKid6K3+U3jw2dTc5Eihu+qAXAlZXUCgLmta6mayWrc0Wue5yltCsNqPNU0M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U7lqkLWQQA3aFUbocsI4oAJtiDzKIaJUuuFLuSroVErV1hw3ql03xmiHZ35XVWqaqSpW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HhbwRkRuUve5/GVQ5blyU7lz4qd658kYqhAgrCRgtAgcUtUV6IxULJbIlZT1RD2ysnsUB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7wqOBC2hN1Qq/ys5m/L00KaeV1AFLaLWbi5qizCoZ8Cl1sG/H/hSdZ3FYWVcsT9YrnwU2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QSCwKrHLaHmjrQmsBmlVjZR2/miCJG8cFgtXT8LuKL7IU95n/Ca5hrucE6ytmfafDx6IN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7kVLdhrtnh0RWE3SFQfaRCsT2eA19Ci6wGJzcgrUdo2Wih5p9kbE2roxPQ7xga6r3cQOC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HHVs+StH8Kea7vHFoMyOKjtDcX/cZRwUtI7VZDye1T2a2OH4CmktNi7e5n/CmGdqseLc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5BtsMDh6LX+7K7zsr8VnvAzCAY/EouwkZ7lh3c09nE6Od9LpN1FMKFTQyUTdivzULK6F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ApKqsiiXFYLGqc479yAzN+SofJDKN6kFUWV5IC1mwVIVFnVYoy3KeCoaBBx87qLhdukIQ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4IiVU+YQHNQqqXftCjK+vRGKAGU2NngtVayqiG7llNVHdwOK4KsqF5XUrcCieAXl4j+0O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i4UQHBVTnAUyWRlBPbGbSh4rPllVM3CVwv4rVQEqqi4g7rqKqoqrCRqqBrtQlqmxd5KH0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NVCyUkLKuhXQqq1O5YyuaxTksqXA8U0qqodEXO7wSx2fHqi0uEhQb5CaXDNUhFBtVBux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mouqVXNUAKMhUqqKuSojAVEHbwjKxBZ5b1/CPxKLRqGAjzX2g6FZlZ+qzMhS4U4qgukFf8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OVGYuoYVYIVFlfSVEriqLeszoZUvqqaNv8/+EcNG8VRQwL/KhtXLFaazrhaDINiE19gDg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jMHcsGzaLu3TxVRTiu8s9v8AlODhTeOCFm8/I9F9mD+Zv+UHA/K7giy0Ax7xxVtZ4iW5t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5CdGT93AoMWEAZ4inm0tMU1WLDUovA60WF9lDhkYzCgCgWLA2eihzAVNiTZPG8L7RoNp8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AZjeFisbU2T90r/1liG2n/u2SwyztFjwcsXZHlh/9t6xBjuzWv0KBtbPAXVkb0OKosqt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1AKiuhW6GN1uaHFSbqIqMlRUumFJIupfS+TdAUyoWFok7ypKoqKq3Lcg2yaJ3p2zDuKhsT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2RuhQbqC8D3VQXysJzWSyWrDea2vVFrRlxRYFmiBPE3UzUhxqvvIC1W4jxTtwvDyclEKA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zQbxv87gATCyF1FO9blBugXEL4QjBy3DimtDYHvFQrXkw+LZsaNVohVEqVLVCxFUNVtI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4GPEhuZQaMhRUBm4XCbob9UeNwxKqkKWwsgud0zuK+1ZHNSCFDRiKi0bAUsIWG1HQrCTI3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QKiodKAFitT5KVNzTwWVVyQIqQpUKmaErmqXCFRStWYUOkqirmqblC3oRTmqx1Wa/lRKi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qixNjmFQzyKICw5LZquIXJclQxdiBUn/APanIrC6nNf5umdZUlBtpnulQIWWGqEFCmS6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ymiKoZXStEJCJK5IEZrVJjOFQ+qFKr/lbYQUQtbVdd/lVQJeIKltWrIqtNGmjaH86xOWLJ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FuLWG5Qt6xPsm4+O9Syza08QmPmrVlIX5N3Jd437yI6rC7LhwWC0M8HcUXMFDtNQIz3F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qclM1uwP2H0Wtt2f1WI5uWEe8gE6Mgrd1kCLAicP5liIguTTVC9sbXFRainFalWcFI1XI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zgUQzI5hcdykK0PEQpGaBtfOFO1z0a3BDwXLJU04Gd1fA3LdcVRDmpXLnpUvnitah4XB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nNQ4yjc7moNIRaFVZILdoVIRAK4LNHetal9AUA5DwYn0UNnNCGKt3afl8UscZfZfUKq5r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Duu1U93Ez4nevz91UqhGRUqq5Km9f5UuQiFlcVrBUWK9td6l+S1DBX2rfNblisjhPJfatx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56XZriuelKpdRYneSl2V9FmFuXJC6t1dCLuSEAp+OjS2h5rjzXVVXFQ4TKNYU70VMSiI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R3NbIr9EYzVQteCzipB9FAULLzWdf5WA5oHcdyAzWyZWHdwKiFRZFUJQxVasTahAGsLVO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FlK1HQCsYEuWRxLmtUSM6oRQKIqqIzVDisqcEGqn0UNcUJJVCFqxHNa1mPJbJQw575Wp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CZw8ViBMohZyFuurdRVWPs3aME7lUMf+hDvsdm/eCEPt2z1hd2x7S4CaaOWhlK3YShiJ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/wCpcv4WErEzLeFITsLhEqJdCAoqyChgz53U22ZjiE1zdlF13NADVJNYUIgiiLHyeaj7P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SFNmfLcoNHIYxibxCLmbHBatHBOsnarnVkI2dpRw+qxCrVTZ0OCyREaGaodDO+uSpCNa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iVzuOtkqKuhA81S4y7C0fUrW8gs0ZzunGW8kJEqiqhnVZ6HK6hkobuqylHmqu1eChkYe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aMP+VqtA6rWdKw+6FkoR1rqLNarqKrlUSiLMBs1WvmhAVSslmqVlGsSqxdnoZoXzFTcM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58Uj42QqqgpoGFKJKj3VaEfCUIWfgw0SUHWtTwQJyuhb0Siou5XVVVOV0GgRw5KVkoRjNS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C081sAr7MlqrrNUjVK43FRdF/LgslRhPJYHLgs1S4uN1ZChQLhyUqirdVdb9VbJnioco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dFjd6Khu1hIU8E2pqslxKzqqqkKSVwKEea1guSB3rOIWoiWFSaFDgtRS4QquJuEOWtW7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lUsMIOYj3oXJRvVJWSgDJTBkcF/i7WXFbY81S6ud5LitWWqMSwwL9ZatxFarDiMcFmtVS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VlRhrxVVlS7VcvtWB3NRULF2W1mOGaIL7SnxL7QMeOkL7Wye3pVS14hUcL6GFVQsLhIKFn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LvrERa7x8Sg//AKVk2zwwRv3ozZNg8DdCqUO912j1CcGd5G6aonuwW8WoWjE1zHENJxCOO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fzCxsOAuzQLdb5URaWZge9koccTPqFLVDlXWasTFBo4IC0o7c4LMPtLOrXbzyUKmSwGhu4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RJVBC53yQVw46cjNRmVVTKJ3qbta6bzhXMropFSU63txrbmpjxQZqbqZIb7pdQcFRBEt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ktmCpFF9pic0KracbpeRKOELEc1L9o5BUv1bqozkjSirfnC2pVBKBbvv43ZQLhCIG5cb5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JVdyJCiVCa0e8/wAWwipxQqKu+6u9aohZiUZ8rpXJOZuzHgamXFfaOJ6KGNA6XUWVL+d8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fwtU05rLMo0TY2gud1ajNbLVD/KFrhTZuw/wtcDqFKmIN0uqVQLK+l9ApnX3lEnaWG0z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FxUuFVidv0MlkqBTELWooAkrXotVclQLKCoWe5QjdWs5KkQqiAq1hQ2KqtCFIKnepYQU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/JAFtNxQxD1Riin3uS1gsoVVhc1pChSZjgpa2QoIh24i6FyUsruLSgRTkvNEb1NJKlaw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XGJXNS3aylVzRUVHVBQ4YhuKOGikXUVLs9XggqImzPULXGtyUghC6FVUEKSJG9RF9Vq5I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jepc4zxUOAK1gWni2imytfWiEl3qie+W239q1wx/0X2lm4fVUtQDwdRSHYgsLqyhiOoc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PiTQMrMR56Z3dFRPY44rN3DcUO8dhfvoqWzPVUqslG7QqqEKqoqqlQtXNa4quIWKzTu1W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RP0uAXO/VWtQKt9FVdFyXNSYGhULgqrgqqd91LjiM1vrksNnrFEvKBkVXeP1RulHvXNd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w8BdrAVXBNaHSeJXFRdnluU8U2BmUCaOdu4KQVUr7OJWsQiN8qYGWSbh1WjPmUHl/ksT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4KXXGcrvJURXDijhu5qhXEqT0RHG/romFAUQqZriua5oi6i53E71Y1nX/AMeLaW0a04Ry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tSpm6lw+XSoqpoAyGgIvjjp5nCid6xQCFSUM5U3QFO8nR3HqssH8LWy5KhvpfS78qoIC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VqgyslvVYVVu81QrW9NOirdq7lVDkpoVQKJWartIUzUGITrP4DFeC4BGUcJWtvQg1RxL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uaoaLnyQaRRGzfVu5YrOf8hYXxVFrqtdvUtkNVa9V9nMqCIVaKWurlRCM1lmpbXko3hA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BxZUWzuzWakLA+zPzQtgxuK1ipOXFTvVFBMoCM+CGrVHW8lQRKqplf8IVurkqZLVqhiCmy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5XbwVBrzTZm6uaohfTQm6R6ImzFOHBSFBVR5rkoyVbq3apLehWrbO86r7SzY4I900tcd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SR5rVtn+qza7q1a9k09CtayeOi2i3qFq2rD5r7F3ktYPc1bDsXBNIFCJunJ3FRaeq4hSE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IMDKVXT5XwuSPEKqpdRQFS8iFAU53cSvzLNG6pWV0EZp1iCYCP5kMFmHO5o95V3VSGYnf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1tlxiChG5QU7CahBufFMY1p1v/FZ0upkpAqjXMoAuoNyE7lqtk8lWVqDS4DiqKBeZuO7g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SbtXLeoAVMlmqXUQC4qqmF/lFEzCqPNcVq5rWzVd663cFNzrJ5oUbK08jx8Q57ZVVXzU5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2Rusz10wONFG+7638lTQqoAun1WS3olrhPBZQQpDvJTeIaYWy4eS21I0OCDmmQVRayMU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XOisqtiFOGEXPIUCXHktSyDeZWs8DotZxN/CFnfwvqaKmS1wsqKRK5KCg2oCIzAVZWeSk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ZghQ3LmsJooUQCqquYULmhMFVKBjEpG/MLFlHBapB6bk4vOtd3gElAja3rC+YKpVVz3Ku5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+XipGFEO370CQJjNFpksRI+q121ncjL5BWGrmpzoiOKaJbEUQxEErksPvcFDtQrXkdVI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sMeiDHAUWSMEtKIfUdEKZ3xKBbCi0bB4hSx3QqHZoSaIglVVCFVprwUGZVbqC6ugYzuoVU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s3NqEN4ap97h7VktUkdF9649Vhd3b282oA2TSORWs17VNm4OWDedy+zq3gpaYKhxwnio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DRw3KMJ0K3QpR8DKl8SuF/K7OLpXNS5ReThqm2bSAu7bPUIVLm8UDZ+iIdkUO61GDeUAH6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jeOaxOzRdaRVEHzRGTVwUNTRGsqoxv3+FVTGsboWamqhZKSsWSPw6U3TfQXxdCErmslV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NkJwtJHwngsNqOh3Hwg1olxoFZ2TcmivVcipzU5BUoNIld5vs3A6dn8wR4+DSFrQqeqoo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1lVUQPJSFifuXO/e08lqvxjg5Q4YDzVbmHjiKohfmobUrCNlVlbymuHvBVUS7yVWnzKy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65XSFkoUZNW+qzUBG7VUOVi4f9RtVKzrfJaiCjFUcSF1YcEYo5UEFSKkrVcQ5croJwOT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2XBYqLquSkblBuEElfeRylRaSpKJZ6KQamkbkMWfBGKKZn/CEFar9V1Mkxr4gJsksnIpu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2sMk3G44juCJs/tBzRxDn0Uawad5UUgrm1ESQVtVQmA5ZoF0RyRGMBfEzjdO9StaMShfmX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qM1UKtLq3StYKualQtXNHksRIlSi5c76oUlUp7VLSWniEXOwvJ3laza8ljaMKgmRwITQ8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9i5h48UGwHX1vyvkoyI8LNVICo31UrJSdGBmntxzBTzaZgSsNiICtLS1nvAKBYiCJQwM5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SMlGS+08lN1Kppe4kfCiJ6SjaNE4s1US9bAlQGwOKjheeKz0qlUVdCAVQKDmo3ZqAhxz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+K5Ba3opCKkoOmioKlQc19U4SoOQUKEW2glvNSMbRwlEcDF2Wlj3WYnzUXHFuUDZGjlc0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hQ7O4oKqCba7iaKzcXS47rs1S+l86FUfiUqi58bsO5VhygZBCzszAjE5yrbPlfZva8c6L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VDKqtTL4Sjhz4KAchhQIvyhQsTsyhBgIQN61Dmg0nmFSp6ox5pwN9SJVGlbC+69FhLXNN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CeioEMws6XTK4oIQ2qquqlZqqsHSDrwmqUDMzdnVVVFMwtVcCs/JSfRGN+5QUJqEYopmS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dDPJQ+qg5LU2Tu4KtVn53HghK1TlvCw2ue4hQIIHqgRmFIMBa3rdrtw/nCcR6LC5qpJbu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sfsO+iGHV6JoDohOY+7C5pH+V3gGryWraYuSb3jKqqpULVKx2cg8AiXEkppBlpVRCoJVc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tb6LVUhDJVVVQZblrNUtUPbTktVGVhaqKt55rVzQQCkOIVB3g4ha4cFqsa0tVBhf/Kq2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FVEe1w9shSxVYCqNhZ6E6eenKpdrt5LYACrpV3I2h8ljPFPbYzLtwWEid5Rl7Ri3LE9xLo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5lazh5rVrGQCgESg7DiE5JxbVBnFEM2QnN3DMyuYTsdGJxlCaBUvnw8lW/VU5lV+qE7l1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mFSEJy0gBdzVFMLWIa3aRw5XQoaKHejxuMys4QqsQytBi89EdUVAzQwVLquPNSaKGBZqUS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qrQckxrhrNMB3BfZEEc0Psp6FH7E0WtRWnebNm3emRkDKsHDIwoOgFlcaKIpdrLeqqqgU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hTRYVhbmbnNPvtpfyU4MLvibRa2sz4hdLCgN6peGwaoBg1ZRndRcJXALLzTHHog7KqHI1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AXwt4DNZQeKoCtlVWsAoIu5FA8FN55rndBWQuLgLqrkqK2EYoEhAz5rcqA3UqqoynNETK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zXFFwnFwWrVYSICgiOa1HLeP8KTlxUQpBd0U7isLh53S3JQDLVVOrVZypdmgc5UsBA4G5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DCFQ13IYjVOHvoFmu0+qpMquaGXQrA0uZyVRrDcVuLd4TYFTvUlQ6zA6I4H1Co6eQQiXBS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00WHIIEVHJScjdP1VZWqtmqJbnvCJUqHrNZSiACFDViFOS/MqL7QyVO5Q2qrsouZkNyxt2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aQd4U2bd2ScbVznLGBTgtUHzRqOi49EGlmJnFajpHBQ7V9q1fRV1Tp08Gt1UN90RRZBEf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hjbCrIARtLYYoORX2LQ1o+ELE3PdKGLaUvkp+zPGMkDmsRTG74nyQkg2jgiwHWZtJzcLo+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BDIPdxWPGwkZwgIpmt+HcFhAA0KC6niYRUqSqou4XVurQLjKChCN62iqIC+EOCqarNUX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1VFXeozu537l3chhbUO4JxLZa2mIaAU7LeKOEV4q0bnvCl10qmkVY8CV1RxOGBQLSvILve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9As1aPMgPIjmnB5kkQm2T6vZwVq4NODFncOGhxVVC6Uu5wq5G7VFBvVZ4qgheaoSSjPG6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+dHHZ7G8XTcJzX2jJa4U6oRtKPd4prW0W+Ud9VP0T2U5KDmaKmW8Lu7MYivzb9LNc0LiT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GN6rmpoqo/CQqwVRAQqK0AMS0iVHBAsFVVVapyCIzK4QpkRMLXjqq71VVQwKRmNyOAwN4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B27kjwKHBDCclJUbQRG/ddNBo1ouIUt3hNIQ3qtUdVRaSVLZnghWspz7MDGV/hVEqW5L7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4FCGjkvtMlxlFzCqO8lBCqFBbqoS4mOKzGFQRTmtWVktYZohjs+N3Armso5KcyEHQipMD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0BU0JHFSyk7l9pkTQhDBJ6qW05KDldibslNtIngFr5LEMuKxAZb15T1W6RxRYaVrzX5v5U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pcCGnmsBAdSkr7N3kotRHNUPtOqVVg8IaIXncFXwfJWYOUI8nALNeaFz8VUSN7k87wE1W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kIomjc60rzUbg5MAylS4yVRWR6exVQTic7vJeV9EU1VRQ66RuGhCHRWiHS5vW7yQQQT44q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Bs7NrT3gqAiAgpwib/0o6B0Dd/8AjY34kEZ4oUCtGTq8E8NEAwjHBMG7AP4VpO7JTvVph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XmpOaPS4SE+OCCF0DInR7sOODhoP6aAuk5o/KmIIHfKFz46q0IzlA8dCqqPqtn6onuwo3I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dAXv6L1Tl5XO63HomiKIAcFG6FCopArCB3q16pkoiaKpyKoiNybG+6YQQojQaI6J3Qoj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d10SYVbh0VSdAgmgyUTTChfRRu0D1TbjKNxunfdVOTw6qmTuTT1urxF3miiLzgcRHNa7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J3RWaYh0vc11Qip3rWqnR7X//xAArEAEAAgIBBAEEAgMBAQEBAAABABEhMUEQUWFxgSCR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R8OHxUGD/2gAIAQEAAT8hOK300Fx6ajCVUv6OIw6PRGuh0/X8HP0J/K/WpcxHrVz2mFv1k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8elfT8dfmEKnonxH66lStdDrepxH+Anz9FQgeYhHp8QLlMSJ4lblda/zj63/8/R1MQGOu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HceCVUNr4nLOeh0YwQr3iO5zB36NPXQ0vifkZZcpi3aXg+Ze7e02cqJozxLAaJtHeeQnDj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h3VRA2NZ3G0noTwgZgF6Agh8q8QuFivPmUOBjvohFrwT9h4l06lHoTKj0Sv3SpalvwTv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gZlh2aizA8sXCEvgunmNfrtUdZs3gPcyrW2NNFv4S8JrVm4filiOR8S5ci23ECs+7yr7xo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1BVS6vmDVdDtFVNuWVjPyAwcjcLy1Gh3YgvhQPmM9gVSxh7fUfK5pmIhhOWMPGLi0fhTJ8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p6g5iyfMI7Ww7yx0RQzdMUdB9wz11VzsxLiZrpeoeelXP39HrqPwlP4U6V9PPS/4nqdOO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TpXTvmczN6nx0eZzuYxuVid+me3T5+vnrnv8AwfH0/PSutQ65jH6npjoS4sZjz0YmOlS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dNpcNdCVthrEydhAgbdLomupvqvHrEd1OYnTgd4Y+tQ4l/wCpdFrM08Cw8CaHENoxKNRn5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+n2hWefzPjWphcmfUw0MRQXyPEABYcV3lPENc8EImtzAz3QV2qh+B4jtacHoJ/SZSt3NV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YVmgAixpiD2HYlyceYOaL8IZt0fmUMMrgmy0PtLZiAdj1BY85lPiixCqWpG5EwBlms8Dk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XzOBNRwUbZtHPeHk6Bx5nFy8BxMC+DmNY1n89P5p4/2iIW0ZwMHaOtrNN+/QFjS+n3ALr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VmBQvDmDC3cNI7RoiYGG3aafN3pLVbmHHT105jGJ2j09wpvUQ2fwfvpr68alV9b9JE+l6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9b6d+lSpWJXQ6d9Ql95cWd+lKyyjvK94KXp2mY3GV46V9HxPiV9X26fM9Th6fbofxfaExi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Gut+ZcufH0fP0kuX1JXSugQJX01KleetSvEr/APQBeIrid2HKJdqOrDXXkqa3bO/QM4jh6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zP1KjW2ButxRfUPHQlTRRLWNw2StENgIUw1U59S+Jm5eL8ygs1+0LKXZmXHJ+SKVsBxxL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1Tb8TO4Z/cBYN38BOBIW92WDZox4gAz71dj/AHLe9r6CYjKFu5wLgOHaYG2UfeFbh2/0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dMUXBCXkHaKXz1HBX7dorPeKQk/6I2M/LEJbGZ26b7ooC2yJt6ZWOfiMpBQwcyj66aA894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ySw9SkbyP0h9wCjxHq2tGUClLx+IqkUeNeuUFnU2HRAYbbuUVyYe02ObmLwlXRDmY3yn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EDbu94PzEBL8kLLFrD4KbNnPc9wiBF9IHR+oqjv6eJo61fQ/xV1IK/iep9J9HzKnx9fP0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L5+shxLVLHaXx0JXmVKd0FfRUpvpxO/XPcjcqVuV0Pc4Z8T4nbHXvmYzPjpfT5lnXt0qY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A/US5cvx1PMxWpRUetSmP8A+YJ0XE9iBbVnZEDC8RTbNw31G+h0wR4TMQ6DBaJy9NenM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jK/6lVK7dCGZ2gxXmISNnibHmeJWAbmj4qJWYRHm4FncGFd3zOV1LcQr7ThlxFNNVLF708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LHMwXP3lOZZT+cLHeB/CVlDUegjgtOTzcrS98wLIBD0G2Xl4KB0sGK7wkpVtzDcKo+JTYu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8D5Q4JzCsnLHQTyYmtdCHNHv5jVUCtwqnHPmBeEAL1/8AT/cphdoalgWdDRCUlKK60Sx3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5QAJo537RqBcQFQLDr3jM9o2ylbWUIC0kt5Zl5v7RDArA3DDiQaQ2aCOffDr3PxihkNso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do6Qv/3EHKK8MxbeHgmtzzxNOGC+JVVcy+/TPx1Sc4l9aT10/XVl9MV5/gMsSuuXW/5d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56fH19uj17Sp8z5lwnqPM/wBTtL89O8+I9eZaGnT5gBiqVAKKqM7wt9oviU8nTvO/TtO04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O8uX14lzj6Pt079T6O/1MT+L5+sfM9ot9X1/NUr/ABq7ReyZrzDU0uaTMU6xNg/UMx6H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1jzTqa6cztDUwtzxDyvKbS6tZuMNzJ6G5/psMECv9Rwef1NV3hgXzE2eYAu+3ed3ZzKkx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rMWwdu2GVs54EHcK5vsg2kpTASp7/APomUazIf7nj/Gh3mmseY21nM1f/AFm1rbGRwMs7M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3mUFaBxKb93XAO7G2Fc7TR5jp74morsy/1NMy7JMmNtF7EWhaBVwY6or7QAxDfmWTHjERY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ZkRYbgaWmL5iinFQGiMk+51MzdnvfEVbDm85lTw8eTGVKEqOiZhkxGrwjUImu37Qg7w/UA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u/aMjExxZsPBEudqcsac5K8ENxGixNeIiZAY/RaldWJ26pX0KyJOZ7h0r6WcfRzLxH69fx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7fR8zPf6Xn6Gd5eunzH30OJ8R6ckNGZcvfS9QnEOnaVOGcvTGOmY3np26ccTvMw4x0eegy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pWU7waqPqPM7oKW7ztKleJXSvMqablSvE/1Lmqm53+s6X9TznrWumO3T56c/VzM/Q9alf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f1V/A/UnTKxdzgTYv8FSpgPU3AtomD02mnlhqYanMJzDp64iETWpxDy1PGNVX3mahxCi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Mtu57icj3gYt8QK/4uCzg/cbsuCCL2qWMOcEK5c7WOucm2VW/t7QH6nebbg5hhnAD5iV0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43APPzMsR29iOV6ErbgbhjRi8IpaGuCGg5dAqrU7HeWvlxKLNBnh/uXsLW3yzEl7fMuzo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Yp5AC1KWlYzKEy0T7IEr0XFeQBoaIa9D8pkIVBtw2VtDtPN2L3Mo0RVz6hggOrJZ/vC47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cEDl8svSXQA9y4uBex/6l3IPLERMFy2iFs/c2+pQuVMTFUrnwS9wXyRxEWWoqiLWKMioK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Zl6AlnqCZRZAO8fEe015J3r6QsZjhZqP0r7zmEsSmfvpq4dE6rvOz9Pno/QnUziOPqr6R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6x6hCQlG+ovU2S303156ck4nz17T4neY79PmXHrx0ecz5+lhxCV4iGcTn4g5Ny8b65/EOM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9O04Joj7mTmWxbvDjoYXDPRlw7xO3R70cMb6jiFoRHt9NSvo/wBfSzv07fw3jbLxub+r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oPMxCuY9KlVKj0elQ610Pp0ej0Yd511CuhCOXrpAoIqOTb04hja568TQ5blCo5ZnPfBRK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0Q0XQqGWgllwB+CeklW0F/uVTeLxXDthhAy6Ie7/ZiP8A1iDS1+zGgLPC9vEVNEyraHxku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XzKHJGINRUoe7tE213IufQwPPmO0d6i7Ir5f6wr4hHticIFytxQVDLHWY1LB7czUH0DB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67SkRceIqu9ylL7S2uO0rOved8YLig4GiVstw7PPjxKs8mMIbdk2PB+5hm3j/AHjs71Xa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KEUzTyZT5otbE459IId0B4jr3J8ZMDVaKAaMz3N1LreXXCMzlu+8qzRVmOYeNZJr2GJmC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7VUTzU9dXzNeSfqepbh3Aqyc9H6PDPc56c/WNb1H6zzBXrrX8O/o5Q+g+k19OTTLS0u3qN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Sra6goneJ0ud58wnaVO+Jp6/ad9fT36cwnEeZqF95nuSpwzvM9a3iJd4lZ1MYnafMt7x56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zO8O+NdO0ro+58ypUFNEv2nrOXpz01FHUT0rfQ89LnbpUrodO3XvO/wBHz1r+AEr+PPWum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ypXS5fj6CpREPpxOjuG5evHQOs7X1NAlr5R7QgYt44hi1uceYdu8OZzzB2nJODQmDGkz5x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mgwNExU8ftmLTvmobUf8ASVApbn+4ZyY5Ylrg0dozw/uDhT5+I9ANv3heR+OI/avu5lR/a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I666DFf7fmFW0XHn3GsgaeX34iVttTWI/jyWiFN2fnEOW6vNTEABgal0W6lzPEdL2j/c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Z7jvmqO77vU0dzOwd7jscAE5aHEI37KgKbFrVghjZye4ZoWtBNKWU8kchtbMJ+xWfSYs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Qa6Nyx7TQiD1mOOl1zGT3z/SaVwJ+0d1FWr9S4jLtuYvF1xHP+o4YyG3bAEu5gmOXAg85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CSriH0A5NXPXXXSuTp73Bl3OXrqfqVcrE156agsv6nx1I/UPD/BzX0v0H11PmV/Bz9Pbr8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cecdCWRY56cmJVSmaufaZxKe074mJ952zPnrU7TiMXPE+03xPicM77nz09dHmc9alR56/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Ze4R2TgzD++nfp8QTGIM9x5ly+h9Ge8t7zPfqNSkWHeNdaSsFdSW7RPH8LzE6cTPUP4K/i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r+PSHQ3DHR1GL2PQh0CHRxqB0XQroIOzHRKKkSxvPRxDU5xNhDxd/MMdndmGjhl7Tlx+k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ZP8AbA8TG+0YDw0f3K7zv3TveH2jczf5ihsE9EJ7S+WP/wDTSrufqDjRKYPiVjjIWZEa7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8M4K7YlMTnlmxxO+88FHBKzhZ+31HoUWK+CNB2g13ZXKBzF6Hf3FVtfy1CHGq9n/ALltS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ek0zn4lDBQjN/k7TdmVyw33O6/BF0/BK57y52BlYZMqY7mYMO8xIX47PcIIVviJVUnLVd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9Q2OVFsKVwFeYOFhpib/b+0vCMPLaSgA0DRM8eZfmObpGhs4OCN3FBjburitsEwMSzXEG5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jD5TtW+l01HniepzNz3HXSo5qH0DtDxLxBS6j4/haFkfo561i+j/ACGv4j676VqUSt9O3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fE7dHF9O2Sfbom58cT5h4WZjOZ8Q4nAJ5E8Uc4a6VKT2izmfPSojnEQ7ThKxvo8z46HHS9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qfHR56c/E+Yca6cP0duvfp952+ipRlfRnx9PaXjc75+k6vM5gp2lpfjqbz0UolMrpeIxO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OfoqV/8AiE1Qgotohvqbz03mb9Q/PV6ibem3x1ydjNqvqKjQ/ML9scNQ1Ue3MqjzC6BK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b2hh6/aHJ9Bh37vvD3bLiZP+oi7SuPMLAbRkfqVUU7XiC5l/csgDAxFjBxews5e8rOeD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+2J5Wg+8AilvAjuFu7+JULfPdiYpVo7d5itxolHJpcaf/ABMB9A4IGyG60en5mTcr+4jW7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/MquWjb/RMKbYgTLMP0TNAKS1t7/UIWDyT0LVx5XKwVqsjmN0qwfqW9c9nzAtW7mKW2WO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YNtKu/cboMpghC6s7fcVvzf8AScvhD7bF9pts8sGjA3wIxnblJWzuzmDBnAd1oAKrxAs9q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toYlTpdzGJ76ZMmofmP5nvo49Q6HqKsnTfR8wUz9w7MenrofQedwxHP1jUfH0V0O0T6Xo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2+nj6fmPMedSp26u3M53M4ydK30HUsxll4Y8669pxPTLe/TtLGp6SnaKMdpx0KxrDjpW+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M7dF8zvP9dPidsTifP0HGJfid5eenaVK8dLl9Rvr3+n7T4nfrXmV56vMecT4enb6+3T5me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04+gLant0pT1p+mv4n+N+rkhohqLNNEOhuVh/PXWuivPEC6EdBI6eOjNCHAGjM86ItZtOz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MMQwHebHM++1/uHL4E/YzmEsw/JBecF/aXrwyrslCuWPvDubm+0rvjT+53h7sdD0gIdq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a3/4gFBo1CBmm4dr7CXNibwpaf88wSLABXRjc7xDLuveUBYtx3xGvB8Qzz3UzRazFhY46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GfJPmaXhUsdMCmn/AMQh6M2uIHFtX/HUFlMZHgJTRzn/AI1O9LAurniKuCNq5R9vKd/v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YCK2aO2Upa5+ZZpd4tSfG/Mv4ZMBBwq8E2CP0+p7lqXslXmdpRGu1ZL1QCg2zXRY0f8As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X3VExbThYgoDe3lmfwVFpx3TLhFDyjD5Tbmc0x6DfTU/UfHaV1QKuyO+m5+oxMR89PcP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V0fz0frel2fS/QEvUtct9B146H0jjcvzLhx179O2fp7dO8qfafE+87zv07aldp36VmBrMz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3zPnp2nEeZ3nO526CkqNS3aLbbZDjM+Z5JKXJHsldA8LKZUc/Qx6kOJ2r/Bfr7zvK/XQl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zjq5619T9Bvo9Ir+g+UTHULlRX8Z/EPpkTbt6B0WynzNY7RZXEVtb6PeVCBSLDo9zfiBl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7w1cMNyoLKzFtz4i8tsd1vuZaqwYCWY//ACZB3QMdHPeYbTI+0AJ2cILb5WPUtY7f/sNVa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72zD2/wAQ4ax2hjeTguHqj3FwSYO0rk00WaDlG2DY7vdgJ52wa0ysVbdn1CoDMZyE5HM2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/LbmNt0lqAACgfvLvhjllNA2VGYoHazIlw0fMq3C3MQBymcr0u1qZNEa9k89oZOqk+YY4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o6E9iFsA7rol0ABwz8RyIYJ58q+JXrHdYzu74+Yem1P8AeP8AVYL4ijttpTrHprA1+ZZWq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5RL8ESjILWXUFpnMNwdHuVXZrULJqCHlB3eIuYJfkan5QxrJB95kv7J7nua1qb1H6Pc/UF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zKsienX9dOPrvGf4E5Or9D9GkZIS/Mtlvfrgysu4lLx0qAmen2nfo/EtnE+Iep26PPTtD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89HbPidty/c5enaHGJ8T79Pmeum+OnMvXTvqPTFkrzOHPMecz7TtDjEv3L3PmfM+SHR5x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WA0SHRtG4cUy2WzqPMYNJKdoriUddO8Fm5hz9CpT2leP4/n6j6T4nx9ef4qlf4GYLLepjo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mU/SbILISugLzBu8RW39iH6+hzCLUOLZzLhNtQkOxmLd9sP7lXd6ucwAF6lh6YXstQzZ1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NxDxs0dpl/zcqQ9mUJ4PtBgdP3MleJQ7j+Hz7lS+M5S1t0GFlBjgjjWHm7Qm9oi3QMYB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weWGkKVT4luuo37XuYCmORuv4hvfyspylYvvLs5zO/gmMAPQmb6xhyrjKwDRDunsG4G6M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J7wAQOEulADuzL+Woy1KI8w2o4giad5nDylMg8nPke7BO1iX5jK5cnPglaY/V5fLAol4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Ge7axboAs0Qhm1+VeO0Pdb/mLdoH3Z4nfaE/tHR+SZ2wtrLiYKLD2xfcxh+dC8AnN7xa2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MXf+XMwbS8kxJdL3hZh7TRietwr/AGn5Ogdol5Ny+/T9dNdNQXDKHHT9y+jSV2h0Pq1/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nT0zM/Ub+v5n2n2naW7Q8I4aZeuhlblHfowol45jzKXUtjE+I+pXiYhxNm53105ycTtjp3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9O2enxO/Q6fMZeehxufLL3Lu5UrxK8SkeZ3zHVl0Htgg9vftM4qpxqeyd5cs7wZ2lSvES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XQs0QfaW7RbeucrgwAY6hZuWlP01Kh07ytyvoqZnfrX+JUrH0Zmfos/hOtstl9bglzUjoF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QQBQ4hK6srQlLxcSzTROw1mBj5nZ56HvAc+A/EDjQQ+AmjMkRQ9CPyHPmeQVl7SswPF2x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20C/tNwP+JnIW4hELlMzxzorEyzDV6hrsD7ymhvgJoi132mSY753CFHkhijLY49vMGDaD9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+CVq9rLdD94oZa2ECtfg7TDtL/lioLiIq7j/aOxcx0NdiPyoxSGgqu8W5WLAnaGGiLaWB4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+1NERDDy8QCwF2ahyBi6uaDqCK3ZoX5lkDjboitlaJgqnghmoFGcMRgxKfXMsMVKURUtJT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Qd/7Y4LZp4IkbkSwaC7JAEcPhK/Ob+MAyjQdDUxL3EF2MF/M4Go7HmVc1AYjjep66PmPR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t9+jHq9eZd+4R+h+g6vWryfRX06dA/j4leZnGYa686nxL9/R9ps1Eh6nbLNG+gjtL9pbj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86h6SvCY6zPhn+oGsynvKfEzzPifHX5n2hxMUTE79PmXLexHnE+IQ4zLMZj9JPbHnMpOlq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fuGNkL46fefPR+NTHEJxKibzM5h/UqVmfE9w+jt9V+ZnGZb3+i/E9YtvXsSsFF9OelYj/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+J8SpX8VxhRL4qLmUPHQMdDBCln6OYSnlTy76EI3RKohHB8YPmNafMvAa7zLWpk+Ojwdi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d4WbO73Zpd4t/qVQbufErPFpmCzq8rtLc6DFcBPgrvPmJ2mTsR83b/Esr80wFGOCD+MnM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TA/BCpZr9xOX0IDxvmhM2ju1sD3/+S8LgFv2nB7EjCOSyRn64QH6I0sqn4/8AcDAv7hiU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WvmW8oyE4sx9tTxHlVXk83KVRNHHt5h18cvucf6hlv4eIl9ghaVxHIN6HfJO4ghyf3FDX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4tSuxFALcfqeF+8P9pd1XR+JoQNYAhAo9h8dovwD8RUQBUYG7uw0Fd0YO7awYAKc84hl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ft6m6m1DKBleIEIfCCvLRM7IaLq9c2NGorBHBjUSP3FrDPU9S5WkD2gVnp6l39ZCoiepz9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wY/WTL6txhk+o/guX0469vororp89NbJ3xPiY7QnG+Ze8x51Ke07Tid9z5mcUy+4jyEduJ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5jrhmuIMNk9o8/RXS+l1DiVK39BxMztiL65gIDAp2/wCqZVklieh8zE7dK9SnqdLl71HnE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dWZmfo4ly5fXt9Vstlyp3g056Fy1fZ195eBN9Q/yrgKDJNB3gY2Gy/p7dcw71Gar+I1TZ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jtFbjRrq6hqaIytnj6FTiBDGEwp/4ZWBnlKwErTWpsYrUvgmed6lWG3bK0aN9kDes3HiXc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9qKpoGjsRmG9h3/6lylXK/ttnanvMYBgME/WXaHTZTMuUiPkT3jm10ruxNCt7Eqpzc9nqO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BlSXmFlbISuY+LSo+JUyXwO3uVML4TC5R48H+4tGHKuiGdhlM/6RMLVRNBYZ7pRziCYhg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nCJkNeYNnaOgqYtrblNvA5ghllg8ph5l/Eqlw1KPb/qbwUjiszsIxmNh75TmUUHhAb8V4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6I2utcQmUUxxxPcSltYqJSKo6ZU2aJUtzMJ5I6i7YK2xK7Xabq3UsbH6IOxje+UEezCnK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iWgipysezvHuSrPMvvGVWpvxPDBLGpSx1S5rDHq9PW5bjaO+nPQgnPQfpZzHpx9J0q7+s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4+jid8db6PUI9OZ8zjvK8TvKnaZ4iOczMp7QvGJxqPzLq89HBqEfUrpqLYt8TOZUqaSyY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1c8IufPTtKe0p7SgmLry7/H7lk4hWK4YtlLrVzZr6IJ/uLWodWMPfTt/hfEqV9FfR2gaz1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P0kPct3ir1KFRPaKdQMp3nvOetP8dSuh76VOov8A8f8AVBBYROfn6iYCZOYcQPh9prkX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IsNcz1DjpzBi+iwdNugtXLO5GZuXFlygo7imBjy5+0MUN8zi+L6PdczEGeCXvG5lKfZ4m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+T7xWuisy3EwcEtNNm6uD/ieI65WjtLHDM0AogQAF3lmSGXLBLatYdgOfMM1luH+45Vt5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Xt/IdaigBS4HuBQ6L+gguTKsZb7LOIUDbSv3gX2Hf/wAjPgDl4hr/AGFTJCrNv2lGI4u+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rt7wMqhhYXtjlHAS1APl/qO0ygEqafCGWUcYaO8XtfBF4Jte0sn4j8JhnVb2+2AtjQ79v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0vNy8RtNB6JgK2v8AeV63Va3KitHlc/gmSd5GU0tyxCwprkj8FfqF7Kd1N4tvJBRmDm7VK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+w6IhSKwNwD4qoEFPi5xg3xRHAd55I+Nx+0Z6m576eo76Bdxw0z9fwe5uCmn6Sul1/BqO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hr6LghCrOoVl5aO+tSpx9FSpUqdpnxL6E7T5Y7cz7Tk10eeoagTvH10OqbieJwlalRJmZ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L9yyGzM/3O/U2S3dltbnfpdMH2nrHGnD/AHuv6g7cJXr/ANl7cLl4hN2Rc9VAcynULcRc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J331J2ldH66nx/g+v4Kme8zjqxZf8WtT0S031voNcdS30jcr7S/cMH2/cw1yn3z+/qd4J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z2iUQgwYlYlQhlh/8hMRKgOPodTdYwPtiKpsZvMD5nJy/GIGnP/kMH/ghsbBjtLpxCr53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uCUZGKfLLJXAv4nwMUQLPRjA8L/REWPg4mQMS59knhDn+k4W9RkTjMI1wfeLei3pS+HvT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ubz5EKFMhgOMyhFq3X/NwvfWysbgXd/ZqUayzKwpAnlzORLCLjBsJlTRwcy1gANHuEO4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iWy1nPeY0KdEoGuQxg7J/zFraXfAmE1O12zYKuGR4vZ7l8kXeXNEcGPwlE4OnPuYzidBe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MceXWry9osHC0OZwPsj+bWbvma1nB0Rf8+YiYc3RB/wBe8/PlBcngf3HR2rUxhkFcfucQE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vaGOW0nd3UEEKqwTKWHx8y1mtHB6lXcq4+Zk9Q8THOJ7lfaO4u/E9wWMOfoXuM9z9TU9Qw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iMHU30OtdT6z6GGOf4CW9+g56g7dC+6Uyu5AJUp6Z8Tt0rxE6dsz5m7leJRjEoxK3E8yp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vH0duvrpWTE7YmZW+lQNTjU9x0yvPEt3geejcznE+GHHqdoN1NToHZ7mtyQ6gxqP+9xQw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04l76AotuYcdPBPBEOE56WT3ntHnrT2lStda3K/j7Q6v8Hf8AgetSpXmfPV9T4+n5+v5+i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8pamqJg6/77mvQ89GGVYQLOTcpqDyrjQIIbTLDRCcTxy9Ed4z3uH4h0c+ooiiyHBL6QpF5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VXkrR3ls7mOL75l09yS4XvcConM24hjMUMv/ANlw9Uyx9QIeidq1xARcX/wRfiUOfE0c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6I5BvSw8gcd0q1gqrn/AzL72l12iSvBdOMsoBo/nzBgvN6Jldzh+pS2yjBq4ByVmAeKqI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fswSlyyIMryYnZqO8vbah8s9LTj7RFVym4FaeMLm/aUz/YG2O8ApU1uYljx3l3UOyI+R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bYd+ZWYXBuC8/aJYbkdUXN/slDmPJYV4PLNlw4O0H07l7Suejfq4nOvJv4hfaLDUFe6c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MtO7PzPyZVlfmAY6Bc4Rad4YmGvfuI1PYsTVRavsmsJiSK3SrmMoSltxNfGAupj1Pc1qY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UPE5id4dagPE46e5rr6nro/mOffWoyoldb/gHGd/Xv6DxHnpRA+jMz2hzj6F307fTfmW9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r2ZcNXjpxrr489HEpblPaVK19FT4ned+l6zM1M568wrEKCcTvD+pyde/TmHX79Ofidgy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2j4xNglHeI6rZ1c5IuXX3glb6dpnEznE7463qWYzL8zvHrc+Z89dS8tF9IcGOthue0foZ7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gVK6V9NPVlx3AGnXB/wB/qUCOC6fvAsnDTzOFKx9/oPPSWzmZrc0xtlttQJdVOZz0dQN/n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+gtIFF4GpSK0fr6FrDHuDLQcd5o7OCeeXEwLb4GI7F/ec3PLOFamfRKqYAENxR92IFrU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04g0DRwE4FTQ8cEtLJRTl5UTkvllJVcd3Opd1cvtM9TVY9Ao4HueQZrtFqZdxmSuPJmAr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/D+wm8mcd+Z7muJQdLYTplTWuMI607V94ZmZR/wBJhi2TJNvPA9S+BbFlUOHxGuSoCbRnb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eDbAPZJNigzUrF5n+k0V3hFcvWtxwzOgxKQNlVgz5hScdICCuJj6eDvEHjtBrUTplt+o5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ll+EFaB+Z3fIxEy/5bhM54DcSg6OCXFfiPQ7bizJSreZqsWE2kCcAm2PmO7NcDUu4RHUl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2wZvcsG8kTym99PUxfZnvoeI/QRMy56+n3PcetLDcSnMelX9IFkYdeeop+o+h6dofxV9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4jzK8TGJifMz0OMTid43PmHQyT0nrGycdHmB9+j3n3nzMymZxifE+8cXufM7Z6E7yunbr3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+Z/qW9PCFt9ykonzxBdRmvZKyHWhqper1LLjfFRpoMtG1/Nz7fV8yp2udp8R5jzK8yofQ8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8y+77uP3l13+0ts9pVLH6reFhffrpl5fki239A7o1x1CXlunf/KPq0MCOPSvYERiuqeo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23uq/rqGYYiAf7S+/MxAEx+8x12d1CMNwhAuj79Qr3CG+ilNCy9jmVobFPBMVOcjmifcg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PzuKPfQJ/wDRQTuax4nlMwYTENUQNFawl1wXf9JNqO6YIFRgZxqhajjtPJUr9hVyxv2y1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2f/BDYuB+UT5LxKO4/ZPG5lZo1Wyu4Y+UH3n4l2FiocYMH3jtZODZZ/cwhaGjsC34hOZf6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DU47ZrQ5Mrq4ByYRQVgrK8Qpk1zyY3SbWUxtr/yl2HKzlJl149zIZ/1C6Lf7jCuENQLh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CNbitm2BUvyEpjBHZxzA5YRvh9+CNHI0v4iJWhZhnLpbMfZHNNjMG0cfqgr0T+J9mf1AsX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WIG02xs+CBR5pHXkleXEswLEwVflhBHeXpGgCERqeWwiCiHLNmu0Ghp7qmcXDGRgJwYKX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Dz1ft0yeunqcbAaR8z3Nb6fqfqa6DayUfPX9dE67TLqfwsIwj01zNROITPaZMw/kT6eete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8zOer4nwy97lz568sT4lneGOZvbO+oYfMt2l+0V9kryzvmYM7mepgnGp3m2pbv0ETiMecd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vEQMNqIXh2QWpOIlMuBPjTgiep+qZS6scOKnNsdyyo4h0eZ89Q11r+BlDBLRxGZYq9YhrK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7gdpk5GM0zFzBXmfSDc5lde85+qvHTv0+Zb3lvfpc5XPZCC58dOSU7z3groyp8fw10r+B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c2jZiPCulS4t4nsqH7v8AfXkmiGco0cRCJaBBiiMMNzxGVMN9Tp5RmSGifPea1ZT/AFOJg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3xU3PiCbDH/uBdAqjEZJK0n6YRrPlgXXBN3wR7EdL2t/Ee9qDcLt5A/7mEhox3JqiVcuo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3PcVubbgvcQn2JRGro+EylwflGch4epgHkpgyXGkbUNGCAax/A9ys0n5fTOWUz9piYBw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84s0PODUzx5zUHfZJnJU/Dx3mtgF0HEJfBljnDiNXFFxDJodrMl/sISl5fiAZVP8AySrH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tGOLGIgKkNyqPbOX3BRVWh6hThe6NEys7jKbFWwGmL89M/Uo+dQ41V1mBLmUeREcmCsTW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hviEfxLvEL+IRKlrM/PaNqCjon5yItcAta1MclKiM+kzOzd2ziZYGWAuNn0SlwKN5qYLsB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ET2lqx8REweZSYZ66C4cT10rv9XE5xGe52vpVev4tL+hIwlyon11iz6jfXmVc1rt02Skz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o/R36/afE+Jz9XGunzO2ZUqfHX5nzO8+3SiUeYpncM8wuZ8TPaK5xLzzO2YHma7S9xhvU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aIq1ZMTvAm+nfXWW8T3nzlB8CfGVmOV1uCs23Sc5TErxKlXKhxPtO8elagalefqOrMYIU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HqIXcUTxieNamMyKF4zNcXRW3tv6K69ur9FSpXV2zMzD6e87/T8z56Mvx0Niq6lcyorl1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BQgd/YZYMWwdqnP1D+0McH5mJb9h0ufXUMcsZw8yvkepueU5zHOWc+Otc9AqtoDuzSOz7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Oxl5LIaxwxNplU7w4OCmHw/1Qv2OIv/yjp4AlXWiZBXuc0Rr2ohf/AFB/cGBT8k43yxVqO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XvLMquJoVGwaXRLECmKFULljwT7S/1LujuhBgLA7xNttAIClkG+0pXsvaBdlsl5zG1+xG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8L13S12TVHjMW0wW+J7ysC/wCGdh1KLf9dssR4qeoSrl6G2LnpWO0LGDf+ssOXPl9y6g4m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7i82JWXzLauvWDeDTe48NxEy6oh3i2qjXpGTT7AQZWY/7U0Zt5sq9NIyiNgZzMfWg0wF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mS4KfmbPcOwhG0ieEHle8WDuIXc9kT9sx7BlcDEwB2nAaBywey3m+CVdlGV3AIrGEpwrKu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vgmKw1MmtT9z3NHcnrpUS6TfRx66vX1qeoCU7nZ6VPfTn6Br1Gkv6EifRXU6mI7+nmdoyp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pXMLbVHtpjvraW7SvH1fbr2nEecz5hO0+J3nPS59o8znp95U7ypUO4mpe8MJ6naJiJuPO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xuXhzG8w38TtO01zOWZe89L6XGfefKCKVPDXHmKEvCI9L9wXLFMkYcRuVVS4bIeY1KGcvQ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ulSvpqUmH8hB6J6Of4mXQ2CsT1NWksayW/Vcv+E/jqV9Hz1s7nT4l/wAWpb3lvXmXLJ6n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+5b9GfgDMcwQM0h7FBDOuhxNH0b9QX+BAxDfUbt4J71zHL5hXxKzXM/XTErtjKeZ56/tg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TiWW6J4sH56NwP8Aq4g7G/8AU0NCbK1ZFeqxxDjYv5jgo+LllVob7Jih23uFax8nSIbQ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a3t9ps9RErgv1DyWkbv3OyvvDOLiyq+0qTStsx8FyuWu+5dCtrLOJhWYjgwdJkN37kyPJi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2i5ZkiaX/AFLADhMs3vP+kyuON+I3T2f+YAoqj9w2OvWzojyVbgUV5BAgWDTglhD7pYekO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+CMPQsrDVwJiYKjFGoC+DvLhyr/pHYWW5+YGknAD/AESsofC+e8GMQsWk5yht4o4IiGSd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LaB4IMQVXAiWSIVr2wtThpozBXrDirSHfpKvib8vuVbXK/csHlxLi3xj+zvFoOF4hhO5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3eI7VVpglXs2vmg9cGEuFmph9zjMpUXd8MzzMmSWdkeh1OZ7j04lZx1F1xOMz89Ar+B19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qTnoy+04YnpPNSt9obxzBuOmaPoYdbeJftPXc46FXnUz7RiA1O8uZ4hLxSssDxO0xO/T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cqVrM4nec646dtz56fM+0OMTNajzNXnp21N9O9kx5hvbPnq84nxPiEPcz36ojs/tmcIJK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97j7jznovpXica6VuGIL3lu8VQucdMTUr2ia1nqBzK7o7mL3PCWQ1cFj7ljB7CtwSD0fEv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q8fx39Gunfq6ltaCNAzLFYG7GcxV4ZNi/maw8fQypX05+hZfWofghhRb+kyfW7i7HSr5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iVeC8eobC3QA713mTDUW3E0RjBdBAoDoR4TwjiG5+iEJnR8s/Uu7E02icHY/4KiCVlpl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sX5nIZbMNy7of+xwva1iEMxXPuWKaLX3Lrq/cANRcG3bN9wbZj/6OHes4CJpyUA/EMnPd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Vl51Ba9ReAn3lf4rXaY+sraArz2Pdwk4dy7panBuz5qYzz0d5gRagCAxoeOCIXuuoSf6W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KrbReZRqFZ8wiVYDvFcwt7+0vNh5PBBx8CAZstW8E0YODHxOTuxBCLev9orHakWOFuO76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FaRGcwQhHKUq9jgOZjcA4IUAW9pV05Gf+WX9b4s0TAdPMcTgbg47wlI0jTl9zQcf6TvW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h5lPIn7LRaDMSXua4M8EdLbGWHe4/RCkoHfc/Ey0xbD7ZEtWh6hp5t/+cw8KIohUKx+oy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BXEyIad1T4nrpo8SpRu9zXqeTcfMqnovI6MYT9xh9FOZ2et5z9SrDD268So9PX8D1NzK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HlNyqR7pKfBKl7B0nkJZZTMzPaLvEvrfnr8T4nzPmC8QcD0e/Q2Qi8wS07unxMib7l44a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vz0eZ8T4hxKlSss/19HfpeYcZl46VuV0antj/cr9hBAcUWAfeWbVWZsTuMGbt+ImVoV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iOq/jLfaarI4R63Kv1PGBm2F8kWPKe8y+DAMtjVdxdF81CNymVL8dS/rcZNxGEpq5773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MwLBwS2Wxb31oSvaKJrqB3DvT3jt62l5huV0Z3+mvp2h3xKjhOuaJaDOVNzSWgJUu2+/+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c8hcwXUW7+8YriyY0AAe3JGb0uWzcFRdHma6Y6CENThgV7mDfabbZ5+3R1BhnF8cRxjtm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1i2yGLnaEgxUf8XKz3ZwQqex3F4iPl93fMUxrNveXS5OZceqH5J8FxC4eOCI4WFDtDe62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W8HeKpUW6I8RxM9p8CEVteg8S3nbLvjcTYc3xCCABA8vMrU0b2N7nMGxgCB0LvHB5UL1f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TXFAO0OT5A7zKzvFE0vXeOC6xqp7A6blpUA4Gglit339JrPHOXHMLBSlLjWyb/wCkpaNsA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i1XT4DtKKk7d4rqYZeJZpyqbD3ipx3RGojysZQ8uC5D3hxMsRBzKu5BhVjfqCOWOooTYKd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8xgxAgbxAnImz+FjS4MFgjr4yXMw+CErcE8/x2l1qqvMyLuxUK1a3P+oKyANoeWLlSuVpi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B2o/EwFRlVghtOdxolRa30xLRoT10wcw8QhXeoh894Ea63inpzCeuqG8kVvjoz9fx1Er6E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ctj5Q6cyvpYnaA8SpXlme/wCJnxM//Uvynsl5ZlnTHeJKZ8Q46HM+Z8/ScTjbDnMt3nNz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KIIdAt3OxPeJQOqPaa46HR99H6DmfPU7Q0DbtFXNA1DJM2OUK6NygfD3lpxgh1TmWZfqH3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RJdVr/aKffmoPxSpmOEpYTWzi4IpRt5LlE/eQukWf8I8S6cbHDO8TcSulSotQBQSg5V4i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jvLXxcwpIhN3xA7rOVKaP2i8/6XxLtVETLtIwyvaN18QELdmZW89rWCJiPEQc8yv0n1Cy0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7JR10qAq7ge8eqlnITDALe8tEywvihqJ8T00kP8AFr7tB6Xz9oElJnIK/wBypu3HSv8A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DOXoZYldGC3wQY6CErC9pow7fefvXqP4j+Y3oZ62THXJfEocHWl9oKQybrIiVY4Psb3fU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Xg8TA0Xb5gqgy41DLMcWJyG5QHYz4ibHEQ5mgZcUfYQdpYn2JuVqlzM9xgpn4IbEANrM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uof0HeOm9V2lCxn/fUqvk8D5mUK4FwLGd3jwJS5uilRXQ0PvCNfauX/iPSp4Id5ZLYJyrt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vpFIdkAY3e+CPBLtSiH6Egqf98PeMBYEPEocplrlj2KhWD1K/dbojTUfJLKrkwlk8jgS/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wYAWcYqDFyXzHsL/ACQFUJTiQzDeoM23P3MEZaro8Q15FiEpyfJiUm0hzPwv7j4zOrx8c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qCvK38Q1cf6Q4RSnLzFG4qHAj+CS9H8yp9EW9pkvdWMF5l0nu+ILr6UdObifJiOdu/8A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/mOqYmcRlMDJ4Iabhz6m6ro/ic4hqMFyItr56e468TjHV6ceOpVyl7P4ShUo6sT+QQks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OfofiMu1cOxSxqPkl+T1PIiyU7ks7kxK8RmG594X3me8L5neMvW4J3l+Zy9Pjpx1G9y9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WutM3PhKI0etVliZUnvVH3j37YQyYgh9h7U2xLOOCWd4FRsAPhfZll4h2O+f/vFYUItf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DLsmKCqWjiUpuMyrbDS1MFzJW7qjcEcjido0jyA4uVrS02Vhh64fo1NqfmviOKli+gPMfC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cQp/Fi/SZ5Uqtod+8r2/MC5sF2M9pSyQOJrz7l7EaPqiA16A7RBwqdr/AFDI0izMADgN6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LwJfmvwU2HvX/kUKv0UMSpBbGvjzDm49AQOlTOZnOJzrp2646rV3MzvZaL+pdhC4o394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xj2XyejNTzIh2DW1yxLwtNTPuH3gWdjXU5ld87ESutpX01/CyqhAt1/7ABlltXCTZKW7Ym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Ex9y7cxjg8sFe0DqcEVFegqfvmK/DiBbRuNOd5+4WwbhLAbFoXP5mIDKnhvNQwxeReip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Y5rNu87ETDvEQWcTuGw/6htX/wAyy1o2xDGh/wDRmzJ4jDhpD+5hr7wAC/BMlpF5Y41Y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MN+z/wAQFmzLMvbBo+XmWZUxUVLNgfJEYoqtTXz2/wBEzVLofEELMl+HuNFtsxK2crtLG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zcpQRQCpXU4wC125jp13PuU2Ty3Nkpe9Rarnmv6gQisMRXN2RbVveeGzXdxBVQ0PiPxizX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vLAuGbYh+E7EyvOY6PmAI1uxmEy42/wCpcIAGpQabchORKtDgJliPvlJY/wBwPLMKeP6J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rFW7b7jZwowOP+D5jN5rFj8P7lrALa7TFHZcld44CsXfxMhTX9MtFqg9bhbLtjp+zMog7e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ZXrtENMkL5gydkEfcN1GLx5mHtYmcRVEKvNQzXQV6Yly/ewvwD+46ezOY9dHeOnvp6jl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633h+IdHqU9TmPrOi/S/xDccdTkst3l4ib/melStdUmZfmfaIdkp2fvMO5M9/vPjPAS3k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dpVHE+Etg4layyvM756ttYg+IuNTvufP0VK31WiW5pcvrDHraywUVQLBpu/FyyiSLO56Yx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eSDL+o+4X/2IUijGLLAvjtCbtLZfmLZl5cG6ibJeZlQ41ZYXZGYQBSmXm7jSqcGn4icAD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2fEGJyVSN+pgPG2wlK4NfeF5XC+etdezJcEsuTW+594tquV3HuTsSXgHLL8p3Yv8AeoMB7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XXdLHf+yBuueGD8TvhKlOQhqqAfjEbrLlByBPqX8mTkyAR6Ljx0I5IBKWRaQ7CLfP8D9Ff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//MqH3p50xhZAYqV5HOs+Zkh7oH+oWluCqJjhclwvMTj/AO+f1KT6pNSGA4hYnCr8Rewt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4/wDFYQQVo/kQzUWty1xHeYkFuyZmPUQNS+yPUE9p79W49hFRJROLRzMsLfaKdFXL089TO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6Gof/JV445n/ABFSfEegOq+8HjUMvXVZ4BfeUxOCi2JQQ2P0IFq9juS0coUx1NNG4Mv+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uAZuUTx/0sSlywwmCXoEBnOCYs7q6hu37zIK0qIC0FrMWLJ0RalVsxQY/c0XWHKXYTWhm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05MBLUsYr+CO2QlEe1xWmKbAq9sscS79ypB+xKTqBjv6S6AyXl5gB7YVyc3HeIDANGJnnE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DOTR3Yumpl5Yiw5IoelDMy85x+YASXaNb9wa+KUA0QKzHclSuJ2u2Vlhw/pCgdvShAVAQ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3ghZnJcN/PU+olJRgdvlZtjUwcLMzH45Zqscdv8AUZosBhz7mH2P1AgjbTEBFQVTn4iJ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D3CxYtQziYFwTU8hCq+QtEEnqbxVjgjWCnLM090w6Kt8Ncd5SLG0Aq/NR0DDQ1DkR4Bojj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gjBthpY6Ce5MqTA+Dl+0QDgw1Wv1BEC2WhdbTPGSWP0Vczz0MNm4Y1Hvp+pUOj9Sj+Aw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JEroM/X0VeCctRSHuICZDLTllveW7y3l6lSp6TxTl6XK6Eo67up8T4nbr8zHiVKxqV0+Z8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ZK1hlHQrxPBSuxKtxF7E8DHvuGLMOwlnfqcde810xiUSt9LnMD8BjvF1UqzURq7iIvqGf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zfuI6sqDTeBclmX7EovkZk7EqZTkZLqXwGuijX9wN1jsGKkZi2HxEyW48w4XpmxJc1Zoi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lvoXG2IKK0J32wmpUyr4le8oFykfkeYqlCmklwzASeSOwI4PwSvEd0XBEWx7Q3FyH5HYn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2EYLVZgd9Ni59Me+Sysf6l5GUHPU7J6hVCw/AGJcHV0C2mz/z6L+p+jt0XExX+4IWtzjoU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2jz6aFf8AfnomRLN9wNRgZSwaOhICJhkln96fcPBLS4AKvv8A6nlDbm55uVxZ9zdr769/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zM1hW6eo7Yn28vXW+lyg8WM/biKwvcGz1LusWvPwzYQaHbvGaaMgx9bgyrS+viKgjdJJ2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zFEcBCEZVGejKuiEVfRgV1LBZxN+uh4+J+ojh5Z+k1Z8QE9sDib60TNP2ypgdq7uZhxo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7pXEqups95sv/wAzwNd+ITP/AL2xGm5/qpoBriWB3yxeD+83IGCbMymg0fiUX3L3lDaeE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0B8QKcqx7IGF3hJpUCNnA0PcuxBzo/aYWOal3MRlxTVxadFAJZleEeMcxKr5Y9wo7/ae4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6HEUo/sYg0BvZhzE7luMC0Xoia3jsdoBwiL7xKQDLYIoDOQ/EpYWDs1EvKxG2XNPXM8Ag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kGy8vxCPMuO5owdoCRa1jLLLFK/cABp8Nf7Sy3uWWmCZVaJVNOk8vo46JxBt4I5SGg7/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8TR0P1CpeP4HMq64BjgxNviLaMPjL8RMrt+R7h+4fmanmGGYdkxfqgAKCbfZvxGwZyANK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ZvzGYKc1iI1dQtYmVAO6bICZxvmanbH4hXI2266eo/wDxH/Cdp4P3NDrGpRO7ErtGpx9Dq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l999HXch9RTcrs6VPf0n1J0IR6aegy+nxKJTtKT3T3T3nvLXxKZTM9pT2nyl+XQhmlu0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Kh9KvEreJ36HHTjpXiVqadGFzmErwSqQ9pJ7sp4iowaI+NT1lJZ9P2mcBptW0ZUhoUkVM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ZVnrQi4fi110xDRIDtcscCsx7IIW1HHzHV0a4o1AGUBeXv2YnSVDpIfEzWJnMupTHg4Cng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56OsozLIz301WhkllIpT8GYE+WcdGBYvEW0Ba4o5j0HuzlwfUcs9yj+yGsGKluMr6uX6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1Dt8S1hB0/lHQVQSjBTK+wTFP/MXsluRnpAQfouPP09unwJ4GO6M4nPUFwdM2bd65iTcF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LuIJMqrRfMTt81xFzoLQHYlKiLvDF3BrBYO044JP9IDSwg6AEilHB3ibVZ3E0fq5SiY1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B79/iYF2jqxlF6I/+8EoxDfZ/7PV9pbEuL5Td2gbfKexMAg3stahKYvDmTmDM1iL8UK8vM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Vf8sNpuhuD2iar/ABHuBMiw71uWMvmWos2u1Ke/fOgelRcNc9CXiHK7dzIcEWA4m/RG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SrPEuY0uC3Nj9qSzvBlyuE2qYl8/qbCQyJ5V4hTXz8+WI1cP5lr9uC2Flw0RI1/M17lDw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+Juh3+8DJuuu0C7V+ZZ2L1FUU1lhUYqad0bZ4V6inf2XWZ3ecFgvAfCkKUS8arvC5tWJdV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t9TO5WX+s8pLLqMCvajhQbvBiHMOfP4hSi3D8xAEpd+CAQWsKvB4vB7iNsm0AChzo7zF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DbogBy8zPxBCZQ4C3mDrQisJn4ApSk1v+JbxBhUKo9DlGF4tgyMoLqcvPaIajBoEuwWsY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rOx/EFPJQfqPq41WZf9TsDiuXuLPDrryxBG4Q68HojXRVC31DZssg9U/7TxK2NTiMPO/1H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LpTT5iu8BwNEQPGHv4gQPy/lEEoKufJtO8qRPxeJZOOnB3ROeJlDhDEc+I5SOpyqtfaK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iVxDLBpv7yph8k11J6jguX6vM1rJDeNz8SxvMo5Jp0r6GHUjT+BVuUZPoezoS+mnpx9ZDq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e7K8M957kv4ljiV4Z9489B8IF2i9p3l+YAMy1zPmd8T3DZONzMeZcPU7T4mM9OZ2leoz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eZUKe8+D0Fy1XucwUAZ4B7Slc95fw+0tZsy/XT7wqPglFShT398kFTwbe4OwNoueEO/vB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v5YW58mSEgFAo4/cqdKMiX+YmKkswrxiLi0gCQxtYSJ69ulalaxE3XSp7TPgJWF3KouqyH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cQgO63XuPtYkv4939TATxchBF7xN66Ee9GZhbBSNvo8T1uI7MDKd4PnpQAgOD4+U1kPFTh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5BiHipfiKHJPhL7iVbh2ygINzBXGBehOCCQQqddpfeNJ0vFWx5iek8/yi3ZgnStAFcBXM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pL5IshReEP2hISKzW67TCPhrt9sYPKnZ8XC5Du92LxfCQhr/AGr+0IJZG8jMJt0NOuom2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G7256vjcDrEXlzKw6WBgHMGw6MEG+5KWkW16/+wHZgZ9qYblS1MUX/tZdFeYwYOL7KiJk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GV2Snt7FfdM60NpuP6b+6t28xVoVwmajjoIGblxTthX3MER88VRjWsGFXbrtBqHZZfMu1E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sTeS0rGoQ4KpRNSzWzBltbxyvEL/2Pyxwn/st8Ue9MBb4lZVroYnyIFL25i0DsRC2tznt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AvnMAOWsQZNcbjcoK/aNYyfMTaKDcxovrEzgwAvtiAZp5XlhLWHzfBEtYswcwqBP9EyF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48x7Jk9y3MGvM9CX3g04GfEesuDisvNJlrtANdvDwqJ8k/uIPcU7RMCloSoOm2OW5G7ZhN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MmujgmT5abr5gm33XG9l4jANG2V0VrzX4g+1Cy3uSZSuCUIIVt7wU8TzVgK1CLyH/AFMC3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1wQrZiu5+ZpGGg4IrfzUpDcK7ccEoRiB3WIM5phfh7hHVxTcxawf9R7wU5qglnYmpbm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swH/ALHim2y9YOcJK7rmaKmthisQn5+KS+crtNOkDawOG5T+y4rbNoqXwBsJuLcdoI7p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J+JdOS7g21JaMyjSPmPQ+zCxHG/o3SZ045SqQR0HD6O7K8dH+Bx1Y9GioY1LZx/C9H+I1/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Ve8957kv4l+0p7SvKZluJ5Iq7rrWqp5x4JecdO0A7ykcXCPSmU/Qsqtq2f81BiWKZA8I8m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QfLK1iXw7OHvEwM4GF7McTA4TKDwGCpK6K26fmYB/wDSU7TIJB+PtLx9HwRW7hZfrp26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1RbO8XFr66eBHC4osEuWcVT/eUWlWLsfiE72ZWv4/3LmqKt4l3u/2xV53PUyytq1l0y9e6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1Tf8xbUPvPhCKPxdLsTgKipwMzZH/iKNolYCn6MdAidEO0p2lGUYdse7Cd5ehfUO8D6TK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3OmhJ2x+WWQYrHnyjIxYflLKD96/czaVW/kTIsnziLuGGJeFxdYIz/UZSgUOFY1tONe2j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Bqows6Eqid/Ihe0aRzsbWpaGx2L4mrO2IYUMUl+ZwE9MLUrYjUc6bh/t4ikwVL2mPTXT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83CEVijBg7ZNUHkia6GaQ7auAafL1+4qdhYNHaL3dgJihU+6WreWL7T/vwGJe+3FYHaUTh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sqiA7jLHERMdKX94fUp7XiXryaDoy4FVCped+THCruN2faPwH6iWPBKzUx8x2cwLV+8F0c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i48oa8ACb49RpGBR8GVy9pgoYsmXlf7TNfP5QacIA/ECdFuPUu4qgAOJraGnZvcuebxOC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3ESWhVHsivgPX2jk1q/qEqP8A08ykO4b7GhBuE61XRrMSrfxN+oNHH+T7grR8rxDCV0NfM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H+1AeErFERdsoB9Rp0Aibu4uniyXnKzojjOqHtLyq8J6iiNseeexsf7S3PzSx5KccFypZ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LAFtwQV4IVkfntGAB+6QxXLByWAzNm3LuHBEFLdfiDbdAJSROs6/1LlAgv8A2mScJ/Mf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+ZVQSaIMeGqxr5iklNWlx0xcsfFUWTERUSkq0ypSBEBXMrMuEr/szmKgm2+45y7jKPsFhb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V9V6l6WcY6c1G4Qj56kR/wDJxuep76C0lgz1HMpi/EP+39S3nNP6M4+pE/gG9/Q9Coa6O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/x/iU7TwSspw9D3lu8YWukljhmeZ95cWeEtBxegLLnZxBDcOCr+oCTVVo++osmxXQnxKqD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xLuZHcqO08hWZS0xPla/cYJtxfacHt+kzzPiYmPMo7yuzEh7QPAJfI/eX3EgO7L7Mv19G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s/MxJT0Iq5KxYZ2xw/Mvy26jPYM/E3GBF9jkhINEJdf5QQoGMqH9I+xYctRPP2nca5Soke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eUtKDszDcAO50lHmX56Z+gcqRKDL/hMV82rUEF7vEEqIA239zvhyYX4JRghQK/AmQLWoq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Fz8OIHvNP61KfEaAOzo17y/MEHLPxzUeWPKUVnPMa4615WNiK2avMOBuW94q7ZUzATbpR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7Htr/AMPxKp5EfpDY40pU894gW6Bj+HzAx3ZmO03B41HyuFUtPJ5mARsD6LhJhupshpO88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p4RrNFgcDcrtUVvFyx/Qicc8xLQ2ZXAHNheCE3M0PuAafeXtXBxBSMwFpN3g0J6ljuWlD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/AJvG/cvWtBEBlsJ2jGFiEa7JozPBAW4Bl16gV0oTlLhjQG+ld44R8RRHWZY67YVIbhDsv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WwGHj8bg2tSnQZlQbov+WV4jAFPxEn44R4XN3Ld2QCHqmnxBg8ZG3UE0wsb+Y6Bwyalhc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SqKtqBDZJbb8aIeHFvxBqFgCpr1LpZX+ZRmsHYMVmKyrh5prt3jiADQPEUnAULYnPG1i3G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kzao77MPGI8Uu8IC9uRg9T7cjvDiRi5jtM88sAJdNa5lq9Fk0RPgsmS9Befmi+ABhfMro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7TLVahOnm1PrvCBwdoPifN/3juVzC8zZhyWV/qLzUZZzgjGwaY5lPDNbz94mVcicvgle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l28jKYDAyMuyS8mfUwC1B3LeI93KxNrt3N83HzG7gtoVFflBtFwJN7ckO4qLx7qaoZx1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ulTW56+gOjNQ21NKqM/SvExMQlnfvBJxMr6jujvH8NY6PRxHTB2MCW+fpC/puL/DpD/P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mXiX7EucIxVnzCX0rHAlHcldh8dInKIO8vyhUkL9jKx33zfdEaXmntPw/wCugPaZvidu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gpLdprqUm3PQruJrL7ZfunpLPUsuC5NEnFx48pvDLeZSD2Zb3fv/AAYzGV4lSpXiU5jFq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9CWinZnkgNlGa4Mqgm6FFaYuymYJftGYw0vzMC4nhhqkLGyMbQVwRSJVW7fudroWh/ZL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Lu3/AFELoDoxcXtNwqyVmHMruh0TQBtyP/JbuDi4eXxm6U3PWW7S3JM4dtO3jyZ54B4vk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vbGNDzFzB3nmYa+/QGgfxOUyqjeJb1FttiHMhMX/AIO2tTg6d0QGmBxcf/Ymy07X3MSH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8iS4WTSDQiGksjygGUrlIcvdClAqmqqUavs/MvbjhoiYQ+ITCEXBz7zHDAMvaAnSf+iC/c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GaOIhejDkO/uLlD2sNMlZs2TMI5Ktd5XTuE1UqtzcQd0Ne2EnYw3MfITWqsYcBAvbaHzM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I0q+65dHlqi5ikXFbPcprShmyJoCrOo0/gRoTauYEIM9i/aJE5Kuh9orIOZZ/zvMnG3/1R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sehfnBvP1iL6jeyPJGMm8A4d4FKi9v8AlS6G0yu4cDRFSO5Sn2V/lGpzwYPWYpflaHzqY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68M90DDjuFeWMr1vggzRkUXxAgUYce0zHolCNAm5a/MqxwOVjRbd1GN1Gd3pC3UvIuZQi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u6IAcJdsNDmccSe3jlmAiDXp+Zi3Z/qWAGvgJRfsoPRLk1U3HR/zmVXynnf2gsO2241S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uIe5j2ls1zDMLtzzAYSXd0v3f/I3J0EdKJuMPBjRiWaueECj9LMJND2lTZi5tsj0O8Zzm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TOMRO0zzPXTWtdAvW576uPod9TDiGzn0D/wCJ6Tv7ngKagnNtPme/rFxK+vUehuV00jkl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8zP8AzC/MfmV5ntL6XKSneUlnRdLl/wCbUrpv6yl5LnjZOzFN4ei4EvPWesusvp+z95Ytp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BI7nM3fS/B/7i2LYleDmU7Mp5ge8r3JZBToR+Jh03LYPvCF7nxDcr2lO0QsYi1tmfqV3l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7FN/KNu7mEvNHkIntU8Yx8y+9PNEp5lYv+SvETcqMU7TxSkrwyxp6zmOPwSXnttL8uPdK+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6V5TUeN8rLV89+Z5etSoGYlDsTLgmX+iHlU1TY/3ELIdqf2Sq7t4pMGEsbf0Je4+T/xl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lyxnVE9YiB2EThlF/+cT9IcfEtFR5231KMupQ41bTeO7CsaehP+JzCzU+IlAq4ima4V7S2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uviOiAqj7jPuzEwbpqQLra3lH47RVHvEKx4FQ+YM0tktmh7HAKG7gPiXIN7lK51KBY9zd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VLvWBxK0f/UoOvLtczQZds5nFwtohS0FBTi5dJKLeq4iPADLgZh6ks4mHFC2N/CNToAdoL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IJViWIAqqig+CG/KULuyFlRlQyxdxSINEYefcyru7lPAPDD/c5qafkgqOaHNnL6lul88h4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98xSd5YaXXoN3w+JjJ5M06hajecOh6e8dQ2kpUEyrqA+Xq5zKqxo4Isbxa7IKFiLkh2d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PMEkDoP+rnqMGYzJqDOICgoNp4M5ssd5CL/sS59xNjE0OyWp51EVmXLi3jl9/wD2Lw7yV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ZxKtbuZ0jlZndYJaJYy0csfEit1ZKAoMTH0L/EqNXvl6m/T7fQQFQX/C4OLr8m5ZywK9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oBTXb5jXa8ktlSK2qd/aY3gC6rmVYUWYh2y4F25ioftCKQsCnx9pctjc70O5F3yya7XB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g9kybj4+k8dBRuDHe6p2l30/M9Sumk/F3DTOUyQO1QzLRNwu5D2db+ry/iquhgxKldbl+J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lE9U8RHsRE8WfJKjJF+GX76PaXLly5fQMuXLl/4Iv0RTMmrnmSp8xw+grSkMSyVHnnYp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4Z62bubPtUdrYC/3QPsJSYsmMSjoUjUudhld02g04lpfsT1lfMp5lJ5IPEbbhak0X9ku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EwSvDXRD79MQob6nYdFJ/wDZMnAxPZlPMo8wtpOlT1JUerKuV0qVKlEvMiVA13KgOJro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2ICfSW9p69NelTvG5WdmDoI+OWfZmGtlndUtM5Y+Z4OkDXQqWe2QA4ORhddG7Nv6h6d5pf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SP6zW9xJUEnznHJtuD0TFaWkwejiOaw7JxGHiX72JDSUgVvJbP9w2jY8jDVuv5nFvxC9G0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v5/h3fEW6tu1Cqa02WFzOsVf2lUa0WoadjXiWtpyx3PeogYEtZ8SxyHzAvHmm44wShbox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TtXBNseYhMLFXwyzh2mlvaNm6qAE37Ei44lSOTOWC6hcHEZyDhMTALqip/Mpgx17oEMWk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w/wDqCFJ81YMTcjkMO4dNRPaLo8pcY/iClMcp+iBykHkpyRytUZfJGJ54xGUlvL95i5Wt4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lqlnMENnEWrro8w0+UXzXaeModiNmDxEhXhoflhLKu737ML0+zkR281ZiNLYDfOZZVyzql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sNI3MBui0LWXFPybfRNNmS2mz+4kWXd0wRPAl4WRPD4RT6VwRC/+Qg8wqmjLVyiqJToMw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NXDQILYYaqPglrwgyvLM8rW5ePUwTNjhZatzjszkl7VRzZzcfxBdqTsBDVhVRQ+zmC85RR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gZonTGuSvK4Jgpex+0X+HhOVCZMH9oN9+blRAcDmFZecCepcq28rmZfrLi7CW3Vk6GYPy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9nRO0vOHVSUzXqbcdH6PczkEng2yif4sCeaUwvOXsrzE4WYar4XLEQezqJPf1hZErfT311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wVb6F56T1le0p0AdzpXQFde8z2me3TmbS/MvzL9S/EvxLmO09PoAkBn3mZ9p8n3mZmX7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pcvpfXI+pz6C5UpZUYmJ4M9DGvSVMp7pXlK8Q4Bn3Oi8S5Wgz5D9p9nGb2DC7nn0XljBQ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3Jb3nzKe5Aa2TTVRc6xL6C5j1C2oJh98rlbZUD/5cV/fQifNy3YnlFZ4KVDHzPBPnK95Z3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HsdPxX3nkSu0npNJNceankqU7koudTySveOHoQXaJUHX94TCkNbgPX0HWpRK+imfBKikV7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4Ybkt+EzaY7S8esHYKlmNWyohLjLINgAasaio1Hg0jd3CjB+IqswIf8Aya+N+ZUdzZjV2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R2g0v9MzkFsK9onAHF8RaX8xOd/Ol+YH3Kv5NRjTsrOflzEsbS6YLwpcIpXSNNcz57PmZ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1bgJaizCIU7wRhPNR21vL6ihGjQjuOOhhlDSYDPL0iabqODRcWV4JejGA+ZoR4+ZYJQFF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LMy8EK/aW3LzkOn4wtDE8Aw1wJRRMAqwMkF4LbyvmZQAYgwGJkro2y++xKogKg0alyKs1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LWuIa88EUA3P8vuYfKlJqyHhfwTYcEM7lFnE1zw9ozSS87/uVQmWX3wO17A3uZGhTHJi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Yg08vgeFVxiYv4GDN8SXXfWInT3Sw/qKt5AUhEnsgqvcVPxNTcH0uYSQquU+CGH1z6r33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Cg7v9EX1iw8I7ylMNd6cQD4rsriEIbTK0Extqq8Q52VRXB8QTXLFEEyNWl4F/wC6iWgV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kcQbrfFbgfHcLaMwdIX4iAVQtSC2QAbjsy4QWPbUgmrBSYZJArLC3da4MwaUzOR/qM4S8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PCTS/aEVPUt2pqrKrEWzp+yTanQyfcgOqJWAfaCgtdbLDycQGw6DlWc6vDb2qeEKaviO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nHR+5DxBpiAgp6IJHG+hVNjHkYsPsDGWKTgpVbXvRBM7zsj6ssuh2vnoM0xTXX30foc9K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TOJUOmfoOmJXS3unkh4JfsT0nsnsnll9iYXZKdX0lSmpnvC74ma4jecTjU+8v3L8z5n2l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95frpWZ95mIQXJLX9LUmB6mU7z1B5zlWY7IMubuNxboeukCskfTKNR3/pDaLjH3Dx8Rmcp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pRBTcSUMyCUTd0HuIVdK0POBBnrTbG+sEMBGfgWfiIK8XK8QqOpvMx0qK7RU9ImKd5fh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ekp0r7pR1zMu5XiUdp7pWsP5lDSljzLdoU4g4cphY3/NyvG8DpcZR21rrZPeW61cqU/V8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sq3Bn6NTRNob673EK2JvowhtmRAr41mITDrWcrYsPsHOPiWyJZWGN/Kxi5gOF0jdZx6mtk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6+YEC6gpr1zH7CqRuBBvHibTgSxD4fMuuY9HArR/tjatv7zDwTB43L3hWZ0jJK0TJUDZP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NSnFXCrQb51xKoOitwvsH/txcgwgNH+41lKO2zK001Q+ZAp2Dh7kCJI8MBdnt8eoDKir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ycn5ZkFv5cS7zxo0RSVVpFC2vZtxEogYLnzDbGUsHyGNanmODhgFHb2hYJp1LbxK5JAG6Y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vljhUKHmZd+v7lKje0XU1qBgcscfhJUOrCLK+mxOzAeyXYTVL7niCdC7gp3e8pQpXNzF4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plUnkJRjK/YXKhgNbx8pbVi8BgJteKDdC07EJ7zDeJRSbQYeU4NvN1RO40WwS+F7t+0b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FsPsGBAbtc9U9wb2jNLe0w1J5j7UrBnIbF9TYgOAEvhrqG5kDBbbRXzAT65XzCio9UKfM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aJOTmYg64/2E7hKPcvxlW/zGt6QAhp1uot7mOzbCuYukUSqnMdhl7s+99unxKeIeemtR3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KWy4zw8BiHJWtNRe0FnB7lt++xDpRvUyeqgZcRevc7KhCHmRfUXt/SV5PgEL8VO2vwiu/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iG/vZx+d5KAsllxZCoAUd0fCDCDqN2FuwWOTAmGcTBncqfLK30WsjWMtfoFTnpnrfWumeF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yEv2Jfs6FOzK+Z5pZjJKvtK9yPh0+Mt3lMR8TPafErru/aOjqfV8zMz4n2lvJM9npiSqQh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Aosl2iRBC278qDmCQeP8A7GRh6Rcp0GWHMd4qAeZh8yuIHEYnHQriO3S8n4l65lszK7yvE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Ic6lyab8iFJeAfEU21l+ut/TWpUrzM95mW7EpzCY90teEEw5JfaS+1LcxTtL7pjv07ym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y3y/wBJzuLEuLe0tj1ZTm5XvL8y3vLe87dFWp6T0i30Nl66aml46a92T+8QblKLKJXSo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TH7gJfMCDnBPUejLB7TnXpHR+KZMG0xXjvG211xDUxuOFF8lEoOQpZHgS5mGi0D3iRuunD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R7IVg4TDP3JYqpXb/AKggHaGR+ODZ/wCQ0+Zf3SiN5fExlfB+JkwNGWgmbWBbw+SBoXWl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Wq46w5gIBawi4NOXMUBc2/UJqihN+niDuNfuGKyBtAgIwt3dyPlE/wBpxKLBbW/mbRyQ5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jqNbGZ5MSOZYWE29Xn9Sq8pNs/wBpYG1guvcZXcDRHF2g2w0gHKbYBvftm8zEy8i3xZZg1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gM7ETWjWUGrHJLyxr7z8Q+2vZsmNZgn7EtLNOu0Vsua1EMNNsYlCoWyaOHJbS+YwjOyYt6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ghnKt7s/JI7C0xKohpgaHeAzlL9ofwDZepQltyn+oKd1xdoyencuW9OA7xGwEMaM9oFY5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jhW2m5ttstwnyy/WjAO39zDHwGUhIUAx7mVQnLOZlDdcRI1pX8Esobolwg7C3gjTGhdQ9x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UXk6PMU0ri1tdzMH5VZmE6iAz4ZVuEm0G6LH2S0qIqivvBxLnudnxFd/b2f8AqXVg+CFz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5e8xhrp76XNXLbQO6wkcYmC/fMDGvb+5AbVpAo+YPRxHhLhmIFYFSWDUBQhRjU/CMOon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HPn/APY1PgUVfiU9rXM3sWimSVW4rIVWQa5x7hWJk4/MvLF8oIyPmGV7os5zX4zXFM2Ul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kE3kR3P0/2Rdx6Ti+SBxB939Tgn2Gf8Y/cp/dGH2PYP6n4oWf1Nd6QncMGQa/Cv76UWvX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T2VDPKHzKv8A2SnEK9StzwhrhqfKVKZaU9Pj6aJRPS/eW92eSeaeIluRM909TvEewnlZ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+EYplMrG4/Ep7fQ/QRcxmO0o7Eo7Sj/mV5ZUTG5pmqfuKo04HpIdp7mLcX8TJogjhl22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TKtkVyMwRcOYrxUR5xK7yiClsugO8D3gDUpKHELivCKm8H5iYLjPGIBGpUr6cR+jtM46VK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6K8ypwxPFK8M1i8Wj2mjfoCWW9YZqF230LmzvL8xz018z2ZT3nt1b7Z4eg8yVlZZKS/MMn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F70PzFtzHp6RVjth0N4jQeIz1xMVwSBq3D27dDxuH+yGjh2mXkmsHyyr9JV5fghKvxDr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cxz21fxEawqvvB8q7ZUt0BWipe4GpUD7oA0gr59eY9mJdUeGe815Qtt2bua130mikbPpMv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OJZeXdO3uAFudqymQ0YhKt1b7x6iswTlJaQInaXUQJxlEFAY/Moo6XYt/LGDhBvFXqbY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Xf8AeXVPsrcfvyJr7QYoM0o3qNBH2533jIC3DKDRXqVt7rUoNiPyyyd7VzvvDX7Y0ECWi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E4o/eKALy4USBbemALgfbX7ldNaLZr3DGSNP/U7oFo1eOEyoUZjQBTlv9RWhAtzV7ImeA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QcAhleIvCBegAf7jp47z/qYdl0d+pzylm2MIWitcQqSvUEnA6A5WgjwXXu4RXIwcTwxJ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YKvPeEwQSjWoJ0FsKiGX3GLDvcylgGTdRsASrt9yq3kgt9o3xLJKs7ygryq/9TOQcuJj5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bzIwBQJVVEo/mlKb/AFkOtlbl/wAo0nbkjtrYyzvMqHBKrcLItE7Xgj+KSYEETsz3CaQ4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SbZxDs/hQo5h/wDeAXUUinvuH6hORfhisr/sE+3V3PQaJd/QWQIoDKwJm1M+7uwjdTHEO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JwiVTjseJSfLVkrQGD3mHgNwMs5DtKwG7oTXK7bmVcOHEIHFq4bAq+EubWPMAwt8QdlXi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UY1MRfsMQZiERgQpsdIPclpgDdCJXMMNspNtyibCbL+5LfkP9U/pHnNL1ZGOXP8AyzLmH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MEqeMX4qIO0OfiLwPf8A6mg+7iD+FJ+uQ/qIGDxH/iC0/qSPN9Q3nwVP7MoTigP98khoe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5MGyX5Jdy/pV/IIOvDtzKewnzLdC9DL9jpeZPAnQ9pXfKT4zxjTcplMz0qfEqO0ok0/3L/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5Jeykz2rXQmZzKO04lSjxOynile8XlT/4npnxiLhM1/tLe6D3lyrJcLDPEJ+yBUP7dT9X9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1e/RlO8p2R7GO3rT2lPaackIQ3H6E3iVv6O3QzPjpUaBnDdI+8epwpfxCgzKleCU7dHt0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8TPafEuU8y5fmY7zHeV6noSnaU3mKBxnnoxP4gWMB3ZThZXlK8px1HeWb5gUcsNHx/U037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1eIFa27mHWu84L1A9ZNx6kN/dTDKv9FRx1eJJ3t9EeXgh2pocVc2PJ+ZUus2+0DIWs//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6gYgYDEGnG+/aeM7pzETDDvABv07ooPQ8ETVwlr+pkOK1NMYEoDkOP9oUeV/aFJh3uIDs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8QA16T+pVxypuUsYG1FBHYvLOWjFwGIgjI5a+IfAhgZBv5g1WOH8oX5cMco7Ah/xhsUcxK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JXbHMqVTu4lSiRzW/ZlkkqMEJvZJmf8AyKVoL0/7MbT6hYu+w6zHawHHEdYaDx/crq4C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4P28wRTwQmKUDa+HeaHpbz8gdynEBDI59TfDsARUG+8kPdwlOJp4ZoojioB/M6nJP2Kl2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SgAidVPM3R9YX8OZ6AsEd7FtTKCgINbZgws/IZoX8q2OvZ/MNrsAIja0l79h534jAHSfJ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tO8gSlT8VxnueoC9xaOV5RiOGGkuEEm9gFftLqRW23lpmr2/UsZPfKCX1rWftB4s3uWd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6G0PaAvezLGN/EGzEvA4dpl4hnj0E8VFJpdZJ6jhtYNjuGGpNJxNJGd7i7PUAiHFRVoYDK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91O0D1n2TSQgwiZI2GY49hf8ACw1iXhxM+lucTbrzLUBBlY92W7PbGohTqm9bhiQayG4Y6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qZwlYbgNn2tkvMD22MwCAa4i45Ye3kQ1ti/ojaBnExVov1MtioXclHH7jBAjVwZt5g9iK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FvUDkK/M7iqKQ7QZ/6CJdjU138M5a4PdobilQFCyFGQ+YAvGZ6J2Nzw2zgwYUpb8zQoyj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gviVsI+pjrtiZRSh/aOGj8Tub2YpdHxlM/Z5fQOCfq4XxfAf3K+j2Tgf8niFWl8f9S/Ed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7pQaGQ2L+ajYkbHFQSGfUJ2pPm/EdT4I0XqQ/oj/dP9a5tpdI/nPz1KIOfvYg2J8Tyk8L7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PJLZfgl9AC8jLXEtS/wChGF2FfiFbw0/bUpOkKuJSoUd9LFOK6HgijcrrXaVCC6d8RzxMM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gvyfoY5VBsln05lEAny9Rp6grJ0OlcIx1V7z2lBd9Kg3RLdortK67ZTndPvF9kEr+CpRK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9J6REV4Z8ugG2Y/IX/AYjs2T5YgAnpL6ALNV0IeIcXwfmGc5gLgJj4JzcLQRAKvsTN7tTe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/MBTB47YgFxuoAblSaLR8iYt1gQUJ3JsqUrsTd1qK8cmfc/WYZ3r2ivcWcG4O0V12nkXB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1MndDL5QBGQMc+ZRLzA/uW7TIDLaVUujmL2JX3lbQVrvGwVQmuJk/aDZyvshCtmv/qWR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42lFjiDRmEO2iHc0x3lnIH7lGgbTXfEy2VX+mFle6m9RqclgRwTBf2jWsFdIwPiLWm0WYo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3liB92Mtapa8ueWAFywrMT8vqZExaCUE4p0ofmVcdBU9wr9h7Djt2iWCvN7JwS3D8xFq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2mBeF/MPIcswAtC70irLy/mYh/wAzKGMbXW4zKUqLp8cy3l3bsfaIB5u/iVMK016gl8GK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hWXcRpbm/cBI4YuCK0f8qC1w0lQuyMHM2z7DlfEBbrls+O0QCnZxjjHwSsMuJm+nUVny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uZMi34ai+TbzcwcVvWYnmX3FeZ6lcJSbnOGcxuWqDXLJ3J3QLuPEOgjUGkwzf0Abo+SZ1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2qumb4w+AcTOUB58H9xg17VmgGSqZZdWsMjv7muUp8D4hbdK8EZV9hqU8zI5nnj2MUxw+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lwZSxL+X1EwO5nZncpnOPsSnww3Vi9nEIDtD3xxbtcV4/MDhqaf5m9HcCgxs/CM7gdtfM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ijf9y8k+SLD/AGZRFGMlNOzNXPxHLy8Q6A16hacOJwwMaOG42GkNZh2LF5mDn4EOW6lCj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NkFnIbmVh8TwfiKqxxlBd1xLVvhAv4MtfFQeSG15eIVuKiGyUMtxoGR3H7guIWUKEVUGE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7Qs+PMy3gJQQYemTcsydxbRS9msftewilEHkT8qEl7+whZCeipyw9f7I4A+v9k0XouK/SP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8Ze4V9O1g/3BAqLfyiLt9UIjiYxt3nqWDQUGf0rJt/gb+4jh/aJR/sUx0F7kuwfaljt8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vh0QeTPYlPVS7SSnee0VmMHGBbWxg2q/Z/wCpcu9Us+1E6vT5h7jrfRuW9pdyulkuX5IS4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53gjXQs8daG5gHKEr2gH8Sp0yR8dAt6FcREc9alROldK/g8HhNSKBAjXI6VKlazDTPRhN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YJeiYqMVGc91DaHywLMY7oU5cGHo37EC0xhQ8+Mwu6di3q89dpdEvDEqYC9QJo/dKrh6RW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wjq4tS1OyfpBB3U1GOF0ehGZFWv8ApH9Dc/UKpbJogV3ag0UVb4JUFbdmY1rs8QBHEjG6q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o3vP+kNqvl+I/khwf7jfLFYMG70d7iCATAS107xxq4KOR9dpZQCq5yjwI2swdhFXFzeiUR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quZjnQCecEqL+T/UVm3hBUQIdirp5fiZ2ZXl7Za133wgB7GkQB3zAEsCCtEAtBjXibVe8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fQO9+OMUxNuLyzGKmhqDK+4xq2DfdGsyaStXayWpQngI69FZKPtFF28GvtOPw/bNZGys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Xpy1AblFFT7Ezc8pasLjTtjtAI8g3P/kaPyBcwTi/wgEUPu3Lzni1lY7w80oMylWgyJQi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z2SjVMQ+lqKnUXmLSp7nqfEI7ltYz0Fg0qEMJz0p9MZIKi/s8ysIRFFqu5APN9QTVpBtl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Tgh5KMbYUdy/c0CTcFuZmPPA24K2IvXPb/u0aw2pcYvrxHXc3TsxvlwnjfogfDIQDkr8Qb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3EPTfMOAztTiKuE3FijuxqLovrwEv2ndQTBHM955YvLMLIt5qYXykvN3mHFE5/cbcRbmH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4mGoIVkQ3f4nGj4PUGuUezhfLvP4gN/KUFPtZgWn8Qt/8iwsBBma/eLdkzCr4Jm2PBmWZ5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7xBGI7wJzC4tuviX9/mALVUcg+8uuBidW0XbRqsE8RGnj3ULUtDHuZkJfEbsK4makFijH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O/uV+Yi6FEvqPFsChmksZyZU2ctIzhhMquRwZkjYseJftteIjmo4IrkBe146Rodh4Qqsq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NXueKeY1bb4RyFexMwn4zPkfFZsA9KSxVPr/ZGoRq2n2bxL/xHqBLN7hY0fI/3Cup5X+5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6l2PQf8AqBDM7OI5dXtlxMy0MOI7gNlUnxA7+NM/P1/qjjQ9oj4Z5SHd+6eFfeUM944S3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0HGZ8y+qY3mXuF9bMdPKci4Q2/UUBdKffW3vLh89bcB0lZrqaXPaDKnrZ6l+pWPlDGcar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V0+egwh0I838zhM/W/cz7c5m02n/xFTBtthzH2MAMQf8A0gXYYwQMkGxWN/mJ2gi+IXtg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XdYWwf8AGsRPZ2lCPl7T0oSvzcC7PgltUazK0HerlhoruWVYsHuCO4J3xObeCifmOC2u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zGpDuyhFTxGLeSVC25YynLBXFJoYIFhhUDbGQA309xC9iWK1ifnBjC6/3gNwYNHuI7AIO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fEScdPJmVXuP5hhWRyRuEM01GFeQy63F2DotGYlirO2KYGDLwIC4KWtfEVQSBn3LaGx4N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yhdEN/wDbUTXWDj5hu85P1Ly7zbFJxc5LOXmCp3H9yzVze4pXeanFan6MG7srCGNoAOhj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LuKPxFyg2LWkt4TsODj8wksLqf0hrsr/AHWK4oBHgSw8/idhZQz903aqqzDchUK5lxbC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zLMt/3Av2y7QBaaI52lP/AKwhWWT/AGhKlbhZCD4/9oNn2MQ5eZS8zjGun66MSOddCPnJ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Iy4InGOYZHMWYltgTkojmczpIRhxW77426MVXxmA2zd0xJcpu7k01tzAXeHqFfXc5xlL2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NDViwwbvgRd3qxVAVZ0qVLrhr+uIEItz4lsyrYLD708yVwY8yrh0S/MhdmH/1QKBsx7Zh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Z6c90U4VAcC/cJvlYW5ip5pYlwBey4ADZgZXqMaizYQWnPRY5mu4ecPL8wcF5nszJi52G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Yy8wU2hYjI/MR1+Uvc3OC1eZWjlMpyjPKhzD6lVo3aSCBT4jDdy3Y+8O78THtJSbz3lzb+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hGx+socmY9h7CbiSpgnykpN7g7lRCGUTUPAHTa5Iq9XeDWnLbDwa4qO6cy6LfUwMl4qKJ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fEM3dc2MR7j5kybaBkYTtYmW1nKotIloeIvFkEzkGRvBEuryy03iI5PAJyU0qCdQ4vcBRq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PIhfYWxmGDC0tKqWLH2Tcnh06GmKdyixGRt/Zlll8pgtLI3WBB4wtFgef69XCuU7UIk4b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3S+h7hc41MSjOJS5QlO8POe8rsMcbg53K6hA1G8+/aM3gtu4YXlEj/LX0Z7y3vKlmdXjs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S8vQ8wyxBzORqXnG4f8AzzGCz8Y7Z7TcvEu+J+UH2n2ME0B8nmPpyugmB7EWArGj/UNa1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UrLvBxxCGdagB5Qp+VeIlXk/uG9gjvbshKvntAUT3JqDmofm1AaHg8ES3actEC2PJZ4BS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tmA8Ey8rSgrHI4JbHymNfDUZuv7UdPCnbAW3AlR1T8CFKtqRAYIoNseujWDbjlmewVL2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GfzHCxyhuQr2+0ucYG3c4AlVb2aD+4r0ooaJdsj0bYWvkhqMbyUai0Ztv1LdmEXoPmOLH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3wcwZTuSw3yTUW7MMEwHDtFCwB3Fei5S1fmYY1wKN1BMSn07yllUq9PtNzIcXpEt0YPv0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hy0bJx6TId2fYRCniDxGlxB/7wphVcaDGxDecKoXbqHEseXAgMLto1PEI9hLlVajt2jm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mhumD7RtbFYbAfqOUVFO8S8TsUBfwzXmWfum9mZblxDm+j0/ER5jHENY6C0gvibOtSkM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NHdNdDMavSFjwZdkXfCDuv8A5LvGDUHFGWo3dXQPcyXw/gegfd/pKbp+qfmv6n7J8TvL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5nfWpl7QNYhJV/wDeWyBaRlKGHtLI+alqjykucHWTBtLDgz2wo2+8b7ufgFyjmxI4rIBqI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3w+8Hun3nslOZeOD/AOCed9umQPK5xaRTwi6D9czMl3IbJc2mUHgz3yrbL92DrOZ5GX7x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eEGFLstxwWoPzErfR7sTvBnMt0e/Sw1Md4PBLc3XmM08NJN4Tc8sobttBnPEXvUVwYNxGN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oYt5mdR8jTMSvzbMo7JpvzF7aHkzKW7j3S4HNRV3+xgUOLmGH4ixkEhBLwwOr+8e0PdRJ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x1Rw7gJK5jMu72TVZTV6ZhgO3iDFW8xxNHWcRFFpayyhS6OIDiBJdNaUI6qm+V6iIo+4m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83D+flu0rtDwRvBvxzHLxZnEt3B2a+5giOOx77dKlQKqdulPeI5zKe8UNwQW9Ehpo/wCe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MGa28fVyoDsEDu+F0VsvKtxU/uDaN8M9oh/JJD3b2X2EUua3dEZDgPP8AvC6Rc3n5Jwij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3+lKZUr6VTMOq96qzCo8JQDN59PYhrvHtAw/mH5/Uwl3hymb9ql0UfMcEDjnmC/Aii3XR0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7hmg1OHgnBgo53ViOAKOZRQRXmZKIZwQKAevbMSxTEUVrjvEwF83FWu2WUErOpWDtMiM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p6D1Lm3LMDbxFzjVz2J/1TIqy/ebzk+WFUKBmpzFWuAUeQQC4od+8agosGPcSkqgroxLe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EJGS4p/faBpTgaly4XbHA8YMVyNra2ZeIqOmZMiCtaIoX5D0cy+NHB1qZOtrLVYPNvlgkg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+6gFivbllVrHmCiUBwotUsc4Qtbv+YQdoT5rvDLMrrBMQ7t+oAKVz0FxnZUeBGC2L8SPZ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f/LUZUQbhODH9kE7bFWAzGBcjQPfeWAgapF6H6ZRS3D8zNljktwDwO0kVeSiffFADL4Gpc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F6xQ3A0yV3OP0Rqdscn4mEaw6fglTt+03qIIwjVT8Q5Rbt+ppjEybjXVVuFd4+Z6cRlY8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PfTtHIIu/TcDTWIzhppZla7WOdymOqyyyACrR4S5h7mAj9YIp2FZCxJ8CoyU/N05jOD05+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uC1Mk8T856Bkl5dw3GmMeI0aJZmGzEoxuGwv/wC8eKrncUpMpjUJD4Tb1z9HoLwhULgu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nkgXaAHE8RMmRAVkZqUyyXdeod1myAT6bhwbkbkK5nwpXsamgsuNmCibvfTvJhH4H2jipm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CKo4WTI25h3KB7pXuneh3PwmK7ftB+WUeZSSzJOUYZJQ6+KYVEvjdzsMU7g//qKeYebKe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uuSWFQ63t0zOtwTzWe8VC5mP+6nwiWUaZfGblDY6jRXnaHfT2w4G9yx95DGCf3Etm4qVB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w8yHezXCjvWXt3jsCSz+h3j5hc0Re0u2DUESWe4pyzNlqASNUgCLrNS+8FN3XxAZUMDxB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SvlN8iJBdhA0nblSLUWv/AH8TyQ4oQKDDZLmDoPwi9Og/3D2Ed7fBxDcBxu+Y6CqbgUHE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MTAG1QNhuASt94SxXylTzfaA1L3As5IZo5bRvs5IAu77Rv2h7iNvtmB2g+xG398Q1Pu8X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/57xn8yk1EQHn9hmuHzn5ZklG8S1pGFSpUqVEQsuNxQo8XPiJc39GoIaACeviYE/XMTPn9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gZXLBb9yFY47heNhCiKFo6zHbtBb4QcKyvvHL4nkqSCnLt66HAINNsVq5qpnJgnADFyg0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m2KyFDzvpXIZtbmDeiiCtgYPL7ism22pnD8QY8WfaUW1cvmlFnuETlbKvEKg3RUVl3XEAK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rL239b2xO0AVwZmIo92/tBZXMZy5iNXa8PbF8ELg/wBy5tv44jHawLfU2gmj9Te81LFU/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huOAOVf1BWFBY5cQxifG/vC+AgMVCi9zKHJZcvuDyd0bVRKkR9kv2POUC0sDy6s/MGqzx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b2tAVCo0LynaOzNL6vxDVfB+owpodsN3kVzEqVrymw6/2meBXeFwfzddAb4OZoQXYGYmD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cRMs0cmue0EjNF7D3Pw0x+aOqCxeh7hfV6oK27xQKy2dEzL2flmIcIFdmYe9fX92A7Bjf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VzOV94FZdl9NHxHVnIP1CqLLkYGSMhOsSuiYlDAQ7nHRnqPmVjHS6l/E9wDm11FOyBwIFd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r66zi98Tzw5TiM9A6RzWY1QWSj+E32QQtPU7AeGczG5tNds4cwaSq1BdIrKq5t3ZglVhx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61zKy/VqhDcG5egTNKFhPmBZ7dFfWbXt+xmSjNR2XKE2BwJb3feUa+9ANI9QHzPETyinZ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9sBkO0Ri7TD2Mu+3VxHzA01M0eIYIZuaO5CBUxQWTHSphjg4vEpmYVwsLcyzFe0+3Rt4i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IJYTS6PiNnXd1B5QHd03/ACJ2DDwS3AluyWtzFEa03gIV45HOI9A3PNPNPJLd4MhIeklk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LKOSvZlrnvM4Ec/aHnB4cY0z3/UzlroCds2mKhZ9xELlZuCJrlOA7UEHnV9yHRdvy7TJ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+0rA45fOA2+x48wLkA6ceovyu/E+WR5mGHtlzWuXdmXFKqmVELKBgnvi4V/B8xDstkfIVF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uFUtFQObLEXnVNgzFzJ6iJmL7kgTO0rRQXG5CYJU7QH/ADK4w2KSQPavK5VpvuBPn6zan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N+hMNx4tf5JgjDZt/UL2XYwz/AKhHOqdlFs9bkxGtlreWSd/sJd/sgnIzfoT9/qBrHolX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k7w+YFtG5pdRBNCYQoZjZXym6LwjrsQaT8CUEbKI6JCxiDFcQ0hlnY0FpYV90Itz474id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fzKm/sgUfHxGiP8AZhjfaGTKhsttMcFR9EBm9jw9RKJ4TIQK4jMmtzkI0LLQPpB5GHSI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GQsyvrOdv/VBI7svEETzBGD1LN94P4gWAOQb3z2ieAERT6Dl0YJYCmr0/wBxS28V+ZcC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9r4lqkqFr7jeFgvu4Fgoc23L9u/caFg9icyV3/qK2KrzKTBWLDINImrXiplRulndQFvE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MuZSHPEV7e40MduY9K3YODUNJtcaluPBOdO0GsHW3+oQmFbe6wwjkDv7RpzHz/iJrDNs/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tIj4D55hmIdiSzvLmAdmolsDaqCUp22p432jrW0O0w8yIqTk/VGwkylkddzVEAGxkEIL3U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Jt4mqL9yPO7BLZfc4jzTK7yOO8KsG7c4qeU9Shm3ovMns6t8QDvEz7JvXWpxGb3noAZnFk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+xf5mkrpqf/ml4g/AIBYXYTdFiHVKSnolb+vjPJ4zD/UfrlMXKm80joSs/EqCqIEii8wXv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2v4m7Fjo0w2lmc9IM9JcuX0RQ1a/E8SIxDTTqfmn8y5cvpf0il6Ai3cW346WfpOi0tK+jE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JcTh8/p0VKNLPKlfM8kUsq5x1In/ANzOYs/whHS4HwCx0jL4jKN3U7UXHvN4lD1LJkeZ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4M3bY6BuHSsksneInG5u4geZ3kFjc453A3ll15qr4hPDtOz1S6BMBiYNdNHiO047wNZ/K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glBjriFVpKam3O35lCgzPED3H3l/8ehfzPdNdMtbI+WXi0vmFV3wkIAVQOQgHwDAdXk8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4U8x9pbGp7MC58IragUDRLKgFHdYTaeBzM7NvePDcMK1Mg56U77wPNoN2AeZ9yD3YTuq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+XMLZeZvuL7S1kQkrE0IIbhkXg+U75ibuF1WXuXbVcXVHyir0uC5ehBttI76ZVcNxaLoWV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ACuZgFdOYBQL3WH7w2uDWZvS1XeUcY8SiIO2ZUdjpDf8ACfM/4ufM2AexHf8AjXmZD51Jo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hz8R2+OXHbIj5IsAO57TLfthhExb/wCS7qBPLUF+oL3gl/uzEGvnTU16N9glA60MfEHsz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xXAB4i0K3nM1a5/Mtaaxf9TEOcQ0q9AmRRULYYL65xK2eiJy+pdOMtzc4MTA7zm+XK6xz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1EtSt5fcpd7JnjkvXzFWt1B/cxCgtw1MuG7CptWzy+IwzKkbB7n7YRLBQNbhwHGX7y6Pm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DtBCZ1dRKkAKr/qbS21/TA96BlxTgHk8Qpqs5YEcTngl2Tyw6CovIwgbNeDceqou+8whrB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gOdEvcVujxCA2COx0PnFKDJPOR+IKmc/oRz737hJSuTk+ICivbLl1Od7XcN+jYdBKL+4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c3Ns/iYP/ABqY0tvBKwhLzl+0cR2OeWZvKtzF7U2tOV61OVQ8ue1xGVouS+8yagFuZ7qHQ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hSebtMYU6KGJq6DNFEYOeUpOybtc76veI1PzE2qUHiBp4mmI0+OvE0ExDggDDqneV2Zzm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EfMrowohyEeH4S3aoieuiYdhIZqB940fC7ll4sTB/H0EHfSvowBcc+A1HB/D/AH6KDcxb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YOII+0MGIEw1/wCY4YeToHacfwQ/cfsn2hEfJHq74tly5cuXLlzSM1MU/uVtGizvK1mtR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W+jXaY4th+UPK6qL7c/MdFMpmZmXL8SztMQHcv2xQ3zQ9yutvd+8D0XzP/Qnf/Cf8CWsl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iu8wtnDIcJCHEZ2KOFgZcfNktLtL8MtwxFvlfkm6OimGHFzhhiYnzLq8ysqxw64nZqfoE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0SZDeo18zFzib6XrcNsu4rnKU8rlznMY1j5mFfDkh1htiyo7IbhtvggKGP2hHRZPSXuu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cNsL1hjKXTbEuZut8eOlqES+JkiYA4lrwwruDtZruUGPruV1Hmp9SmrHBLaZ8oOD7oX3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tKXmD7s7pgjme/TcM+8vCwmqXepwDEWY/c3RUupluYxIJVg59SldORlQyYJlz8y5M67mJo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xFrNxqUzYXULTaMDpmCMK7BmX3zwSHVp9kxQubEZ+zCEfKrA3GA2lhX2ksMfbHiE+ehLR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13mGgHdlH/qaFiNuvxDzOMH3Us3LeCFSY7/M2A0XqIU5/EgXn7pYaIDupZN9yWaZjZOrL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2DM49AxwI2FsBrzLDlXAcy5mqAEoPgUcyhvuKVyCGgKAX4hzPGItWN8CDkV5HxPgwm3MW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5lkVbTg8xvCDINfeKbOC6Iix7RRkDXZj8xLrEKtQXt1MIzttIk1OBfiUJss/UomQDWoPek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Y1BM0QsSoyZWbqbKzIzU/gCGGwtwXMdUK25/8SwLMh4GOlKijtRK9rC5avntDfe+2PKW3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zqWztSXcQSuay15KszCzx+qIMBRb1FFiD4a7xEQvA/uEfb0+dHwQHYEi6DHV6YtfaVXbt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XEgd5QKjlYak1kH7TK5MyzXkP6lrPBEsP14b6xResQzAHDuUSuWDcxNMHWwiN3itKlaT9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h+zEb8/ZjielgwFlHzK6epmdoh6n4mZlqN3nP10akWVtPuniw4seZhUW0/sjCJi4aHm2Y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+qnMSuldH4hh75Swg3QqifmTIzvA1iUUzvuGzMKZEuPcJdsVBWQXHFJ/LorV1UYW6tMq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+4RE/MxPOVk0+39ulSpUrpXQnPbgOaZ2IiUx3ZFLcuXLl9S0wT3/ZNxWGZ/OVHuftLly5c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/83DfzNkyqipUplMz9PvIfhmhO3zMm/4vr8dL8syBcTsJr16FBOIHTxmZzxCRg1KNViKV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oHeXOLr9xV74JYSjvf3srT3Ztis/MCFHHS4y/MxEGURgrjhiSoL0g28RB07JlRkmH5mcQ3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FpoRhrAqFKigAVil0jzNxzFzzMol/E4rWZeIhuX1HKPhcL9j3ENi5r/tFdCW6aniUruhJQ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E5dk2DMNhYIwwDBmZOZS9z1JR2YSOD+YA2T3GmZ6JwGuCYV38ss4THmU3bO2y5TBUzIO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l5w5YOyQXVTm7sQFPC0vSoqTt5jLAqbCXp7lALPuA1+JKtpHYqO+vvB8n4g/obBNxE7Pc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YMYg7TRR1T8z0iY7xqAOyKKu2YlDie8VQXGMVPEPk+3PPLLYjrJvux2nu4FOavb+pYVqir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jwYTLNY1FrRQjpVBu9f+wKMdrO5pA/c/+uPVyq5vntGCsLex/wBRBC1HxiNDW3BrUaiw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g/3FTbvt4itTzBBwxa4hO+Oxgmr2loKu/Mrkpq8THvlH4muTKtqFGi7jH2ji1EJrmtos0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gw0PaGxRRD3cJsQXcY5Zkg7K00eWLJbf7hdArobZkXzsBCeKi3MK/+3FXxfyR8k++iWPme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pwZm32lbvD9UEdSX3OO0SV/5am7AuuJl7ZUFTAvvM6K3IiKihe+7UTHM2wURNxaoALMsJq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21GTAAIh33/UuPaJcfKVB5NpS+RrULrUWBPyKqbMCtyOIeiG9MeyxdDtH0K3HKuvC/Mz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mg/cUw/NL8RhPRKQQjteOnuVjEZ+YWroYY6nqQvulSHSFQ6OoeQPvOp6opqEw4Kfczjls2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O8eyEN+0g3oYL6J3XsOgcT25nLmZs1qcFk+J3wzk9Sj4/7YFZb1N3KpyO79QrhGu0dop5l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2k28P9yqnsv5ifBMplu38ByyJko2YqDxMn85UqVKldKlQfHf8oyxKGuo9SObj3Lly5cuXL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LHwmh6n2hfmXL/gGTxjWLlde8yfu/3KlSpXS754OMZgsaniQWvb90q+FQUyZexH3OS9RLY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P2ES8eyCSZspdEN9kP7iJamextXvNfaGG6neU8UQscSlZh4Jg7EoOZdjTVPsio+JcHi4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N8rcapjqSkK8ynuyXuAbDLUY7kJRLtLEjgytzv05heIWpGJ7SjNR23L30t4WeVA48ZLO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B5PKZwfIiJB5DDdx4pyH4g2qgzEwcbnkxfqbV+pZDLyTy3iaPgS8JXbqUIAl5cVBrFPE8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7pWsp3SxpQ1KX/wAiHb0GFPeGLSq4eBifxi5RhryHFQc8xnNG5pcXEuSDmLnEVg3A+I7i2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fegiyud1fiU8sHfPiHIsO4/EHM/iCVd/rh2T4gLQ+IjXzs7peIu852RXuPz0ihQB4Z/x3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FLwxqUjjyjLBOILQqVlgUQBm3slH1vhE3WBDY4vDHP+1EC6u0UahqSp0qhQBUfdMac0ZY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gqOS5FWgieru2TEDbfm4savNNR+wJlcZ5olWiPAzcIUiBxo+Y+GjYRgY1GExKglS+8rQPL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k+2YKNqQzVloQiswMbdxC0gZnLNjm1kVeRCKYeYecyt6IbxnVzDBrjP3TdrUK+polwhW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zBrFxWH5jG5r+8SF3T+JQ0iynUUSuso5a/8AUSvU1UTEmqX8zY9H5lW3ti7mycoThA95U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+YRpYe6csEg02OJaCuYFUV4gjVh1eXE3qvAgWPBujFp5P9Zei7Gc/MM5nj+8l4D+j9zXb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YVCnaIcwK6Op5oi/cozXRfE9ypdqyNnUdwEtYG+iOPaafM3Pf138wl16N/hDzTS8sFir+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MuO8P0gdkNcx53HfxBcpWerPxJ+a/UNkIeeldVDSZmUho3XEP2X8sRAzpmTthXRLn3l+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0pgQh6yvPwhsilgeSEg0YJc3n+5f8ALO5+IsCamUNX/melSpUqVK6VBZf8yhy0PqK/8A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9Ht0X5nuX6kwHiL7YuX3Llk+ZUZetNML2cyiotKg+M/lmCXcIaYxZu6i5Y6fqWCtTH0cz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jhFEUdEXJPVnnKdoDpZ55PzLR5giIC3AqxLrBWYaux1DOdwLm4BDkeF9LbsoFjcT5MxW2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20TiLAKpassAvTO4DjE88rwxKOoLLdpYqyeD66lIDEFQ6NryStbgNypUsc/dCYd/8T/gT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IWnoFwiwoFuaijuOvIgaG4HoSXcRixAjZLHM2IOBS7kpF1mpfxNswjCGTQuHpgQ7A7yvq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doGZlZqEMZ9DqTTNE3jqNCXHBXMTBq4llmKoMtLJZCphpYcf3IBo4A196BQD4PshzMu60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WEqhLet+ohrl4nYJQ1dQsalylQxEF0wI2d5edjMVwk8RwJ2zMwcTKWvKW4qCcxfEwhQ01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zXzgCpXe5h3hCZIz+0z/1AhWfUusD4gJqPLiY24HKQ64FuF1F+81EKQG6wsIi7IUDbxMUU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2iShl1hHvtG47LLBfFMD0KgNs6tC/fRrzIUq8MvRtAqrAtDy6JdG1Nv7l1r3O/ugcsnlZ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q5zFZH9JThEfMAt3LAuYaGPUChR8wysPAmJhXwRbRXuWCvLxLVCvJOxhFsT74MwnwwfT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39YvYDkB+ZsJ4f9JcPRrEeyxUW6jRWoYAef46V3jiJ5Nnq0OeTfxOc0VmODlc4e5T19/X7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+PL4Sw+a6jP3TmHxxDicblhUE2S+Jr9XViov3/SGDMHzHX0niW5y5g+IP3OZvwYsAKL1F6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roX3me8vZ1Z+CZDvmP8AKZ+5++uJXmY7/Rn4f6odva+kdn0ly5f1+pX/ACiVmgJNgO39T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qVKlSpUqVN3/mEVeRqVedMW1TluXLZfiX0ORXicMEumo9xw/2ieABFfuicfd+468zT6i8y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Wfk48JfV6YmJiY6Btpo/fCzMrcoWzM72JAACrVhhhqjDcbuVO6CgoySmEvnB3UKijiVHrb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fMvpRp6PFCsTghDM8HTXadMqdNTiLBm+voloo4+rt1rxK+ZUydOJnhYJ5Tvo/Euma+09I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yAjRKvtpHatQWLa7SgWS3FS7DDV2srIv/wCSrka7E8zzK4p6kXVRKvEEriX8THC1CEbtN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jUyzLMwVnBN0CZCKiXcrGIsZz6GsS2ckemXQgaF3cfNfVMqpZUAC0sz3oHMGCoxtrzLq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SeZeFMuJsz9oYHOorscQbAQUNBGKalxLwogylfaNwLHaWMovaV5iHiCytJgyxFyyPU1NQ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5RMWvbuShtnxFlTiXUE3omA7QXFd4eF48VDLyK1KK3tSw04YbgRlS2IpLQS+MRd1uHUqeo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7lmxlGyHIhySsblzdDYFdqlrTHiIEYpjzuU7w8oI5g+9TkB5lK4JmYkte5gpSDl11LGyU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z8wCYECMVr5JgQJLWWWczIbtXH6Sw2GSO0vWzP+FzJTWHMEnkqGdpgRzHLPLcXjOZaCu7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fQ7+gmCjm/BFquPK9qfk4LYNJY46Hb6nMbMx2g9oW5NN+pfONacMzfeKFTB/A5/8Am4IAO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5l8P6/hvENsc/tRBvY0zIPi5d2/TX0Cw3T1SGJpMec3+B/Eb8S/iA4WqDetH/AJLn6/3L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/AJMJ7gix0L/ioMJUqVKlQ7I28Qym2VwMRUptP8QmxTeecRVFZPMJfmU7Zhh8u5wpbr8J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4hpdfCAhGeSJbf8AlzASpXTP03BlSG0oNBhZEA5YVaLOW8QK3bmWKSVSRY12lHMwU2Ic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mA+V9FdM95b3l93UrS0tCKRErKSveX5g+T6LVw9GGqpXtFjB1JWZ5OkegWx1JK3DQOur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Kg+UD7R4vRHjMvE7eZimSblLFcH7QrH3kC1CcYJa54DoPlK1jcxFMwe0mPWYD6ly0w5Uh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rbLe8rKqgrxO+RsJXxO6EYOxMGmJzGXojLl4hhDlBmIa8ygO8JQpAg3gyusfIS9ZTzUPH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FY6KzSC9qmCclMdEOz9y5tUpN2M1Fe32i3sJRzCG7gEKJgQiVvDO7hj/ALzgXG9ZWD1L+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xDDFQK8wGx10JILmMVZFqqsmnaEQ0j5lipBnOviXxgbJdX7riBsS2eWUs9x46Y9TtFEwP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Ae4KLCsuQHuZ4HZxDY4KzzM8kUsKPu4//AMZ5IEYXD7ETUPDEva3ENGVNuXcFpcFQ1Cg69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ceZ+R15mH6xQe/8ARLtItnKw0YFNQiKdoBhqUvEF2agpG1JhVZT2j+mbDtUF+mYMWLFM7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CP4Ybd4ju/cz9h+v4XUZnl/OKy70io9kNP4f+Xwge86ix8TL0fp9ddCWW7f1z8KJtp5mXj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f2QWFVRUVj3f5moS3aPX8aD7YNtM9sJQlsNosmLXi4BMu5doqLmqhYW2CuTc0h0Ch5Z3+Y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09FIkHsMQSV7Ev2Ee3PfAcsp3ZnqLz1T0Si82fusdQHMLR204xMh1Ev4hr0wH22o7sFFN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MJKNB3NXGAN3QaS1cppfrrctlstl9S5cslkU64lEqV1z3lu88kvLy8v2np016FxZL89B7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NHTUd0dWPfJ/PTvftCHjc4rZ2wgJ90DkveEXwmitu8wJy3AUS0QObuw3dxWyJKhcvUo4/M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S4xGpd8xYGDitSzGUtR4eSNBCrUFtX1Nse5LFxBvK1LOEUeYDuQCAIDpxMTLMswp/4lkAO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4eX7zcM9/TaI9/MEWr31G3prAxHx8z2l+8945dYZyJi2lrtxqD0ZuIxdVUWD5z0N//sDAg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DHE8s9pkwR7kWNpHyhxhFXc8mVHb95TSoZ7+0DAsv0zTkSs38o9ZletzRhzxLeD5lq0Rj0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F/E8ySKDoh01qe5VMXnJBtFagDZW1jQIbzBV0Ty6ScMp2vVFTaPzmUG52JthYMl47ks7ZB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0aTmeZzaH01AH3BX0VGdP7JeI2Rvq72TajvELMQWvM8iVtjhAxhHmZM3Ptv0Iv6mJEhnZ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5DuP0mCS795l/DOJtK/3KAHqmY/8ANiaP4afzQIzZjP8Ac213Z+h+v4SC37L9kdX++vmH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1L6346P0dqW37qV68Ugx83OkNT1Le7M92C957QPpEHdjjtGshxL7TDvkQPtVJ5i/Bln0i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e6HelogviOjC7YlgVBa/5uJcGWtwU+GuiXBZI01llkoid4cUkwq5Zji5jPIlNN3Ld7DT2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zKp0eF/j/AFLWqFUO3rSyIkVFoy7zAehTvGnJOF3fREfarIPfHkYfKRH1mCdnqCbF/wAy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7iO/sxPcoN/cxDf3k0iknsvlKv9+Yf70w4+yU5Z4k8SeQnmJ5pSX0XLly+mOlnT5ly2W66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Hlz9x/MJljTmGdY5QzgxCMtDmOdo2xVUZveMa/wBCZlkNf9qWY7BwQBA8mOi2EA6r7zBf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iUF5qA1Qp23K6wxOHTdszApt5j//AAUD9Qgn8RE4DGgRLl9qTCWiO/FkD8cU6HKkCuV3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MYnM/ZFRRE2EMkKcaWmqwbCqXRNgEZddYO1m2ppafj/qPhjun+ok1+wmNr7SKQsMKmvEa9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57kIEi62gy6i6pZXfRdbQI8QcDQPeIi/En+phWq6krGUGYYeXGVc3xiXd6ENrJZfMGDvE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L4DvLHD7xTsfan/xJe84lu8Pvg+IrWLhTxALRllGH4whC1cm4U6vEQNMCsM95np6HsRz3E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oai8wPUei15hPQtGSNM23LbzKUbvNPoIy50J8SvOI9hO/Uv3LT5Y1OxFn3nrpn30zBE7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3LsAY0TJV3B7nYYjFjO8zPbd3XuUBKA/3EDoHNdAS1mS5jXNRwu/B+q2GY010PzrAAurx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zcw12hxDXG5WVhVnqGoeZZXPEN/8AJhKPZHUfxH9w3NY6+uvuH+kwOOamK9zNPP8AhdMug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TtI1/D/xxlieVXNPZiv3f1/Fd2X9UUpbWCZV8Mz/AIZpC8cjzLCq069zY7Z/Moca1dL+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jLAN2TNFNUPgjC0W/mVt3RlaiNYld0VnciXOyukJnz0o88OTtLPd/cBqH4lT5SqOZt3Ko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wFRKlDBOGK/QQIAc0sVCaKp3LxDm5YHBqABO6f8AUCpqTcP2OcsrHHwEA/alPUyppH/V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iMUpnmMwlZPkiTEB/qgOX4QQVaDxmeLEZrqFRlb3gE20nue0tLlR3gj6i70e5KDfwMuqE7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YjxA9Z/o87o34x3c8XBdj8/7TmF6/3R2kgvURfVX/AHtOV/X+qUcF8n9T/QymhbxSXaX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cEYF/8Ae8F/uf7iLCO03sECr7p/qP8A7v8A1E/9SJckEFX+IPVA5qv9wDmYG/uonsYaA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4QZHsipoCX8PCBgIHuc9XL/WChmmmftAvdPLPzUKIIWytBMFZm1wZozlcQ2+0MDlOcfeO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5GWQlHBDTG4YKcPmW/7TFUZxuG4aOXtMHbMAa1mIcRhYxBKNMHedhoARmWXYLTc4lCxtz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Cx8lab7y6c2CUjyXBLDqPT8xHgnY/tlTeTgirItMe5bJiyIVlWGglMd2pi+83+nZq1MfIk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5YK/Y/EtsV5igBcoAwvbKmAK/wBEPAAlEWA4hktqDdW+TWI5yHYalGi1J94aERqrJzi0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Q3FmlPZlwrQTXGH0qJFhPxdbuVNzyZSvCe942j96elYcwopQxVbQsmYw0vMAsU+Rm4Irb/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9QainwJdhbVGyYGF73CgA8EUlL3wFL/BCjt9pXiWeE9oY4WHiX3LjM1CfgrNpjyva4JUz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ZRkYh+5X7xZBomUQLxPzMep7Oos+5PzCaipZCbPctjDjAc+piZ7chVsm6+bD8SydRiD4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4mcaGnufXmpvE92YfOFLKTytmfuzzDXGpyQMa5jHPOocRb9ziVDfaEjsx5+2f9XmafEGUS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Sjoafu36j083Fn7mSef7/hdpwv8Axf3Lx9o/uP4jv5p+0NK4MR1Gf8SsfsP5hqmiFSeP4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t/OURGFLfFyq/Ir6lSPcnll+iJByZdr0r+ZokW3wMrE9zFhnuBnBKbiyFT8UVFXEagfI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zmv3KwKGJWGiV0N1iW8yylzjUbuH7UqPYfqPXh0oFlYvcqCiF5VYHJaxH5RfqCicEAwgF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XDVO0qIe8woRV5g2mUOMy8m2SgoAeY7D8QFUc+ooEXwvcTu/asRWr7XLNgeo1Aj8QCGo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d4p73CwbMyC2eIIy/iCD+mDiqjzcQ5LB0snMX/wAZctqwezAAz+JYyfmGJRATcscV95XhS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HzLG8xbRAaQyzBsAcvqWdh7i2WGk5l+m5Ss4Q4AlDw7w3CFOGcCXbhj/U5FxU27+wnN+QT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xHPA+CQd/VPV9Kdn76cEPThNJdc4U7CLDeDtOKYOZisy7A4OJT3MGzdXDWboZZvCqQ4n+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PbMZdmiOnFRLFQ1ye7xNz9sCUvC+INbRQ6JLGj9EQi5TbsGEnSWV9pZalqDOx/wAZhLjXj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amWc473fsEcXDW+2A8Wr4jp+Y1FVwVccl4/uLwc1L+5TAcEM1iqojV3fdjhq5runLNCd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7wuX/AMv8Qo0ApwuCVHYcBCZ3i7DSUB8/uzAyOX5GEK32BGxF2leGFNnxOB2lDryZgXSb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2JZJLtlPMmKtiICz2cdokMlBXG5h6EoeFKDGkdurgHUUFYqqYZ+85wOeSXbPwhGOEOEK33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ekgi4Y2dOY72gipxxorrjv1LHDF2snhxWbpZonuHieyUm09k9Q2cvAjE5k79PxGVHfMiy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MAqPTKjxecRcmCq8g/ErVwqfM6H1tBNV+yWFO4/uv3Nnz6GddswMkNH3O8N/EN9F+JP+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75mP/AG3FijMxmkqtS+5AeGYz0S3ZjKK2iSmePlFo7x2ndfv+H8aK0F1vsiruCmP8b6yL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9qaOJ+YuLkOz+GB9tEeLsz8r/ABfaz9xUNkBmZPoWZJ5fw7/U2kSJz0S+FTgdoa+oK/KY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++K/dMn9ovkYoF9AvaK3rEwbSKVqCbqBYWVHTDFZO2piMV4nOovhlXq4+WN1iGN9o95zr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uqo1CfAJS+IwxAblaIGPUrhqWZ7sSFtDUq2H/wBJ2zb6gU2UpmM4AnAOkmfhP0gq3uyz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ykcYnmZ52d1lMW+4kCgvVzz6hA3qK9iUKWLbNdCU8389Ut4qIczyyStRqNO+TtL2U7zA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F3DxEeaeJnAWHcgW8QXMzA7XoiFyeZQ1iesZls+0X/YicuXbW/iGgR2G0Km9/MfJ9p3a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NML9NTuGAVRYgB2wXf8AEPzLduFDSBRpuONQOOPmZLtgSqVvMASMljDe37Zlu7EA5+2c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4hWlsMCm0HKsFTJZRFIyL9ykcFEdMDSETlWkU5oO0sFb4e80fU1qVdYK1Y3AtM39kujw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VmYsZiSqrzwS49xQxTir91FbLcEAcPalisdx2UHrMVeAs/Gno3MSKmWUzjP/AJcMpQ9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mK5dQKrwTHG4AUSqBFrDDniLkXYcPmVfATRMg1qK7ZRRoINfWhysuNG4dVVlfKX0bV4My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QUwFZ13gpvlqGxFk0qzhcui5cwfHo/aQigMRijVsVt+0tJLlV9hDlq0sDUxr4jx+WG0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n7TDrLZ0lXqIXWPAm34n4jYC44IAv/vCiZe/2IoNrsS1eTu5iW8wEupu7jPuQ/E2nzHA6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sOeqLHkSg32lh0U8Z68wiHnEAOAn4E0j5n4TLNgr9SWQsz8wDPMSsyEdA1t8RTM5Yz6h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1fO4SpvYhyuGfm5dApghPETAXM75lZYLEDd8GIfFNbFfWrroPtIVjqbHxNZq4eCVjdmYO6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phuGn7pBtiPf3Pz38P40FWtj9iY+iP8R+T6xsHKE2MLkLbIIXFBRgvwjfZ7iuO0zilnFz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8gExX3JuplDozNO7/f8ADsnhH8CWwPBhp3rPxDX1YY95sur7xN1o4YFXAOOz+SPb5gtOK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UC5lxEqBfqf7lz8aEjLFDMYHvF8mMQquYXujFbc0I6jqCGUsuUY0j+EwWZLgVYV+Ud2Bc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zbMAZJqEum8CwhTahbllTzWqlPACd+UqJQKyYmf8Aw1DFT7LE39af7dlk+CMM9uhc7Q4g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MjSuvUXLpxbArUt8QWWy09Z69FWNd2pSQyZd4vnfhgjyOTD3PlDCrinmU8yvSAdzjQ1e+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3Vi/WjBSd5DvTsvTHcgU769MPTl+7+ZYBVLxY8M7nPWa7vMv26V7w707PNvBCEA55mGLh3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KG7l3KbBPZMRNJSzsYrzgx1AlW6h9ITX66EU7eWNEt5Tts/EcsKrgtzwbmGo0P4SVjZVp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dPCnkcOtSlDBt4JT4CSW0f8A2MGyuVnOxO4FE/pRzqVlGi14flVswFsTi1EOSCx2/wDBH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p1Nd948ByzSIns1KMCrYiXVWDUQjSvta/EIesz/rEk1FB0dCVXrCw10PKYZazQqYGA5AWf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+2pW2YNOOO0Vl8fgCWTaeIqQFmZqcrgb5W4g/eb5Z8KYMIyg80P5/GJdtbWYeyC3WHMgK3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chg8PUBK/OdIyUiF4LzLdQ0PhB9hQ6Q7PM/Mlx+9x8unpjfT2D+qLJ8Tb7+jiY6Exq7TB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n65ifENEBxGrE4lRu39JiiL7cMT5hzPEdn4P1M0mjs1KBYAID7ZgjzEkFAPaorgbyRtxUb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1Hs+h6cRmC8jUdeqGzejE2vOcQN7gVWWPFtzicsTRDDDm5aVO5l3w/liN/mLUzPCCt1cwc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wkrlWyVcvDXy/ylHJxMI2ff8ACLp3hadV/pKCI/7Hf6w8TkKQLtNCLhLeUBqFc/Ex9/8A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/AO/4jl5RFvBU+xEdv5fv+E8gQgqnaZp4/SWL2VHcgYnnIiwn/wACWd+vPAWPtMzK6luz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Fn8fuanXaWrqqhfYwtzKX4TiKtepQRv8ea9bN/mKziZILPMR5v5IDTol+CavE41LJcBC0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Lm05cRvNgRfUQbmYrDn/Se22ZcBoL+kqSYJYuyUu4n3TKGoKpTGGX8syB8IzHJ76LDp26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9pXazX9/WdNUYTOx3uAcZqDO5XVPMp7zOOqHGThdDQqqhFwqqgUcmOuOv3me83u5S6T/mY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7qKeDFzZV5ivAQLqVWrQO+M2yyB8qmK1VLOTXdJzBe0XrsvC78Sue5puULo7vvM8VQHzFX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YJH4pwOZZXMvBbF3F+5mGFHlYuPjAgpz41LuwNQpq1FEXGFQiiUctyjiYZ/SOImCYKZcz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ZzZj9RSsbUrx7qwe4Je4OWKFOC2duQRvHqSjHLR4fvCddrhrFveU2KR3xb9H7hptBQwRWr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bbFiVWjBD8KPF5nM7xQGB7TBez/1ACHkKIkWGCAKWsUkoVn/AFZg6sujUAldStrmfcMs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0HIohdK1M4Aw/Pn9zV7Rcu5yvLEGu5bivcWwcwhXqG0G7fqBFXfZxNDNEFS8sWTtb+I+Uu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ZznL/AOjBAc1zPzM7N+Zh/wA8zMd1+pULDzxDuP7H5gopUmfumHkeUexCjOcEsypNqaLB1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3iuI+cRUfMuXc/qVP1Hh1Unr6A3LcRKDsVFnGq9EvOSeuvM2g4lh0Cs+jDXTWo9LGOZUuk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0zRA5YlRepxBibIdKEiUxmo6ZUyqc+IuyC0jN/Z+4Q5zFziF4wVONSt4la9Sqsdp3nMR4h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jqe8zSuCaamyZHT2LqV3sOazhRectTwifulijBeCcfwiy7/ugh70Jh84/kH1gOGdzuWhtu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Xa5+fPzn7/iq75/SYctxZpu/4TZ9/2RVXwsMM7sxzebod5VEAlQd6eZs6Lsx9onSLJckNx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0AtJ2nilrlaDaSocPtP8AqxUrRMAc8QnbqIycKlnQppcqIabmDNnE1M/NBnl4G4ARQ4mrB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11LVmO2GeiRHmz7EzhvshlqHZiDmWbK4goHy5hwtTScDHGGRZ7Sg1AUjvNw7qCwwOZhnw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O+jUSy1Y3BQ/8x0qEV71MAy9N84qMEXO6LalKj8ynNkTc7xa7y4PXSL/9RKJatBGVXmrh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lSjmN5WHkZaxLBLrjEWHsTvHpX0EpRpOY5AjcVyiGi4GfqBeI8SrjlmWqPCMdDHEWrpxB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2M2lauZhMRyenmUGj/tdbtmQgqlSbDmNXxcE6YVnOYrr3LteKzDsMmy4hT3egZFxmMXZM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hPa8sw2q63xKF5H7wHBs4mbxPwgqLmv/AJ4jBMnZkLKvN1HRAqi22CvghmRHKJS+jiUV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S3xw2DxBgEODw9Sgqp3gBzPv0/fT03ChXJgJaxJjMypVfIXMQWuWWbPcpON2iB4SNXjJiU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oRmDMdgIZWk2po5MObxLAUPKYUrAEr23PmmCjcwCwRmzRVafeIKPbb95sJUTmDP6lwiLK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BUSDyf/dGpR7rMX3Ydi8w4Z7uPvAtjDv/ADNAWgJF1khqpykwilXaA1aepmyatlxG6gGd3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2q5Y6R2m44uWNLB8k2sjqHBXZ/MdQePfrR1Ynpnic/hMflHfSf5mOi119zP6hge0six6M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P3KsuScDDi47uUJw56VfI/fN4oUdzP3znrz0JUdpUzt/UFuBgGOJw+4ag1uHriHGJine5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dnKZDs/xCe9gn2EFv46Bl0VUJhZtO0J0kC2gI1yIK/67jzPEeJNP4fJw/mAczD/Moxc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05MQ044noQhe/6CHRGXb3mHsjt9/xKjy/6i7NjKeBB/AKIfJfrSz7ptXuQM2QPksgpQpRs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OR93HyJZWiAKqGKofJANX1AmbmBXnMoMHzHaHUu7vZmNLwx5qbw986im2gB4iBqHBBuKs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wFZsg8LRFncx4e2XNyqi1F29pdGVxJxKKhY6Znsr8pzjgqLbHG25Z7FVPC1LERZPA/uV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MDzuU/8AAzOruqzB+uZNrEyHf90GH/kw5Ltmr4j/AOvHS5Wul7wU1cDyAPzDdBydozM84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0sYP7iH5NypS46++5T3lPf6M9pQUwWftCmlHbLBFqVeCVAaE3L+ojZsIlnhhzGFoaVNl6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l+ka0NrDyfZLQM9kpMl/pCLWbBz80PUVLYZYPKGxNA8uguGumiMD+ZmGDWYvEd0Ar+5nW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yJcPEy9sKa+8NDBTuqagNf2o8YLHFfCAL8zispSMTuX8Qo3F8zGftCGzA9jUAfxQYf88xc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yAHhVy616qc3R/wA3Cs5YFAJhKDN3RuFNyPCaOgg4imVQ/FH6m2YRnCVFOr2RyK2cE5RUn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bDvv7Tjr7MVC6WaMEN+4PxCsjUVZeYhdS38ygmoA+6I0FtzDqyzJ92I3v/wChxKHG93XQ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dThXUMEBezmKvt0fmH8ytvZszLr7ZAF4I/MWZDt0TlYSGnEwPsc1vJ+YIWkXOhy3U2476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MDywcjC7AC5oppt/UqCrvhnqe4V5lT3IX8z8SLPQFxE319wHeBr2f2xSs+0/O+lIQ3h0v2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NRUzMzeYDAl2MK28oroIs77pwyhf+LRYU3Z+X9f4THrgFT4hyEbUYrlDUIO8S6446HEds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5YWrxRajnaZezPzpWLIe/0b+yAvDAqCmJTm+02YzPZKr+Eu+RMMgJ6TNe7ml5fr6aiUG2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NQ+Y40mK+/4x7bfmMFGXMrZzVoafwVLh/wCbnJyyp3FWBST0csDFcQupgl90tAaomWycb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iUyOVr9aWIfMf3ywtNu5XnoB3gvFj0rAyvcMN/4ZWxpu59q4rHzK9Q9ETxKxqFdomdYmP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6WnQmtvCviJaE6rALd4TQeI7AL2Y1Tao2XotiAeMR2/KzV6m8wiHdPzNYPQTfzXr3ny9B5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nB8VHQM//ACJW+nzAAK1PDEzG+uS5S/E5eMJapVvu/wB9Bl0mCU56kvt3X6jjxgMrFxjvw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jz0SV5lQYzsv5mNDXMxUZeOLRHHnmELc7LMtouYaffZMMGu55hTOu7llmyUIA+Yi+wdxZD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lTdoz979w9Qh0GtfeZpA27k8J8REpKirT3iOAOYBzaREQEbJ4hFMG7tKjK2r5lLI3ygE0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o+XENt2X6n2EaLmbUsUX0CzefEyZ8Ngt5l4HLj/aFQrENS0O0xyPO/tMJ/wBziULiWFoCV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OJx9xjYJmlrB/cDG8lwRF3MBv/xTXZl6SiBkc1CFAPumr5sjrDMDQHjmB705j3G8ymlzD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a+UAllngJ3mCY9S5Qt/ZLLb9UzEZlcH3mGyxrn7zn8ght+0y71RW/Ed+qVCZ7wHCCyBy6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qfjpUWsYFwbYQctO04W9bR9oxqz2kNZFuDDMHaI9AxnVeiV0FvN/1EEBngpMUA9I6bWhMV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epeo1jOp8VMV08dK7itcsle2YYXx0DpkLKWfMTnJPU9/QMvhHObI76lD7/pShh3MMG4A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8a0wgnwZoC/8AnmXOYtLtbcKafVgzs4q36nO075rB/wAdpoB7/wBEo2f/AB2ie4C1svbl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KWBkMMkQu2+IEGJWGc86naBjceYl36hEVOKMHYV/CISFfymeWOfmcpr9PyxutyiPH6Y6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+EWD3o7TsTn9zNfz/AF9FdMzuCL75T3UKI8tCymr8MNHXmPP1Znv/AHQ4eYtqVYoalPZnv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3xH+D+pQvpQPY5gGK9BqexfU9R9QDyMccVAaJxNXaSkVuGvTDTOA1+JsRDf/AMqWSiVC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ae9QWR/2zBjEx3jX4ziPojTcwcwezCcO0cLvmX0F+KGYPcqM7ynrMHhO9ZmVPBNlXCE4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8ACbTd5cynssdZ7f0mn1Pzv8AMw9XNXqUT8MquqPeU5iJSNr2lE1ttz8l/UvUNJx1eevu3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ct3LtPlnaHueSeWPQw3CGVrX9oMtlYgoRfKr8Sp8sA11MZaLC4aEtBFTH5aT94FBj+4iX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2xtKP1kKWLjX/pmJbFwIG5C3jD9zL8QG+AOZr/7uB3hCaywagZXcw+5NV2JxieZUfmGi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PeC6qtgWBVebzMfM/OTIdwQrBzPfcz0L+0dv4mFIrFxbUIVv/aaNX4I6cFsgHJxAEafA+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46Wq9+lgRUqaqEvWhRPwZgvmfoyp/tCgBCaVTHwDhn7xzlz3M5+E5wYzAHMIIGpRcqMoC0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BTUeHjEZtyh1Erj0lkQQBoj62v3ZYdR2tx5cXAuBfH1Etdc864gqM0niJybubHf8qDI4D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5ZnGFb+LxBlxZKPsTlx8KYD0YF7RX7ILCYm5jCryFw0VWedzN+EzBDD5QIRxpfEUD16hXk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4gqeHGGPao8fUd/RxklRGHgYLR5/hmLI4fkur4lvJ1Fp2GH+5F9t0qHxP6ks9BZz8oR3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d/wALM215EpYt9Jsy9RX2eYXXwdPwX2/cM370X9QziH/Omf8Abw9Ry8R30CwXda+8t7L5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7sOCB57QL4TMaDinqVVTjsLPP+iWWB7ZLW69xP+yeJ9+tSp+NMX2GFikP7uVK6V9VC7W+w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Uw05mQ7y+vgErKUSmfu/yjBcxC53w0fRTKvqYfdv5dAGZvkdWNsrib5MMexxC0qDdLmESo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FnhpgpsZyTENnfZFAxLTZcrwqLxXxKdkz4GIHDtHKIfEKAgdAq0PzN3hU7m7j+NoKN0pl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TEfFFHFw9z5lD/4uPL1NYyXo6VtiRCtSjtPWJhQb8xLh5x0zLj2/sTAkTMXB4ioBnfuW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7GmFpln8sPwcJZ7w/ubIvk/1D9JV6n6mUYfCO/V/f0PM7ygeT+GWMd3KmnMeLt/bodXMR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mfETVmHX46d+uZ8D9x0UoI7Xn0qHX5ZnvM1uCv8AoxOF6mxwEXGZgKWHlMjn5irrDu5Y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KsuZx2lWopyzuDeJScTB1qav+bmuqsBC2W2Rd0S93aJU9iZZVvc1WmHR9wPFOgTAexhye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NGQi+RwsOA/KUQJnmZyeL7iq/UbIHcqI4hv3ame9Qp/oTHSCXv0NvdjJmaJ81+0JAQ50+0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uqnxJRdRXZg142hCkzdH7jdlf9c0F5hAbf4gmHclPti0BdmOpk28CZ+ZcYuVTDvKgIeI5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kVLL82m0yfNQ+8cKe2BlM2JtfESb7dqszAmiuMe05u7lO+Yst1E+RgtWGG81qFBjIOQxNw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PtY/uzLjuWCUcrOC2C7+yr5g/cbAKCGx6nzU/AionslEZmw3AWlbMH1b0+0Y0031CO7zm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9dQ/CfqXTk/UrMzOZZXUCoEHb9yOFc6q+5R1+enGIq3/NxV98duDob/6cxbGl/fS5cILdD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6kNZgDc70/cRW/8AuGFhwqPGEUxipvlpBBxULtbmUO4dyX5r7T8nRn5nobtSSz8FZv8A4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AGxWvScGateL/Up8GVDgqZdMXv8A+pV5lZ/9zkz2X9wH7of1Abet/wCpovQl3J6/3zefF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ZrdL8nX+qGyU24VyiWh0rcY16hDk4eh0rpUqVKxD7LfyzMRV7UNRlSpn6meKBMxuKqX9iv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SvU9h+0baI95Jk3EQ1feQws8gZJyH5iG1IkC07MGNPsGYLunz4gjKkZfxiGdCy9F166BKJ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KMVYLH/iyCsWbnIJq+WH74TmG6IWHaXwUtG3qV2mCQbGZd6pm84RrtKOJg2gd8G1mXx0yF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VB+ZjyHcPHbJh2rdQqQbfErKuMzICT7TApjTmP7qO3qGn/1U5+48U19DfEzM59x5noIvx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5ms1B9bzKk7t+Y7krflNHr+HzZJ+JiZ95+JFb7/u6VcqV5+h2mF7foio/Jn2GcB9pxzT92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Y7DZL/cCOx+USDSF4lA4NSHPt/3Dd++kVrwEWolh6isFyjcBv4TI5T0SDb5njRaXCfgK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iHYwLb3Mz9mV8pGvcMVdsyvuyTa8ytfpMnpFurCYusS6I8xB9QuX2gbLefibU/xvUpFr/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n7w3LAAF68RZ8QAOh5+CpywC5nP68EbUwE/DH5mdDKwdw24lCuaqUSMsG9lGYfoygZuPbc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H9+W33RCDL7tomImLHJ+5uGeOJGvfs+qmBe2I+oVHuEDJazOfE7/ADKt8ZmpMfMv1Db4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mN3Ixb+yXDJDk1WO0HHt4xbHLONWz8T9J/wAfmG/ATV9QChPBjF5kBoRKQqNj+Y7M2oy6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d2e/3/M8iWbxK7Ms+yTS7FR/TNE8HqLQ5f6mHxn5LLViKu+gDlHtetPifwzf6mnzOSbm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8y5fRcupTA0eSV7krPRnr+Z69Fwel9LjzIJroobmCVvE1uMEuW4q6loXF3m04HuEFWofx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88jPJFvYPxKrdMy1MggsDLsz9Qibf4xJ/Uf/ALiM1eCFuHxR+kA/1HfmhR4/6H+4nD8/+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4cM9rQZoBritiqKly16/2TYfGH+4zjfKAYfwP6jqD24ltqW8PvLO5MTSZ97/2hQHA2gw+v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5iKuAf8A2I0y5pjjj5mSYVCUNnmpfeBEJbzqG4IYVwe6WK258TsRXgTke8wSbMZmXefrT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aK/WswLlOJa9wUdCF9pbLeSCl7/hlNOZhaM+AmHlmOYr3HzOWWRZnGZb3Zb3Z8QIMovPM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Nsd+mVL1B4C6C9YZIbDZW4191T8G6aoe0nj53Oz2mz10UYLlG4o5dBfmf2TC/fMS8k/E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CVO89SL+ekzHlKleJ8QdYl+Hqy8M92/pMD4uUD2m7e/0nV2mPgP6lHebIq9EdNe3iIG1v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hn+kcTnXiaJsK3twdBlsxyUGvkufL4uYMdx/NG7awBqVKGlTRBeIgvFw5+JpiOXMs8IS3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mCeSXF5mg7T+CCWndMf3tKh5jvtGcju/iZsOj+E7cxHhfpPFmhc+IJz/4gmNfL7ojOC2d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dgx46Mcm6GJawY7lEUvm1+5mJvOIXCB3Qs02vpHCVwtGZtGWnM1dCIUU2UQ2lseE0qBiHF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Op2Ea7UXgdsDRXZ7EoeHpKyd0nJ3/rBrVnExKLOc7Zn9Tk1zGcpSY3lma+85syru0aop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WW8HzqQKxU/GD8zc7n8TF90gHYto8y2Xqp8XaB6Ce1EWCRobh+AmdfGILi/JjKPcvKVpA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tk3v+oj0jUdLlvMpccTDqcyX+6d+MtMqu/TE+fo4hz9z9kdfCPeUrp76WOnelx8YWfroBG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bw+owPVj0rofTcvP0C3ePcdAeIJ+0sCoQ6hD+R/kv3ClNgeGd6guOXW45IM3D6SPQZbuz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RPJNkfZg339dGNj/hVm8L0P7lT0RbBDsyQKkzVkWqDuzT5lRTaAH8KHokg7MYmkQYYbft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fDEMmYD37miXZ+zpUrowqfMyVZxqYAy/tljtJqLJeIv8Al3miV0bhPUGPNRu6mAbqn2mR4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yoT3iZbZ7Stzv0cHmFw53FP2xio/65esbr85ifPUFmV5lXsjvPxHE4D8QWhTyvmWwpTFa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v3NsNG8CZObPqK58wJXR+M6Zpx/aGBCiOX2TI43eE+IFpeOirHcTt0orGt5qYDxXRn3n3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fmLXAgF7jo15ldmHvrntO3RgDg18R5HAEzTiJ/wB2m+XtgGDfQIP/ALMANRhLRr4nsuzi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2vQmdJkAvFQAfOPiZB2ioU7dBFdPDvLWZxDRTyE2z5qbPSnM6Jg/ZT8ue/EqceoERjSt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i77TCPCHECoWiUg/sqZT3V4il4KNYTVMxSeS4Nhbh9O03R8uKhiKHUxlXzcxENnecJ9xAh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5TijKxTBXc44gXkc1glBVtncsi1XG5+hiNYDLBg7wX9wgxSHbmLQvE3Ud5aI75sGfmAI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8YxBX3/yy6vAEKFVNUSzsK5TEShes+9whRzb8x/IzxKvD1G1wrRlZhisGK9sPuS8pEAW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+0PxBl6Ibn5KZXsF2zNbr4x+YPwa2JZ/kFGCEJWTMDNyoziWHDPSYlR/7vqnl7Iy5ZCMx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jLEw+acSjiYT39A96v0OgWvmUiVPzX7Q/hGLh/JcuXLly4sUfoIdR/kPQH0Mr66yT+S4bg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R2h8x6yb9eJtp+IMvsROdxG9RJx5rXichEsMvMo4xo+8W/CmbDHM4nPbzGbzNFg4g9F/c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N16Tn9j7+o8U9pOAfZ/3AIDKIv8AMtrLdm4c5j5f6hQGBVL/ANSlv9E4A+v9036elf3P1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ylf6J+RpxHbXuWaH3mSDHNBiZiPiZ+6VmBq5Zue0Sd5XRirYPNB+IKoyJiteUgyqqVAJ+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wDgshXau/wAQUVn4wn7pw9SiV6ZwOvMHW5eofXB+5hd2QXlUMUzP3/oolV07R1PAH6I/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FDXSqjX0JpMQOb91M4wvKZ/ymhPboJXW3aU9pkh3eiGgjx8Jhc5D7TlKO8d/wDqYNcJ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djBvjlZQXeJn7+sxHb+sTU0xffHbFS9HdlCPH3fqFyNdpQfILituJqHMcv8Ag8zvKouFE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4rx6Dg/nKvqnSXLzKkd33QW/UbTS4l7UtjYKM7p/igAIBxo9wvtk9HEG7VKZQy4VHPPeKW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/ACZoTGAr7zu1hBvJVR17ppmWL4AN7mSpTi9G44VR4g3fcWfuJGOIqUe0/uI0Rtq2FuXJ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1VGlQMrBeD+441G2SWkN0VMPR/BLqNxCG2KXwFDsiNag+GJc3XjBg1OA4D8SiCNiDcWvEo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jgFLXz4ggzlgaQbsWtrZj5R+UdIbP1TS8wZiXwQGabJvTtPEBNVcx3JmY9yXQZNTFxwi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xKHxeT+Jm9dhWIymH3Yd7OuUQf8A3QUSc/sMxHnLLGn5EZmPqUdHoP8AptzD4JjEuuhu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Pf8ArmCj/PPmZsuC/f8Asnsf/UG4bh9J/FcuKL1egQOo/jrh/M7+hz/ikfsi9wkWOYQq8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gTaDtKckqDnMbpggQrEscaZ3rlApeuSUdxDzCMWRF12cqWRhuu3jo/ScrGrVsqSbfFGXf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y/eNinJ5jSf0T8jQlNLuBcaf6Zu3cz4O9sX2ev984Q9Q/pJT+kh/qPB8tv6iND20zvuD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6iOz7X+43Yb4IsA2SZKfxFkbrlC5hW6NuYPnNpVA2g/MFeiNEUyY8QhfkenE8zkPcH5mj2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TOfosiXglQNyifOP2TnHPBFChW+8v2AVuutZlPeF2W9C9DgAfaK6OYtfGcaeve/p4hexo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5me/UUbOhaYx5MHdipujwSPn9QB2MELqjiOI2938E+R+IZcpp3e0yZdgalA74xcWo8fE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KgzjNsxZpb+pueWVHvco8hMot1Qg2VwTAXvcdy+TOhFfsmMuYh12p6Ss3nKp2MYmOI/wYv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LZVUYbnd6lLvUtHlhvpwl4xFleNkytJqYu85msqlOSaxazZv3GI8EryrzFbL4Svq/wBQ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JtmFblBaYH3luIzVv5lnskOYj5mBoF0x7g4jLAegs90mfvWbXZoqAtVqDTWAFQsG+Y8P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vS/cNMmr4H4QpYUCjxO4oFXnUbuiYGyM/UnqcmxdYYyvwsVkS8rioCg2EKSsVtweojQO9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XiZNtdoLYxrzG71GUKgV1P7QTDMBowTWafBA6iqcA+ITAEf3ILlEaV9i596aZl+/YKhXh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02cfEt1r5yIfav7Jtj5ifn0gKovqqYGbZDVwaEoOz+I8nxG2fEyD2VPXXPU1bhf8AMWc/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u+H6ho8/4bH6QgQPo+38HuGEVl/zNdef8UZj3yEEqc5upeNQhaog99Rs+IrURU3MLZGZ0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VYvE0gxMzc2hURmtr/0jjH1Bxe2uPMslfNNrD+R+q/qV0Ba66hDT7nbOMnMNPv8Asinm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uzVn/D4go/8AF9GnpFn3mXsRJ3neXU+PHtlino3NCZ7soACB0+ScC2d4KPsT6f8AUCh3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D6L0qV0/ROyH4SG962PB3B+euZn6RTgfwm7cdj5Y3ff9E4xny1Du/eZhHs/ZMGgz2I64H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iwH2QnxUsLHz6lglY6V+ZDT7iZnAsQ7y7zD4wAIYFrmfolcB0dHge6gv3zOKK9TDfsi9Aw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04H4dBaerqD4r/UrphXarxBZM52tSniAOcw4jqHiXD2yWwx3cJiQfjD8xCmVqVbdk4HJM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WWj7Eyis9hxM27ofxNm+z8zCXK5xPBoKFxFy+Vr8RwGh2wn3MhuiKw7j9wW+RM+Mq5l+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3v8Aifd2l8KvQvlgQ0cl6zzEO0kEaD5jmMM7laxKqmMwVmP2EwYTTLlcByS7lVxAcCqL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EEs+Vlk+8dUzZY4r/wAVFS+H5Te9m/EY4Gked9lxzKBfKzax5xFaAqL1ADqZWlLNZi/D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ixzCCPZ0zggl9koXLgoBpY8U9i5+ipNU3uT+5/c0/c8l4QRODiiHQd2P95RXvBiy+UYj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94JfbpUHyyWnmLquFOwnj+I3/AII9H6SEIddld5S2EpTmmAiWqfMP+mWJeT03mPtFd7Yh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8Ty9IjzPK/aeeeFLOE8CX56vQYb/xiCKzAq3D8TmBbrEs3L8BLvbmCzfJYdotrEReY2mm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9eJngDIxbJbN/UwKhuv4T/BoIGh3lKLGxp2m33CG/+bMJ01P3PHLlUmW8xYn7X9S4vCAnx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Ph/UsA1t/wDandHqTlcS8ST3/wAPmeLWKYuKsZYkuZDjd5yl/owqFnX/ABqcdPaH3oClT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x/fP/AL0vuIAfcPzPxp9u4rLyldLmOlSt9AsPMRYdobbXcy7wM7dK+oXDgPc5e5+7Kvu/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W3bBytEKP/wBGAH9wWxruZWki54mBYtcDiUPAmIHOYrRLrU88RtqXh7hsvN/iCx9/usAY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Xpkr1AZdo/LOvU/LmI98w34bZk04P6IbDzHfggeuoMff+0XzTc71BdMhMvcYbF3oNGp2I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6rfsfxBIb74I0b69B942tpXuvTU8yiks/oj+eG0d3+4DUpwL5io26jz9o40E3oKI21oD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n3NJ5juaFtTFpc3qHFm7mK72jz9lH+GLuBL2U1NqHsvHMoAfI7vYm9H9TMdjeTLKvKapU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xM2jWYLZLXAeY62RYuIlNJTp8x33jgwdipiuxQB6xJUC7qdQZZ61M38wJMN/6SU1DDaD7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7pVxYYgPmLKgr4mHBpgmWVWrrilsbef4hrsaKI2PK36sjMLe5/DfS8r0oAr14wvMPQlv9g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5+v9LHFgTuZgWb1ZUtoN2n4mC9wEu196VbHC/qMX8/0m4DmeLKr+O+r9BDoEIQ6/uhqIU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/QRQj0TDrDEejCvEorp8v3lpy/ePeSis5Vz+IYMDFH+yXgFIPn7WJNwBDx/ZPI/bpPFlv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7kP4CKjgD0mXGZpVMUPtKwuk+EllKofmHoJkHioMzthI61ENRLlROgUkhFUGf4/yX+FJmT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0zkFcHG0wxJXjolb4DB/07TMXT+yHnN875gVlsh5+m5bLbgu7PMlfKeRl+Zd8L4i22+MX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y8ASDTIggygjxCM2+UQG0f8AG4r9T/ZFOOS3bCND8f8AUeE/P+keIfiEaL4R/wBZf7lE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bRXGNwqcadQcPTeYFs/B/US18z/AKgf1v8AxKOb0YPk9S5q+v8AfEv6f98Bv8r+47FLV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qvu4tYQlXx+3/lK8fKcKMtX1MbIeWb9i7oswL3OxfeCGBe4q1W8mUtEzjmO0+Uuce5QS3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x/KCx7D+I814jq0WLlls3R4ieYbeDRT8Ak0c1dwYafkjv0T5vgaMr+84tK1Mt7RZcS5P+5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7QNFfQfaZc/CJ6WIQLKIW5nsVC6ihubk+g/MTlIuu/wAylPMeDvmEqS2UlgrT/pS8VWFG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xcNxZ0FPbxK85FMMNsw4Kv3AaZmvkjoEVBJ+3MwigF0bgrGpPijXqrMt9po/8yxUDsH4jg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rBkwAegUIpQvgt+7HNADS8ahWJZuMA+6cvxAWsUcZiFKXa37Su+0yWCLjGD7EvFQpjCZA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91Nz0Tb7NM2snYnZzFPNOndsDO7gCgvUbDysAnAdGPSF/Es26v8l/Tf1cfZA29rTIODJFM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Le3BrEzv7v0Qh9Wf5zoQ3CH0IMx2iv2Qci4l9unEWAn9OobIdAMYt6P0MN/Q8VMik3XeO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ITCZZgd4hEtPEEFKxKDiU7SvP5lf8Zk192YJeb9p4X2hByPuxxCGBG7crqUCNdzTM+oZVO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VWCaZnkhX1mULK3UEqVAwFB7JRiIAxr6T+W5f+A2nufuX+KyVUFh7fiYMgRJe5QdTVmt2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sfh+4DV5t4g1qjVcfQ9ah/CdCP8AGbmLvQ7c+u0d/VfW5b3lveeRnmZ5uhFtvYRTa9mP/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5e5G38Cf/Jjesk23+88L6/2R/wDP/sn/AGn9xbigEqKx2aYSo0VFeojw9cJridKJncL3N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ePuI3Fqk/84nmB5/1N9Qwf+pkVQq7f6glk7dn6l9gRY8fcErBCqSrlXyJKjarNFygb/Ilo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8g7jfdruuOgvZLBzDeWWZqgi3PN/1k+w3gm97vVv3Y72zD1RrHYmHo/ufnyiFAZdQPAr3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xrXtiPD3fxKZXtBabbTEUq+QuWQw1+IKQACwae5+zFT+CbPg4PELGdc234mZmYsHUqUz4E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BmBHGLv7mIm6X8QHq/VDXh1YrNQgt8Lkl2hoPg/9jLOomx2VfiY/kI/af7hpPFI/io/E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Wzlv9RrQoun9pspP/nQd2DXEhYuIm95seItt4HREeWDsYFeuJjm+ouUJD4IFOvf8dAUWQ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sn3a/r+W49XxuF05fQfQQ+gWM1mHHTmLjEWIQmcOnoR8Q6MCZIYPoH6Bz0MEfijdXqYd0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OIZ7dQdxhZRPcqH2n3h0rMucw/IH7Yt52d+YqtIQI6m40swURk3mOncbtUMoOOlS1DFQy6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AUV2/wAJ/wAHh/8ALlELz0L3kFo9xLA4TMzo55myZepmXjgows1R5uZfKEOj1eLDvzPM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1/xH8u1vm4GH+EwSuh/CxD2jO0xEsKV2zN73WbdBkoiEJdKwwhrokzGWx+hct7z2i3wQ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os/0y7h8T/sotqkXEnuizHjY/dP9RZNpA2FnkGXxOrubIGDmcby+UKKgtxia9bzefuZq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wSnP2TxeDiDZF9RMCBqiKwVm3MO0v7tpL/EY2JPymSrtH7EdH4fZlbqrs1FwCO18QZRex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6uXHTMvdn2kWtaVEfMsSUmDxGtMH/AFUNZHDF92PAXtc9iH1NHJ94KuaEwPyfzMPN/WU+x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9PV7ahZyLxhNwqTluFx6CPzMkNGs+pwTjRWf8k6HXR7mJd235haH8bKjcv+I+gn5sIFo8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LjUc4jpM9a/xCDJ0c9d/QLNAGodBzlqfd02xADp4lDLqHddRtkSNNRnPQjNOl48wVy5cf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trbLeocO7DHBNQTaGokDuT8dJs9QsiZemCTaJlWYlzD7lX6jv/wDDtxZ/cXQX6KOi+QiN1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mvRDY8P+pZiNU7twsCKUyQh1YjoS40X9kqOCLJA/iP42VKh/hsr+NlOrx2m6zX7mWKu0T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+u0XBB9TFixYv4T6Of4bZbF6LnWc8G1awvtDvRTuaBeiIt/aim0j/AOFjEf8AzYqqQ9lJ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PuVOBC66bG4gaPZLtfwiwGlszUCupaeurpl1qwbYhhpeYBgg3CoG3Ztn8w+ZR633wR+36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4LFbwWIvkhZXNxbQBQ5napR3+l/Ib/lOh1dfpQUX/ABcMH8TH6K7Y/kYan5k0nklZFlyg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uf26CDXS/+7Tgih0YO5cuF3tGOB2qXyxvtFuLUslbcx8oBueEfMZrU9Yt5j9NdBz19TRc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d5Yv/VSmhllQ9oRQM6ibJXaeAe0wYXmZ8GUbgHSKZLEeUu3GvUCoz0XiFRaQ8Z+t+u/8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9mXAvoLTw/c2w4CwTtx4mURm/9yR5ev7pzD6M0/ul8QDbezPOxYUgYMD9sOVPlDkgOZ+J7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4Nsfh/uCcGTs/tQXt9qH+7uCf7oNr7eD6+xg2k9CekfmWngldkz/+Kx0vYZdrwsxgFdmz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jCy4sYsWX/iP0h+PdHM8Ch9evpfqZV/QQ7SjtNS+jKIth9kd5vZipT9lH/KEfRQPM+4t/M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jUuX9aXDgjTd5ldDofUR6e5r0ajk9joLmodAsmHUpdnmHXK4s4nPiVs/aPDioLFxPTAh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alvucz4jL6vQ89FgizLuLhricOJhRFdBFIGkP2gC6ZSjCIOPzDMwY0RkB+yf3GZa4W36iN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+YZTICP5ggYmdIdclxxhF51BL1n6oZdrqXXRcuXL6Wy5cuXLlpbSRX/hCwz+VUujOZmPB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mfvm34fuGIdw6sWB56hbsObeIyZUvJVnj+WjtKOxPUC19yAGB+cHr7mAahDlX/oJR/4yr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M/ww5fuMOf7qA5+2TmjP/fIn9MPQB+Kbuf3wX+4YJr78H19nBtfYyzX2EM6T7y0t2ZT2l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Ti3n+oM4yoLxgY6rosWLGLH+E6H819T66V5Ecw/wT/BqUlH8RrqfRv7sEtfULHRcw10frP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YpOZpCbjnFg56EXMepiHUzHfRc9DbUOLviGsxZry6LFdNOjL6X9PEwZlOYeYvKOiZQ7Pb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fmFzCwoJ9nAUwYMOCkAcRtbJyoK6beogql7y4aPkz94Dt7CPzLXI5IvZ+REyRP8AgJ/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0h7YQU64l45+/P0VKlSpUqVKJUqVKlSpX+DzL+yQ/BHicnEs9NMwmde19DKg7T89m54I3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GL00NNodhVIMPv8A4HE4+lhDX850C0j5gei+UD/25xPvYPm90wPN7MO+5OdI/wDhMOZf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kdiusr+jx5+iHPxlqvEOLx/XS4wsWXFiy4x+g6n+Av8A+4fQdd/V+r3o9GDFRL+s6n8O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0MxVT105m1xsRJUcrDMGXD6QOFVD3o6b3DDHCbdHno4hPUvPVc9DHQLmtOoBK1GamQ27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8S2K7K+R1L7ANfGJmSh19k3cDn9pjyPmyZQJ5qUk54uRHw8ZYYY5Crn2mCfR2jagY4O0s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6Y7dErIHjtiVDq9TvA6hhjjH85/ibEdvznHPiH7D9R0vNIO2mpr9dN+Qy74yejL9ofQxYO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MduXHapaVSVQU6UjtkGYytA5FXMxXdaLRGDTx8InPlqVCeTNiRHc25nsYCig0cy1KvdL6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rprv1dQ/wOP4UIH2aPbFtnjj6BmjTrZfOWDLSLgv1VzD0kuLFjFixYv1kOh/h/P/AOyf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+iXeMOjGCOYfWdT+JKXdwoMdGcdMILp5isuXkI8UFC5gxMYrLh88dkECoS3G4sh4jOIy9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DoIsQ6cwQRREj0OgYsm2AI0ZuoZhZwCU1YvDBQMIf3NXQqEmAfkijSxjDeC2Uwa4XtiClO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17T7RlYG3O0wRwOIFpD3FLRPMJfaiuQpnWGZSmAVSxXiNOHg94t5NP8x/ibS8bv8AbNc+8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GLg3EVn0x1N5lEuz9RWu9/wAfSx3TsOusJ/p/crq1p6IShwRzdAtUfgP6sQwtDviUWIEV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22VuK9faI8Tiif4rv+JfB96BxAeGXVs3gvli0vCBbF8ivxEfSj3cExJbVld46A9kAQvc7G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rUZKuaxMdIpM7lDIWvJCsA2wVY7C3AwKJDtdsuk7CbpjTNx63CqJiG+S6n4hhVTj7Ii/pC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tlP/hC1CG8S0wPZcE/2ZVv7mYAK8lQbslSrn/nTLiAHY1qW+E3RfW7HPv6RXmWHRlhOw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G/tOD10uL3l3GMfqOgSv8Jhr/APgv3dT8d00mRDC9DUG+jCMNfxH8P60Nx19HqE4zgjDe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JW9GDvjr0gc1noAHTA6RjLvImyLOYr1006LCbrzCg6NTSBWLuVDDOYGWYbtB1X6cstwQ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7xlBRNjLcr4CMQfrSsPxFyV3zPJMPljkUfdwhunwEzZtMBE1zDULx/wBQ7wP3jAYI2vaQz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7oF+pmYp8QQdTOAfeCmu3/4RPIX7YrENkFX7wolWwGu5Mn4n2BDUBcm5PsL9fVZ4Afjpp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ZHtK4p/Sdtdrmeq/1Z8YqMr3X9EA0yI8zR+QpiEue6EGFRSztlN6by9pZvasXP6QY17b38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cQqTI+iDDYdqblUmSl4TiMyZTZn/ADbmeF4AhxHoOvmMDGgshOHMwvJzEu6ix9zLk9xd2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i8ywhQKKxcXd/wDq+8uXWGFx2fYQjF0h88xkOCg9aic7fBBGg52nnPUZZGKV8TMiMjqNS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v9QCNQA3K9ZTC8stLiwVIfTsaLYNeB7e0U8kuoZnsgqAQuJeVjuYW7jWa6kNfch1IPs/zM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uB+ZtFi9JiL0fr3lSvrP5HH+a/wAj/k6Dww0Ph03KxGK7QwRalx/xt/pDpfzL2pb2nHme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TdLU7RqJTc5CAojAvc0h2msMQzOejmpowdOJqXfHUxtDwmooxpBmk4lQIn3i7yqtpibUD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i4LbR4TiGAAo1f6Mz60/5xHGGO7MXSyQ+67U7OBsoXPefCCalXvl3zFtKeSKikadLEFZ7X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InBnxn8TG04FAfUYUTgniZEafSTJ/wDwmQMJq9wfnvuZ+iHEyfdfuUteKqUKPBgweogc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lXkDEPssmmbMR+hiv4X4OuZtGq3xL+Wavhlqu7vRZ/qBIvE+0bAJ7NRhD6sehq/iP1UsZT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9kSZQFqpsDOxzDP060cZMyiHcbLpqYiHeTUWIOX7Zp7lLt2h1TZ4Mw9DS8yt/KXm14GRW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5O77QeBRd2jfi0OmZgxl1cBmb3Y1jpJZ9Kv+IByMFBmVLpJ37l2rDJyf+wGhQTsjIfA/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/tMvQoPdxMtcL1dTQOPG9yujGpRs18b7yu9F2HlelnMns2yqy1Y57zkTWhvcg/cu9Gxd2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cfQKCDoyjsCH7v9RHiOL5izGLGMf4CD+K/wCU/wAi2Xf/AOOLfsSh/wDFfQtTHTWP6Lv/A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pUV8T46BCOoalbQc4lruDdwWGURH2lUdDowejXS+otpPvS4eYrTbx0bh0It7w0ThDUep0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EbVqVw05mAOGFvlazn/yW4o6cD8dOo38BM/DwBucIm+48xKrbssFbwmHMKXZPATRHYZy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34lTaZ2m1TtIR6Jz4/wDwrG2zyE6Tb6gzQ9r/ADE83J/eyh0lVqodaBtC7q2qubXPTiAqe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/AFNVJpdPp6HRWfLrVVf+RKSawLoitkCXlCyotu0O6zVkNFGohVHWIVhPGN7lRYC6N1GFQ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4ZOK8Tuh8wrIwDaott3lf93mY/wCMRZ1AjiF3hs1F++8eLHa2M0vlVNIz4lYfeHpRWVWD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E2cTkcowOYkjgrzCGrRB7kwAcBR2lmxsU0vENj/3EXdtecHMBiP8A55y39a8RnZX8mGkE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QmvxYt95lMaal0nfik89gsqkha9zKHaTENwFxvRc7gafCLY9u/iVG4NGCVy5w5l+SApUS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7jBx+IQiJkb6kNPsPop71P4n7iCy8YuYuiy5f8Fxs+/8DvoH/wCpS8zF6ngzsR7kvtTvO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dyeFBOH1HQ+rW5h/8HHRl9Jrrz9Hb+AP4/wBGGuqs/R2MrNE7piNWAoJekKbi5eMxuwft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NnXiGyHl3EluOYio+I8VBRN6hLnuPaOYdNdAjKuVEEEVhHmVO75zOLQTxPxJkMvkZoAOb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5oVmlOJZmx51GpDEeW3zHuftOOCGE24C5Pnv2lGFEfAx3HF5/EcZV6+f/wAOuJZaY39ui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UClqbWIUSuG2eHQk/cFGyIAaoHeMWbjd8+04syOmMdv/AIvrf8R9HIPC+tppqJ2L7Zbq8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7fJKT7ixszSVYJxURAAoR3iVg1CWXL48uZUrDzEO1fw12mAaCuxE6IraxuYGh1FI0Vnnz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QdlNiiBE7GTE1qtrcwPGjbmXGLYSuraOY+Wu437/1Bl1rXouWIOQvPQY23zm6jsHYQZANu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biSHQ8+5x00HmCvVDqsfh/qZ+JP5hv3X+I9DGWRS2Xf1WL0i/Uf/ALU1KgSpU9p5FxTj9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87bGOnOzFd4zH/ZKNqeSIDsw/4IB0/Rs0oRgoAL81q+809Ge5jrd9XLDf1h/J4hBz3+mal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m+pkmVGjMGrxNPmUrfV2hvppO0uYvH0xyRCU7ho6qPQQvEHhhvpzOJm/qojat/UqjwqaR5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2xlldqtfiKRa+z7QBo8xBMjktYL9vUU8TwJc2StoyYuVz4XZG9qqcrbnx0ztzwETQaFE7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8o+uy+cG7tFU5cyum4ujb9T3DiGR20f7jvSvLAObeWDFzyiSoFQoZyRWjY/qYKit90/n6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0r3eiNXMYJUjexSMqqbWAtbNYmILIeZqIaLlYKiOfK1A++HGrN7daH3EIdGLD2/YTV4EP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8ktLuX4m20uX1FsKqX/OvEy31f/y9kHWunENQhqMqVKlSo9Dph2FSl8IN9eF1ied9qf6xV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5gdLqL0I66H8B/C9MVx0FfE2w6VDZLrOzoNdCCnHTfq9dpt56MXiaF7nGJddAXc06MBF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iXDoy6+i4vmXNCw0eHiJNHGe8p8gO/wDRMvvTRkRcPpYMsVFhCDTIeCEKjdzRxXepdP8A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P5ihrx3CZDNK9niCnKMXCsTjBxn/ACq/hUkWlRqwXi5Y+uSstimZHJ57Qxy6Eou4uy3zK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7i+8ymIqujqOxSjSQCHEefD8wbz04wgJWV9sOcLdC+ooVZxfjpW8l0cvKJdiLiCDJdtTXs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QEJbWawt/wD5WXpQ6swH/MwaoDbuS+k/Sit9upCH8Ay0tLS/rIpLJjoMv/8AJwxB0CVCC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jtNWlsACWtMJchgbRn6WHTHxL9TV6Ia6GP3SC9Lro5ne/SITXoHSpX+CFb6KrIQxDq4h1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cxhODALPeEU99U54gmoNEuOWcfQ1M5p6MqYjoxZ6Hob6pgunh7SvVDac4XLwntfH2ZbFUd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lMdNNxBSt+Y+z4RLvM92Kogy1R1YgcS/M9g9pQgFB9zN6X3/Pf0P+AQHLZ2iAy3A4RomC5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whEufp3lnuwh/5LOaBFhXy8zPwPOXaL+kyYf3ANGFTvwgTcdGWQ/iVWOiKmiTz8XM/cHf5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A2huu1sXHLsKEBBRKa8A4l3IRlhBVH3NZBoYyKq0cyzTbno3Hk9neYStybgheFca17mUA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VVL61kpZZdq4ImULpBhR2uLEcLQrh7L2y+0wFfqWIAOxlC53k1GOcrDG4aCVKUYfJoHM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g8InhFQt+eAYRQb6Aq4lVX0WDEs0LAUaFrtNKVZZsgLoX0RHkft/M9RfsuL6HYOw/cN/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HUXMXpfQhuPZKZT2goD26AZmum5XSv40vanzNbK+m/wD8clviK6Kh0IN2YZZmFc+YIB/xJ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afiljk19eCef6mEevoB3eCZEcw30Z6PUdBD6TpXU/gNzP2IwIXe0YTnPVp0qeemTp7hD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nQdVxMdzKwcfW9SxzPtTErcHPQLuYtdNzbOo+JzuDLj02VGiDhTu9zdiyvE7pQZkTzmKE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2ILaRbuJtC1/3Tz+9CDIcygzFBrB2Q/RzDBo5l/8AwOPotHOD+0XlP3phUJ2JnyNhp4uNr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+BMsjgMMDdP23coBniXJ4Vw9Es12Q6jxBuGIpRVEbJtmfYjg5Zj36UyjwljU1+5iatFs8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42lUKJU+e7XCVCYL1PcgNo9pmTlzJjqLeS8DpkAWlXmXXuHeCYNiLTOotgXOVyjWTQJYF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8Ux3ABfwRK0WBWp+Y4VlrmezFW09k+O82IhpY5lVq4JoO8LdhDblKLqUIY8QSDX2mQ5Tk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sQus5cl3UKYmjT/yNsSkFuibOaRSXljUdLdH6TxFyksVGbcHe9T83qpXzKsCgqx+0Y1at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xjCHV2Hjm9I+cEdRi0tKYFwdScwgdalfWypga+u876bf/AJX4cqGpXQOlN+2U4F2iRkaI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hdqMo8v3mXtbdn1XA9rB8H0LB4vydM4isbjCzLmSEJtD6bdpWf5dor+z9xL8JgZhVkXxN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qdjrz0SNQarfmGurLm0sDEsIo1qGzoqZhFfVnEYzi5dBlhl0WK3pRyx46CNSgeJXb7TJNB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6cS32d4njfeepTXA2OyY0Skuv1zSb4mXLC3eVw7pmuYD2hKAWtExHWf0fwP8Am+QII5ho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8oCrbMQUM95d2frO0FRNRqcZ6YN9B17wQpzKr5EIl2egUAqwBESg4Svov+Wgoo3VwDi+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1DQOSXdolNOyCRhouXphX4RBzAx2UsZVkO0CY6rvHwLLHDBAWzNXmMahVhB2RyQi2nB0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qMf8KXAXcpn5Mwo8KdfMrQUa3i3aBuwT/AuT2kh0u2O/h/ibfdTa7/RYwi04iHeOlQP52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j1P/AMbmb0qH0PTnUf8AwII44DXbt6fbC8kq/YdD1IuKo/MfoPnoLOXsuURxxDfR2wh0D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1x8QDgOg7/y6J+1+4a4ljeYe24RzWI+Ol9HD089VMwK6GHYPUCtQldDiVKxiJRiDG+i3b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GGmYZRm/iYtRQmozwDrW4Q6GHmcveEadVMGeYLTtDGVDIkeKh88MqSw5OYHFQbR/UsXiT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ZgmohdtLPhp/5j/8AF3Ewe+4wQcZV0NxeJF4K5gbNnxFbjBMu1QsVthB0b4l2JkwbCsDE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4gQOAbo90U3faxxkVY9qXOYQsGgIVrPamPmXGm9H48SuvA0V3x4gswMEFMpEsFASgeRd58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aYECG8DzG4pHqNi/Rcpsji0GZxrCyhC1O6mzBy9U0SMtLiO/u41SvYVLE3sLl/wCYfQ6F4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0v/FwV5lfz9CSs9a8dDofyMuLMyulPEp7R7R95YZU+Uob+5PX1XL+i/8AP2fMCoYalLDBC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sw5wxNIteSIvydu8apTi1vUcQCnaINpO4PvMoZ/f1m5xH9IZHDuJ9GsuVKlMCj6qIc6N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mITyCVWzbfR6DLlwzSGoiDxKohK6bR5JUHqM1iUjsxgLI6mRCxNdBEqVC+JbeahSF+KhCs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g1CbTSOpV6M94aF9ktnLAPgGZ8b/AHLeW4jxYj7/AGjK9EN7mXOvMZcEG4LgeQWtE/hr/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hykf3JkXaYRTqABnlFmiZEXkPtCavczs4lK98wLo7gMVMb9S3AblCy9mWM0fiZWA4l1Aw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fouClochLIQlND2jg78PhUeahziVgBU6GeIPZ9Hbu/iE0VOEMYHuv4uO23oje5TyDuqcz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hgyJvcatrUrhmvwRJQDHJvLNTXlD9mYXgcCEsRHG9R9iEyp3LbBmqPsmcZ0mRpsB8UNlr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MNOxxqC1nPHL7uW1VQC2NFbMuh2hAsRv/ABMQ7eodGB0ED+yGl7fWah0Dqtf4i/5j/O0p3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3sXzKvMxjBzFcIFQxuMyU2z8wRdqmhvxFhDjWMtA2MHZngeU4nt2VvEwKf9YxXob5DU5E1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LSE2ANx2G0/0Id5BRBFWubHr9zX9GfjX8vpM36V1uoda6n8vD6hoHFTOBdRDaaltNa5hO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ymCJFZmRriLgiuOjhhoazLYedwYDQPLMprGt+oXJBldOnReLj0MfMOVwCUPcrno2jBU79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DrkEAT8rzcFwnDHZT7kR16XcbZF8LTHebO+iYf75hRxvzFlzMPZgVN2bNeSHCDQ5P8Y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cgMamk2hjiFeqhH825baKlO3XDGqpQcFWyuDxUCGlVALJgCKv4RyRSl0MdwjUk+9/Qel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TLuty5C9F2S4XVbgfGdUl8D5qpQQJFc9M1MaLgaQ+FNHYIH3mr6FCrK8ExLtDD0M5XBX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6WuzUTVurYvcwiyKK0y+nbNm+50RcWWWmYMgUwFji2PAigZ38kygP/G7gYBgrr/EIKWD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LxB4IdTpUqVDfSutSq/iZXSv4K6V0rpUr6T/ACb+mis2xQGSqW84KNESGJCtxSX1G9YBp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yw0scnE5PKv5jxfjgo5uWTxKiHeO6oHllRGAb7QNUOcxhAYD1Npkrzir4pp9dSZf9cRdB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9FdcCDi45TSH8q+ywzm1ice4pwZzCVK6XWem4lSpUsqECjMdyp3b6D+SgzjcDIbmVwW0hP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3FO8pxLelSpWOgNkDEYugmotOZiutKPtim6vUIu0WfBKglHG5W6dnSN2RRr7kpzn3CAgmZ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mLnZT+fpX/nsAxpF6VL4lSe02eJdqd1nyTIXgp6myL8y0pyRtBEzAy7VqzmlRl3MR65lh2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YULSuIZcFtNkdlAbaWC5AhySv0FixJdaBtdoODTBmks5OgmZ/TfeflcKnLapTCxeVcCp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f8K2gto0QktRpJQgkVVXb/iEOfvJrqzY5V+5d3VEFNdazK+gg/wD4Q9XeLmIJkuZFJiAq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EIEHKRP6GOX58MpQINK6XRdLCqfeDbLUKpiuIR7EDD7jxG6/uMGSqJmakQTHQ149/QbTZ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5JVBqRA1yw39AWFuldKz0u2Y0hFWI/rPq/KR0ccTj3HiYOIdp2juc9FbEC+IRxFbUSEvo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v3OwkANhgp6P780g3CM7PQzKlYhONy2FsJcbEemUfKOE1BlEdCefpqW09yqYoMV2jjoSB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CKhCKxPYIyFINicTEnSnfv8AQlrb6iazuXHrcuX0vzMy2Wziou3+AxWrQqKt/wCUofFRJ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gOCMV5lcK4G+VmMEKw1cyJUxK1NaI8M4QyhV/xif1REVIfsRxLUl4h4iCjpZh+aAzfY7E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6rN2Jl5nNHd8QHs5brmXQJRhXjEEqFYKtf1KTYe4/8TKTtcjeiI56DvRB1tltn7wXy1LB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OXmLJZbJCo7k1ZT7iEQfclt9M839JwGNrChubyYAU8r5jKloyl1IsLuSbxHYKYMMCcGC9Z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gJ6+Jq/UoBO6EHBUMdr7cz+QDrFYaSm6puIb/wAOEFeZQj08HKZjvn8yziUgz/BtD+J+l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DHVhyyzrjq+ej0rpaeX0CxhABQcEFTlC+mxPhJFDWyvvGBGEoiZ6h0JrNpmhToGH8n5aC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mBdSjsqZypp3Y4JfY6cziamk5m1dF1FDIXxHvMzUO0scobgSflkWxcdB2XK8RXMQwvFy6K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biRIEGXLx4huVidgi5lcKnqf2ncQRHiUKEcXn1ipXVaNqoKA6Ge82uGMV38f/ACjpluD9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JwKWcnlHRKwCvjrXSpRKJSUlIC8f4N8baXMC+k0PEq7R1I3whNXTuRXHxmUu3RuAEd0O7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HP5mkwRmB2iVjuaqKRdxFDpuV1JKK2FO8JEMtE0eKrbmJ5VtiNoYPJrULM/E87hEBGnL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cKB0YUJBqmOzhLrBZirvmWSTAR6oHtJotoMwX/e6w7TlRSPn3HaCrq75d4SKkw0F5hmC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MAyBdvoQosBpGmPRClPaI3blLkXdiuBDF9VBhrQY3sgNnC1JTg7RFsOn/OplJJXK/PiED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sAZ3MQbQhTf8A1uBim29uCWoovX/nM0BUyFgRxLjDHhjUadOsrDahruarUHZt7rEE2O6mu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UC4VkR3Uuf7Ebb1rpx9oQrxatcqtS4xsxE59JWa2isfMIK/d8S6gBdXVfmYEZ0Bw9OIegL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aGqev3MBDchVBcKWewSulfRt9N9/42cdT/8AR5MvpUq5lLRhTKlSujmV1qCCp97/AGfQt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PoOjMGbmofSDOYS6m0o6i19ePoj5USxqz47+Uz+6zYMzAlzFiYVrqZaYY6s1FvxPbPTg+l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JVmuYTrXXWX/yOnMj5fvKXtle7Bc1J7PtPB6J2WGji/c/5M5KlHl9ovnNJfmXVlR3Zgw/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0Lmh+MrRg9PaxnhHJmB2lFp8xipUqYSx9susbcy18R3feGcT0pTx9tShO4v8Aogx4Ng+5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K5iDUTgldTz9YV/gMqH5Sp3uqeJCFIZRmEVRKbl75tyBickJTcCgtnEXuaTPuLiIqt4h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Tn/AAKF6Zbd233gJTWxe2alKi11MR4w8dBCszbDG7UlsIz91xUvYt7zVcHsoevcP7Z0ru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K04BoRs77A33hLJDAFoUKGspzBI4mDKYyn7rDLvAnWFkuWMbZg8eCNAW+YVRl/8AUS3f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cCq93E+VxjgJVikVrQTLsGCko+YMcoLKYJQUK6rD3iO8AF1MbV52fUOdwQGXuWkbFu7NJ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wAtn304hqY62ae8zMOzyEN+LP4lNWNv8AcA7Iv0PR/ksPof8A8Wv57cR4LHTt8HSg/wDFz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5P9Q/rYnfP4GIZTJzo9qDcPsSA84gX/VlHCemeCW7MtE608Hj+noX02m54P2y4a6Fy6l9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MwUdVTSK2HM49TWKn6a6M1NOnzHDKALL+5jaxVYzKty1DT2m9dLzVTnxLMvzUM9bjysIe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0OdxYe3Rvcx98G4dQ4dD+LYx25mVX/zxLo7FvBOHueWNT9xLZqOdRuTT0SMEul/x1kmse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AJMudiy56YdRl4VPcxK0kAXHkqpjLdk1+ZxZkeT/ACWI/wDqsyneR6Fi3pgDcwDltShI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qszMfIQ0/E06XkitS7FdS5WGT/wDkCq0HuQBAgdl7gyRWxhLw2qsYLGXHmZ2DUicPeA0R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jRzTl5Yk4P264IJFtdHwRUlVZLsvx1FDwmD0YSnmsD4yYvAGG2BR1dH0Gpx0u/r+frv+F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KSzufQf4TGS5TtKdpSPangivCG6NKrcVMCLKtYZXzFNzxkpRmAaPqQOvuof2NP9Tvz20ce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2ZhqaTXp3mz/AM3AhGDHq10GH6aXAlStwKiXKjohmLUdn03S5l//AI6dwAe5gMCyXLqX3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37MScD4l7Z9SzvPaXBz/AHL7QZ76bnMMdKFnP4nJ1cMXECayhz9/RiniJ3N9D6zrC8oZ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PRFKUGWLcMTWXL0EJSPjo4QXcoWcI146WGWw0pmEegJdS23NeJoYBBnopomzMPhvzTOVK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LMlW5eV8Snd2rfsP9f5DAKq+QTcyD0AisrKgY94uYAU2EMjh5O0K47EcSqjwqYyjjMTGy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1Dv/AB0sbq35ZpOWuS70eJnyUS0RLNR5SVxM2IHCtsOHsFy7Q4sFqzyqGBbwrhM0FBnqx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TKcOJ86ZBEIUlPS5f82xDQ+EOlQ/bfuZnAvwPoOtTC8xe2uuvRSzh6XLl/W/Tcv6T66+l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p6lslcr+d61KhgEI9Z6S3BLdmboHmBnU8S/U9Z8ZQ5gDzKdoRDtM+jams4nHpDk7j9RY6b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YPQrEtuGv4LhiqmeYKfpZUqMPHSoPUN7qeB9orv7U/8AlTgpD/7J/wBGef7ulIgf8k7B+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bTtBR3Gf+KgTLv8AT/z/AK3Gz9k9suDxW/3jWLnu7m5UwTeYFEZnLiNy5OJ7XSyVdBvnL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yly4MDrSGd941CZgrJuO332iXK72YrxHMaDYo/JKARLz/ilf8zwc9aldAaVTzQjgG+0uX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V9u5OyZHSfx9/wCNmBuf6JcFkFnM3mREJUZxmoVpqH0DALrH6hzQ1gLlGHEcOZd0mCqT4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Ro1LYrwCfcbqAjegwSgkw23FckGi9suLgW7iEExd0G/xKPn5M34gaaRsq0TCstFMQ2fj+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68R09OAEYtsrkCO/iUA7A4QLQ+JU4oIZuKtLErb7xV8FA8xVMYLmFneUk9GhTiWjjIYij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1dGwrvMlw1yFOfUMg2QLtHCqZWYOcry32EAympI6mj5IddDpVSRl8k/6Xmcw+gPI66x6H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2iYh1v6bly4Nn8d/x1/hVKlSpXQT+AVZ1yBSbIrK+oDp+cn/B4h9G3UobI9DSDMVEzfqU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+OuBMDqHbqYf8Vm2O/pSGUBlXiXSve5/0lv0H0MSA3Lh7Mqzu6BWXZN/1MxTskafLdxb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/knvocB6OVxIk0vAG14mUyDDzfUuMtu130XYsIWj3Cn9syqv2jMbJK94dAlUsDOVft0tU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Rvur/G5mQcP8Q84kWXpJeYbdUo067Sk+wS9rDm41oMrUfxA3QUXvK6aU1lLRCV1Sw0f5P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SWaCksDqq2GMWgXiICb+5BPoEy/YqgViKxqSc4lKsq3uCjY0mmKiLsFcIScH94i4Hmzf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EumzcPA276u0RMHm4Do3JX6Iy5wuPmdi9m82qD70RoSNu7jcWy78EL1eRmk8THk9FdRoJ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hVftKnwIo+ciPWnXQ2PjDoa6Og7iZesHC9E5gdRGTUDXn7w4lLd7g/wGMPrcFzk/jKG/U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VcolqvMfrw9qUs/8qOeIceh1Or0DK5i2wam2YdcCGWYCLmGujiNoYejNn/PYq+cy6B0B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kfsx6P0B9DnoZfX7RLhPmHbhsB/M/TAqfb0dMG+DfiNWVaTT8MJnYxf3AYAGV4n/Q/wD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uhSZyvaeCAlcIroVohFcxWSo4enFtfJzExv/ABgHmxvzHZPP8K2MlvaXAZewlJi+KMurG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Re4ocXMQ4m4MNy0CvtDUdj/i/wD9QCgvCgYGbVt1FyH0ezf16Ac/cn4nPXM3Ar+bn6WO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R/i3J7hv/APEv6iL9Hdhb6b6fmJmHKnESjpzHcIdCMECLErqddJos0h5jSWThRcT/APFzT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sZ1/tFl/SRegzAlROipXRWYlisYuuZ3eYWqPRxJKt/DNcEeo0HMqES8KH/gRfb7hj/8AG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feefKP9E7iPjpgDco+eYTKCx9QhmQsdaJt+73L73c9n/v+Kb9TP8Alb+YKWP54jRTBzDn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EQ5YLeEqQZ2bTcezIAZoKDtFbd1+/8c//AARfhb+gx48i/EFt4hzd1D/IegErobsA+JQc4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6KfxhdAuLQB08fwC7yx5/wAu5efqqVX031YOglUuHVBRGcfSvu4fKVFHpaZgd/oDoaizK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UZlBRFhojzBjowcTjrXR+ky/5T/F+XDm+OvGM3i3Y+h6ErSyh00qOX0b6PS42ZgskA4i7u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p5gj2dnjpUqVKlQPoDtKlQihhgtxH3i1m5dK4s+ZgfBM0a/Na/Md/4lx8r8QDRessLCz3L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TfRA5gtEUSOZFF4lRRMLLiKAtNHuAsmbusdKLa9BQMrQt3qK2VSe2+IcxVZnXiN77AY/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y+e0G3QszceawvAPE8mocjx1CqC9gSm6rMbGkplkv6j+TxE9l7URNiSzvLO5/gi/CodWP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x/sh/A/4D/IuchQVrIBdJd/WXPlzNZR2/wAwfovoS4vS5cuXL6XDrX1YyP8AJ+4Z53MV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Oj0Zahjpc46axnMZzNRz106T6XodWVK/k0g0/Qy/opZe7KHoNPQuOp2XMXOYlS5cY8oYu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xQxuxBCOoTn6GdvcCzB4+GWZ/wBPUz9Feeh9QJUEw9ujj+em/sGJouDZ7g6Yf+J8CfqgH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s+0CYmZMxV4nqWJ/5haMFXEe5YhzMYZbfHRW+y/U0Olm7dZrT+pSYxWJT7R6obMXGb62hw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MlXXMBLkJcfnvFhFBkt2mwUqqfaFQuO93hgzOEdFJFaj2ajWTFju3N9p97ylwvCtdvLMYW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TOim+zPQ/wCAaf8AxcMjEVhfUXATf/lle6nMuTi9RG/tY7dEQcJHwc0vCKf0L/cWUwfCi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dr/jP3P0v43+4MqD8tv5h9a/4Yh+Pq5/lFdbOscz3/lc/wAa9v4D+H8P+596/v0C4na6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m4S8IHROhDX0VHUIYLDCkfpfrP5TmKx9T0Jb4tjyOnwFG3gRUp1K6mG5TH0lRDOVneVG+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kqTPS+3Q6LFi9FIIQp4tH4jxUs8BlYzPU99CGSbVQ5cvWGZKxuHXn6EsC6+HPaI/a1QC5h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Mpj8EuUjdExBNiMp1tvjs/f8AifYeGfNCVC2D0SqErI9N9kUDxLhnZLIZvL+0Afv/AF0VJ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QwW3GlQcKqngbIzAiKvsgXemBElK2UlxFJizr3FNU4CvxMpVrsYdAtQJFgtbq0kJbxJcT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HOyyn3LbUCz4QCAd0vb/gG4TBAutVzix2+NnGLhObM86Q7SyiXTo94eZc/WI0zZfJLuur0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GZx36FcwUA5SYPUMwHlTgbmA8/wB/xczNdoPo/wCTzMIlS8IfW9WPR/ieh1P1HR68dXo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Xpf1EPoH6X+H9zgcvuTR2mRXSoSq6Lz0MErMSX9HM0Jt0vrVTj+GuXf0n8C11B6PTXVQ21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bfDp3Mh7tnKNrTs2jzG4ipy4lwHLLzcQUAg+Aj8SgHEWLNQ6LF56VxbmU8sLyvczA85fuf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ioaM2jF+e3uOu1Zt2+DCoWURLID1DpSDwtiFZWq/EXGIu0CcdCM0wu46mAV223AWcwuNt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P9EzCfmS7l5cJ9n/3/EVxxYH5hNr8B8xzAZXYnMu6edfti4jzHqBDPdV/XSrr80/1dquc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kcKFSVNFyjGiCm6hZ/8ArJG4V9VhUaawB05hA61YD1v6+f5zfzP4gPK55Cu0xRdEva5mX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3UI8JAWhwWcHiWyFzqbK3lq4hnHJce8XeGHFYFiOUz5llcAXh0MJ5atG4rLt/b+Imb0Qh0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uweGH6h9V/S9GA7n+A/yPRnBDX+bcUIfXdsGbdHoQhOZX0rRcs9L9wNypmpQbNaWwTEHRy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w79+lzToLFdCMGujDfQ6jowG/YMUub9G7h1FmV/CM9HPQelZj/BpgfjlykOjXzMAalRFU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0eMtTrKWjZFquIr44GPcvwSsZjrEqyLRGMswwDBCzoGNh56JiYSU6DuwTSXCtRRlFTb5g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LpE4lIJvQcw4ruA+zwxyQCYB7zKuAor7/ABAJbrxyrntAqFGYYM257zvuBpXO+8GJv8Me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hwdKUeOl/dNXyfyH0hctgX50FfCP6kzj+znXaDFGA0HS6hLT9Jsvc2j5mXQw+gsA83hu3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eL6uNarBpKr0axY7RhAsE3wqDEKXWgcQpYIHRiEqMG/D9+fUG4NVu4CYfYceog56zivxH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TYTKoZcHLMHqF+N2GaQqU78paEmm+vFxnNiqaJWJDkwnP85vwNOKObWOL7zMJOdpaQ1nG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YCpz7oXi3PiKjRV1fm+DtDWwKZd3DvmX7VbfgoyhRq27KnBJkGPUR4PuWLx/FEGaDqyxe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LsE0+i4vV+lL7w9D/AAHqfyVj/MJcWc9D666Y+kzDpz9LMHAzvU/BKiGYWjTElwm4aEuH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X0rpmKLwlcpk626GFdeEX7VEzuuJlvrz0ei/iWblSuvP8ICGNyd5rLozLi5XotI6mp4mRo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7bgZV54cxWNe89jpXeU6lsFpUSnBNyiWkyYFfZQYVl4u5BGtBHcZEV7Pc2elYnEqiMSuiQ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03G62l9fmz1KdvvI2sWodu0r2FBnjB0Z2OZQQcRMeS+yUA6APn+avtDVPM4PbGE7bj/8A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+/wD1OsGyOI33qYqM7R+yetg8y1xAWBUEocPMdpVAqD+t7z5gE46VoQaI/wDZCb1SWXC+r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PUv7VcuI9IIARxCgIwD6L40+I5yHJ0bKMy9Rscbd18y75MWw7oJumX4i+PhD90Xybl+C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wKGWIeYGmmWADgzssbMIcddtVgujI03kLm/6hq848zl5PxKjs/ujxG/ceAPYooy2SmzmJ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yQ8iK/BR+P4SEyXeT6Fj+a/Eu75P30H0sv6WG/wDC26nV/wDxdRzOZx/hjofQ2nhNG7oc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jcCYQ1GPQWo33ilsu1LbiQYReem2Xcoms5laaCc/pegK/hZuA9+r/AB50WnmCz3L2bwfM0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kzL04ydB9wBLe9yWq12J/91YUXQgRWsK76CpQYlL0tEtVBiJScYEhTMbL2fuOlAh02zU3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BJmfN5c1Cfaujidzy/4x/GQC/HXb9pdCnrPtPiYcfZL6mRxzLUFJalS4wdp6BbRQcyof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YnVIsHpB6uiR26w8L33hQqJpOgv4YRIBmWjUXUqgI+RFInQQQDpTfS/8AKOXt/eUAETFvn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GtV83AKGyWGlB+0Um41b3f/WG6aRqOcO0tbkGH4BfdmpgbuYDAwK5viIOkAp5bdr1D3Hz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Q61mUW+b+5LB7wOUnEVfQGLl/QxZ/wAIZ67f/kP0c/UvV6HU1DqTiH0PCfVjBTDpdfSI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E6ZRJtqGdwZh9B3NoGIFa+sv+F6MOr1dQ+oupHz2mIZT3R9kd7BF9peZtGr5JMWDoRAYg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UQFcBNvmFkgsuAA7RlXFibczBNpSV0HBUG10+ZiUbX/sm2XicfQajrqsWLjqAIPEFbZvB8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Tn3z/ABZ8t1uf9SyD70+WUFeXmM30vozSYIpnk4HaXY8nZPmS7Ua5hNJW1/Uq2Kv1CzEKm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pqO+mVMcnEyT1sDQdxKnfZaMnxCYPU5Qdgm9s2pj2ijnndnUhBuUxFpzjdmMHKWzm4jiYL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PC4ipKt+vtH0lmhMcRVHRp3tmEMaqQnqzwCFeqlkI2jRK4++RQfEdXIHiGLXq/LL4ClV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3DEYbV9QgC10EKw0cOIfWMngTBAjU5ppU1wNtFHECrBqu2GRtrtuUGExQ7TlZFMOwMG1e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gU54iw0Vg/qe4Ri5qWuHa8wFEX018VxFa8v4iEmDYbzDrzFfwZafhHqe31PS+hv+K5fW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D+Yg/5dy/533DXQ6XjBcyj1/4fEV9+k44nEKlRviVNXid/TePR6Djo5MynVkxRldL1O+p+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S46+k6hOYTCf9thnZ0nfS8EWmOhpyR0jLhFp1R7Q4dFS8mRlgzXE+2ki9El4jllVBtjQ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yU1KuKPJhWH5IgiaBvAdTeEYsddGXFixjHjriz9hDNo6hDUoRyB8Y/hFUfjP/AFFVkWm2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TRc/pL2LE0rMrafsxGg7eBhuyOpgiI4Y5ZceywXqUlupf+f5iBnrU1rc+Njt9doSyvkQAN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7Xm/9JejcDf8AMc7ossbQORTgh3Leht+oRJe8ikfXV8L3lEFc7RzKtNTBNnMoiW1wX3muz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1up940EYHglf4ylrz8xAhsZgjBFECfCG7pWr1BG5QvH/eYZKelh/aBYrBt33iUOkLheUyH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olBrP1jL4H4lFfaQfCCaJKUPMuMLblrhG2XjRVVGv9MBoSHHnY4mXIWqeBp8sUFlQoNt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fED8TEoW+Y7Pn+/4zS+ldO6hsuz/AFGVB0LL6HuYdjBeU8cbcfnHfPuljdkvxmZNjKd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X9T0P5dFssKt3NbUMf5T9V/RcPow3DodSD0uOeen/L4jl4RnLLOGZNRQeiEGOgpjK6J9C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Mwml9CrevMP4nqv0P8B0Po4gdDcwjiH30aY6ckfKMFphCeMzIV/tNomNe2OtcraPo+vE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josIWG5i+JWZqGHY04ELzJhRPJyXnpCVmMU0ZlxYxjME4OgMzd1YTabGXuCHBwPw/wDn8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9xa99F9B+tmRt0wOqvMFxMwvzQQVPLuD9UrnZntSrf2WIohVYp7neauxqZabhlbllfS2kq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tz9D09YY2trbAqtwcMpN0rgjtkCnqPbd8ZH2mmcI5hgUKVfKN2rZRBrlHxdgld063dzNa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8fv1zU0ov4RQA+EqrlKGFvr9k/pKHwHO/eXIw+I84/heYInslCF909MZzmVRTRX+9cz/A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q4xnGTx4g8C9sY4sE1sNNfKO09/4xS8Oujpme7/c/J/qLEd4idLvtO4kG7PUrk0X/wDG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A+0C66vRwZ1Eum5Uo7Twz3Q7UwaldkwrAuP1EA8yjLh3nP0j+EUSINAgB7/ybi4lt/wAFe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jmLfWunHVOpqeWWiK8qZrJzoBKgjo4cwdhRmjoYxOAJ7nLH3g/Sd0GLXXaGsR6ltD8dD+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D+A6HSoFOdRfLEycw9mN5nYRu876Pg2z0zFHcQ0ORRF4QHdN6mlzkgvLLmo4m+nPR29Fi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c0m0cNxYziPRjFHF0eiUw9BpiWE8blmXUWjEdP2k2fVp6F13eCNZbt7jaXFwxcvci9D6X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xqdqPhn+nIdjM+Y8j+Z7Kaz+6roMT4y3iA5YxrMrpUCuCV5htEK43/mubhmZRsD6DtEvt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H9nDiPiEmfjEOUftPASVmE1bj/FogofB0qJZMh2GfMf3h+H9ETSlzBwRi2Z5X6MSjsSp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lPzKtfNmZ5b63FjGPWyYjiOexF8Yjgf4z9Ju/wDJv+Rl9M9bg9Fy/oqVBS7L9RINchjc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phjO6bwZxM47Fw6k4imEVcGbVLcpl0ItGep/+AiBndm4fPQGF6bRr3M9xlpgX2gQm6vo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awHY79EChe3U8xbhqXMsdRz0PTiJsmejUcHPUw+hZ6FHMuvzHqwrfEspUDQlaBuOm7fvm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f/MwDsy99LxF+x0IbmkP4GLaH2RSbP8A1w0B8SmVE+hveY9qUDUFETaXBUQ+7Hb6ufqv6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Ct7hUFCNWf/Y+CkZjfd8RhAKpjv3AiBDvjGbvEzrTxPMSc5w2fBMdfUa/coAyb8kp/Vks5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HRUVvs/1MvPBlHUel/z10el9DrQ7IFFEUpgvPmUpN+5zNP5R/wAJ/jqB9AYlQ+o6EqV0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sOempkjmAUlVwPEPPQMZ6KxCnpUScQk8ugdCEuiXHoTcA76lG8axNxDaW51OYfwH0P+JlW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Dmi+jWlyRTiF/eDvnh/BAoL/AAJW5Ey9eyVU5jzUFZS5naaS8wXGA+imZpOUDpehmVKz0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aw62OCYDEzrbqG/aF+f8AsS+DUFH0FgOB5QWxbdrO1nIYRn2x0IUWxbQ6rn+U9Dkmno5D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Uvk7yrBMjklPb/wDA33mmHpiiG0PCLsS1ju/x0Pxm0Ny5crjj9UOPzNr5S49B/hqHV+rT+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b/mOOgdKlfx66koYBxMdBVmGNnRip9Fn/ABO3QgY6fPU1KzDnME4nPRjGcS56lyoRslNVY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E06EPqOl/wCFX0uoKJgfJ/EWxlgrbMu0846JvLs0zWUDw5JhMBovPmWxiwMoSpUC2YExH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pm9JcyThHL6j0G5t030vEZtFNotF7ZmeW3M2gmXBNhoG2YvU1KiHBBD5ZVY7Y+nJv7HOGr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bY6jnpoLi74gV14nP1sI9GEGJphD0czmYzxNJVQq3UDGOGcKfOIfuMQ2/In5ThOF7v8A7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d5/Sx/pH/AIjAqt/jiewnwD5Tvl7cE/txEa+xmwfoyvI+mW7S3aDJrB/ih2tf4nBlxsAtl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TouUN5yqB+P+3TJCEP8ACf4XfU11ely/pf5HP+ECV/FniHn6K/k0U+wPxLly+ldKx0V4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iQiSjrfRnHQBOOhz/O/XnxC7zX8SLwbn6FNnvPiE1qK5qcqZ7zPglrz0u7tKTRgeoO+ge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FFbU0uYaGMTSZJmzm6c5z046bTtNpvHUvoFrfQsYysc4QUBNoMFsRwrmFvPBHdir4JRJwC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vwlydq2vdhiO5tHTk6QALYiqCvf0O0y+tly+jBzLhi6JT1snFjNUqXzLcVee+IOqulSum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m5l9/Ym86Ais/iTZZBiVV2AC2nM/38/3EOH7wH7kR/sD/Uo03wjoMH/oEBtfljtfx/4iG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Z5nPfD8p472yW6+RguvsZ2HipaUypUqV2agCXezHqq3EGcy5c9qpKD2qZeE/f0n+Ex6VA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p9ClDgbsYfVUP8h61CP8R/PSYt6lw6tVjYndnF4lREJX0a9F5lkTxFf0X9FfU9Df8R9L/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CDMuZxknEUy8QBywRFibLlaHh+ooIwSEAIPEUy5lSk72ZzsJay7MOJxj30OjuG5c26Llxh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wK4IMykoJtG38R/2Av8AOoHLK4tqKsQ75N6myHXPOPueJmMJzNE1PfoM7mDeUPP0up16u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aTmXLgtfRydRyMezzOEyPHETY0MjBB8nh5/hr6qhsmyNgPo561K6UPE/+XG3MW0b4myn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R/tKdgvliGTPu4RXj+aJ7HsQX6TNNCxdqdlnfSwYCQdsPoX2j9zL1IMvo/wAdlSuh9KdTX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bH66xKuEVAlSv4ytJG1FkougZGHMrCutwUOXX11Ze4FH0PSunj+a/pfq5/mqcynUHGEM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xLYReJ8mM5KejTEW8J6Ihlu8vwxXlFXmXxiRLWGiWrjr79FR76jSEOraG4k1l5gQzSZ9BZ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NimdQOU+CH4L3cytAbhbJ+XG12P9znq8lHZ4nN4vXaDEI9FydpuYIhuH0EeBDQ6u+jNJ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aTWJc8zmwYCkSx76ngCPx5ZLY9Dv/A1my+l30P8AGIMOtHmp+ZteI/KU/EN/xv8AiVKl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/wAJ0IRchlFlZ/FdPP8AdAwFK2+8WfmOHXb6CcdMdLzU8mJfb1z1Cv5yXD/IOUAMobai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u4TYwG7oM65iylmXmBLjukAmeInmC2YMQ2zMsw1M7S8TKzNREu2GoRyjh0cI9BuO5q9Fx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UvZMNHSulypnnLxfdHj41fLvNcNAoPou1mz6bjhqTo0nE14sTD2h9HHSrLo9Oem0NTbq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/lNwbZmia5mPnmB8z9M/DmaPL+f8A3/AWIMfWP8O+pmn0FSOwiCLNvUvff/8AIOP/AMV/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6rO/Q6aFLVUJKhSAG+ZkrDXQhljqLuV0YdE7Q89QcRu0yJUr+bnqD+MhD+WyuC5WZc3YjC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9mUtBvwmWUMdshQbZrospba4KOS44yEDEC5QWy6bEJiXU1dJlfR64GJU1eg3XRaDENw9R3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oBweDoAQMD/7iO5P5BiFMGA6KuNnEuC2W6v7Sf8AsWTonUOGWb3WcCH0Oo1Jas5ldRdBQ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EIN92ziHVeuGgBF4tBDNHDVS/72pqKzTuuYWICPZKilwcbl9B0S4F2ShcFkzWizNjzAwiv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WTSy5uX/AAX9Ovz9VJX+MdKSujFj7j9RHjVIObuPz/8Axr/M/XjodNR3I5jqBOJ9GjL0l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4j6aWV0YuIN/5LVVozlYFuCNTc9B5YrfxYnDEVao+Jmq3zDrbB9ojzDJ4nGY8LIpCOUTf3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pSYj3SoxKo46G0IzYOlz0O5mTB6XPTWJzTD3QhhFdDctPBX9v/ehNxIzJ9Lsg4Ij5kcRn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kxLs4bIulwmRhUmW5Bf1f3KPwH7f/ALLJxX7YM1jflc7BN93EfsFP/fM9OH/viWhi1+CJx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DW6Xv/U0SnNJSeN1Yf3GWZZQd/HzBfX6BERYs2zcbY1giu0sswkTXLsmDkl1HMzHhiwsdy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y/js+i/pvpUDfXh7/AMyQ+gnT3NtfEv2Psijd2fz/ACc/4T1f/wAQ/wAZ+s6EuXP+14iSg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MosQ/idQ/gRsCcQ/hHQl9LtrJlfQfy3B6ZS5rtjbAPgxZe/UDwjKBFc1jm8vMsDt/ucpiO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JdLvRmiInjSVEOOlYj64xImPpsWO8dOT00Pf0EBKnMrV4/c/19Vvcfyf/P319enMYtDoN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hCZEKhOB2hfn+5XxAv+X+pajt/cwdGG/gK/uXX2fgIXIrH+43/J4mcGGr5f8A7Ka2gvr/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DfgZmKzX5mKS1a4iLH2R/ZCJUst9vM81f/aX41g+oqnZSCtmyKmaReCh5St46j0iyeE9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XOJt13P8AL10WiLvDoxnkmUsx4nq5/in1X1fof/2bznofSQAy4nBWISzovB/1xn5mBUIdN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5FoV0Tj+VjfEwaelQwfy3D+D9OZLkgTMeU7J6LjzL8Q7MnXX7xq0TLaCk7EmbXeBHlHF+l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OiWszogjgTeax56FnDqczB6GDqM1LxNn0lVDcpTy/N1vo+NMXxNzpfz07TXqUcVPKpgmO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6CgTKvaVKw1VQUVf9Shxl43NLBrUl2EXKazlTywRBXY7yzM4Nq1zFQYVLoDeGVIIiy1hH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OXLAEdCjAVhWggAnglZgefl8HMEQS8Uq/wDxL34Bfzyxe8xenX6gp+MHzCjDyamNDzNPk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pgRmnrNU7VUXpxBS/lNzR/mnoOqlx9l+42TyXPEn6P5Ob/gPofov6lzX1H/4Vx6P8hDpXa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8/Q/rPZhigsXwHpKztiLuTcVADgNqu3Q6XF4lX/C/wpYjz0f5HEdOsxy9b+nYL63L+hCf6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L9vTRhDGM06LiLtQv7Si4br0WMVPdl1NzLCggti/7EzTujnoxGK52Tj63HTgjOZlGEPMU5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qj8sMTQg+OjFitlrSt14P/sNJ26dvolFmLJeI4rUUSDvDdwQ0hmuXvaIh2QBqqj3HjvF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Ih1axp45IxmKiQwpxLgmMXH9QwjsjhX4jVXAciVdHEVp4HDf7gukLNb/OZuyszTMGkN1hY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xtj8Mi3Je1Yi9sFSr52V94WRUcsE7HU0lhyDTDI4Ne4KPUrMxQ7QS0xuUg3Q//kg6VAjDp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JhMKmqlXqgo9j+v8AOOpG2NU3/hH+OL6Lmv8AHFLhLdykv2lbqg6OpmZOPov6q/lcULJQ/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Aj9FZuc39B/Dz467X/cxw2JLQgj0Zzb8zJdhZsYlJxEt3KTtPJ46C6XEmLQZg0y8VNBNI8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MXo8dGMEc9Z2hx9XVNN970fQ14dlw46haZf3wfBOPpbXoXGa9h0AbQY6kfLBocG3owjwl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5V9w0gdI5JXn+TMEuAq2J6B9S80adhBWYvZ3bjGPxD+QWGqt1Dc1o6HZMQckdnQ/mDEqP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L/DZ/wDkg6ko6virBaqM4C9C7t7ysqzRiUE0BxLEFWOR/wAWpUr6KlSuqrXAXpc/4N/47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AD3n6TobmYe1vxNovM7kOHR62/4p/C7+m/4qfMbOgjix8vT/ACnDKXmHPQ5uJxH6QaJu0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0MmZXKdyMFQVcP1RaQYFi9CPP1Fri3FjBjqYOZs5TdBwT8z+oeraQqHP2Y/8AfpGiNd25/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HrGOopQko9oHm5Q4zCZGCfmYKhZfQrjcTqNI9E+ozU2JgEiZXGpmD5ffQuVm+hlvOKnuH6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7Q/yx0PoFsRLisQZJqifMwqozWwH1t8E/H+aH82H+SYf8HT6TobgLvCGejNMtg1F+k+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Ie1B1BX/H6Qv9Q11OToUNs0tca+JstzL8zWtMw8qA0RXJmAxmE4phzMVFS4OhdhBnrNI2j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Fx7jqbM4ln/TUY6Gc2drIfvX0bZSXf3zn8/U7GOlIpgmWVTRjq3suZk7RoSyCBUXnBNei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uXLjFi5TAtizPuae6PiZMyPXtMAfThhy+lh1DPW5zD/LPrxp8fqfMfsgzh/E/Tea+g/w3+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/AA1iX9b2+m5cCG4c3/cxuyug5iQgXvUqUktmXQ6PWs3/APi6Q/j9nGXY+hKpt0teb9pp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/imH303WTi5nbxOOYXF1BEPMOOhvNJp0YziN6BjCexmzGZe+anRzNO2PzNZwPxDrjLFi8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6r8OoxzGFuHxetMOgKzLzcu4EMWc26NZ9uE1m31EdGiCx5lFe7D7GZwWlxYCHqzJ31Jf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DfrTn/A5+g/8A1mYyoIH1kQSPq9QPppDobmaeH7iYWYzSViYdR/xhf+TrD+PyxH4iop4l2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oZj6mi7A+SUEZFTndTt6Ok8TDBU1maawwS9Eo7nMpVzBeXW7w1HjphCxZv02XaPeXds2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hKs4KXn/o630uo4vfyPnhhoR8B7/0mTSGEKSadKeIs2msUx/6RHRLvpMce8YGIMwms2mk1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Q7fTrovETxNkEu+xDXRUSc2qT05g//nHTMx/zM/6Hb/GP4H/9ZngmG+jbqr+Ugz+P7QHi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V03RXHL/kKH+Gw/jNzAidbgwb6XZlCVRXOvwLBiWbnGTsdFoIqDExi7ppon3JYLuXLU3Jx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i94y8dJNIy6ca6G/E3LixkVqjuykhC+8t9Liy4wibmMf+D/7NI/sm8DtAqNI3hhvMxMdH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egoZnHXrN+rvCazfoN9RDprCXDPnTbFT9pdPMvLfoMuTVHyQY4ZxQZ1/C66H01/gH8m+O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H8j/gv8d/4j4/n0yvoV1JfWutfWoPMI4C9T2faeH2JbumacQX3EWhcO4mKiTQ6ZQ0f/msP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9pVigx6d7MH8D99J2orIsTOD2h/EPZM6KcIZZmIoKB0FuePQxY81FiTDov0YkefRLPxBhN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fwjyHPzGFsAr4hw09o3pjnKIvee3RsixO3TqDbMLR2wdB1bw10bQmk3+hpGHUT30w6PqSC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Xfo3FK2ENOTTkhEVOoZ+ipXV+mpUr+a1YLh/K6bsRWfm/cF+L+Ef4Ar6D/Jf4rv8AxWbQ+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IkrynyffTU1LJZGPSX2T2Su+PmEps2rvqX4Q6BS+UwT/AME8GYcypUEMdGGpf+Xfebf82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mlAy+/CMIYXT7kL9xvhcqmCOPPUjEvEyI4eJQdJkeYNQVHh0krv02lzUHM1ZpDljoV1mz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jlgaUVH8HmiYCODuYZm/1H6AEMeiDnfECqxMRac/OppOg4OkOhDXVvDXWJp0NehDiYvVr0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QjgIK2dhLjQeYC7QjKsycrH3TIV49an6ipUwG9QJwm6YEqH8wbQvn6KeT+T89Njz/UHsP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76n+BUBl7rMHyNLBL8L0MHEJW5RK6/CBJhXSo560gQlXPCO01J9HrZCWeJ9s/rpXQnl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P4VqbYH03n/ABX6MAcnvlGOOhYp+F/fSZdFFDcGZiI6pMk8zaaJrockM46MZ3dDqJGb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xCOTopNbsppYWP8Ann+Glkike0EDeL0Gollzu/6Ai/uI37E7puDDJhDcOj0bdNuk1HXS1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TSOor9HTfvB2OeJViagi8Q+p/ZM4i85ZTrd3X7QwUYOx9NK2+h9PHYw7x0bdCJ0v+alj/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N/UTJ9v7f4T1P/wAbBrol2Z/muZYFag55Sg8eYr+g+pb2JnxM+PtM819Fy+lnc6UxfLns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uPYQfhGfHP8Ag8dK6CkHqpfSU8sD6Fz/ACB/Clw6GZOjqB/iXM/QqlIOe8dviGMXoOXwP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0iwwy5l3RMFx2suHMxWzBH0jGdxTbpIzCeXVsiOK9nwl2726EZol+HI+O3zHxro/UT/gu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aMVwyHtC9I4AnI9J0NdT0CM26jr+IEaRWRO0M77z0Yg3YeYh/RDwmk263L62LJTv0XFisg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f89h38neAFn8ASokQmyzZH3S/1Sp/H9/Sv8r1P4H/APPOwjGpiYTTiUyXcQtw6xORQlmp6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54bBvmETrgMCNfZxPYwbT+rgzD9FLPwFk5Amt2/BP7iSdmv1uVVLyUZMnkvIvE1W/tcxZx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e5r05CsKu/wDaPp9dV3Ax9PECv8jZKP8AMJrR6lASaikeHoJ0faH66BxzJzqBmW9kqA1nE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ACIpqYE2huYY6cCCHUcZWamLOCHib1DHPTLMBBY5a+9YOr9LCepQ1miAEpOg8Qf/AGDO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duZtqGCoxhDq6m8MZv1GbdZ+rGBTz9L7ETjK4sJxx9phqXELM7Am5d098/wAHq/oWLFxN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7QvpSvg9dsPUh0YA3lKoG8n3nosI00H3nvqZzv/AP/wAt/k7R/KYh3YgICNABhaQfCLlYP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KE2hj/wApR3B7Uy7HtTwQX8eoDtKCNAHaUfXxCYYzV6ZQHlr6B9xfxBXsf1K6qICZGaB3g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2/wDwT/EJkD3j+kJBBB/37TPHRWqOgYtgVNyxeyWdyXvOYWKwxDCQp3Lr3L+YHRJuBnpd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xocsrNo8X7Rm4UWD0O6U0QltOw/hJaXYg6LEY6TjcoD24P7necx9Mv8AUcYNSot30Y9BD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1v0Z+lNZqeZV2P4x/vp0JsIQb6LiWnnD6bz1J7npcXo6/yQwOSHW4qFC1uXBeeiqZGPAq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9Qvpx1yRvp3/ifoP8m5cvqH+S6hGBwTY50Tf0+fqW8ZyO0V2O02pr6alTEcoHLNRQFQzyM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dpjAOJuB1XFaHcr6b7dD+Ac+Jf+Aw1/AfxP11K6UEDQ8kWZlnuEEYf+vaL7imOZwIwTyE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KbxyixGCPuqG2FCE63MunEN7VB7IDuhvDqHYCeZQ1ljOXYl7II6MgT3jxMviXWIYm0sPt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27WHox0iW8w1cTMxi3jN5/wAc3AX+wNsFD2QbZx0EIdXo1mkdzj6LTq4m026puPSy6HSU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vmn00OGFLpa/gVh9Z9F/yLkhrgfSyzL6aj3BM1hWszPiP9Zx1f5XWNze+HfU/mQd/wAdB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BeWECV/i3Ll9GIfB68wXQ0WJt0xMfTqWzMIDei/olSmAw9Sp5iD8zIT2Zr6QXvPb0+1T8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qDDcrr2ug4+uvqf8AIr+Y/jeUgz3UbYug8QTH/jqArOOgsB9oH6ROyydzLTb8dEi2UHBTt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HnL0bpleYGzKe0V4nbfaEvMRUx1UTvO8SrcqM0QanE2jx9h+v4fJn+Ewy3NYzKX7I0vmK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mrfzNq6y7sXB0cR3BD6RCadHo4m/0HE2m/UMS7uf89ARV0gxGoZc9x/COfpFhr6xH6da/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RldLYlGJrKCr/wCEn8QDV/5VRshMJDSvD6RD9uMVK/get/yppeGbPuP3MZOdfced7jf/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e8SHPpA+i0lvT8VMi8u40j26fHQXCYP3V+ZpFTEqF66EdxfxG/ofoP5n+Cup/DqH8drhGB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e36J5Sym5fwgtxglRq4mWLGkLDFlrbeGqnD5I60kbHFqcT95gVLlmTxMWdmYplCblgpSP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KaYm2njr3mL/ALM9X6n+HNosRjm6OiXnq16Mv6lAdx97MVEyYGYvoHXSD6ZDX0jiOupQ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yawS73S8XvpV4hivekd/w10fodTT/ABL/AIW6aLZasLdvpoW+Kucq/Mv/AAXqfwBe3prz/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FMN2+myAnkmLcAXrf8Dgl/4Jsf8Aq4bzoXFVXmbOlMr6Kgqs/wDsxFJ0XylV1y9TQnFt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ZSTHNxqVOSWGVmNFk0uAnQmR6alQK/hr62B/jXDpUsh/iDTL/ADPB970xtA2uA8x7o4I0O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RcFssDFLMERMsYTbPBDXcTTv1EtNQvbM+MjRiUS7QwmqlWUYLb3CiSwWMzTRdiDAsjJd2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P3/AzyYP7dDBLxHMx6MuyfKuP7n/R9HQdDhCV9DB9F6Gugj04m3RgJcoipnx6+/8A6lwm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YIgx0ZrsJs/wugx31aQ+t1D+QBZrpcJcvo63KuSYLl3AjGL3BLa8uYRh/xD/AZLuPMcBZU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5lggy5fW5cpDMyV2/wamB/wCrmcazFrXmZQAlkYa6ETKfbsO3vN3TfEp0KrXSnaGeqr3uK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KlTXfEFt2hjz0qGOrD/8AgkGgqR5JZfCf6csXqHVaQzdMlRZxOcZ8QAYgIIMT7UzeZVDW4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ytwbCA0hbU7mWPM+xKVVsdt+5mYPxDX5FuZy15YAeejaoMq/7FnV+r04f6RxS4pozdg/47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G2EOUdwwPpYfW1h1OptHSj4EqptKuN/0PiXlzflFqD6BOUwuP8V9erD/EodzE3cVHTMLV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2SGYk1GbxO2J6YA0sYWXFfAu/iNQ2i4aV2fqBrP8AiH+Cao/XqVaMD6iy+qmDmGv8IGL/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1UxyTHaUdmVA8QLlR16poQ5vxN53tNnvpXTUvozP/AKamKNv3gkpL7QtF/wCph594n/UcR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ef8E/lf5To2PwicvSHJkm9yy7UWYGrgVqBmjM8SX7S/xM2IDEATvhDFQu6LlOkRXaAMGXx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WKe2iVAP4SypuLtt7srUUyzfEQNb3FvpzKg7j1fqqX/JcHTfSWGbIPtP7j+cfmUB0WIL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ueg6N5VkekE9S33xPE37ZqQ4vdmsNRdPOOz3Dol8p/A662ah/hDoR1K8ENeYh2H2gUUan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vVXwAnfZsYfsP8CkUOZzE/wAU+sOh9d9F6H0V/MYL/i53olcDiUu8o8zHRSX5lz7VMBpDn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21LrvMeZ94Mx2ixU7Mzwcv6mwmyJ56MZ+p+5seEyJm4PR6c/4L0vHS4Zmf5j/ACL+mwLd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9RxvmWkqYh34nN9ZEMWRU4uVGNR92M59KXrSWZvcKYJTlUzZZxKIId3xMCoO8YGgHtjsD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XduIjPuorK8EsVHl7wJ1zruh5uXHaGMjHoLR3X3D/AAu/dX4Jt0PQsRT2UH2/9TM+392YH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XUv0M5j00m0MS2MUSdE2fpSjcJ+4ih+HNZeI7It9J/afxOj1YRt2Ifyl89K+gh9Vy45j1V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lY6KWDz/ADXuM5/y6+i/oelMbsw8mBAlf4Iv04eCQ4O0IpWm8se6viLcYHj8oD/snhx9r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NcuVw5lHmU7SkwdQ0QHyP1MVj5dpZK95gma+H7g/4OJc0Qcxgy5f+AodD6B/mT/JPpxp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OZp2JwmeTtKtKticBGeGVkJ8GYMKA7/6yzf4EKcCWs/AxErsHmUbvpnYX7biuEfU/2Hc7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1M/G+8fjY6KuXMDMHeOmwvKW6v4RtW/Up4wPHqWWfxEtFymkTssez8/RZD9Jsjv2uk117o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q/qY+t+2XDEDMP4OIxj1I9Ho5VsYS45o/wDdyzvf+JwmHoOhY+sF9r+LEdZh/in8TK6L5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wQx/zguqfEHRle9SvpXSm8QQxf3NbZVdH/AqDF4y+pWS409XaFtpPDK8E9KlO0ovR0G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gLiaLldvqJzezNJ0Suj4QK8CDX/Zjo061K+tl9NvqWYfQP/zgi1r/AHnMfEY0+YLF3vcuM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7seTCHITF5+KY34H+5dLEf8ZiSsHdE/KY6rBA6X9seBr1LS0yRb5ShQxakzBvylPaV4qI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3Yi2bvnELClRLNB5ghwfiN/KkcM48Sr1MH5X5m769ugNYuI6jxFiKhmFctvzmZP+CGPCP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1MfoXN9DPWF+0q8G+z/7OE0fHU5tNp+H/ABG4sf8A8Qk+M+8YYcmGZp/gy578QANJcS4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jSD2dXqWxYob6X/MdBcQk595et7CV7ELcS4dB09k/dHW3g0Taumz1rpUqH7qcp+6ulSpd5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6Uf41SJXoXj8TB2Yr+k9HPRh1PrP8B6XL/wAG5Sf8YaSVgJiDmH883GncvN/MUvEQFsPDd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UifYiNA/eD/ZUcYDifaB7/qV4il4nJplXE4EyvLQ7wLWGCKl0g5ZZglnMaaEvzKf0ots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UhtAM5la0yxutrjkHuX9e8/7neKtwb+gv3Tp84hakh8QtQGfaVTb1Fh9SxfWxYsemPoKv+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MzDz1ljm/SFfxxdZ/iMWNXVLUQHL+RjWrk/NGyctfEoVS7sM5opXSi/5n6D/Nfo2hDC9Hs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/kEZB/3DOIwtntO7AwY6c6Pnqe3RcH/Vx4uX+sTYWfhfR8dOPMJo95u7szV5zOeYJoYP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wHT9HMIy/py7xMy2AJRpBV/S7h0ZxDUu+h/hH0v0H8Qjp+oDUAHLKJZ3UrUf7I1r5Y3Yr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BnzLMl8Rrc98o6bfonZp2JoH4gD5l3dxb7+kFswJxllDNFR2NTLUqa4muzlM4/wAqUHEX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7pgOEttU7TgJt7vEyFnYy27s82J+Oj9O0w9iXNdFY6cBnbgs9ZTeU7fCerxGEvoEIdLlx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xYvVE1DhCx0/5fDL+xvyMyDz0+EczfqB4YfxH+PIWzIvvL/ku43cG9qjUQ0mPXRXTtg6xB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JfjF/Uf/AIJ0erOyMRBPcsVBHXV/gIHR0laV/EV3ORix6bviEzFwvjUTkmWD/wC0s4ixm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5gmoF1AfiocqQ74Ok5tGpg1vzDXclzsic4nEqjn8+I5qzZa3EM8Mp7MdsjAd32hMZfEqnP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kK7kx3JiVUs4hqX6rkd4qA0s4ez0NfRtNox4ECVGBcqOJb2h0vPU/nf8AEKw18ExTA4hm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5WVOD5lLhDbJfyljSoI18pwH2qUcK4u4P3nhfzFbmq32EVP6xMAGXZUujBCoXzuEyYVw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EBkPZKX9EK+9LEmIDgR6JqXdoeJmKrTMIcZgvDhlBxKoR2HN/q+sgo/b8dbxmbMU/+w5f+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CeCyovRfQgSq6B0YsX6mLGX0fHRRg10yL2/DP+LFzPwZmvQvS5oeZr+Kwg/xkEpP4Tf0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RvrtBiXoiF5fwLtyEyaL3cxPs9Rj/APl3iXHBqPR+q40n3kdX5r+pq0Nozk38SnaU7QSX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+cAIUDEa9szd5qYwtcsCZhwIEpFHvGty/E/VGnaIcXl/UM9eFvSIFt1tR/ZCm6yIzsXEsg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irQuVv8AcSUt/wA8wQHeXqVVi/Fxrx5zaHL8X/iK6+VP9Tvv8sf+THmLofNGmLLgndGZ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FochL42Hh+Zk7sCtr/LjGD9iQvyXuFRI9JuVXYwFQl+BBswMzWD8S+/6iO5MwPjoN+ep0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PXE/jP+AdVorjMoDV3KsEd1hOMfcqM/GQDnDwjio/SDpPlfvA8zeXX1H/ANcl99vCKl/d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VmsJr3lpVIzjzlLtRt8zml9pjUoKEEM57Syfgjoa3EfHudoO/eUr28z/QRVwvnEvzjbRaT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y/ouEFecX4m0zmk5RbnfCr7JZPn8v/P0wggV0NwOqsv6VizaPS4MFS+vYcB+cf3PJksmj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/GNE/wABHXGx1Nvv+Fh9DBzFY8oLf/mYc/ykvq//AJlxf4GMqgLKvDli3jFO2NQOmMcX+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32h2Vg+MHw+0oaOleYLNdTgnJy4hSvUx033iuIFzHswOU0xUBPx4rxPKPYzYcsPZuVmcp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dkxL5zN3mPMFUdiU8QlT5jbcoI1AO5FJTbSNKvoBUqZlSnaeAlGy7jhIcO2U9nuZA55qG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9UORZWKqAsle91/UCwvgMv4E8gPTfTkA5mLb/wBQg51L/qmEpVpAbM72f76MmwYQbA8S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3l3h7RAv9J509lTzzxZ5D79KfoILdvpqVJFaeCdg0kqzuSoFHU/VUGmGG9pTDGmwcQe+h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cw8w7AIW3B7BEOwiIqVDc+AlRg9kD+yZoUebQZoeiedYbiiOmiOX6stTHzK+NzecpC0IC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UFqRHeN8kpQcHM2/MppfSXnjiFtcp/Mer9Ci3f+yGCazRjq5ylPycylZdhe7EdQfhLt9Q1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nRM/wPRcuE0oihj0dYbMyzwfsIKo7FR9DvpBGuIPRt/zm+cdAy/S3WnH0MPpWfCKdbPYI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9L9DHqf8A5Nxer9RuaAzLQG2ruH9oTDMg7dah3UahBDjtHn9o0YqVK6e5jhZXnpcWPtNX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vKh4S01FOWAHmZOZK1kaGFuCW8yu/SgGbRFmjDbCH4RRSWEwxkldpHR5m2V0WXDM4lNo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9CM9HWzxLyhLY09FadWma+SHEJ8P9SzvL7S/MAbzL6X2JTyQaebCKWWFxFNZn3/9omU7T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yUPCIJ/tT/7OA6D5QLJ8kFayrNUvzFxnaV6JX7oatj8wJ/p/2nKDw/7RxMWGI9jaTnGe7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TPS0crzHugd51mHlS4Up8oKHuCtHdmG7Ejgz+BMZh7siH9TKewBcPMVbZjwyvdJHDIJAd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0auIML9oFAuaYn+qEydzoVP9CcGTfnUx6R7nI1O6xu/Yy7lbwThQ7SwSvEpgNNTQEO0X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rlYzISyBRUO9agedX9R+o3MH/AOZhmUfE5x16pSzWJ9f7JanzB7ZhNIU6OOXoBHHS2w619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5KLtpVKh+1CTWP6J4TX56deutL3l1DB/COhln+G6/iOjfEX0MQvwyl6rH0sGXwQ/gO38DH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jHF19kcGXLlzN325lTIcKTb5jLl9pmCR7kpOeNFywD0zA9z+5ksxwSiF+CW5PmbIB3ns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pUz6Agi7lWQ8+FKNyxMUzxVNQDLiTMaht7sDB4H5lbTHaPSujcVo1FS58Rtgh+xld2ep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0en5LGDi5oxJQXh+oW2BKZUp8SjnE26AwXMmPi1l8uUsVpz+57qYgHE84wqV5ntFAxKNt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KsvMx7Vf1Kh7jdQL3PEQn2mJhxO7ngyxgoemJhcoc3zA3gGJYtK9twMql2tENI1tb4mZGZ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RReMMsbjuRyEeZ5M8ILslEOsHwTG/Hn5lUN5liIaiELPmPJxLUpUGLQ9p2R8kvgleCBqJ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O5ll4RNXRFvEoEFeUtl900/JF7TacB9j/wC/SnQn3D/cWenWas/+iYk9dT8/+TNOWBDox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YLh0qL1d9dejGXLe4hZChmMWq5c+HJ/c93/IdA61hnsX8YacSkef8J1D+JjD6GExoc/7X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/gCYLYNmP4Hqf/m10JXQ6EOpLQhg40M/KJslSjtH46ZhOd2YPgTL/AIsxbuJXKpXzK6D2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I8+Dcw8Kg5zMtiFIK70WrcgX2nGamTmXVrvBj/rmaibjt/c3yllBPUvoWTb2hvyr0M/E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ec9PiLcITktP3jPk4i3MR66Y6faVK8TUp2jz8Jh26TEPUx9H9w8Jfcn/AAZbXT30rhA8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oTg6KhjwD9TKLN+YrF3wkq+Z6QXaBg8zMBMr7zb8f3FUrkMANWog0Vy7vQrZj2TFzPZJk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KleIeEPU1ojfEqeaPZaJanJwlHNw5dx8Z5m4fDN5lO5fLEVGvUOSn5KLLcRmv5htfAnKr7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hPM3BhxBHEeJaPdBUG0D3SUbX0lSFbdEozBtKvmKxLMWAw32m8cyO0UXHz+65cN3+8sYE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6WulbAvpV9K8dMdYlTcHRnOBiF5j7Z+M/wDs8AX7l8y2Eejee42/SfXg+H/DP4nofQxW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ryP8Ai/YP/wBNQFLdfS56EPoE0S8dOWYqAcwJrOxm/wBzxuKam+ugFSysXM/ALAcq1LO2/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2l+Yr3lkoXiNv1Wp/wAFzChgBnzMS770Liizc9k6lAyX+5szzCqeH66P7UmzpiX2mXdS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SebzMk9y3rTKZmO6zLES4CYryfzMroYm6NXmbSjvKIz5hXLMSy5b9yUwalzGqmETOJXXP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I326D0meCX3iH/DKTiPhBzmfM/BD3NJsawE/ITBPH9p5fiWL3+YFwn5ERVuiTOnibeL1L9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zwwV4he0p4lPeVAuiW5h8pZhYZoIoZMuEdJUixRQjfwEDxeZam5lVTWanOy+YGqHmBnT3W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fMEy2/eIbVfqLSmdSfkmW8neAW2JSDNGZSznL8YcGpg/6TUy+Ik7M1KspIAXYaWun5pp0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Y1dWhcGrexKOly4OhqV9DfTKdHpXno66W3K6GBKJVynoigTX3RKjufSQfMH5nGFfMYazae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vj/CP4mMPpVemZr0g9j+GZTin8wiND6mP/wCWDVg1n6zUWkHmEOmkqn46Zg3ieAEyPv8Au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5mZnogbVRT2J2pPJqYrtPPQqWdo+EoOnqNZOY8rn/D5nzMcw1XecTtAKZFVUoHOGXQqg3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pusNxLlmD7mOlTLmVXaAmS+PCy1acTkdmD5IfE1FZUJadki5gz5lFf/bjOLBMq+pa2vpZa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XEuMnmrjqvmGvVme8zKZnt9AV0K32WK1Mq+SVtlO8+Yw5zNsmooIXUWzo7HwnAcx/jMj0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e2X4ZazqE1mwuWdo92otq0rwync+8D/zKPPzKrVow4/lj/wCIjtMiu/oei/8AgpjylVzna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MW/CK2u9TDSnuH970rebxNrP2mm+xTRD5zETAQ4O6OaghRge9x1sGYqMxsRciDEw1ueSI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0qbQdHOYf36FipiXHfZBd3EqL5HuoaB0zKidDUql/RGFPrenPRjE6GYIviB0YjtG/aRFD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VHaYlkuXLl/XhOH/AAhX03rP03mPUFcrL6sqXYk3vOfcW/n6889aogbQLuP1Mep/+Sef4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dxPmMw9EDK9zIIOzgZ5j4IsZtfM0w/ME/0MrGkWVtUrFu8mJUPv8AhmJuV4jdyhip1Jfh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B9t+4xirlw4hBvCDhTEzXmaQRneziYtv/WOwL4g/I/Ed6mpcvpUNT8mUJWyvzMsmLhx9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WT4iPaUx8kHxNyDZXM1ektaNOIODwnxLrmXL8TEwfWF/ESgbFAYQfZfqVHx1o5juSi43GW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8bnzZ/c2alpxmWsPtPboqt1KOYowX1LaoyD9puO7l6XwxkevldtMcl+3X6ptteMGIGsQ91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owr4luWvmUVtnA28zPHDib+JyKfEuRhxGpx95rmf9ucIIPj7ItwfZPR8QI6X4miuO4w6N7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j5Z2X6z0b/8AKmg8Vg/d8Nxy78k1PhgO2X212VqYslj8yvc+YobNe4NZSjkhE8XEI5jP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kMPEsJsf2nlhfzDM10CBNdG6c9MwReldHq/Q9GMbnlLlVllw2/J+I8vTM06cDFy5ZLIQmO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0uZU3T/g89Fb/gS5X0vRJOXurPVD/BepD/8AJqnt9J0qB1qB9AyK3cs8ikou6mK1bE8Ey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P7QuC/XDacNvyTPz/ANJmDLjKOOi5Tkj1zRjSzY8f2nEcxWGYD4RLLzAm/tBxNfAlLFrO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z8RfERFgKFa5gjqVK8Q/fgCnbMwAYPEF/LKxPtAeI+JcvoFlzbM+OgzQJz/4szJ1uL5gH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0HLRu3xHhtocww618P1E4JKfErzGzAO7PJqabv30Zl4F/cf25sfGAKq/MS3aMsWRidFRf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/AEE5hypCKMHAmmcBBdHdP+GXeYLdkVwmhbsOb8vsgfxdkOy/58SvT9BlH8Mf7iuEhHD7I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2fCB6T0J4j8xtwj2omEtE7Zj5MDuj20pY0mK+AT90OJ9qcz7IWUNE9E/1WES3MaGK+Wwb7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fiomLadryyzfZuAjqWEr/wAOmTwfMQGKvxAvP5hRQxNrhEdjPMd9HkzPcFINz8HeInCLh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WZYHVlx6nVjGZauAsIy6RLXtqeYV89Ax0aR88rUy2qbqN0b6uHaEi6YHZoK9OmIFsTVJD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zqBEjbgrcKyGNGY/nvTrz/MyxPZ+iffqeDP0f4L/KLKnH+dZDFh/iCBKldBoElE3epn6U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0p0cVCCs/RR91GF8SntMwfIxLrNVENGofukS9wJowTB1LEu4LBqcCH2gNYiCBquiO8SUd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M1Jls8TG73NrGkuZisF5qYl9LjtNPuf1MW0y9aLmdkfJPmUiHRXSl5gxwzOXJqPF3h5tE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DjPJF6geDOzEs5EWbvcDm+0S15Y7gnYhxB9uhfKVKVmBxb8SzpS4tYt/EdFa3HwaipZrK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JTeEHvHpdREfUS+IyzTtPEShBTS/DDWT4cpKXygUQD/VKP9ZPY9iLGR9k/wCBjTP2ES21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Ntyvqr6XTLDEf6o4B8kS5LnJsxxLNiVPIh4YMt6tiwkb9Akwe6Uz6r+0Clor8RiH5gRiq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9FzKlQj9FRGPjM1LOIuJ6VsoKHWqssImXmPyhKgId3N9xLi6MxLiIReIzgTmwgfF6Zxg+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sGPcffGO+c5ZCXOxDIXcFL+0Bqn/iYJHGj2RujH+8k0H3z9uBFa+0m0J3ITis+pnx0fKX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OelJcv6KldLj0Ik1NzGLxCo/BDHhCgL+YJsdhz/Ff1P8HbP6dUsqqqbLlXj/ADm6xPf8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pTgtrUttKgicwk/8AGx8r4i0BJUNcOxepca7cZl5tnUaocy2b3UpVR9omq9MLPPUtqXuYB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qdQhThECtXAiHumNCYesfOJXi8N3MZI0m7ZgjLkzxHuS+6FRlHPS63HI62AxN1m9AXPDq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RcF6MVKW67x3T5zMOjE30pl96I7BiCnQmt2pM8SzSTuRN1HuekCcfmPFR8SySrtfeOuWW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vVy+KffQPJZv6CnZG3aYMZA7V4WPB8QogK7jn6EwDuPn/wCS6lw10rpfTcRGVQpV9KlSp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vfr+bRgf+DifeF9xEvAwd4hrLOWRS4dOZXvll2DGiatgcLxGfkfbNluAEThqLU7MRg2P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6syypWOhGPUj2i8Itu8ETFPJzxGeEwMvvp5xYZzO8S0NdooT90vYPUSVx5mYDfmJHvS8yy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g8doWX2IDuB5whUpPmXlwSz4eZehPca7SlbQ+JZgfRPvNEvbk7ESo8OUwLM+YYyQYgPMo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ZA4ZzhP69WZ77H/uaL6pMVfcYj+Z6RjZ7XErJ9yo/vhzUcZGFb+bHrpl9BB1Ik8kvwwma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NbYbeZiPdH5i5F3bt3jd3v8N/W/QQ61/Dz/K/xKt3/EEroH030u58XO08RdnL3pYMJ+T0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2EN0U4DBYofdGIqsj8yixnuS3li7mLtZyJ8RDu+I97LpM5o3KibAu/cRVOEHbb4gDRMEv7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p2xaZhKazHb9zaHIfXaI2xsHdNJ95XgDpSweH3jvFfee5uUy+YRkoPErcj7B++j8zcfUMN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zSeI5HHLEIdFmJ6UFwr4ibMBuT7wHGPdv4j9TY5+Xphi/wCMZHFVNcBTMpyI15ehFSXc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DVHomH/djpsrdpmZN9KDnppIL0EoW39E7s9y80AKWKW29Rw+/t/MEdssHxjrdfVfTcym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KIlR/kCGEQifTgoS2V3/ETWalhi2NWrEzz+SYJByB8zhWdTIvmFSoRJgj6LU7qLPUt71D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o0z2lplMdUldHo1L+h9/QR0eZitg7Q0Ssol0cyHhnKvUNEMpimZ0wrVvMo5neYZLFih8A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ypaRu58wv4iVYRCX9yJ7QwRxF7Qj5b3Ec38y/wAEetfZGLs8wU4fzLO/5gRhl8xTCrQM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vUUlv3Irz0X4l62kzExXGCbb8wkrV4aHaNxHuADwcw2qhs7TFaT0wW/LyQ+LfQyhsLiR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0Fcw0BpLHtGK+SJRojy/3P1+pHe3p/wCof9Y/EpcD1CwV8VR/uIw+1CS8fcNB8lk37+E/D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pqZ7M+GXLly4dD6GXAOkx9Bjof4q9Ar+E6n1sKoZqaDWp7hn/RlHD95/yYcBDtOh1Nj95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HMZwsV4b5l8Ue4PpM5bsthuX99EWv7ygsEsfMtWoO0d/89REyoS+rH3mfJZmXwQod24S6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2+54R2l08QnhDvMO6Eu3k5oZpp9pzDR8MF5tM1XFzb9T2mJ4EpNzW8SlwXEu6cgYroHzF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EDnUFwI/+KLck+LlTEFwMFzRGm/snwB/cwLln7Or0Ybzmbnsyo7TGrt/Uefoma9TdL4gm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EGZszLVD4jXxKsEyaxMzkQm7VG0cKf9G4bcVF7YrfWxTfR4YnfENnpDofS/yll9iVcqV1/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JoD3KbxVRCog5feIGNdIwD5mfyS5mG4ckwwGahI5hTExnzCa+hhZPiL1rzE6ToV0ejUuC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KZo2opRUORLAlZT+zoOJWlWHqZ/YzMX3StnqWaN3AtWdfqc8JUcLeZnwhLDrRSvvELFeoh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Z8R5O2ZXu4vygq6x3LqNMp3mVRzh9SlVy/EvxAdlzDFz7iTB/MQveX6jaJsltSJ4WvMSF6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ichFIxO8CJcEYxGFu7lK/4uO023BXEaCoPjI7cGd3k7DG/iUy1QYKIryS9O9SIFBUObqmV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mZHlLiEuCgiB8HwylGlaqLLxKKcGpnsO1bgDR9IWrN6ZcWNVd0Xttm8gg6y+wgRZ8RLmZz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+zIB+iS0RDbhj6v5I0BHeDSKPA/qbcyYjX1jTlHsyzpfqed9o9xM9vpqTF8deJgMO+7z/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qfUxlw8lVMQFEcCvaCcoct/aHdfaU8zujNEz2yzrhZZkqsJKwljrh+5RwEebofb0Dv8A3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aX5mD52EUaDR5QgJfx95XwmCqw/cxbOKRB+6mQd5lbxFduIMWld5hEF8vqYelcQ7evct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mB36fuSmZqHM/YSu6QXZEvWI5ksbU/QKOTMujnUyb4irCXe3pd9BOxLeCL3UwkrzBX/D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Qxm9Q8Sqiy4ikKhXjD8CbjPSfdKHfEn+kL9jsR8ReYv4jRPtUzvCjyw/WJT536n4Evpcu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w3nM+49FHiL9BX0nTiFyqIwI9Xo6Z/0TiGVmJTvKPMpXEscTwQLK7obLwl6e7gqGpZLGs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jJKSpUSVK6MfoehuMXqsqU9pntB6Q2Vid6B5gVesyye0CojtCDSb1UzDxglPgc5ephK+Y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z2nBmiKFTEoLdcRHlVy9icaZj7o3MI6/PDEpy3Ab09IOoPlBQtlFhzGQZjMkUzMTsfmfN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YYId/eck8oWzcHFqnXNwyNmGb95ibspgvEh7H7xAy3vpbV2HafcCPEvXfH7hpe2IsjxB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czTsgzA3v/TGnLnQ5dpvnPtG5yZuz2Qqn3ia75m0tVmjmd75IQjjFRLwu5QOqImXjtGkJh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Yu+84zfmWILPzE0qsv7S6vHB9QUt6JVyhKiK9Q0pLFD55mhQ4siISyj/AHADDnBA/sUv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M0z7aUynNmvmj+4W/LiEMBpFf6hjtECz+tB/uVL9jK9/EJ+zdJv58J+NoS7VPpiXONO05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Mvo/xEIQ+pjLmqVXEBjMl4j5eE9cT7499K+fQfKHcllS34e45YHN1E55QuBbz0Vu1QPJEa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J/YDAWBFptHwQRRiUpbUxLpPxhLX8YO8DHZE93KYZGuIjFbWcR23mYwCCRgQtw7cShm78Q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BxFO5K9mIcrE9NlLwBP5ItnjMwOxgLsJ7EPCe2Ubv6gcG9ykiXlf1L4/dLHAl21jMLR1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pUomIECV04YI1dY8ffTcxAWzdk76JfkQwLm4LWRwzKq4izjqD7r9kOYeIs1LOSD3gZ7TM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pZXZhnKVD/wAVG5gV+YYeoZ6JK6KYgOZZGAvMyOnEwL3LOmToIRhGM31OhFFB0fpOk+JcP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ty3e4zyn/MzBlEbSZZhmRFgOOxCaqNjD+JOhOnM06XLj1fEvuS4rMxJ0Vx9Je8Uu2IKe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NqLMzUCvtMvbL7xxMeX4h2Ihas8yg2PEcmlfBDFKYdogfgS6xKxzCxzhFqc4igKQ+8rd19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25+J5zyXHodpWepVoZTFwVUFrYO8sbElvIOYzvbhaWBwv5hru1NDkt7ambcOcMXBrafMVQ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eZZbDBt5zHcF+UuOl299dpgk3M08z7tgQlrjgw37QWodmn5lVPOYV3eRZmdqlUMlNfhM6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qtohjs43LoHZpmSUl2VGza7SitIwYal+nAJqnYhZQNu5MgOOYlZuoO7tHfSDiWNFj+/Mh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1aJeWuenavPRX+ixL4muQgHETx9kzWSNcYn4zKI9QPaENH0f6hSDZ3b+pbCbUQUj9v8A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79xgHf2/+J2M+BO2vUEb+Bf7hzvulO4FpC9h/UL/cR/2VZ2U+EsHoRDgPtPEynt0uXLl9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YzjDhfMXYCbEThHwR/vJF46H9CI/afiUA7/aY0rDahGVuyeCVf3MJvHpuVdh1DBo4MtqH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jPItphp3tY3NlMDhfiUOAGWU57VliKl7CD7Gne6ZjLbDkxbO0Yeia0EbURtvdhySG3s8E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VJ/oMU2/vOBaeo9wPDLvAuQ8vuOvXHCxdVuPfl9y5fgCKbXSvoNkzRO4zM/jFnzA8yoH0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83maq7zJflCBEm1FeZrE+Jl3KGO7UqcCEHisxaGXTsev7wVwb7wVyNQldM1UqstxHKpUe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CvF+iYrv/AGSmnRfVZXVZ6K4ZlkBwRtyqiom2D7QhwS7uZiO8EBrSMDoqJXFSkbQjH6RS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BRDHclTmHCE/4EH2jWOWkIqNGCVYW5qw15lxXgIATeICOtfUsWXMwlTSVEZUqMYsfUS52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yMJRtIE7gqEcIq4eY075feO31iMxd4m7+oabobxOVRZowwwRt9whlzELFkLKq/UGHZYx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ibYqYQvRLCVcHkj1EsomjHQYMDCNlCcmbvUoPDUIlHdcVirenmFSQ6N8ykCkgxTKYWQg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S95CVitWUwtlcTFcu5aTRxHYhIOXlOfc5mqAS5a4TQ5m+XiaCZonyS4kzt6mJBDF1qZK/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+5fvxMq1M5mjwjK8x59MLYq8OZhkY6rF+52AeIrXJLgKxE5lJc63btKxcYbWNdtLWAdgr2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4PTMh7RUkMHjM0gp9oqQ8zGz5m6JXW0z4nuHaronhm/3g2i4gDXeQmQlieXcVk1CaRqD9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cS41faOHXRqpiO/ERjDAVMgNYSw4jbpH+JGQKvSOfdYt/uNf8whX5P8ArA19yEcr3v8A4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1Yf7n7QQLgX/HiCf6H/Uy0IxfPaY8hNS3YgvEJB06VUWKLxlmJy+Cpp3eZar+2yG2xAOY3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WLPMGasxxM/VaLiCrX2COCjbi24zADe2NcRwtlgNcL2fZnJy1Zcf2XrKk8tiRgXU7JdoGb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gW3+ZXsTmUSjHgvK2XbVYjF4zP5hxLNKX/wBiVzv6ngZfgS7n7S+SfbLOBBeMepn3Kn5hc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9/R8dBl9BmR9x+4b3zHae7B+MqBPeB7ZTKOWXCbb6lds9rMoaB+IdPzPl4ChWYOZmX7T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3iDBgurzN0P2H7lHEYFqZOGAGp4w8jKjRFXsnzpY/EAzqh+oaP8A7ibdb6PW+i8zNYSOA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4wkUx4h4xWWsslCduGZmvEfd9AR+h6f8AM7k4rnvONoU5b+J2WRWojxPI/EppuoPulqD5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FMEbJVSisqVM9aJR0U69omMx8dRHrUqV0N8SzieEdP3EwJD/it9C9objSL7lV44eSOcTu2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xjDXhjyTwqDBQSGC9etRZkycsBRNosSrnHaaIMFb7OdiMXgQXUtOzHMNe+gqv36Aang0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L3Q8yrECaGA1HSod8ctoSj58THGOgQFC8f3l6clCUK2XqVUMQ0H5QD1AxzM3wZJesQorSi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RLiNyyG7IlCMkoYssas/CXSlOGK7xqCPMU4uYgQSDBUP97tHCzPwzR8xZ+I+sAxjc3cyC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KVSZ2FYY1cpZ/qhMPCDi7SPU3epyMQhVF0of7hhGSre6Erz0uHuamZm/wdAwdhEk2OKW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xVasg1HJFZTuDG6fMwhgEH2pwdbfaaDmLs7EmJxO2g9obn5XW6O8IbAwRvmkXPeX1H2J+N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ZKZx5qXoSsflFeMskEVq2ZYJVbZVVLzA/UsEcdmpcBB4hL/CRbf2jMR/TTcWXZuNKx7GLr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uEGC8Syv+kZyoq3QiSZqZ1G7uKFWr3KHBE+PiXdXL4x3ukNyurfhiNjULI1RlWzHj3m8K8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6K6MQ9v7TR3zS5+z6Lgsz9H4v9wmWhDVw5xU9zd5jdg9sXg+ITYw4Cih/pLv+kQJQaqYP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Af8A2BLXDzBfMvvHEuyFhbzERMBrUwf/AJub3BxiqgcFm6wS7cRC8Fxspi8HoC33G1TQ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Wvszj9KSvoIB3mDHtN9ZgjEjiaOjM0TF3QdAp30nH0np4H35mhMQCtRcaJnuoHiUnaTH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oHxNxqXBI63qGsu/eczcsWn7QRC4oWbmmH7J+PqK6X0xE7S3eZiiX7dDTMumqnxMzM8JU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klO9wtxLdoNmTiGH3/dNZZCF7YqGz4juqZbmActPea9hBKGXxZ1iNf6GU7Y4Js2D4iHN+6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zEFof66cVeUWSzBRrfditz5lDlwOIqm28YnoEXLBBTfxMSxV5IbMVR/Mdm2r44mauB8k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JSNHg7zOAdr5mEY6gWJQiji/mC+0BM3Tld8wAzqKjhzLEmaylWnEEOyxquYdybkoh2xNWu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M0Vrc5EBO8oscZQuSUK/D2mBO4RbXxUUfylu4gkzb/wCQ8yzFsqK6O03TKVz9s9kHefmb/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/wj77J6cw0SjA+8o3jWppeSEkXogM401SUtghpqu0UyNRWvSu8HRFCWIcWTB34I13OJm+B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rR6ZfN8cSlLoh4wV9kYtThz7iy+K9RpHd/YnMJv30YbFdoax1MDhUJ36VM8y4GB4n6Ol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aIsNqjtgV96wd1y4fqVrc2zkleCNKq94XOq7Q5aPEBWVccOJizTKI9ktZ23OI3xL4OW7C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080H/ANUoaHUlSp+Q/TLGQRbas0Rg+IKLTMc/n6WB9J39P3MyBk2TuTVL6LOtwL46l3qy7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VV7hMdWCaa6HsLuI9o2234h6yk7VFOFk4omTRxKv/AC1BPKJ2RNVMe88nEHtL3H8SwNTPs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qbj3H7g3xHyFRHTEDzLCHDxNcvQPGW3iYaNTtPmx+4pk3PbP+H3nH1XNwIQ4lryke7nrC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1MkuNTEW4FzvdCWZccEA++m0r6HpudU/eArNTgZYcwktmnMCtMu6xgPzov7E/AgfIShqW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4CzltF8nDdK3lcbMDMGCOw3hBbfrEVpem5uvajdJ9wtpH09FJSPJMme8sZXMuZc5l6iq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XbPKVF0TxRzCBMb2zBFnxOTw2+ppiAhTgwZmCzlFMYW+8ePTCtYlVcMVd7jZBb9zNnE1As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DxOcdwZ1jFkPuamx4i3bB6l6zKKImOajZsnvDJR+5FZWtnmAWjkblGJiKum9zMqKNEUeK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XcuXi63Mi/wAQcpeop0D8B/cBMF4j4TVR0KjDa+6cuTiXUNNzsjPMwAdzGsO2oVJNkmKD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7Q+OAfqCNpZjsrk7S/Kp2oMxrAd+ZZcp+ZuMATtaeR7k+JTsT9MZBqMyToxf/AFSNFVZ2m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0naUttWyvv8A1mKstGyq55jqhLO+du0GH9jtN4w/MXUs+5ipJmBFA7siVrhJgOviY+ipV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kg88QWHGybJtWbPyh28RMg5jfUmhUxX0dFg+Eqnob6KG4O4EutzHkeYs4hNsouMheY7kLi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I7u1jrcsrwjQa+8sNMbMpMFYqWdC/E4UqXY+Z3RP+hDvs8C/MBlhoPxG/LF94eUroqU9S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MorrEHHFvzMs+01fE0+kZfQ6EsbKw/EVtgLljNze5UA+XM5D/AAlHN7zsgeCZ5blSl16B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C9ZgdoGEVQ4L4uYuP4SZixayu2YlFKO0umJbyl1hwwd3MdV+UR4mDK4aUTLlKNXCVWi5U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fqcdx2/BC27I/UDaDltiUwRfYESMx/8AAnhfaWO0lhxb3G35alFVAsP+rmaVeZreb8x+l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upa4KeMUx0WX1tnlL+gLMSqW/EvVHpXfR+gljhfYoKkuO0KiLmeJLWSH/AFilVw5Fslznm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S7wqsiwamcpMmAF4w0fdLVazoie7vMdwRUMVZtHtixYCOx6mkD5guHsQ5D+ILueoKMn8z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PiHFNZA7/bKd/flO/uQ/+2J8Y3bfUP72imGe2W6+Il3+TLLbbMNtR2fT7kWjtG2lNyqz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JrBeyK/F/aNQBeOwSka8+2XfENalqPM2lOBLswLlLphRK1RAmXeO/SeHEuGBhAFAVCvqj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cYsoBrmVFaH7inFq7yjyV4nEqr5jzWeJs4mJwduY+bpZ0YmR7k/EAClxhUM17qBGJaEsx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l1PsyqFvfOSLL4mAeQgW96ZhXqG28SrFuIzyOCQTeDg8k2MkMcYVviIPEvcSgw/ETCK7S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u6xUpZUQVHDfSKV7y6ROYzdcZqZjzHVlmHKeBd1/Yjo1Zd4C/oY9xAl7xHcWHpY3tMFe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eVT8/wC5RoPaK/sJ6HpQECtTi/Ed+mDN5hqHzBlguUzsMVIdmGiNiwDyj+aHj6R6QQp6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ca6XNzp/y4agz4m0ork2hKd2NpqLJcstudx+6UcP3gXCV6me8I105mXrUt4PoqV1ufMv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Ihbe5d3IufEipMTX56Wy5zBC8PeJU/wBpFPe+6hvFepR+RZzj9ErlgSFu2ow8ozMhJe1Sq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weZzp9TvV8twTSoPvcwgPmUz34g32PMuuBecbp3k+8tox3YVc7lnD1EOTLGZ5s2XBQTL0g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+2PYzL5nPqW7REZmKjcd+iGm7/wBZaynYjLXsROdQJUqKubQjSypgsP8Am4+Alxci/fQdK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NSkVYRUNsu5Uf4iVAnk+iNdQY9Xp6msFbbEGsSxLlYxlKeVLDli1+DUDYy3FeWtX4Zogo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73+o9dGFzkINxWmSxmto9p4ifbzGDiV9Ke4pinzKai1GpipWU6ydpUeLNJW9T16KO0CWl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DWGA7TuZT3np37oWlTnKcUjZd4XImgcQizGNWv/Zx+ZkfhEXiV2eIWJiOOZfEWvE/cVVMd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hXN3FlO8ziqpekzC8sXiZpkolmBc7x4MxsUMo7B4WIKfMPaB17iaH7JfufeZ7SmPT7yy/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yEMJa4itayd5kwgbmN1ZP7VCe18wYvo8czWzhGqxic9kKmYZpBO9ud5wJQLmH6hS2KnzA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D2kDbsqHZ7oLQFZis2leEMWzxLnoz5nMjXKmrckNypoCoPW4KDxLuRYHlwkuLJmuVJ5Sk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i+DZGZ57JW6YIJzgjPHpgd2ZvmfWL2cQDML3zMtk7zgMpQDsDqKPMK40i2R4fnoaPv+Ib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F3gxnEUIxyjj/wA+i5endio9glrfaLA7dFxlN2vcVEgtvvmC+misoq5394hnZqcDTKGMo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+IEqVKZXSpUehjpcvqmcV1uU04kbXuLUKNRwNrMq8srpPzL2P4oeW+Fn+9wncvXfReo/CR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MDOT+CXlHDfSJmkaMSnovjMwKDELTCekOnuoJ8Qgw9mFMW+Yqx5qDtV8QAUa7SniV6lA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PMoJXec+jEdi+Cf8zuSlmlRrllt4edy8uuILZfzKX/UzXPuUuD37ypXmDJ5/1ErOO7mG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3EzzURLXUFqe1xFXVzITsndFL2n4xzOfpDopmynLE2v0TzYUip6nTmF10Z9AEomJcP3M9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VSz/qgLXz2lTZZcarcQwgKsMp6KrPcARhsltjyId3HaqIEBRzBhMGM4lwv4lyt+QZoNJ5J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IXMM+cK5s+5z4/MsYIfNNSp94DNPEZgMGh2x2hB0KgQcr6iFZGqp6nPMKtveE53D2TbP+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D9KLDzAgivBhLnTgjjbC3Fdmpy92K/aQHMsMamQN7B+4+IuWK2+gmCdiH5lwbtF2YJ+5g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8S/M4xUDhZx8yphiZ9X4l+lPEwfppVavtHpi6hQwbgTY/KBQ663PmFFAMOEQ7qzNWka2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lS7gLL+JhWG0FmXUHg+ZSDkEnbhnsmZgT8zQJs8+xjBwx/oYAwxj5WHZnM3tuID3I9nuY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ZD2xo+YMS5lzutQ+xFWCW74h4ibly+Js9xuHEf3ZY6o3MPSj4alaRejvHSyuxBcqTc4I/t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/vBjfYlJXCbsrQO0NZj2OZ9gqUtoNHdisAA1KUeSVp92XsNwsff8Ap05nNMVeJujwn4ScT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KpcC9MqZ5Do9R7TUuPT5JTRzmLU6cR36SEuPQZ6hs7kvI1ZzM5ZdgIWScoxM3sytrrrfj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5Xpy19CCCLGXxMGWe5dVj4ZZyz8GBOYH6o62+5lDlvVHdABqIFeYTN3zPxhEXzKvyhsvBT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jEO9uI7HomtZ7xP/AExDmZ8YhsW9z+gERk5WYjgLmTy6HPRKrnrhzMmpn5jQf2zarL4l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eosPca5xY/cwhfEp5qYdhOTUEvHSO8yhoRcDcVq8yxdv7T2jZFo7QhAVie9Qbw1LiKOQ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f2R2veUs7rAG2d0by4rLjMOAxAZWvggsBE+Myu8aqKT4E+8Y7BVTzGyP1rFmJXslQBy9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JJbvcFLwR1zKcyqeY+iamb+tg+0/MLo11BtAxs5fiZ4A74nLhfX3z71n6jGG8pafBnsS5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uaU7WXL5witsRJ2Z+ZgYZXeCdvzMiUYgorCWrluYi7QhQXMqwzbJCuRPiF9nia3AOVRA4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UsDDOZolXcdVBQgNzDBlFfUwKKl9xlHtz9SzBuJ8PcN19n7i8yd9zKrfW4bu9ZafTuFO0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FqpmPmCi6amaVxATcPB9EDwuJO6MG0o7Vud58TegAy35o4jJvDDL1LxAzCNj1D6+ZMMvv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V8Q1LV/bUusMFVO7wOeUrOhvlBODUtziYNEx3jLIO0pfXBwStfac3235mEIn9y6e1Y9/aq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55joIvglAyIwB3ICJz8XE9p9tBt0QntvpRYe8+0TAQ92xBsupUpcwpReI7GYHOFhfxL+3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Dkd4Um7JivghrUF0q6+ZR4d5YfOEQ7hot/UfIEi1vEf7I8C+02biKAcsXvjC9o4lX4zF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5ns5cS6/OVQRj5iuvlZULP2mwdzZ7z8Ka5tWawUdzBYoKDeo8Peb46hn6jXmL/M9S4F+E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RkuFzBZY+ZcKBIs3mVHCqldeJxMyBTCzKeJUBmutzMt3nkzU4gEwMNT9EQfZLtljn8SAd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5vbJL0eyx/qO4JoPdTPaj4/2gDSX/AI1CQBbs5bfJ0lut0M31dXAoqacJ2mg29E5d/maQ/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N9AleIxhPkVmIenSUDsJVJrbLPDUGuJ8JbvLUx+oN3n2geKmaoMqZ7FwYA1Ln/6qYcyvM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cwCdyX5Jo/gljiIPxEBvCTETsSl72vzAdpfDTpb6npLvc+5EXDP6hvcYYQ/c9swfNMNAX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WnaVQ8oxdhabTbwrFSuVILKY9Tz+wr7cw1B9FxYwsq5UpSGZfpqODrAy4PTHUHj5ieGUd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qkTQLLiHnnfirli2izPkSmTW5RW1s7Rm9gcXK75K4mVscTNtM0xMe2d+GOqHsZnbFr2TM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o+ITxnLJLybFvMKKBqWRp5iVF9pUILcxk4PiGC2QTcWc37gKIru8sa5cEAuGNktcxJqex9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qFmHnEAqgeIea4Lxyh+ZW1ojCygvcP9pUS4ZWz3jgVtz9mYEGRZFPdKfHkmZADiKvHSQsE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3xGHNhhFWf9S5htbAiMszA4ezOP5SZbHmO8oexvMKZBrJXaYQV4cn3hYU7xAyi41/6hMoa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59Th+TliYfdDFArz5MNPxhAHBc/EwXakNUpqOOg1cdOUhU+TErLk6Cf2JjkupiM8n1BST9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NzzSyi5Gx3iKTczzjP5lBlr1OYmYfbB4MPMwRCYFQRpjUoaAa5mBc1qZgawEyPcPMs4Cup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pd7iYgVXMq6m5+fEriXrUI2sbSulr4Jo9y70UatM3Mo1TLBTeCWz+UdF2WKy7dCKdhEYd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TVLIMCb3Y/uVHsZdRxUqHunrd9Lj10ZQfjKvYnLCqBaZe1KzHfWheWEImNJkFH36Fgd4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1ZFmGolVUsgPAxlyk3P8AiVrUJ5V8kS179IBf1Sr8tFDZyofyp/EY5TAl+XZ3z8KIfknO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7zCuph4lmi/RNIsR+0zVP0Qv6RHMtNmAjfNze3CnMEL4T/j9mc3XTcp5hxwxMdplxFcwc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qr4fqLKYH/wAVLsffPNZRjiY7sumaPBK1i0fCaZQJglzUVE5RY8R2vH9RDRG3NQK4JeoW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3Nl6gxAHY2Ymx4H7g7RQajujwmfD3MppKThxF55lxKlbrPIWzJtFmPlF/PUzjtPYzEQjM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Ze97mb9l/EubL85HLDpz9CROracEUG/o3A6064dX1h4y3lie0vo/VSfb+oLdviGKgK5pGD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LM+5xFseY84aA4fEtVnD0fEPX7k+YI7D4jdOGsEbnZSl3GGDXeaN/cgRz8IpbOErmDfR5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tMKqUuN9ZmNos9Kay8SWLZ3V1KN2lrMaK4O/mNf5hrbWp4Y9yLvtAONM0cQN1B3i6mPo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FaVB/dL0KV4al8d5s7ItAqhv1Da8S1xBQnLHwauVj5mfgIXcGdQd2ISQa5mV5x/smw5hs8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qIxHropMbgLgpnmGIfeiPEpjIMYNylM9lXFlgB29zAUFQm513Dpe2ggf+EfuJG3cyO6fA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O8R6TWGe8qbObuXcZlVpV9n7jafmmjCCNC2LiD7UxYhVeSBqt4czBqLv2g9lD7xhKF4hh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dtmZwVmAV1XiOuJQ5SyUelQFpHFwZfeNWWU5xHIOI55CHI4e0uPR+2Oq+mBjxAEalha7S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HMUD1ecZxe4gbqZCf9c4lR6uYJYmk+0MqW8S4gsfxLp2JuBUWB2M7JwezG9kZp4M3zH1Q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DoasuPB2FnJ9K4OujKC8P1EL3rLgvEVt3WHRGcDAWmJVG/1NAyk4BMvdFVJyXMg+JYzzM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I9h8DFBn0lE4bEipYvcH7ThXq7+pTy/BUoPyJhxJz/PTOz0CaD1iIsr7Y7ufRNX8uJyD7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xAigJh/EMQx6haHetid6iYKcD8wOYYW7O80GGLgxHCfyhtm2sdG2nqekc4UZiqBKUYAO0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Aw0zXiWDTmeWJ5h8MMGo7amNVA0Xe9XLwYlzi58kTRUTjLy/RBotxBvox04YlyjTAWDlN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EGbyIobdx4EXLeIdpUWGLqGpIItEWWfvicDviAgyPKzDghuYlHEM8J7gGDcTNz3PiUhsk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BaHc/aHMr6bjDDGYLdzZTKlQ6l/Rbivdj0EwUHxK1cV4K6K7Rj0qPTltWP1LXRKqAsrD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I1dXODq5i+LK2by19ib1w1/uZ+/gZ32Jf3SDzTEUHeEOO2EXIgz5iLnIhNrGcwqqYRDB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fynYPhmDLNswyy9CygRakQ1UcwA+SNcfgCW0iWuLAi8OZUHCXheYUFMXslsNDOczSyHKp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YeprQ5OUSC6Z/1LFszju9oY8V8TghnhlCpxGfvQZrziAAO6C3LKAiyz0jXmEO1nDZ20/J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k4g+eK4O+Zn12mB5gEC1mCoG6alZhY4wkW8Ii5oe8MywU5lFqgLOCZL5zGLITzPiZ7Yl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omFGaPafYw9o6dkXxzUyL7TJ7BHrdBGgsUCNkBTmcKOSKUW+Npg53TcdGG/hFV+0cEalgi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dQ1fCLhXI+odL24kSFrsYFwFhKayR2/szhIeooveD9nMU3LMK68vY5YMcsd1S88JV6YLIA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iEGhqXpt1A8h0KQHLUJhr+8s+Ipm4bpWAm47TPxBLzcvB95werlCK/wDOloeIK5GoOVgy+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bMsHt9V67x3nK9GJniNIu6Xc5h05iurlvRgC+JiXt0IGHpl4t3qAVRM3AExdZg3E3G+3SQ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/RCn5jcCdpxE9E11HnERs+ScsPiB2PULx7GAlpnqI0YuVncoO8oI23qDWtTLKiri4hLVS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kWGnLBV8E5YaWO92F+Og9FrW53EpXDMkD2PxEXAT3n3NB2JoAucO8SVdYIV2gXEcS9Ym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vNTJEFFUDmLAQxuYeb+iLLl99RrcwWXUyGZdsy2RuIWxTEWB6h9VX4j8kSmM2Se0SkOa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0A3jMS1fiYb7LlAHt6K/EZeYIdpnzj1F4My56Q54uC+01PUv7whLL6S5jTMqV1ISkaJUB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KpUQjt6u0C4dIA4lDHUoS1jjvLVGVKlhLenM7SkPb/wDJtLC8/iY6PKnfzisyoo8qHnyhr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UxQJ2gNn6WMp9hhuS0ZfMwAXwkXjyl3wMSp0jZoMXk/Cdh+JQ0ZlkKurIIefHTyxL5YoYY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4Mwlj3hAIPeGhNfXa4INl6nbI2/8AcJgIXC37TN7s8pgCiAVzUrOIRItKLO2ZT5UN1Bae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2Kh8RZxiY9wg/wCY4nrwrx9ppMT2lLZUPn0FoXrbzLqkWplTNyrLYG8QGonIZM7GL7UO7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F23GODZGBzDZqXttMSjhBBXvsbYeQ7zxMJCu7EGyI23+8uPAY0VKI5lFGtCXHolRNhNQ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MJn6yXC3M39pdC7R0OZ8CSwIMsUE8kd0vBmfYJ+xMhV1K1bXGAVMgXUqZuW9vQYEblSMd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RNupR/GIxbmDeoj3ybhhnoPhzHgg9HMeA9DbPkWcnqFYcku+KGT3M2F36lNm/wBJqeYb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90sq4DxGC1Fdo7DsPrXp5iENlFwAVTcVenqB318Uhcvb1mOQgv1UxrNShI9HQpMzuvYwXC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3l9wWYXmf6Inp+07mIeJtolPE7jUqmyeeokSiU1qGGFt5g8YhN8w10kHffeYgex6VrpBr8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mYdv1zF/cEeZ3ZwMe7L+6Rk5EA0JvgWZxTU+2CLCD9n+4rwnZF+8vzGV4nwzIIXO09Zf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qYf8ADiNJpMd4lGAngl/Uqu7B7S+YrNd4hagE/M9htNvv/WcRPOZaMYIYeYvqWtZma4l0M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0QY8jFl/E/wCm4miLexjnmo+U0u+jBcQucOQjN/gxEecn2f8AebhyNfaahMoKafvPNfEQb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uEarZPJJfBI/GfAgDXS4yg6x9HMxwOjEqMWdz4lmq/MYL7j7RvvK75lfQhCApvocKVHEo1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cJVlzJwUZnmQP3i3CM8BDpWqGDWP0TC/V7glAtmL7xV7uJUFsz5R8S7kjFcDIe0hUpll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ajzl4Pumo+yAz9hB4aTiPDuPppj5+3aJvYFrtwRK3cEIWepg3mYJmkIrGfETUyZWte5/6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wnRMIfKKVfaZl1KBHBFvhmWO8HrTWWeIHT+yJuF7mCwlz8QZnJ2CJl7YL90DJ7ueRYyUY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CemYuPvO5uBtWxGDJ6mCPKUnJYL3O8jg3i9oMscXO1LLJjj/AKZQIYmpUwaO0zVA9kyYc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ylpi9KR5uPD5jxdxKEm2GZdt6IqRmQDzK5lgviMGI7Hx1dnJGmD9EWOQuMFYzEXe4P53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dsu4IWimc8vYlPEBKvxB5Xg1MJfaCPIO5mOyZ73GXM195hlF98dBbgflR2+7/cpG98Sh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fwjx5QKXYmRy6MN7T9U/NUQZMamV9ksT0fjrf0bTtBQlrwbi3xJ9hjCHTsndw38YaFuUB3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mWGoa1YnYl3bndcAamHEju8oX3ggCggeiPhHigpeKhXYm4mfMW8pWjc82JJm+0C5Z2JQQr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DmUqMr7VPgS6jiGvT+iN9YO0zaz5lF0DLKAAi9Ea5ZRAgLt0vPrU2xlvPV/mYqplzLmo2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lpwXEK6mUV3lcBsQaHTF9s/6HeJdS72lB2lkFox4yTBzPZ0haUxKbgtvMbfWX6JW8zBq43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zCnTE8so0MzFgYyxQlvcmCnYlQWv0SkzrtEamTAMcIt+5pG5WMzBkeY67DG3/wAXG4wfu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4CIeCY4H2iTVfaC4A7tQqUGI9suy0cJd0sgpW9+pZE5FTUMMSvrfSzmNC54Ll3CTD6HqrH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26DsagEzBknM5vEVA8dF2nUa7yu5KxiyJIW6JXN0RBAZhXXKMCv3NtPyiyXIrfftF2Q3l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HTHgSXNzKO9HJ2jTOntGP4capiDFTDRG4pwo60Skry7WukXNK9ynKMRVw3cd6S6YL2yUY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NO0Xyn+gQpf4l7fEudGMz9DQjtq+ZUqMzhHOYvOYs3ggLK8TOBxAW8wbwamLMqwvMFEpCg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rN68Szhczv8A3DandQCsg+NTCjtG0Q3MmoRmU2Xj2wtVVU0zqPDMpPhAo+2MEC2U1fCw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OJztwNmknJdMQC5Mmo9YuWfKg0nzDn11O3PaGLwzcAsDu+jDY/8AFyjUsuOb+FmS8Jjg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TQWwuJh7is83FosEU5u8PieS+V7xtYbP7hQHmZnvjrvVUpPLoZgit6Ch5lw+5TBQ+f1Ni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VHllkuBmZR+URHiawmswfalWr5faVFTZsmT7h3j6kjipn4L/UYXd5Q73iqpV0fnpii5+YT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Rlrczxwx0G3eoxIkD2iU4SxRFoe3xAXd+p+JXa43a4GJOxAXXEpFqyTfRK95YzJUzyxyus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Pl6W3/cp9T2QvvL4l+pmq12mln5hS5e5U52Kx4nxC/Z0D5ubNTVH+0DHQISCJw+IvT3Odz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BjP7Cxc9HKJ5xH4R1jXeVq9w9IlEamC1cZIaK5yTa3eYxPFlnkncpUGwXCniaa+ZoJtTG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3rI6XmSzDiAZrOiBEVtLcxFzfEtxNz2RCh8Mdt5IK71T8REZZgbniMykKIRLdxLQlv3M7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7gL4fhllnrcv6GZlMuqzHboIrEqLjpUrQyuxAUkqCC/ZlzGoTCNwi6F9kGGszQjD1Yz3Mp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txwcE2pZRL4txp0VXrQ8pdS5dOlQDRvmUu2JyfcjF5zBLMGUcYriPAFNxFDiPGhGjDvMt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xcyqjc5gXIqsfcIVKIAw2EzlOZTmKrMDsmHJFhoLBYB8wbzT7ndmIILYmNTZMkIMjMTyR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MEHaHK/BNaFdHPFSon0YeRFGIOT3nL3uA2NckxqKlibzLH3Lt3kluoz5MU8w38xRWsA8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rmOKvMrtfiWEANJY8RAzcWKMo/GGvFaXjRmWdZ4lgduiTBWYEdkYrNkdZmB8YOVD6UNvi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6lLuXe0YOjUFozaXwuY87m6XBgo+M1Pdh+KXxBVcEo3CHKXT4lniPTAcKLlYrwbYa0yrM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PEci8UTPOkY+Y1F5qPsxJGXeEzxG/cFiHJ0FDeeJRBsypPZHbwuYl7xdu7EzNob7Zmff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8nMXKH0DNfvcai+AqpknlCELVx+nKbnlMTGYlFcxUTuY46GoOTGpTPKjho1KC7I2eToaT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mHangkfldTLFDBwgcTAtS3tKXEe4mTB94934lN4JURcYmJm4AXccPKaahF3ILvCsb6x7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fMD0gHdvaK6MMVPNCOw/CWGu0FQd/EBe2Y8kaQ2Y9p8kvwVL4MVjiKTHaZq7pmmepJKFV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ryw9y5V4hFvGo37mXiUWDD8TMzeWpsuU9F/cIpl4xLVmDgxPkhlm1i/AyxZOiJxUFDBZZI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rxic8QzzO7FxA0bjat1LvHGbY0bZ6zAcmea7kLYFaVHkQ0A8SvmNpfTJhBR7loUYlMFw6C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F/xGJZK2rY6bzGXd4+h6JKTBuJhdqRlm8vowIkcx/ew1BrUti6VKCWeBB5zNLuPTPSxV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cRxPzH9dS1O6aiKrVAhynBHvwTTD9o6KJUz2WMCXXipW/tLrT9x+GHzNe+Yd36i03We0wp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geJ58e4j5JZ2rMIljOc/TEdPFx4ue2GPIqpUzNSWgSnFbthYmnsw3xfpgA1Y9xRqE2Zuiq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+WE73HXSjPtD9xQLNYmu4rk7xD6CSpUObxnKfEZfylJRq9XCy/HaXLo4ZiWjMWMMuNQZT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7i+zBpip6hXsfqUNCp2fzKDwd5eBi+RAMUGRmmhR5Y/clEPTxnHDvDU2PaZ+5ZcRXaaf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o6RY7EloJeIiP78aoLllyE8nNTGOmOjZhnmg8sWALt/UVizJrjENWoWhCNlS9jmf7Qh93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7XQMe4OtZC5PiYoW6CNsdHxDUrUXjBfEznesOyM5WWtGugFpa4CPREzgE4BHT8v7n5Fiwd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+8NDsVMzD3dl30FVnACYnnUCt1MN95QIdL19N3qfucjiHJqLDxd6tm5k1Kx4SgFmg3FdD8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WYtBu3RFVal55Uruk+E5vMTvcQOi+zLxdtU94jj8wgzmZ+IZ4QGi4j5nZUe7U0VKjhuJPM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2TAwS0C5XQjl222ZBiCjPwD8zNcS/dFeyW2MTTpteJa8vRV4CMt5xM7v10sDhFOyLFGJT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5sRqZ+ZqZ7MwGn7n4yS8B54x7ntKvjEO6dFt6jgGvEN17Y500QWI2LDuas39oE+HiHC5b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+1QNaX2ZjZc7XieIPU+ZDyWLm8MowTfzj94xegKW7lRNUCcRqUjEx3ByI8hLHvNKNzbCQI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Sd4Y6jtCNtYYDS/cDkHZlgI9I5ei9R6xUPQdXhlbcJMIKbb+uaurnUZhonLM+Yw6/vKRy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UJZgcviWYZxJzUW7mHaD1UOKYaI+0B2ftFuEc5XgRviXMmZXAK9ywXR5gHI58zuFHuIM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swH+yeJPTFW2VU/qZqlE0TAYzHK1TyRuJLtZvuAgZVSVyqo70MRsYHUXOH9yKMg7sF732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onzfPSrH3Teun4Lp8YvvP304hEXfSpXTFu8m29SgJIGZ3iKRS2XfMxM77k0iqpWIPnEg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HiIBVB3mdcQGlvDMX1f7glQccZ7xK/wBxNN3neciTGPaxVSlB+3eJs9jphzn+JZyKgBfQ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EXzR2e5n6ROSUsDxAzveK6s+7mYyrkug1lBUYhO0OgvST8TQJR5GLB7hvunK07ZwW5Z5b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dJSRvOb3ff3LGIDtmMUEDiG1LqOwIsMjK3MCXMrRleJieWYmTmYTL3kJmPki+a38zDw2/E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3kn2nKDHMFq92HzZUduVY9wQ2cGa7tTNZoH9TX66EvMfpNegRWseIbmYuB6MugvMyljf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dSmGsulwV6rgopQDllrzMn2MvMaHLPJEB0Y4l/wDGfAdHTE44jjPMyvmEOpYhAlgiQvyyk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HGr4l8oAFcTHUrEuOyu0YKPDvEpYeBGH5wXEQBEL7U7KxLAs7KZ5MFxd40zjETwiFxiv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ACvwdLJetQJ583LXFwsxFZiILNw2yVAW254I7oURTEzLnOkfsywVG4h6lFxUWOJhu3tDKu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6hXMITBrvAcmAOrsT50X8sfMMt4npI77zept8QN3huPNS+8uoUgocJlqtTbc/u6KxM2yzQ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37xXV3HfQS1qG7teYjDttlrV6FxhjO/7E1LSEF+IJxczK3boL6PQl4D5lbzGuh0Z5qP7m7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92anQ4ekuLyKXLe3Qd0WGYc2OHhYrHp+z+oFbnZLEU4MLAovFxgWTmbgLD+OWJW7ei5l9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E1DFoU9xabM9of+lLpyItEepQrJcehnL2fYmPtg2YyCtS5SYHjMxjK45zX5Su3JKzsxAZ8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eLSx873CJ2obHoqCZjaobhXl6pEsYffr8aYSyC6iAo7y6t8RX4P7w3L6XjcvtNw7dMfZyo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AzYXuhrsdA7wY3NQpnfG5qcQ0q9BR6IQyq4HvHQ7WQVznDEvFaJY5QfMeSIvXiMup8G/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HvLt8dCJunbmZ2w5hAFw/m7mDjoTc9su6phUMOcTPEEoa7kA2ZYcGbLrc3aSwcz9sxOCD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g+GVsNy/OYpctyqOXfRHXyi1+epvoHaUYvF2zOMPMAfZgnNm5hbxKR7VlY6qq6oXz1HTw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2rzDZ/wDVw5jWbmuPNz8cTh9F9b+/Q/8ADtMXcVLFeNxdAidNx8ZMcvdw1uO2K5yxhbs8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GVxYqHVhgn6o9jK7qyvieSbcTK5xKmErMuX7izgemO7EOlQa7uGfBAN7e7DsRhaL2iW4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jwG2lrUyCKuZ/qf3ix83PJ8v2mfRFRpxXqeoIHAueGKcSjdR5zix+8ALzM14rM2o8gbl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EtKLqVsqVVXG8R0RTdQ8xqnHeMU4hxf8AIgYoTSCP8wWYUydul0HWYPuuCoEVo5mCho48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ywtVN5lsZQFGI/MDzmHXgXLNsOJkff90eXtMuIEw2TOn5i3vcMZuaGcyJJlH8UrQUhlDv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E+gJcuPhEj1XM8tH0HRnqDce19D0Ac9IIEwi6F5zAA30AuCaz8rNnh65PoKfM4mhBn1K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Zlaq40jzipWZUOl8UWUSux4gLhBnGpYKUbjDYNvmZhQGVcFmegQ3L0vpgjtjxMvYmnxBA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gfBjzCpdL35hU8ksrLcK2mVoXR2eJaPeYwFF57E3RnrzH02JRpnT7l7eJn1o6hjcCBzUN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Ly+KQMgZh5yzAfeECuaYRxYF0AwgUWh+YCEEZqbKMmSNQ7f1mTM8gYH1AnIzKdhRFQ8d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8I8CVs7xD2GPmZt1ZQzcLOzKYSkJi0EYmIlJxgzd5ooNnefDQ0ShAGJoOahqosSC5qEFs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qZp7i06hyeU15Y2Lh2tjZMe3aMaHhP3cTsB+yHbbtmC8xrMvtLyQPQ7mSAesXeXxB2NjWo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jLD3CcucdPeF8OVp3jorl9jWJoIbCcB2IKbmFcZE4PoemiATzERzDT94v4EXsmLxLviOl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BKtrcwwijWcRxyvARhlW13lqko5aoHY9T7kvTaiDSLBb0VMwA1R5g+alW5m7TtufUekzs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OIfMeShZtYLcivnMG2We4g0XMNSl2YiuId3QAi59pFpoHwSrsvJh0tmZHDaH+F7DP9RHah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UghhTASBFt0IL/SUvcu1DMW4th28zIPGYsyqa8kUG449wL3Kck5jbOoImTwO0EwwxwWPj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f+KnIghMhl8SpPzKh4i0nJ7kDTwSYgy4Y1jLxlWUmQZup2QX+05uDZd/tHDZXmWfXeVNr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4aHf9kobd4NckSuGXfc12VAcOyNsrd9MvVPiwgTVioK5FnR3Dp2jv3ReidLmc/QdbE7OL0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30NdCadOIeJUCCut+Z1TqIZORPvLHgM8TBQX5lvPRVmPja4EVzL2kGKS/JKEe7rtLal4h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Bqo9yadH4nAvqpvv2wKpX4jGlNYrWuhyxAValF0cxKR4YDP8A7mXUd4cQvpM99YzHVUdEM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ezhlBvHMDEs18I+Qnc16QpxBJXiVK6hye/wBRIU5ZfzjIOxmSUSkIAlfjoauG/RDEYKsRh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DiHh0B8SyTXO4OfDPRH+ZoHycRNbpY/Myzpf6nklu88zODiBM9RjSuKJ+ZvnP6oK/qFmT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UaJUzHEY0kFyoPEZbviOxnypmHjInAsd7OM3EQYzRN84JchxM6lQOgs7viM6ms3mowqHQ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Ho7flhjdoKU7SluwwTAh4uG8OgJDcXmLGu8u9OhENkyxAbPOyYsOxFl/qFkr8RHboTum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bPuCQd+tBpBdBY5da+ZfBuYv2/iKonKqo6XluJF3+sNy7iuWYcrNKlPiAr1H5E2jQTlngY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wFw5I1y4EyUccPmW2ZtA+8+NSxAllhiLBdTV8y5qYG7mLNgNyzvAl3Bl36lGkbl+YSnI+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V7Eo7EE7kJjiXwXfiGP7YnEM8lyuf3TSfdCzh6ll7YX6gho0PCFIjJmsR1zIPEjogK/G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d1mUcGJ4QzzHUyjhce3E4Sp65llB5gs/+4ZnUBaKg3N95utKlTEu1rB0cTXTKGqmU9mJYv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SxT9RT2DL65hl79iFWrUWuHEENqyhLYtEPOOZNceJ+bMENfoltC1nTZ71UTgfPSYW18zJ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lhEA2sx5VBfoR2piYM+iD/tniPib2+8a9xezMuMK9y0Qmoiw0luZ/m/5QU9TM8zv8zbq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6/eKh7RJiro/sSzNgfnosdCZYjGEviDoTsmRGNvT8dGvFIaPHbNTE01melQFz5m07VMvf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zMbeonS8QblL9o8Vsq9LXmc6yj2KiDSe5S8Hog3O7oqY2y87nxvQszd8VNnYTDmpssQcLT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Ah3EJdZpTtfnDFMio7JfDh4gtxqYXN5ubjsRiHaV4jGD7bHwUw6Ljo+wIdR67ircP2Kh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eZjNRgFkfSBeGEsOGUYTaJ36AQKvtH5lgxzUIWLFA+kSuSYail1UsW7VzvQNRG1qPyuA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pBaSXW8IgCXDyE5V3gr3ZqdDiE0ww7dNQy+I7TggZtLtXliuBi0GuZj/NEW3aoYfLcxAd9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Y+EbFpTBWphCy6uEIBcKRiO1lSWc3vlJ/wA0YjkaKAZ33MfwDpX4VUuyIqjFVAyMlmZK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BXSiYecisXBfPX6jAtWHC6zHb8E8VmngGVbDs52c9vaAru7nfEq6XmHRnE4gxwlReIjl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ptBxmfEaIzJzUoFt6EE9KzOSPHuBSl1X3gKB3PxMyjfJlDXfMT1CFstzXDC3S/qFEB0Q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B2ifhq5b5fc94mfLBcXEO7LCXbuLwZhwlnuWbPzD/qmHdgrcc8TsnqN1TUt69SkuBZtmB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5xpGpTuMpV6h6sfemDU35RpkgowMX5j2EytsMyu0N03fdLvvF/wAOzE3Zar/2NINUsaIb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PuEUYO1y8Zi2A2JncTGAFSzoJ4UOfcRdkI0lZgGq+YBcc4Jg29lzV+5a1QV/Ur1FTBFV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uEOSeowqtQLNcPvmAMNXG9yMWu6epfiEdy3quaI7ey/5mSAeOX94zLuauATMeyIrUASh6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NfWfkZ8pU3pMXYfzZ6aw6q49A8RxNwI+hSDUL+niRUm1CZ8DvUoGM10bnuXOGtCzJiwx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gOZmM+YvA5iDdvHqcBmKj+Im2y+JlyFwddvYlcHvt4likfEW2gn7I/dFcBcFbRDqz3jzDk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/5jCAcASlPEIjh7xvBy+JovvDFJx3lNsGMbftKckznyuk8xZVrq9ftBmWZeZsHbL7zN+f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Ah4sFdOdinzFBpJlHglMy8qGz1WjW6OuvFzLB7ntfMQ/0j/8ANF53Mwfcv4YGGOIu55nj4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9I9BGneXub/KSqry5uUDRUyz3j2laTUS53NxXAJNK/qDKIHIKioRgCW3+52xbHAeIBxuYc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kFSx6LahNsiFxp+JQMIpPL8Rw8QctxZSmZCYfDMDO2MZS1MDmbjt3BkX33FfvjvwUQWUW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OStbtg1Xw/c0iL7wrWsob7k2fZHPJPzXpySwNZPqLzovliquVlbSukDaH0h+5mfBKW7vt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+h107zC+Ez+IazxObz1CxeWLtp+YUjx1IQAfiXnB0TLU5l8SGCcQAKym9wn3Snm77xO0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mGfdjbtXqUFSGpeCcV8QXww8ZXeJRiYTLxMGyYW4UZiO8VLKckL1lGAxzKsZebYshY7jc7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7ypxOU5liOMMzKZQMslzVMYez/cw5mzyS2ty1C1n3mSiHkZiFjKwL7iAWGU5nC/TBbarz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OMGp5nZMDFX6j5IsTNwDyIBlwOWbp7Ops4H+EEqllZlzsmfc9h6lveV5h5lenDtNg7TN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niOdSlt4IhxM/wBEOKIQxtLCmkYBXSxepk7n7n6ieEEGW7FICZD230UmYIhyXMVSoawc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fpCNtQjB+IFwbeZtzieJxwiGjo9FKmpj6mav/cR1PBhO0QfuVx/4mvpjHt0wuDCLbBHU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oun4VcPZGX4IqsryRe5Lsx0vvMSq6feBdF5p+5DXqZqbldyfpf1OcWuniDUd3N6sfcz7W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ESGjt2iBncoPntMDuimnzEUpNgcRY+Ysx1kxGdMWl3K7VsFh239plnmF4txFVJjzA/QQ4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21CJhHyzH/TpbzWkqV0MJK6VRwxME4StFpcGEp8y7lxZYUA3azGyP/k73A/aZg+RN66c6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FxOynbAX46La1NQnRYETmvf2pjmJn6BiypkU9sfJdvOJdAKUXESDQg4xG8Rw6B8ZnLJ3I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KyBqI2XOH1nLsReUZmxeCcvUlsLX4lLKM894zRY+6Kz5S+itwMTSr2sIiqxsygCBLVs3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XujOjoly5cN1tdTMdBjsRspwDmlis/Ed+l6cRlNqp7cQviadgIqnspMA19ptFQHh+5iLw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xHYdv7wifTx0rMQ/nU8yVvmHXAsY6Dl6m9QUDgCK6O6+jMuvUOb6JzFE5jrGwynMp7Shq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1lqLDMm1F75k59JUyAmdiWFnKUMS07Eo4E5BGn/kUmLyxQMQtwQ3zNOl3OjzEzslLxiUM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nlljyayPjX7CYwyqpRnbmZAOEZY7tC3DKcjmEaNeRHEPlOa4yd5iD1blRVL8QdBHmIrGZ5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nDE4aJcp03r7zCAyWTJcs7iM7yM+mJe99BEDWdx5ZnC6vdwe7PNl9pepgC0fU8mggab7T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7y4J4UOGAXA7KiwtrVzHDF1NzntBas8GOIZF5RVY5gVHCKLPLNnT1FW1b7spJqytQWVeA9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3JsObx0qmX5mOlXuapNvEGZ4jVntmEEbhHah0djDQ4KcnELlDEfEnacRM0eoRjHo8PH1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/H+0q/kLGM56HrepcGugWwJpHmflMeli7/0mcUfsNf1CzCPfpQYuW9yLiOgOFwULdXMfi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yPcaucDviPmEmUEt2Z+ZQYE3v1AWGD2itfdAWZv5dB5aIW1LqarKm6TeNwd0O01W4LrYh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ucwBs0zFuNOWGZeKhX+yVArM1VzLWr3FfgmMnUWyP1I07mwL5ibjgT8zKlfQCEOPcOPSo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VPtFlwzqVly4oTsEEiNDcyvyWJAdwdeYqWKat6lzE3BlqNvfaPkPEHiEOzEuIlFzWCrP5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i+8dsy/eZY5lYzqXgIekouC5/wCbmdPENeSL8ELW4T8Sogtt4IlKvRctrPS5uBR0OqO/T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3Y1fDA3sazM38ulx3NFOV7Rr0V5n6Rh95Qx1MbXol5Kq/NxQWcFwrSDfeKP0p2mpzAk2Z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zM1diaPVU0DNv1j9zyjNTCvxmPm3kpzxCG07g/Epa2Bm08zZ4PWo9OY9BQ4r+4B8XEYm5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7Q0ys8bludZiyuSfdLgOW5pfEV4mY8zMjtUeX7z4FKQ14QWX2mdBlF0vE8aczAigfCWVy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2lIqeS5zfbMdpcXglxS2sO9LOWcgMN6mof8AwnuYItJtDxMtJszj4WUKzlnGbciUYXo5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ZUUs09ixoYrklIbg6hybh2n7nAB6nyPcttcdo80H4QAtu+27gq7MzxLBWaoiwwHsjBYQ8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u6G/JBPKBWhL5gcJMUbVoSl1zluW10naVRHF9pWK5SUMcfcihzuU3iDvLRPnBu9QNAa2W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L4isZnomeWnfgi7Y4gug7xcy5oy44DzLMQCzv5mq3eGMVh0tMu4wpsl1smwmMKjW4oO9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8QRYLbMwKIMMZqHPR6vJ6+sfM4a5uMLaW50gpCGO+thNetgi8ag6mkcLrRNBPkhYIGD7w3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w3liwFHZr8TmM0m9YPcq4FwZ71/caP5JknecSzCLWiAq8iXGTuCLVtQvyo8o7WIWR3iazD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jtLSC0zeLhhQDJjMCUVipa7zK1ZGhu7gFE07kC8HM3BxFR7xc5HMwpLqeIqR3xDLVSuZ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tVUSto2S8/zRuGx5fuVKh1FQJj2cxwrkjIcKj9az04XEAPMV9jqWIuK/2TExMfzMOUrB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D1x46SmpkvEzy4YclxGWtYd1iE51FoivuqgtHKzzcoXav9yrXySnmHCOIlMMRLvEFBpF/M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zA2Ow8Lbmxr3N4Kxh67glmtTSDwGL0zA+YQnSn8xeERafUyT3eu3iPUQlnAlcD3knNimb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qE5ra+4pf8CuGXa2cpsziDQNDE44Gbr7TuvCfmZg1KhM6rEA4/IiCG2Vd1jWG2JW5xLj8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EPmls95Yu1H0+47jOIbiN8Qfixo5diafUvE/HJxdpR7hvm34CKP7mX1CGxCq7NVb9JQk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3SUHiZAw2rziYVFGrqVbBCNmIPcycXMOly5ac1OTPuWvKy31F3/MzOIHMC22B1X2i9o+m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KmItZlu8DzFHCXN9hxOc73UtpDhuOQUOdS2VcKu/mGvwyXoqX0QUwcRrLU7QlZ9hLNxoO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SuMxwxvAGnuAtwAK57KIFHYtaniAQQWGvR5hmPJWfiMcGolVrn/STtWfBKGqLjdBJm4fFR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Hn+1AZtFOyCfOm4xE1w8+YHRQ7CV737lqwCUspXxGyjHuc3DEVAOndloAJRmD47zBxbOfc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lbao8o1mDQQkPRUTOw/tO2qgXCEf9MzFKSPDBlwjFgxOGkv1GwA4xCZvH48y5/geUyP2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HMp3lIEQeh2u4PxDG7MbTCB5wVKN3T7Q16E1zCukqO0G5x1vtN9/XeHk9Cwnbqn2mk9w/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WwtzUwdFRFbBB1GIdf2St+B/D9xMZIwiBbQxHFyicwgq1homscErruiXN2CjtDymZvSQi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9oKXWfDApa5hbWZktlMOTuKou4mLLcbgDA/+QNm3EYhTXedlvvN5SnNzOOTGZUK3DmmyZ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mHulvt9SwpsqFmx5gpgF7jQ3cUxgsKpuphQ3uH0GO0x2ufZKhpvrEqC4iblxCXmV4lSpU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hq9F3Pw2ZzA5cSiFWIc7611HqAithZmSCy4goHYiLbEX4R4FJc/tIlyjPH0WcIQniSqxnH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u/tK2lws98ESu0QLA9i02yneIkLMNMS8u6wJbam9SfmYdxdLcMwrx0FQMMJVQGdx8hBZ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GNK2b3zDXSpYTeHcVvvFMB0TbceUsC/9IEcbdp7bMvH109cXbENFZtl9nufJEPPhbmGNi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GcKd4LW2Z12SxDmM5q/wEyoPBgU6zrQnEbfn/ctjYXD7mreThS8RvCzcOg5nJ14hv0P6j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p7jL8yS23acStneUeg5MJQrRv73KLc3CG16P4NCLAOP9Eyg4ZyjuzvKmzCoEN6iQhCrDF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OJeOl+OmGpVyqqWGpdyxtJwMs7ghXKQK2wDK1OBfzBjMQaZTxAdxHgD3EcpbtFu8S/OI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AKlSwHbKgyKX7cd5TVo4KLwI4T43ikLQSGLGJcxd01PNbtCPD6SorMQ5UyyoHf8A1EvX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EauXrbFuNS3+xqXy4claN2P2YAvHoCPAMWoVVw5T+U8aTO4IAZgZIyERwTOWGiK3nmA4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jiXzsC6uDuGJML4jsQvEyKpOczHAO+LiNNYeEU2MrcF5Y2ZVu88S4klt2yrAj8oEFi1Fr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Hmp4Alyssc0M9leouTdeJmLsO4Sj7peUCNorv7GMpjJol+biN9vYgCZhRBZA+VIgxN95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4y8tv9QT+ibT4CJn39RTALY3L6SFF3D2wsp/cHUhuvMxOUMU3GDc2/c5lx6WDF5S/pTal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zMOvUqtJfwngZzknMNRdK5mWtQYdN3R2T9vQiYQljN72hMmulQU8eoE38L6MQ7hgzlHM0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lOPMcIPwZzFrkJizgw27lxDSvkgDzXuUYxBGgtlXXLK4G5rGPjifGSpmVDwcYnGLuX07S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7QKLc0LZUO6paz31BrPPeZ2/zDEw8wRQzmFQ4mS5wRKKwsz8yb639PIWhZzGIp9znFF8w1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yQeTZmWFu8x45mgcdvoK5jV4ldK3mEcjhaiIc25MhMl7r+CrDuCOlGJnaHcYoy8urvBn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hiRTD4pTctijtPkVCLjylzyGfvK0ae3vFT7/AKmPMphTtDsS3bpBuEdSlDbG1aBh7OWGg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qXMRxuXLmkAl7yQAfEuB1kM4+sXmE/eLEu+zDQ8GZXnLMlO8FcRviGhYcwV9qR5WKlsH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qV2aIguiqn54wHN1mV7g4Tg7O8Ng8uNMU9SGlw/fSw79mw2L1hFYfKTDOV0wXDnEwPBOT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RBi2Aletz90eKInA2wEaOaZPbmHAxT/csUirLcQV7ozC8RcDF3iycSRgj2TDhmKl+IF7lH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fib8zXFdFNz4lNa9lm6eSZeZQ3HLdL8kU7RFl5la5l3iL5pc3NNn5JU2Nq2EKbJmCVcs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aorDB7ghdIG6qvJcy/xEryV8RO49TiOswULDMZqWyayvEJVOlYqFCjRC71oAzLBXMEBq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ZeC3AXDPFtGPDd5IAAKW4qo5T0KyNcrrF1Hszu4TQl3MA0LZLxu4cYMsqWRXITUxhHrFv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CzHxTJt5mB5dUkoPhuiJQ3cZS/C3BAwcjLxO4KmK/cvzcaqbAFMYmAHZFqO3eYIAwxDTIj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SG+7LQBLTnVXqXbXfYRgsankTVYcy80G6mHVu0MAA81qJQEl6Bg1Lm8NmZVVMzFcNO8Zpb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o1c8tIejH9Sz0RZcCJ1DbDiHRhCtfqtTysd2v7mQ0fiDqre1GFp4H/rMIG7VhWY6QeYqF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ddBDjMyDippHKo6N3QlZmEe09I5gLyqY0yRDvEMj3FGoNcpaS6oXKPZMOPxLOOPUMTBgq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+VxLL5g+IXk8sRtcyiNTdNpmxBaKwCuYgZR5JujZWPvDIV15ROuNMyU2ROebJkfES0sEp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1uCpvHEC2HBVcQjxdG5mtqZhP1EuW/Xfn8Q+zYxK6cBbDoSnkl46nTdO7lB7jcOlqulwt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LtOBLjcW3iITRmFw0fR6+mp9/wBkRUc9pYagy5hTyv1aSvzamV2VPSEGd/2mHad4aQLq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6tWgwwoaqB96gytEde24gYX0ljdoFtHzFGNWEtmCx5pT9xKhMj7oS95U1EsbPDEPhSpc3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3SGOO08i2hqTVP9zKVfudPsQ3FgpC0O15lT2Mokg8r7mIlWMpOIoKu0QqN5/qFsT+YERl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HS4wZ/SJWww+lUUTs2w/mn3ahv3ZXzfkcsUhnW5KzD+4qEPNk+2Z3HWPc7mpKeKy95Xj3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fDFZUr1MI+BZ8RivJOwE81KrmMLLjJt2gD0q+UmbSveEUEBUETEbnYY9jEquhgt4JuA1F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7g2w4vDDTPQtCpAhRaSn2Q/24f3Dic2bmoY7fcnlFSHqZW9wUo+4WXCteJUZfeWbLDCBuL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4ARywIFld2IGWNQ1w+SORQsBbw16mp7d41rAxwSbrTvOwj5jTL4IC1Gr3FtTZDC4N5h023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EuaR7mIjkXyolAfcP+piaeX9w2veKtQEKrQSZBieBiWhTdEGBSYZhsznxzKNQo4ZYVqc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kjnVxRYymKxSJKenaBRy2aiZ5Ad0zFol2YqAG2aVX6hRg9Ov/sqx1AJYIB7aIUTRWR3K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e4QEE7LYQAUbdWXDK2jk+pcOO/wDrBa3tmx1I/AQhGujuCD9e/jfqJYsB7E5K8kqCaD2XK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mKCyeBL8qWZWzq6jDfQ1LsjgZzFdwMxy+q6Uh8zxguJgx+OHefPQAGUyJlV5gW6a3iX/6B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QdmY5hZ3l50xY/kMuWENXRmDphEytGbH/ANTwkOCOcx7jMh8S2C1dmWPt0MDgXQSoa5jy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FKauOJfLPDDh70uv5lBQx4lDOo3vmBb2K28v8NGmd3HI4F1cwfE4iPErXC9+DpuJ0F18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6FOkuM2r6OPpyfnMb7ccsRZ0jGt7+nwSvDOcsv3M/SYabvxN2lrCvxX9SXR3YPVtN27j3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HBF6UjCq70kXyfVUr3KEGIaJnBbBjTRw94OQJ9iZgsgv2QLklyZ8wzzcSeWjGgpTfMZLF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9ZAPOZ4G60SoPhD1G4K9WVdzARVy6XrRcdvM1rE4Qe5mGWi/D0dqAw4shaquBGvLQT8Sw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eMTicNQlvEwuzHmbXhEmYZnvmbPi35l2vuXrctGArYttSkT3Efibj89YgUGk8k4gdQwm9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S7HBuOvz6R06YQPJi3CfMxEDYT4elxL21K6bckperiyntKgHpLOE8E5yx8TPMymW54oU1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EtEGnZYaXy/RG4Qd2JrQ0DVxlHtr/ALscZakvmVb4zM0ykbDXheptwDwrhRURDtNGzwxgi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3lvDAnC+SDFh+wjbk+zLrWT/AL3jgC6y485+BK+Y9py07EW7U0jR7SU/3kq39qV7kV/tJ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9EBdfdKdhDsfzMuL5uFj+6bmLtc7778xGzLOwdzcwGLfNylnFdoo4RFcU7ozS3Yhc0c9oT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7za8moWKhWWpeDOC4s1ZNr4GKwHSxzLdmWJnBa8oMxjs07PMHGCvulrlciylV37Ji8xZ0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fmPSCOqd3oRUroHLX1aSOflmu80cAVLQD/gwFuCZyRjXXhi2ox+gV8PMLN5VKKht7+T+4z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GPQqJxBTmJ1MAXSfwXNnEVuqjenfjO5S2qWjGoUplO+amT4sruXPkyDId5eyac05hp0rc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Nxtf2yuDKDmBRVwZhoL1Hmvi4cmJ3BPv5TUwYmBF+YMh94qrOeuZpnOcTOP7l2zkMMFJ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/3Dblwzk7cRjcpVB/8hrL7yhL78cyx2lLN2zRtJhQVueGedLdmZ5GXL6rlmU0yiUOINWg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t6nVaIj28dFRdpmwuMxRa2qHZfpFfR+WfzCnhc28wMyHfZ9PuGOZZyGIpMr8r+JYjxKpR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Qz7yaXVBKCMIHIbOJjRWR9oDa+JUuDfeXZ/h59iLJOQSt2Yu8wVZgUuGZllm1S2IVe+vm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1lbU55WvaBY//ABU+XxMP5D6b6LO70ZDDcplP+KgewE5nmGDG4qS7nc2/tFv3PvEzc1Mq4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D1AvvAQuDDXlNAGibrvhYRE0NXMnCcThhzfUmQ7y1oXTHbytzZ7AgVOS1DOVWZc1zU+f+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JqA/PDKkDQ4n5JhWIs+Hx2jjwS392hPsBOWXHHtMFG4Jjnoo+Zrmb5jMdpREJctanYJFG8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0qpUo5mnCV2ZZxAtltBLRELmRncdGPPsxhYXX6CXbgvwr6czIKqy0nGPcEclbjLY8SsOTh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SxgN+YKiE7y0KTxMEetwUe8CRIsopP7n+po9zL/yW4WoAYpe70F1gX5mrB7sZkq6VcQ4I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5tmgm1JxV6mfq3uwXRYEXGWcXSvJKW/tYZ+mimT8Jbv7cCfpuGWL5StTfeQOq+CMIm+G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6OUrV/ef7lawPDlOc9tM1C35Yny/OPnyCsleMyzj3p/uYu2AcUJ4i7o/ODP2EEOoSgpUx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BMJYM25SgJTKXBXt0em4dpuaqDZNJvicNfU6ahR/CBr07WHEyoBdTDf3zAbDpg/dCcAr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kiizfJLu0OgWw9HCMPWtvlKA31w1DhjuhEQ8mqVi+8SSUNubZw4ABV/MSF3XKKMjjZqAvQ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MsqQBjG5atG5rM7RTGdIiYq5coDeFPYResIwALUMyd3o4hnBTYS7YxHYnTSO8dA5PtKGe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+yMJt8RQb+8wOyxitI1ARvL8UcUErFQDdmI8seRwaljh67TCYVNiywuLD4iUXOICWoLOJK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EHLf2l3wfJLDNvqUMB6lfhHLZAB7+oIWb2R7b/Et2Ty/dMthXiOFYd4/aIHY/EU+Iul1iX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XF3eZc7p6uoF8uB8ReDHTHxEV9G5rot8ywSjMRoQNr9S1LHw7mL9fUaTzFj3iBkeOWUY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MOBeZnXsGZP1rqkrzKnkYRUdhMx3d4h8Er+p7gMKQDq4PzLKw9kLvUSOHpO4qtXxMmhe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7SpmXLl9Pd0EUNFJdeIwyh2IbP8AxUDhULEub4g1iAhwRgtP9CD8TDwtQm8PS24aHcy7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q7LnoNhMd5S8RwXCcQ3OZivdWULuxal2LjJO8DE7vxMg3jd4Xh+CBgtWpZkiaZzBp7wvj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ed8wZBxQ/M23Gpd42p0ogz4juxIUIol4hSD3Z6KiTBzB7fJl3yfEZdbn3O0Q7/ERWJYTM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ECXFQXePck9s3x+eiNy9BTvc37EFqaHeKuoX2SxC2MPaz/kdiarh7Qd2+8ONfMo4oipgAQ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rhi/cK5y8q5l6tI1lU2bIPe+5zEp0rgyEHmIsUTnrNOg8EobX3G9voRy7o6Km5vmKsCOL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/mW+CPdO5c17wPLcrrLxzMJcwU0h2hewzO4fMLc3BuAJa5qkbTzCzqKU4uaDqOeImBuco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uWbje5vCu8qz8Ua+PMo0s+fzLDR6qEv3FfeUg5N8+0EhQp8QlwFBlFNr3ndqXtfQxDq5i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c/X0jBtCN/mxtmXH2wroKPI0lXNemW8/ecj7yGQF+pVzgceoTbqXLw3GaRZhcMy7TvZz0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TmFYlOLliDDdXO2bsVmVbUd0x/TiKdcHMbEO2oioCVx3magI5y94VszTvAgitxay5Nxh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I5eUzLtjBLDTqUsxq56KmCe5iCd5+THvEwvBNVblxq3iZXvD+prIK8RXV2DiUWHSUaY+e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FA/MeVmT/AHDqwIIW7jolfLEu0uW21HDl6gEM1iU7Tz33jYnKj3/jCpRUs7vQGYgmZc83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gKUfKLKI/aW19wy/drGYnc/EHpQhxY8MLx8dR4T9mDeR9/wDqdn4SSom3SN5iI+1xqwuy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2XtSkseZiXHolEeR5WPZEGiF1lan4H1KOy4QGmFam3GsWGorFjuIRqVBPArZKYg+Yr9/1v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cwFdBeriJ5GY6H5lU1xzADaRqEyiwa5SsonIvuaYY8yq+UbxofmEhSr4m/3dalSpUG/a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W7ylLLlh6io1jhcqevboUs/3q0TI2p21HYu9w30O05TM4oKdLMXshbXdYxjuVaHMuIFl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f1jaP/PJiYcmIKXi5VYWcJVmwLjtu6nnUf3nZMkdti/wTF7CGoFDETQDMoJIzLmh94eYA/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YHMWXuLtsZ+8RL2zGQ0itFXBN2AmHoswSn1EO24HgCNuYbx+ZXmUj6lVmOHEC5bi4fAg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+4ankRrkYK7IGIVcc6lD2nY6BpqYB5TS7f0InLPcl7l95SMMULKnjfCbrHK7HeU3YjUXc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BcDMxr5hMdQq3zLVh5Flei4pYL8Q/uELnfU1ZB5nsgEQal54nOtkYsYl7TfYiB/Kzcnol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RCvM+BHjVwoOIzhuXmF5l5feFYoORvbNoV4hhEXgnAh43NFbuhYU7I77QNZ/bMsn2S9O6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B+dl9o+AuO4SgbDtFzi26XLlzRfaLHlglKhnofpvBAUWrMrKpCK8s1UvuPwpzCPCItxTc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lu1GHyPdG/wDuJeAyBOuiUEFgt8JUfRY1OZhBfMcL30U0KMvuNK6xqC2QQcMKjDHEF1z3l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6RbuWbEVeHE20z+5RfxFwZW1cRjZ7ghWy1+pf3D8zV3li3cImbmUEKpjZlHSRtMrsTsR4h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F0dRIgKr5JXScEAXRTtRkof+7ROT7gvp+8zbnCcAjdy4WiBQqiBGUxj3YpuV7ynfoxdWz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LRWIQQG9RE++ehPMweWA7oVMs3NbWszFUL51AWKqfiGg3Cs5YmyO2oNkNdoeZ7hBWGZVU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4qWbVJp/qwEuDtUIorRsZYjXgwM3Je7P0iko2H8H9xTPwrHA2cRoiUdTcqEx5iN3gOlms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Rz16Me5eszVv5QciDYmpSvHO0xz6R1HifhJbwJHaM7h20R3K9nDPzv4Kg+7cVqmS9yu6bE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SdpW3HgeLcYzrC/qAvoS/cVi8XKux/KGNhG32iNsJpuXPcdR37H5lEr652J22iBeRlKs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84huoWe5Wq/EqWKMWPTf7mS7VPviZErruZhkyv2lvbBjzUFNMU/sxfmIP9I7ZZpgTbciY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Vlt4dRXcf+4jSFv+iH5I2qDHeLu5Y/dD9yrM50O8Vjgtm4RVVt4MZ1O2Pkgn8QNRX/12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g+5/qYKpeX1aylhsCXwKLViNamahqWnSOU5YPZQ7REwah6/PS7BHLcoJXibaiGWW5+0pX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Be2ANJ+cFGauZ43BtxBrzN7gYxEtzKaxBXBO38xHCy4waL3PihhWsz4lG5ehGvEw4l2F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DX339onE1EvCLxm2BZ/thKM1eIx2SVfsR8QPcQ4czYl+YzQfEfBl3H3lNrFwuB7OJZUPE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cZ+8I5fRAlX+pmKM2drzDVFB2grfLLDnKzVdEENblAzlhlcVC9MqsMHdj71NrR4i/CIhp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qvRAm4+IsN73E5q9iDva44QFqjDmC99TbA7QcJuZavlEISudRTt9p5mTMQLOddKiZh5ny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I0EwOlj1Ztf8ANS6wu5ca2oDf7sEq3i1MOPggs+YDde6Vqz7spxLuA7VO8Gm4wvZtDW58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FNrBF7l/YZnQP04v2T2Z8wX5lx/8AIoj7nWfmI1f8zbr8sz1+yH2ieieZzS7PUVf+c9t7J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wVPasZt44h3kz2mU4Zfgi2Oe0qcBizy6gUGo4ggcP2JbtDIY79z9xiS63qBwCPZh285J8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M91qm9ZO8O6Fdo7Cf+xSy+dQvBnIxpTpGRZavAswuV2Y8sruPxPI+8t1NeIPl+3Uh/2ZV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ZD1PNEfNDvyxiysCfMGVkgu9S68y06Qyod0uQscqNS5eWXYgqinzGzCKLUQgucJeGUpTf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zLYYjQkMhptM/E29PqKYPDMp+EJNHtMdOxEye5ZwRddc0wNbF3niX0R2IJBbYX95vPQi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cEtap/1Fq5x7mQMUmNcywYD9j7hqhrtMaK8hFaSOUW7Zn+AX4xYQfuPtmWjuPiJuwMosb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7Iwau2JevJcYLdTC4p5NbiXGvyVFWWNiZl5qGo2E44lYI3w+o7Yt5RYYUHMq0Ls3KBzNR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NNCTBVBddj5N/wBSzu25XSrlU56WyyR1LCNyg7DKdmYI8XBD9sBuwyO8fsIaxBeLdPjgW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/AC4l4YyKAjukyp7tx6quWw6yIX2EI0e5dmmUp3gvozEH74JXUrB9iUuu66wwJzWUGMBA6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7+SHeBupqd3KIGztCxnwxa8O8cjOTKy7DMuJcb6Wcxkq3EdkW7ftMucxxzPDcW50gODE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c30c5Z6MzsBPmIO1Yi8Ez4myyXHtPykyM/6GNiYqVb/cxrXOwOI5bi92JcpmHa8ThoXo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gmH56jKN5ZS74m77EfQChPaflaR7T7R7r7zuTKd/ZP8A4cs2fNBj+2d0/MBjXxNU32I/7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1c9iVFBCscoZAirmUVt1Npt4TUKCmJeDtMJf4jOJMaH1gqUP3TLlazLKPdg4o+IPBDNE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mVi2VdkJLUBzcxizsR+gxO55ZWau7icp+IoxkXeaGSbJhpuJyMn47/QOgJZ7EcX3hHGPV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mvcz1Etx8kdkO0qRfSUhqdiUdS/O4mJrNkoDin4nEYvQzymOOlMRR30M8dkNWn/DXSyIP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ud2pmPjgW0GY/NL8zlmAeRmThmzZ7lnOYq9w0DaqIpj/ALzMzRdwPA0xlwEG7FkcxkAu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zFm3H9IrYuzKr4fMVt6m4Zw7MytDHLtMMBQYsimyUHHhLChb3ll8DfiYGzJLg4OfUEeO0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jKSOG1pmvPQR7upX0CVqWLCSnnpdWsPUCzTzArd2xG+gGbWFYZcxqTQ9lFGU+8rcqJX/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uhTg1KNvxO8JUlkipwcRQWrfEf7gl2vvlVVoW+73FmYFGn5SjNVxTGnBh+w8IF9z4m6j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9+oygnYx/NcfEcZB6nZS7cDE91z8pSmQ8blpTU1UusjEbpi3kjAHiXa5l7kHBamyNBkdr2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4aXHelSqGzNc+rgeDW6KHjs0ezDypbNs7MFWfYVvcq30mZA0yj9kXsGaFi5gu5uQ0Suld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ZZal93URmKvMITcwzRTpnvHg8kwn1J+AltFr8af6Z43hOehEhrpZUcY5SxFNJ4WuiMEgZ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3N8/HaOVBlfMQV4tofE22GO4bACi7p2i1OzsvicRizlCPgllcBgfvKW50mQsqH7j4CxuZv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LmpOOIm9aGrentGfIJ8EX8wOBD2QT7TnzFN5nRCGRyG3IJUXS4RV5jxRVuKGmPX26GJh2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kEaal1xvzL75l/ieJF94A5lnqY1PmX2jlt3DM3nqbMr2P/eC/MwQB58S8/Dqcs9CXcvzKn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+IbmwXCbs2vniHKOw7safLUa1lX7jNpeJbxUtSriUeYnuT2h6dCwULUGMOQ9P4ZZMvo6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EU1T4nAk5pGW+Yf8AqhG1jmJXa83K20O7ggm31hGigfme09J6R+6XrmLmZHHqY/J2I+qvL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4IzR4hcwpruyt8neW6qHnmYdL8xQ3xD0J4gcpqDeGVancFyQcRQNxYCZpDJHnHR+gDVZV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3Ve5nZDuwAvfxqEFAHiIrVTDkqHKbbHEolaF3Ia6gvoL0jGXLc7TMJeZih7Y54T2zBb9w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C8AtlY4e3MH/JFdmeTManmZS/CYN4hFWolv4lXZgxCh2xa7weSfEsBcF0YuESEeZkLHOJ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TNur0qDjJcGANsucqEYpWJiChzLBr2f1C8gxOIPiWSbSrKaqtMtBEFeAl3gyj0U7+s43U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CyJZbnkJapBZUSbKU1xkPiG8rfwlGt87iVHzxL9EiKGO7FWjeUjxK+IacXOW2E/NM6gJb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IB5/UpoRPG/edpffokXNXmU6i+JCnFp4CUec7sB8wIBlb5nmgux9QVwPmV9qrQ7hmdszus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m85aigOIIfTXb+K78hGF4Go/t5TYUHPXUc28nZhNAOwqbIHAs/Ea+vCuEB0ot5YYCFPPL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6avEf0sAvY4gbotuS8SwyWLHuHMzprtyjMDVqjtcRyLiT5oEZmS8/pe59rEQkMrGlTd09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vNptcot68QMW9rxCcXkWAeuIMNvKY6dJMP+3MDhjcl92FxaKVl5hYlGJzXHgmJXcRVdyuS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HzyQTmrYIBwb4w6o2eRmlBd/9TJxNtiYQrNgnqZc2K/7X9TDPVMIanxiZUp8wymL4luZt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3lKBxMOJ2o5jLmWEa1NGmBaV4hNbie0v6nrHo9Jb0dHauIay8wXsnilu0Yx5tlQtxE8E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1nT95a32Rv5nCaQBzqb2i8TSn3uPZMweKm65DMpfI1WJjAAAmStxXDqL1FEAU4J5um+n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CHUvpzFly49Nb6HoeparMMt/2QXP5n/MIHp+ZLDKSj/ZAc39Mt4/tORX5hOanY6BahB7T5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4GZ5TJMVQ4VmH2VLlcRAxXlZbNftxBTiM6zfe522agObEli5jXOliYLlBX1KLtVNFuMBM+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MDcG1BiIWNS17nvCO5fluDDxNK15nBg/hKuEB0a2ii56DHMcZihfs8X2+EAr5eYrWtsSq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TC6hc1dBhYrgs3CeZheN46IC4eWAsNu8ermMAtBeiMYMjcYBzOAalIMTdsX094sBZmYwc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MRWvAPg3Fyjg9piflEghjdtzVx1uUfXZ3IbNHF9u0tpeorfZGFucz8L1uZcwusP3i95Vxx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m0BgWnCz0yzEDQ7+Iqw3fAmSauTmPvB/3wmiOwEU/JCc96txEre6SBRHYf6Jmf7EFIv+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8vsujGvZuPahHas1aYPmYTaOsED2tNNiQj/VHKWpgbphirjEX5JdxPlfM4Inhnlzuh8S0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ZRx+YwDWagBurvsgK5EG/pmoM9+h2RctBrUSXGd39XP0IK60vxH1I2JuWOXz7io2jnpXR1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9DoLQB5gGzxfE2YrGoL9/1Av2xd6YsPfr7hHLojvHeSoU3FzEFWClgDqc/BGBbJ8Sn6CYA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Qj8TBTuZr0RrqeEQna4hF7Z9v9TL4DWygDVrqz5lBg8hl9MYY/Q8ygrVqK8wO8DsJkSM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BV2Dmiud/wDcBgeaZo9K7nALhiaHbMvRtYT4m8eNQLV2GZlX34ghmraYmAvMWXzOEznUp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+sOAI6TwyzNwq5mcx4RwgeJstjyQtA8pfj8subFPOBOJ6I4mU0yxcLYqGK6V17Ymw8qWB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gLMC1GcGwXthd1fZLjS3E83EBqOu5wEHb0QsAXdZ8TwCsS7G0TcHDSFy1y0qfJPbo0iOS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wvxEP/cO2fUf8noCW/tS/wD4QOg5QcEKHEwiW76VLVmA8znoNcRt4hmBLnHnq1Uo7ShO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Hr78EYc934nj/aPYy8wgWvM7QKoovECH+o55jfTeaioxHb9VNTTwhSIVBs8SsyYMXn3N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uYW3C8BAKHmdxL64FszKwxDoEWMRdCMOjpHIFr5izYs0cwhjfiUStPMIWr9jUBoPCpktFs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1NmZuxxBZTEscQFQPKBr5ku0VNfMtLMs22dyUQo8DEt5f2hDWR7k7OfiYy8zEW4HZjxgR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E4OrjUQ+YexBV1r/7LsucRnAQi2Kj2VD7ksC5msjsh2Ahi2vuj14nnnkHHS4G1nTSI/U31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IxebBSeOxmCVsn/k+IVN/ymMTaC02HD2XMKlyGQ2UAUkNOIGM5O2ZNXJe5yFJvuhaJ2WV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3bC4sWq9l35ir3VS1lBtLaaeSwYkFNdP+SOdeZdnxCpZnkqkOJimq3LkfETawslUD2pa0q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7pPiIgI63vxLWi6k6qZKlzck18xFjcG9EgUSNseJUCuDn7w+O8unsxP5i/8AybwTEROV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BQL3FKsaOK10x0ZXSut4tR2lQq77qEP5iua3FY8voZcZUSEExke7icA0PaVCFvHyT8t1S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tTk28Vx4kxAoLbyonK+Znjhj1AFCKbv3HjtPP0VNQUJpUPYHZM4ThNjugnS1iV9n7T95Y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gqFIUCPXo3uFiCMZ8S4uwLwviuy+8U23AoXshNQF0lIl2Rm2W1D80Za/wFY/GyNtVKvu9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L2oMypQIOMzGn4QuDzMvdKJ4QwrhU3NkSw+ZW91KjxSO435n/ADcYhRPaOeSlPSDs2ewQk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ciKbA+YIi98wMaMzpYF1BhPQRnDdRxKhMGTQlG0vsSjpmKnVSk8v1LtwBa+IL1lAcGKv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SxrvMaTScYVF+me/qfC6QfKPmJ2hiJDctYoHzlj8KbLjZlh8SnFUHA9hcbw0dp4Jk1NDB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HN9iKY+wmXEiztyjxD5QEx5icT0mSd+izdlkp3EeDlipwejFbM2rHqXLcvEt1+c7E+Y26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Wad4PgQgcj5J5PvnYH8x7J+Z50q39uCip/wBUqtzjE/c0iPDEDv0SFsrMqZ7QKjKlz5DN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XYFI47+ptsoeAn/ysTS1FgQYtp9kENj5QnFDbPibWabZ23Fz3le+R1Lc3HXGJXCUNkCHV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b+5WWLvN38hE5UdhgFtnjianArdylpXy7lLAtd0iUCs6hGg8zDEwxERgUd4vjKZNBXxFj4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GR8WksPJzKcAxuWvwZV3muI06Ns9FTVXeMf2fo7J7yzNzOeOkcprk5GfUvmVFFu2eMNX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X7F/TxuV5mSC8l/MV7Sp7j9LqV5VfeVS5mqjKW0ncRiqfZwFsIzNssyuVfb7iTrMkDFU2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d0H4sJks27ajcPRlD5w3L6x23cMAHDI2CBymGArb26/2g6gOjPy7QhUOdVRrQcwVb5hhn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QnIK9mVO18MQyzDXEGoHvu54T0OXrkhULxC8/KCXLqvPli/w3ATI4MNMfEpT0L38EFaVog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cl5VeZqOFdyYBmVrt4xzAuCAKVV35jMfKgque2n3Ku1lyHaN1tL/APrE3l6Bl4NLxENK+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5xvyxH832MWh/LotTcN4uPvL5am8p37RWl30z0zEp46LUXc/BfviVCiDCm2kbPfSutTC3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WmyngTuZmBwfmGtRjGu5CxDWtWlv4JQG2C8mLgcRbM1oneK1LNonKRVNdFw5yV94+XgKFh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b2q47NQ3xf3ODkovM8WYgrh2z3f6mFY2O6l8KtgpdcwnIS81nuYWNw7ojFy7kKPKV2Cu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3lZg73mBiZ75jlyYwPPmCpG0rwSq8pVAKVct7RD5Z080y+ArgCyWZMkVqf8ABNUXmKvB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4/MQqZZ3uC5PeDg2A2dtxXn7JcssfErqggu+9cVLg8veECArU5bcIRCnftNVT2vMcQVZB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bGOAjqF8CbLBZ+cvyogLGHqeTKDEtwvZM26YvGoUfIVKcw1pdtSLUuI5S1aYnaKh3wXpL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JVMhi+S+gJk/rGiL8oAYh4JkwQ2S3bpIo7Rm67EvtDZxPcMz2nhMJasKjYF0HmPZPiOkR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Uo5DMpcoXi5ZWiuLnG6C80ld6rvCuCyVKmocFsfbPtAdj7Rff253xGuQBdGOGvcp3/MX4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8ksXkeGPefeWEX10JmVKdHouh39T08WfmCjzUTz1AdybYhuULxAKb3HHMHwr/AKlTaErMO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+HoQFRu+ZkC9g7J+ZYMcYmG8J5FVA7BEaHrPQ/iX76zmYgU7scthhqiqK5qdjcCqr9yr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wEwacQDuZe2CtVCP6Ts56dIibI4hsdqluk/XW4bjEbHBuW8LXqOsxQLHxKRY9xueTm4f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YndQz90mCvu61KldKldc9KnpKSnmVuxk/wDKRpwvzHlqFEqV8p+2HadgP5Moqu5eorzQ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/lLB8U7IuFKbe8pNlVBzzUQ/JAHs5F/uJFJOH9MWWRv1H99wP7jCYKFYAK6H/AOqXvLH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0nfRtNQ8T+DU213yi/Qo6t3DIZ6ENneW1h78y7h/LJpbMqvt2/JPLwBa8n+yYUjkfcc/h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JUDjRU9u0zr1yAewja0AOHtKgZQn5JyeTHbAlHEUzSlztfhKAlY2QLRa8bmfF+ouG8DCK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pxsnED5rNZEa5XGoe4U/F9o02uzkI8UuBddty+mrYxfiZdIeYWA264v4io7sKYOmemAax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vmdjfQlm670kRr9k7O8W0oEiuaaveHIlzyEs46VKmFr4l5Qoop9INwy4LqXQ0FQPTO6rc0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Cat+f9TNa98rL5zPulZtRHR94vZlX/uBlKq3nXuCosXuS6iWlG4bW5VgZsva7viamarf+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lMbTFC4AlqL5tPxKPGXY9/wD5KJ8c9u87cy+EFmpHMPBOTiVhbwtLd7KbPaPihKw1KwKLH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cMVWb8p/cIAAL/bGjr/2hii47YJiCsavmcg0bO0B/GeR3mKvK6W7Zj8FMNbAj47QyRbn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8Yd4dzPgxDBlL4INoXmd5hKjcu4BrdQ98QHiuYcH0ZYpJaH7RGygO90g38SlnL5ZTPd3ha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sLmAsC8mN5Le8W2LxV7mbQ9kKN5jgqo5lUsZjYEzWMR7m5mYJVbjPZKkUVqoonosfBBm+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1AthnzBjtAd0wlTW4A+IX5xFSxvoXRd8IPiKLueYjCnH3i5i4ioFbUTNdQixt4mE+Rbi3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vAYSkKwC2NF+VG4CalIUTtXERFXDBia4gxbiBawCI7JTZM6csHFcQnaKucgwtB9oJrEw8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1PuB+Z66s0/gcNS+8f8AS5ZyfiorkIa7QLh3I0eZnSXmZTA+88TTyyujCkMy61Lit6pQ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z0z4RDEFkfIagg2d4Lj2wZ3mMO3rDpIJf9uYaH3l6JqCruJYVxtIgMx+ysyhbgICJhmm4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eemSDET4nmRK2RaPMIN5SKjV3hbBjmWp0dMd5+CEur7yoocIYCDcjcelIal4gFeipqfwU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EovMDKU56ToVUZR26NpSo9wEwvmd4Fhdzvt2MgK94ge0r1NtK9RK7WqYooPbMYLCcmcTn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OoKowTn9yE8UGnOGVJIdp5l2LHLeDFfo8Bj3bVq7UOqJW4Y7XY2+hLKMWNdj5Qs6J7QgX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QU3bg081c+yUpcrLi4zv5gJpB2+ByfOJiAcqw+v8AyJtHts/T+GO8Wc18EiDJLBxKIAbK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7x4m8XErC3M9pDs0DuGZTTvv3jFUBV5q8xPNAyI7wXHeBovp7TsAOFwEg1/Uy+474fklh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nxXsmS2taIy9Qr5gbAUR+uvOYCyzxiGlHyR7Ae8YKtLw3TEAHBosgNVPI4z5nIG81N5/u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YxFr+zCsQZtr4WcdYE0iO2fuoWL3DlASzZ4KhIEdnFuaMAoYp2YZHxVj9ZcJwf7IdgHap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qyccpfiohwnxBeyP8ACDwc8FSyHNnwlMVQJVdGuO8TY6KeJr/wBh4I+2Ea/6zO1Ks/BGg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wzyMf2GUNbf1AmhgFAGYe0QIwZgmkIH5riCDXMBF51EsbTIOL8ykdej/AHmG5l1qIaC6+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ASagoPilXH4l4ouWeBjpM5/K12nsjH5FZ3Q1StvOATBR/hNswbYTH/IiSoh/aCQDghuogn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YEVf2isFuKq2iLzFGs9oFNwvhPiUxYIaX4IQLdxQq6qwS5o8YXBL1hd0ChRrV6l5p5MFV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KZRbSPsRG36EeooBoV+YEh7lKdio94flvg4nE3aiZI1bUXvr4ncniaePhxgFlcyzWvMbOI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Ld8/mUpk+CUTFJOxmAFfxLrlDymCs3PB8TDSqBbMtaioDEc63MNwDthGFPCYJTpPimGe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aVOa4lPBjgm8uZimHxE7ajsmovIxAXF1AHDBhKVjCgcYleYLevUHYJpcxFj8JppGKw7QX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0dH6cF5vxKfmF8obKkvG1m/1F+f6nOSMwImLV8xLsfMteyFy+i5fW66PRn58Mo2v+pWbqG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FVGqUDUfeGlxvUxGTJqVWoPEp2JTtLTSPmWs5F3Ll3QsHMpBUFZXOJ/uQtfNcEzuNRulu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i+nL3DpNlTUrax8y8qwj/cPEAcErzy7StGa8pboY8y48u0aCClALT4mI2R2OFB0Qm/0c6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PLqEN4suEXDXRUzc8cSvMqcIXFe7LZh2Sg7fTOIvFapdKCDa/MA/rBBAICgGJjkMgsPiI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6PbbLJotAMuWq5e6X/wBrcTTe2l8+PWoiPFo1Hh3vMwBTYDXucIanYls/tC8fAv2HJCYx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tLe8y1nS+1/+yzPIeTuFAOdrj1FFNj8ky1XkQ1PoDiA6Uy6MhiUpm9umXqVrSDiZo7Q0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hAaUhYF7Hc/7mLwGbA/3PFIrz6Shbc0gEyq+8RVVffMzCx9iPfhlwnSyoV5RsjykNtwI2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YBfL3zA3yDwgdA8AMcAD0YLMXFxKvSzhumOVMKuBPtMhKowm5lXDFUv0qzkKpXrFfmKr+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AIq9gB7cy9kPNltshqt7wae8uWtuuyLoxeSZ5Wm7OJiMHeNGqQXiia9T1GN2IRWdOTCHYE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wW3/cYjOntCjOzLuXzCx5hlWzsHUdt023F1p86lfkDiOS+YaHYm8rpbsmmMqu8caUFUhsF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Hkxp5mQoODiU5Dec1Em9+uLAwPV9RFCW1moZOHayDLSrYp5jTRVdd5bjOzmDiGC7JSRDp3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1w63zBWrDE3G7CJMJwkLzZjsqHP2jnbTxC1LbRGsEIy3Nym8ycFdDfhPMoSN92egQs4h5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doreZpt95VZ+2AL3R4m2Ny6d463+BG/s7R9LI9o9wq7u8qdxMj+0sUofBKwArtE/6y4/D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N4vvjtueYXwjwwD+wgyj4KqBu8y7geovUU7Lyyxas8bGY0e2sDc3dGJdob4uWtXPOY00H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5i8bES+YF6Jg8IYYwlOhsmJriHM0diWHjMLhR8zDcXcN2Hjb+4mPDeNRZDSNVTad2AEw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XHcoFVGz3ivePdOymKdQrhlRcppncdalviCUh18JS8QhJmricLxOzg3BTGHiANuYu0y5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mHRWL6ix+r28PxF1WUdRfhlzTKbuIO5zUG3J4nEE7R/f/ubf4jCOLtfiLOb9jM4AeIrt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SF5x/wDKx7QgT+mWiyJmknuWwFq35iSpo/4xMFhMwDRBvmZJxezMgO8bU+ZZsNz0oMGJ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0YQ3Bi/MwfqCltRw1Z8kTju1zCjmJWPhzBvLfiXoAzHURrkjZvAdpRdSCsO+6yysW94bJ5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cQN7nZntfMdiK7kz2f5wWyiH0T8tPJ65IZ3pSD0x3nzN1mVHoFyoMYH4gFA+ERomVW5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PeYyNsaJ3HiYGbhOPlE3kFvq9pegBKlT+nzL0WTbMuJTVeyBzxRydWQb2uncJBfw2uMo+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fEyC6TATjxCfApSZzDzMPMvscSiCpi8TcXmmFMuNqrK6geVuALP9mOvO89pkE1OAKWcg1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V8BYLuPI3EZnBmDmLQHiMKaFY2loeaJZNC2KyQEgTBgfmZLHFZjG8oHQaE5idYFP/wBQl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tnMX4auEYEOQEFba2uP5isbAUl7VTk3AjH7qaKFEzdFFd0bZFrE4auG0pF7KBIdaw4B3G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ntHoLygSvuKNddhsmIwzYOzggA8OIKA7jyQnoeSWeV7zgDMprPiMeR6QjOFx3MeZwRgr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3hxE9FWyaX2m5fzRNhZSOk+aAB5aZdTndMQ4KxsRUD8ig+3pxfmVniMpz3j5QBaO8xqba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XeZlzQpeVcfmVhyI3fX+yK8q/uAVn8RxudiUPLHVpEthnzB19ujcClD8Ll7K9IQcpupeiF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5zBA0triU7Ff1D/65Z5U/7fExgVweJxgr3mKEXfiJGwITOzHeEdrAd/tBIQ3fxMGZqQnA1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/CFQfeItKEZrflmO8NM6gKoA7mFZ+G4KUfMcWY2uorSu9wA5DeJh2++JFfvFKPEsIAUH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sJsOItFzSFCarVyh17O+bn/uNTUUcXLGM3higLb1KV/dSk7vBjLFOGHEIa14lhSmuYHa5Q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ZTVUS67QjK43vQ/dnYjffTNoSLwQ9sFqKbwsRLPCMuYIw5iORemfcqzzAX4iUxuOSfmJUp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NQDdjtBCoFTIiiaagrijuw3zhBcauYf8AsBsn/M8R6lFn8Bpu7/RKNtSnGIFgiifpKKUY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7QrefmIjwef7lZJcfqrozH+F/UsCzFgDJBY4PaVWpVD3RoXaA/wB5wNwmwIPyIVglvJLbv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8YjQqnpl1ie5RVXDl9R3VMqoylHqbIuoJ4IbkEE6HQOhiULlkPP0HEMMPRC5QzuUFrWYhW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78wLv5QDaHCGFTIauVdXcecamIduly0u5RPvL6LlDwfaePPFPb955H2nh+PRve+ZR2ame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6V4+jkUsMNz3nmzsdBB0ffp26Sa9JWE0l9GI4IReLgISp4dTMWd2Icp5sd0uLzGKHIXTq5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mo8IDx+JlgTus8B852o+SYDBoUfmX9vvKPGDYJfTtFszMN9EXWo4EYFIrswyQtXklXcahg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5fXfkmADZWUQqt8TPtIV1tVNcTbp3MQSJ5XGaF4WhDfGLW4e1bD+7iO8hG6Na1EM79Q9U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3kTQHkxMnUXzOVYXDB0U5O4LlTKMUn0j+5el3YkgnfUq7t5AbhnhcW3au0vLp7AEZpTe1a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7j6zFKNs4Y2ODpiqty6iwq6Zcxrr+5MFqDklRyjwJQ5Nx5JiCOo1qAZhQ5zoxPuoLq/Eu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SRg1TNEUquAbUNXUcc8w65eIM3rXiEswtTLw8EsLGuJTnCAG1zRuX5f+RrBtxEDp/WBl9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P2hyj4idgzkXwTI5yreBFRu4NairRMLluXbZ94JML2OIXWZauZ9EVNS3biXwbTLLjJRKn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EtsDtCTLEAMls1FRHkJf2jWPaGeztGrwnqm2Nub8JelXXaE5xO0Fyp7Zq17/Uy4KyuxlnJ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fj3LhR8sQVRZwNw4IcDwXEMa1USwAaXnBrgcxl7kY41HLdQUV3EfbYVunhhCFZzmxoGW7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e0rd6gP9UOdFcXHAoOzAmpezHiYxFjEGewIUhHGdzNoNe5CAYTdtzg4VqUD1CFzioWLB0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DYxsO7UGQvBjdwWlbOYFZhnJj7zfDdYn6kSjHE8lzKgv1mAuhb7RIF5YlxtywBF2IwU+c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QxGyhUMXDRz5Y+LzCbcIeOizITRU+Nb/z4jt6VX5llzK/gSt/6VSuKlMoPeWdD4PaIZxuN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7z4I/bOT6wjqMYdPQPzLqpxgStsY4uBtYquYW2PExRY0ZTbFFOSLbzUFYJcJo5JQ0c8dx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cjHMmoVLqFXuoqrPQxowyr7Swror6AjX7zWm0gWfFJnBi5keUvTn4ZSHFyhVVENOpTfK4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7ziZAjz6XLln0XLly5fW+lsabczjiLjJMPFOS5+TeA1XraRn5mIsbfhhd+Raf3IRlUMB5r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uMQ7iEU7zyT2h5/QvCE35YSLv0sZwNkbypuUdPzLeeiYysQlcS+3aaQ4SuD7wAgjuodvY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7RdGZcR7SevyOHk7+p5FTafJ2Zx6AD7Jw+ZkcqtWPfcjbKS82vZNQofGi+fEHsYkGPiI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U4emB7P+5mQBoKHmYCFaFc+p4YOa3HRdTGS4M4nmPmeLzwmGEviVb/GJNn5l16qFAUx3I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5Qn/1KqkealVRiZyXMrryTjf5mDaIb25SpVc8Y8SzNmDBszTuWq4diVsUT2AKxcG7Z5WEc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m1fwwpVkW5lY5uFcqkMy7TiRfuZ2kog+NSloZgIaUwQ2rwM5095EspIcKjcMRK33IROs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zunczgRXfmKlYrwREnyBmPumvgSzS6PM0sp0Ny5kL5uYT8kIWCyPZBwP/ACXSVqOoz40v3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yXGIJbtinhOQ/aV3GFDsdoPyGoahbCNi3v2i8SFKj+qLbcDtGHPqJd75lc6jA0FeYjv7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m+VgDumuZk04mfBHnh4pOBVxJpg8zhAihrtAmeP3F8zJuZRWVtJouK8D3BzfMsqr5jmA2O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Ox8+JbFQWHJMYijRq/MV+hK4zf9ykBlczky/3PXcpvt8Sit8TATO4eiKnVe4A0ySVnR9pS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CT8Rv4jm48T/AIC4jelZo4SBo7NjGlK3FTAXIxLFAPmIYNwYv1Mbd94TXE5Jg3XQE1CX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SCS9eoGJHF5IO0ugDghQNWKKTEC52zLr7RcRYKoNXpNBpiMNdgs7pgHJicSBeJeqccva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TVTRSni4UK/Ji2UfUcf0RVoGpfKGbD/hZsrpVldKlfUwaNf7IDu8yhlzKq0/iDhxmYPPB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ZtkCXF2M56p0C/oYxqD/AKuBza6itniU7dxh7pkzCu8brRZNsLjeq77pezQeYI0PQTaNQ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4pLN1e45Zm01cUpTUwBcS2r0RXOvMq2YhmXmKtURK56HQvia/U1+4gjacEEbtw8zfCgneu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pXt4hj5cz9IlKZkpGF7iumO30V/Efw7mvU+Llqwl2SX5ok4aiRXZQeIwo1dzFmTR8RtSa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Xaj9QgzuaZD1a3/hJAK4dupYkV8GHSpLH+yJ0D8wIsQ8kfzGUOwgPMDwyneAlY65lb3O6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65NJnAa8zBKoPMuq+wJcqpPEwNe6BEOMvSbHD0fy+fMDe4459DkhWbJRw7ncjgY7Q8PqU5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XaTd5pw99SmY+Q59TIXOHQO/Ymf63qHv8PiG6U77F/qE+HK2v2PM5xwuXt3PMpDzD9xRfl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ao1FSzSZhaVfRTE0Lke2WPe1Aa73MckobDUsM6hSqhxDsE4ArlcVRVaCDoBYhX6qBdK9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OIt3ZgeQrzM5RfMurp+IXNYcOIAbtPsQ7yO7NSq9zMrFazmYss7q/c8WnxDohmuXc3BjZ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ZyqJeZdplsqWUp6mhr2jjE86hgQTplYL9+IY413gM8jbPGvMDLSWrGysM4vMvkUAvjGyA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iKZda3Fv3EMqGecQDTBAHO5fhJjORmC95mT3nCCUGqdo+Ad489spD0HmOtS3NB8pdUtKA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Zs0Hi4PrL6lS6IcbuK6YXwsfuDgYnNMI/ZLpjXZAhDlwl1nfacls94nfqdn9QJpZsv7Sum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TleJXL3G4vB8wd4ipA45V6S9ZHYySqgK3zKE7fFTTO+alUhTxKUeWYJeeIbxuss0Ui5US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OVMyrMbqcYs3faANYXFCeMkItxODAUI5N93kj28FWGiazA7rmKY8hMp5vhTiYjWyqH0Sm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9Ibh3aDGaomj9id6RpY2+mblEWf7UoR8jD144cXXxGu4D9pWF9OJeJDteptgOSg9RpY3b1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cc/g9iy9q+bMMKCsp5O0Bu6Q5FhjFRvgl/8ATXzq5n1Xh/cpuRgB+5SulWn+o5kQb9oHB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xLhOauqfSwaxzeEBXKfMukYsCppBufE0F9RBjOA1AG9wAxDTEVr2p+E5+PoTpfVjKi7aw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fWb3F2JTLz4iM5hXjLMnB4jsqDMJmxPwwKJXiJe4fEwFd4nJWYYBfnogjSWMXMlBK4S6r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q+Yjh6KhKNHid0wkoKL0GIJo89ppm+ZSWTy/mVWsviAF6xdMDKcybnO13ijMYA3gI7ffWp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Sur/ACEJcsY5ie/iIZLDFcpg4O1y/VicMqFR/eJ6W+JWoDyJSMp7jtVi2vylSuBbhMYb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W4BzZLjAcCp7ljSfP9hOFbskfxEAsuzJdH22KjZ3rT9sMmGW+YHaPWhLb+EYLdH2n5Zk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K1ucEFxLgTbEcCqM3Kwzta6viFeafiA9oRyHDOyYdRZEx5LiPBTAOD4ihl74t9u5EI9jT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abIQZcFPiMC0pVYpr0yqs+AYpY9o36MpAprQf+MoV8qaf/GKgrZquXXM5GYoZvDYS2ph2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UkxLnde47ZlqqoEYbe8FD2X76IqZFgX9hi6/MpBi47PBhOODmX2wxN3Up7X6iVAUN0yo+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5XkzBLhQPYzKCr1ZA0F3VQzRPJ/c7YuaeDlOCD82lc+JTO+Fx7fuOAXszsQUPIOPiFQKu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6PMqK2nOdv2PzChLcvtg9wg2tVxCiEmze4UwCTeuycsfmdwLl+Vl+l3MUFu8w3E0xs9H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MlsnaWfyzCuA0sTkj+N5nphapjq/MGSn5nGAqOdDKNH4grynKS8x/dmp905F9JjwMv2r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E23uZ4fntClhj9wFtBfzOybUqzBcrHcOKyG8xpjNUqH1hPLlmgQuyYJ5JcR0KwAZEoRUY+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kOsVTzM5R70zEQZ6IouWZaczslxnedwYHzMWLmgMZqNr5gBLOvE0Jor1FfJLAlWu1xs2h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g753nASpfwg84HvGUFAyjzO5ZWaJqqjJDhlw7pjHuP3K1vacYY3j7c4cmiFsy3jt2iYGWx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XsoagwFBze07Esy60poO8pNCE7JzcEaE8+zc5FGQwRIrfAS0C1tdw0MUqcHMNRM97f3Ly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a0txy5uRYKFIquw9QC2v7xCZeWo4Dt7OYm3ky3gginFkLNGjV+WZpoZ61NBg9U5vlNW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iYV2Qv1EhH6Wzu194KAQsJBmVziEGtaagoGNq/qYmXkZYbDd/aU0d0xTIS8GD+Y7T3zm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uB+ibRpUqqzmcBCpS604lTnMta6iGuvMbUfUdy6BOxCRTHaIVzE95jXtGiVcDQxWvELe3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G0upVomhPECA91MRqOVgBfqVEbSV2hx2m9yZggMc2zKKnmXOTUDMZ8y9XRNnxDgbTdBcL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9ASoEwkr/AAalSpULNE2x0q3NT4YV7nCsSpSFmlID/uirsvtjExiVFXXaFeRKp8Fz8ztm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e5kCDGdTcF8jC9x4hySnkitbY8FXqWaxjQBaNJerwbYGdIBXxXMQE4ujSGurHgMzDOeK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+Ynojwfw5IZST4lcreIwAFaviJqy+8AjtWGONkU2s+EuktxjqAqXf3n/cnClbuf8AmoCZn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GmFHxK7dOfywRRVeN0MwCXPB9dmDLFNDPw/uKXxRf67kJV0Sv/TCC6C7jvXeCGAZe3cmQ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Nx4llQ32imRg47wJ0dkcjKIcQfdwIyJGeibjvOXUGc8z9nslmFmYNK/5hwbqMijYy+/A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7xDT3LwS31mvbtAu5DP/AJJstS13IKsXo/8AdEzJKu8/oIZVYPR/7LE/CdniUfl32f8A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Ahmq4vAe0yoE/I8ypm81d0P8Ac1WFmOI4vdSvWGLiSYFM1qic2MYiNLHFl87ZlRnuLObF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1ViJ72ncRY/dfvOIlavR26IOToOxmBnUstD3Eac+ZQHFuDYOmI9+hoMw6AMRqvzP/NBD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BuUFgdvTsEY0rEK9wE5XeIXlZfuvtFG7zCyP3gmDpmboCGULPMCvuJbbPebwPmAmj1KQ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jFwYn4ymUYILiz5vE9114i7l9vEsi1jMpSv3O+eI2G9u4+KmbBK9wGg6MER64gwM65qZP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g8ENu2271A8ECNrcp3MozNonzAKQ2aupUJFCyQpQW6NfMWsTxtDG82MtY9RSzS2vMeHw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BH7TC0AnRIT2chjMqThbx2lMtcATUs8RIYasZewhZxCcwiu+f0Qix2KwgwDdTPV9UFqei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78Sz68Ci/FXtzOZW5RRmGSmJy4eKQbaZ7S1vy5mGfkhVvL0VnRBmm5GII10avzGMkambm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V0egbH/0IXXmuZkd/cLDExTTDphDx7hym+wXUxw1p8x4tmo1XtUE+J4QEAb3uJGpYwRbY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hqbCjcFDTTCqzMXDHfRVECwKQDG4LTEcnaXaZJS9kjd+YNYzN8siDbmCxaUeHxKDyQNL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0tKq4WCjpiouYa69fTeOjKOYmfrrrX1s9o6z9Fwg9gif9keBI8YfmI7lTv7MStjLlniDB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U+Zi/tjfd7eZ3hjDhwqjsspoCAois8QMSoeLihgDnO5WhncMoG9eY9aCGH+phqE3oi1W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TZQJQVF2v6zXE+ZRNN2X99RBS3lH6zgP5YHqs7VxO8LVgi08dvp+O8AVGQG0gFmEN2e0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oQN9m/aEFDHbkHFxBitGf+DTCUIxsP73dACjnn/zzEW0zXfycPzFtaNjs+ByRSLHhmHsN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47eSLQdq3EaVHzUoggM6wwuCFPjpd28U3gj2/aC8S6XjxCqaLjRDGYBR2xVAKK7mHdg2E3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bmTvN/Cd2e/3seXzHd8IvP/sttFEAh5cRqjcPPiFLyv8A7SiOgRQ4YH3DI2t5gnzc1qOKF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e73iKGiGG2WHuZHJgKYAFGVszke/9QfpgWfEyJmaPMV6rZtJaBZ3gvJimJp+ei7HE0iUQ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DZAPbDA85mIETYzJqp7jFfle84Bz37QJ9xjQOORM5VVxLANFaSY9czgT7x8p+8LlVZtfyn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EFjUs3xNrcCdEZKkY0fvL8Keb9DB038sKQ3DK9ojQxTBre4K3yh5ZJGpEtP5nHoimQ+Zm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EFxjV5Ny0Ivb2lE7p5gMUxH6jm0D3B8iXxBYMPccP7JTsJ6aI0EM1RM+gb7xcHAcy+dC9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xLeKltefE4l9oRxLqOIcswL2uJTWB3uXUt7KbiKcH2QiIcV6VOyCW1fMYQgxw8wMPNbmB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JaOlLGG1Tswmu/GJ4Toy+pgXF0XUoTkL7pSgO1C43ZfJeWGr2jAIflDlfeXEqLkYrbLQ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G4bLmZrL2zzL4lqBX2p4ZpueWt4iMYLoYBKVYyDw9wEIVhol4eB9iN0wGUU5jGLME4Xh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LbKrs1vvKyjBHK6/KOGkOgsTNYfYhFoPaFlZt8wRvncTEPDXZMErJQNMxM0FDMqcQ610J0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1heYa13pKGaCnb1MIJl7x9A8wr3PEBFVe7LXi4op6CNvAEgNhXibxQOYLkJSvNyzGqiHc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BlcDa/sZXBhA7LzFtR7hcQLlrzOERWIFSHiE5O5KpxUeiFdpUUTFXZkgCrdVDUUxyTM8c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f37yjp+IFxY9zBtRimhq5XdCa5mzIEoiJUB6mEo6VK+3QtU6l5T2lfxnSu/01QpcEiLu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tP8wzzEqYd4q7zEbF+Jb/AKot/wC4qZH5gcvyRDQY9o+mJco6S+PoDcrqlyk5RMwKjKgP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sHecBMFjM9ykQI819YWbPlk+0BMxSMWr7gHEOJR4mvUh0Du2VzPC/jKdoaa+e8x5eLcXiZ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xJng9gygh4o3BO3SYz2gM+4KAsrN/UWGnBvib4DVyrC6UBSV5jca6d3nHD0MrUUUDhmJ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glG3yRWDVGJiCD3UtZttFwscZyv6llYYKI00yrp5+pg3zDZ6OIvHCIFdsdjwQoCVxZ+SOi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l3L33gbRUuSawfiIryy4EDfJuY6g7SybbuyBBdM7EDaum4Lw8vBHZFji4j30ydFCX5B/Uy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IjK3hMCNrF9w4ipvm6xLBWZwEcgo8eZXA3MB3csCv3dzEOeVAPcy+D7zvsXHUUftFeRj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Sx8p2MsEpglwq95lxt0k3LvGK2JZ0GJZfs6FiohbPEB4uI5qIyFOY1Xd0jVm2AOWC+LYeO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6gM2CbzvP3lBW4JXvLFLLdiLTbt3iLipZ5m8T3luBkOOCO5XM4nEyftCNvaYFa5djCuIO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PJ4eSbJbx3QDQS1FUqne5mu7CGqEVVcFruGpsaW49Sjdblt2S8g8wphS3aCXyrkNS7Gw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xvULLWm9VCH5g51ywLVmXiPvDEJmzAsqlS1n1Ke8CyuUBR7QFEEXT85ZdDcaUtzvdVGF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SaR2StcliprHaqynkpnOblB8lBV8xE7OI+82qZTUzYuTfohkEcJGRjpaqZSKJafwQDDG8C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mN8iyG1NM3Lqwvyi22ZOxElEN7Y0Ni7mwYHmFkNWvmHB4fz9YjLiO2eljrsPmWaxnJAKus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1mLgI8EXk64icrdxuO6OYZRKlzJJVNdoFKBOHYQTnq8xsDVcM4UOww4mEo1u5Shx2lXK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FSCGyLos+0Bbl9o2wBtizTAXcQOSW1r7IyrcRjC/hngmDEwLSyskrGw7IWTcFZlkiBxhL6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u6MeQH2p7QMeOgK6VHMqaxK6Ajj1Nh3lE6Kma3KlSpR0CB0zN7+mvoo7SoHoPmHDKrd/ZO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8P9wl/D8RF6vZn/q5duQ+pTxBYg6Et2nxFdvqX6r8zhfbi+B9pjtUdpZ/8ed2r10qVK7x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ekl5UwsXIywu3zNprXEB5tqpVyHmJWUovulw9TIz7XzG9yjlvcWccAzPsxd0qCbVfNy/Q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RXY/3cRmlvluIzQ8iS38ZX3Cvm4vZNtQBpr1ErETBMfMSzt0ylXiGgF2sEwkNOFgHwi+/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mHAGKIwR8hE/xA4KgLC2k0Bu29uxBwF+W4NlQl39kypY3L4HoO81XPCXZ5N/6l61BlJQ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DpZYz9izsFfsRFNjl+5xOT7Ey81r4IQ8wMTOOdMndjVuVvm5YFmUIlMY4eYFi0M45hXLDn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N/Eqx1LHKBlOMFM+YlW7TjtKGKjSHB2nFaJwR9yzcDltgNjLymCF+CUAtGEhGLtmIq5RD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Oeg4xyMWaWAcqLL4nN3MuwgDEhtn4dE0V3HcbBUpu0PLCoytEXZb6lxcfIxwuLewQw+WC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IoPdmFIiEWpfNXqDXuUZmIKi3sWIjao69UwXEyAXLWlQcVKzA+OIYd0zrPmXHPEBWtwa3d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FWeNbqWADTq9QbyO8xPPOZ8ciBjxEFybjeIZpBvkFzYm933l4h6/3KS3ccw1BfaQmfgjxK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ybjBJvTxKngN3vMsk/CGAKfqF7Rd46lg1zDwtOa7y/IZVcp7odpRHZ5amMOGmYUid6+IP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qc2+YRoRmE0lHKwasNFlyjwrRaFa5lQAYSxyOIijuMfrsjex+CFZNw2eN3LFfFPMrKIPB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4nOzcypLdokbNoCdu0a7vPaXINm/5msPqWLNJxBtIBSvaMwOuYR/qS7Mp4QEopzcQJYaHL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5qZBlnzfEpt/dULu5pQZ+Z5vBt+1ADm6xLgs6yQwWjlOYgbHncwa/AIHVGplO8swhEzcv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VU4kuxDDIvcoWzfiW73AKBuGsWsJ5lG7zyyyoZYsZ8Ll073CuHxDVcTUTUwdmVcblmblz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KyqR7Z5SuXTUy4ndTzHzp7nYr7zSJZxCsfDGjK6LfSVh+krPRU9J5H0CmIgNflCd3qJbD4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05h1rPaDq+9NJ+yD3eA7T8Snd953xnfz4gjMDC+8lqxmAl8R8t4gFXfxEntKgugemf8A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D8QlatHiAtz8Z+IP/ALx7GtEyiViptd4dmoh2uVZj1mPwlYzDHqdjcu0by7Ucw7LxAxqBX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76mpJX2QTTbw4jWqHYxyL3smj+6tRUezuD6j8PxNqHxNaHkkBr4BCmxL2zMT8dQe72Lajc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4mSvlGW7S5f9S3Ua3LduTiMsteSdiKcKXLx7YEVKdv8Alwo0H/UQVuPEE+IPlhgRyuVC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IEO85e8E0L0PcXOBTy5ZQd0yytzefMrvOI8w0Dvn44hZoPPljAYxXhLu3LFs4dnMzh8wQ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K77VRscX4T9mI+XEgOYuUy7oOohMmXM9sG8am2zV7itrygOxlisjlDDWOYDQxqWlHjMEV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A4nwOVQhSvCVvLceK0lBdX/ccrQRooEuUG/IRf8A4gJfLMyYLPA+J6RrxZyjUwdm9EL1h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QQ6DN3Owm6r48y9thmuExjbErSVgMqWl4e0ICYnK8S6jb/Urvu3Zx9oNlBgGgQPZF2ajV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84gO9G5i9ECXwIaTPUHMSbAp5SkMz32CLCck1yhrVQt0yraSyr5J2MK3LLOOyFpTIx3C1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mwEIt+RF2HuGWiFK68Q5ow2a/cUi3AOB0rANGgvO4umBZZlYAUKbuOgX3grH4XiEIYvmE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5pgTY1zmCPgOJZgbhAtv2uZyiaFz9lWFTFni/MxK+UhJIVC1dV3lxjH6eI6r3N/aIKAv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9/aBYACrWWnv45iWAoZPMAvKBOPJ8TzmhUPm8Hl4g8m13Nfrep1KCL2Vyqw3UMWlMcrRrd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xXYneaPFtdzmKWuyBIYVP0BK9jzcwVA4S0VZVUZjYYA57xZeY77zVg8kucYdo4dYIYB6j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YGYXAlCeMKO+ioKj4Swb12uBas34lDG4FEMAq9W1MHQypAADrhm6MtLzY5mwxhT9k7ge8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hjCVOGZXdgAovcroxaAsbMRWZV1/qawEyY8emhM3OLL2qOw2bWzCFojeW6PD6Bnrow0V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PbG+lR3R0hMy8L5IngkTtvZFl5oH4L3dTmPwiq1HcnDWIaH8zuMBv7UCnMpw9FdS5rM3K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6gdVxbcESjqCj3GPPieEBcdR9Zwfdh/8ANBNj+IjVOJtZ37nBX5hY2j4ihRfZlyzMIJAY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cxRyF1z9o3J+8+0yse+D1M58JlADwIzEsKedGaRpgaX4kEqz0dwyKHFIMzU9zId9D/qc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sJx09iPGw8u4P0OEUpy8cCbH3rD5R2C5luvjCZU00R2j4JRKyHiUbmvGBNjtPBWKWD5zB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GczAX8yK1BhPyzS3/wAzC3LDPzEoor9EsMKvtNiHou3iLBSmopWVdoV/eheq2/Mz8vcLP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owWBzMOsTMXCxlIfMYYkaPklqrV8zC2YCY1FdIZd16R33cy/EbqjBBaFqUMuMyhYW91iV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TG5luFyxq+YalVlGG+xFti2WDMWuWEj26exxxKP6yvhrvc0fsoGy3O+EQ4x4SryTv7MG1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FS/d7xEawYnwqWj0Adwz9zsn7x0rBMcI0bjZK5u5UtsrEW6fHOCU9xoFQWbWFO5Bo3XMbS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BA/MGescEIaQcyggVgyhFHTtDSVIAqkI3hQQpGMyxco9Ol65lMEr7wuDs+J+NKgr2gWNc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tENvv2ogQDu78zXjg3KR8AZzJQX0GKjUmG8WYgB2rk1FailWZQTLtK9W/I8QTxWJdZiSd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ZMC873lvdiZVVwEmTQR5KpLy6i/F02buPjWP7YVPVEPmAaisvR6bfQx1O1E/dWZeLEect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djmVthhWcquW5VtQoGikEbp3xCBspHOwLgdBg/QxYozif/FiMFvkEpUWZmWPxF9CUH9Zl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XybKgGjVSlXZiVhMuYYEUfiJqKwBfuCy8moY0+0PdgMxKzf/AB/3Ea7yqsGobLmSa5Q3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MpAKQzHPbeyUtPidx8MF5lCjD5mYW8eo4UOYuJ+Z7/Eqw5Smk38QoeYWUROFTGxNTuIY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FxDMO1l7TBfKDTwxCsXqjoA08RchMvMMcMTTUszxKBLX3mUoiC9mdkHMilxW4H7g8DuWV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3iiD0MxVeL0hLkI+x0aZGJxgHzEx46lSjxKx3qHGIoNPKfkIDL8PS+KhYzHEagsbv94qf0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zHkD2RXEA6V8wHO5/wCagMWVPCetwm9QKvELMkvXBalOKdJ+I2m26udwngRLseoo5H7QI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lDcqnEFNROrElVL8IzMt+RmgiSu9sLqm5BU+Zay/K/EKBly6D4g3ruj5itj/ANLYtmO2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HF+SiiWZlr965r9MAsfa+GCd4cQjD3nAfdi3HrQ5QV5P9EIPzAPzCt9ZzC2u3zFuE9MvV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gdw1HxPld3FUVRMzJaQarLDBezmuxPQuCUIX4RRbCQ29l/wD6gLROH7I7SqE+eo5+WC5t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eyZmGdp9pVwys3E+gXeXPELA4lAuwvaE7Dc8/Gai1X5hgDRmyOWUfkmWW3Ms0ihozK508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bZntvcq3OLxKY1A1tQM45gbOe8aFj1CAiFPgUk2smUTgmKCugfpnHZ2IC62zjNIYFlWo1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+I7XxFS9TTjQb3OAjkP8A2N6dpoEw13AzVAdiZNGOs77wtow7zIu2u/eGDKxdviFRcriS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O/dRLFlcd4gpg8TGJbLOGEWpRaIccEDP0YgswRZyjFPWQweYzB94RQIVWUxHaHZYaYaKF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GuNx2Eqt4+Tb2g3uAxmDaukNWrO5+LMiN1AzFF7TL0DmHim25dIFpqmEAwtnMARVlsssnO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LmIHZUXajiqh5CMF/UJMpz5mLgd4tGNiDt2c95i0cu1StDE2KCHOMkwq+SViZdmoN7KH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VmkVJi6wAIKyZVjUx4wcwPguIVAP+k82CUk49S0u8uJ7rr5wfqXTqd+hF36MYxj0XLWf3m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9oNQaI0P2l2JfMWwONxbsN8vEGuch5mTlzolymKRbNUIChpGuvsIJVNneNuzzK0gO8WZ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A5jnTtPbiJhLHGYK9Yngv1EfZE2mzM5Ti5HzzHjGrKPiIlcdQ3EDsbGLvlCFusw8kBr9R1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uoSiFrMmJhuw4lhGdEs20e5O9U4hr8lxiQr2wYz2O8voU4SmaJB0pDuMT4GfZE4hdDW6N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5lplmZ70xAuXzN3MtNGZTeZzFbZlDiAcqW8YeZgjk57wPO4lTFVUqKhiM7gTvLOr9zhAn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jChMl7Y/CWrMSZjlAD/cZrzPAmAzDeoLbKLwp7jkDiIO70Ac4iO6FFlvEKovtME0QgpU9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J2ElWz7pTzjUv7EsMqqoNMfMyczAvUpYD3F3ZTxFv9s5HzpdoI9v4RgPdfzE+70xGT/WEq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VxcsoYiy4DsZlA2DvMBweu02cnlhKIjST/ZEvvFQeZlfmY3/ALvBNC/tfZHSp4pwf1L3x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Jw/t6nMBHZf0wWoul/6yWp3Y16sClchZr3E3ipQhe/7FuDEL3WfsTCpGfuvDLMlr4lww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RCRMtj/1S3wOWb9olDXCkQqKp1WkQ1Q0rl2WLwfiUlAFpWExgi8uP/kyoFYNr1BVDbvm+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tXzM7jV0zjQ79o7R+aiofgjtjBL4hkHvKlR/aYABbuB4wQQ9MqWgqjFnCR0sUMylGtV4i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8w5d4N8z1lgotZko0+GJQ2wVbqaW1K6FKikKihtfeW+XxDVNTtMaPEx0q5lRDcLbd+YE2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mfAzzENemOl66Ap8yj+4HI1Ev6Q0W2bpmQwLABW4KIso72HYxNOzvGnDcKF2Jo+Y/1N3a7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po8y6FDzBNxL1FMcQFl8mCzj5l04YhwK2V3Bq0EsBRMi7rv3lnfJAPCXzFQiqnOKZcam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DNEYLuIXnBvmEiUcpbEZLzEgaKPtNhGu8TBQGV6QeTqaTRxjMTEw7GX8LGGWjHHmZL1M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cxsLj2JLdur5mWyjqiCDm/MBy1LNWpoLMUnEnLO1urJYKk3VMTPmZ6+oX4Jh8GBoQ7osj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Mur00YVNiiyrI0eYmFU+ZlmP9mci9zGhRfzK8HdctTZwepSTTgg7EYxMsX8CwhNLN9CD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bv+8VS1XDHS01iUaUFwsmXvMtijcswPungFmBdyvcasO6DS5SuX8wrkNVxAciMypxdWpWL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L27MrRse0rJ7lbyS8pHw8Ss1AdpVWNTIQzdxuKFdoLLTtH4ss4gblvM2hHsVEtq2ZTnM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GVYgTxmUdfBGwEvJoHVwbhsS0z9hHLfMqbSnEqRPwIYpLTFMJVKi6MZ8xWM8GYWGVqYvmH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fqOTmUDWqu4DGJ8uZxiKvsqI8PvPeWhJ6Jg4eIPhGIW9EFDmIrJur7MbWS8JLGsjcoo2XE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34h0DlUsAwE7OYjgfCDVD4SbU+xNAhk7oSrBOEl1uVdogLvsIn8S5B4mbf3xaBE2Mthv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OpjcZN0mVs/cSrXLDIVeI18Tw1GvEKpUMmo6rvLBlReD1EJv3CxhlnJUUHJCA+RKTGYx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LLauB5ZmWTANFyOXtCrSnmbljnUr5lbRH1FeMRTv7JYyPiDpx8d53Q9PTPIfmU+SuKh3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thUG4XH6iCtS8WKYsYAPJtXzGAnI9Rbv87R6jFF3BPw4A+3MEBcAYIImCvMsF75vr/nEBS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ub+4eSUUcFynnsxMz6H/AJwiB2Avj47TZ2YWvZLN77jn13mBV3k17ldgdfshZIvxqChYH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u8t1Oih3iXskJt7UcYsZAO+Yo1uY2X/qGyFQ/FeSXeTmu3alF3WwhhOSjv0TnxcOnqaHZ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r3pcqzKAIvGCUGrkrlBnlP4nmbgxRCwaF3qJYqU9kIJDZ7vMC4EPmayRzP8AwJzFcfAfq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tHtXdNyknCkj5zAuUeY4F32ms65kAcjHaboLl5hKNmYDExHJ5jUjenPaNFG3MTDZLUzdNy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Jy8VxFmGfU2JK1NiGDTmPghstQUIVT2YGOLZbsg1y7povD2hvFRiJSYm1ilsvaDpW9pWUt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3dicVTYbtng9RKg18ExofiBajg0cQC190KsS5bW7KjmPYamWLzP+HMrbF+J+UzN3uC6y+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INprNjU8pWEVtc/iJSzNCxEEK74hKkVZqLBdiPhr/APVFxLeYZRQ1Syp4FL4OHLHbtV2m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NlWwhMvrdJa7Ixc3XBG1QPPEvO9FzCYTA3KHRQlWRwS5sAxe4ohf9JhVge8rxt7uF2bf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FlcVKUdrnDSd4JA2eI95eT6HEdx19O2NWbD4IwcVVcS9zDZ7pgGp5lKYD8ECz0jU4eWX6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MShvyQwOEqV1Hoo9WeR+DMootnudxDGIIcVmqgeaX3igYVq0Glq5hUlLN1qNXGs3KrlR4H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aBdG2WfgdxA7o5jL1hxLShmG3QkSIDXDplAVPyimFqXYPBiXPLc24NTIXmDjPEuviMpb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5smS2oZpcF6gAmNRXa1tRDxHAJZFaqan5hjQmowiDJUdFcytbUEtdBljRCuB7QKNebWBer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5hlYUlr+FK1VvYudzu0vmU8zcWvVwAN0FMlviKmrbeYOS/aVWIOcw3j7zOyqDwzwbgINs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xELVQuqJa6q8EvrBK2zT+oWrSUll6gYpaOzmUQYDlyxl2BsWO1l5lwqWat2KRxBBd6ut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AXA/7gm67BzLKeiLloPIiy1u7gFSu4jGCvoggInkxBhE0eSX67HMwZlM3c3Z+CBTxBgP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+XvcULl8kca9S8V1i6gPiVmCFLZGmHZOVVCObuV5cS73IlOYiCDoBs4RoCW35nFRARKfx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mXNwFlEyfcLplLg7zdQSE+0oB+yPaE15jL8I9SyC8Ebn7S2cvFtR3h3NUGNSytH9E+EYJ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QJgeIZB73GnmYF5WncSTyIoQZdvLKRM0/MIttdmeomwfchml3o/73j3Ar1BgBprx/6nv27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2/8AkzKtY7u/2ItY2nFvLh8RkacFf+fMYiWGndnHiIA6IWwbmya4l2b/AIfiUKMXZ8+o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Ae29ykLrBdeTKiA18nibgongPERN3Y9naKPzJ8IVCto1zG4P9tqIXa/w+GHyIlv+0CvV3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yH9y227vBQQV2gvz2nJVe0ee8+77kvmZI8R6o8RmYIRxuoireVX3CPYC7xM+zXpQeUx8p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RQxVQbLljOw9pfBbTJhLJRrmHhfkhgYhM+a7zz1IB+U4yU8VF2Ne0vIoSUO+Ib9UWdio6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jQeBcZIWGrhqNb3Biw8pWqKhirrzGlUvmXrB+J4BN1vwxtbvuPOD1F3t5RCqvksOZ1+Cd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8ReIEx1TzMrFvFzBIi4niCOtC+YiwUVDRHUKs8+8tZUTCjW8ZlBr4RpLc+4jC8kCuKp2i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izWq1Ep0P4i0v+0sB2OkwY0HwmITT7sVCQZfM5XZ5n3oXFKRMFEre3tmBwHgDcduS/tD7l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+PiVJw0GXQ3XYQhKY5CYhuWF+QQuCYLybuGVty9M7jbv1HN+BAs61LDBoMB5GJUfdFBwf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7MvBjIcx+g9HrU7aD8DLDYFV2lngeMQOQ4lOGCLWstR0Wqiy+j0RGlhRUzmnqMqG6/XDF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VKlMdZij1VBVtv5jr1VQsA5l2KO0AVt12iAUU+UBgb+JTe+41NEXaVBUri6mFOC4uExTZL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UarvXNSkjwxFtt3I8OxjnNPeHgOgczmv7YTba0Jev/iOauYNxaMdpX6uUJVwpAqPG+8M3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8wstXiaxTMsavATtB0MMohcYlLDbUHVMJZZqGVvEvtLpD4lAowPwkNN89SwistmtRxJbi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yWBnylpegmXzXeZKupQow895apd9/wBI7Xn3iBrO7mftPKNGGcHbibaDl4li9EUKMxMiq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oiiJFkAK7k07SwFWHEy1f3mE5II4nccShC6KeGD5m31N8Bko/FQKtxKRvwi0mvKMbGqaR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sGlS1X4vMUGhlrrrLYxvoS8TM8Tk5JfhQ7jyg7Nm4QNrc0Zh1UtqO0SHMCmZ7Myxr2XD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DzU2/jQTSh7R5GXhlM8OyQoHFCPHzAbauWK3XfKUjX2is0fxFvLjtDzxFuxiaZecyou8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hF/8AcNNvzD5783Lrj8BU3hqUG/mmgOWIMqKt3KKoO0pCMHYGThlBLxFTbUfEI2KcphG6I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reI5mhRf/ANJaajwEN5bOdwfRZD5l+m37Iw4lxWEzK1cAxDinsuJNPdaPmVk8VyOLDrOc0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8/nylUM+t4f8AUqqoX2ecXAOLJf8ApuWOabyLQGIWGJYCX2lLqrGE85FGIUefDLnsL9hye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5jaDbRtU94yn7HLxGR3gQAVBQK45fKYBWhtgFewGnum4MvGioF1j7479ISESXNztPiBXJ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vvG5mi0aogVrV7Q1sgy7Pv8A7lybzT4ZlbJd1GHlZAdtwjSTB7v/AGVgvZymAs0t9yWa0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rBtqKiDB94RptnfCX879zmE+HCuIuWLJfiYhwfaIGlZ3lsa4jUzc9swvLRjM7YhBhYAZZ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9oQro9pVDntB42YNzLrDcNhmDpr8yg3vd8Q2gagB+I9KmohfYIDqyzYxmuI1iALjFb5Go/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5NqEHgljKmWocym9XluBAYJLMORZxKWaYjiDHzOLHiOihpu9EB+xEAoLAWngblmxaov8A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EJX8SgYUw+YahVP8A2wnnIg2K8bmCuhbmqJRgqQXAQFbA1VqrL4mCVy4hkOFpgkBeOoAji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CxqKwGvmDZt2mhth5B/UY4BPylROkEUF+4EUZq9uJRZX5lwVEI5nLxMRGDbzHEvkSEDe8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MDX4I+EYvliPP2IE3WTUBAb5gNcjHusTsjHq6j0epMh8Vn/KKVxTiJhBzhZawYmWFT9w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lVn8Iymjt4JyUFWVOvU2niDZXM/BHEJXRqXOPodSuhwt+YLsQQU9FrKRDV1Ua2MvkjDwr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acy+NnvOQDtmEyfHME2cRE4uMYwKZ8kuVre9S2OERYZ1iUrze3aZD/BgzhpyZhoxcnbo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nMu26go0Yt+Ymy2WoOD7Myrvilx2mZ2lIW2sxeNn4mByEC6zSS8nf8S5hfuBNO+GYFw9o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FzPY88Tf7ZiZ5Wt/uHYPaKsvLiVfbI2ICxL/ADNBK9pvgBMC9jNWc6mS2mF0cTkKfMMUC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8PJB5Ml7OGDA3Ko1URXUyFgzfEESU6FZc6CGSWZcKSXIOom14jkARqorLpXmOrTCymxx3i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hwwoUahlW2AW2v1M9Qvsy4UF88xm/alixlM7SzJB4gR94IKLujtEYLPDLcGBpHiGgHlhjp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vMQbzw7vmI574V4m3G4X4jA2e48ep9oM5lcWHwRaQhYHMBXd4/pPSwL2i2YLXcxXGHuRTZ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5BWF0bIWxa+yTOvbvEKpfrEoypbXYmueyPEaC8vHaDZH2nMdxBc3xMe0V1N0MLsfCGQx8w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VRa5/KXbq7RqV3JQc6hVd/fMbcTZiWQSKChiV0Xtm4pluMHWsITEIN17vLF+6LBXdi/Td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PyD80xRruL7xPToyIbxiLrhIL6DNHlqWKXOq8e5hRhT49mZJdOdR3SHZz4fMqyHVz4eZXI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1wHuTEwbN+SbjknI3h2S1hvvF2Fu475dzRDR/Z+YiD5fMo8RocxNC218QliLKrxOwn2BF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AARlo7x8GTa90oSuyRNa9swPWczeTmVbY2rzQvUV8L4sjYcJSn5Ion5OP9R6xt63wMRpC5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1FAX3JZl2cMXXl2mbMkqhTSuyVxq8DzHjfbPipoG2WoLnSWWmjmcQPfBYG0REZCDUFTMIR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GBy294ByIvYYspZHNxaArRLXcsN5rEEswqGVNguZcx3YvWKmKI4gEsee7jiwDNM+YBdfAE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ot2pk6M8CYnDCMqcoUG4Uv8ASUxUlNJyLwZfG5GGJ7FZiQZBA6BHCaHEw7UAcHlYUCXP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Rd0o6wGY9ZRGi8LmhWdsBjosvJhZaXnE3bHgitpcjOJ5X/UwNj3MPWx3iZjc/fFqle8tJ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77TKoYowfbpcUE3IBDGpxFRKDgGGuwwAaFj6CnugU0p3nlpoRwsDxAolwnfLR1bCS/DAw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leZjjXaDBarzGaHeIKG37saBNKMnymTIyu/UMxL8NWfxF1Vj9DH6AQN6lmWAlSsj6vaM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/ECNLsi7APzMCDHmHAu9stJ9lRCFKCzFR232M2z+JVH0Bx0FzL6gBWlEDdgAeI21ixaxen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8Ar3BTH7yuG6y5i8Tv2QJFADZPu+RmJNZqHhg1uoAnBGA2W5W09iO0vaNwEWK5B4SGIuW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7MvhhSm9TJIeGC8p2hViZTxA0CiKAVXemKVqC/PmXepTsEubxOYgWiziCCWRVXhPE7Ey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N22+0C5XZLRo7EtHAaIYy63+suygdN1GSTIjYNx1ZMw03PCMYMMs8w5lccyyBKO0t8GVr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1ANJ+TccSI5lRXn3TiLgYjvLMooiP1MTFjDwiODYuhVr7/qK1odICOLEwgq1CoXlEC1DQ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ycEnPVaJkX7YT5j8g9kiAFjZBTKO69y2Bad+IotqKN3lDFbp/wCR5azsSxyvNQPbEsNzi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ZmE20bdxnoYmN8wl9OzsdMMpK2SLka5C9kVJjwl1Ntw9mVdpTgU5TITivJDEqBh2kxCu5K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eybE65xBFoXHkjqAe5iVt3PN9oZIq2X6lJLL4Es5LSMpZx9kLT8AyxTrUoq16SeYO+mAUt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2MS7JQBuSU7+YSO77keNF5iO8PpjRdSxiqjHc4FFeEXc4hzKvGyXo0Xs74JnkAZfM21Z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97vCfLmU4hlNspqBMGZg6gkx46h9TdU5nOKY9QJe/smq55IpXzPHtC4Fe1tys/4dnzNyh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QyPESi2RQeJQR2YgVIrc6iVgnklCMxg0wZ8VuDbYreJaxL/8AIxE2UwMqoABqiPwCBg85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Tsgu4KcU7fMC1QRZldhYoJDoYSWhXsmPkhRsPpNnwwTaj8MoDBsJj7cRKQs5rr0zb+Zd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Th7PSEm6JIGAcw9AfuRBpcixiXbuI1RBpHa8yq8DibKI7ViKKneX4T4z4z4z4z4zx5dR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7wJbgnED5lhxHhE4QiXiO6WnebDb5mVrH9yqy+4rBIgdSneX4T4z4y4EvjLxxqXgjEoo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ytVq1DBHE8KNt4nhJ4EIafeNYNVxMisYWzGDQV5Sneb4+ZWEMGaOYtRt4ZTiGrR0ClaxxH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M7LoRCFBsjwCPMta0bpjL5xzuC7bV3nqnoh2dwrCPLDBPY3CRK8p574zBBNuGpiqqlK3H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5cwmFqTUr3l+M+M+M+M+M+Mz9TFbZapKop2W9QOBcylLhXTEsUjfdiBMpZLl9HU5hAOZh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7LMnIuOFY9kbBx2TtwQuGVVUdlNS+AHaiCO7AZRxi9ssZeatz8zy/9GO5PJEYXEVmfpxg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yuKwt2IOj7wg1VUtplp3ghajuhrNeUumlrszPCZuuZSkcTmVdtZ/qLCj3FbsjL/liClH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kDVRZwYfeYweNd5WjZcOph/spnX3EHPZkHqXjWcshMjMPnHxcEUObPMVg6R7ftChceU4+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jcE1OLyS/eK5JeLfiUYr7iGZWNpz5jjc0TBqYCfMUb21dPMpzjkijarLCZXqhioTZ8nmH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bmpVhjCTKo416hXBzzMP6uF6xnxNcFvjmVLWj1K2QV7O0dS87mNWyo13Qc7LaHMqGjBfM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djzKVKi5QE278wuYGoXcX+5QDLGvuAYZkjS7McoZ/eVnEaIxuAL/c0uTTiWRYeWVHK5Lg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x7mIWPuidwxeZspjkgHFGECrKYrUHZ1W6HcfMvE8hmIuEsBocnaGWYAzOmNaVfeKoNHP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EuM9yWNxU9yDBfK6lDicAuPFOqCKJu/hgmQ2Lhqz/aQHTMY5IkoyzMrKpupiUq2a8Q7I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pmw0leww2kSwrjKJmcPIlpDUJOlbhUg1wkfUAMcNg3iU4s2QSwlR2pI0G4KBZThnp2Tck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bINDS7bD3CqT0oghzma/uWp2MTFpseY7opi1h91ObuiWrImCsjxBQjsLz7lAr+eX2gAqX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GEj2d4wRRPMxSKp5hz5lQURaWBzUWd21SmctU4HzMTIGewmSf7KIe3h7xLwt/wD3ho+a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/FZiBQ2y3ChXO5W6PhKl3Fo9xAQUyOoG+hSfYjIaWepYrUbOfU0LSyxxBadwmABiPh3mY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VlKa2O4zGF8XplarHJCuAH3Jw6Ou/wAMzi0VZPcqBs4/5qW6/GhAjqcj3hb2Kzj2mSO9W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ATDiLnFHeVIukQYt7iO+NbhTOBWJaG8xzESs5E8RebPtAXqLPj1BP6R7s5F+xHXp6S+XZ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xRUFsJpzNqACqYOz32Inf8R6KTOpcAmJMwI3XxMmexUdTakzEVWa+ImZSd5zxiF7leE1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yQEMPbPYJbxV4p/LM4qX2NQVKV78wbQp48S0M60NDOxTXiYlscQQqCoBsLwNTRIuqgPEYO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G4hVO0JFg3RcMBwtjVVTBc/YRc4upKdpmVZIZ6DIGsXK54MW7iwoNCIC232xCcPQSwVD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Zu+7PGUTiCuQ8R3RTaQcLHxLQqajgYrYtZjpeXiU5NKXydozVgYJS37CPJ5ECgosAIrj9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YoiVrjxCUO+5l3mtRRkSvXmO3U3KPYmruTUPXBm2UVdLxDtlJK9ZWjzLWbID9kV9b6PW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5VPIfZmBQ0zxP3BKw9k4Srq7meqxCvy9cQztiVvVm5SWQYp5gWGqPtNDnzLtxeKOGY9+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wQ14bxPcV5FGWaHcYHA01KeAl3YvPbU5szqU7uKd88g8o4GEg7bUS0K8aJgkQpAyVdmob5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Ze8ANtvcqJsptlEWOPmWgZ3T0uBhN+0QC13VMvAQuYHX652sdyUaZ507mBTJ3gc4MywA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vcK7rCBpcEZdpV2JdIdMKrpHKbQyotSoiwK6LoOxAuXEUByJso8czKTAWwo7qNiVbYmzTD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MpxgjjMAGwRU2aYZya7ywLlQzK4mdKJlEwOCt+psEbV2iByN0wceekYXi0dniLaKBhR5g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qwm3hhbAaVMKtgGo9NO6czEaHemCuximVrcTvK81ZwR28vcRNj6IoZYz4ZfFt4lTHyJYI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/vK6jRsMlQ3iseyRNgsc1Ngz2xrtV6hWSJvUqK9ec1GgeZdKiu+5LDX2lADMhkpYa/qWh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8vepOCaTHmpVXLfpmeXthuBu/wC5KA1pUanc8TcopfDXNNMvtcXyzBsK7XGai/XEUoLB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4sY/U+b3Ftc7bZertz3nc6mr3o0spwHnmUZpnkllR8nMaral94MZuJVKzxAFDDu48++0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fCGDB7wgtdYuocoAzRuJzLwW4hpo4GXxeWH2g977QWvkJy9LqMrpeIFidVhA2dZxqETOXM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Rhqu7tOANj5Fp39DMxv3Ec6hGK9jc3obxKAO/EVh2hiKTSrfsYmCE8B7e5dlDXZUusqVN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NXDlzcGYHyxxwK8kUKAFYa8hHQWwICY9MvM/MaQae8yiWPXJ8SupHG4J4rl79iYHfVyo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kfpUsWEWg83xBOA2IKSRV4V+zNIBjy/6Jdny7lxMZpBt9IxacMVByoNlvSMQJmvxGMUN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nUq8z/E3YX4g8NUTTLKgAoxFkyrMkPSfKPJqe+bxGo00yIUoMnIx70jiLkj4duZS67w6m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WNVgeX2Q0NnqZEdOJs4Vm5p1vtBwC+CUKPvKTLBxfMoam60/1FWbd5QFzsYoEht4aOczj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BXAg5JqBPE9hi2Yk0TJg56iLWoHfaD+0rjkbzfM0Rhsje6vE8lspBLnnUhrbXF21sXQam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r1RLxavsQUYy8ETonfoljpt55lWFrvLbVH8Edo67pCgjmYzmWetMxtl8EF4zxuDMkkymU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diFDP3jy5JtUkvJqX3sPaKwRpxmJWC03G1RCKSwP3MhUGMziBIMPaOiGG5aAfJjYnMKFa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7uCU4rvmUCW0+pq4ftHIcuJnHPmMwBjRE1oh+C49alSpUqVAlRpeDZg8O/wARgG5KErjhF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5VBAu+UxVbDeKDc8Inlo7QyEyfbPmf/Jg9K6VPUlexEBmpdJKtWgsq9hUZd4PKHleZYCne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CUL53zM6cpZtSjiWLVl2UX4iClLWe8ZRbPMJGgwb1h2ii8GoENNrxMWyjiC/yQ4R/WPeT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4iOhTMCyhrzEUIfarUqw57CFQaqEoudpkYljD8BEa/cBz5QDcslVUHnLvOZj1CzWo1V0cn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VcQ6XkgKcfDBXC5wmFVN8JoxM0lPU1UND7jL2fpCm3tiEcMRS7SSlfiTG15Z2EyQeEWfU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cvm4KYE7ko5wFScpLu/JL0PBctldFy7ZpeINrNGfaUgxJS29wNMUGHfhG6/hDLa0/eAUh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032mDWTXMaACt4mAMhvEqdDi1qVtND8Q29i6RoOuAvdpaH/aZgLa8PiBFgDvG4FGZupl03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m+C7xsd0gMHcHEtQ+GtkpfYwMu+LOamfg+dRHoa8XqIDaRKsG21xMQN/pHkKt94CdBScTS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YEwBz7bmFcuzz6Yqea78zPIEQ7httjGGY7Ytai2VR3vcK4rC6j6MSQVU5mOW+8Wwb3Br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Lh+Yow17gh6uxqYJQ86PshooNxgsES1VHiCciycwSpN2wo2iLys+Z5Ecx5ZlSUiJpFCtJ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pe5EcADgOoTZd7McPXxKRpcFmB8ZH5mKw8DlDAl7RhAjvtMN8aqWa8mQa/wCcNzPS8GY2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4m/Bj4Kvp/wDXmBZ8lfds/EUy3pW+8+UvzmewO7bjzUHg1LAMgduJjepGCtwhWr6Ms5QP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4eCXRVVLrxEXGjU3aHuCL1lKtJoIjfxEG9YGOqiE/6EmaPiBh1V4PJMCtQ+4WjvvE1uPa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PiGKq8o2PEysstdgYWyAMsm8QwNxfnvHfauJeH4jAC61I9jJpUEZpWAqZlJr3HgxVkVN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w7QstWwsCZRNouYirfCZDf5ngHcuZyGh4gLUd3aUzGDoDFnLMOU8JoiQRTP0wrC7ANszj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ZYK+mAvGN1HWWHg8S9BeFRbHkiiuUo2X7gRiU0c8orVEMK7aQsHhINE20mgPMRiynzPONW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S06uThgBBl/8NQkIpsDR9oZKeXUy+5ZaA4aju9l0diVy3cs0doGFeI8TQWguNM3cAUS6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aG+SAHeWwaYtawrbB2Le8zFVaSo9vhEGmXtOBuLKbjaxww0RUDedTOsoUXiXdLOXmCOA5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xcpbUuKBdWiZjR3iVdppwJT77mVbIXEiXaXrRl8xY1O7AHSZV7xm8t2isB5Q+WY0sN/sr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xR4E0RNryzc18l8xFPDmptSszmeOZbaj7luPzMPCf2wmsQgWAmPCM2xjaaPMMNUyjIsV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jQzNrvKy9gwuiUDRxiI5jhbt4irj8zErleOGI1pt1OHAbSYof6TbCz6icheOCN6BUqJfZC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gFppfaZoQlVBFjHqMXXoje7K/cGrbiwbVMpS8TmDm1mWWuWFAW7mccJkd4g4GGD+0cIoL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PSBh4dyZSngZTCXvDj4QVgrtOAhSocD1N8R3KrrmYy44ry9iYZN8RtlS1i1TGVp3OADp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zLGpvWHEo7SxXd2lL1O1wO5viMpgowrVjiGXOYblZjce61QFXu0wU2Kc3Hb+inxLoUp8M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DKyqnhB57wzlY4KmR2OI77nEooU4NRBZfCGYqjtS7axZzw22eGCWKYB/4SE3to9/UGZK1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LlMPubxldisY4I1hxwjhmGsTLfhbf2g24staZQFpbMpcJcrj1Lvo2M1AsAPujaZWiPzEw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maQrbAVSLRo+8bqsdMslR7iHlXDn3FAWLcSh/vFig7zAOzgwZRD5TDdM4TANAZDUoTDz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hzcF1au6gjkrzKqqWgpYGmki4oO0FhSIUltjpl1COTiNrgusvzFbsS6zNJUygwTPfCUbc4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6l/S+Ue5kTuLK2zYzD8y9bEo7cw8Jct+Jwav1NKTPDKCCcrkmf55s5gIWUzJ4O9QaWSNWv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6ZS5nuXCqh8ZInb3mJvgdiRVRmZDEwkiij2S1VVjavPTHTO56wktK7scS5R2GD/QInDPs2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xObnkM3nvcxHh6Tk2ZomZSA+Ku6+GctK5rUwdEIAbYCo06MD9Cwxmfgh3Zg9G3kgmqZCsQ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RJc3rtKlZhoQb3gFQfMV44h4XSSlUzzPFEeRVcHvKhPiivtimAc55mqUvvAPdUQtYjZcG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BlC0LEph4XGwar1DafJ2gdzBZXCD7IKJfisj4pvmMzlaYlmqtO8xDhSnE1pWDKDW49tC/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usPMLFWZ3GFsWJdt0olVJ7iI0EcI03GviBRm9vAIZwb5Q1mHKsbmUG3YGrmVVVlEtfubhA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FcI32NK0wwUgaalC1bZcqpndYeEbJWoNvm5MAKh0ozHg7TYBFvmlmXVcwFlt8phr7iNV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UU1HwGXKYv8AsiQMItLkVqLFQnc/+x0FxQRHI8xzoC0Vm1cTAih5goweoUJT7mNiNENNF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amWLnCK/MDCvhMQhTCXAJlpAln0cMyHXLMOpvyeZnRTPAO8EdRJUToehgI54JV76IFUv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4hrydwxRRysoadrd9orJoq5U3t5mTjCqqZPaW1VB+5hZadpBoYQX89c4xM0Sn+4kuTtEW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gpIpjDfMcj7QV7ko7oDF95auMXMrsBjhLWVmVVswNnO/tNDJw7wdc79QBLStkTk0ihsLv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/EQvdX4i+7CNTs1bLfiaHMPuwpql+YBpRPGY9mYxbj7MsKLP2gkmwepuEokUMdRp7jx8Y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IaNsF0UARlOo0OCJZNlfE3Ei1Ae0oghjh6UlOwO7XRCBdtygxR4JYYG/ZLKl+yXRiHfnF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3ShqUJYF47xng7lhDMKxK+BKcceK8Rbo8TzVDjgIgDsGsSoPZMqlOEbyftDBCnvL6XLk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1RS+Nnwl5AyxiFatg0wQPuQA0zLDY0JAoJa/UwH2GW6AXfMDXqIBorfJLuKK8ksb3wTlL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HfKQVQz6lTMN9rjzHaS4kAGdL2yl6d3hKFu69oYAajiJR3ldL7GGNVJRrcRLtapCrP3z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NYFAO5nSjfJAw8npcE3KowR0J6iDOartMoa3vKKJ/JFeIn3gr5YKK/JFsKe/MK48N6/eK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6rfZnNFMMDDPDllSpBfMYVwHi5Rg7BBA4QVQ2alhn5IeyXykECs3jmFWCKAaGza3f7g2r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iHzB3mVm6m12BTwhbGSAIKHkgZXcRYKymi5ZnG5ksnAkNvEcbmIvTxMjmhctNsiJzN7iY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xLVEMbje7l+ksGZx0uAEV5Qsgw8ynHS4563Cc5lu9/Rc+eimxLK1fKoafWVzBPaHBgLi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OpFXieA/gSvY7z49S9oOztLSjoFph49lD9RiyylTDWm8ZJXfcU0ip8nQXoRwgmEKZSsu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vsjT2IvPMC3/ULXLFMuCUbyF+YJp3H/7MIQRDX/1LOOZ8jKFahqtIdoDtYcw5ceIBns5nL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yaJFw9RineCZste8p9MveUzT8F/MJ1zFeGHBTEZA5LrNwDLscjL7xdrcEIIBxDiQlnmOv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XaZc7B2IBaAZSxjNrsdpffCnxLYDRm5uCrfaNUo0TW6dxuJOJwZjZt4hu6zGO4UDFx3JDG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nL2ljquISSkMJjcKio5V3C/CWHBUT+wJa79HvF9lMyMn/szSpi28sOHaEOU8CrauWH5Q2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LlOCvmFP/ALKGGphX6jvZ5gQ/JDPM+XEYtK7TkpG+gXeCZRVq/UUu9xtcQxMCZ71Mbl6IH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N1fS2UaO7BT8j3W2NOJojco+EoawZlStGqmrIop2IAhsJjxZBEf3HJrLgNxp6cP7Pt0+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faYi/SYL/AIuO1qFeU0YIRRJbg1cXepYnEog1jEQ818wa0GZltqNRcVgaLhzwP7hSgwagp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m5jionS9GKIwaF53BTQEPby8TAdGAO2N29CcrcATQ/Ez2eQ6hTg7Bn7wRtfZfeDNpC4n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QIt4NwiZQxtEMrIdDDtudjJjMt1Cnxw/J/wDZ4BAeMdt5iW2+/ABRXaXq37laaySzo6gg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jwNHmbttcw7Mz/wCxs7Hd3lNAYIXGJS6lkaD4lwCU24Mb5mDsbWajU0Y6madeImki5pjK8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EbjKnMNJVotWn/EuMpS/MGo2QmxiseoNeRtJoFcA/B4jg84zFi38RdgLK3DB7cXDR6FP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gfkVajaAwG5WHkCcweBfO4E72RAUUYrTMY8fJGcCz2eSLvk1KLs1lhmyVaKYHRT2QpcFz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nGSFqr+FtEypeL4fMzvInfmWAa34+oIVAyZUuYfNYqAyoTnOZdWA8QrcKz4lTUDm6PeI6M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LXb8XNpF9vmGqda93qPTwyFwxmnQNRi2ZGoCh8ELAmkwuohKg1lcErSz2QqD5P/kYtNjDw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y2cG3Inf0quaME1aZpWpiKUxBBlcxRAtxqLdF12YWIIJeYFHbTvuTurHKHnUDMkuE955lw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d8ktZRmfEpKbJ4CUR+0b4ZCKRth3Kp+COpjK5m20uuJW082wePahNLjWyM3QlSHRh2g8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+g/Q9aJR4lfURZcKQ0c6SofgQUZom+8bQKFFEGJn8Fjti/BCpvktQhKGlZpozPuwihYvi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uUXvDwLNC5XMmKdw95ZlmLGSam9wiSjKSz/cww08x13lQXCBmkJZ3BypmEAcQryMqwSHi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OO8rN0RxwprxM/i4rUqtLCsVMspF2mpTZ0KtHeFEcyp3MMHB4Jn5PfUrdqovhAe/izmAxW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soNlA/iXS83vUCvof9SolOBrzBEBTk/cwaBa4JhLZv8A+wxGa5QlLFG8CCquUaJkXt4lh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PaVNwDcpAZXwzKQ0FrDRLa1qPE1e4IDnvMYJqLdh3FlPjBM8bIaDw7f6l9l8DMFRuA0ot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tVjM2rfbGOmblzRC1DdRvkS6bhzig/MHG2ntBjRCtu9kBQyIyt+0tLXiUMB5SgG0tiAsJ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fMXUUVLCmXB2izTu32lY3tiLt8k4kVkCyj7lvMAcp4pYzL/1Gl+OgMGanywQ0BKczCVsw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z5gnLTCqs3GyVl8qNTeqELiCi4hqEtsvGI5KP2gz8R5BqbByygdtEwXd5hRx15nKGPwu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G1zNBK6tUt53x4meRNzvhuVVEx4mF18xCkb+Y5XZjaaw9SlqWf3FUFjzHmaYKIyUOEbJ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/MCxnjiFt5En5sKin2pf3QEwekeE2dmC3blBzCHConjkP7mGDMyJFL+1QMq9GOpxNMHiV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lBuBgPPtnmY9xOI4BBz/qKtpioc4UGBYdjMu19rLKi/sY2Tb2i9LXLA2KI2DrxAVx/ub2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dRBcKlXZuNtBFjnU0AW8S0q0jAXdMByQ3zAjBKdxu3naHdrIqvheqjBQplv0LvF//ACWcy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9QcJ6wqReYJtrpEsaDsiS74lrZDi5c5K1cqsPhhRTAflO5HlAGnjbnxKkm+XxL2OC+0FQ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eORs1EHs0uSHDFu9NQqyMuWFTuht0iwDpwcLlpktlhyrAraLKFFz7DL291bgSgPUGV0X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s6WPylG821RC0+Fl+/iYKa3X/AIg5UOysRCXC2rUpEOT9p5hNN87yjGTb2PiW8rZefMR2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cCcwG1dhk+MC4/lUnxEiuYYeEglkjGAp614mYadq9RA2k3eZSGPZfmWcwHEqQy6uMFwvz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lloSX2xe1xvMqYheW8k01vhgXS3L+2iOQp5COBS52ljAJZRi9Qrsdu0OxEUh7oFhX+yAw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YDd02MXhYB1pihxhgWvwmfsatw1pvRcJm1Q7mjFVcyzHpB/ZB8J3SoRCAbq1YUtCAtbQ0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fJKFLhu53CH1X9DfHS2Xj+EwuOIUxN8rF9pcQRmUS5sjlM62MHh15mnMzuIrS+CUrfaeC+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/ABEecyqwwx6UXGFiRUqiIsaZUW4jMiiXVKwYm4MQsGzgQ7KR45Y0bpXaagLziHgLEY4j+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7wioEYUu4fulv56+SPhpd+3gIQqhVJdOdYmWZy6ERU+S9S0C2ZIHy4OXGxQF1Fb0Mqfmd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0vNWRDNzNWzuK9xuXFtUYgoATAJv/AMjFLDxCqc042ysGkDncK8nxGFGIjiW32Ce4VuPZ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2O6zDthQxSvzLM4QqxzsmR2lYVE52TxC8wLizEVwlj/yoIN8tTE3dTiYhgZtVdpgil6Llz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pl7xlmc/iNAJrMDVQFjvzAxNsbc7lQd+ZXIbfiUDTQS7TCpmKy4ZwTdG/ftG1sPmIu2yI0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MyrZeKnAqCoYLwUO8Bdc8O6MmFg4+Y9PUWGXswGdwV/clFGbTM2me8Rub3igtcQLFXCj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hag3zcx44limahpnhDRf+VM4IciPTo6CASV76EGt+0B2kcNq//ZXhgYTmwfkV/c+Iwy60w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8lSw3C1kOJ+0IadCcK/EE7vE8m4gVoZHMALcu1zAW+QYIto3DT8BLPBTzuYRvKsVyaKv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teRlcQjkr7GMF8tT4fC/cuL3zFFwxaPDcqDbEE4tkpGM/uMTI1EVCF7bWBIaUdjzFaCzRB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j8sQAKtYfPaaYbPZiTU3aLl3308g3/BmG/eGW8IrV7icFrrlhhaWuJT5my5a8BmmsHEfG7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3doJLxxCR+pZRKe2ZEss1cTp3hfM7w67FddnvMKyYz6mINzBB7nEM1Z4lBXHlBww9Neew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LaNvDM7UYmLlxV7QBENVqVhIbIbjpHmNxOKDYHEDN9i3kjSrUr9o1L7hLhXBGHvly1Y8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EO+QkAXUL4e8sxsyeRGIbtnuI+bxfzFthN20w9OvFxApLyDmPIWSqMipbBwdojRnxFGO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h5BbI1UtR3TvKovY5pQxW71mYmSfdAvM3PEPR7huWUHBlIFdwblxpMjgM01tWeJSOR1io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IN9jEJkTG0hO0krxd4KBsJuqONVKoYMrhiZ59h4mSoOCl+YhpPOyKkfmP/Yw4rovExe7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lcwGeAeIvfqXXLH2TDmZWv7oqHDlUEhg5HRASInE4kE0PMYMxO0U4HrHge0ZZkjr3HOr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Ftbw9oDBLKRo907B6TDd93iA9yHlK/8Ar24WFt6uO74wYu2c0nJiXq+RxfeI7G96GDXe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rmopyBu2LtEd9iXwBwiqjW7u+JTRt5ljp+q+l/RcGEb30tK6i0Y/CDLli15UFpxxlZHmb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fjUSHiKu5cw1jTrUsYucXcbcEFI7HvEXcPkRpccSlZVNTSu25cNYnp0e3xQGIqZ7JVh3G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hIkoBqa9+YtgH7JegeAlc+mSgxE4+VdF94ci50X8zMt0zWviNhQSu9RApTXiw0Lx45nEl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7PQcsXhA347HiXLrBTiDVfcW38TOnDGK9wzHKd8CxIUOUyfvLvMc7KCYAkxRDPMcRYackK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xwmU1xmN7QfmiBWAtiUbYm/EzXWIO0Yq3UKliRZNgXhMY3wmyxXaVcd53CUcrtl1po0diN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AzAolpdQ8m1ahVsNkrw1oCDyK7wBRziVt8EBIcwAeNxU+FiXE0Q0rUVw4yNwSIX2RyJT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ZMqUTWEpTw4lVmmWs3w8eYFbnnM5WGIrsGoarQTfpHbvc8hxd4xMvvMu8mC93iM4ZLtOX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/AHRlZfiFDOCXbKWQw8y3KvuZ/qHdeYWbYlN0Eq2lJClfMoZxtBkN9zLYPJB8FukmwKN4C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8fXNL194jWiXgGA2Hwq7rUSkGVMF5/uYjkLwIyqJyTc3G61crN+kQYUBGtee8zlICroSo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Zh0EuVErRDCWNFjMqavXNwR7syug08/qPO7sHaeH7zBGqtVsmQTx/wAPzAwdvHTdEXEs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QWI3qXFaI4ZQEjYE4hlEthqEeFZoRhm5gqRNQAr5A7w6LWzslOK5fmEjq2j3GLDZWG4Yy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ZUpLpCurnlwX9pePuzNNppmWktdZXsTkBzUZVtmyM0Sm4oBaCZoOKtYwSxC6LszMwLUV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tChEjXwMYKv4ll6c+IL9k+0nhiWm7kEQ2OlvZgRUMTB/uKcNhBtFGJTS7YNxW6KhO8GtD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NM0zCF/URzpY5Ei7GOD91tfaGj72EAlhpL3hNxMosTstcdkwtEs3qCqsyxXebSIzaZwwpc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fs2MydbvzBV57y7f3lG9V/cBqDKqvJuXOKuO0Z8ATUYXhrKEPglueYdCvhKigabEaqV1W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RtxFbetsd5vGtxhfUE7XnsZSXhcQ34lI/uPXayAsQZcJ4YJrPLvDE719QFziaSAZDVJmpa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/OY2pvxC/7zvLKZgzh2ZVSqvCMKwPeoWPLuRhx9kUnoaENyWRy0/ojDQYcSzKjsloQ4KR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6lUVmI4QimHxD3IUnsEGsnI5YT7AJdGFVS1ADd2mD9xQNzY/mL7iO0IJ3bh2zwrF/Es6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J5QLFUQdqk1tBzFsin62KNJSuV4SEjHhumFromm0JaBXVH4by1Fdr/KAGD5hqyXN/wANH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9NwYMuzG41nPHEELj3IaTAVBuLA4qb3x0Yj3N46mXoiu7gbn+pp8Tb4TTBu4GjcJbbMS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Qlscw1mj3MrO7jtFam7Q7JwfMsK8iepfFqBZyeY3eUFmZWK1MzO2/cMClLYqJsU9oBVLlo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2uKsQSTofE7hWoWQgG6evxFbu+wrVrFwgDCwvsCoBzhuptTFvM5wVjMcO0yu4wAtzBa+O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TBH33S5sBicpEtXADQYymo8zEHmprYFTVeCUfNEoMy4RsJiDVYTQOI6w7sRV5mqbDxK+5M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gcRMuSoHE5jbOFEBY84kcCkf1TQcOcT+c4h0h2P1Kw92Nx4gF4K/1AyDuH5lDSmA1TCE0Y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oNPzMVWMTR7JtC/IJz8z+04+KuJy8w49zhgIyymn2QmikX+5M7YVReM1sDvEzgxuCNXCH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hSfCdzVMuJe0tv8AcocwtOWfuhnLt0LTiYLE5nkJV3Rc4YneWZRo3LhDUqEcw2sMI2jj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ZhFWf9ctTWRN8C40IhmFrB8YbmjNH30rR5QgEzxKDU/JjuzYkJAFJmb+OET7MwY3kisBT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MJrMnyqcIcnxCAGVl6dCOrEaqTEyxx3RIL+aDBYG8xIy+kxE1c3KLuZtYzLbMx1OMAHIh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ZCVtfIRcMZY4HqJKJsOMQibj08pt9ftMFdJXYwzTgqQhgGmcHcy8rIuojyh0+JcbavUZY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+FdT1Ey9jPzAFWK4TUyu7hwLQrxCFjhPUHYRP4SIAFAtiweyHoA41GvpE2RbAp1doRYl4h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LZCG+5O3abREWxoo5DUeKDS846uDcruoamU7EOB3c/eCqIFDh8wF2aSPP0zR6iTHSeJWX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3hjGAfZPDZqO7tuICvmUNTJDPxwaLmoF2oAmeOZQVmpaZeJghNB5mv7k/SMZDIioRonFD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xjltpHieLihkv/tNyDIci/vCpeZ6SbEtJWJltxQYfaMhjrGoTyVzANExwhG8JYqa5n5P9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TUXTCodoCkAJTTn1CIKDUaCoMn0c/S9BjshroQ10Mx+jNXww1hP/2gAMAwEAAgADAAAA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5+x7XTbdaZCOGCz31y5Lh81FKPKEKL783ww29x2u6/SJGMurVaaEUTvttoSEJvcNXecNGO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aX5pJFUcvhvjnjjjlrjjnvnrvvvnvjnX90tNLuItT1ootBsimmPJbLDVEwzgt8l0z7msu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8yNBBfm55xeWfaRea+1PKy5y38Kn2xINN/wBkcOvIMs5c9fJo7ofp4b76ua8io54rqL5K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LASGow58m0+5iGXL77rrr7rbrLLLLLLrpr3aEKPNb5TpR8ENh7CfTGJISwf674oHhL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hSqwSIYW8Fwz1kbeNsVEHXmH1llvRVM/s9c1dRTixO38acopcOd9vsca5qxp6Y65vpxQ7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QLYrLKZYN/Pf+bwifigQC503f45jVXktWn00XHHm08V4v+Te4+3B4NV3EqIriAamXnW51d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IplY526Jh6a7YX+YBWEzyi6ul0mnHmlk2WH9FsO9OO1MQAON0HmrFI7Nf9s0M86bZYpL5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6KbIbhThZb4SDa7bY6713G1jgiDzwabbPlEXkuN9s+dNQsNuASHObfvZBqLcmkgK66cI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jplDaL5NY01hzDrbCzT1hmYyRiCDhouF4Ul33m1HXn2yOuvvdckh40FWWcEFsmFTtLLOP5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hZb4KJqJjAioZb0QIr4pqoixqa1rKa4secWVu5WFrJ5BBiPTopaT+rhaucrM/8OLhpzpH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UCzdr8tN/wDen3AQquK6k8vOUelroXykUUoevTflfcor1bbzCgUzXH/P308mJJtNp1JbD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+GSpmMvtn7/5fPrtJMVxdRkiuW5pYJ1ZtV7V5B+ezmL/ALtny/1zx9yy3y930wxx8b/bS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KHcebS9MqL0RpTSNtpXnipv2GPU7CCMDoAKwDZ9fFJPMIv/y59dP9YBoHIAHew1+/0zCu7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32bbefT2xxvnKXF/x44dz5a0dZ87GDHKpiigC0Qb/wDXHlyioq7oK65oI6uPct+Osctc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2ptdzQKYzkeqNlxRm8lAetzQBr7769C6CZxNb6v6rSAGb0nwiDjbZ+f/ADtRGI9U8XzHv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uyHN5d95hl5xDnHTpFj3Xw+Qgwps8qegtZjNF68cI4QocUbHJ3lBj5fnDPnrQw5sMJF5J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JXH3dtBhFeH9gQmybBN2S09CC3iZgkMbkeMeuRKyB/1/Mdc9CsPVhEQDc2EuWrr/AKVd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tOvNttf1pYKNttVMP8AnhpptVF/3pDCAyOwn6qhB5DH7m2vPXTvb3rLvL37jFvHffvD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5h1N5BlrJ959jdJHhRlKnTYUliwPqBOdMQma+J72BlETQ2HmnUag9VxyoGxigesl+ewc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N9RpVMVr/AI+21z+/x73juthgi09MCBgbYVdfVfKFMTOOVVHFTWWc2VqD89+34y6y3z++8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489+46+x+w020QyxWd0RTY71RKQbyv6kJZNiLVAXlP7EVhHGKzwQHus9TrLj90CODv9BVF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8xo0c8OevVkl1EfyRS8OM6K+9O9u0jg5zp4oYYzJIn2G0XHl1UGk3mlXu7af/AHDf87oH/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36iBqW10424w1x054xe4276xX/Vcccwe7FzQc4j1xhVWuiB4V5Jkk0OSiCx2vSTANxinP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MAIj0KcZv/f+4z76+fWURRaVDCGatNrrlPyxyx34IGNIFLGPBj4bWdaVUaQewdcRaTNu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43y+9yy09pt1X727/wCuPdMPsvH8se+Pfv8A5dBb9F//ACN3k+9p2bGsmpSFVJAZRHnE2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+qUrsx8+toXrfqJ1LcT5jDV345019YdQe3RBKww/8KLpAgmqltb2x11DLfORWDPO3Yfca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WedZQRTyI5Y4sTNzUdY8+1sOUw86/62896/y513zid6zw20V13UdkZK260T8neWs8enqCK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FipAQ9nu7lAzDpnoDvit2wfTBrYvM6olVSZTXeUDOHW26754JqtvtlIF6y20x+z886/10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w1aQbfddXabYPHdsqZO7SRzVUzS44MP6t2G/62/658yOEuqGwFyz9/wCv/c+Dlo8teEMa0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b04cqwSao7DusO+66qI1TD3ODZLClZ2+egWf2+Hf20kVuOcB09t9c9Nv9kaaprmdXPe9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+uNs+P8Ve3z/tnVG313S4622o5xNC1HnnEWfUgxPWP8df/M/ePeIqxKxo2e1zPc+CFp6Fj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Ac4b+Ogeb6sIBJdPr9ZsVlaaEuQLtlsRuyZb5zQtCbUHtAL+HWXNAmAQCcO9ufu4pLjR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EdRgcv8AbbPDnzz3bX8cQj7S48fJhNy99vGYFddteFFRaip7hTyh97BVV9X370Efwu0v6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vDAVYrr8z/CArhBePm7zuNoIvbsMibxWOPLa306U2AGqjZAyy7Cw6PXnR9zzrXzZDdDZ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xq54e6ogO6eGiZXpdx9/T/vn33DXL/XPrLrlIrZ6fjRMbfJ51Gqd9dvH5GuiLyq+K7BtG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AhhuDGHfdfZKf7INFMhf347u668zxCX9smb+WSlqGpH8gw2MMOHH2JezL8nybpZZV0E8X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3E0We+CFLRaGSk0qGG2ethNBJxX/7/X//AI5zz+hd5vpshPaId8SjEN2jCG8DQ58dsoz6X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2cxOfYmwxZQPprF/Nx25nK48wTSZ8vYSBQhJlPN3eNTL+672jP+udQ36gsmnCqi6GOPc58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8z+7kYyerMquqhiVtPlphJQ9TQWedeScSZRfX1/5z63R8t/7UVeGSQ4BqjvTjt6/0K9mb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NuovrlidayS78Ob6y8PH50sp8k4GLaUEgV/NkmYmGRP00l3A2wqP5elZAZz9z8oBH4a5l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EW3G1b8w487GubGoCxauZn903HHGKKHOlu84Qbd6UU6SUviujACFgmdCDRQZesWqstjh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z8869vqdcXWdSe7VR/cm2ozyTfW4fD1ZF0ZOWF929tMclliNSo35ozhcFhyPr6xqgwuQe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MtnWs3bMhz32Z7zSfTVsypQkdSySjz+n842NRzYp1aX1zRu9AVsJOhlyrYveiLuGtllH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18jMCLWeLY57IfeVfeaZ711rofW5tqHNLPBOZQUmzx5ZFSfcf41WXqqVPt9k+xHtAcr678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IT9iTkZ6bay/61vmh028+01YQE3+SJJMvklHoZfTvxh04Wjwn2vpaSJsZPSy6X6bH+tpK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btyjyF0dBJFuHxiWjU6fWNbfwWOBeFeO0a6z81268zwM2xn10zbaFLS64fJDMJIFogChrO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xwbzKLQu1Q5f5eFL7rYgA3gFFbzx63zJAI1IUboImnvi+Gk4ZE+jrl8uRuauD0t+0TZzQ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zcFrNzZH04r38UIXoDqxPsrSmc3PnuHJoQp97Ax7X7zz+2W0UwrcVG2/+BUBh5GO/8T9A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w9Z/SW+wZ2O5zm4yHv8AbDT+CIHzgmcvd9dM8KZzkus4pf23FOVknqXFYJTpZlfl8t2MJ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/RzVD30/8V2dw4DnfTd8KKiyiZmmb89JXO9IJ1EQTce3OsSIU48DXGBaXqCE0wdMfVEqBw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BpjL15Onnugd0df/ALrLZB81BrqPLOU9KoRBFSbvrLBvjK64BS2NsMBlRPn/AFrFXqMyD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YfFAK1XF2rDtFfPXCJSsAx9gxy7djCwZqaLEz9q8Hx+QWyFiy3bqXBFLj3kiUgXELC0OoN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wGnPBLjlPRHOPe4RR2Ww/E1Rl9WObOf8ANMWfU4KPDE+t4FVXIvNM3ucopjlTKLgRmPu/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CrW7bq8rGEnE39f4pApCe5K7uFdtM0mEQTm4wl5GAWEdcR/0XX3QdKeJP9Bvcv8Ars0jk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mN2c46KkOBybCYefdCQj6MXSI3viXXuFf81xetVXAcLznGY6u3WemsxUe9pHdJC7Lqybp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Kmi8FZVONEyxtf8ACLkyTh//AIiG3EQEuA/dEkRyRjsXMDrNdmVMyU33q4n2Bjaq30Vsw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hSDMduQS+m1fTV0wyRlHUtzRQqOfRw/xI1z90altfPFWFN7bvbmmSbsqTeXb4mjIVc3MV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+MpPcoi/qbKMxAolmmgYhTnVCMfLQhDvfX00OVu0RjyX14Mec6fDDq4HMjV/CQCK9/KZL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DkO9M+n3fNEtmmGVG8W0WifqxV1RqeVoyD5nJVRrhysOHd2OcTRSIUAHcqJsWNjjjsZHPF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LI4Z2btzzqU3ZIrE0HlLyjP6/gidNnGWW3U011+NbHHHIEtD5zhivv5PMIQXsPfcHhfs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YkZN7dUaOfZ5tYdVbvVF5LpEi3ffpWuCflFsWBAdkozdu32fZOa5nsCldPzQ0oNQaIAZo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jR9nzxzm6SGQ1NBV31B2tQ9Jdlrq7xPXoD2/EAEkoNNNNkO5NNtifBlNNYY6ez22M3fOB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rnsGT/nTH/YjqjdQAdIggAMtFMCmD2iQOf6Np8f8A7AkYvcuPEZHYZmGE0AE4L/ZuO8ZY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B7/mkxSQssVDu5wh1FekIpWfUixnS+ntRQfc6j5+2yO2gceKX4Gcccy7dTTbIJ7DZRUdLt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Mtkd5fu9/+6J089680Dm8y20IbFKxQOMGNKLZsaOY4Hus4g8iF0dhR0AZ+hqSwjMruKet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9weHba1/BHPTiUFPakPlR2IgANNaoQWfm14Ilc9cTfZCUq95MeEbWMWZwvgukkftBhNF2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3bTW6TsnAcinpgqog+Vqnqiy7uXmteM23HVXYzXYSX75XwybGXFKCDB+rxmWieFjM7A5ai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lv8Aql7sPXyzrJuSxN0pB/3UpTLZ53bQiyuXHWWx9IiPfVGn20acad/WCJXUd26upYI47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TyJ0hHUNj0E3r+uF/xQ4YB54K5mSLN8eOiE9SIjWR2gwG3KICJn5O/LaIzZp4YaG4n34r/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F6RTv5goM2TLNu4GCKbHbmkeSZdR/o5+gw8a6H8mnkOPvsN1CYL97gmkWF8XTvfBkxl01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qEb5Yx1HLzwCCHVzax+1fUmGWixQpY67kjaLMdcyjO4vTJ/TC7vCzSyYfkTwBh2kcM8N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WS2lje/7pgp23B0f3p1f5K9CXVwCwzHpZntuQTycK6ZJXVGnLcvfe58qfec3DCAfYoIzA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HP5fCNPO3Zz2cfo5jwN/+VTyyxQ8T9DxxB2frK45DfsbIJK+b8daIzasSfF0gZiZ7XSQQ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wqvMjq7BE1aGRemyMt/lSAarMNKroRcNcVsCBEpIG3aR7gW4DIbOmmXH+uuvtqZTk3Oe//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1WNdE3GkGl313FHOVk2EG2lHGXE1DUuJn2HthTJ2CkY1o5DQE0g7a5dNFo8woMwp7OCij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/JPWfHH+Bcv8AtkWexEfftpE6K3TNZw9XLvehj5wnnWeKhJq5R/CdY6UxUTCLxBrobbnTj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z/wC97y7KeXbZbXXXZcXXfaQTXVXRddXbQfefYWL9dNWyyF017xm2/wBc+NOf6rHF4Qms1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9R6LyENteLu5wMlkDqle/t/SD0RoM7y0li7i50hjLWWES2cSpQd7Jr330nHJeCEsnImB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Tg2tnwHOknFccWXDyVGkm4t8Wf2WX2XF1UF0XnlXEFFWWkqLV3CqXA8/OO+tOOccsscuO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noCybTpTOwgRSjYlUDqL60F23kPd98vNQH66PFgW2yrnZH0HM2lUaHZQhZS57gmRBKnZnf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SDAxRxxgT9tSj1kXWXU2kSBhkWkMDpMsWe09mk1GL5du9f7i6s8vtr5TnFIxlzc9tN9M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c83VjKDjTcAeVOPNdst8e/MvtNFactOf9NPd93W0u09clMpzCRN2Pv3sXIojtVOi1uLk90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Omif5nEWwARBQjAig45BzUnHnHUTwwQSEX1/KwhtPd08ez8YNNvO9M7YCiqqo0DSgxOnBC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dMM88MHMcfhDc+fshcUsjcE5x7/SS8O9U9cMMeM+8ddMVGWlvDLZA/uERzUseFQ1HEGMG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muib8fv3nY1TgzSzhDwCQCgNYB5GG2lQSlGSTBnH1f6D4vPv89MMtJLK4pYJt5ApjEDn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/ADPb7LPlR7RJ3jRxrhR/7av1wL8DxhVlJM05DW52if1Im1qYL5UWHh3i7goyF7DE4Mlzt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1ERhRRtJZ9fq7zZDRxnBMIoUkI0IsUMLBGlbR11E01TTokAVEt3me+/fzDHbDjK2aqyGmr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+CnTfLMMNOyD3/wDzx+eceQacbZZntsX42CzOsU3wjxPpbKN3I/OPYOoIL/0ENZwZ5QRtM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6cWXdSRWecXfecZSQUfaSZWVcZTfKFOGOIKMLDNZtkECREdRM6/fJONYbU+qgv49Sff/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TahtMkLqYBVGZBkySobf7/OLaPanW31EmkEdDj/rReNvPkxkkpfYNhT7GELOk1dIfua8uz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VsFgyzSAstH313XH3EmWlE00H3HE3XU1VEHUMBRjdikEfTRSwsrgOEAW8/sedhQHkUlfR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segaZPFgr988IpaoSUEPZrKwKs4tIMJPqHGWWekF01f7mQvshfkMwtL+dafcE/u9xg0OF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fMzsLkQeWVn9+85+OWEWkWjRHwjn3HH0kXkGl1nk200DzwoVVH21UYYy8Qx0N9OtOcd4R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pMfu1A7r96qjasUjjfvN1KK2ryOACJb0QuMvAGKAG2ws2kW2mVPEAWz7YP3da1nBF4MKN+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AENNXPwPHS2m6h69f98fX9XXnGVXD3EWkkVH0H1FEH3W13XlnHTqiXH3EH3kHsQ4cTfd+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WEEH9Aq/1tvIbq47B5LccxRNe23IJsvDBWlkUVANIODCfPvEEVEHn3XF9J8bzzqzEeB2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bhpJgAtks0M8c+mwdSRjQc9sfsWR8S19U1gzdygQinWU01GVkFEHnU0En0YIz3Xm3H30l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Md+JQlSWmEEF+iY9+MPt6q9muQa//AJmPxBxNVPU6K+TMSqieiWiGyvD9tdJBl9F4LuIG7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kMFgNGk7RYtFFD/4wH77ptt6NptRY7bjfMlDbz3NMwskYI4w1RJJxt11x9dt9xBZNauP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1lATbb3XjrnIU5UNJBBJ+GCKfn/Sm6v1/sCXPRooF9VhRwZbv2LOwRjXKCO+mThBR9BVB9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5/MpqHr3t4h6gyvOaI8E1HFvXXPjVtxw/FtBoTnjII9PvHLdUkQ8QAYgEdlZtd5ZNd1tZV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dB5xZRFJIaNmrHnhYwwckR9hBB2KmSwJnyiq+8MMyL3VNxVhBV9pFwcWWCb7DGbTX722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7br4/wBih9/mbqdMl+k20uGdh1pCVPpl1wyxZXra8O82D3JJIVRx/wCtPhwTTRSyRh32H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EXkkEHGdXeVl20nEEVXhRIm/9cyhTE1HV0l0ErCrrLYJ4o7Zo6NsvffUGXW2VIzJSGMzDW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La6t7sO9sMPNtpsM57aoikOTHxPW66ETm4fvO4rpPDcqomSPd+kC5KSjySk2e+tcVlgAT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n2n3231VUV3X1i1fdeq0Awi7+XS8yOseMllFFQF1GFHkrZ4gojaZ5qqeMM2e5LZ/KHyG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lwlwmZu+6cc8OPt+8vt8J9nq2+B6hwLLWwwz5sQxwk5T+aLCLOQs7D0WAZWNiCwGUFPP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RgigVUXlVFnX2130WF0F27lBcLbBI6CQOyEpSSecCWl131l3EnSC2Qj1FkU288/uUl1Kq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/7FMuxyOdPpu0+prsuM8NOPvc9flRhqsbhd8KAKlHTzzDjwTdCnvhPFUN8sH0tOpFJO8X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+P2RjzwPRhywE0UUlnkEGn2nXHkOF/WeOHX8F3GGXu6SePDiC1032EEWnUFgwnSGm3X13k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6HVVrTA+oiquiw+UQZM7vNiJ399sON8P8dmIVS7OzvXa548LTa5DjV7F3z0+e+ASx92lyv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SmlEt+/M0QyBQIAFgx1R10kG11EFm12nX/uXFWWmlkXl2HPtn6qIeCwG0W3XXVUGQizz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sGX/R5SDa0z6uC4/oyKOmWc/ZIOSj/Hn8+MutMOtSQTlwNzKPlVWR094NNxwnrzzPKkiS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3nI6v1UXmHsce+/3WyBAgjXQVWh1U1GnXGEFU2mEM0Vukl2ftcvfPs0+HfqBgVm33ll2H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0WE1HWdX+UTnLYvD/OKccdR4bxWveUT3Z+6MgfWFOPOM8c4ZfofXqZTXu6dqNz7Q4Z446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SWM4wBCdV074FH11lkP8ALfjl9Z4V0wsl8ccgJtV1dtRBh5x5xfPnBLrzH/XTPjnpCn6SJ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BV6RJxJptFZpRDn1ftAKdmATR+TT5F2J/wD4mZzcB5l3xviM81yxw62TSgwGPBD+/W8nU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2z3+kDtPEE2/PPP6K+V3/dWLDefw9yy7UNKBGIIOBCIPeISVQYQVVTUYQzQa519w680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gDMVZTbfVUYdPWQcRdZZbWadZW5RGWfLF7bN556RJ/dMuVBIXf4NOEInzxyxT8y9LHhnz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LeO4y4bhdn3DFnj/AGXZOPP/AMolCE1s00VbnHfTbE00YogEgIcswoMNNBBhhZRRVnPT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37jvdfFGkK8B1NdFdNtVFXd9Bh515V9NddF1L4hte0n4niHxL/ZZf/sEP9Al35dDpLpzj3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mQopkqKHpcD7CVhAhOmPgQyaOkHqgPPPH+aX6CQQsQl5LrDvDgIc8sggIkMEIUA951lpJ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xrbnHXl/bXlTfNZiuCxFtVJFrGDfnl9JBBptFVRN1ZR/v/wCo6Hzyh20u6zMqpoVZOxIHB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MuC+7y9y9aZrecv9JiXeeCij389sjrnQ1oo7nO87YgQ4jGaUZVRT0w404GBKDEIFIPGI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SaZ5zzy3k/5460/xh/yywP2tx20UWfb8qvuv1fbadcXSZedYQV302fxi1+3dr0xl1NApM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BIqNeZ2qMHxwyy+5x6zDPKQaBUS7T1j9D9edffHzXWvPe/8AQimegeH1G1ltMdtN/wBhI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4MAd9JdNxlRRB51GzApvTH/vDl5Xz7LhB/r7np1dVr+7P/wCVWZWcTYUaSUZfz451QLkIW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kgWlx2sOSrfWyQTRZfTEH64/49w47bEGMLAYuutjhwx3LH9Q0XwU5bLLfVWiTVnJdVaWV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RUWMCLVJNHBKEUffaQSaUQf8AsPsWnc+/MXmX+tNEsePvfN2WG2WnGGoF3WFVEnkVGEEts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aAz+IvIekfG2z1vF2ENwt1XbvxlZwevNP8Mc1ODQgDA2Ey88fv8Az/6V91FhVBxffL5j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FZprHfghT3ZRhgkYYQsAgcJF95JVJJ5ZjHCpldNR7lBNdXDXfzPD77nAHVV99lU6t1ZRB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TzznqPLbrcXLjx7SVn63Z/emWextB6KOBsJOGXLjPb1bMUqwUUoHSWrzjPbD73FNplVt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rDlQP11N1pdDLyBrhp1wM40kso4s8pF5lRpxVp9Hn/wCfbWQcfTaYZYWx2Zx97+YZbbXO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TUbUYy1xx89/z/thCVq2XxFIei2QQGY7l3MuzqbtjhfXiTU0Xy8z/ANdeMwp4t1kw9wyz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affw/wDOessfcr1X2kEv8FrZOOWVjUigATTEFXDElUX0l23ndsNk3HFm8G0X9csMlRM+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FU3GGFEVFEkH2GFs8d8PffLl7dXLsUEQL9BvUn8Mfey+BW5rsRHcWXFmEHu4HJ2HxWpzi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v9wNX32FH3PuN9MfcM+JwuGE1mUve0qa99FGSwRSHUBQU2AE0H32nlWEuv+UN/PMXW3ml0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G3kHj1Un3nwm021E1WXkHNf3/M9sf0er1c0Rs4rRnigduWAjikWQW6xGpOKFH32nGxU8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QQGI6ueffBc+s83E1/wD/AA335/8AvYsZH0mXXMcGiolUE333X3VViVVFnUU2Xm2ml+Ns5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mUP2+kksOuM2XGmWmXXlFk2EmWHnUGkG2dd8sutMMtVv7t+YpDNNAX9hBJ5XQPVIC4SOJ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d+OgOQScXS7Qf3Qae4JAN8NNec+MMfvdffNvzuelGW0EduAFa1GV3jHUVGhzkkF3VWm3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f9NuMMedF2UG2Hjf1GEUlUmEHFGE2GkEUnEG31OutfOvtcMZuKmGyjcDYkcJwEgZX8Xs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PWj1VX9O8MBvzYMRCAHHQrA7j45/5Y/tevN+9tOsOOsAv0Em0U1dsY970XkH3HRX2xWm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smFuv/8A5tjB1RFhx1td1Rsfp11VVVNVVpJFNBVtNJFh5hPDXjLDDTTrdhbuy12wIRV5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gmmGyRqztw1lJ1/bvZo/o3pwZzbOWD3ImGxa2+uffzXDLbvHvjnQ8sDnx9xdre0mNdlN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dQtZlBhBjtTVrX/zRGvR7faSQyyyDqW99F9NtZ91yMlVRhZB9NJhtRF7fjjCTHH/9X8Sz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lleKq4NA0yLXvOoMk1ZFsWPcTAgHA/kkylwqRVT3syiSWzW7yavvD7D3/AB005YUe3bfQ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TWdLKHEMEVWSRdT8b40U04z1ruJLJPUeVWUadwAQZRWVVS1wSTW26yQcSbbcb5w6u64u3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eTe+ivhkJk0y+rbDI2j9YZHuHZGgAPswL0rfxFzAARUGkaSVPMMgknkpgj30+gnUy282Sn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2qLSZWVfRIdXPHGHfbc4V+wRSY2y/wD/AM7pBFFZd71KGrasZFhxhAjZBR1pL3HZFxVV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irW+e82o4eWejM9j3eg6GWxcR2YBP2WMbFSKsQgQgnvbvYj46rt3XBp9480KOS6S+b/LT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PI9doBNdBZ7GOVNdlx554sAMw82tr3hRJ1Jd9vNr/AI38XZRk8abKCmebWXeQUfQ1w/517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1w68j9qksusrgjG/+2DaTjrxyfNr7QBPTCibTXF6JjlpuviEIC85y4NIMa20HdxaSalt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jrws27Vxx1leQVXZTaX/hu4ZaRbPReSLbfZbY5ZWTecVdeY1z4yyhz4R1y1x0QQR6z9UUa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y805fVR567trxmoghhg+w3Mj5Vzw34uvC6+viVmFrEX7dRoXYFogngnDCMy1z0FHPxVwU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vqkqgt7pslEt7Yf4qITQfUcV7wh6wdVffaUWdFSXZRQ4QYWdfWQV96w8W3RSbwzTz+US4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Zbw0yxNODG2727z52hosggnJmkpsFGRnPZcLc2Ks6UnLcxiL1yedWiXNm5llmhDKG048/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ZZYeykIqiluglisurhYtuCUodXbebYe9z21UdQVfffNQWddZcZSV3+Zz5eW3+w2oxXXV7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4l6wycc/h14zYtrE38/5w01oquqhDgOLGAOCavdRBDuDBM6U2CA9tZ/zKPbOugi43qikk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KD/JR+6iCeWc2IHgnmsvjsskhvinpi4ro4QU/31w/QXRdRUTXVfSfYaYVW/8AOf8ADDHPn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245pifae7SHYbiFMtVYb/wBzw9qR2wwZmjsljuGgnqlELHEmpgnFQU3pQK7mBn1eyWkJ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hjhiJCTwxLE3+kC/NtZaVfFYFglvtpuqhpEgsk+kQHc820277w8Voww/SVYQfaZeQSVW+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x+g3AsxEuTNV4NDoE4lPF6YcqfbzXThmphm6WVQicbXSSFNYOZ5O6HiR4t7LD/gBCC8keV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ccm3niyS/hruFoTT5EB8/jRVmjNIbRJIFqlqtvhjlFhtmhkoL9o/1zz9/1J0v1z47XRSb1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x+z380sx2yHsin/opuvUYBIzhqiWgymtmo2gjintmc9IVZEONgjmi32bsHNJw9/fdxzXHy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Ep8IdZTyLvOhz66w+MNCecV8DFzgRZOjoCfP72hONqlrqpsnlqhnplyrux46x0x0MO+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11x42yy++1591ithJLDt69vtt2XyPPseGm3xjprjr24qgsjtTQjhtnPzltgvf52CDJmeTt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R/MXjD+PPmUTg3v4kJ6Qew38NCGHda69/wAxQNZIJgbcXz9CxCq7wSpqJb5brqTjR86O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/uN8/c/eMM9ve9sOv8/a56Zaiz6wLoCLCJrCSJTDD0XS4ogZzR0Y4woAF5rp4Lka4ijiu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4eX9o32rG1KhXyAbbKJDNNnbL8neFss9L75Bg1C7svPA+dBv6d7fMDSzwiryCIoLKJb6Z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t8GX5hN3O8v8AveTHv3WnzHTfvnOO2IoUI+Aku56AfSi4QXF80HJWlSocZBckGeiHsKSS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aau6ztI7yGSXjmnCCHhIdbfr6OKfm6Dx++onZ/XuLbmUYI0CrLHI9n6qw+NrSBhacux17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A2gZH/MsDIEosXJr+7rLGTOrraOKmSCjkkqkOwGqyMBVrjzwaRgcHKblnMFWj4kNloxGt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e6eyS2DZUklQ5EHd++yiWq5Gu+GOq7cvibKOXvIHuHEX37n3e4gKQuHuGBDHx3b6Rppd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iJx5BT6iRpb84whmr7j7tMH+QYUM0aVTnuKaGCIUwCGaMw+OCOTtWa+tX9I/NvbJmm6Pz1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peiaqSy5GOrcMp1weSIzeaKuA0IXuqQwKbG6704qA5RsoTw8RoDDH/LG8kQ0XNNYVc0Y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4orWdYsDH/UYiFIcripGnDbcGxzKR7vop2IjJ0AuwN4MEErrjvqMiqgvg3HJQ+0TxAN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XfcCZLkrgUczmCsvgRhJhqQRk+LMn83zrs49mgq0Q7MM0yMnuMxTdaIuE/Y44568+OJGp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ED0XFcfAArn4ZKFpVyIB5iB4hjFeEY6bHXkfoh0wVVFKMt9xkZjPmeQc6ibV3ySsrv8A4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UJ5pYeZwro5K3UQJpw67omYUMWdCgoFzC7SEB2N59vpeJKruhNMUzBJMkpBySyjqQUHAu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7h5zDNZlgI4VVv0b/uEE97OEJK5vkg924+R1o3y1ZX+XussRONhmJOX6XXYCf7t2IsMe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fPtJoLrYpJb04zxwCVze1t74EJbnHdwvkvSHEGVsnHph1R+dutfqefW+Z7odosstVmgCj2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jqU/bNN1USLGaFbS0biNzDSDhhIAMEWe/3h/qn6OKHv+HTald+YoWImpQ8ltbFgsHiDV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0XZ1PsCWeJ++ae8ciCMP7bkYLvwuc3aAgOUVRxyF1ExBeJH3ZHDwAff7vTuWW8EmytOPb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xOwUg50ZIwIDOx/yH3YYlrMeFLeVjgJt7+zz6vkfxfZogE/sXlMZtoqll66hK03cCDHifl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bvthtbDYq+FOBFnNCGePTrDcl1Ge4yukRlzHSLrn1+9vf6XZ48Dp7MkOi8QiFWfLDbmuN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hg+63/eJQmzgCbziHpOT4hD8L4u111eHmzP5NlZGcMXuThwW+ETkhl3OTzOcrTajjgotL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nQoO26S6QffWAJ7QxDR9ApII18Po2jVp7Jr7yD77mrsMnGM1sK0NrkqrQ0ozW40R4XynPD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vjyvj/wCNrzaecXWvKuL7k+RURFVhIHFYVIndIV2OsERK9DnjOaF2TcX8M3ZCj6LOiVxc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pwQfnYl1cBDLSXVQ2xDEnjR+RJDIxo7VgePdHUGrpemxiiD5rNy8m6CTjHpd8+9qidfsK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8z/Z+tfP/PoLsCnnVac91+CH67p5+8d2cvm8++fGHTrpoeE1FhBHWHvKXlOOcurXkl/Jl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hNxs1LeE/Wdb/ANhEUv0C+TM4eKsa9QTerIpaCtJNRMuaCNYc6nxki/XKG319ec/eSeqr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uGk+LCWSuQGPnjb/v/KxrKZRNnGS1zbZMBuKLxTplo7qPhkkFZPK0XMlNdFNsh8mJfbvj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70SsXnJsYMWMdsWiecMlGhiUyzgGyDnEnn/trr243nry8xLd5VdymYY+Rq4i44wjTOIeWK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4uSjqh37y6LCbXf0Wx9nfHbfHnhDyzNpv/TPvnSC4MnHJTBLGacY1z9t6NisC6+/+kFVx3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TXD7IvU9uuHj8T+T428IoZtz6B9qRwxJmsITJOmneKbW++xQz9CfLJT0yrjFdFtkhv0z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Olirs13ZdkBjfb2+vDiikYKtVEGfTLDHIAUFtjvLp3L+CYiPf51Q+5Rsf+m7xkNniyDj3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+uHL36p/dVb3AmxeztVPb6gLkSmf7lS6P6alD0qpFp8ZY9s7+aRVewElDNBIIoAUlVxP1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yqgCfCPKfLQmH7HolvNhp/wP7yTHU2tNmLOz/XfGnL9Nyq1N/i3GURx3hPsOCTLjSrewJ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TofojPL1E9P7PqQdA8TDbvPFofxJ835/LPFGx1Xm+miZdeXV3fQf2MNxIGqrcfdH+9fD15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Gw2xC87YZZmCv+f4zfbOz9YblIxUu2LBWP7rUAdhmXe3rrn0Y/Uhe5RdDanlJFu2RE1BM5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/XaxzkQroZnx2b0alf46KDrHvAWLD0Nqna/C9TVOJrUHGSXnKQTovmFRmbbMkeRBsXYq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1pthYWa4Rk20GBLhKXDdDxxf2bKTVGw+wpEx3PvIaS6MPldo7izzj/Yw2NtaYkWzniwdKL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8vPoUptPjWdeN4JH4BdZtc/dbtSAPgFktI5+H6Kq9jeDF0MFvpqJ7uDXGND1brJ4pUNMA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9O8DtRZntcQkAwkaKcZ/KGdiXM9vQ18fFM+HlGrtzH4Z7E2+2nIcB5lL73vf8bCx59UQY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jmeCpSWuloa13gxigZzTyQwf9V5FELenyu1tMc4SgpWJk2a6drHC782hldzeGvv8AHdEP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Od9d83lx8Fj/AEG0XlpDSNCiiLTJGRKAErHjGy/3oyoIYJf7nqsfKpQ+Ros28VEoPYffM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jhuHXyaw54wPeQXxsapoIrz++/kqE6601Z1prPCu5IaO3wrams3W3LLVimjjjTZJAMskR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aoc2FrilQiO02zGaqBfH3W0l03xaI4hDW3M7NmABYmrjDIB+rfZ1kDwDz/8As6Y+a6L2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2/6izmkswILpEBjK+fy9ILsrfp4oKYGYaO7t+eyffHxKlx5v8nVomWS3rKPYxyXgn0JV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Pjb3jfRVOLQHUl6P7hdMgNJWrJizLtFhxx0aeqOgplfuT/nW6959c2SUeLElwfAHrN/qg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IdLNlPnSPoreiIg0lhpWWvJ0t/FSkFQGSMAJnUQMrcrbys4UYccllKVAV9I9665veQDK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HDZrJDBskUoVEqm+8U4qXPb1yZFk2X9AK9/TjNi2riyY6KxJJQCEuYO0Ut5mSa7I+4bU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lSkcfKV8Ivr9TFbl9Uev19AhnynJ4WUGsesqnmBK68HfFkFkSbWu/NgIEQmmJkfJWWjM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JWHUY8oWVzvtSvEYgwshZknQQqwYk6CkZF5xhibVnBfWaOYy8AGM4c5tzFZy8yITM+DGw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bnCplk9bhIRdB9CR3Nzpy2X44wR80kFTyAiu3MUshKNiIjso4+LPhDO4B3AUVQZJlUub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UCnsljBR7xm2jDYNoc5tqak/7Dq6omT3R8MlaTVj6jWV9wXCryYiuoQk+YXIwOfZR7QeW5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13zD95ocPnQ4xFew5sYm/JRoMZtJ3ofgSuqkMg0EKl7/qoqbvzFjfIBQhGI8UtigsHh5C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YqZmcTxfUavA8ulcj3K7v0VR2pUEJh8Nl6bFuu2o/OIjoZ6vZ2Zt9tTYyf0kYs0Kmi4Uyt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Z4tNEI8/TSbFdMAUkNrbWjacmjvrzpgctpt+ueyFw6Awk0GlgWyVy6vso5CAaVVVXaty1d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0QXJBR/s5pUlWMD+d4wbEL+nebfUQsFvgJ82z1VPp49Evkbd4/JM6McWKrVLTCW2GKB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E+MYiEW2VAaWcRBg04oI9LPGaSoUsYsA+bXLXwNVlRVYwQcoFccAIogmDfuxs0zBEK/2OJ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jl5l6aumLjpOy9apuGDAtnBJ/wBzrzfZCwRr7AvBDylDVIDQeDql47cQAN7G5FQkM63m2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5pPPKNuugst4pfVVS++zUgMax7VOsGPyrtm4SqDIpq3+RJ7xQYyxNFuhwDDJEC3up3cfn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CYdhh/MojWe28/4GDH4m5z8ybejVCCEnld/P2IZplBYNNM22X7/4gn9hQOxUYE7FFo79z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5APpnTZKN4Mslr6y2ow9LN0DJyVLqmmk0F4SwgQ9K7Y6qkm4a83jiDD8UdTi3h7rJLONM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KtXxJ94Vzndi6D8wDSw+2wwDLMKHHz3A+fH/J8wotdnPh0fJ+/wAZC1HDAlzuiw+qUjwc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4cqbCC+S6LUwwIZ9847HrNu6qi4WJOo59ForcdePGEIzM3dgeJy2NchZZhWHZwiP+kXLq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iYrATdb4bzpaOnvB5e20SJoO3+ECRChACK5+V3xFHutLdUY0ApnEIuzG/IoUpXUTHVC9i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BMIhBA8zchVr6Ljec9Zc6EvZqCEB+KSlpqLY9LRBVXJx/pDzwSoPgXVVl0H8Wy9U/Fth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SQhsxSBxiJ7eS/wDJA2bKMa6LTPUhTLkFBLRlvvrLbTBJEQY8KsKqynYLLovhhYf/AHkL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TRTmzG8VRLwofYCQNFKsUzMx4+P7phvksk9x6lbF1rouhuXaAXYDYy5+7+NF1AhFH1uvk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fAGfSZtWU+m0DCDLFOFz1zw5dwaZN+93om3o37/cJKgexjj0QOCNYb+ufOgsPE+8iig3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ABB5F6Kax00yM2NJrgsBeEiHhDRWeBUyt0G9JJiztUPPogRAbwJZWGAWMyZ5o/O/Ogpd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+fartCwxZJgnncgjtOPSRhAQTBT+uefuuJ7CCgQLaIZ3wr3iVenFOiN9NnTfm9hxjU1R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4ppo1oJFgK7kW1xJjU/R1cghUk6c1B/H5fiPVOAnN88JwA2gXQwXaPmAdKkveDEUMrBpJ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8C4LzP7FYM60tdvlL5D2ncasNvNniywxRx09t8fdN8Q3ONIcZYMujBVCuMli8XpOImmEf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Zts7prJM/IVEwI9/1JsP9kczplmD6FhRPyKGVNUHyyjk7ewr/wD2sQG68QJouOfB0Uprc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dzeYziNCZReUzP/3+5GIafU2mGo1RNF6KPP8ATKDFGfBT/wBM/v8A7BJ+XKti9qpf16FyM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D7X05FDV3hiLH0EHqhPvJKG6d/jhSxDDXrM6dkJw2nSgQiqiTGnfT7gRFOPMiOsjAoC8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d0Ka2xd6Vb/Gu+cp7ImEuZ0YQDd3HLOHafeEkZFZRuje9ik+bj3cUmDjTv8A325bVgt7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g/QuvsCAmfAfVQUYXnoKBOn4nPxKUx81XnnR+Cy8+47dDXy7Ev7prmHjR+ETCmBVhyJw8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ZXXeVZTa2itwrf54NtCIC8gfOZ0w3V0YNy76y3knyl9CWbWTS8ABC4lEILeVZZMOaz5a+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O1EMMY2+pdGmRKmV/Eaawi0aET2/XeFVAWMFpXvDiLONE5Zbt9SQupzH/AMDPPIrYOWjB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AAIGnmFHGXWHnV3UvYC+m0e4DDjdcuh2mItufsMfv/8AD/v63L0+Xg4EwdOu+qLSgMQ0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dR9j0LEVHtDr+buvJCt2yZL+r/wAytDNnOr9fnzlvmDahj1T/AHprmzFHJ8Zy2AK8no2QF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YKL/Ksee3PNUq/wDPh1NZ3Ltxhp9IGLfYi8GOsji17cx1+HL37XNvXJTLfLLWfQsI/wBF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pYBPTiwqEA0zUg/qgEUmQBTMTvu8tKNm2pvoie9v3mv49qXZ95vYu3UXGlDNd3VSbPVh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9LV1FaTjfvu73bSW8uehWjZjz7aSYO8yTVUVBGcQV6kBkKrUc9zZccB2d19wZf40O4/8A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ETRCkCBiLupyiUcPabIN6Qt4OMFCgHcnFXddJpdeCdsbe5PaGtIYtqWmMaWWj/wBoPNHjd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GktV6HawYL5PTid/HxogDNhR5yBB3j+IB//EACgRAAMAAwEAAgMBAQADAAMBAAABERAh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YVBxYIGRobHRwf/aAAgBAwEBPxD/ADkP1CZnzwhBrPPUJ+Wvn4LbyxbDJdIJZSEoMZsa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HEkh/S6YcMcb/wDEIQnwv8aEIX41hsR0XMsaJRG1cHoosJNtZlyhv6FlKCErFIVb95N6F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Dfxp+NPU9XKFhi+HrF2CWVWEaMUQ3cJSm4JQSk9lr8KYLZlE8L/4y8z54QmV8N8NEJ95a6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PZBISmGt/eJ26y9YbirG+iF4L4SDY/jffxv8AGX+NPmnwQhMQhMv4y1h/oWF4ZtHBKIbp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2uvPB9wrgJDJKsSq4Yd+hZQhiEQ18ifwP/x1fHw2zDSFzCEiGxISHQUQ/RBMp68rWiO4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NaFWv/gKVP8ASBfEiCyk2xK3FhvHMLuBSEi8qXBqt5ZKXBDFiiVE1GbBUbEJaxPkazf9D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rxfpZbmGfEQDeKk2JNuvJHGEh7w1aR9jwmmtZa+8JRuc8Soh3Dc6KSGvv+/AbX+XIFnv9/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2JCQ6Y0SjbbE1m/WUlo0SrGOLVJ+20u5WFNDInByJn+PzP8Awbmeb8ENjul/lwVE48rwv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i2MJDcQhqdOxwSS0vCOh1eFFv9FiXwhaQk0XhrpI/amJ8r/0WSexlcD+JKuDg2GNv8xK0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twvCUkc3hbeIrS44JV1iVpC6ohDmIKMesSmkXE+8JaEtDeXJwptiSXMJHpZZ9l/Rv86/4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nXsbnBj7+bp2cy+BeMg+5gVNjYhTCUrE2BaywmE6NU4JX7R6u/eUqxrQ3i4aN1j2J7Hu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Fz/IpfxmyLD7CPFfClRJ+CpvY1z8aRH2cGmt+0JZSFC10e8RDeG4hHa8Ias/VD0MWkN0Q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v3mCbHg39sd6Xi00JJMQ3rw2Nw+spUamvyF89835ENQTi0aCEdT0xGXAn9lHpfCSNH9G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o1PhSb4N/wB4h2kLSr410afgWZTR0bo4NxUtrY3hETFhWbEqMG+CUSqYyzZC8Ev2NkGJ2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YxCRHTiwh/wBOtEKsdHX+dfhWzgFaMTmiD0NoP6NQi4WvB4uGOKLebVPhsUWJdlCVpo2RI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o9Kss4yQXfhC8UVH3QsN4sEn94m6wnHUXdHm2PVcPoh6S1peG7iMrQ1Klti0oXbVvMQhi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2xrlOIWxfF/Gv4lxcUuU46dUuFrY+9GxVwsSLo3fgo3UUo2LxSlyn2J4OClsNSVmkhN07E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+yhK6bpETo0ntCV6R9eEm+eF0IV68ohFxEyxuF+5CYaPuZlIeEhJSpKPYF9KSWl6X6EJD9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FhE+KdfGxP8AwaJf00i0SOIfROFZR+aUbFjTIf2RIbzSiYxYb6Y1+iMk6JoGjg1MU02N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bpCMei10bw8L9so2HFoW2JAmqzWHUJOj5CY0kXLI2ZV/BYp+w3iS0J+hTRCUSNVQURFyk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DtpbdZ95RTxPa6PnyJfmN7KUpS4p0L1jeylKUpS+j7ilKUuYQmN4uF22dxChv6DrKaajG3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rFvn6EUbOqWeDEyFqxpmmKODUENsaCMpKEQOMjtCd0Ne7KYxX1CPsr6KOMh9phuCaYw7L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Wb8Dd+JiL80+eEITwmbFH34L4KPFzog6bKUpSiwhdNjVyEH5pX4LeiSNQuUTKFSsfdYS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KbiG7spjTYkajFD6b6HKiNrbPrQn+3hbrFBQahpPaFLoiS5PaHSR6KCIo/VmqZGdDTg9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oR6D8RiZn8isRsjQliEJ6pSlL+NC1D+BkyiYeIQhCfGsOxlKVfAtyXwIXRlKyjeaMl6Jj2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ZCVlGiNvom0WqE9CVmvsdcLGQYmg5CBpoUS2foFTrGqJFogkhVsdoYkJ/wC3gbuV4esQS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0WpFxJRo3R1aRS0Ejh/Mf6in15oNVtvC8N8X8T+B/Ioj/AAkSnGQhCYnpLw6zS+aX1DtH3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sosr0lZ2llZbWEpsZtEwui6g1GXEO68NzZ9YTqwICUxJJsf6YP6j0pWxTpEGCT+cCtDet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l7KUSi7wlRCVm8bso22bpSj+4WgxdwZZNsYVCRGkg0SoSwcbNQfWFb4NPKbbENbR9ZCP0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fezio1K0TvsYP+iv2U5ia3CP0QUR/A/kV+sTMIQmY3Xh5pS+adwxGnw5hDWCC+FaG4Gr4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uYSLY3Ojx/QTUFsTMuGqFzCd5iigkHTS2xMixLFIYtdNkE/QvyJzL9zXM0pSiG4UomXzf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wTotigoobMX0LYGzB3rIzRRj/AFGgoX0TNBRu7Gyi3KHFvF/yf8j04Jp9Q6fyPsYs9CRaF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ahyNl0hCEITyu/IOhpmvK8ausau/G28O+IgnoxOvEE2V2uCF13wl9j/TD7CUNwusuLbOJ0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EosWOlWFz410fcQHvtYLy+YbwrBtDeBUJjwmUpcJlZWUvhjaLQw3KLeBaQashzBhBQNmJ5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ogasV1C5GS2i5Sb4UlWJGKekKaGk/oTabKE3Rq+x/Vja/o/mWiEzXUyvK8JA+vFw3BBfLc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JUNXQkUXwLW2U2xIO5fB7NscpCf6Esf8AReh4ix9fGtZ1hOIb9oYsNUSCGI4xSifp2NjZS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I6KjYYilGy4WKUexI+8UpSiTFZWUKiwThVUUSbRC1/p9QoG7KKam3SVjnxCb7HHBM+iU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kI3RsQKhOfzGv6P4EmFiFpaxRrDRt+W9CZ7YmxpSNki1izKaQ3vDRdG7esJLhtbMVzyEn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3DR9EHr4jvF0MXpHQvC9n16feDKUp0fXxVZWM6N+GncJn2LFKLpt5sGqg10zbCSDyh100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7gYwK+jd4XBRhFaji2Q6K/QqGFFFCV9jtaZH7LxYoSf2QaIcUaly9PynYQlhYdUhS2Fo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9H0sO4VibFgqIGn0NFEfi28fWF4bExPBeF3FYUpT6HoTwpczmIQ6HwazS4MUpSneEzx5TZ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4Hp6HzDxCyg8QRc0pSiZsUuKIm9jUessomz+w7gbXUxjVjFzSlKLKKKwQhCUkkSvSGEN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G6wdE/TIMb7WC3waoySSCcFD6j6vjrKR/RUxpYNEysUpcPC8LuNnghcxvmx9KUo+xuobZ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GdYmOMLMN4RNY0aNERrWCYlvI/xGXCgdd+GYZc320dE47UP6Fs6o6EO1EHosDdsSlNBK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OWLyncTCLkxDZfDzWLC7m/HHuY++H2fR154xuKXJSlOPf2IuvEx1RMozobWDEm+Cd9DV9H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PmvtjgXMsTM+5CpxeJco2M4KG6EwaCCOhK+H8sUPo2RpDps2XGyweyIWilLhfBoXleaX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35WCwhCC57mPx0Ph18QuDGUpxhLXmbEfXrqDaHs7FUxhKuCFEolgkKiobQmsIEz6P5D/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34CniMUWWNg3fYnLDVhTcQ8CJeD4JQacEMaId6QuEtGc1YQxYNnCJF/RP2RCoJCn2Jn1mm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/AKKK/eXwXxzPoa14RdZWVgvJc9eMHnQMX1HB15T1PXjB5RBqL0h+uhqLgm6QPsQOfstP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WUUUOio+0LLKLGPg1IrCyxOXjJIlFfBH2SIENVFOCW0MF4N4VSiQ2Y3RH14w4wdYWWJT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aapLvg+6Lh+V7WXYx5RReLg/T69OPKioXAY/XHldDQzzRqZcfKhi6XWHQhCZsEhUnFmg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eZpsdtPMFaFkKOBM4K/ZqtFmyCd4fqNQXR6sQP9Sj7YcIbok2Ne3oaprHOEP9Bts+x0Qj+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SMQzjBxoYSobVdJl88rgu+WLLofhYLw8Hzwoh89OfJC7wfxuMLTFM0N10WH50IZPKHvC4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eex3d+ZIs/LlPL0PvDEYSmJIczqEkhXdDXsdDhDjCw5GU3EQ2F/BykyT/ANJ//wCH0PrLx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VpDOBjUjGuQUQI7COfT4UefoXfLF00WFrEIQg1RYJhoWDGiMgkfXpz5JneD9PEIJDw2eN4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izCd0PuHQ+jrOh155O/KU78rh/B+zxwMuGDehupqso+wuqM0V4f8A4Juf/R6qP0v/AOmnG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8OchsyusW8bhtdCae0ckHU+hSU5YTG2EJrFK8IflcEUuWdH0+ePr1SIiIIJFHBrx7FnTY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FlZL+lX7wsP0h+lwY2d0T/YzofQ++PXldHfq+/P0PzwfeKdDxCwM+zoXQnEQ2U44ppFdN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V/RBEhRvRsSxQSoekcYtFR6yEiclslzNGCOc3C9Prz9YRyvy0/meGJUkw/GsN+kPMymIP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8cD0/PA2/FODry+D88C7huDPpZHYx+h9Pth9EEjRsby8IWGJWhuJfYsLpTDJJY6F0WVib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Uvj68/WF/lJi2IG/SDw3qlKUpSlKUuDMMWuDTB34pSs/kIS6bG/fjVHQ/HB14+y6H55G9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D7Ps4Z9ZuV1QhkX1GI9hDRYcqSE73DjNLgXRZiQ6hCCesHPSlKyilLijF/lIXYiEjTAw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dw6wYy4S1ZMTyflCQ/EPofnjDozg4yfeFwfEMYqshSex/0eaL+I0A2xQ2kp+on2Y2C7nku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Y+hwUYey/KnCjD+F/wCBQq6xRhKCGfoIsS2P8H7/APBo4Z1lf4EfY/jvhOuFbVbE4hu99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/wDw36V/RVxIVWkiyFP7FQo2hJNDiKUbtHZcLHaOIRwZHl/H9fjjzPV+JdE7jSUR1DgMY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0/CaJ40c6H05H3CEry/9BPwyZwf1QnfZUX8VcEx7f4SxWVlZRRS8EUOu+NPzSx0Pv+Ol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27CvWOepjSHXrAK2/w3DGxexuj6cD7ho2Gk+1zwspslxn9Cf2KnRqdP6iX94UX8T+BQSfo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+4v2n9xNNVYXB/wChBo+jof8Ah3wpBkGX7Hi8Di2bOiO2NkifUM31EFKJ/gcPHIeh4Hh98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xT7myK2//AEQ2Drxj39UUoo/0ZvehJJpjJGLpfdEA/aX0IKOQhM3Psj9Fvoavot9G+Ij6O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IuFwf+k8H3CzR/4Mf9GOJRjNFUO8UG3tjb7Z9KHJ/o4tiQlJjFm/KtCj6HAxGTmFkv6F1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6Y3U+zQxs9lA2V/Q8j4oJq6exxaJhP7NR82OJQZoz/Z0EoJPS6RVfZWu0bo2PQaYkkxf8p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yASF0WJl/46yIyMnlDOjrCxfy15Xhc2iUn6Kts42NsJDQ9aY37E5/1hY7hfI+cOIQ2KUTw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95sUJRhUNQGzsCbQumr/AAbtWGtEuj0joiMhtezbV1CK/bG1JioqUTdQ2v6ChA5+oyqsK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Fb7O0LmPv4C/wFz3CIgkGdCr6+Cfjr4pAYukTbYv0EiEPpIM2i9QXxt6LHNGiEwnBtBG3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Na00NO2iiZ8RPmtPuolOpjao2d8NvZi6rK6jopf8AFXxPCbH/AJMaNIi7J/Ykw8K7BaX4T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+5iv7IGrGYhr6EqbFiPSFaQnUxqaRqCKio0K4hLTPoeQkP6PsvUihraFK4NjKV+hOh6Oa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qZfRt+p/grnxPHY/ghfSzPhvue+IyhGtPLuO54hwuL8kOUUZMTOGLCGyNIGoV6JbRBU00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IdtibaQ2ijsFUxI1TdDhMS/2FP2iAvZMXXP2df46+J46/AXxMRPlbSVYkCY6mN/gNhTX0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fGhdoQKZ9optCEho/vFyx9IVtQxEcHKk0dhFKCdAyaiIhirwYyFfQ6SNiJKjDJMdIIylLX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cvsff8VrC+J43Gp7hPw38uqvbFXe4feINCRwMuhCR4pSi+N7RCxBPoE16CZQxMDZCNskJu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BMV6VSZ1g32ux0zIwWhtgxoh3Gjooa1Wj+DF9JTI18CE3wun2Nf4reFz4Zg8Wr8LD+FD+a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xTfjSg1H0+xZ5Me8TGi4yjrG9OfommTGVOtYRfjZof8ABNaNDLsetiH64oVbbFJ3FEh7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6ZbCpIcxo5Jooa6Id+wmhDEX0I0qMymJwXVUVOvrNmNB/BppNFKnaX4iHI/TLYW1Ds8dC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/ATKVFE0UbJ/gX55cJix9UCOrf9P19+kfua1/UKCpb/mEpPCFtrFoNdfobpTqj9qRr+PC+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1g1WhrTY80LQqP3AN5g/Nw1SYDbEJziPtINHUbViZWVmrTF+8S1Ka5h71i6bx0Ib/AMaY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8p+BS+75RCFgHVQbaiTDVP7BPQlOUVaRYH/7C+TRWUPn+xVQ4ehjPemPWhsgOhqY9/8Aj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+jQJ6hqHjJdFfWLxfgSCOQpO32IWi0CDqF+xLSYtdE/Tf0Sk2JSloTkuC1C11CpMkLs8l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zeMX/T4itqfeNHdH9ijGbVE/sf2hJbY1WgYpaL7Ncdjf6ZvsqGrEtEICCEp8b2NAvqINI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elNI3fw/axfiomVlfvwIXP/FDiLBgb/0WeEDQfUJTuGxIkEreySKV6lG+hKsUo1N/iXSb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jQ+HTsPLRVYWoZcXBEAtbERu8Kcj0biwvSVpE4Vh/vKw8LwmuF9n1+Gv8F9jQ8v8t8LL+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9CVwkKbOm33K0EiGKamBLDL0//RZ7/wDQnY4xvviQUHPx70OtIQpCW0QhDgbiOhNgIqKG+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+4zTqFGUk6VAXtKg8cw0f0kXC4z6/1FuD+Vr8H6P+yJDYNBuUN10R2iiZmgn+xqiGCRD6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bAfxP+DKho4LJDYksW/hZEH0MapPY0liyOg3sR1E8xerE26x4aYmjEpVVSvTNKYYi+Eq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YXR9f6nHzm/wov6HWaMWOjPcGp30aYkRRIbPuG1R1s/TwqEpgjtGsFID+FMSv2EwqhsG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bQuSdjYxaypRpvfDgMaWh1ztoaVWj+RCPwtUfxCxcfb8afn8if4FmCQkNSYi79D2Hw+/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i4SKJF8Go3vGp/XxJw1b2jtaxkFgW5sY9eVyFmcHLoPXSGDaQn3IlrA3X8Eqg66Rz39f0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bTPIeyZfVeekcMMP/UXQ3m/mNDZQ28m+hrTDj+w8pCWeyJoaFlYrXilsuxtvN+OE+ME8P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F7wVVNEpCeEqZf8AkC+VtD+Z/g2H8wQjolMwtteEiaFseaNAnUNC6MTBTVXBiYjT/itJ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waD+Y1/RL6Evo/mNXURkZCeKVobb7hihtYTXL4v8AHT5pEX89aD2fYhD7Njd+sJUUFDTQ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6cYUUCURsxpiR7FnovwF8EQj9Dd9H8y30Nv0Nv1if0s/sP8Aobfs/oIWm6MkV5P6Ov8A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8OzIfSNhCYiT+xJD0JRC2FpCj0NELoxqiHsboR3gjgpDdG3Is0Ysr52L4W6/kvl/Q+/Ff8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/VP2NNkMhiKLoh0brIIkRE6yzh94eH04HzGQhN6J+2hLXwPLF8HCk8sXwIf4P0H+K/wA/6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s5Ux/SEh7Q6ZZCez6EaSHShYNWWx14a2JBrHZcUvJ5fwtCw1hlGIXtD/CPv8AqXU/weB9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LhhrstsmH2fZ9C6MPDlk9f4jHlC/ISpax/gL/Ef5f16tItRIexqoaogklkKkQs0OIIEqf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6w5CQY/gXyPMEL8hD6H/n3y/8FCbQ3S42TH2KLuxuGzFp1lWkJsQSmG6O8ZKD6+FfE8MeV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D/yn/hAg9mqoXaYQbGSQ+i2mPs3WFt4U4wgPFn4Ssp8NtDeF8Twxi8M/Z+Mh9fwrD/8A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+sUH0JsUKDUb6EiwiwdmKHlHLyt68JKEY718b8IhCjePo8Ja/B6P38b/ADkZGRkZMIQh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7FqqwsgZR6V2WkImGkotVjFhYtvHQ1XzKhvLrb+N5qVdErrFJaH4a/idj+FYf5i3hWVlY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h/cEvjt1irgz4MOWNENWQQgseOh6nlIo4H2NEL434tGLZqKK8NH+J2W/Cvnk/Ek8kPCbO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TmyDZvhfUKOlQuzWL9jwSzwiKpqNjoar4SrFiDFSY1c+R+Ki6GiV+INV878dEa+FfJCYbu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CQ8dCx/4ic2M2X7GNWKGgf0Qm0NemJVVHKPUYji6Y/o1wmPV8QUcDwa/JfilaEsLGvL/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f464MnoWFl2d/4n9EWXFocIpsaIVWfuhoLemmhEkZOmLOFpUekNuY62haH8VoXB/hWm8M+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49H4WfR3/iPeRxS7HchP6MGS+xtQT+oNDb0NOzVw1UFHogYDTZDbLyrmD6L18yQnGdY0X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evhQ/zfryvKxgjou/nf4rSxu0JOibf3iv0O3SEm+nRX9GxycY3VB/oS/Y3gVdDtaZO5h46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XzI+z7ixba9Ln4WiHj+FD/EQ/gXMwjEjZlYSQjoSwlGkukQkZWNFifoooooj9pZvyw/oHD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R+wk2JUU+iiRipESEd2QQkGhuBRkcOixIcDxCa+dvZzm18l0X4SWjr4UP82RwSsSEIP16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dezVkREREEISTZJJOdxmssoSU2QjGP+KEqxNorGzG4E42Vr7JemzNcEkvsX7HQYF1g1NXX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/AeXVD3z6/DXxj/N689cWss6Xg1sS9H30+nflnXljdFz0PocKsjvDUTFGxYmF2dQs6cN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Cm0UbxE0hRRQjSUXDkamfI8s3XD6Hr+k6vwvp/wBH8T/xKeeBb8D76P2am/Vi78sYvPJy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/R/wNTkZL6NSAleM/wCiCr7E4qRFGqG4GcCeBKt8chcORVb+HcGzb9NH+F9Ifwof53987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8ceZv1yvfrzKPhSoa4qjYTgkS+h//QDbhjRph/aCfW/+H0H/AOCXTP5EBP8AoTvoTui+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7rSPqn/5GNdFsnjgJoTX4V2XkrLLI0JifgvSQ/hQ/zeTREEYPhx4fDrLxDnwvZPJRicY1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nfhqkGiCvUfzf/D+L/4JX0/+DXxYhMo78/Byax+D98No+xlKVlYmzVCH/BV+ir9CaY0m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94WWWQSibX/BpT4n+a+CoTEw+EMlFF3LWhn0NEXKVZMpBOKzLbKT07HpGxO8EpEsHBs/g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xqpwMl+CLsxjRC8EIFGSeCnA0Yoxp4QkmF9BNFWJEPbEDgSQkY0HGLZFFDBsujTxPE/G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JEQVEREcZcHwYk2RiRRoboblFDbeUcD9HiFCZlFZ35WLmT9wnhLym/MpDYto/luETz6w6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haRuLWFEz6woJFwoxiGg3Rdhwo9s1FWHLjE0+CYqhq4hYKKKiERDaXMLieZ8T4Jwo6NH0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m2LEy4UVlz9+V0UfiH0UEq8fR9Pw4YkT19/G14PotZGj+fdpMSKYohLJMoeYg1h9DGk+YR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IaCHh9DB7Q6jfDoQh9FfB92E9jiEryMMmTJsonlB+oQgjCtlZsmE88jpfeh78pbORVik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+h9ysL5KfxceERo8UbtEGIEpHyTIsw+jcEXDYjbwkdImNIaIdigXYpomQgl6aDFaEouxt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IeiFEteKwhjGhLKWh+IJeqVl+aJjmdEE7EwkEJmqi6ITPGM8IeUIJHHxzXykHQVDNBqH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1dhmmPoLgtlkJHRKNYpaI6Eh46OhsoxCViUTQ6Y7eluzVwQqZAsHeR2dYbips6zg2KHjs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dYOFiZXT6HlIgiE+ZTyQhCFCcTJISrEp4XT9BxhiQkJDUQhCCWsJiYX8KZqvgYswg/SkI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MmEiGLG8UomLFiKNj2QR2haoYh9IkNWw1RqDYinRxZXaOhPD6IpvQ7S0K2KA20Hb7hNZtc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TwNBNYQ3Q13jMfZ1i78IQ6HweXsl6QnwRlCyRrohBBCEwXcwguik+CYyaOc0pPWF8bGjH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xSj9WWMDUTeyKodAxKK2SHhCf0NM4mGyazyKmidgiwm6TDVGIXRUNbGyYfY3sTEITFjo/0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E0cn0NCCG6TCjoTDViEh6GqwscnIsfYsG8rWJoaIJXMNXgieIyi8yUkiEvAXSeXw689I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c+UL9HZ0P1M/fhCD8OGiKfCvsZyJOh06Q8llHVGdG4UW2PxdUkVFr5alBdE9Db8ECY2JjT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okcj/AEPgxvDcE7iSj7IY9Boa1g6G9YXMxIvCGCTz14psY3diEiECVEExCEZCeSi6vhNz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qjjy09X3xNcIPxcx+n4dwpQmwrE0U8EQ0LmFDpT9hukww865gTVq8OMW3jofBKvw7HhaE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E4smPJdEogxdK2LVEw1gbY8o48XhydeU2JFlBoiYXyTLHIuPXPqvodnJx6fvy3cbV/ClG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6zo/giUSmILB1CVIS8IYlEzosdZh3guj7n7eaYuQ5wYu47w3suGjYTQ16D+xOqFw6xrK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6O/KHAsaDqY+hZvh+KXP0anRfL+loxhNeOzkXPKxUTrfnhm78Xzii2NNfAJiEqxIsacG7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i7OvHYgun34PfLXQsQulOsH3D7hY6Hw6EyG6UeojjzI5OssQmjryuSVYsQ1wQvnusPsSn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xc8dlmxenT8CZsx1lk9l0ffbxohY78GrxBIhMbrlX2G7ldwleVjrx2cCH3K1iTz2PhMW4H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06LBIUT2QGjqGCoamNmJrzJsmsSWYcjV4X7OMJE/AQ10LovPHr2fZ+UfsXlo6Mbsbbz3O3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JGXheFm4PmHzwspEgxj28aYTZMIg8Qh2N6E3hG+C6uGLH3HfgZdjysdQbRIybwlTdBCWJ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JxeBdNmaYk8TC1Zk0ckJnfwP0hoaG8tGvSzFc8OFhrhosW7GevLwdMfh+ELhwFj5bEQeF4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SGISs0XshEEQglsfiCVwgsbDwTTFkYmUieYaOhlxS4+aPCOH34H3wux8N3hdHgauzpjQs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js6H0YzfqlzvwmdGJCoaoVDdIISQjD7g0NmJSIzeGMR8QwbkZD6o8zDwdj8PyuHIXaaz9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zxMYvCfY+GqP9eEiu8zFJiEO8Uv2N4lHNo2SwhGTA2yUJEWB+V8rdOzQeUPGWjrCzPlG6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2Jdn2JUfp/FRhiV5Un2IkUVsPTQkQq2JtMbrQrNkIMxNjZ8FnTREyBocDEDkSbsTdFEG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14izM8eLjgY+iylYpoN0mH3ys8vrz0NGWkzBql5TaGtkIJsbQ1sfGQhBG4UNeF2Ws+vCF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7wP6H34S2IpQS7IPomsOD+Ke3tjUg/CBGxGhIGVFrw9RoxKJSBGT9JY2CUU9PBR9CRjZRz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ONm6+Bdykj86MYsr9jymxrKQuk8wQ34ZfCQ8wSIPuUEg+y68Q0oY1vxBo4KRzwhHI+iz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wYkDx9CG/wJhd8N0NhjGmsQMUbLEpEPDhBGxfuQQNBpI/4JiiM2isevL7hkwkQoJLDJ8H7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0mYMnoQ488Dz2OkZCpGyDRMJYmIQhCUsTj+GKIJsjylcwaPLZRtH36JtnAxwJ0QqWzjw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hjGp3GwLbEtDiG9ZXSfJPC740g/oJPCCQSmWmOwv3Eploj+RUf34aoVH3BY/gVsRDjo0+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0goI1iiMaY3WwymwlUcZXY3vCBtM3YpSlzSlFgRWJGMsMkxpDQ/gJVwQTsMpWyfQYNRZ5b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+x9eEdHBCZXVQ2hsSbwGUQaLmCjJEPg+YU8vDYvSyhLeaLqk+xsXJZRZWKCaEFRCH+hW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I34JnRIjRTYvwKQbvgnfRIsLu+kqCSSiG0h3wTMSLLR8JPs7gmkJ8E2x4UX7Nni+KKBK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spFrCCB2KRA0eP1oTXqhzh0aEFiP1QcC741RxhMtCuinoI3GWiAbuzg4GO+4L4v0HSYW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JyiiMnmlFFjZ4UZ5P4G7hsXhKuEBJLLRFPWmynwTPokXhK4PKI28SA1rDkeWbZbG6GvB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jYXmD0yEQtKSQ+xwRiPsbTTGC0vRanBWlvyziRx56GqJ4bY2hbPsFApWP1NgiemJIQiSo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PwwXr7F4bf0NNidiVERCL1oiIIIJJIyWWWWUUPvrsotFFvGz9IfSJcy3B/pgT9mrhzYsxM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MLBWJ7E/FLlOCexMoncTLVwEvWbQ3C+AkkoignNMnwaTIkREP6IY5NgtaJFlEY80P54OB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rrIaolNCURJMA4Y2QoNb8L+Br57+PLXhGSzVz3pWUNt4TrBDDmLnjLaED3hYdZpcP3RM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nWNH9l9ClFEsUYb2UbEzUSsZ+xJcVJEQaMsaEkyRoNBKCDsT4aC1wjYyQdCa+z+Cl2Ia0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jy6yeYT8DZfF8rFITNxcUpfHf4UKmiCSSBihsJs5lCdF1hDaGJEyla806TwnleFilGxB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SsrEKiicLLEG2xNobjrwWMtKTFj9CY2pRxIelRUJkEDEJzDVyxhL1fK+KeYQhCEIUTIUpf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pMIQhwgMZ34hw5wsZm/OpROlZRMpZh3y8JiZ0aIQREND7Qi4KyAkQ2syV4tGQQW4o9qCU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0xCEG4SJH4aIkTT8NEQKilGyRKXy2kJGMQsGho10TyxojqDggSlKQSNX67zc9+lieGqG28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gWRoJlwTbf4BaLhOYN3CZSlG4q6RDNBSQInsuHhGJWPZJh8LFhfBCVHgiLg0kJL7NFG4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DRG2EI7PqeICTwNNiix9SE7w2wnUNw2wg4IOCykNvKbiG2wv3GLh9TINlIZNiTbFuxbT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68IZ16dQUaIYyncqKLBFOEIpo6PaGUrEhx+Cv2IJyWURm8KPI0Y6JCCq4SGyNCsWnUTiaf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xbldEyWh/rhcKh7IQnhKJEwsK3wksMXcNWJFhKh48J74cCVEsvollU6xpJZn1D7soCdWW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6y/huvS6GHsg8V4bp4JBIcPs4WXENYIkJJmr0hCE9XEeayi884NihP0JMIglkEDVi15g9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xRYQ+jaS1i3fLY8JYYhzolQ8VFwvLQWujF3LF3y1EFmR/qVdY/HGbvwdG3pJQ+zx1l+B+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aIJobZRM6QSihMbMmIIcRSymIQhCEIKhwQjI4hEJvRlOLFlEeN+EqTzWUWMeHtUssrFuy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cKNsbNQQlZIJwgl5gbYSg+HRCEPvxbSPuZfCltDk4zvjjN38IoKQY4lCYbi8PPfhMaey+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1IizDph4ThpokFobL4g7mglCUgSITxJCE9RMlk4KMQgkgkgsbIrBb50IiGg1GNe4uRuf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uNkIbeJ4WGhtyCy9MWGiNnn60fcxIhUuijJhY8DxTnMn2PrL1ixeQk3EJePq9p9/HQvgaN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QZMPGwktII7hXmIQXhjGJTEITEJiFhcMhBYiNCSGiDU+BoN0aH1ijYmXw9546Y97Ft0kJ4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JbDF0QmPw3FWN0QkQVEF+z62VF9IlvH1IRdZAkFGJUR0yBohuhIhK0J1awjmZaiwSMShK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LWxkIIw3B7e5LEynpC+DZ4RMG6sH0DEsQdWUptlNfCWUxDmFsX7CxYX2hrCEGJPCNLCo0x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8PEUonhX7Ia6Uo84Q2URMNekRIlWZiFi5Q4UUUULg0P8ATF+weG5RRQ4QpwgJn0Xg5uoSK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khM+iEw5ukkHiyyxNhW1EKT9tfBoPfSXwpVBzjaZSBR6JmSDWFoSvYkWkMaemMS4tCzP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BrzcvEJ4aZ0bWxOMkDTTE+sHA1UaohBDf0GvuGsNQuZ8M/Cb+eCWGc4nlYssvYmvCFDX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9sLX2MprKVJoK6RH2yKVPg7nhKn7RLLVQswmGvScKUuLm+IQnmEIPDRBIn6GNBBJRklEXC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UVFRcIS0NxxlX4KZCfA38d8ovme/SRTH0rLVWvCyvgT7xSiGdixEsdtIY7wEPoaylfYS3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xcUpfjmWiYQhFXu+KcwTRItY78qlxSlW+6X5p6vlaVXijG4V8csi6H8yrBbTK9JmREqLA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IRHeFrC1sJpFojGIJWIXyn8DWZhoXprysP0xYeb8C8zE+R4fBEQhPc9Hl5Xw3D+FqoWlG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fKxMk0x6qbCKix+kJSTLm6F0U0PCp5l0PGJXb8GJ9/AwXilG4y/h3wsX1KheuCd9L08f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MAAgMBAQEAAgEFAAAAAREQITEgQTBAUWFQcYGRYKGxwdHw/9oACAECAQE/EP8AUpfi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3NKX7L54Poh4YxDyxu6OZextLEdwlRIsGGuFtnoWfex/Qj2IUa1eIdH/AA5sZCEMn2V8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+qsXFLllLilKL67Q24bDXh7w/G5eH4dOCVNCQoyTKyi6yulhYbvSCFsrzDF0o9jUf/wAPp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4pSlFR0RLPHg8vysXi4WE4JUSg4haISo22EGLLEm+DZdFlklR1ln7Dk79Rf618b8i8Lml+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SHlElWPAhINzbGPY6wl7GGLY9OYTNEJVrK4fk+f66lKUvlSl8L46+S5pSiaLilxfKlLil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KbY/GiUxDpw2wySZbuI3pCgbruFVYwocLLyxhDOMT5GvCfdv118lH8t+m/iZfCm2XHRIP9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FX4ILd5/gleCSTZTMb4NTDHs97NJfKv8AUbhs37yxf5r8n5uYppEwlDm2Nt8w2hJJUdeDK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aDbyTMTSDdeJTQUoZ8xP/ACJ5zwgfoaeKlKX69+jR+NH4vCVy9n6HOm2GSRYf0PeF7MZ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XfJK9jguVo/EWP1/09+X/wAITT/LrsermlQ/J+bRKLKYaihHRqDV4XSnBYuQJCjo1esrw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4JF8JP/QpSlL4bYHtp/8ALsNDWdme8Py2xMeZ+4SG8HoVFgx0amGtoTCWEQlRtkmY0LD3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xkHg2kH8y+ef4StwI0ep0qK/E2kqyu4OfQhKvuNxNjbrOxSjV+BYZC378HEsrBuuDfCH0P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RBaRDbZ5uEtC/Y9IsIQ1ROiG3QhoeZPnnlPCZf8AiIoEN1fxyjSUIU4xJx9xz2aSR1Pz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aHjoxYNSi2NNDV4fcOjTXROcNt1i9mNfBODoZMWlFhKik3LjoTW/mXki4gvCGjXjPOfVe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B6qRy43S+M8GSVY62X0f3BnQ/huHRfBInBxKXg/N1DoSJNC0qPeFglQ6kWE4dk3oag9sU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5oSEmJN6RDo8pWaH45Z+yVHvLc+usNfPPo8w+j0IlNx/6JENNpf0ai2/rwbNwJJ7HwEk9j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IXKfwhNP4W0lZGdGf4OJ8Zmk2jZv4mNFo0DEJOqnRiRwbooJR4oLKpDaGjo5hUNYWFHRh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ZTmxtvuKQVCRCWi0mH1DjygvpT6sJ8LCRuh06h0oyEp+iE9DTZCD2v88F0NvwSC2I6K20m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8Go018MbdZKJzQkkzC02X+AzsY/8AoVcamWi2xPxulNExjzwfww5Njwkcwj1i4aPpPRTR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h4QhsxCaShC2FqXkLlE9sSong9IUR5oPUE8J9J5ngsQn0YQhCDVUNRs9kH+I4jV2ujRaa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zNg6kLTGiEVG2kVGiEwhMO5GfwcQV9jXBBwbg9qOpBamJ1V4VKIYz0JGhjVmxcDQ1QNNI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4PlJHcGJHBqJiV8G6KPwNnhOZXu8vxzcboNtuCSDLwvCkOasZ9YxVwIerPoey/FefJeCw1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0N16E/wCREasXBpMkS8WqRrhv9y5UOCvwt/BIaIsTwpsqF+0f0HY0f6I2jQoyDRnMXsk0Q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QSxCtdG4Oihp3GywzbiIRUxOmQbF/Q/UE9UTTDJ8w2I2NNdP4Sdw3FqNCZ8GoQtjGJFX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JpEkuG2xjEKxZw5hiTbNTY6QhaLht3XhfgXTFleSw34T7C4QhCEIQhZpCaJhohCEykcxb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6IINw0WD9zTjN/YhbKUdTqF7j+w1Y4hrjREyTD0cUwusaf6R7I0M5octm2xNDTKJHFiV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pjEkL9CERwCp36Mt7GPoiaCdDStEsfkKsbJKoS+uDfqdEiQw22Jx3EM2QvUGqiE4GNXDa6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BbCWvhWJ8NKUvjCEIQhPFcK8L4we1hx4shPEYXg/DRCEITwewar56GjJJBpoQUuDR6K3r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8MlHgotNiexhj28NTYv4Nu4taFzZIesIui00jUW9Yo9IU/AelEkRuCLKNpTeoTSaYYFlC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n0drCiPg1ZqqhJrB/wBGfh7GaFRvrzZbCd0IfhUf2I/RFKXzhCEIQhPGl8YQmZ5JnKLy2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NUMpSlKLxni+4mkQnnMOOEUflL0kSnBpRVB7GmhMpcJknBquEeGtja19jeihO9DaSBjU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bYODeCgn4emiOpnqFds5kN1g2O47mIXokkuGxRmtCJh8FzKdZzeGn0may3NshpGwCOCVD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s6GEXpi/UZ1SOKhN+E/gkekiRPcolfBqj+5/c/uf2IL4QnzU0/6cFKJopSlKUWNXs5ZhP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YQpImiDy/J0Cabwx5WHR6GI2Qf5FyJKy6mULZS4JfssNt9OR7CXpBtKvC3GhIglaGLY4D2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22LqEHUfw8E/CCfvhpoaotDaHiNli2NeGrYhYJERSIm1jrRPETdn5ikT+z80JvaGGzK2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JO7E2JIUdEpqWz0c5iT2z9QlLo/QNX9E/Qmeh+kGy9CCPwmNTjP6HEZdyimxi/UTPZr9I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kUxMwhCEGvN8C+FuH/13xnofQsxeGLpTCcz7HoqXDdqYjXcNt5Sj6WINvJFFH5R9G3k9J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EH34doo1SYeQewSCVITJoJR5FELvhMOun5LCCWNglXBhBPsQGZO0spuihbHWmPQRaJTqF7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qIvawKcMTdEmxvBNBUlG/pGvYn+hN/ohxnMZD2fgLKHTpFWYv2RqUKhO8KUpS+T4KIL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Y8Pz5jfRovhpIWHm4RS1FiEQp4IlY5wmgnCTYfYsdKJBtQ0IcBqJihfIcYT8Fb2JfDPLW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kJlooRzJq5EsSTgxCTEFoNGJUIpDVcGg72JBXbY2fsTYDuhKGlqE7FcYwblwYnT1MdTqE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1sQ3Q18Hrp6Er2Nag2xFkaPUCaf1E32f2KvDoUGy/NvGzcFxYSo9M6TEyk2PQ+iTfBqeM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NUYSZg1Gzw3hah+sXRXh/EQ0Y4xuzZ8HkeF0bC74YQTYl48iQS0RERA0Q+iwUNihIsGiE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h1DRBOGhD4QaEEG2m+F2RYbSVY14hwoJXSCM3dEqLlCXXgnfTRp5clxi/XFpGPhapyH9z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ngyCUZCzxeErGq0h7TEtlS4PeUqypDdxxBCWz2PR7Oi2oiS15MSb4OT3i1WcKKvRd0SP4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gg/Fd84saNEE0WcE0QhBNHsXwsRAiSEJWRg4wxDykPgk8ZSAxd6GjmPSNoQjjEITGxo8Z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VwSLJ1R30emowGxv2k/Y2hGRjEY68Pwg0ksQU0IklMMTMangkNSIc9ITY1hRIY28LxTSQ9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0yNJwkJvaJZH6afBY5zm/g6wfg+FvvwhCEhwdnBspRtHs3WIQnhITHOCz3hixBA0JELuF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8W3SbovhhBoShCEIM0tCdW/GJjX8ElIkKSISJ4QhBBBJBHkKKooyyynRbVJZDhB7E+0U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FljfiKKGLTFmxqpBrFwkNZiGg0Z3rA9gsKKi7+D2Ifg+HRBfE2J4PMPGYckBdEIQh34KU4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KZVjgT3PKhUXRvcO4JBLWEZKKKIyfBC5gkOyF4JiKXJcQhMLCIQRJB2RdLPaEq4hRpHO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GaClIRCsbjkSIYe+ii86Ifi8wauOghMfldiIRDWODsXi7eVtYrwWotg4zMd+Tk2EtEId4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0rKy2H7BDEwtoqGo9dP7oTvZ/Qq8YQiIiImEwll+LQag9PFwSeocZ5J947OJMH+on8Y3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z+5/U10qbEkiImRxGxIVjr7jobD8s/BHfKYXTgTvj1UEN+DOheBnbyrUILweIQ4+O8CTw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Lo4Hx5ciqjTRwNpBdHBthh52vCqBBDP2J8mMn6D+7J+8P9SfsWA/iL8T+Amfo/wCSPw/l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1hHBRY1h6VE20HQihsfTfrCJ2Ywgit+DNnROHBwNj+hNOmzQm2qL9cattYoqR+E/hH54d8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GqG35CH4Ph0LySeLnQs7hGrYltHHim6d+PpguZbKOnRx4MfBeXIux9Q2FdHAr+C2hqkip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4n3ITvQwgkgQ6JXigggnBmiih+wp8KEyFtCHIgeeYQeGdiHhK6RKhjD7ymZqjVTk6TKm7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UqF2WSP0ES0xMPovDgng/B1gWmLw6IPKHw6F4n8ArMkZrp7Rx4vp3mYeNCFWkdQTu8EJsz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wglY+h7UH3tjErwxW0H1PxfHw1KM20kO7GTwQ3THtxQaSNEohTmLBvYnTkSMY2GMlbZo0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CTbbHPd/wQai/g+nZBawbYtIciZn95aMXhMWpg+Gxc+xfDficiQvF7HlHB0LCEH5q78b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8bPRj0atDV3YjSD7hdPXizrzIgj3GjHCwrs1TK6QqjEJmLohCCOhXfFARH6jaQ3cKbJLKl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TshbG0euRAmxyf8AsW3sDkw1+8X/ALOQT0v/AMnsdePpIa9DRDLuOxDmJXREsRI2ysOFz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VeG7ilLgtEDouXwSYZFRR+f2d+DpzgueL3nSjYsaEh6NYeJs9eLOvNtoSNTfgi78LhCe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eL6EH4OxZcI2DTg2ZcHw6Qn+h0SxN1iWv/wBu/wDoXtn9f/6IZtJC5rY/fgFAldIiSNBt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IJoSscQfh78el49YPyLzpsYvClIJtFFllnsY3vwEDVaGJiQggqLhisWGiEH/AA2f+PA+f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cRZybFzEG4jReLYT8XPitt4JjvwcC7NUEF7w9B8DZ6ghSEr9i2ipf+hHSP4MatRrQ0Yvby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pBCNI2YumejrLF1OPEiEz149Lx6EP40J9Bq/K6IQQ3Dvg5we8JDJlfAP3w4OB+sxReFvXl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NhePY+EEpPDYcCC9jHSweGxGevDcEtjW5lK8G06O1ilwvR68Ve2C1j2ehaEIJ09kzB98X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+AhkIaE0WU+eEItEjg0VGjjAmWNCe9mPWJDXhsePHo5eKWxePZ6RcOjcdY+mPh0j28n+5i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HGGhSB+CmV8JBnsSR0dE23h0XLVIQhCMkZBoQ/wDKUng7EyZca4f0nkFwhH6Icm8QotEIJ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LtFoQhCDaCUXik75Jsa0JZWwbZxg+DHtsfMG5U/+yEVV/rFuySIKaw/Y/wAjdyoS3mSI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9jogigoRv5INUaGtC+d+LF9RuCOIbeE6JzCg39LeCOkPUcnaFz6D+SYhBu6hKehgQuYm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qFPGi/g761I5ClpDzB/IathNRjdNBn4URjChomGcse2NQ2eKvlbxwL538d+Ji8HJo22MD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X0kojgcHJxFzDRK87/cTfZ/cTPZ/Yj9Ki/Up0Loi/AvKZhCERBBA08QpIlEQR9BvD4L53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ujYgKOIWuxLCt7EsaTRr9Mh+CSODiLmOuETTbzcUpWVn9hfqf1P6n9xJ951fkX+F/gv5I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/AHE32Jp7WH0T7kJ9Olw+C+d/VeXjFN/ELGExy0jjgmjRSD+gtc+m6EdhrKcGyiw2+ERUU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Nv8A8EXtjcfQokVkYx0GLg5KmJGinEFdZxEU3CfoTuIl1Cd6I+DUIT2N7EcMdDC/z3l8F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bWhLVexC6I9IT/gnXSqo4E6F36TeG7nYloe7nj3SpwEmlv8ApOwpo2NkIyGivEUEt2ji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7kCS9ELUo74YzqT4JJCbHQQjYRoEcZcf47jwFL4PPAvnf0H8O0QoEe6E/BJLQxM9g19E+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xEWGINhPVNm2zXGx3I3dCvwTKz2NhfhLUQa1tIUjQSJY4pdFGyCTEBNk09DQ0IqF1CGi7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uZceb/wH3x2VleRVhxc+di8n8L8n4azGTNvg/wD2zv0J06fx3zVNsWjqFLlqj6SErwcRn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WsJN8J89folcY3KU4DG3RyzwxdEJ5T7u8PvyOBc+di+zUmmzVcW7ilGSH9LpkB3MNfRJ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UYw1BRoiEM0aguh2aYqSJBMhoQSpI/Js2zWOdonVD1IVZP4FqeAkXxX7dw/kc/QfyNfN0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YWf0/Ygi3YnlI1YtZDpDVAYmkPS0cLjTFVjmjbIP2CbY07E9gv3NghJNg2UesfwJrng5/x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NGLhgSIGiGsNfTZNUrGM3Q2QnKR0cMY5ovYhu2nBqRoukJZGhBSDJrRNMbtYZPaOktH9Jl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jhNfCXhcC5/jIffkPFRO/O/jYifLOP0uBhPC6NfTRWqOf2Y0rRLdE0NewunQotlZJqDhIS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jYGKasI94xjRDSND7B9IfzEvQohPiGen+Oh9+TuLk+dl+aExPK41w004aYE8LXiYQYnr5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oWIsFAxiCgxUhIdTNto2dOgIoympCOgZr6EVoUzZthgiZs9kI0HRe7FQNuNRQ0Cbgtoi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Hgv8AHhMjCrwFCzJfQnyrDc8blFx6AmNComezDzEQvmVoZsJ2baCYxqWygswP43PEbobJg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6bNlZ/Q/sJHsSuDGrPbHB0hf5NKUpS5uS+5M9ZpfBCrhRt0e2hrxjfg57CSWGh4bhA3+fK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9CSM9rEiEiznyLsyOAimxHsgoVJ1EDYs6JHcTMJSLMyRxHGGdIX+JfneDXF+71hvyYxFD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xSMG8NcoevjXDYL3Gn0TiGJHsZu32KbK/fAY/wDUcnOV9e+LV+A/BCNFEUuKXNE2NfG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FoSYb7FscH0fLq2hlqNMhLQaZkxun8sbT4ErhHpn/AEf9l/okuJ5T/wBUlUGFhP678UHw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1oeVJWLSi1rObhLYx5Xnwd03BVFKU2Y+DE1VDiqEd1ehNnUWbE2nUapjaUfwcj1i/pwbb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/ANSGzYWfXxJ36KDfrHY+n6/gaPXgUaNLRS6ghDxPhLQJu1iE4WE8bB42ErQRDEUmJNtjg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YXj8CaiWtns4bNG8UcMexdf+r5FhfGu/SfcaCbHwankj2NsmeCreEJZnklglhql/oFh4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gtoarFyelHhO6XYmNTh0juDlYfwIJPwXUR/BecjVMeh0/J/57kWF8a+k+ix1CXv8GPzh9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vB+CVF4tU260xHmxegU8Y10QkWEKQhFwYkhxJDWouhIPELEMaYp/BSDptPHQ55nQuYX+c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vjX01l6ZzyQxcOofcFhCQsN4f0qN/QA0Ffpf6NPsYWhrT8ILsWF05/wBRdi+F+K+i+ZIQ+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+C0H+i6MTCy8PKQvnYhqqMe3Sv3M/xP4j/M/gURkeJ4UrG7iCTfjLrOf9Nj2T77GIUxwP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SoSxvyTJZX0U+Gv0iZ/I/gN/of442f9CP0/6P+hKUTxLOvK9nHxX/ACXwTX+C0Jloh5Wx6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uNBOlYs0pRu+JfR4F8C6+iuMXw+/8pknP8FNMWhMRse8MTVGolOsruGtnJsWGxQm34Jl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Jr4ODj6K4xf6d/wmzhLEolG6hiFtj1o64c0N1iVELoh9NEWCHzC+BIXmyE0QnnPicC59F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C/wAld/weuJC8Cexha2W7Fwb0ex9FwRR8FwfPISiyvOEITEwvFPNi+johc+B4Qv8AEmHl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GPRIbQiiw9j0NcQlGj2XZdCVJhDGFlLj1hfMvFrXm/pPiFz4GUX+LS/f9+VkhaICRjlFt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fRvZwS2MWhoWOMJlOCeV9FZanx0vxs9F8L/zC/wgaFh2EsGGIPbgv1nsTqwtvD2LD4QS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C+RfBPAv03w6X+SL43wRP8G6kEgsIYvo4P6J1H4QlB7FryJb8YRs6JR2jjyfisoZS5gnv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/hcfcpSlRUVFwTMpSmx2HH+FBBa7h6FhwV7PcFKOILdjOh/GtAleCB6+NDw4Ijb0hjexc8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fxCOPuaI3JieZPeHw4/w/ehMTqEPmF3RRwemig3DvLRp8D18U0JX87C00Ng1R+CX6j4c+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GdwxtjZohc/w4XHAsEaQgh/RdjqI9vs09iQ/A8UpfY9C6NoTXgvgRcNdGHF0a+JI/psaz4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8znw5xuLht4eDj/EaqOaEMVGR3hWito1RFB/hBbsT1ejRoNomJ/mX0eWjsfRY8fO/Y8Q8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eJfEIX3fHhyc+DOsy5/ivbxKJaG1YKraG2P8Apr0QxPg0n6MJtoZW0F/aV1g++DwsWPHz9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8fT4On8RdF90vDk5xcPw3Hx36N+B88PembbH/AEbXof8Aw2b4J/VTG7g/RsbxPYt/oxJ+X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nCedi+k6fxEL6L+PsXjXPB8xY2hP479B/C+Exv8AcP8A4dNibxv0WPSHP3Hhu2MvSKXx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H+HfRfRav+ROhPNQyZYsljaHsKNEU6b9FY21j/wA506qQQXCr5X4wng8XDxCCnop/zD4F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0tqGmn47xS/R7zXXi0GL4n5o5/wAUeHQxIorxTleD5k5FOB+3jZyMvgnhcUrNh6VLLLP7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kiTCCoa8EJwTY22Vi0G/6T9Oiw0SM0dUKS4R+zRfDqPDkf0ykF8OPp+3/wAOPhf2zeUc+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OmOTk4H6Hp48efHxjFH3FLh22d4SKVjdGyuC2xbDEvBqja2yumMTuFogj9JEN8dC/TPYs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8/t/CZ7/wx14kLmOMOD35F5FTi83Hi2dD8HzDsXfFBpi0Je8JhJ+HcEz7DXpDjyuxvX0Hk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4L5vbOPgf3zb8XXjWW6zezrFxdievLr5KcZpR4h6yEZWL0EjHBDIG5XtEhp+xGyspSISx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4r39IZ2sdiEEiUSsaDT6Sdovgf3lOsKKwS34kPxRPZ35i+G54oe4NVLLOKBs/F8GLapz5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vz5zRKWdnP0GemE2cYQSIho/Q0l6EMNT/AKL/AEv9E/Qk3BjPyf8AJX+Ff5hAkfsTTw/X9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ZcN+drGiGrG0QXSmaMPK2xHs2fgk54EKZQpSqzyiDccRfEWFQ1WDcbePoSinnRed8OfBno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1BC149lRR5Tsg0JEGrGyHoSYY1stIOIQTdDiWj9sG2syXrEjJGjIEjXnjS4vwPD+JrZE+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zBBWUWxwbZ0IcQ2ikZRrBusUiL4XHi1C5mBoO0hx4U9YevLEPwRRPx4LCOPB4XtiRL4C+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4eRYgyVs1R0g0UkdY1HRpjZiRYuboQ4OkNFgpLExWgZiRVj1RoRQSshKrBIQbX6TMxCfA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F2lejYp4MqESblMVzCCeDx4vg1Zx4VHQ4Q3GylG2vK+YOPy3LEPHp4aEiCHmxc818HA9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w8E0y4THwRwJtZ5Etnog9CElRslhYWmc6E4J0bHjFEbj1HZXSEmh8GixcSynsb0L++Ng9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tG/RKQQaKXxpwNkFzy3HHi2jZ0aLFuUXAw/B4csvgzsLr8K8IPNz6eGzIWZJBZIoblfJ2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xvEw5HlvRBNpawmXAqRnA1Y9ZaSHsQ6YmG2cHI0MQHqcCVcNctmdCw0Omh0LFxwN7Fzxf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0pTds2iGnobDGmPueK+Zu4aJ5bLiev4dEw8PxvkKTBbHIaPF5UE+PqhIShFDQiSR2J1Jic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bwR2ORcIIeA1ISQlYNDNRqzQKlBzEuLo4OcbMaiSH3DnFwM3GmnsXaw3R8FwYs8XPIui5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XPQilKVIZbrCcQ3cXD4zoaMpRhiw5S5G2I1+H9CpPRt8BFE8X4EbFlFYmhBNgREGTBoY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44ZKxIotPSEJwTuHwlNUdFh45wiYT0JsQ1WyW9iUtDsJASPFveKFmHwcIF0NFnRo7CaHy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fBDC7zSjaxLK0Pc74XwudextIkUKyCY2GxWUp78FRRqh94IXDWhYzrEIQvjDCEIarFNX4J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2HSiELDy2j+iaZoQS9ideeWJkzhCvwJwTo3opDVCKImhE0QY3SD6g3o8RxB6bH2dnWNmU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kWDVxdCR6GMSzWIfB8ORfF4NxSjRFokWVP8AyTFIRBGNFFFLm+vJbZohTeXwRp7yTDGy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NX6ogTshdI9HeJV+hHN4F5HAiSErHrRpleK1KNQQQxhsWyzHpHWJEXLQ8CNHnaoJQ/Yi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scCYHm2IQthaQnabsc5b3MbA1WFhtCrB9ePIteX0JU4hh4bFsYvxPD68ujlExMdimdvBo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lenyRV8SbxAhLGIauAhYYWyvOX0ROGw3oSLFEEpBr2y1hjEEkscnRdCzsOxD2NQQ+g7bdG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Ysrg+DBCxyhomCwJ4G6dDjCybZx5H28sbMeGQpSlL5Xwdj4Xx7PXx5Ojrw5Zuzrxm7Hx4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C0Qu/F1ngTOoJeBODFLOGwkhuIWukHhiJvDfkc4PgsrUl4moL0diiHAhwxE0IYno1HsiJ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Rb4uDjjCwx15TnbywmqMuYQhCEEhkJhMe8GtEJ4dnK8Vqw68ODRjb8dmcPHdo4Pics38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RClGPDG4hq6dEQ3UQkRR4bH0aHwmvGYLoxZ5Fniq2bPQ0MPE8fTF0XMMXDlnWJqxKIiF2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1iTBZd+V2e2GiNmLEhtC8WQnjfCBdlmxsvh2couacCQfcMpwQjH3xQ5WIfoRcFiJHHx+G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5wtixJCLkxkFDQ/ZREIy4w2ilIgznw5Oh6E8tFRqQmW6LFhnTFjrLFweNgpUGDbuhttFh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08lcsbrOHlLg/o2eH0Ji2R/DPFrYg9ry7PXx4wfcwa0L1mZYMEqIlltTl8XQ8Yao/gfgx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N4FHEFSeJjxZfCnEzRtCbGgsqXTk8eYTwK0PgmUsdhChGsNw0djBoHWxaw2hq+CujsbDl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ylMoT4ZhGsGExLteEo1eXY6EjmadEJMJCMCexx4uaw0SF8DOjoPU+BjyxLHIQh6GJ4gqb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MUbQuieWPFcSUsFRRtpHsKUuGoLmxo+TcmZlJZaopk6Lng+mJbOMNwWlg0OEXLNmJEQ2Pd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41L4MWhM2Rid+xwJCYxWf+iYl2ENiUgjJ0uiNFBUJ7CL4nM+Lo6D6a+BnWKPPATEPCx6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l7OApSjEUpSnOFvMqBF0bGQQVFRstGilyNWx8+RqO1lY5XjYoXoNVk8S6evB8GgxtCUWL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B/BPCEEe0Q3osyU8EQaF0i4P8Evo55nTUns0KY0zZWMQrG4nLKGe2RaWfwtxUkb4g68uQn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SHcaIuaPW8V3x5E14sSN5uHTFzFFEjRjekdFKXMwuLjhEvBnIlsQx5tidVWLd+PA+Rno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WLhCfBXMopRHAmG37Ll9iENEwIEhGDcsTljYsZsX6IETpk4wxlNSKb8L4vIKxMyT+BuIa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GTDxeB6ky3LYxq8vNEvBeLexeDYmLmfUejheXZQSnrF8G08HrwkJjkXjx5yNQjiJsexIXC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CQSSEMglRfokiQ0wbuVRJlSH+SiihMf8ARqJ/CPwSQ1yCa+F3TKxOi55tGEpZDEJiW+Hl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lJvKlLilyaI/pgonoty2hM4zsgjp6+T0OiCSJBj7h2XxE35U2PCGjEj4cDVQaIb3sU4E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2o3rGbV8HA2zBMf2aD/I3cpM/soP84QgnZAW1RqvgYoKE24I/bGqLeZa08wxw0VfpAo2I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fwbL1QTQobC9hRGio0aIREIQngnsZZR8KaKNlorjEg30QnE+hfYQKG8q7Lg8bPQvg+3Hd+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6K60OqMY6IIQTomhdCGiHonhCfEvBGPWg3uCRYhBJI1JIlw2NCiMt4xIf5K3lOyV0bTg29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4PxBKujVcG7w/HlBRrtiZiVdGi4NsI2RFyUlGb5DFCEIPdIZtiebVGyExYl94psRGiD+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GUieMBxdfBpmxR9l5eBdj8dcIexBBJLbolFgziLPY65mSIP55hOMIkqy/mKUQISJhlGpB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gjDrwCC0Lnk3FSvBtvLH562oQhouDdieIMfRB1lSGDHBM0GruTVEJKjVcEvohcP2WFhkJ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OnUNiDm0JyuoMeC36FwaEwe35eiF47NjSly7Li47EKIQ6SsdqXBzGNe1wpMxjLCJs3xa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wnPIq6VOYN2UpfOsrKKLLKyySQQQVGy8uSSSBKj/hz5OUg233EEhfo0G/o3TFvQ/wLE0d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7K9DcSQiEGieTVNBGQf8ACwWDUGjFPy0/gqQSsSJoW3WQYnQK9iq0NtjqE5Yv5Huxo3gk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w7HPXg28ZcLcGmtBsmhaaB9j0hgjsU5lVl/F/0QQ08Uv8I18Aggeq/AiIhJLmN8HLUZ0RB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xIYxjh/A/GDUgknobDVJDVpw9jWhqV0dpVFb6Nl/DZEjGJCaEKE0KU2FI6KiZRkej+giQ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khlT2JEinogM/Q/6b9DTaGpkSRkSUQ8QwqEcQn/PGlLhsvhMXFKUqG0aIssxCeCVE/wBxS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OXlDQossoWBIOHsWhCUejd57FpDY2UY0TKUuaUvk0TMuEITBpH8i/oTwbGiIiH+Rt4F4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Hg0bC2mBi3ocDWFIWE3rC/PAldY30TU75v4n5+ilSFKVlCZA0lhFgxH4UTpflJ+HD4KlK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8XDLcj7hUMmXA/F+MT6REE/o9GiDTXocdR0hCMhCEy0NCdD12PbE3piR7OQxA6xuLZ6o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DVKIJPBKM2eSEJkSCwIsbRM3CTZQ3RCYTMobLwTsoaayk2Ji0ND8Ez4N9hDTNuCcg6+E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KxMNhDrRRQsXw0ysS8mvgYxIsJjqtEFrOjph4kpSIQRJVjfO1SYapX6JTDRDR/wCRClw/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JH6LL1MNEjTnsdvVgbE94at4IPD6OodQjHpFaVYm2xv0E/Y9C2REEXg+YUuUrhpRlD0z2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pSzHtYhaQnNKQcErhEozXTFtVD5lwS05EbehC1j/IvojtCYkiGxLfBtKMK0IbQm07nTyvI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ojEzEImUMaH4emGbqGzENLpQatfRb9MF5ZJKsunkWijS0YoTo6I3UVFUTGXQxGwj/hhE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HjsTJRNDF+iCDWoRwWilL4NENs34Ml0oyiY8FgavEmJVRDWa8PQpr4ZB9whqkQmRclnT1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KEWCR1ieePOTy8ceTD+hZiyWhmqGw3YsdMo1tjFGDbG101ClxSlKUpfKlRcQaEEn/AGXg0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NijRDRFEyhKnqDWjGtEX/Aq6M5op9FIklm4S8CPWFXob6FiRCvOzIKC6aZIe/FJsesIo9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WRdDi4fQ0HS+FHT1Y4U4+AeVqeadvKlOQkoQhoPRWUYqfjER4bY/HypSlKUaLoqKNwoUp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l4SR5twvjEQSJEQaUqQ6NRKJGQvZC94IrfCZsGqGzETCSEi2NEBuW4KMsuGBtKN10XfAX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l0Ytqoanhw8C7Z48BMbGsIWDZlKbM4hePBfBL5uvg7Qg2GoIL7eacMJ4apDRu6xu8Ehr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cKG2VlP+cNSGUpclRSkX+ibB0UrKKLLwkSMgXZDWhdwuCZCOiZDDiE4EdBbpQ/wIao5L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gqYlbYk0xmyJGV9K8UuKDSjMELYesJWPA8e1noWPQk3wdXcvQk8D6ZG9Cx4QkDUVHGHsNp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vFtTx58+vgSqj+HIxQcKaZpJwojXRaxmij3FCZcPCI6Q3TaKylOlS4Uo2QyQmKUuaXKeX4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2R9Yk2iDfqLFULHMiwKpU6IK4hOfSE034MSwbc9//AL/yNKMcUjgWCGJR4uUrgoFBRePU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x7GO+Ios1Ug0Z2IbITsQnro7YaqMbGTawQaOko1DGxRN0fsNmjHsSdCMpY8SVYsS8aL4v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BNhtNMQGbq+FaehbLB1pI0HsovI1dMn9HrKmmT4EylWCkTTH/ADCHHwlGxGioJyCCoTWY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YhbUqKNjU6VezTRTE2JiVXBXsf2G7Qv/ABC/gRr7NENeKBJJJIxaP1xfiPCUkkaITwJk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SkZZSCR0S1BLDhQaODmIISMootNkZBq1hCdZQkvOGnhRiTy9C+GyiilokGbhLbxwmyGqNG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EobCKQfwSkIQfjvFG5in4OMiNEEsUojT6hvGj6GkbdIgyzuGNEWaPfRFKD1MUMXsFiEl+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YJ/SOYb0XK8Y3l78H8vDzeuZqLQ+/CA3fib0cliz0wjT0I+stzZBQdcDZ8Qif0OL4NwZ6G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4pfgeEJiMmIJLwuERPNynilKEz6NJ+jqDHGNXBZ3KCqNgxHpnoMf4ntIalT2bJBK6KQssl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X6KH+/Al9VGj75WZ49ryqL573hKkaGo9QzhdgG10ItHCH1PDw3Ol3lyn5LHDo9FwnvKS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NThPkpSlwh5nxxMbuo9AWWlRFeE1afv5yIQlaHiD/AHKfokQWXryWb8bG4/GEzI+DxoVIE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eX5NpDZ6RYuBPseiQ5jZbSw8VjnBKLXRIJCkEM682r5FlPDQ8J5bPH6DftYJrwQe/BeK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OlaZv34rh4htFfm/NY29mdGtYptIfoJXCwxPLw8LLxBeF8tHo6mHNEaNnPFrGOtoIxDgCZ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sW5KagYyzDH2XCcdHtGmlno4er4E3Q++VEQT3l4QvJ4Sqvk/gQxQxPYlsaEiDh/Q15P4P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AQACAgICAQQCAwEBAQAAAAEAESExQVFhcYEQkaGxwdEg4fDxMED/2gAIAQEAAT8QyKNt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bWC7usylf3cRVGRIUbxVk1DN3qaFw1q4WDNGol6iY9zXU0O5+HMOAMzVhvJcG+WFDuntm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BR4nhjuYuuIOKCliVZmOgQ+Jz5Yt5HMceomL6mzjqoOE5+JXcd+ZguN4h+Y5uPHX0TF4u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jj39Ex9W4F3Ruc/3PjEdMIEYhQcPqFswZeZWahshizzOv2VFeBKPMDBK8RHOo7yVBBtuIG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Zi2g+Y6PCdWkXFsQbjl0w6qaDUTybmzK4KuxqVjUcrhhSw8sXpGXuuoZTdQ0ZVfLNAUR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DiAsbxzc0W3XiCVg3zG1+yBzg+0Mc0wdWtTFYtfM1qOdkBuKWHeGzf5hdwJsPFxxUt5lP9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v5hviBgMbmKPcxmxmMmZVNwC+vUFAWGZaD5RdkvLhcSrvC4m2YMmTziBRfKIvLlgrO4l3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KzqVVkYtO9xaVhS4RowuyVaWpKdsTpiOpRKleGczFEZW2O5zK1Av6FVRHTBl2V9AlYlb9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gZ4nUrERN7mDPUNu5yUWfQapLmrxNn6V/+g/+2o/Q+ly8y2LNJRA+0q/mUp5ZiGaJqVSP3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sViV4lSFBUp9zITVwNdq3CjBo3BQqAuGdT5l4U5nDX6gEo6KljNFxPDKNZiFsUVrMdpqjn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K4Z/5grNFFE5NbS8g6prr4hwzp5lCj8sIu5aTAHLGe1qjly6lcgQdHb/xHWXUp59Q6Ao43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QSkXWAl1ABpQXxuIXDTkdxM1VpXmxqJpQEvraQw2Qb9viVeGXYrBhAZl/wBsyDtzRoo8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978Qao56Ji1lNWgTvfKAqNZoIH6iWLVEcvixy88RMHSEDQEyA9l4m9tbxx5hs0XHbARkJ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dWEBUBcocFYlnLenweV/ERagqzgnSm17YgXgNAzi4PEpALCjRnX6lg2AOU35VxDRFAwQAe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KtDni5kGzdcgf3LJXaflAORtFjrTxfiKLbnvA2/McuAtQFYfHxv1ERHGK3bNxQrOx6lI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ssejthL2ljtzcQyaxzLpxoeLHB3FdL2fmNQSXGS+DrzN1oDohwRL8Hb0TOvFDHf9sxGn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cOlOVujtxDZZvHbjMAFAPsIMkQfBRhBTkAvcQBsFTCKLfOINJMMjStVo7iqAFodYhECqD4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qd+46P3NVeY+hxN0YK47nAwBuNst+8cd31xHQ7S5Sv+Mu/HUGOQIPYkcreJvcBSjVRx4f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1HCrC12QBwIceIWGcMRLLzA+/UK3TceMGeSe9OZ+CVkX4nA5iYm0TXMPMCzxBsiaR2SiY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zFhnUSGGWO4ZudfzNkngjBKz9C/8y5sWyrNxL58zxuc+I8nua55iveI9tT7w9S6vGoNY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lOoREd1Ab1xB4+8z2b3LKR9hLMMuJVBFOLhGnB7gYrsyQKWfsqUBv5IhVDmU20VMM011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rfMxT39o3eo3wHuXVZL6jbdfEqsN9xqm+7uXunjmK1L9ENHg7h5+0zWS76hRWC/Exqz7x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gmdpyUP04vVMfcA54aiaOPENMMq5TnROWcSlbfMN44nGPzFBowy1OOczTcvbfExeGYag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mzXcW7q7n5VDV1Fg1UtRkr3F6DPUWHdy8safmAtsUIZlFeGaYqJV05jYzH5MPC4eMwXqen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prcrBbA75ZW8RoahOSsS9fzG6M8yqHuJvEf1KhuGKmae7iZXTOWqiEQ3ZGsZlH2mfzHm/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/Dj/D9/4W0IX1DDurhvPWyZW6hQKcXPnFc/QQjs7lVfdUtqtwwxojI34iZuCovDNvWY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HHENnomTboFElzhDPvcAi2zmUUc8k0PUCqO23EeQ1aVubQuzuUFjwbfSQvJq4ZYKAae4h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+ZT0CkHQB/wB+ZqsACvFTADdqLlg0oTOvcBIt/sD/ADDKgFtceJbvBoGKf25gG9zmqdxY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2IbcAlUOlg5awXBE13AxccD3+o6aoGjSvxF0GxKwNO+pbtL2rhWcvjolRa5mpDRL1utF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1fCAmdCnEHRC+amRBr2XLUwd2ULICKDDQE43FGzK+zOWEwoNrzLQwsNufcZJt1paZzWYK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GVxc17hkc0sroMR5/2lJitw53FaKIAOPN+YPit1nUvRrQNCvH5zFWkFYK8BywpIWxHgHw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jlVyt+JfSdNY5F/RDTmasCGRmGXeiXJDTMWiXdG5OPUu8ETeEh+IRML20HhgZLcfHn+kz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lwiro7WHjgtZ15cHiAwGbGD4gejjpw3/AEh1WsKAB8RK5wDiGuxBJacHlifeR5xxlXgG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pWOlZriUqia10VUo4eO7VwxeK7tdw3sFO+Jpqmu44oyXN1K7LctLcTB2dVmeGPEGHNRUQ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fzBxeValZAtpxgvqJUfKYhk66l5ziJbZS1rxO8LeiW1/BFquYB4+8cqPvBl48TW8fzLveI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uXJjdmGnvubnmOPf6l0Z+YH3gczkmWP7gX7gp1KG5+5UNfTaaIzSB5IlnM3e2Bk1rEGoYn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TcDRExpHJx8xrcpjf2ilc7g2hGO08RtWsy6mS45s5iLbtxCsDeuWDWEO4F5K3zFbw+wiza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iFfOZYOI7w8S/WriSoHinE4k1zHbZPBANSh5nODjuA3p8yjaUep4PcsmmCKvOU2Yo9y3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vM8BmBpgOaEV9o33DjMHXuGvmVtDURX7o5rNSgLthlX2zK0dwwuD7wcl09Ro5uAaUd1Med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ruZrWZ1eLxUS63ODDVxAvGPMSz35mudIldjMtmYppNPcp6qohkKqDQZPUyNnqW5bq4cYc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HDV48RLyqUKy4lLPE4qOUoqP2jerzC85QDGW5koHD5iPiOMTbJGl0YmmpX/P0TjJEI5N9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bE6is2rFxHmVVxDzK1V67hamWrFRRdRW5RNtYjbUCvNFS9T5jNysRP/jX0r/GpX+Ff/Ln/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Poi5aPZB5q9E34d8v6g+Dzj5lZJXDNKqlJZN7qBeobGnEu0J1ouYLw/BAttt29wP7mMBV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VaqtROBkzLRiUKDxUAaoG3iyOlmbTbgDMcc0qzmWURTmvUdNczA8jG2XdUTIbH7MwxwL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wplP3HpWF3weYI3otu/mK4HIv+5yQ2/PiGdlo2M8aIe1XlLp17hBWCh/MYDQjfXUzIpU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qvEu15IHLbFeCzbet/uWhvTZxcHywduAvS/jDBZ8pd3/AKOCGFQqDb59zExjdBw/Nv7I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CDR3sC7IeXomUyTiEa9zK4LDugNe+5VQGiCLoRVE6xrp7lrWCXVcPOZVdpbKe3uUxvwXp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YHaqcvj58yltOAkGQ2xXr2e2DzBklA9YCzLnR1EKqN/3LFABOTwOj9ywjgVxEUWUBQdi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Ai0r1zCqEreXKeyv4hFoKQoKMom0EyHEoRavoBTKvkKWyjNf2hVaERhvy+ZR2xg+O4eFw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LQVV5puZBoK/Tx0eYcAHY05+XzENKcOrlJ5Gjkz0efMd3NAvwSuqclE5j2sgo2radDC1l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tEOC1mEwNmEGU8ShdWl+8FcbVufUpPkN85wwkrVU+8EFB0qQaTDd34l2YYuWOGtkzSLb7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cNQNNlVKscFXuAxX3uev+8Qs8wL3FdGRlRc3D7v7lXYbiWY33DGDZzFMCbq27YG043Bxtq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zhvxPBVvPU0439HVcTm3mK35nEq5X+40F6j26O5je/cZWZatyMfENQ1UvMvuJO51NjB94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6hriP4mPMAxiK6phqd/xG1YGTJzAJm9xAulcxPj4lDgqGsVdxMuY77xDTD8ErBiVvHMRL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hu/mNVq8xW8IVklEGgcUzx74hUw7YjZWSpTZZLQyTLZb94oO1xKWbcSyYHtlC19oqbhaO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UFmrV+4pt94irTKoWj8QQCFdLmVd0Mt41GpZCipja9xB5feGb0Y7hZVJaQafonkN8S1N7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4lan7NRrk3Gi6TAzfWc6IOBQ3miW1hQuPZbi8iwU7FS3mgg7+ZeDH4imcrvMchljkUCqj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DqbJxKpuGqpLdQs5CA4qqlKV3Mi4mS8QDqO3iJfJKW8weZVEeZV8M56hqiVAIUUqJ4iV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sdZirUGZJkOCZCILIh6uHuVvaoWFJmZr7wg8SvVQC6bhrvU6h6gTCcxKG6i71UUttila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hWLgePo/WpTK+tfR+tL9axGadeCE5+RzHPtlEB3krliJZfAajVCV5hNQVWWYDxAvXxiIV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AanvFxDQBFOdRFGKw54mVUU8TeB9StjLbFtvK/mG/wAE8Bc64lLZOZhgcQUOeqiIW6CNa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StZrKc4gNrPP2lKnS1NCUFuPUWgvJ7pl1GFYxj+JcJ7Z+JjYXTj9x5EcnMXNYqU95h4G7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6JlBRaNe2M1tFGdsy4MAMp11GV7bKTH/LYtXgK+4giaIXq+PvAC1rUdS7fPiFs0rtS8Ev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9c/OV6JeEME9Hb/2YaYZatjh2t/EFmBrOFjtgigbMoZo8FkuhslrolXZcE24glFGJWiBD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Az8pnM6+T4Dt/wBylmoXaoF+2MsbNanL4/cysyo48TQayK+5UEyVGg3Y6qGz5g16nYLb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QCDbX/sMhSnDb8yxFIPAz+4tYXydrtlWVrGVoPK8EXqKCyWt9J9z4lMEIpw6+ZmZy9DQZ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ZSYw+XHPiIbFUmm1AcRb4w8gqg7jMEhaat/0JvyIAbWNkHkceLG3xFsufYdeIYy0qYMd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vXiIS1h35gZlF/CTqDKGHM1p9QMgQ1XLcNhuxxf2RqBrpxORpSrM7iRQJakXvoSvC04Iu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fur4ThcDKmsYQOorgmh6zBs8kFsQrqLg5XnzCKWnfiOCDNcxyZfUaC16Rd0+am29RKlpR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KJiNUtpKtoweY4xnKLeHBAUuk6gw9zBzu+JefMVK4d8W8zHH3l/aYrBmozV59xoOYKB1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H5mawKiU5+IO6cxsVhplZqV4uOAzmBuViJjEcLBl0WbY27l07jncHwhdTHiUN5xLrSwqp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49zk1CwM88TFtqRqlz9obm+oFMh7ZRdfhF03VHEWxa9Qqihq5RTdiN3wYjvjUpoySsUpuV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V0zLwLW4tgnxHnUrW8nxK6OWHaz4ndA1HrpFFZv2RFFX6IDmi+IThuUW6jW1eIBDC4U3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H2z0qfOI627i5Usp5aqIvLjMHPEXtVcYqvqphqb9QwGDpSAsq+oG/NxFyY2ReekwaLEq7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KXh5xL8OoJpfMzwx2xxlW43S3+JarprqUvLfqJwpAWYdx063LTBJa9moLuZw1xBpGeFbg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SzPrmdYHGydNZhrIG4tdfEXOUfbrUeILf3KwaiYnebhV0zKzAySr2StYNws+8F25gZ3Uqs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jxmekbneY1XMxnGXtnxxKyViYoUb6g6z+IZufqdFXLR4LgvcTBergg23OZnM7xZKtcEVc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ideYnr61K+lFYJZ0TcLRy5ldfTj6VAuJl+j9QmyOTX1CJK3KlbglwV8TJ0HbEJorSoFgZb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8eGGJN693Fv3Gqvn9yoF6lasmY+CYNGtxujGJuQy87gj4ibsGa8wED8TZd7olN+kN4Jl9z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TdYmTXmBRWyyWb8XqMbYDROblArElXpnIZ8wFhQFrG6V1UzRvcexy134hAxqUqqg0TMsN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idIwyr39ItA4RfqBdk8K/McfgB/MNbxapaq/ULKsFilDTbBoCNxln9wjVuHtZ+PEVkpQe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r+WXTaXMoFD23HIwEWjJiXDLmI+KP7jpQKKuDUCgrv8ASO2GWA7Nv5ZZiMZ5OtRCO24al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2DwalD4Ax92ACI2cVx8w8Le8rO3uOoQ2Da8f3MQKuAN/uMAXkpa0PwYIsMrKrVwVLKCrt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VtxgRViYTLh4lWY5pfUdAKRdZXtmo6HMzwsxe+2WLMVttYDtg8KGuV8vMtlwduoQe13f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PB2uggTYaBgNDT4lAM4/t/wCR0KL1KLWQmHltdCqrrgzuADCMJlNH8yjEwugByvEK0LCY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t7EjmZ4kXZx78EPxPJgrb2+WBKW6DuP5aPshfMX+lxeBeiOPIFHByjpgFVbB4g4OJnltP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qZJLckrFeYg98pd5hZzwwF8sqrHJnLrrcu5dB38ykSK4LlAzm5rbnrmZc4KZd6wnmJCW+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jM0Oca6lKqcs5vgYAjxiWGGWZp4qXmiYloKyRi1wQbS4riLRFW6yceJ33Gx8bmyq8TxD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DiDY8fRLWPL8wzg1XMpYeIKM7Y8ysA/ESJT9Mc1E2jlhLjugt4lYji+55fpUdVNfxMBB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31M5q3mohWU7ays+PzFOoLny7i0psTn+oe5mvmOl3mCkVKp+IOqgYN94gy3eGKDQ0QyC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hMFr/SO85xACK8wpC+XmbOKzuKl1WpfM5NRdDmKfOZsqqyDlaNdTo6isLW/c5Wu+olsSj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plrPcfJHkviCVndTS0bxUTOu+Kg29SsG9TGwyijJvmFWztB7bMZlWyOvzUFtl+oaMO+4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QbHiA1l1NVr6nErVBq4EVSc48S26a8VLQoZlmUSBDKyynGDQAmNzCbx5lQcCUVlzL3it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bpwEpWmzFzIP4TIBazDJhuXtSnOpYHw4ma1WULVd6hQp3zEKU8xNBvMVzVfMV3XE1UODMW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mKrajieUGkfEG+IYTHP0dN8zbBniNv2lK/7lLwzEMUa8xw2ihdMSrwwQLdhjuGOErVnP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cT3KmXaBhASrJviPp3BV4TMazuL0uppeJl1AyXUxiLH68T4lOaeoHplhi7hFDuLhjvU/q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tmeIE+Jxqff39NKhx9A1A8SpQSirWATxG4vSjq4puOpQGLhxP39D+foF8Q2/uaSq01VS6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czBxKgK/qAXxGrzAtnhl6B/QQgK3eCNd7BRFyvW2Z5vZUrBckO/xEzbcTk2LKwa0Pghs3x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Qq9oHrEq78CePEUdb9/MFIY6QqjxnUJIW5PzuZSqm1mQ5FAzC3a4ecQrbdB5e4PItaHl/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MoMvXglQf9OX+YNiqbM9sTkbqDBmCHYuQL1+oAVlOB+T5l5rLNWyuolHEzhg6I0QXQun9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br7mZVw7SxdZEqiFejB6JUIfL3Aawf8A3YFvE8B0S0MWHmsagMnJH3JcRFLXcuTg6PEq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4A0B0HEYhW5NiO65R9o3lvbPGx8YjL2G1TOl11bEC6VkaD3KA0WnGfXB4g+rpdBlcdviA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OBhu+/EsqgCsH9x4phdZXxCepcQfB/MPGwKq7PB5gWBQa8+412Cmv3LFrpMBzFANLQXRku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ZuhwflgAr4mPEELDp/pGU88vswRGdYK1p0e5SRSsrNryOJYufsCwsosBpri+H9JZy0LN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crD/zuvw6HBGSbDlzlglo/IL0csXPl6Hy8HiFYAFEuJEQXKeCIhlZWapMzJMjR/ExP2Oz8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8vLKhgU1Aa9JqWPqTmoLfA0oydi75lC43fcUyOM4YbLx5gVyIyuGCzYineplff/am75zN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PO44VbGpejh74iozFrC1h7hmzVvvDN8MMqaNlxDk15mC61OzPTKlfMAaHyyhvLr6fxCOb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JZ3nucNWxc7juZO6nGWCSmT4gt8wxDX6iX/2pxSZiWuS9RpRE+8fpTP3mhUrwwxeOIlO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C+HOJs6rifa6gUmMRxbzNIauXiWYSuLi3KfMczGZW6vE0gmomMjGsudxcuWORnjmOADu5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8znXHcKKLmjlMy8NWzOXMXJVQXyyxcZ1ZzgxLYWppMv2hWMLfEwE3mbOAmC7OJRjENN/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VKb11q7gNGSUCfzOMHMatu9xeVEiLRMAyTRxqf7RE9qgPQuFha3zFsw8ym3+YUvGY7KNQ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p7ExbJxdsC9ItRGxRpgDgzcooLMzC8jMWynqF+AkMOxUS6BTmVYUcxCMUALeDcNTerjKW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o3KGIrbZgILmql5KaoieUNBW8k5AiYbImXDqVl9Suo+UpjOI2XqanxcavUHuclS/MXDqB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4hXRqCCsyhryxw75jphzaTK8OMRM6zUDJiBq9QoqDMeQL6nLIx8VBrFMw1YwNYalFXnfE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0/eIC4NQDQQIqZzHq/ofSyXBvuB55nzFinUTrEz5gX9oGM9SvUOM1F+6da3OJe4gbhcswL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ieoWQ+lfi7gpp3Kufyjd/Myu4OomIE8nMryQSrMw1eZzMZh6rX+IZYtZmwrCNErOd83zDy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esExrqql0OOZWQKxuXgfECNdsUGrX7QKXY9EHzjuFZGpuqUYCOwhbvwrcTTbSl8TiVu2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+oqhZdg3R0Q2Owo3+pmtlY2cF6hs8B/olocaa/RHZiVuuDgI3KiLvEEgCjoefLClUHrK7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Sx8Si+9RBE3L69viXi6vTnKcEQOA8uBM7FgKMvdfEYocXzXkee2U4l/F5P8AccMBtyj/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9eSyqq2x/ZmAez4Oo9JOho5WGxHK2zU/URTUW6AX+/EMtAKrZ5e5cylK311caoKtVx8RT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GdXMxdCyr7gD90VZnfR0RYilhG6e/EIIZ9Cl3t8+JeDSAlY3qIdYLbBTPzLFAZUHIvcNF7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arf6I3ZJqgib5WOe4V5VzGDxCBIy2mAmu0u/or/cxFLsV4lhMFm95FwM4RT4Xo+YGc/AD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4PLhBW2Ja0730OYoiyRoAujiXIpUAM5Y3XBZjCrXRCGWqb8sJaYJ5Rp15jW4kPAe+3zOBU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rgnvW3ruKzSHUHQlCiygPcTioDTWLb36lBxRvrNvxFFQAGVHm6wHIeVItngVg9HEKFlWo8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ljC97PjVfeJihhEq12XWpV67jTs51LtH7QsA6OH9RwWcIXtUkGgFMX3LDftJejue/V9RVQ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Xuc06g/2R604Z0XPdwHI4eLjYbwwc3p5jlw51U5xzxAxiOM8T5x3HwyU2XuJe5nMe+IOf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ZECcLyzj8vo7zHleI4qcGY5rGefM8ahj6eWMMKcxw1Fo+jpjSmLRvniW5bg53uZanqf8A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Qz9o24VqBUzxRBC6ICOmNjZFAonqGhtu46c1mKyq+cRvw2nCSyJgxUclqFEbYg2P5h9mB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hwRB0OOI8YqZGBzMol5jujhLXh4vEBoVYXHFw7iW5NyhN6qHGXuHFMu8irYqFiHkosId0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c7i5Q56ZV8jiK0unEyrEobU7gCtO4OVOQ6iwKag4ZZZ63xETB9o4wXUu2LhxZmCoVVXMi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OHc22urgg7YcS8YZn7xAULnqJVqPxAumi6mxldXMhZS4I005Y1TmZl5HDhIG1wp3RriGN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AebmAgo3nLU2rC1DQQxCQ+5PE3uYn95a7hnN3xBwtxAQ/jMWcJ94VKblGcRN1ZKREqqqI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7nqoXWrzGqbOYC8JruGQGcQw033LsKq7lvG4q3BE21URenXca7QiXYmSswtHJ8x8PtHEfe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wf/cx83KsdbjQfE0/ELOwgvJKSU/Qlhf0FBPtHRqX6hClmPMqfbUbzkYempnqBg6h0iVP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l9xyz0pmA/MHnxPUKebluP3KxkIbFHUd7y9xbXHMa4moaZCf9jKON9LDRHjEOerlN7Mw29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XwYWQ8KIbKNfuasXxNkdAa5xKDNAD1Dx8QOsdwAx3mJeNzALnNiDR2xSVVbYrw1NPpngC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tFdG4lBS0qTgMqi2Sjt/Eye0T4I3qkc+e52FALd+WHEwIr4O5wwOV+5Zh32FsY1b5iJU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CqoFy8S80IFXp1MxMgF6SqOiND2/iEvTIWcHBHLKZ6xW/7Y4paFrz/wB6iosMvC63+25eW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MKorF/bEqyjaOXys1NWji3cQ8ou3hAKeMO4l8ie1UKjobs48u9zAUNHabypgRccyLz0H5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haUttx+hDfWD+9QG3oUKZpUX44id2CADLjR5/UwNTfwXKrtfLMEBeK7zFBqmABqICSsdg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lJb3nEb6Zb7RjI42YjEC9lreJaBtb5bgqlsMvzDeEaXf1KklYgOe1swZ5+OIx9ANum6iV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7zPoNHL34OiIo4AMrFlyAlI8PZLXIMi2rncCusKrQvH4Z1KsowzLja8soxSFatPBBit8gc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YoNMBwSuJmFUBe14gtApRQvo9eXcaKKqFvnmDgctRd6dviLZRbKkX+CBSVRq1viYct8K7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7UQ1d8RCrtURRpMh+SK71NKMpzXUs7LJvUy4s/mWNhSZLuupV52u5h+8wtNj3C6Lk7mK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k/1EHAt9TDpVoKMhx6ivcObg1liFZJtfEQqzMPAWTDIs/UUyLHqFUcncMhqzqCR144iV5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Hfc9xM6zUFZy7JikKc6hreJlz8xbtzHbGt1M15noz4i2J95WZEdeJi0cdkSybw2RHdb8TU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nJhPr5Ju8Rt9zjUvEO6mR/cDEDCyjriVU4nKxsuYGTKCozG92RnGDNQWyzfcHBjmctjhm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eQxNmypWHEos9QrhmVi1ojWcuZS24REKVV3CgwczUhgzZMfImIDF3Azr4lRyfaN2pK4gP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Ry+5kaaFu4iFZrqWqN2qB0Qc5epSFlHBq9bhW7D6nH8E4yNxHOqlbsnC+oDe24ftucgfGY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QyLMQrhmLVnZMXkJdI6VyS7rB8wKSgl3vU4cLmDgYjtQhUAXN65gNFOIYFN5l6x3Ai0z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3poIVZT2uWcF3icVe00VeIq7HBEYsdTYp1DGQZYFrLFNVemo44dR5wOIDZbqnPcsCxmWB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iptqVRyalOrPcsXU0LIA6xmVR8ynLZBApocTGcHuKr7bh6+hWsW2U2U2Sk2TNYYYhdiwL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xow1FCl5Z3xieL4uXaqtR8iUdC4l2+e4jnEce5hTOTEQnWvtKaKC7rEW/vBikyO8S6+0XD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kTsgKcWwrgjmVH6dYgax9IUbnK+YBPNFSi/NRrO9TzmdZ4hffESkDA3HTUTLjEsrbiLM3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TwkzjDHixiCGHco8/eavqPOpjucwJRZKwbxEMbla9zNnvuCvjNv4iZ1c6rzOQyysYmADb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X1XLob+WarWXX0Vn8QgMtnMtm8zx3iOlZLM1rjMLpeNQpzMKO4mFlMH2gS3zdSwH1f7g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6tmLJxCxPfuIvMrUOipl7/wBR2kLGDKquAUrI+RvR4lGIxBcOvcziLdeH9x94YHORv5hFY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20NlaEfwI48vahEgTJFXv9EQwC2B18+ZkYi1teGoCALRq/gJzBA7XL68Qki2zhuKFemVIw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eiAMI/MG1CwTQeO438OkTlc2vmVAiq+nfjMphao6OP3lFsVo9ejxFfEFG1Wj+/M4AC4OJ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1VfyePcJaAMNAf8fMC0FCuT58ELZclca8TB07M71WOehrl6lzt8Y3gnxLO3QX2o4R3CxU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aABqxdXy5lhVhv8AiMlOQNpuVGX35f6jENQuuhiFptpR75igKEND6f3EYAhgFvlco7Kh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Yt36IKRloV6ge2WtsVf8qOcIA4ABQHBmB7CFwFM28SpekTbVrOCGTm3a59xzlmm6C0RhC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IMrWzrCMmLJgUVb0TfTB6PoJYqZTXzMxXRns4t4jpAK4HwSqChPNt5mICAbnR7izdhgh5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sUG1r2i8K8EKtFgcDcApQwFmkLi4A0azupYAa/icApfUCy+kzpuYWa43Fvld7lqcniY6x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RPHEo1B5Lm3Dkh3+5Srg1qLmx2QHL4lwRW0YTYo5INGcnqcS3TGsM5zsmvEJps+0HKDuW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Ymzm4mGr/AHHz9oZl8WpvWYKF57iYzsmvcW5d7yysbnPiBONR2wBKYmM7hvDiVX02T4nmB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uaBGLmtw1BMYZdhTzF33Gl8wbcdaqFlNFcTFVeYm4N6Qrc1yhwib3OWz6j1NS2weO4bw5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Sy3OQgigS5dhvxEc4vM2EPUt8INio8RtGRcuilka3UXAtgQuxolTax+YoS0WYXYFzzB5xG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o1DAsvM3ZzK9vtDVwAhSmFytWkysC8wTwQTla4gBRZCmzcqhp21Au1xHNBxDYpPBNBV7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cS29mtVuItq8wNYbzKKLHLUpWKRS3cKpmOsPmWDZnuVgwbimjniJl3XUwuL9QxVsGtrIa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sF41MN7utS87GJQOQ+4YS80wcVZllOXH3jm8XBmLlxKWGsy/P3jdYTcdtI3lqycHcqHrU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cZBfMymDzEq85j5rUrM6xMk4ny5iWOXqDGmDmN2qtSqopUMBRBtXCVu6uOmozPIDUuzj1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jClYdzGPLFMYnalNr1G/J3HaAwJYqumVSw1uWG8BmBUrGJU8ppqB2Sq7jR36l2blt47h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vdQyueJyZJWpWpTiVOIufE3dR8T3P/JWqvUrULJmye0huOuKlSt44mAxevv9OKgPcps+8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ufiEniJu6YEq3Ou4VTttOiO5l29BAsg4VnzBQptiuoaHg15gZ3CPzPUoVlA4mnthLKYt+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UwBfuWa7Aljnf7jajgAe3EvI2f0lC80CHR1METidwZRkbhUPC4OVN3X6iaOwp4L1FWKP5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dWOv9wBQvFFryw2iWqodr+oKrCyplbdRwKAC94ZX2WhVLwC/eAQUmgeD15jrBWXR7TvqV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8xZ0CFgdX+2VUrfa9HiNHK4HL/qAFjb7EEKdQ71mOg6vk5zKVugAbbcEDK5Kuwyx+IsZ0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GzXnZZn8kt904dEb1c0Mq6IiDxhwHMw8wUXkdrx6bjGF2oF0OAIzeU4YjPeGuJjitMuXC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vPmUOCgbsuqv5WKsDRshf2St8y7aVX0Ha8EJtCBlLqzrHzGgoaKLeoACFqUn3e4IKpt8r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u6l265Cu2XE8+Dv+pY0rvNQFtmsWkyjlIWCiJlBy+2EByyeDHfEeXRKTddQ0XQv8Qt9Q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W4B+UNoIYGVCA6CRcMHj71DCil8BbB/UBOwf7YiiosGEvB8Sy2s7W1UmTHzNYOWEZs6X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ZjSiwzt4IFHYC01cyUze+CF/aqfEGGNNn4O42rK2ZdTFP1vSMEWZzrxMrOE11LKwb7dw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8TihpeP4mS3jtCnA+ZoL1LAb7zwgarDf3mIWFu5e4XNP8R154iAb3BppczDH3S8TD4gD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a+mXyYeo4yK8Qd1+ZkfxErepfc3V3fZEuAH7RKsxHsT/AMiefvD8+YJr8z7fENn/AFyt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cdEff0aZJcAosXKGniGJziIj39OVxnqyJV1iYEqzMC3yyq5xA0jG8SsRJoYj6qJl+nW4NU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NTPWIFaVcx/5HA73uWd01No2TYGnM79ysuHU+HUM1lg4qxmaCxbmWmlQomCFAKcZlCOG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ta6gqcGu4PsM1UBTBi8xtosaFsdbgXXq4IADM7A0y10scRMuDBB1g+8DSncotu76ipYp8y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zI14nobiI0b8wpuoeZk27hJL1qGTIqJlrcUW6G85il+SAFvR1KLt9oGDN2wSU5RyJhEsi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v1Cr9oaFUVgZyl1k38RbbxoQfWorj+UTFkZlFst3KS+EoXfzOcdQsRoZbKkaBnuLkZ3U2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o3Domo1px8SlGG4GHu4jOLjg7i4wsLCxxGpdTq+5W8cx1QY40QMQ9wKAK5ZRiylzFIAtu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zqGj0ghOE+TM2fNS6IBtlx+CWDVCGyYs2YuDpxXM6ziKPI56netyt44gZcGp1iGTaboO4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US1txEX1DqLBH6g2LcRCi5WKqJLhNcyl6Zi+GYB2RybgOKz8SriUhqI1qFz5jTmJd1Xq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nUNjKmpz5+gS69EdM1xPvPmp1mDqXqG+/pxqYXdsed/M2zTByam4FgTEDZQTogU0OfczXk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dZUq3+5d63ogU6XDQVnbGeHACMQWvBGH7zk8webqZG0y6INFHPMFuq5mH8xWiHs953EG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x5gUJtzAoDw1xCm8izx5lUUEuzWGOokhiqnjzKEW8BbNHb+IwYuSpwdscAspe1pcZCmN4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BaxFMA6E4Pv+YbfVyTlxKIlaDj17gNx8nXLx+4CqFYqWrnB/UaE+e2X89sCG/b6D1+4gV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YOMuoojWAczHsODYN6ZzDHyMyn6PQcZl0G3Mblo/8xLGBBw7JhQNQXYhVjgvNdVMwWJyw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gOAmbCnBlj7/qYEpBQzdwUxNTyDXk8/ZARmF1cGdsQhWiP8Tr3FhlBWYsZYvhu7g3A/K6+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Zgle4aaHJ+kBtoTFhywj4odyP14QBbFqo8rcIphih4gFo2boitRmqFLr/cYXOlthE2Is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phFnVxDHzKnrFf3x2xvE+y595UCVsFXtj5irftjP9YyZslUGig4IG6uLhe14IILGY08Hw1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trQEIDCwU367l2tv91EKqbSLU6XR31weZsaNjC+V5eZjVjbn1BIzq7jkODywaFgYOdx0Q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uXfsOZUEWWQasaGIR+7ft/mu2FcxgOI2xWit25nJgviI0BzqO05H/sy82NY1Psa9TFt/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L7Q3SulTuJfUu/zHLniW9wC+J2Z8kKKu9YiFByPJASryocdnXUFpw8kDaZtYZjN67hn+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dXTHV1iG38wIl+ZWM7lXjmG1O43Sl39NrI47PzNCk9w+8bp8wzzMah5j+J+Us/qOxuO/c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2uB3iLTPGIV6mWMwyDT5JiHcTGibPpzXMFpjErGV8xS2bWeJrmKwt5lYeYmXG5jzdS0p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9xVuTXUSoo13qGj+I1ThuNbXUN4XUuwf+oGCkcxtUo3HnBdSjpcQq9pei3LFqly1tVruO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ymrK2iC7TFi0KgZBS+6lDgUuY3Qy/mI2U/ES1srE1pYnEQLXz5migq9R20jUbzQanJh1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vLqCUBHuY6ahhNagK8ibp5g3p3EL2wdw5K1yweLidJW5doGWXGFEsvOPSYOYs0ymKOS5h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DBUamKr1qoUpV5ii8CVZXKy67RjYhq4K3gcRNWQrBmGwBTMSDTtmVY5XWoESwuoC6SgK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GJ5hfO6hqBVYgVWNTFxTO9y/ZB3aQ3OoOsR0e4JT7nLMxxL8waeIOjczRZi46ccx3ZRvMa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RgrPEpiUowbiG/cwfhmY89SqbtqoipWhK2JCysF3xLw4mzuNW/uVuniK5eIYCn6VfErEo8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PmLnLmNxVAngZdc/ZMDFESoONm+pdtkC1l7hCzvEc3xiXkzxGF2QbVZgC61DU+0z1K3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/U8XK+1R4g1cxiYrm4mJ3bHbPdTS+p8Q2UZjO+Ia/MeXmCi2Dn8w874PLAqpo+ZyDvmZP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Nscr+JQAawIFygGOtr8Qch6gx2cEtXNs8Z0gwRGmoFvssCqrQN+te4rXhwBuIhSgBGsz6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MSltKHERThgd+fUwgFWFzAWq2E7T+I8FngXOiHQLKHPiXKou1XEMNFCq+fL9oRW8r5QW2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VCC15Hfi4n9uwo10B+iDZpKmavL2oDmuLQeH8vMes1u29Rig4Xbr/AGlJKUsBduojCAq+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nfSGJbtuwYhqQPkDP5/UGmgq5qy/lgYbZ2qDzOfRL0qoVpyw+DzCKUuOiyoBLHeWj/ct/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MbHj6lfCwW0bv61KVEsMFwtr9TDVayXOjzieU72cLt73CWhqQ6boObqIUFgc529susKdY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/wBRa2c1EVLuvhUIlbk7Pa8HiBbRBAbTt7gKa/UBMoqclde2LJ6DzkGXrMCfq7tFXsSr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1va9sGEdqoeVYdzFFXaMa5q7XKt7j2TNAW7QfzqNiZlLvKW9uJSDZdpm3CObPNUFpl7r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QYAHAVHqsj4wbeDMQeonTJx8vURVenJeftBsFajwZjSKCzsrjuP0UZd5lhSaB7gYwQgr2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/EcxA3xHVt0JdnmXC68AxXxK1b57jMpehFUeDg2bI72MF55hQPkjGhDs2MS6a+642LV8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kQ+Gol7maz94m4PwqVQaYAVpxHBS2Xcs2ZK0xyqx4lBVjx1KUNVLDlbl1dOOoIOGy8kv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7XXc5z+IWtVmXvsnrUcbupf/AKQsjdnL1HzDg5i5jwkXEtGyEnB1D8T4gx46l5xDUovmC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mORhrfZcDxxBRRxNEe5btHui/tK/4+ibcMq2J5qIKyGWlNcMrDTOGBxOKklDW+I+TMvIe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EQElN6TB4Yh5NEspLfmebxL3k11A6HxKZULfcTLF5lUu5dYtqpyL4Y23xjlHN63FsrUEs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uITYzuotpdZ6l7yYIOdHE5f2lVYcu45HTMulq9auexrmClWNy2vmJl9jc4pHUvBL1DAX+J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jBWjU81ioGSNwIGRmN0mWU2wSq9ipV4BdRNWpaylXQbqUaZ3Lpcibrw3BpNk4XW7xHTg3m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N8pG2lEfsnVYC3l59ROFNsHLsfc+6TJuSgpzUJbdBddxrc0eydDx1KBhd5jm+czF4WQb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im9bgi5fvMcI5mSgCzdlDHaqlGMcStVcrJnmV5jt9ynOp3idYoqJVbzKus1nnmU01TMW1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/aXrHEVoViDg3uLt8xS2LvupYyWx3BbMIZCzlgXxvqOnM7bjSPLUboStRNQIFJZUKc07g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bFpqI03WpTjSVM9Q+0yeZ4Mp8RN9zNuLiucXiCdM2hnX2lwTvM6MTrAytvmX3LAcNxN9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5eNpNcXOdSllFiMWMOj8S7XUq71LHOCITEpuwjdR+J4tqWz1MeY/Mp55Z8R9Q85/mbWY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2tlCreYydOD1C0KFyvxoxDK3ZBpebz4l0a9QUN022/ecP4misCjyyjcXMq7OzUabedQ4o1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URuk2eMSiDGnFcGfcoWhQQq7WD7GAhaUw5fxKgKD89SnZi2O4zbCtX6IhCw3Rn1AsuWPA6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YcUpMnDtiuCoq45S8dq6NYNH5+0tWm4HA79+JsrUp3lFnygF8BjB/UXTINqeUE5DKF4Lx7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glFOqz6muR/9PcoHOKt520eYWWdiu1vj+5Ykp9ga9svOCC4Fde/1DisF+qcHb4lY+y5Q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qAWKGX4xKQgFAFuW8S2VwAcZZvyS2qwZ4XlYqrFyafOo9QgZcujllC4R/IXtjcioJ3Djo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C4myC4LpMDoMZZSAag0KtCOgRdH4HXuWUAUPMrLUQZQ4P51LaoBUA0ZZk40VdZT1KiY3b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FAy3gmCoFKMr48S0CKXrdsDApUwCjk6NfeBOZXa4UHYlm7a7HcQY5m1OoJ2SIGc2szlSUH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5XzbDWQy6POVmTAYpgujt53Kw2m7tVZuOQXFrlOg5Y7GZM20aLfbGpQWC59glwo0uj0Is1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8QLWqN3qOXDGHPgl5oNubX28xlUZ/CYmRYNjt6gfUIVgB1BsTs+wQJC1qW1AbYP5O2JlBN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5IXZqyreAmIZGP8A1K7mNEiZ2PmPtX2TQKBgP4jZQZKL/uWG44M0w+HEVs1ioVmnU2su4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VXP33HbWIAYcOvioucy4pzHLDuf9J53DdhnGu4b/AIhrxHziCjmJ8Qweo67Iltn3lQTN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e9wabIm15MwyXzNlJHpn+I7n8Qa01fFwn3jLgt8RsRaTLSVE1xMOJ1xAwYiFlXcsqWZi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jNxLXHFQMGzmWhtiqNRy5hUraOQUbmJY4fxhKoHqFHLFy8b93zECQG77hRp5gLKddRCQ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WGR0hanIiKghriC78uYDKrxWpQx4lDF1vPmHDYuOkFl5iOcGSPCyKNEfMorkbmdOXUcXT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+zODDvUsMru+JaWL1lMfMHoYWmjczTy8RAVTdRAWr1FqWUZgtNDcTmmUcuocFJiIW32S8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VOwQW7EqbF4UwNhfcwGzMBgKW9TiyqZQvjqyj9vxCcCsEz0fwsGqGGsQulAbitdkW+WZS3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JCkja6Zi81SxaZjZdlVKTSMXiKxa1Fwq/cGBo+ZVb3Fa3OoA8JhyK3iLc4udZilmbILP9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4WbqVl9TB2Yj2CPccFViJVj8Rz0ZgFPuJDXOpbGGGm7gpC+Y7u+YiwiwlxNuOIDWnEMJuc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zLV68SvDUN/E1WIaWVUv3N8zuPMcrgjziLXDqHE4Mw2aywccfSp2Rff0PvDRqANX+5TGH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e5VYHmZzTNmql6eJV/aUHHE63MhhHzBK53MIU88k4nbjc31uU07Z3iaOZ0tI7la8TqqB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eYE4/EYCnZLxOds6GMTjklQDCsHHi/UDTh36jWqN6IAABg/MMYPb9Ao/bEWoB+Jqmple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/iTEo4lgNA27uZPclt7f63FbftZeW9zGvWDUeMCrNQKB5pjOcSj9ajZFZPA68wtOVBQu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PdG1gWIaOzPMqALEUfgeJtRmLumj+YRlSdKNl74IJSIDlbo++4fRA4wL4jbB3AYvtcP8A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lb7rwTAMOc/8AblKKC4COmEBXB/mIcmMUGaH9wUHArQC9EdFTlrwND/Mq3cC++jtgMfAx/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c2hkc4a4lBBZltcmbFQteXo88zliq8DOZwAZDldsN6CmZ8Dx5jrTRQ6FXRAEDgR1hbHX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4lPjT7jD0IZxqgBQHQcEXkCkvW3+oBAZDoo+0UkMA5e/je4VrKp1WP9ypuguBNKw8HmVW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sXl/HcyoUypx38xpCw5MeUZYzwCuKDiJbElU0o0fiH2C5RMhfUVs2zq3f7Q49q4AzlYhs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NEoMUAFxbsGgdeYSwXBGHyZUaUGVa4+8492x5V/BHfCHQYDLqLg0Q9v8ArhCS17HXrll9w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igBnIL/JAoIZWV77h4isDBQZ4gFYzgL2wYQ6HuvBweWZgND+4anQv8ktJQfsNRiFw5V21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XEzilqMFGvzAiqKNf0xdudHG4l9D1Nkt75IE3nOM/qJyNnMFsCXjv1Fa3hhsyZHdTWNke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BxZhCI5ZucW9QrS1FIFmGqW6gxkxmC8Oa5gpZiuI8XnmAA7qFek54i6vEcDY+JZN/7Smue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iGW3MABWJcb5LjuzfE/TiXXqcs0Zrx5majVynECt7iRG48ib6v1PUSJVcTaYic/iaCqh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KyXK9XAL1ABKOIlhiVEujdeIZNKq5gB4InZFusy94jbwTADJTuDdFi4DWEc3bD2X1U6L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FNjiJbZrcBeVYXG8ihlmDO+SN2gjAQDAJpxjRQy3EWs7rEa5BnaumRgxdtwWqQHxAG0Jd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YtckqCocm3xGl4feN8cO5eQcphCWZz+JdLQIOcKgzhKWCm4lHd3Lzky6cK4hxp8Q0tJg8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Vly13FRVtVEXYGOZUUOXiJRVG2OLT8MEz6hvnUHJd6icUzjycxhhbFwYvQitQN+s/MDwVN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ioduMqpwNPxFx+zO6W5w23AUkKsIIOalWLHcWjlLbiXTnUSyu8VmWbsIzrAQwYGC4tZYKD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xmLiZuOMKXCum4YTF5j6JZndRoWcOaZhXhBpS0cOYdR/mcfNQQbcECMY4kyQDGoGsFwKA8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Q2qXBoSgjp6gLkFJZ08ssLZmFt4Op+p3vBPS6jxOaxuc1PjmJzTOXiVv1AzH4nJAKLGca5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Wd6jpzK3qBbkhWKJWSUUU5uGjqXuN5nc7xK/Eb8wL5nSMPGoChX2QO6SnSFxyW0lOctai7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xM4xC1CpusQ/7M1W5TO1vUTIgdtfmUvlUwsv3DNsqy3zE5xKB92UXLlPiFZvW1PwRyq7f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pwVfuZeYLDmCqtissIBcwZCGh0Yhhn/YmFV7mKwFHLqBDTyr51AYWjb2/1DYEgznXuK1C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IYPvU6Wo+XuZINbhENj58suL8VA/6MzIyNBQ6svWOO/vAILpJofLMxI5BpHD+eocEsf8AE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+EddEPNUtaPC+ZZavDuFQqLu4xKAcHMMoGlnS4FmApsuHHiWAWYDpiYBCFV5WPPUcwG0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BMF20E1zl1GMHnzxBoujYtYXL/uJqDE5LbQcftzLumjMu2JbAg0+tvbKvQPbDl6JZmgC0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/Tg/P6QOHhGVf+4riUGcea7fPERXKWXLlLMMFnR18zB6G4NgL82S5dv9RFeMTKqBZVLf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SAcpfD+45u3T8pe8yGBoRniCIr60dxJVnS/3FkUqdqr+ZbMaGymt1yD7Rj/2rmujo8Sxr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CBR1Tz77jpb6HGFwE4IIM9cHL8REAvP4H4mDJ+RNBh5fBCYuCNgAro/MJuVQS+Io2rrac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EmDeX+IK1AC42sXOTiqMVRzplw1yVmm3j1DMWaI4LT2UFPLBBOeuBWhx73AqJFqtssAcI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+D3L87qfcgCN3WK3GzPMW/ccEVgcGSsR24NT1Ay2Hg19o0rZXY5iuhR13LavLOYZYpASD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duOpxj8zh5QCzhnDjxHcHhmikua2YmuYFa3lhvajhJkmtfMqxMbqviUVUuRi93DVKsbzC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us8zbibSseIYRuOSFL7l1nPJAA6hz+4Qz/wBqD49Srl1WokRIhCHz1ExncqprcfvH5ggB3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zkuGiWc3FM5mhDZPc5YanUTKfTbd4l3iHGobFSt4hqeziaKE+0dsvL6jasXAUYd8epUu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2EBoyY8SkFGWWZVv3FC1SV3BSZGPtOAL6irh/wAEpxbgXZY4liUNcSshGBWFmeJecr+J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8wxd3JAGFzWqibLfEsvKMQrJWjxCk69RA4GeocqUZsvSYDDqAGXDB12dwoAcXuU25Gu5m+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mhhJWzOWKpLxiouXOKgqU3iBwofcMNGXuJ4V8zV000YhZy65grWaxAmdOcyugiwmckhwcr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sBo9UImQTF0f+3AJXCTZk/oZd4LnEqzu3mYXTDkcJESzEoss4lhMIy6Dc9vxGhTlEbBj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DJiHFrHJuPLKwx2xB4zUDYVwyt7FTjxOLe41vPPUdqrRUaXyVBcauobLIVWm/MEo6tlM3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8EZdNvUONVCuEoAxVsaLy7ib3jzO66nHGupgwzddN4l+QalKWuZWnMIXQNVLzIeqipjDG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CNWG/cEUYdTv1HuWFhxA1Ywaj7+i4dMcrg3KqVnmYxuXrLM14/cIXRiJKKnL7nc59fTt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MGH6aAyZj7EAtIAWp0EBJrsIyiL2JTDMazXEo6laq9QIrUqBxSQfJHLCI2lpZZYZFczE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tfuVhWmWW+yV5MPen7scrfGXMbStuIapKlmhtYjw9HUW0G1nHmCsTUoKl5biIGsrKEDj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Qk0K8ZWIXATDXqKvRyWnP+o8uuy9/6gYXUoAJ294/UaNDgrHMQZGljjmoBdv2Y6JQ15l/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advmAt6RFy+/UNaVLH6PMwmwL6C/62DKc02Gl8OI1FBXc8NdQ+TvGfjPEv2rcR+vMSlB5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R/xuDAmMBxBfMzbiqv7EzxC/C68S2KwvJSnwTijaA1XAfaKyCQjYMn3VcBlDd/eH9ROh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xqYoIAGcHHj3LVwwTinRCEF/MeX9JcsQKcuPwTQb2Wdk/4xdVZUKHlXqJvScYgF10/MGog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UrYLwdeYrEFUTOlMssXrHfuJZlh2tVKhVMgHg/uExTBy4uEA5Io4t5+0AYHN3fxE+DmK+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XMKMi9Nm/jUVAFpjsoY+Yr/a2CccrFrE1qYLwBozU0CkLowN9Apua7jBLWqs3kI0e1sgK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KMRrXL5gUyAC2tQsUOBigNv4JeghBwMGjghYiVRl1GOvrq9vbfESpgrVB/qEIQFK+MSya3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3aVKC0557Zg3Ir7Qlqa25TGw48g6Hg9QK9JbHtipfDghvmPMaAwTg/yypIdi1zLF8EG1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I2UPybIbC8niWFq03BoO34iqdpvmcydIJUybGbyYmF3TCHTBRlQqoK3EMRxziBGx+Kg3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xKX2ZvNOWGumJkm5vPP0WGpVU4nDKK5JS5Mn6j+SX6uDxMv+1N2fvMv9TyfabsS6vh7l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vxLz/wBmAFN8TOSPmIspgYLi4cTG07QxOpipRllXKrqP0rNMrzUOC24bftHJVytxEGLhw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6uX54l6yQrpdxDs+Y1nHEK6TEMBzLUc3MOviXuwuoVZ5mAxz3Bd2MaLBomgi6g3WvxKX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5QopuiVEQaCULRlUvJuA5UlZ1VBywFLyq4U25amDJb+8dXR6TQ2CcBT5IKgMeBzNltEAv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0pFzB21E7yqa1KSmmzuNr9Q0oSUo+azFLW+ojDDZuYYQ1DXGUhCVBKhk9wAlxC2x1STvP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6wLfLiNs2QsNr4FQmQohAKLj8EwMK9kWXvxUAZtT5Y/53AabVuAxQVcTFoZZw2cwZeIC/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0ZH4hdDlZeHB8QFFCLtpx1LNeMwKdtB1OszrW45MVHTE+xMXgV+0HlvUCqzxOrnBcTLS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3Hw/OodlIGssAolFXiOHzE3cqUXp1ADniaDyi3fljzkiqxuK5s4l51AG2S4GeZo8XEZ8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cR4xA96uaDcSVS3PabglNOZW4m5XUisqixAb9anAXH43AG0My80iOaSgQXjE1edTN4pa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xQRzjUHUwm2buu4lX3L3P6lcZ9Sj9AUnzBrCVjfMatX3TFMD75gXKW0eh/MDGo7Zwy6cX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EYB8+pkqgkPFQKit7MeuiKlHEdtaY9R4oeKgcPUoDDDPiLQaLgmlNGD3HA13E+RzExmBo9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9EpFduJWPMRjjJHUQRsqBgG7U5zK8i0uFYyGg6mktEusLXtxLGDIGeLV95Y7L4R+oTWesh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hTnMspsrefglloVTRWMx7IKmnLUVqsht+0AQoNHt2fxOdcvTlBNHy8ODoikBHY6O2FsbG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DCj+H5mbNIOEqr87YjGxQEQYNjbvx6lWjcQ6xtgyACIoLy2jfL7QEy0UwefCbFDSYCsRd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9y3u2WbuA51uD8r9Xa17cbmo57Lst65lxSsV3jAfeVrGd4qH34hbC4rXZ+0rYLlcLePA6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7ZjV+eg7XfxKLh0mVcADlh2i8W2uS5jlcADPMaC2iHHyi0VMbcAX3FBKWKcp0dEUyNjHF1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9f2hxbWH7yxHWTQ7Vi9+4MDu4hsc6nJ8SsVSsbb2vMDC049Bq3glpbQpeW8+fNf3LIbGpa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3LZ+B+ZrgGB4UV+IEkTq1VyuOzHtcn8zEt1krlYCU9bh0vl8Q74qzPOD+DLKLA2b6uVUlL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U0Orvg8Sgw0D+ERjozo9HbGaQAe89ShVeKJgV2k8bhKucXWBoOfcLVGCjAB0HBALqsR3BA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KSL89jyu2ArlPwEsx4KJHR3NpZtor44hW+zS5Ii28uphss9yqLXNxpCYS2Oa0xuZDOSZp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lcxaqcfmFoH3G6rCkxHSlVK63yT1E+8oU/cruhiXQ3fcybcVe4Fq5iKNf1NbnEvOZY3z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+SLeTng4nHM/ZAuJmeJ4qKqxzFZxQ7hfO5f5mhDJL1BpHmAo1nmfv6fEd3yzhUP4bnc53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AnD4hmnxK8Soqr5nrmHWoKQvxOYFuoisnEDZQnqYpTKraS7vI47gNmviVoxEU73Utu2HK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opXEHdnEyrepdFL3cbRwKxVySV50uZUGhEwWc8MGLCZmluzuHBbrqWNEzKDZuNDgNzZsa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6l3zzEu9QeBBeGpgumYiRyzmWxEQc0EQVVJUTGwagaWNyqGzfDKzmwSo60nszFdHKoGD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TxqdUOu4OB+GLAot5ZnZVdTN0q+cTNOCCtDIdxFXaFutwWOpC8WD4DFHEQLrB9xbPhprF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pNK+1RwYDEwS8ZlYMMwDXe5bCztlviF5i8VERCbhkOlwAFdyqLncaNhGm88cwc7NXMqq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HiJd+WcssTdMrgeIDjWo2VqC1ou5T1FJdRcuUKzdmIOcdR4lY+lOccyrvDK3OXdVAzzqG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/MRtx7lbxK3NpaiocZjkP3EKorcoVfMrdETe548S3DWJQSrQcGPc3RRHWY6HDuBmbbh74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Gmog8Mx5leXcdOY7cy1XTBOJizCDFtdV6h31BLJiz+ouM8pfMduIlOpQvuXrZFGeob3M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vUva2jnkzxR+UPFGjD0/CDXcTM7+mOyKi4DiMiKZa4hScLiB0vwVuaOCtc3KtAVz4mBtua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hsapdeCIVQoqoQl8DRGIF3t6ic+0M4+8Qu+IF/wARUnqBexMRf1K0Wz9jBNwFfgzAbFsV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WQU7vt7ilG1vrD8wDIKxTw17mDNAK/wCZhYBVtWQjzHI4D+4yKZSqtQDjLxbFMyIfJ78R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PuSxXlMGUihwyPWWNvhtdW6PEyMuosYcPHcwUBrGAfxFVlsq8+otQ9CQA4dC4PDzLJ4FHf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0bzKASG2XK7f6lQENgwHK/1NpF38ADf3wQwCib29oFaNzwC/RmG6KA8DQD4jwNpFjbbe/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0C8LV1vctVFkCrRD6Z3zLeeDrbuvLCZDmslds4pa5DL4Ixpk5FSg41JSl/BvMFy6hoD/x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ipAUtahiOgEFLa8ELF52Lna8sBTQq/o7XqDU2taVxnyleqRpt7YNgDnEeno8S6ayqAgA3K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Ko59ITmlhdS5P7ai2gW3phXLFMiYQ3/AOQ2RCyVL6Ln8RywrKXaxBoQWFzQ5YxqRf7j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iikbYNtvg8blxjimdcHfmWFbbvj2lUKuGxuy3+Iid3kFuiGK6t0POdRbryxgoDL41LApU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SoYufb/URTl3w6a8Rl60DeM5eZVff5GKLD2OB5YzE7BXPB/cZTKgqu2VV0gtUJgFPbNKt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DKHoSjS5vqU0q2JbL7jssUyjyEdRtWz8QUxnR9vmCBTOkD5B1AKqs/aDmuHNZmsbGe0vnZ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uMPUSzFj4g4AU8M6OoaOD5l0F5hwHZAKLWRYBYcQfod7iYP0VG6xHKTU0zqcnHcfM178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o0viJNHiBin7yq+IOpm8kdBHVz3l7uBT+/oLxzwRu9M69x8zwhKsv3Hbq5Xc6cfeOtF3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6lVFRhSA6jzH2jVbWDUzz+JdXvEIUrE19+pZoMsWgWGajrhlgCzEvVGjuJcxELXEeRYqH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DPGI5otmLgtmIyrBmZXYcVhlSE64h2DMAFF3LFr7pY6cfxKbNEMijmJjB3U2VdQQd8dQ4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8EbzjEo1kxxBKyZerurl4Qeeo2XYibHdQ7DGYA4Vz3C2gr3MGi5mac1iCsqtLAMQxM0sJ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33L3hQXF8JTV2zAxnNsFHJ7jRI0qXtoxuPIzbA2i+Zz1r49h7X8Msn0XANdnw/qPYZ2rQ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LJg56vWeIg3kE2NwcF3ucurgjBpviUFWPlJbdaiEjIRFrMMUeY8iha3SuyJCltcQEWtTBX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Y4riWdGbURzuObbhmwpxLOmNy/JqKGxm9TgxmLh93MsG2bN9dQC2k1H4hN1iVjkzHnLud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8TrUFvAmhjnuNZ+849xVeXqY566mB4gahxguI1rmJv3Eq6uXTwxOd8Tk1qGzHEAsw37iFF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XzUpTdSzMrdGam3ioHG7hWqgGjylfub63LWxwrAGbHXEx51HXNSs/EHWEHi8w+8f5lYcV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FhV5nuVzUdERj+5PnB8wLjMEgSsfk+IGrBzw4PzUSVbG/pS9JfY+8pqEVi4ZeNzGcmX2hq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BUPgEbK6mTRKc4NrEBbgKgznW5fDVZ/qXimjL0QMAa4iKlsgeoK25LlgvX+09IZriCzvh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/j5mDwgU4Ea9R2sBQ9FwwK21UqNVZqNBbPKrnxBHNuRrnGZlyzQeC4gutjx5iaVAC8nlg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RUXzzK2Vc0dwgyt4Dai1E0/hCXoSqBwFNKBijvO2P9RoN+CAlNNVY6H8sxABawCWTQ7X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I1PPgjbc2GfJ8RTiBsXAa/4mBsyuu/b/AFC+Ly/G/OYTPANZPv4jSxVB2u0MUiRy3vLFO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GsMnLR87ZaIU44x+1dR1V2t4viO9ramVXid4jIpQ2MB/cDQFgz7K8H7i57cBwHQTBmxTk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1LhwbgN9jd/0iBGwPOZbUQrw55f6h33A6YDHBGUbaNpbrejG5k8AmGh7a5mjIpyr+vcs5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coFpVlCS7ERUtLvHUVKlU5XcutwPgOr6iGmo1qnQdRtoUc0UVXbhwSiLZaz7XB4Ja6VqN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eiNQ2qLcBeJqFVxoPay9BXGy0mhx73BTRZbOVtKfXZ4LKqZMJbcrv4ISzpdrKWHGgFtvf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JXJq/7mAQBQuhg3G65hvzg+YDBboxcuAKqgWrUvCqFq7HFuj1LgAGB1dbjSJqziPSwC6Km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blMs1yEq7yPvEJ8Q68wUudtZ4XcVcWvdYjZgXnCysl73KSaPXDL9vI3Krp5VE23/EEQlD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FHIGI7erzM7MMXHHl3OF2PmcZJWCll4YnCknrXJCy0+zKv8Achd5Uz8PXzN7MCNzfC5Xj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T7ouRrzP3OCZAN+4X1DK4xHDrEvrJOMOY61ib7qWVDTTUrv7Rz1c4xGr83zOPM5HVRQN7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sGfJiBlLmjGCfDA3UCOsJfEaBrMXJoy21AhupQsaN4IFC5XkmuDAa1ee4NDZm5dXnMaKb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5uGbA8xAjYjvUWQqWFpfU7/szda/aKloldS0qqlLSle55G5a8CFSwVpQ4gMZ+8z90wACe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mDuYzQ1cszmo5bs1BNADNAI3xK4HMPaXlzmrjlRahg0svA1uJvDuVnIy6AWYgt/WUFcuo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0qDJFGTmcGHcQb3cwXuDV0mupwwaisCsy64jkTO4FciUZLdTwxUck4AFq+pSmS3fyPxL2r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xdw3GWzgPMMTZJj7Fh8sZgkrc6y+pmqJ5xBparuKDBdxXahLy4dRdYTECIzqCC0trEoh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LiWZw33LBfHUAJl9S7wIl+XW5odTlg5IEA4K3HoIqHSFYgaylsTvvqBlIRTZ7it5s/qd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r7Itbvli7yTY6hbZWaldktjDYMFJh3ON1HTnmbtx9omX1UDPxOmvMOMcStXExRyx5b5jt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06glm4qrc6zeZd02bl2N05iblGWo/ipfMGqg8/Tg1ud4jp3F346ie/c02RilmFXDRN0Zl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syUzNxMuCCvOIoNZqPdM/oqPdvsOYHjU7pv+UdoFCDNh/kj01LB1kfhJeI5ifabV6Jgg8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PQr1DZ5HcqVoKo9ygO5dOZl8S0HDOjvUwocfllOuf+VPHP8AECwvRqWK2N+CVLgIAyv7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Ke234JXSDLTa0fnJGirQI6ZqzDFZ2wJWt/kmsQaXJFObM+iKbrUovctjFLQ23t8QtLDY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OjiDwLbh7igCo65epTvLZwRR1cLcBefmC/K1BlmzGJWYTV+EblOopi64ef1KNC6bBL845X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H7YRqir4hHBf7zzES3m00BBQgDeR/hKdQHi/8xLrFgnVYO2OOQks15eY1C/8ApDAO6tlx5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YCw8fuFRgSXshaDlqIheea6BC3l3/ABCC0XQ5DgvR+Yqtx0DBnQQu+GpsVX8v6iNidbZkC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mELRlQlTpGko+zdXuCWk+Hdr+InQWWZF0f5hYHK4te4sweU6/u5lz7gitOJhBhm3t35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9ykRHs3omFZEDjFZa25lS9AuuDtjknamD/nMxWyht7j5rgutjeXgh6w4MxTjxW4EsuOai8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3lodB17cyoKpVQVgLNm8XX9w7qkjq1svfzGEKmALWDsZNX0Pb/UPNxURYegQxdlQFFXnr1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fl8seTmz+YT0bl9sXF9H5lDaoAwQhlEyH0SjAvJWjLBtGK613x8QBBgUt55nJTaItuAMX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moqsAa/mMultK8sC2YKZV6DmKb1NK/OvHqYMgsuyHN1Zv5hg0NdQGbU+5LANB8RsaaSv+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/ZFVNDp/hiq7DzDFCWdQI39kqrRWWP5mElVsxBxkL3HJBVnErGFvqV1hlnqPqk5Jt7dxym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HVx86lX/cQl2iUbQ4IPeJQU/+yhxK+8vVS98wrBydzTrzFWtcwXG6IfuJWH2+hhLlh05h9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1qVW51BbXccNMdzZr7TR1FtPUEsG0nyudlw3xHepWeIGdRzcYRL4vNyrdlxBfONQorGDEx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cunHMzik1MFi28yqaQXkNRAOVVG7a8wsCLfqFt4HuVTNfaV44m1uUrolMxlaNxC8uCWtZ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SC2WrT7y5i8upfYitfMCW3wwEymEC02YKKlhAGOpSci3cvdbeJasEcQCsGpVrcorWeUS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EMN9OYPQvmdCDmWpvOalZ9J6cQCy7gdnfMBptMsbzqZ0rUd6NS2MIQQNssNtXLpzxcbF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D3JLz+NpKHiGL6sq+88JGMkLFCwe78xce1wFGiOsHI6ZeTiGiGi0AKDVAa5GWKYtUHWCa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FhtdTF08IECqcdwoDTHmANgHN3EQ23ByuAaF3LGsKlnbx1LhCsErxFaaOe4kMX4iVaIBm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Si/iU0e8hXoWP3iKWHnbP4mBL3Z091CwVkcjipTnESuJ9/orYWnzCiBb3+ZmnzHm4KiblH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SUKK8Tg9x9m5zzcS2+0wZE4PU5N+Y6Xf3hQZImajrhjy8zln9S654hszxAyZgZPcDJ7iYd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nLmX03iK36JbwGpbigg0alnn4i7ncvf2jVs3zE6nU+8cJ0TKoRMfMaeOZy4lb3UHppuNXt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8acnvH5YfVcSd0CpqaQXhK6O7SX2B8yFn5ijGPzK8RUFc5goBxioGKm9YSpaNuncLlo+8t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3sKVh/wBmHFvUpjxMwvwSwqXDpq+oiDIuXbEtTzmZq+jEVVyLSPh0RNBq2ckRIWGex8Fs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2qIo8MdcKfiXoZLGcwZP3i9Dyg0YOtuTB5lVbWDkyo+JVQ7HFd5/UyJrvi16IzGUQOnM4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rVHHHojs3Bvg5gxDLwcwalYHt9wGsubghnxtMX4O39T3lynlj7m2qfglQQAAO2EbrB+C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5lY4F2n/bnD4Y67e2iLFy1GqWh9oJNR3ZVuohe1AAS60plzhlHy5mgLtHYbzACfE4Qm/H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jymgwrxbEe4EmQq4Zl7FPqC7RFe21L8Y/EVb4YW89P7mfqVrgoFvyw8QgF6OiPWFIF7y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XBy+DAcsAfWwWj0HRB6lJVRACy5cUPIdEDhtDXubWNTLtVP51cUlhC8rMUbR+yFwvUUU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vgC9t8CVEag5K5iWlog8s09q9duN6ho2QtqtTjQbqLcHXuKKrmcYMrl8sYQUgnX/AFwWG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/EQFtS+01VKeApR+5hJQtu/0QVgxFG4cKs+ZkpIZ1lo4/czLyX3Q3wDN1gi9KcDy+DweX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l2T0Oi23xGcAd4rAFefcLQ03q6hXeCgc5IcHLHUo6Nb5gXG2lz/o8QOaK39yOylEVrmUM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cqll4M0dS7WyaGeeoINqrT8RRg73uN6KBjI54Yn0TkmQy2BUXIoMJ3QLs59xNmxSeSVWRs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3wLOoneJgLzlzLOMm5yKzCTCOrrcAjC+pjgF9xP8AaF4Cx6nkbO4NAOcPhjSYtU2a1CJs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SrGzD1Cw1f6Rzh1M1m4jdMVw8sVJJgsMnEvkcR47i9Z8y72xONXO/wBEPNprMSmHnjU8R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R2UzY9zA1UUTT9pQkFQ4vqBEMiXxk+Z6NxAAwxDpv1KhPmiL5IZSp1G6ibw3EyeoDjEMl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jg4q4W0alNTuO2eIcZHEodgygKDe4hdPaPOWqlGNncMaZnmOwTnUzbkWiG8hqBqvshou64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tMdQLpbY3BGqRnwb7iwss9xUVcqzFEpa1KUrnmooPJLEy+yNuAwhtq86hcY5l8bUxhnhs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JqChYsjyCxsnLyj4VAQF3UNukorBiCZG+4WmgpgbhVOuINJsalWZdw8iuojTVbnAhNm+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D2WPuM1vZJKaC2oLMftG/wD7qZA1pMjk3fTFfIb4SaJ2VfzAF5JyrwAPAEKJZZVwCAJQo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jk4a9TloPiGLyQNOLqJwGGiim45OSItpvuZRyl7jh3xDfGp1DZOOszjHcWFvmo3Z9dwbH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K7BwHHEcEsUbn8N7hMPVS9A6jdlnaeR4IDFEqQFpWGy2+/cu7xEuJumU9xgbNblODXuCx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OCQS2NE7p4mVxFCrQgmMjmZeCcr5RKuscS8+kf4gpVIhYJnMIZEchfe4stDmFFBT9TI4+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pDSYxAsfOWXLUPQRUC3fUS4MMt1EbKtA7HWpWtwHGSPuXiqNyvVQH+JW5R2MTNDHy4lGJ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vN4phzmY4UVc0v8CiNBFbQtX70xciYvtWrhKo3viuX9EFoA1rr6S/3Kixa8RS5uZyLtl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GYdAo5SU0yFEu73zO7iXbRpfwTDWG6PBDY1olFX5gF3vqZKcplggWl9HcCZye4MFbYACU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C/Mq+142G/2qcgc0zjf5PtKjlwWSrDi9HiC8qyV49xGhQW/t8swwMAfLREQIhrl6IRoM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f4JschxoqbIaLM8Sy1WFfPll4Blk5y3LsOAeArR5ZsnHf0dqFIww/lK5NKycOgiY0djB5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EoFhVHpLmwKXs9HbBAFDgNTJ4T5mT5f1B5sKjjAWrxNMF5vCJZ9F/KH23NlpVvk15l1aU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zfQuH4cQoGWhijm4C4VxSAPwdArfMzEDp0MpcobTermpt6L4l2uFuXRXbzBqQaOBcwvK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RjQGggCw5tlOuv7iWartUBPv7gwKKdDKnjl1Ki0hNsCtry+Y5EcOl6O3xKhVeOacv9S9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B5KWV1/aFgVU7LmAWVBGv+eIfNeNUXav4xHPCGZcHBLvwATt2v4JS65BtcpWqdRQpefcq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DSw0BjtjcT7Bd/iAAAZvAepXi2Jkhy9QrLJQKo1ncNjS5ArmEpsADpcZSPeVkFBaaILX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YhtZPVZWXiOhBCDVYf1A4n4S0vl0XA1n/AIzBIjHLy7eVjqvISS8BIHtBPhsQF0H1tz6g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V5jaA2gDKw1IzF8f8jC1RyZduf6iNwfJQyyBTECNSECpdeH5mUDC3PwahRGx4u/swKynT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DRlGnXxKq1fHUoVNKx6G73KeEcM5x1MPEfzD7xOGqzAq2EY5qu5WKDrcbwyDUTBeSKspcJ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5xXGJycPTA7gZxPRExmx7jrzLYt8k775idbnMJgrjEtfmaZKe4IxVMo9Rm2+fEPtEtuF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ycR8/StR07mmu4GreY3W+Za0qZA7IVwNpGJ2Q3g1mKBilLsgDm9kp19nUqxeUBnUrr6f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d4qC40zNailvD4iVccLKglEuzfMUznUrkOIXZjUQ2w9x07Jy51WcagWjKCKbGV95iZWg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Y6gFDhmNU4TnKKjtYwRrF0XFKsauVXezxLAsS2ggoFkBJSs4ikcbsPc2FHmpRBdq3MVRZ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2LjbJH1LW0CVxA05zawjcMBlJYbVmCpRpqApV1Lgxam5QsV8SgLncatZg4DIGag26z4i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VW5T1MqntG114bhTmKhmXzJYA8XRFmjNLoAmXjlmc3qAjTm72Qr5i23VWfuKbtRpsTG5pS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eeo0j5XEvhlmH/sBzjFQ6G6i8nuDxlKoc7YajeSIi0FVxC+f3NjGIMdHuaOTcogG6YbH2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ww5iEKuuk0f4j3NhK93u/hlT9kwB/IV8wS8awrscuJ1HmJa2zkSuOAlZMQqKPMqjebgM13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2fiVxAh8zHrMTDXcDsPESjkhl3iaGMwxWImrv1PvlhQOXcAIS8gSBvHBPjic64nJLa2z5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TliX6Ygxqo60F8ysk0nMruxc8xDBbEdtd6nMag3KrudRxKRpJ8SnqfiHiDZDjzG7IjLsC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LM1S1JoE4FtepU6cBaqVx7cRB2KqapVU9qypzdGTAwR3i8SrAWsyL0RGVc6gyrz+kyJve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uhotZq3+oUjyt9RrqbTHggi60/MOJorIBd/aGVshgIdcvM8guwEA+84UQCxrP7r+I7Lw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vQt+a+8UBUm3sww2b/MswtIX0ZzMOavH3arNFqIz0fyY+FrAuuaPLGtaHPWHH3it7LS1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UXKYfPMsbyjhe3xLUvpgdHbG9T/oh2v9zUdouX2/3ELeBWK6CWd5NzT+I0OxBf08fuZH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NrfmEpLAHGsRjcKTtpD+XxCWmgXxX8t/eAp3dId5/zHiBSgHAtkEh2Rl6x43mKhdCNis6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u4DLsd2wU5WG8LW5QZejxCVyIvmjoOY4CyV6P5PmABQb1J78HmbnECcK4CDSEqN1Vx7q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Ba2G3HtlllUNOLwR2zLLKEUvpPERcrRdUQDogJOvWOeiIjSkcbhdfeKuWAtfA5WAshoW+G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wQXXK88PQ/mXTKqJ+cRa240cH+5kHDtFSrbOxvIdsERuWL5Hr0RwAXRADduJcUXTFvK4L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VQ6HBC1YbbA6FYhs1Gb8j+WFu1pcitnMNgIYLtvR2xZIXtgrdvGtEPtD+2XMQ1jotU74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8FXgjFnAXyIUSJbLY1tmFmaGKHH+4zetqqyrTdsAynQDKWSsVbhXlrgDxuILUsdlNQhOg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rXqu/iO4MKBS8JxHnccl7MpfLFAg7XG/OJREppmD/wACM8s6lbUY+JfQZCaKLqVXYXzw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XVrfMzYODOcTb26Y5clNxuN1pIKtkLtJhYxNbqNGcwNuMw8NNSlt4e57i0asmEuis54hf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Cy8eJXDh9RtY4TmXWOcDzcDC9dxEDk4Zdb1OMVUW1fCGuadVF+0fzwy3TuA3ZKHEPF1+p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Oo0cXKu6+i1H7y/MfD7RZMRr6c1LxjcFoDXmLwTPcDUtTctQlXUsPKBuX6uXAAYeJdt3S5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7PvEBdnJRmx9QAi9Qqa5/EvLDcR39ktjKcGOZ3vcTu9SizMsOYOHC7jdLRP3UouyxaGXf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haA11E2dVqcYcxcbmZecEll93X8QcmWYgqS7FraByqayM1LMYuVqMrVT1K9uriRtq6iVET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B38RLSAL5MckAKwmeRuZTRd7gtq5gBAWO0oKtRq9wQYVgKXfUV7EyYlUV5id/LEONN01D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IzEcg31EKqag84SoCzBUMBhoe5Sqp3OVruYvL90zowGoWASG8Hnho7mhqbVelMQ7XJuzWU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dg6sAL/EthfEvrOUMvjqPRXMohjtxF1A9za+9RBAMe5e96lSbTELC3UQqbSW47ibj4Mx1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8Z5iY1thk4nig4iFp8NZ8SzzVWwMAA14jkprCQvbBVflgrrjt1EDjRKyNzrPMrzzHTGcj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cb+i4cm+Zt2bjz3F8fMKviqlMesQnG3ca7NxovJuctyjJ4m67qHH3xA1n7zGMynRuaOC1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4m8piI36QHuFAKylBT5l6rb1Ff8A1NnDO/o6zWty+khWL3CmqMSvH046jltJRya7hmyR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B+YitMbtMssPyg0gymgDcCMADJTukMcORFuzXAqJLVhVFC7rcduG2OgQFWO563GOWYuXng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eGKXWvM2bsMa6oWBAXqiC2169RqpsvxP+wLCgrIZ8nqNpMI+xAKUwweWWV/4RbENfzB7+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9QFhsUXwfJUbybKwVVZ7xb5ZqRJ5LmVmSsbXLR8c/PiEM2G/dBnN0RMJq8sTJV332/Mt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XYXbq+DBftihbhK+DbEA4fu8srAKKUx/4gKAgCHOdHiNuCNx6PMokFl3l1n/AGwSWi8u2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Ex3GaIioGhc3bmpwZYf8AvcFIayy7zKiGZPA89R+cWhl0/iaEKhbzfT8F/eVpYPaLcnvL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35JXQQumzXHjUDmVtq0BHK+IdXkIBdap8m6PiUBN2X5Tb5zBjq8EpyKV4MXAMV4AKDxMO4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/MXk+lbVWoejWUN1/aJbXR7xa/mFliwUXW8f2hgZUtcDuKDLRIo5f/XmWr+tZW2q/HMeaU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zKZIu25WMGEbJK5eCUIqqcD0H8wMem82FaJeC+T3OVy/iCaBq1Wgdsf0oaHIAe+4rFQ5Dv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8kClRBgCY1FStlqwB7gnanJbfTj3M81gPhF2m8Dcc10cs8FC0eezzMQCqJRGGgrGQWbi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vwUFuhYj5ujjIdpv4iQUG0ALQcEVLNAWuWFwuSbvFHngiZTUSq48fzCFto95CIs4LJip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ovL/AIjZhV1HtDSG336lorLDVDt+ku1tugAWAB1UJzPtMLLjAKi78p6IBoQFzR4lEnCu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bVjTwFtG9YHruDj3lfyu2bDXHWI+mnxHFKoGO5YKXBx+yIQcDxqOVBTzuAt/D8e4YKKee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vMwVZOSVsYI6QZq7itb3fc1XMByH4iMrFeZsyUjEw3uAOX6RvDIvDNXeHESzx1OA4hiH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1OcfTiCgl1HIU2E3EPEo0Z8SnZN8R1CyeoZ1Df05OM8Q/EcwXi8xEp/H0VA7uNB5EKGAxC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J0HDEW7t2HmEKNnESJ0TQdAZg26s9wOaqY+YRE6j2Lk/UGWpx8ysqsJTC0RHauIBTe+pdD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7MvV+UsYce5U3PMNIHccm8Y6gLORwxBkvPM2WTMvkqZDwhSU5iU53DFrcS/V1iL9jq4XQ0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4iFWGUfhAWZ4hki/uF2yOYrwOo7eCOyziDw07JYG33i7z94OXBxpiuHpcDoPvOCv3izgm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BDllcCmgb4nFJZ7hV2XqpQNBqMQcEExebLoCxzzGs0CXAKEHzGjHXcEspSmBGDBk5iUWm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VrGoGuK+NvxMAgUWXqUCUnAUyx3G55M2TJVRmIKHGZvT7Q0qtcQsQxcbB5SjozKLfc0V8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5nmYyhNqKgFtbjzzDE0Cd2e2WfJpqGiHEYZVT3POiWyic3AHluYfTb8vORphYeXZNVm+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yZA2nUSDBNgUzZE9x8FltQvGtRNfiUhAWsDmI8nMRbDzjHicvqH8TrPEtxmW3xlirfuOR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RzqU7ZYojOo2nG5UPMvyjWbjzuYp1RD9s2nqTWXdRY7Aa2w8q5uV5EErRZk7JsYWlMpF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+8zmZWfER1xE49TVBmO5fczw1cqncB5qBOSAWZxKXviGftco+ip7Y+LPsEHlXZFDWnSrx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B16lrTWZBsCzkCQl7cKI/I1iS54AXxvMIzeCaJQGhAG5/mWcvMwNS1YhgaN1HTqZrEoG+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tQA+wHbPZtyswprWiFlfO04mONcHmEnEdDF4RUStJLDnLj/C4YBEGlTj5l8y8CWnmN7K4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8zJYmJppp/NzdnfMacq0L2ipgn3DUzALq20yztgi+1WxCPJb5Xtl6XV29wgNL/oI6U5fx4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L8dvmYJfOM7idukYlGAodKl6gqWtHOJRYAOAMY8xszZvt5iZ2vhK6dFXt3X/ABFVmQOSy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miN3lqj4PtdQvOAo1Wz9RgDWHt5/DFwLAEoOP7mdlHobufGHEKlxZPf8AQmriR8tEqcASm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mRUMraspMHOSxeJc1iN3gBuJX0vdZ9TzYEGitB34jOIItWVXLAlMWvD45jQgcXZr4eJtIb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SoooQABi3rOoENW00A2q9QgYZHAF5pznlnnqz7YIsl34PP9IqHDRgMGjjc1MAL9tOTzFon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tdK2Vk6gwxsKsePmB8WQvPcYVGO18uIwQE8W4gR6oeo/kgk4K2dvMW3tvX/iFu416jVNVe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5g6I4uWFN0e0hFiQsMNrzfETAUFX2RuSLRtQpg5u5eT9MBS2NHghHAEBR0MMI4sQGyr1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ptnl6ls8Dkbf/Zf0BhFrmq2RXxw9ssFbVtqsFXJu4lrS4wO10Qg2aJeVav2gLdAgLsvH2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ILBWnb6HLA2QcRBjPEVGuUc2uNxLDBxOluvkljsTGyFqOYy0ovDBgaTs/kgoKb/hEtt01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jIYdUwDKOGczCXMZ47mDk6mTjVzIxu5ijFRsjhJp6Zx4q5WF/ErqWtAz3KM8eP6i+xlZ6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OokekZqlx5g6NPMpzSn6NmeJhsSjAm98MXNmH9wUcq8RBbImR3L8eyXmye5Z9pzHYZzEx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IZ6jQKrFspxBhv8moGlQzER4iyrS7uKm17plCOZ7g1WI6hkFb5GKc3zBGBeiKEAs7l03c6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H2lnbLcZY4a7mcm/M0mOJurtGjkfEW1zKY7z90FVFdTSDLzFrtMNahB1nUplZ0j7ROPsIk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ErYla2Ki7VG3JrEDhLqGrFPE40+8TIpjVuHXUXJsxKvlKxxl6mTYHNxBtLY7gZM8E8Dc05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mU3iu0rJYSsGOZw4WWcHMvPN1DBl1eo6tRlkYNxXkxMtPtG93euJxrValIMy6LAB2kDX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8SywUw1BpQcMsJ2eOiCiYgPGP7h/iPOc831MIdKvX/iIS0sLDBaGonCRUDkqg0+GUFKyht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Ig1yLs1d0cQBShdKrLIz4L9xblygaXji/eI57qDkf5PMUjakeQEAjGqxLExWJwwSxWQRo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3UDm1xD/rmrnWOIcYzMWRBzRBRVA2JslQlzmxeymCKnwXgLT7Zi1hQvQf3A6pheF73EI5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t8zqaep5X2jyhaYnJDiWltOIi9PcS6zgCjXiUZzAVDmo9cOmOKEdT+5le/iPZcQPJP6h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1zK97i8ZMx5jzKSTY+5qVELiTmZri5cvefoGgHuAKM3yqzj3cUlspb+ZfmccRWsTl5nbH6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5mruUXqB4Pcovica+ivLgA2VeHY0RcpTXtK1xuCiS2to090JNqYOOj+6+8yqrTJdSeFx9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XwF1B9UaAbQ5EWwIvwINl/aHd6/mKkNtz8iwwnn7znbbi/KQu0p5eiXYdsD+YAVXe+5sat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3gLj57S38Qg9Bm4+vdS8nfuBcCBMmFE6xFuXmDFKX8BMp9gvBV3yOAl2bWysLoynPuads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g7zuWYqGVYs/pKGax5F39oABbk9s8eI407az1FbvLvA/tjT8/wDP/O4kUCVpB2xDY3lij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26F+RjnKuPl8QYm3/B1MxQc8BwEALmqO1YA0IIL868xm0pbtrRmvliJqRZtODHhKFonDL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8NH8zuCR/I09QTZxjva/u1DALBRgrtetzLOauQGvGa8xdaC10e/xAFCil3iHkrAN+/UeM0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I2AljUu54DBU2NsA2gxMkRoBQQeobBmd+PmVQQ6AAqMogfKhocy1YeLbATa5b+IlXWGaK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PCnj+0KJaODarC3CWKPsNuNS/rkGqsYBwAQQVMjM9PjzKX1T7ag9EHIvYsagC1J0GbgbV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97eoQ4C62kzcBovXiAIvqbgZ8WuJxNdEsMFUNfMtNdNlirvpYjtsrvQ/uBoj18PsTZO4N+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9YEdGKOiPofnlH+0YBTNZD0t5rMeh+oQAr79sBd1lvuxpgAOI5NdwlZI5tcOH5jWAxU2tx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sYT7Ly6/aHXR3CwN9w8TSZFm8Y+0AKy7u91DaFwwnzCMixQ33/cInsfiRCoTgIXu+ZkoN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jdYGMmrg4hpSns5Iic4fwxAUPncR27/c3qxrGcRPRxUVDYS8zTH2mYC0V6i5GlwiJU5hv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cmya3kzANGzc0sTREVtN9QzhofxE2OGUtIGAU9ie4MI5P1C+7hwQftEx2QsXr9fRuquz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hm+rjbDMg2TIZhAtDOZR6TFcfEu7riGZWYwLUcXMQll7iC7U3NoTHFlKzKVs3EM5KgXh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8x9MAe4Y1iZGafZBygv1BKhZne34Z6/phk5/MXVyyvUvHb1FyrrI62nsZcoGYAmXXZLtL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T1KLcalvSqiG1VfmGuYt9OJdOeHMHJQglGm2d2F3uJll5063EaOIW0KIkEIzzG1DSNoVL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GZlZUSpzeuY9oymMTCsC+oCBYOeIzQbmTJg+3iXA6JdAX95w6Ii6GZSm+FXERFMSmMNwO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LzVMFuQ1KowF1DjG2Djnc6HmNZz1KzscQNQZ4LduT1oV8EVzQ3kDRZr4hxSBZIjV3uY5s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+dQczzu6FC7rNa3AiMuBFXL4UFTUs7QFtd1BtqBcKs8BPNFR0jza6p0FB8Si7Wu0GgvJ8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WjTdid+4rRDgrfaYrHdzdB5W4VbxiATooZLOlOIlSZCAxVcPKxWeIrJkCkGkmXhMFupU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5kHUqBbA5jnBUY+DmgD62PKajLPD8W1x35mhhqCOdkHpvxFYOoPkrcA75Hoyw9RiuJ6XK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6c2XiUUrxFpIOtWg19mXzltb+TH3ZRgFEVRPWw9YI9zwQS3dahhV+oqtnLLQaPaKtOF7Kl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USqxipZZnMo1MOu5XnmKFl8zfMLGzc8N5jeIlRSN9TdVcdQRj8JyxwuZp+PoqFV6qINaiB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uPsfULFF+JWgIjY8lO4oJkdoIre9EE6ALRXr3HkObmHGiAxWgnqPxcCuPtExzM9seczvJ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IJB/cdfMeYu7YPVSnOIbzcN+oDgbZlUewCx5hai+HmNBjaNc3BcUX1el3co+lMtCcpdGgj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wHiUBua9s2rXmYI6P9yjCG8/B/c0GH86uCdo/KaHHPuC1TQZXUHaBbA6dyljeBjyzDW2f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y+DBAr+Zhq0NnIHmuXRHgKouNOcLqUIMY2tFW0y+xsgG3AviNqiaGZ8Ip+amKzZ6fCcI9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GHreByvX4lBRgeWVgGSl6jlaPB3AAaqy3uaISBceB5luIm08CWuHOk4voqsSzmTAa/2is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XKYyL2JUYYYXedEBkWPyf6jMoXoBoD+ojshsPPi/cQroJ6MusVLVd46gYirBwBF+XwL2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FU8ROFmpB8/MccIFavXTy7zGywnwH+4oHT8c4O/mVcLTXZRfjyirB6Af7lCXojNF/eN1Aq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K7c7EaPbn4mziZvmpZtqMHA5q9+5Y7hA27gOom7sf5fwQr1ee4voIWDjNZZ+pQnE8HVB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V0eZWGFPI0c+CWUWGxKo5XUcmUU4QtUdHmA1xYOVQSYA4Tkcue2aGL0MtwKpu+cSW0YIN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1GgvbCfFSqV9Y0t/aXSqhD7YjbPYavqGDBbYTJRx+/UKBcqyq3b3KeST8TSDl7e4VVq+Hw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UsMGOtcxpkCtbli3mGhwF34t/UIk73Vitl4IFYG6KC2cuiAus3Tzh/MszN0KoObGaUaawT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0MwWXB8SlDB+ZIkCwBtY0fmXPFCiHXQepWtMs87Zka1QOXUWjU4s4YuMgcwPNM3UyXVY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83EDXi/jcnvEqdSXAG+jBLBU3zKN3j8IzBs6mUts6cn9w3y2bHgfbRFE2CK9KhQ0IOO4u7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wv8A7EBLW/mK8ivMtHFKeu5iOORMLnDNNC/M4HMaWScwL1slZB8QNF7qV31Vxs4PaOsZI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41mShyaYnTUvPmVk4ZR6Z9r+qC9hEdbm95Jk3ruUTNM2VnxBBlsu8PxKzSbm3PEGnuGZx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a+0VsvPmVI6ZisWRLvEq81xKMQ1zOZl5iI+JVmriOsSlOmJRZ1LVzE3SXG+moYoo1xG6M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epyAMaCFhYWdymgP6h/OSURX9EocjyUQIGdauHensqGfNeYu+DuK0wXKNYfEwG7M7ZdB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hDh3BqYMSHD4igim6izYaImxXwlAyLalUcN1HwPxKerxKyGj5hsxi4psLmVl3MmkUeYl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9RLEq8wFYPmJmkiyMbPtDiGt17gKqvBcS2H4S7aXUKqrDJAtKHEOK7jYsC7ywJUWh3PlQ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CyVBoldyzG2whSxaIayC4OIINozMvklxhnw+wQ0WJlHII5bw+TBCbz9pKFke2GVaAI4aN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S8qeZRQrmVaEoDTs5A3ZiDHFRNJaDRbuIZSNRWgJM+f9zox7upXHo87IeboY3nGbi1d39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3UMancEgoONPTmzjz6gIawel0MWm4krxzKAdVQLQIa7zXzH3uY4LJT0fvHVEtKMS6cm4h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W5NKvoxxXVFhSxqyCHcWstqRoDfWSII2c9lrsxKYeVVA0HSTfPEFTFYY8miEEoVi0yCdT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Fvd45jHY6stvtwB2yp1W1arJo9CB4RKp50jn1MiAySnTdbY01xFdAiYRwjBdlYqUs3pg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SCDKblBxHOI00YmbHA7mPxCrV5CXSFyzFO2CuTeI60bjyhiEFwhZHCvCbwXtt8Srd0Q2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ZGVW83BxEYV2hBdhhIgOPvMl3oKr0IQK6KCL8pUEyJ6h0pQjhsP4gA2FUbzRKY3FHYZoY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4RfMJFIypUSLTcUDjMSuK+lFRDi46QJnHUu6lXeJW9xB3KC4YF5qDPchQK5rRlB7yLpJ5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TRriL5cQAocagPzzEW1aNh4EWL54ganR9iGC7wJUeOYV6/qItBzvwQrQZfwQC08s4Vnoh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65Z8CIinQxjzNywMMtjHLG6F20dTlTHK8xtJ+Hm7POTEkmlM24eiHDb/x4TFMABoA/wDIN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ujuI8C0gt9xZj5mALOeIoYbF1qcLSXvF0RmBRHNa0++YC8WG+dceZjgUU2Y17YbsyUZYLC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EzGoDDQcToa8NwZiFbvavEqYVC39sAYbpz4IkCwUP2wV+DBcF9Q0aO/zj1+0Zwi6rB4CV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EBEdhB6zmWLWQGxc1ydnUYx1wWHNHjzMcSM54e8vmBsjQJ295YkVqKY/4dRCDefu/bUb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cwAvRTAXtX4g4gsXKUpoOiYxCAAwWyhwAZSJPg3MAKRUxasHnHEb3IaNgvjqKcQF0XiO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mX1mWGVzuNmxaCXY/l/EQWXFs2ttfxBkpgjQAs8eZToVSYKV+3JuHyM8cu8Ha3DmxU8u7t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GDmZDFw3l35YimSpWkaHrSQ3uD2zjkzDrpocq+r4essNTlAKAAjlflBaF7b1FtE3FrKc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9VuXQcDUfg5fiMs2a2soFCsqofJDROxMstg/uNZeglq/+Ykq8rgLcrweYqMFlmja33+kT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zZbQN5jQnlb6oDjW4mb5IyEBbb5mMU4LwIJoTIcBkYA92bK8ByxhoD6heUPgFjldQFlX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q60fYfWYfpsxauYpnDAo+4QmWY28zLKx14RjDSn5ikWhg554ilU2lfAvcUVvl2RDrIfMAb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bAc1wvavokGQG05Dmz+IKLaw+IrVOcEFJW3JCk3TBaQMcaz6nPaUs0rDYu4isNNREL8G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DFFBsuhCaYR4QVrUMeLmTjD73BERx5lfiLs3+USC29M47siZviZ05O5WImrzEwamn4jjeG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luN9R/M4rriblzfMqmb4mzPHPUpSxLn4hie6qb7iXl5zFRQvxA6imXmz7Sx/CYYxOoJKau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xU+D5j6laZqdniHt+I21m5VmAuV433AOmqhxSzjbLI1VxM8S16NQwtjMTcTa3CvF3UsVn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ytvZEq4fBLn8RBcUy/wCRFF0ouYuCYyzA3UDjx2Qcc2uUtWfUu+ExBrM8K3FZrFwSuIyW4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Ou5SuA3qXMFc3ASzaU28xsfRuWKX+aiUXy7gitGY5cgkxjnzcEEL4ljVJV/eVZeHNRycf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3gxA0i/E2bgbZUJ4wVFKna66MzJbDUy4FjjIsWTszXiNBfhg3TgyUGvmOGWENo2fsX5m3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HiAYNYVM50ImpeCqAM30d+5ehNTPFgDV9lRWV9RtlFc2K94l3/wDKEGbHI/1EMlYKi7rx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MYqvmbCzLA4U2lTTA0fglDRMJe3l/EZvgjbXpAbhq4tuWYsXOdyhjY6bulQelAIUvJrW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ZVju/cw4n4lFYgWgcIOVwS43ZLwmnCtv1HYqLTywLVb9wOVXKKaKPAB94N0Vju39gfbB25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9kOKTUpBiBYA1WDY7NHqZCSGFJdKyZe2FcoCfNWBe5gAQqgDDW6MZlwVcb5lMb1ON80QpX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JQcXb94soyotqXY1iN2otnasipUiQKLVpbH5jtc6nLlcRqzJqGiGgqcHuN0+ZbOI3nc+eI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awQBRAgZ9x59ys0/mxWfAy/Ez17SqhLw16qdPqg6WUNl2JLwczaUahycvkjsasuR3b0/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zVgUxKrwq5WoffEMq7bdr2yPlEHKV45yZfzGRZAealPBLf0B/MQLg2A3zV8Y8wZeyQAe2J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XwpEBDhgC1RH6MLakPgjMAy4vhivWIl3xA7n9QwZfEuISGt1icBKl5nEr8p4RX7lblaJn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OcLpmWUg4FT/U2Tn2MGlXRDdvcMbi/wC47Lo4l0p7/qXdJowXBwPAXX8TXl58sDvPcWI2Z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mfGxWDmjA7Y3Fk2cTTQcDogVGDLyxKUu9EMKtq0HEw0de0t8gEdX37ZthzjkW23QOCIxD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N9/Q6b0pjiDfcfyZrrNxG5gvy1YHqVXBSnz4InIUydY17ll1dEK3gPvLRkJWtalnV+Yi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isctt/kixHo/RGTLYFxGLr4CEXOS++I6+8AaXMF+2Jbq3Q+Us6GoOiiZCAo57DxCbq12P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UaOo7bAr58oneECFGzn1hmRKQeAYfeIZXEFDGmbgrrYjAgmGCjXgyKfuQJajmK1i+WWa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NSztsV57q3rxMwobr5XgPOJk4Rg2lVVihhdb0BYP5iXTKhI1QvtwykCcmqVl0eYikuSU9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2N+A5Ya1BsO/g2wlYGW8B/MypYPH1dXweCXDgH1uWAqxmAVUP7meBv8EAfaNLk+4Wg8TG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wQMd66DP53KEXC1j+DxGdBtRFmCCQ4Ki65scPUvscING6IcyYJt/y5ZFoIsx2rjUWDsW2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2h3zLEAGY33D+CDChwg1tGhMe4lfzahrcpQWJRXasDdJyaKrfTO4vlisyPLaeIzUAKox4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s3gjgLzg6i16DtNq5iQ8gCrcn0x1KK4F1LB2dqUNBV9/MVhZdPF3KJi9dXvYE7oGlF/Hlj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/ggLWHJ4uV97IcUDK8QM/iStcdGJQ4HiA3ljzoH7dO2VeHAwfTR5ZXXFSgTAsE1Nv4i2t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ESZkIIZ5fgCwDKVKqIB5aEYMADKLmj5qAUNtJpJhbRE8wBhrOn+JxmXRnJ5i5suvMe4Ez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Wsk3WuEsZU1Q8TSntZHVbxM5ogo2NXwz7H7R8kCbnEqjs6nqUOZ+fEMEyVHePtOZtrnqL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/4iUE58cxoOc9xPC4ZfMt+Im2u45ebZQ507ijpgLEmbT8wPv7gkCLKEWJD7sHUFQ2ermO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MyYixztzFM2S8QfM1Y9ynODLsKi5DUuptbKpxTnEDu0uc5dQymZb2VcLWx8RHj8IeVKFpe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Xa4OOYWrEUKKI3VK7lbaGUZymJT2JTXt1BFLtALQTWcyjjkjhYPEUob+SXrjM32QOmYVRx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KtHUDf4GALevjM8KapIdye0igrZ3LBoOY8uI03ewxAZfeZoodxusnMS+NvmZWzUsd1DCx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mGPcvecTBw1ibwbCCOUu0Ayj4oYl3gz2QTPWmBMAjS+lZDorJqz3MKN3WfceAFw7Qgrm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DOKRhnOmlZS/gfiMq6UBBTPecS6HgktMYvHA7ja4hwNJKQW79xUB2KhBB5MWxVzRGg5lV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Fmscbz6Irolmw/YizwXcFBxxOCpa3glb7FYgWN10OSCGaAa1YCuDEWExs7gJGSwwD2Mb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k2DbyuV7lNFbSLfe5b6SXqGLtheyXx+VyiMY14AFHHPlZ6pyNyhbMYWggfgSoeJFprVvE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g3FRH5I7CNfiUuP8A7m66Hgqc3BlblnHCfqDWat98VvEdFrpNa8jL0Mq1cCIYJTpod7/C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8VLWahbVhOp8S/e5jOeZS3OI13xqH8Q4KgflODzKLX5qKLK2R8y+sTkDEF5IRK4DcESe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Q45o70BPKisWcYuIC0x4/d/ay/JiLyxmwuK9CJCJhoDdgQZ4wFhbs7erlQ7hU9OSTyP0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0zWuq/1GyQViFUBWs5rzBMCa1E0Bxvede4e0DJJ6Oh+0YTNAJOBZ3nCR7NTBRGvPOzOp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4lM5i5c1OHKtAZuLGLTvzvIp5alS4ROXORb8REBQAF+nPhD3Go3jUn+vMukAqaAyr1UOa6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H5CDGErSC6qUO/vveGAjVhX8ogE5B6D73BSVI4bA/bDqoraOPzAW5PUtywKVp5g0OQc+W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e4GP1NEt5mCcBjyzgGv3AXTpAvxLGRlKHXmFGNhz5YAStJ4CAIh5HuGoy4Mubba3uWUMd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LA7poapf7jTYoC1XJ/uN55hsC3d4rXxDjIscK2iCHCr34lobl5r9TTHAq+RlugSo9Gi/cs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z0QaAGV5f3RaV3HnweIiniS0TAZUaBiWAGrb4Jc2BQ+kdJzdl6JcgRbcreiY8pCi6BCk5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ylXJx5YgLQI0f2+IWqpVOUoBEp1rIefM7BMEy54uUzzi5Dlz4vMIOz8aR06eK3oW/cyVNr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AIvArXuCmGrAZfuvcFScnU0yVxlqoP4ogDBlQQiMYtHCp2+YAaQJlqwA+0DbtTdLW1NsV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wtuuznUPorhigDgOo4SeynfgjKNDAYB4lqdCBkHCKKktEHl5YRNOhG24MVpUvgZM+5ZV5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46tl/EQAqwVBeggUkCDYPAyog7jIN0xzevFwdKH8Dx9yC16YafslVSjl4M+CGPJH0tU9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m2+xe/ECIRjs4ibuqMBt+ImdjXD/AKdxwubVu3dw5BRkxkdwgB4m6e2vcYSUIXfJ/cuu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Uehg8Yha59EuTRC+ai0fMW7d0M+pkZT5brD+0OGsXnFw/0hB4aPlf1FjFtmPZCoyLELBp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0B6gFDQU3z/6iS3SIK4zz4l8mOat6HvuV3MozQ8rbH5AK7DjXmXAGK4JwLKez0KC95zK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mIXaQfgRLyqfKFmEEiDTsOTmAWl1UtqWg9U+WUXRC6zaICSi6A4rzLWHbTWSFFdLLOoV4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657jTrzAyX3LOVO4dLhvPcUxe7qA4ETEI0spERjlmjTAQYxzMYu7eZcygh1uGHGJV6w+Y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NemLos7l9JnxEznHTGzZvuc/gx2z9yqemc6lhsaZsxuVWTUM56mtxBclkccZJxnfcQ7u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M+88LTLrUbUEN2y05iiafaPUMBg5xYWf2nm++JNP7Q0uleImKcpV19p6onR94VWIu8ShaB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KBd+4sEsIK7uG2kB24LLBLcZqPORncGEouAfUF1RUwjhMxosFjlKeJbq/xLNO0EFt2dkes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s2bsu8zlrcTKURpeGu5S8PiUoCnuKzdVcbM2Am2iNxdX6iCryOcRZFKvRiAtKFGGU4wQ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nllGxncS27L1UQWNnUvcaqCGEi3W8R0ucxrNTnLo5mKMBgHG1FaKAiwwNQIIJA1johyo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WI+RzOehqL4Oj1DHBqBrB7hQOHMCCEBg0A4QtPK+IzLKGVcz1iOIF01RD/lyzERXqmF+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Va6bwnMttICjpGO6QhBgvPM4KxZEJEy4Da+iJXekNBuz9uJTRIOMNfNDPWo1oo4DgJsBb5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L5jz0I5cS1sRROkbv8StSV+86V2OzxLARfvCz+yZwVS9M5cTK7GBUXgxqxdAtTgA7ihy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PcOc3SmqunLPMqNJEWKzyCjvMP3S+2ynkpIyaVkRncpxcVwvCIG447iEGnMDmctzCuCGWa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/wBoPsMTFF8RrWWdYiqvDXcBCteINphg8Zma3zFZMb6m2kfDNTv1A1UPwgbFumV2G6i8H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YvqES0BYQCt9u5q2wU9pNfIjQOsttdj8teZivSUL7KvWalN2io+HH4ialzY7LwxWQx0e+B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x6rIcuJYSoAYDZoWF5y0MLy5W7zLPhB5Bx+IsR2E9grwAsFY2Bk0Ed0L2qKKEGQu1Ue4b1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frDFdFfkwGlUC3hyZ9JOJRmABsjG9WA618v2C9S0W9bRXvn5SmkDWimIDOl0oDsTqB29q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/lkLFlX9Nh6XqXIu6MToBiA2WIp4RgFujhFNJtFxWjcXUJTdYAPVZGMWtbWiwB7bf3EBr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JeQK1Xt6PLMoYsQ8VbPiN5Fph6rh8QJZrplNs9QDT6b7IS3xA52h5oyfaGYrvPuaxq/1M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qGX8RLPt8ENGviIE1g2dwocCacFTJDqO2UnathpeODucBQuNKykpzgfHiKBWnaxDiY4ru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uYHsUSaHrc1SVkMMuYabD/mLMOcXXDMvBZZ/zmNbMOB1vLDbHoBe3z0QQKGdhf8AWIk5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0DSoAaDXoltG5dr5YqNMwGBSWyPExFFsA3Dta+ACKCLQb7X/cS4QCkGTzfMRURj2eoafSo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zQ6/uBw6oqVm16M15mfBQC8A68Eyo3FDRLL9zJRUIk9hAVqXCqDeMR7OrOxxT/EFH2UCv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Cz8t7gOzVmAKBawTrI0JZSh09wmGB4QZ77lCIo3zVqh0YqEgg5PJy+8BI2bM8D0v74gGiP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G1bkq/PiCjhcFrHrCgKr/I2+Ietpr9oY+8tdej/oTH3HLnD7xc7WtAA2vjJMwKwe40OPe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2TEigp1/7+IWIEoO3mKrERrvQHm6hMirKp/3UKwqVmP2QXNAisPcyoYBDc2+YykWTAeGN+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Nbi1XBFCltedWxiEY02ZURoqb5iiGhZxbbEr0oJjK0gsfENhC1aFWpxNueoCQKNPtBIFI/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tYbFRT/MztAhDt/MQS0YG1q6/MQqGjYc+AfmOpFN1l4y5Y27p3uv95d3Do2LauA8y2Ih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xAWsEDoitENV0e1aYFBySYK2qo7hFiCo8QzZTvJtgm4Jxuim+cQGeindG6t5jxlVqOF/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LX4qBp7+IDbKV0HBAT7l09MaYWjyBmNzCd6rEqeSpeGqCRSTfNdS9VkIWEGzqFNpQnc0o3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sxLDLXMdlbBtiwdyq6ipvkXjEV8PSbxt+IYlxfzEI2TYS2Q45hks8YiG6wxvmXZT8R3K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E48Ss2TT+IoEyJceNPia4s6g58dTc/UXmsdy+4NgYYVNXU8czXqJeRxwy7MVXFMSX5jZ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h5zCHmJAnEIEuipT1OkZkzNv6ifaJOfpfUuO4MZVRFi1nzM2KOollJQaPvIuuCPOfdLX8J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+RE3wzLeHiD008wTTvqEFKllAlLdMQqIXupSwBlDxfUtvBOVwxxF2dalB0bmlJ9yLFtTw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2UGpxW9xKLWYheFqpXbi7lXtMQws8QNNnMbErxEF0cdR/rolqh4YjNA3zBLo+LIFdy5YL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HD5Ll5YLS6bC+K+YoECjR6YX6gvms7/qAtp0g4ygBAC5DoPa3F9uiaxQlSd1tyZ5Zd9jxs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aAm73jMvoVp7zX8SplCywOkwnhi0q01GlJRV0YlwrISNJdfBi1sKhB3l4RPfihN9F/Zl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216qGRSwvvhv5mFWqekOP6hhgRCeSDVGbibvxHJ2NRtd8JUbpqkVNZ02S0IrVUehr6yRi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zC2ILjELCBRAdWtB5YvArrK2PHy6i/iIDgIu/LzKakRY2Vn+JfeNo1BHzbGLAxIDgC+jA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rOIlwp7IXV0gqJpzC3NtQE6RGXNvdM9FxAxMKhvsX2/ggIbiNKUlC0zUyX5whzRtyGpVS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BPNr6jkwfEoWT6gbBcTfHU2VJljRzApZ9MwWTJxHCDmGmgd3VRaSLuGFW3fxFqVHliqFG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BXEPzHHiY0/sxuQQX4CB/rway1tCHg8bQq0vZfMRiuBI5tyIjig7rLTpdXLN0qCkvZlja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y3Ni3ZeY+UQoqeS41u5Ve1qftMgclkQ9b807A+YBxBFfxMjqH0d4Pm2Am4CqThp4APmb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umA5ZX23uBIn3uOynwMsjlAcnmEixK3CxEW+IURF1juGVCeA0Ki3uvwhvFuoei38xpRV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5YOl+8u8vkc6OCaB7TSFYMGCCnpPhBTCsaKIXYDRf3w9ypUKysz4cbfJHY/A5Bp4XXzA4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PAiLXajd7LzKM4MpD+JaLOW77YrZy2X5jYB3zL87lhWQ0eZykggHq4F+YIri1R+Cn5i+0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qBwMdpQKZnWrWUGgaJTBMN6La9+5eL04CDYtsI4r/AG/EVQXRdlNh+Jg7jwFlxpDuseI4N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0XoI6oBk2Bu/9QS+ybf/AFRE5tuj/mI4lg4IAOBHCAUKbUuvLLKopOXljtgzu+oQ7Wi/z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RwYxUcsNi3D+B58woqqm89tszItEUcHf5iVkWni46g9sNDfl8TVhqPTUBiBXGfaBEuUb4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ihZaXiIXQcjZfeJj+6VoK/uZMAV2u/GLqaZFpnSUe4Gg1xsLl7cSjgiq2lDH3l21Kg0e/L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9f7jLiJY7V1a8ykEbyfQhUNOrbllXnUysASnAPMJUOlXoJmuivmLqIANBtXrETwbqE2gc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vu1/UVu1WzmzR6uNaHK1Y773DC2pNBD5ZIPm8dQmbGIHJUxy436h1EGQoRv743H6hrSEel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VFK2gBl+GPkt/h8xXssMQ0scfuXpVbi5WrYDlAVE6PJn4gspZOeuet4IClCubmaaDYKGA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jcMGBxHdRtlW3YRAjWUWGxejEDRV0T4By86im7DqgvolKaKjwARm8VtjQ7n9RD4cHSDnj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b4v+Y6silAtypTa3Q21t4mEFgsMVy2vcxcogrt/1EMLYDzWIaugWGTnl6JYN2tWmlx25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lJS6BRhxzH4HXeKTFjncdBKD7HRKXnb+Zc1aPuWCvMR5OIxratB6/mPAtT1hyeoX7JwlK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rq5oa8ylsxAxTojiDbZL0Ip1C3V3BpqnuOSsiCKN33BE1b8QVQDYc3EMLHB1AZBXYfuOVi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rPc9LLiXku/3N8YPiU7i8XCqtv3HTGCLiyKsg+ceX9se0hNSeUGH4RMNYruXkHEMPmIYy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zlw9wWvDM8iM72QPvErWJnj7TjF11K1f3gtTYznzK6h5IJRY4xGz/ADEoaWdwq8PUGCVKh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Bq5t3K9RIkdRlfRjNXqW/X5lYqo5jj3L8y5vFEeYwQ0lnD951KpTtL7zcYnhXqYNPvG9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GdSjLHuL5bZ0kOrBcLLOK4iuO6nLN5tlXYfEuu8L5IhVipedl1BRCY8yiXDQ0svYLSk2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C4Madwbi4gqZxEq//JqjxEiZ3YXOXFOVxBvvzHF0ObOyyDUYBpEpiLD1BlXfZq93BDrr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7Zc8mntsMoA6hZNHDRmOtDxP5BwzJPZ7EDC+nkit3qKtZL/MWd1rq4AAjsjaUa7sXHHfi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VgGErxibaScOFQ2QHhi4XgQ3NmR3MLSJnqcixgbGEzHtu+DBVOmaSK1VHGzbW5VEMuW8I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2tcxQvAvMHPBvmDySGFaprl7i5XeCdBxGeLar3WNSXSywilo/6fBHbckfnOmYDNG3XAbex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2g00PUAgCYQUnxETv7prj81f+QCPBZSOLui/ljhVZ7C55e9xNeWgDhwQD5SCDdnhiskOz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4UkAxmA1jmBVm9SqeNzIwr1G9xsNxpWOCNLY+OYhVlSnkOE0HY+IpVERZRp7OKfMtfjhK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EHA+6XWELM669SssyP8AJdngywnFps0Ujw4oOCFOpVcX8w3uIwaAfNIzDgQF0Dd2ZPUKW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mTC9MSiNJ1A3Ac1hgkVCrvXmGKziEvxseS34D8xxqG+oD8BDg+i4WY6C1jExVK1KtXxm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Bx9hVErLegvR1FRvvhdi9fEVHq33dzE9PcPctCUU3c3TJ8RLJlTgbpgnTSC4L8Xg9RvQo6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CsLxb5IUcIA4cdBgP5YsdpzcUFpUzAaSYfxrUaS7z6DdTKn3TBLPcH5JUCszDEXmOXNO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u0yRLZVcStqzdEJgON+WLLq6hbN6GnKrJ+fpuscwR18PHBLyVeGgeoNBLVXgdPkhcFVN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7i4X4Tx7+0W2jH/KvHweotcoFpwir2oItPuEMufPnmXmW6AaLR61KYRhOKANwww3ANAwM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1KSjJpj71+IWNbV1dtxKAM7T/AFRlCw9+DxKwq4dvBC40DLwIxIWAu1uZDChS+4UKMjbF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3Cza/RHF01g83tl26CIwFaD+YTMXSkC+WskWO/lcDlpkD1E8sKEvLAYoWSqwEyVMUV9xR8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FW0AlJj/aFd5y08o7EHqboXGLaQ5NJrxuLpqRMYH3YCgWm3RX9+CLotsBgMQcAEQtKTZu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hQHgoP4lTA3g92abfEsiJ/wBADglPLUBcZsW+NTErhwUGXB4iSFbZ6HHi/PUTId6chee5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+ICJw3fD2/iXihXQB2sqAUduCnBx7lzbW/vDymy2mU5x8EKy6P3cfgBm2ZMRG6qNDbQrc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FNOy9xSuLDCrSxdPSHqAJP8AS6v3NjggYLHBE4FRR7/UUAFp4RuuWfUuum7a9dQPq0DB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DQN8vPqWQ0SCYHQmvaDZusR1wJYc4vr9pfsVqocsrywWrT8atY4IWPXRe3rcrbUA6RpX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q1AeJVBawLWsa+Jchw0sIM8fKN3c6V5r7o9RnL5u9pjWKoUev9wcoqoqOU8JbWkf53bCM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6LcpmAUDM+SoBVXaUheeJemxphLP9Ri7iv4idpI4JeuPmHXSKNa5phgpfvU4IAQrpeGq+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33W5ji+jSqv4/iNuWFP8ALXgxAqmW5u6VVnaSyIXeWOMnGIA2LT5hbcbYBnCtwi3efMuhs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W4rwvGYxFx50hdADmORdpZdYJLgjay4V+D0xMoX6lY5GcLiGCubmS9X0AQwFaQJrZ9rYN3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CwOYYcZmtStdLU86d9T8kcHifqP8Az1Kl9vi5zAxOWNGKxMd/MTuFvGGC1m0IWjvyY9xDL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yoEMQ1GMd5+qRIkrERlXHTHh6/w9zj/Dnz9CH0+YFK/z9agy2W8zHOZQ7FS3Faj4kv4d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2Vh4JZHzuJmA34mDdOK3EQjUKk2lCSKoi7YuFFuHofcEhaiFQXlg80OeZle2LhzCsmqzLq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H6D0Lz8IbKlNZqtlmMAxsUKKq0XgJJSco8PiCwBtS59ssagYGohyylHw3HwDq+Efk/jNM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uCw6hDdMV3KHvjqAksT51KddnuKGEMtT24uAWi+5TypjkZofdQCvsDCtYJ41KednTEt9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W11VYmecS19zY4HF2RaK6aGGBkt5VcSCLuCJEds5+IChW8NH+IE2DF8RCBfwID+JfLMBk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W7S+L+WOfPZA3jCkWEAvUqzlmLJMqkg2VmIGfNgS/ReOiWTeIiy4sXzUbeT3MrSPmBsn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GJfFiLQcOyVQnkYV120ykVzjgtGK5pl5XUVzg1Kvjj7zkw0ES6HIX8JySyhuRa+zT4ip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7lHuhe6usXK5bKpd8FgleQIFu5DPfhYQJkAFHjATUCNu2ZD7gaw/xMNDGuKZWIrabOAD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7tgfHMxOrEiQ/wCXBLujcq3UKEEgln8tDynAR1dYdS2rvQdBMgahRB1qXdRmicznTAZX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zNgCORlRjCWlrmWvA+Jhe5UQCvmaPAQulqRal0RjmjxcJlppJkcGj+YYY0iUWatVGiUTwY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fc2cnuDpNWM1xGUKJPoUFCAW+n9LPQEXAMVAsvo8otS5ga4RxfsjmqCjmLsTDM2soPzLx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WdPMePvcdn7jsOToj4RPlF8nR5ZiPcLSCmjWCjHUbCGuTliJTOC3qXF5bNUCrEC9OW21PG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WOMJnBi7VF15C1OKjSmnKBo8X9pRayY2AyfmZe2BXbiGqAi4F/uHzC0Dnjt6MEsOjA1CL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amqOD4mRsBALZXiAAFGu16gl3nFH0a+czRkIWSrL4uctJMFOR0zd02J/MKNZLx1LFbQmb3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MBWzXIfHEoueG4Gfb8Yi5UTJLvHlgRh70Dw3hjsLDRq7358y9ShkUrFueoeahYTY8rFlj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DaVOsc0rplFg09c5+YgxkLDN3LiDaE4tf6jsGQMgyYPKdyzwBa3a26vfMVGymKFVKFG+I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dtXB16KDA2acGPcUqAtsGiJP+US2/Y+8AtkcXbDebyQme5SMfylbq1W1VX8xo6gJkBkdu8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UAJG5zrx/uYnO4oP2c7YS7gUNhr7zOVxWjgLwQVreV5CXt3HaSmwy956iWipBoCa/UU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44gVw59wo5VZrva/xL6wP8Zj0IhezEu2Uv3lZnEyq2n1EkaSjn336mKeVP1EoALVKDeB0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1hBpedzVZg8HWP6hKt1PYdBzFHZeza3vg8EV2CGnbgW48EA4YFbWXkI8hBcN6b1COmR0X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b94Fwm1S74NsLLsOY808PWZ2czf4lTs4Bt0RatRWMc8nHzNzibGa218QRU5CVtplDIvB7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Vig43tlOXj2c5HKWN9MQiARIfGu4Upg2Onh3BTsUVx4ri/M4hzf51/UyIVrTlWXxXWOLh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CUEROf7gDozNAtuoylmmMt5+YG6C7r3fHu4iyxXZEcG285mAwBUQTYoh9pyX9yGALPOYK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cGJmxs+8Dr7O4H0xvAbNzvYl/iCaT0xB8+YgNFkcuILwww1iCazeklar4Ztyvot+IAoOA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vmDRUpwsCH8QhUoPY0/qUjPWGP2l5zhl+HcU8O5XLDH3hvqUnufAM51HePtAiY/65R5uX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TjyfqAWbDGyG/qXu8YiMLXqiER2snpKM1gHk/cC1SMuze4NMGpc8oFyzEsrcs5ljqe/ph+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Jf08zR9a+pOPq/4+SVOYzcqJ9KzqVX0GSK2eMwSxROkK2XzFKVK8Silo8zCCn8yoW76gq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N9KR7N4bhXlHuXyR4ZeP3DBMkyiIPKSL5IsLZ6zcsLBiiHKUPEomTacMHtBPmYlxBIL54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vJPcVZBQG43bGAaUeiUsAKaqDjTzBKLqU3TwgtbJdWttXxKZzcI9S4MH4lxd81HLhHwx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U4+SAcK9XMWfznYERbaIGe/2lCtF8cRKfNX3j3RNfDCcQBf3LYFmVCkozJl33BwiemWcn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F64hVmJZRBKMsHA+Y03rfUdAEA2Y+8r7RPTLFB7inhUt0PxDeqLHsFu7lzd8kQP6EvLN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smhwa5JeB+BpgQZDnf3iC0ROL7oYyaPYD9wtSGqwILu5RNmmecP6m2MbhygUxbithzTf5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ODpOYBZoinkpn41L2ZW/VXWT4qU5AcHxvkL1FiMF3LfUAKeCd+wDb+CNsjXbHV5+X7Rc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vmD0+U6jAeR8Stf5gTSU7E58rklTM3TTQ58eOMQyBBpHCfEpy5oDTFTsYgZx8R7e6lHynB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UDgOHVQG/FLVVov0EowINTa7U7aOPMp+LZ3WLw1l5g2GMQ7AhRYYgpwOAqWSmniDu2+OIA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1oX9RrTYHQZV9AxlHILgCB8Kr8ECguwfuxzY8OWOf+KJnTR2gP7/AAhsiWRa0jPmWIKw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vdfzkpKYmmxdl+Xb+IDyvCBRKDwQoCk0VzaL3DB3oI93UKxJasKwyxBSmnDlj1E++tcD0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+Q0wThWqFjbbfiuiPirjiH9xHEFa56ekNAXqYD4jORmtIs6uzMbU0DsOnIOZlMMe8vzL8r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2wRhscFqKhlRC7NI8wYybcwtXeAy9E64Q8xmjoqUMgbEx94bkpGW+HwUGZlkoKrlZWFVq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YjggpY8sbAYsxTPZzE2Waa/nmPJuKv2HHsiBU9dzZL8nMxvQg2xk9xGVOz24i8rCzV55m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9dMH8IlK00NbhXVVjTKOBDiKgXLVLt12GCkO5tvYH5haQWblV2sdYxxKYgqiVdUBTGXiD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58OdwaDAPBqh2vMv2qHjLWPLxMmklH8ytUWrFpzXfuAgybvuE4Fu1BayMwIWKWqTgxXNl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IwQqu+QF4IIR9Ece0b2bRBYyOA4jcW8ND1uvUyAr6gu82VT+4at9K0l/Bt1zGNumSfspUw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eIY+a1dHzKLpBUuhrPzACciqcDHRfe4tFmbyuHT4joUCl9xasu1Ka9HdQ0WkWgxg8RBBd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W2wis1jXBFhX8eRV8rO2EoAs+s9Rz2WFYHbDoKrf/I+2Xdtr8M/EyHaFd3GTbUs27cVt8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/KPEyEgJt/wCXAzCiC1tf1LRRecUY6jCkrW2j3x8TCS1La2XFI19uiLD8H6qazBq+P5gsS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pvFyYHzFig2gQ9Z5lA4a41CzYQc5GNofCFkuA24lEpBIVtvj5g3VW8cv5maDgunn57gN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EEIZGpVlqvDGlyPuClNhkdQ5TF8RBQRSkcEnGMmMR20zs7l1rJzHCzd8MXIp3GwMXDxE2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F+xPmWV0ilvb/UG426XQ0ckM+h4awLfzcBMD0zQcmrndyvEDfMNYzDBiGk8Rtrr6OLsnE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c+YLo4eGZZiZgFjpIb9VOUcjLVrM5GWNzYuAdSiZX4lnlEmR13KqzCpQzTDTkHzLBq8Lbp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Bk7ItcMxzmoc1ldzwvvPJLjf5lncJAEthUqeKgHmGcy47xLj9Llwr5/xr63D6P05Op6nX0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cUSvzP3KcoPA1Gy2HyyzKHtiWCxLUsymk8M7yKrJ+0o94bNWkADEW1ZH3K4NGQBRxC1K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gTz1ND7LEvYBvG2e1KJm2bq7+1H5jBbeHolS39uPSH1B4w9kET90uLoQBAAMW9Mdh+4pHc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MEBS4JuyoGrGVi7yiC6XBH3ueefEIatZlaxA8xzih2/iAox9dE6w/aACEo+rB+SWUApS1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6m4UEqugx2BTxO29JjsPcyUUYcvViKHTfMFc1PUDop9oVrIlwbOKuNN45jtonwy3O/vHe3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xcyh94ca3MJgysd8twK2OBl85x5mTIPxF9lllFhfMfLO6IfhsoWiMq2iEgv0vdlfmo5l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yuA8d/mY7pgvTqyV51n+2U0gUtEpFswUivzKBt3KxEoae22vmLa5F5XcazdxBsnNuPnxK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E3B3zbZKbuXx4twPcH6ljmeywSIDGZJh3kmRGKuo/JFB01TA89o+0CkkUKBLLlu3LGJsw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ku9EU776rKzYX1Au7vyyVA5xbtdpfsckLuNwAapAmw7gBogZxw/mHIVw8viG24Kq27asc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fadUYP8AjBFJkHHliV+dvUDJqTsaNOXDAWowUFbAcXcsCw3ug+I0t5dr+oioB1aO9liv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hAEAD8AR8Qay7b2xc1glfxw8IESAFPN5dRU3YD+GmJb9LJ08hlISoq/YI3f6sDe7eqhb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aMEuOT5ztvOuPEUapq7OhR9ya6cRceWAUClmYbj0FD7DKwKEFY7deCIvRywUNtOA7m0IR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VpZebbo8RyCEqqzD8cQ9F7NIgwp10TKaq9jouC5XkBeReE89sUcgyYcOXmuInUWkTQN53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rHL0VlhwvX8ysQjBbNUHZWo72hgGb9RdRl2R2azg1CE5RCrJr4GYuJA2217FevcyyoA23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A063IntHC1FhmW8NNU4j/wA/QNqrSs0eJVO9BQb0HBmCHlNamIj0T3mcJbjA2Ts5l5A6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4Dn0c+SxVoFXQEVTFWoUW7gES105eBrxF1CiLXi63LCgWq1g9QD2YygUcGV+8Kg0C94cl+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AsrjcyBPmqrg/mVG6tzc+Gx+JZhHqUNd8DzcZVfV4Lq+ZaTJwq6IIRaBQWvNczOMy8daU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K4Lqx8zznEzzWkTnTLhMW5Ddt2HqBzb5x3Lj2mFo0qSeNZYmMhSpvA5MwvoQcuqaxdw0AR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yC1dO0WsWWwJ1cVsTyy7gs7ZdBqKlcD4RccTNWiYc7i+JnBoOatH3WP5Xhpf3ZYpPT/r1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2qBQcvvBGTDwZV08EtDE4S9LRAjZAAD5F+0VgKSb+RmXoX2oWzi+Mw7yChxyaNPtf6lPVd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7DLwPlcsrL6EDnFD+ZpxQVnD6ijlbW5Ycr4D+Ig+RVhaAiemXFPcDQGa5xCSLXA3bQfiF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msR3OSsnMxVGP1HeckWG141GhKKhLavzBKK1kmYHEazf3gYeeIo38SHyc/QUNAt+JQ526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BCntFp4yj7lUoGoTms8WssxcMLvGK8zVjSDYWWr8DL33zO635mT0yszmJesMvOSmcYwkH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XPX0r/z6dMvv7/TFg7gl1VQ/U5ZlxzLU00Sw9xHzMPJcKKVmecCK4MoQaxXEsXkiUvfc5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0QlFHzLFWRU5D7Rdbqf8AHMt2nxE1VHxB8p8R4IQMrHlKqsPvOJXxLnC+p3QfErV3R5lL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LDBwkEF3KVuUgK3EH0GBLj9LzOP8A4cRjnH846CjGVjcCw6Invo1LnCfEvRo4ggRH0wHm5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pFQyd1BuajVYfvApP70XcOZVrjHDsCZI5M+3U0/WT1Kq667xW1821iXhM3+zEGKsCCrq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S3jzqKLg+0UMON1HSz94Zv2QFQV/EU7Z7qeCeonoKl1DAoZdXxDVXmSgVBDbaeyJYtAb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BAXMAqQt9mVW+eK0Rw6T8JZOi8feU0nWjyE/YoiFQFwG4tj7mjZKCi1xM/HxOoYuPJ05m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A1bW6f1HTR7GA773BcKfKSkpaUR9K4n1EzIAHMvBYAHDDYBBdFMFWm4qNu5eH3HN4ILX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UvI6lFhmUagKC4JN8wMipHq0P7m+tru739oKGoNeX/UcnIysuDREZrmacTXsuVvCJ6iAH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J7epYcrMp0/aHQ/EGxf4heY3CwPGbjx2tECxd3xYlU6tiJF7tv3G012JlflzAqqteYp1Z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MZXI06nINTmvqhPtLlUgy0YtMryVFCQTTU3R0HQuAszUEF+TAyq6B/EwsoAG35JmQlk13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MAiAUuxx7tsFOmAi8cvLC7HywKoYUy9EFVT0eO4AEzklF/UdWQPb0BsHIr8glqIKhKROEl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NNyYRi7HGvJ4JcywBb3AoZo6jxG+nQG24HcbAaNY7x24JpZcMV5ahW5UNmnF5BMMYz1YbC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pqvUX6EWo38vMpSAFI0y27iabeHzNHpjCvUYegJLPQpqWujptrxxMb6Dp7hXl2roOR83FB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RbNl7xMiGfIswvjOYXkgrwATGYOFF5g2wKBsP9y4N0DmL1we5i9E8QNepdbXkW+zEQYqm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wqrOy20mdGE1DobIDl1Vx9oPLdgazwXEOsjff8QCIv6rks0YIO4YHOl34iIFg2NuDo+ZT6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MPYxihKoKkoewMXHWDoOVZkzgs6muFQQzKB9wkVFbeL5ftEDULS3Q33kly3NzY8XA5Lys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duGoCvLmsM/3KFtrbnbR4PW4SKYU8jZ96jkgttRXxv8AiUAGtIocHXBe+oL1IBNh8Fo08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0PXhuWYB3SkAQSvUv8anEWSecDFlNWAXW+cczJl7ek6wQmpUGjrDKAIHUC8UMQOFdncf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eoSAUq4CWBgw/dHIZwAWG72xqGtxYG/OCZawNOSA7vDYrgfi9yroLjKXVvJ+ZbxbLYi+wK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fL5YA+KT7iMMhK5Hnn4i4izSSq8vb9pUuJIt4Cur6hlfrataWukAvwaPgOV9Zj0xt3hp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Bb1nNHIryOvcIRYScgLu/iBhCAhD1e1+7LIoa25+4q9zVrZwrNeEcPmLwrgegvv1ORK3PH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ebUNsyEIEkA5s6MPKuxUrV1r8TSVzeXBTT09xCcayD5RYocWxw8q5jrdn1kHjfRAgL0ZV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BZ8pcBS/sDWZghpBZeq3Abs8CS67IWQo07jSqs8agl5PcpNGLluaDFjEyuapnCmSHvO6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oR4SkKOYnYjzeoecarE/UUtpjlmPhFAhD2cY5dAdsZo4IUYQCyYYXtezoUFcDhhzY8lA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1YFC+RjLVKvcBFhZjI1OUNXPWZ+pw9T8x/FwOK4yQY7jkh5fM+GVjX+5sv4YsD5itW21G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B0ggf6Z5vxFXIZl+Q/Mz3KnKYXDk6hUUuo8rB5ijeR9MC91E9ssbYFpG6wm4rwhRwXEL7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/MYDOoGtP7iM4MVeLB3OOzFGG14rcyvGPUAN0x4iJMftFTIP4mbBn3EXi/tFxlZYu6Pcxb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me8IKm2Nu/m4JcjPMgO8yvcp3K1lCJhnqfhBxc/KbZxL+i5cZh4AXB+BEUeT9Tw44lKpQ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trVkaVb94nps47glYeSUboHFXBtt6i3Qe4pxaMLWeINLmFlNQ22Q2KvHL7EM+LjuQPwuq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R/ll5osyGDniWgVOdMrqCeWU2nb83MarfBUpNweyWSXwJbZ/smwoDjqWznhw3NwRpknW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meuou9y/pRduYRTb2lFVR5eI/Gws8yKjMXvIR6vB9qmYz/EroZTwnzEhgHmU6UMl1BsVD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+YNVDXcC67ZWFltwJkv4lYa1cBdIT1FL+kuXHyxPBrRaFFDPlUlbs6gni+mYS2/Nyxn7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ZfJUEF/JLS5AvRmBrGAQubr1mcA34iqPZmOAtjtal25JdZzkP2xj1rfAcS22KZzLv1Nr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alGmvtAK9xOx56lJziU9kpz4mz1KAf1QNUipfd7TtpNOy/MMGDeupfyduZ1j5lTbFDmqH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5l22aB+D+5dsn7w6qvEH025JTuLTrtcFKtSljQgjyC6w6icK2JculZYT0WWoxjb5l4Vr+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LOC+B2wpNtmzt1DLOLM+orDrr1GPUQU1Fr+FcDfYNRvN4OhNYg1HBI9nKmL8LMRvFML2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u+CrhcoUGi1d1JWEyp2A1ah+Z28Op8rQ6KI7ogztox8WkRWWhtzmV6JAwbdv6lowF1UVW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60l1yBIlLuFdSAON5jYNvJxfBHEux5gWZYjNt2Oa+IUwEGCGIbxRzxD1WgK4W5QwirDt9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x/cewtSnbUWR5ryoPfcukFqGmh+oJRALlVj/QlI7G0BUJ6EF30/B4hU6LpcPl8TFmburo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9dEU7XYUxi7wHxAKY3srFYDbM4vidr7LiJBayXz+riTDJMuBKVx5jETgblCg73mXaXB1l0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YcUNjXfnxMdvk5YVrgqszPT9OxVZe3O4wbQa5C1FvVdSh4TL47y68SgxFa9FmNx8WEtaK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KqADqJAI+i189whFa0XLXiCADVmCsJ26qUhweS1u9vjUQ2C2Iqm3OiAEkxMg8+PmYPyUQO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eg0q5C6MRivThp68vqGAYFvIIIfivMWqhLO+AS19o1xlcANKdLOZRZrch9Sou4vZzdHEE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jcvzOBqi9FR8TFwY+jNVlxMG75aWWzl2NVHgNZ4LKsgiJYW4Ht/cMClksXFHV8eMyviUG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PcarLGSNw4YJxANqrE4RMiG3gOXXiNHqAYOzAMEBsUL8Vcsx6xweQLYXUdEaD/nb9o7So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1LgVFW51ASSsVHZB5ccdREkVgfEcNPMA06BUAs8GCVySQ6nmkEExddEfX2JKfe2OKY1p09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88wbiI63Nr5zLtXmwwN1XFw1he9Ve9ZdRHxcDnXEoDINX/G4IK05F+I+0YYK3VG3HiPNuC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SQfYBOPLEPHUo+1t/ctZhSpOyxUS1CXbOgwuqlMH15GqP7lzjyy2rrillWHfiLc+PTC3b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YcnDANWsalmVx5gRprg5gGrZ4lKpzmXf8x613KnSGty1eEBSzUKQM80s/Igy8FottqL5e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ULK1sLY6F7YiVbLVucPrLDb4PEM01CSlDLRyPzHF8RMrywaxgxgysSzdeZSOm4GenuNp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YfxK6319HTbiZlc+ZSp3U2DdcRMI7NTZ75gNh/MrhdRGqqU9M63FzcxzGx3KQxpfvCg/Z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eyP+7Zbn7WUN/AwZLDDNdLeRgzCsRL8w4q+8cmchOIErKYVV3MxU3i4gxRhoPunACPMO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ZzDeG0oG4qc/tMrYG8wvltNchADOzBBuoqqkPiKBWfTHKtjxC3dRFKX7wK5tvMU6Z0a9S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7mf8A5Dhx3PYjuLmZJVisoYmRxWoYXne4Jdq5VBt8zVYsEZa8W/iHix9Eo6uFkDdF7jszx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5hVEPEwN4tj1nVYwaFdEHLIMzEWhWmNr9zFCi5Rag/ADAWFuPmNNmFwpcnplYGMXubRn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RFJ3qPALFM1FLsFv7R+BHN3UyjoXFBFRL3Grxcq3LjPKCZM+5m1qOJ8MdqROu4yo0cESl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baE5MP5iFeiw8VMM534P6hXJiVkQ/MyAL9xKGBPUQTJHNZzuUzAGmos0PMTvhFNIdwN0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psvuPLQuO10ekhQ4imGs9wS6GqwzBZbjuYOzEHJbDAplUYQVGE50X8R7hAlZfcVsivMA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g5GrYopcQuNNVYpz/cS18M5rP/PmApXLriiOR7gWF/MGxUr3KUeif1Dj1KY3UXXLmNFr5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YK1EWW09Sjv1Mjm5eDPE53xKvqY6IBWI1xLHq/RV/qAEtXllEBeRzlVlUpiJnDKc54ltvU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/ALuWzNuDx5ga3X6J+MfYlraLg8HcUVndB+IYXwUe6gao5ftCBR5IzA1eVepkNApe4dkXU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g0XgGj4JTlMpcr5NMPK9UNeFuEExkzL8uJzC3GIgCyDWnb+pXjVN+WX7H5mJ/yx2faJMr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FTA7e24wv1kz0pp9wAgbbyhkIfgZ/cNqSNn7mUzMLLe8wiWk8a3f8B8x4fIbK4aMK/iOh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dlg+FdHRBRWEtotvP2lDoBVeImapSyg9nJ4hZQRqDsduWJ1eQg8F8x0umFPB93zCBbnoy7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P+5SYRmqF8rEPR7LbAbeV3gxAiYbKbaPwRC1Vqro6RkygSrfcQJYZhKpfOLlagDslAvu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h7xt+I5cKOgWR1tiLWJTkUU6Ku9R5M63tSP5muPkN/by40Q6bhfADQfeIauB4oKCWSv6h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/uYxLmsPXxBkBUxW2EsYDnBU+RKb9zk5YWIRePFynApo0DkDeyNs1dLTLg0OdzKtpZVt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1xxitwaQM7FDS8mZesKrY8iK1zEoeb09cx0EVKADge6GGu18RxEMglfDsIJGi3Q3XAxcx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4gR27oAfNxLy0L0NJtY5mO2BQLKq6hbny2voGLgCjlO29jhgQ9qnxn+o56wALx/sJR4s1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qNBr6boINisr8waRXZWC3THwIrqWU2eMyoXTHJyLxmI6paXIKq8blnFy/wCVp/EdSYyCo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jUVRfCw4Q18RC0DkIc06+8SF9q09roIjVCGFDdNviIDZVJZ6iXiPJ3jIpKBpHN4HgiQ2z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Lx2XV95iDF7IIVljNkL4xu2hUpw0FI/BFtQv4aIuvmYwdEweTDQaurewWnxBqEYpI/ao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uUoxaSUXiUQFWVgdx4x6PNfpL4md56oqnub5gIsOyUSME1XXKnbC90MhWybL0zY2oE2n0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G8m4Xk0SIzkcyhIgZF7RR1NNxhkUeI8Kw/IKvJTj1CjOCMxo5Ph3Hw7WnZGjbEYsJFts+p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jisoZaZOZ9pXupY8DuBUTqo++of/AKHiXcwqRjOftF+53ydWhoXwRf8AmWdr8yCrmnJD8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+o48EWgfiUoOSacgmTzA2iEZT7lVhQC26vUVkGWNPww06+g8JNOrXxEAERuK8BctqhT5i6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3U4FiC1JldTZcFcSnv5hgIxYKv2jRcwvAS6lLrvFRBwwtUrMutkyNeY11KLwERA1S14YU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++Qv2HSSra/MzG81mJxnjzFjX6lu6HmFpQPNRtozK2bqssaE9MHj5XD33xDNsyo5M7XP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0idCemGNjLvVxEjkSCh6JngjZms+4g4blDiklFcb3Krn8zncBXDAXhVaSNDCfaNdxkcn3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/ACINbv7TLoS94mNLvi4/CNwmrLzAHnqM2FqwZfgm46eIwqXui95Yxis3Sm1Fez8ZZIAH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GyCuG5suVB+ZijjzLx0JiSkx5lwKvcTI2+I3bv5lW8pXcyHjm4HRbieR8Q4xDZm79w2qv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uFGQ9RqusRhxMB7ljDl1N4hXin+hHO1BHA38xIwrHm1f5hWcTxmETBWZS37iJ1BAmUC4v3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9SnTVyuNXGulCmoR2mc1OVY9y66WZdr5iCJ+cangDmVZTfFRCgTEEqAQWfDiaxQeYObV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blXgxBaYmGCOaf2QF8AeTD+GZcUU56M5cYiq9DUaTT5jO57/GNLKr5lDgIPm16yTKkM4Dy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7Tqpl0tWCq/SPex6ipdEXD+oSrQZYn3TmuU1vUKxiDfWhfGV/ZEWm8MR4L7sV/wCxaWFs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I9KVRnxAHMMfk/qZOe8+fEsQ7u156jD4A7hIbMW9lwcFMcTSplfvEa1KDnFEXg12mwCrH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pYpdDfaJMIXSGwZx3CGSz5f9yskSwZDBnzG0ZJTW7/qbkJ6QGI7VaDZ3Hw4CsB9xTRzfY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Y2yfgPb7ITHwIju8c3tmuRZS4jpSM2rmgfFtB7qDgbV6AfNYeCWudrL53FUAwNcrfMAdLF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kHKQLGq7gVfYi1mvUpoXBW9fk9SoWgcqulEf6jGRBLTyojn1KMwVks/DEfxOQIeqGo5Os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+9BOVf4IqW1fjfhHM0MDlLQd6BbitR8Do58L4edblwBZAoCGeRkzq5hcqhyMvBgtbPmKdn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MAG28e5U/ZJdGQx0OLi4mCwF0LhXzMswSowq7093EKIDvsD2z6iUhBlhLtnXROOoXRbKuD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EXjrkPa/xD0qLADy+0ZpcogWcPNdkym6znzDN+kBySSLHjNY+Yf2ZRKvksMx1XbIIp58cw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8Soot3DoCZ6FsaJa9P3LLEOFBqPmOjNRzdQr0W7RpaX4qCltknkp2YwkFIE4scg6IJAwk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MxZeBln/AMjy2IKAJPHdZb+ImjFBUtWo7E2h73FIFHNVDt43EY/eKjlKgTAjbt+5Smxs0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BhWNV+lylSqDn1x1HztaAylS+KH4jmQUrUcPZUa8shkpjtT3GYAwkdcDBAOwFn8Mt/6t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NClv5PRA+xacBq/7QKlCwOEbf1HhN0rC7d6eJZoTvqvF+hv8RtRVYvL+oJIAIYBd6x65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WfAsAKMqxVyNqEs7OtRauDmQ+XcVmaK5gQNdPStfxzF5SqLgG/C3kOAjIlpjvDinwxJb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RBlRTRBYuQeLpNkzz0VW8AzLaZ28jb7FGMtEsnnFjygUFVlyPn9RtWQ4EShPOIu1I3UF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5nRrqNJS1KcUssp/3KM1AamWqXfAIzMzjyvCtA80SgvwRTLRMn21EUwiGx0Dhlu1R5lxVp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pAeEKzCfKcKLpsLheGwCgOzicU2BIM3BRW5ZWNw+0XVYaXqCg5A+j7j7aINsi+39l9oU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AG5fFp4lF3INREUNsIK7s5i7mA4mCcMgNx4MfDUGgOrxS4BcRzlAlrgayhAeUP1LPeF2+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PxFDWKVTrLuVxQoP7FMuquYs7DS7+H94WjzoP7ImxPywcwO/5YiPD4p/iMuQZaf6WKvi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EIH/LuSJVcDedf5lgnt/QQS1w6b+oGFKc4fxDYHeL/EIdvzfsRrDKh0i+DEgseRuFjDlHM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4RETa5TctR+IRs4c+Y3NZmjEOrERNjKau0vGofMqUR6D7RbiZNCCd/wAwmHV+IBtYthMY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VwTZPkg5D74SAXauJkFqsZgVMRQrTAywZ2iFVqOI2gbrL6Cm8kK6Y09zPuVncK7J8GZa2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H2lWun2loXZPAiryYgIY+5Bdp8RbtqjjRQ37pENRdIMAr+CKVAHYRGrhsfYhzH3i13e42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fyi0anyQxsqeE/iK8+CWMD5hJtz0uouAK6LiuBOu4DQXiOyn7QTQsEoll1Fs3R5jDjN4N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R+TeoXgLTcthZyvUbskfL/qAywH1tbA1zAPuv8wyLXuOGbYGsS7Y8RCqR3Eyxz3Blcgyq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PHMb5GDiYYU46lNeZejGV1Dg8bgl1Tllj3L9xNilRBeCZOM45lb4Y3HLbVQZVcIpoaea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gukbLQmaRWYqUX/1gbY06mJaPiXYtaPs/uHWUuD05jbBIl7W4YLGtzzJLXChljCHIaiMt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9TAHBgYgGXjVfeWNB8Mx6bndf1Nw8upYXTFrxBcBcLY2brEDWkGsSay1/ojKlCbUMkspn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6nLq4mNNsGGFRKCgtzMQrPXl7jx/3zNBs6/lisrhr+5TDA40Eoh0h6WUY2a6ImWtEsHZ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QNFB1FumeGuPEQtvgBi3Z940aDQcw7EHjl8QGhUqa83zH65oe7/owNuTYb0lonxIKH6ge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IWXOGKmhtoZlhbKmphLRb8bgJwNseNHjzGEFJbRxjmZAh15ofqJcAJbbgIAaKhRnL8HiIK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AKMhrVQ3QaK+UaVkWMlTHzLUMDLlV2hCDj1OaBb7cwTj5kOf/AIiqTQ4C4qBSgef9QQYmO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0d9vmB8uSnBvrcXbLfaqVGXUa7g7K7bQIPABDGmmcmGF8Ho8xteEVhWxhu+oFgoYfBYL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Gr+6Va0gAlM271GhK5XJ9KJWyNRsRQDb48zECGqNtat8OcEUGAoGs3LDS+bBvcYzhq2j1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5cRJhULlej08Qaa8yrs/xcuh9lWeaGlS3be8BmkjXhmOglD2WKVA7jsAb1S7idn+KV3W7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2s8EtAcbIW8fyZdutcrrRNqNT1BLAaNXWNzvrOwOlc4GIxMotR9GvvFbsNIqcWMPqXKP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LvKmbprJbVy5rqKDF9wnk6JgP/O5TqvACgzTbuOXGRd4iletykhIu1feACAD0JZhsBY8o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xUB2a5K7hQBBKruuQax0wGUTEtdltWf3BEODIYsmkbOwrmlt5+IXAyjOL1z8wYtunluL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TIgFBNlAA0LzwWvtHamTb7bI+gIq/Uvv99pUHkslcwbqj5VwZX4ZrE0pruVrmAfsioKH7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1fdcQG18wjrqoVDZdK4G39Siuwi1ix+2YWEgtYhwxVCtq3kckyBJURKR6ioHhLLhv8xFpd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CRsUQox3b9o9MWhCir4OoEEyXDFYI6w+ZYaHHUVJivJ+3K05NFNeViAWWTlgCxr5gKS4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6OLLsdvD8viWFIQRB4bthqII83hOfOtxwdhnArdj831DFFYDS0Br4jKbfxKlaVxxHWGGW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u3JWADlmEeSDyej9jzGS0qrHm1ojwMKnXiY+IcJXJDoz4zN9J+mU4cPYQ4lyTBMaa/csL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NJhV5KxaMWQQ+1Q8qN1BPTNMkYwZXO3pAavuzJKS3NC6JZVaz3EkwOxkqLLV4pUqoSwd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G1WB7Ss24i01FWlQa/smMUV3LBVV5hLgZtZuBDebYXpLOb1A2ijmBh+8EwBmrqCFuXh8x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cnQvMWF8Qgn5Je4QvOv8AEbbIwxF8m+g/RKt2jVn9CQSCtsIeYQKzoYvwwhQ4ePRiZsK4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QPvIqXBS/wC9Qtkjguz8MUhXCyWjy1Fz8o8fRB/IlhQ/9NyjtXkfzE6ZXIX6YaowdifqD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YYDaAPxMJc5oH8RKgvliPN8zcLvcrX80KMU/MReapglUShGks5l8LE/6pV5YYAzNQFVZ/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/cFvKv3L6SlYgeLJ1Uuq7PM7rvDL2XhBt3S/8Spfi0RjuYwbRX7S5Aq46UqXtsX7iSbrzE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8S26gZzHpMbB0wKYXfYKAlHz4F34lejJ4YAeAAiOoUCqbYWvB8Mq6VEKQvxErriJVXOOp4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ryLXaRFx96VuAPNQJgpfMNtq3d6gXwV8EQLK9UyyLw8RXjL5ZtAibuOeLyx0KlkN0t3FEB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7X/EybF5dm34lbRd8PCY0utsuhkO5gy9Cc7iwR0l/cMNhfnUTjVgoHjGo81C3HiactVN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mO2AxuaMu4sbd7SWZCo43UecczwExo3gNSq7sNQ3zqW46qHkemcmj0E4YNxRPJlDdlyh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cqFMgvg3+ahop4AX9rYBmhLbQWZ4WvEeAxFaT5gDTr1D0fE2VAblPc8NPcaOfslvKh4J5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t/tLolPvEXBlOl7iH+6U/7yswoZ3GO0avKuf5gt4NJ4Av8wgjnMEkG7AGU4hazIetw0vdQ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3M3OHL48RqlFLo/BGFOZgKGlR7P8AaLhZcrfxHAX8EFtX7YLKGuitsQvgCtO/6iWF3L1AA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wqzR3MdlajleiEGkZ6XnzAcNnfmCpKAeAJiWLI5mKP3LGa1lXufEfq2sdmYrRQce4XXAst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7YgobhvgYK8wVyEBLK7hNZdFbfAj4dgL17Z33v1hx58y5eQv8mVImAZy8rFYChNoyn1RT3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6w5gNjQWndUODG9xKBVWrKrmobqFYAzBCwFwHD/SO9tFgwD+CIBgHXD137gUNhDOGj+J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GMC0ecQqCSbmEy9Hgjqhhp0XddtuoC4qF4+3gw4O44ZLFgC7fvHMpIAib4PHmVBqyYBS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05BfFprjUyqyDkLXBxfniCYgNHeNrmPlDv9iWbIsn2TlgF1tcy0Y/cvTJFMpag4rlY6jsZ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kOIuN8KFhXnjD5h1ZbSVjf8AaUiNjQOioVmGETlhb3fEpBZYO1f9mLQXSa6q5Y9lj4tQ6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N8kAVQit5Ut6VUHYQrCPnv5i4toIVEmGd+ZZO4MsOWQHmF3OGkQN9MwpyB3I6WmWGhcng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u1BmKxsUKgOog5Wb/MpQUclDPLBom3V2ANWnOeIjO2CqDAMHiNLeML4JbdcMFBsxwUit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LaBWpOcC2Rg6orw4zeKjlq2w0H2ie6JWAHyxDHYcg7twfaU1QhcZovLGTeUT7iCVaNWs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Ri0FDNLduPEvynZUedg/Ee0qGxbtX5g5VzQRGyx5SAqoHNUvimCJQ61MjeWdkqAU+PgiWE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Wy9zbhDUnjyeGXcGoGYqvJV8RopWKR1hu35iZvEVAS9ZTAIUHT8mIvKuAU1oGb91GGq7f/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4q5wqCJSakFlC4xmIOcwaR6sDXAacpROFlk74p8eyGz3EcPBC9mgh3+Qndxu746iUJWhU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UocJF3sZa9i4LKD7lq5Juyq09MNomFCKaIPQQWAdU0I9uSGnFueWWoStETkR1CYqg1UcK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wNdwORKApflltaCl4lylFto5YwoKw0WPzAbgoAyMC6puD8HuDwzg/a/3MXAB+Teq6iFS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UrZfPmJsGzZveOpWmF0OvhLx8QBT4ZfAf7mbwAwpLtx6lSzGV98zMnD8B1B4qHA1M3wIVp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ng5v1AIDUKc/My1R9wQ7u8olTXWmAk0FsqMbJWwx5j2RGazlMrA1kqGqSZQlDEOQHLZcS6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LRXEaKp5tUMKpc2YiKFzhdB6lZVHN0L83KPlaEtiK6dotNc7gkulXcyznFtkO6eUSRLD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bshsuprEslpasVUKoAG+oIUy1dzEmNdlmCa9yHXpQKoUsmVBSoNUx5/mbJLzS4iIfBow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qA/NP6jVK3f+mPpz5xW/tBDU5uivzFVeZIXdLcGj5zGK+uK/mLRUOS0fEKX7xUvF1crJ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Ai9ZjS4FIq7t+EVK5u22zThPEeiKQxt+QYQCaYPDcuUvgP2Ee+d/nJDLwebGGH6t/Ms3F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n+uLZrx/4mGR8h/ES1ByydULjRfUdI+86i+5DRnLMGHVRq0T/wADDqE8z2EEPyIwxCDn4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HEz0RbLK6U8iBfaOkfmJAt77i6ztxUFFouhhlVxq3WNBHGXuJaBiwrOCFQXTGw2yh2sLt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jEVTXxAwe4oG0uUsAK8TJA1Wo2wbLhnqFEVK02vj+2DAparyNfkGF0sT7EszSQ8feB9K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KG3fMdao2Lm45u8TPjbxLDYx4qrkgBwxVE04w1HSXoj0HjEbtDm4lwPcM1gu5WHHMOaq8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0VHbniIbuoBd5E66wFWoUCh3Aw33K3xAGnVTDtkI8Kz+o6rY33T/7BAYqVj4lIGdQWzcFx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58xC3B9pUvEo0SnbK9uoL0lPZ9ou9L4np+0r6+IDNom1o+ZRzYlu32jNnEQzYGqsAfeo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3BwBA7lngzAZfEwZW+o4WNpWIBYVeb9sHz/MzrbNHmWql6PKBdXaOXtgs9IevL8EaFDbZe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hVyyvJHy+WFF2a9f7iLtC3QSgJYz3yojBjR/UKxA06nfuJEyywIMvtLl6Eq/pbRAuaNXt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IF4EDKUaObgytaL/AKijroFB87ZY5gF5c6lHWE7OEwKFVBvlzz0RDaMHweCWZrSg3meK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ZKDLGi0DgzEZAWbP2fMzzzoXa2o7YLYIZLOTDBKdau0t/ErJS6A8ZuVFGlY1jj+4t7W5c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6Uu32hjZbrRx4/uHSKstDf3iL9NFeSoFlKJPZf4ljKqOKcZXitb9TaWoBQ4KHBmIqq5D3y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JMDR3hzNqlUcmXU3CAq6Cb/OJXaKZoDNVdGJhsc0sgNuzmWu0tXKtv7hAuH05TPUIHvW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JTEXA9vEIdpKXAyOfbHHjLOnD9xDK1pSwrQfEBvwQxtUvBnRCAotPaxbtQaTPwRCJZQt/N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7r/EEdCCFX6X8sC9U5NqHf2lHDo/e49Xm0K9RW6n7FxnlYLehllIqNr4hotQBVF4ENO5h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uIzWb8YjvuDbjxXzxGquVTDVYlQua0mxi7KuWLDqF4S8Y2/iEYYLFAq0R1mqvyqGf4XhF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lq+WQzIMCgaEChLBF3eiksRSUOLQ3ISisvFuajco1A9rtYRrjbzqEhoFPlJngGHAUaNs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bniUySrUc1gfmC53st8SnhQBytaNwGPy0Nbwf2w9hEPLzSreYZTWXOUeLIpRHVJ+pkcc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c6THqqjDaUPuwLEyo7MsrIFqY5iKUBtbCUtZSrZfiPVXBWT8sSM1rQsjWaiBUN55eozF0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uYOnPqAKD8k3ahI05GbjwDTslsWaol36U/mcg2i2HbzKlaq7xL+GZQ3LoYUyJavrPNXmN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rQQo3h88loKW8wp8UJc9jeZa9tgtnouW/wCNqW1Fe4rG7UB8MMo3p3cpNjzxF+0R6eDXT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C1NfMukhkD4dwylAJdRasbjrlicBKHNYsrKubAJ4gTVUtWRZdErC02liL3FBQ+CmE5rau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S27gha4Llhczu1KoJWDtFHsgPHncwSou8S6ahpbYx5pcriJqq3yhC05buUsr8GorLlNH+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yqms/wDKhTia4dSg0HhSQzQeSrwxV1L+YtM52RGqLcv9IPC1eLYwl3VLET0qu7JSk4Wy4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+4v5hgisQloi1tplXDfBAaqHVQegVwViHs2Qax1LgqDRXEKzMaNxBqG8AviZgADN1ABDs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Q2RV9RIGDGwPmDBXyBxBAubaXGxP5IlkqulgsQlVeHN9Svo0wNErWEM7IqEya9S4oNuI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VqFN7YKaKK3A5p4TDPdP2zACQ4cRGmmpRZdETJNcnmAyEAFufiNQVrdeZlVVbgsAmVrfi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QK5V3FuBPJdSkUgNZS4KKvJd/aBV5oupyZ4zv4ggN2/4hWId/6Uz6/RfqDciWy/DFW1F65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RALbWPkZZvUU4fePZZL+MjhRjNqD9QaGzmlj1AxnXaDhSgR+fGjywsEx1HyxotDsBQEJ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UxuBu7X3qUti/KfaK0h4/2mzX039RMuDv+uVOD6H8T41xv4jgNPRlTCZXc5y+poCSu3zB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6YG6ONXOYz8x5X9yys8Q2p08yshZ8QJrswP2mIPiGHk3RZB4V/PshE9qmurf9yyNWt+Yj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VVWTwrMRxXEMJlE3CSxyhk3mIXgrqbGmJfBA9Q5g1NeI3blaw67hdIZBq7iigDE4KcwxV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qZFL28xJssfSPpqD1SgjZmIk5FXKwdfRopuYtz2m0i6aaHQL93KKDDORHA+pQFuoI5Er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+kvE/uNtGWLzhicxFfcVA5grO5VVNbltQV3C+2o5neD7Si9k47QgxHI3Qj+Yg7RXt/wCu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gSi2HBFcu7DJnUDgMWZ8EIWGMVfRMDGn4IN/g/uC9Q/cNyAS14CZcqtodwZsl48Ue5nJvS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m4U5V/34gsu43cDYA/sPmJr6P3hgOXGDbFoamnkKr8ygHCq5sMASgYeuiG/2StA6c4ltW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tERyT9ZYIGLJffyUJ5W8Ex6mhR4c5f6m6Tje3HEagoAWCKltyA8zJAWI5XVxbGzfRiEN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2Dny9EbBqkGlpfR5lIBl6Kyf2iW2tidr+4ZsLL6dvuIEVyjy9sN6sUXgjK0Lti/OZbUCr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6C6DvMcLT9yn9ylod1con9w3dUVdCnbGr7stoNtdNb3LBMqrwF5KwqiI3VMzVf8I2krBXw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TtdrXg/cM6864Ll2ri2NQQTQOVdsE7oVGILR7QiJhDK6/MCIW6F75eP3LtZXAVy7ZSQoC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bS0VDBz8xOKdXOD+JtDg68Y51EfLaqM6yjiEbFS1teYRZdfI9Bt+JY0OMi0F2cP3mXa0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ygmBhP8AqgdsTIq6I5bkmXj/AHDKmzqy2YoCF/PzLLWLpetupkCgAVtRQHiMohvxDmDwW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dl3aOo0OmVcBKig8o3BbUo2t5c8Rs+mKDeA4ioKKvtlmPqalG2jlfBDzC71NWYZd3Uew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UoCcM/KRQrtvkWysEvosVcisu2vG4HVdVshRXOe5mjF/E3ChBVAou1rEsQCzYLa/tDv1j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RcLAHFdQ0tWntNyxK1MfEswUOmPtC0mDwNra9EUSXRVrb3KqYMB4ZqMcFrmEbPmjQ8zI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Zu3UvKym7q3B+4NBXFnP/AFy50scv2wDec3pgZwHcQUtxplBTtxWJYbu8MV2TMeAGbm5SY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nClxstVk5jYNoZEwkp3k2lOzgbgB6gQf+Vku0FMNQpwUwPMTxwHtPAS/EoXlVa2NXeWbkE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MXkLqnMehLcXEIEbDvzTiAJCL0DyHen3K80a4pbTnYQTMLlm63UYAy0JWBFt3cQG5+dxAU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VwRASi8hX5Yw5ziiz8yjkDwH9y1aLzHDZ5co4H3ZUFca+2KX6CRdwQo3Rv7w5OaEqNpfB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HUeW45vEa8jXcHLp+Z2r87lrn8mADhXcAtx9BXO3zL81PbEYSzRSsQoa7cXuIbRtSfcgW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YNFY3vUstBixarM4Zur/BGVRLvAKYoJczyv1LEjDlJnXwW5gYDnuFtsL1eIlRzObi6W408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KnbLZiPmLwVtsFCQrEZzSH7QpxtU7R80ib0ttqWFn0pXs1416izEiuxiEsFs1MEZEQAu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qCo9sJ82xNBbhS3mNtLsA5lCNmByg8FW64MGIAaLFSg0rxWVxMVGst1+IdQjTq/ZjUds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gJWx4qNUYbM0QWujcfK0Wj11AhIqsVeJaVftqOaF+8IWHqAATzRcwOgPqUoOdmotV1XYu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KXLASMJxGRAit1TK0ORZF0qjNRAOIcMoVgX8xQJ/CIIwF1oPcMSpQt6qWd14tCwY2BWpd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bGSRWekQE1M51AtsGVX8xtJYgYb4I6Qgau8TML2QyjELhooQa9s38Qq7dJ/iC2J5f6Y6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/AOAuGJwK9jqColzYMe25khVoMJ+SfdZt+4XpOLn8E7+uZmH1XsT71ACtSyy++ZdrjdpM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2aetp3YRL1TmECvYAZ7lemWwKjdoudcRnMXTjjNqfDKOqcP5IGXN6brVBXm+D9gSigl5h4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ELbKNEee4gPuZwm7mCWZrcSyrPfmLeS4ocmagBSqcGPxqCdMu6cgRbWaZbjzvML4scxWlw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zNtsVeDipYKnGImugjgF6uWNEzDexhUwhkfdxpbKjh1/BlOx9eLbv9Rxf2jtdYh2K3B1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/AJlalBVCXvSOQUjux+jAL278TLkdQYnXruUTq4l1oEo03Hqu4lLZm4h67C9BcoPpj30/Q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A/bHt1APOoD0MSnlGc2YYK4vo7jX8PlmFDkG3yx0Wtra/idm0+0FA5P7iVKtAt7rqVkh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8TYa8CIK38B4hUBi1rEBmtm+Dv3Cp2H/bzLlJaEfAYhLTba6CHmAtfIg0KKTbQweMMxIL4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ZtvC4IbW077gBxzAgXAbVjWCAK5cXDtyxVNU1POYjvJZOTjb4lsbbeAtOWGzltqWZDcRV5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IVfMK13seuI2aOqtqujtijuOGwHLzC+QaW25ein8yyiqBgAeCKBZle3UIiUc9EoXcGpnX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UXgUD+ZoYQF3jl5gpUSrZob11BVrZ+1s/cvkCKbLQr8sxtqXcEwABQaG/RmJ3OOuxUrz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fP3gsChTS3VroiKJE0cYR+5mMa1moMua6ImJ01HBg+8d/fIBKNjZ+UvzoN3YTfGLwRBqdH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ZFprjPEJ6GAsp/vzA+oCcQwbX4i/QCgrUUNrZzAV0A3UXWOiUZ3VYDy8QV6g/E8OWuWA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1qcwmTWDJXXMqAEYaoN+Yr7btOg8dTItCq/aXSUftDIzOriNxaDVxgsIFgr4Ig4CJOVHe4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FMBUKuGKH7iAbomjUsC4Wmrzmbisn5MwY1b1RrNdwjyFkG3L8xfpQC2CgwaM9Q07D8SjK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54iMifQiXzg3WoHAMnAttmg8QhKsPuEZbhIXzRE+gghKGzxHKwpyTPKgc8ATa32sIZRhU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6guS9C075+JYn9xQ7mw0npUBchX8AS5ZQmATbCcBvkVzoQhV4Obc07SwsYW3cGQqrzWS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uOzfmMgBa03dL/UbgptL92NACZ3WGN0cssmogto8QW85XeZssaxpm1Ou4plOOLzL0Vd7jh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4MC7bN1qZdi8SpSfiUvDURHa1vsTmL0rOoObCrU7iucWJ8yWQlhIVEeHAXBHkBe5yWnq5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WalRIWslZ16glAOoDS81VYiKVIxRuCyV2k/UaEqyMK58oHzCIMA1zxTDwOi5eUN4VCKEL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W67IvberwTAx/P0W8mHcYFZREJnDAGwqb4X19tYYucUOPtK1xDFLgK1GGvEUV8lwEPC1uc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QMWt41MyLo7RhqqeLiG54WI8Ic4UnmkAvxcDmZAYNeblqkreqd9R6LCwdGD0Q2wDhgtDo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H4RxB1FHqI6/MrNvlnSY3ocUpMpOg+VZr9QjllEWvRGZCuhuWQ0QTqeKg495s8xK0SPPTw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zgwvkqVNoXsWo4BXTGvEscMv9w7lb8YgLRc3i/tLjyaMyWo69NotxafHuCwkiq3+8uUZx5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3fizCUoeMKgyOF/1LwWvC2/aVEBS1Oce4SNmqS/6lmfvWlrgHdMy7Dyt3HC0jJk0/MPzB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6Vjzk4YguYHkZJZUPKunBxLSuumnfcB0mqA/bC43cUETZG1BKfzAI5AjHjVeyyC2szgmE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VoaqlmEKFHVYJa2p5NxMb5VNFETatRZVsrb1AA1UkdLeGoDmJbabNZ6i8BT3n2fMNKWVe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Be3MWKkKSsfEwZGYCFlBY73EsgznFyjSgTmUGa53cpUCYQ1yPJcqwmmgKsl0LgpcRi9TAx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KBVIo93ARRrRtaiopXRa/wBzO6u2VkCnyDFviEasNocdR7jMBy8MagLUwfzKAHleMU3a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bq/4jtq0hVxAuPstP7jheC8h/UASwdrz6jcJYr+mLC6sOvxxGUARiFnHg1NlpUodZKSUT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7XAUZA0rZ7jReXVy2bZlp8XLWVDw5HqFUvaVlhG+SPAVqLK0oIoq7a3ep5mtQWgWrhVHD2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FVXjLLEFnkf6lm8s1eXXMXWsELbhg34Qls0d9BWZVxoHu0/cZJSsvoJkc/mBLzDz9bzQ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69xqpiX5l/aCRp2Epd0XA8TrE+Wpa5Z3M/lCA5ZHnR/MuJVHbtuYlx87QfzMtq8kbJVX9K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uXKsL+CBroaJZSMtHXmDAhdNDt3HnPG3thKG7/VmIGWhqctv9xHEC7l6210Sw4214ho20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iFi2m5dv4jWqqbWFi1bYjzZXuMwKGj+4k2Bl6E/zC9Uwe0VMw/ygVm81hrqYQFW2cwGDq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eZS7NqXlxUAVFebjQPbL92yu85RmuED5Xn8yl9advcIHnJOGo7Bed4CmYJYoe8sotGLNv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fxBQuZ3Jujn3Li8gyrVv5YSACt5cLb9o4FxtqYgNFD5gTojNoftx6gJLcDPBX4IlkGX6n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PbNm0CADqF7sRtmpi2rx8QmwC1y5T/c3KJ3npfliQ+8acnHErVXq61ari8ZlRwTwA8lX+I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+ox9qqOkV/4iEqbbzcUxql5oN/dDXK3mG98Fy7DbeAgMVuXja4lkihBQUtQf8q2AK234g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8/EUoLUOgWAV4p+8oGopWiqHrMsfDcYyg89ZqVbZanyUe/mAGjd4JQVhW5L56mEqYS7rG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7V/xAyC5m2t0RUSogmC2WMhQlHIO45pMWrojMWC0Eck6OiWzLuDKgMHzBANDCtihRbAfM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+YLubQdHo4lAeKw+CO+BhG+v/JCoumQ6KAbdbhRp9FhQ1u5etH2AfxKywVsBsugzBaog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++wXQLvuIOBfhqrIUoGrBeLlkB3ToPcQguGtYHBt+ftDcGgqtjiXUbD14KivvJ8cfuIUnW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EQDlbn/3LA1FgaHAMS6nKt92sZpgd6KYjjKYNYcEqvBtxiZrB4qBWl7pWj8kFoEKD3RxE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/ADGm8xpMRDNiUrTuJUDJRjEu2zcY8Vg17hYtZ9RpgDj+ZRybjoKf3M8t1smHeIk4VyMVp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kZSGKqUXioi5ZsGZFMeJtkFHgGbPDn4iK7WeRuJWFFBF6opI+ulMr0jk/Ut5LazSQPh/8y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NV4YmIZR679QUHaDRJYkRAwzJkbVjNwYENWZJ+oF+uonXf0OjXJOg+0Q1k+li9Lr/AJ1G7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8gFZmlZF81UY8dJseFxC3SUWxSoK5TJKi9QAqGczO7hAIVZqVBpd6GIjFFkrIAHzi4CAI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7wO3eojdIEFcjBY/WHgtigvHLangKuIVqi+WLsXw1ugB2in4IbQy3Sq1vYnMLcijhTVtHO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u8QRatYpuJgUm4WUQ8QIM+4ZRgf2nYPxMhUVN5gjyo2GH2YOjRZoFovVzXlkIJpMXeoa1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/eX4jDFHhHmXs3xAbFo47hSMHqHHZLa6fdJCy1/LmBhVk7YJWVXWVt1GvTpSDLOTUozLN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mnSUDmwZthhiAudxTeuIM0tnhzB8fmC4/K4Mzh6ag0cvcqu7iifPUBBIWmwMwYL+YgIO72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BFqj7sysPUViJ27oq5Qoq4istp53Ew2XVtShIUXRd9Qi7F6VRYqQbNuJbCLAteSoom+mz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y+FlGAvBvXxEtKuK3DVxCzPtcUih9y7KE96mCHRcVpQ1qx4ylV7fcQNRRSuY4CQeBil5F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+zh7h2FU0/wA0EJngIzIDUKLuPyAruldYi/M4HbWV1D6sNZWf7j2doIOF6mcCl203xHlrs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nI6qDgWQBgOe4IkfS5LJRvOOK6qARY1wb48RGFkxaQXQYqI3EBiZU6lsI3ZkqYlUWEMPZU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P4g4ZRlCgQ9L8zVpZVgeoTbIZ8fHUyPGAKH5fMe01yTwH/iDhAHEOampUSi2aA87hXbc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+0sYNzM4VDXCqq4j1YG+QNvwRojrP/I+0L2PaZehNk1jrLwiwPmNUpQB22UyrkticgUy1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3SfL+Eh2vtDa90wJ8T/s5bD4frTIOs8ua6m8Vg9NuNSkfwDhqRH/AKwahMWh9UQZQjeG+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g3W/mPAHzHylkG5cq2Cq+JimUylLiUUQ83E4m0ocktRcJWYvkLI1y/wAEubzMrquW4CjRG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2y5juUrQWA8H7Y3FsG6llj/p1E5BqlekWFeg7nYi1eauC/FKL8/8AMydDt3EAvLgjXRy2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ytlbDa/qVw5eNBAB29yiaVV4/5gvocq8xbooe4wZO3ZqiVqViNFoRsCqGv6gZWstpwS3gF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LA8EC11ELYXvvPEG2EtcA4L/AFHYLavbmLdwot0H/Ephk3uV1VKHLmG4JYA8EGwBs9Nc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CRou6y3HZmUb8nnqBALdA0Kt9EWF8pZRfg/mPksHJYyC9snlxAtsF8tcCKK96jn2eYYOIk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oDVlru+4gBF7AXLgLzzdFXGLDeFu2A+ZVIRDBa2XlxG8gMBYP9sLHUUvLdHGo1du2qwX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D941IIINBtzXeNwAaCXiNrDhIJ2GgLuoRWtiWqHLL0BAbegyShaat3mWssgC1al/NrGL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CDxQWfeYMCoQAyzBKbXZS8AfmEJyobateWAQbQAeF/coKMwh+AmVurLlmCtc7YmzPl3AXp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ZFdSiXxRe5Y9uJ1gTD8wIijRQfH2j1lUvoEtVuvNYeVxozEsqbbInBuZHMlGg+IVBj/wh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bEronaDfA/bMveBXRejrUsbJ34B/Ed2mil2XEczltK9LkeIz6OYB99w+kKEVqQAbW0q30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Tbd3ROQ43DY5W67q5RsVZfiPDbyNO3olj1XcpVWMQdqxB5XMEqsj/D/UI67Ub4lTYqij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1HNeY9ggQu4Bh/mNZbLQNA6A4lULZzuGMqVdLcAavvEUHQJPlAJ2YxAopjO5goxRriN4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iDDGIklAzzicg58bmr3HUonWtSwhpylrKmNKm/MrKrN3GnkQMYRhtZMwm2lNxorh08Tzpl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6oL2MQAKX9mO22FTy3BoL4lPhiyHkYoB8tLbAN6ZqOBqr+SN/DbLvRLCh3UTwiGpDxmGU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unD1LvWJVX5jj3PiZ+nxcaZWZUm1fMS7on3H9Q1W0CckFtGdL8wn/TqHL2TAuzPEAYBMD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lFwTFTxGwVmtO5XgNQRvy4h3RG6/lGu1RYDzGBLRTkhtesmUZA5vMYNOVYYfuzmF5xDwZz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7QcPD/wBx/MsYdgp1LCDeejVSxNFo8Tp+8hTarhwAh4le1+GG0jwsRQNtx188rGWiN3tA5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Wwk2LJfNY+ZTlGFAcdPEah00eDcqWYBYS3qBqmXoepFLvIUvEE+VBfj70BLG9wVYecE71+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/mM6mz8sBRohqqph7yqVu5UZHplH+eZ7/TN9D4lQRmog5Y1b+axAghp1mWa+MKThcW6Y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z7wPatFzrZeo6B1gN/N6+J5R9wes/lJpreIFLR1mPeXKjRAjoeoum2ITazqBo4btqoHrti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yOT4gaED4Y5Yf3m3d/EsRqcpwwLWy4rYtj5nEHwx9UvZOhrgFJSUFCPTALb7pggnB+5D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C9AfuQdDOQMv4mRJtf5y/DQopqU60Ncyy4X8xcEjapiMPnNn2gexEDKsokCkAlfll7Iq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UW1sQMuhSrWbg0BAsCs/zAaA+SN7l8xvHdeXLFjKc3eeYBI+ZdXmu5tLbVDTdjcYyUov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dC3e4YuwO8OfPyRzXwqb8YlYDIsOwmmV9vNr7O/09Syqy1h1MMydXDSGiAst3MqyZeoJw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2rEeI7eCBetRDTvTAGoJyPhLPD4BdEvmEYJoHLZWGUv1LhMyXVpjcVYVwhlxWIwFsV5iw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2/pK5SDTMh0AB7QXD8NalnRWk8s099vGiZ9EZsVAzk5vL9yVQK1nV9pXHjhR9mDa0vDr8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Ql3/AN+IKtLpj9Riw+7+mNoeZEafuS5Uvf6tjiL+U/UQRM2U33IqbHglVAt+gYUbfvKXM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0Jmkazn5gNCONaGnjEdPJF+omZW5QuZV3CxMYnQKN4plgDKLnB2wLG8jbt6Jb5z7IVbnB3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qcB0Qu0Z4I1xja7hIqLTOXR47hUmuMGCb2rb1DYC7q/3GDgPwQy0wfvEoMBn3/ctR0Je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j6ZSsbPMqvEczhojMVVr9zC6AHgqXRjVo59xSgnIOiGM1AHkFzHKJgzWO6IWvHBtxzEoR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96HPESsazQbW4VDToOsS8j5JhqsVvBxAob3ItVeO2eQ8mnav4gleZOlvMLgC6AagGgOu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IrsGD+UW6rghnK8RKAZ3Dy1GOLBYvwIZ8H7gesyV0AP7jo8vZQs0fxGZeEBS1gYD4YUoJ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/KZXgy/wQyU/A4s/ggDYU8kC79vUucRBwUtg43EIyl6KoY7+JczWDO4FHF+YhBy/yifqT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0fwJ24HghpGuNvD+IOptthwwce4KJ15/dFyHF67zVzcksZWmQ3GsaN1gYcG6jCUsFpteYG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0Fmxzg51KkAFQec1A0ECKu9y4mbQaVv8AUwYX4QAKzJwjf6IPapiNU/e6rqHkUlDeT3yc9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k0MGK1LLof4sq5pKlGHXl8QCN2yLeaNERgC2r5hIYsmDrkfERwdypAIC2TgyjzHEqIH2Qx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EDy78BpXogLyFHZoFJx+0PHAOTyHnvUpyLndqu8wa1CP8h/EZdBJYDOT1iZa9mygq2X4j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y7fllSmX7if1EbUb8gEowxQ4Kq3rc2NxRENa0EPSWibvZSqKT3slTnlYYvGUle5cTDleU/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U2bSkB1D7GloIEhfFlfthQybsgICKunmOKrVFC55mOT5ImgJjz+JuZM+yIhdHaNOsNuGB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UBm9wRkvxLF13rUUjFhVwLq10xuqHzGI5BcO8RkE53c9mfEEwWEvqwzZAn7jTH8oCNLC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iOkU2MI1zuJwzaUtOMGBqJWjiF/aKr8hUqItz+ZfVNVfzCS1uIjruGX+ICZPtA/8AIy5+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TjvuS/qKiuA/b/UJS4K6bYWkWApwNl/oldcWkRvkaqWOXh08S4LCMQg9mYNghUXipSOV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xq6mC2u3+yKkv/UDtIl1ncVryg/cBW1wiGyxuZeNhVlzF6geSUT0IAvEp5oV9UQYuUAbe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AtV11aRr+ppiL9kv2LKruZ5uN9Ymu/tPmFJmPk7jrV0k7xRxDT5CtYZilRo/MBcD8oJK1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arB5IG80El2d0y2ZQvwy3g2vFoU6Eo3WDmYQrIL5xEXWrL7ErgKPc61KasLlhVSzGJRK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IoWG6xKQKC+CLVGTHq0IPKTOAaqWKwA1Q1ibAJC5o7gFGjxCvMz3C7WeWB+TNIp8TmIP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3fySkbwsMRIXQevtK1G3bPGkAa6x84zUsYa77uBAtfUasr5JZxxDXweGY+LyxTP3UK7P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Pm4AUK6OYgcALRU9zixuxTsiRIOVhzf7QHhnxMn9I0BT7zJFVKUz+Z6TPZ+8vYeBjZoM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ixANOHEw6B6l2CB0QJpj5Y3aL5iR+SnSbeHEpJl7B6jm1teFU/Mura4Q1f+5nEmAiyXluY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18g+OE7J0YXnAvzHFVFiBOYe5W0pg+59eotTfPIxdHgqCaHl2mmxh6ji++ZV0imITfR2+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ugf8sISBC3rSoVsqNWzcGVF7HKx69K2LtOl6gjQsgfao3gOK2Y+IxNg1x/uKSmarcDqV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pMJndygADVC1KAFKyCA0jlBTEyOBBXQe4HQq20U8DAdhC4u2MCmmrXKwuO4CZHW2W+0cB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Vd+ZUyyjTAAUV4mTOf6gykxtjBmroY4ZyRuKzVUQ37CE/sjVxuwv6uPpRd6/DMzY7/kXG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Pxlz9yz7MqUQQTPGUw9kQmoHvgcaeYP1A17i3q86jr8jc25Ds9THA0De/ELDhrBPGSCH9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bhoN9zRu8Z8wZiUVyPsjUjw7vLAvOxnueiIpKabwEEuXVn4nBWeCIAKnUqIYauPBCPEVOC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4pPYtdEKQ02LzKN1pzERcFlHxEfAFljCg6PGY+1X5wYlYcnv+pi22vMWCPkgiAKJe/MsHQ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pyHKJVXCA6T8yqAIL5Vf71Nm2F09c/1B2ygA3QA1BAhCnubrqARRwscsw9UDVEWKBEdE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6IbaYqMYOn8y5kMlvPMs1FS15ZdiBU8bojblgjdsaVvTzGaeUebxa87hBs+LgiFeRWYFhB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7CpXTvnq+BLPGU4GC7fcalADLBXB58sCOpLyrSe3Bx2bWh43LaVKVOFbdvzCmKJweS4h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zR3C8WCLEtCmRwB5XojlvPBarRrQDzcEpTXa/wDiGvmB5V1HOCEOAM7qrjxqJQf9xP5i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xMNyPiorDj2x1NsptjaOlgvab+zLPgJXNhHpJVAa9S1OuAC+I77IXRbi6l+zEq1KO/Jd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8wiQSKgMrOC+5iCMMAIKDEa/rQ6tcB/24FGjLemQHO3mooOFt7YUY/tCcaQV4viWdReb8r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tLnK9gwfmOKCiaxx1K3cZ+8MxqhLwH/eIMvgnNX5fA+YIAI1X55DfzNnsH7oS3Ir9jGXQ2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F2cTzWpfmO2dFIFDgIiuU6ni/9SsHJFe0CSwIhZbmPoigfFwl1gDQl6eyEQ4foogWlUh3x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v9SvQ20/l0fMGDyJbLXDHCsnIgwswHubBkDhomPsQvrByUt/OIGq5ZIdvNYjVLYUUy8un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go1k+zCxsY1YtD2QAzs9/wAQSgqtmT7Qw2fcP9QocHFDFq7L8xGxGtbjbKUsLxMlfzO4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IEVAavZKwG4u7LPVJcNgf77QUe5RM4ZWHmXZQgK8BIkue2dPCcjY4hoVvVHxAVPcB0CN/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eoAQfMzZnN4qLojo5Jmzn4m9Q+fTHNV+ZVP8AEqHW6eev3lgPN5/eUBwxXEVgUqS+bqKvn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0DL3HJiq4Smoe+Yl8/FQsQQfiJvOoeyY3iM0A4HSn2QmbK1Fp5t+5qDJ1HMtvmZeyU3i/o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XucjlvaD/ALxC1FFa32Rv1uNL4MxcKZWbvjKjplblF2RSsJAXuWYnwM1xKOpRQuXu1EuN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6Xdm/HE53Q/iKrDGnH2uctSyajZxLTiCdNRaYxAQaLvtcYfQPF1AjtQj8SoD6vhHkHqFAq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WdXyM4X4wDx9Rw5RS1FA131TBOQvZSFbDeYgcnSpDdnAlfaJdkIywo9ZiNA/d6iVPDplSo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8DAiFcAzAWqZaZYLD7TmNupZ1AD5f9RBpKori8zKdjbVQ2ApVRFlb2PEcIHoTPtfbcysa1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WqlitAW4FDOjcRb7ollQb0s/MBA1lYjKqp32MRWIeagPbs7gnA3WSLG0FvqCGqVAsYA8y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8QRZT0Ym6L5CKgAsqsvOY9CBSAt6ve/EuHcsT4ub7INJhhIOwfeoAw3sRxYH1AHCfMOlw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ZuJE8FNahpdK0jzNzSFNDxb1FzLA9LsgvmKbV3XZuOPfxbW5Xfdk2EGvToHSRKqXsuAJb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FpN0Iz08j+CABh4AZoOIKEMtX6fcILYE5jMyPUpqvRCqKPMEUq93HXmUrZTzUutg2suUpj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SitZpa3OtQ1UgXjdx4mlrKiGjn2BsvWY+ZApjfTHKGGjEt1Q9IiKr4uycDnaRQUvTbGA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ihdn8Stboci3ZF3JHNXHgRHMXyVbTXUqpV9wVJOQBZDgBD7PcMqA51mNFaLAXbKtVbk1Au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7uxi4JNAWTCaCl0/+wMGrcsSvzPO+OBqFRgbbe2JsFAuzMTgVQUvvJFmSiJr3UZ8NgC3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Vp+6FWieSr7CULDxTfojlU5bSzjJGGClXhnWRhRjcV/JqO+VA2rQWYqDrSrZfqWI/4U/ZB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2FwN0efMPKnlh9S2suhCa8bV6gVloOeY2xACwCbDjTH/bhC6Zy2JnCkBoxzOATUwq4EBZe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jCrv8zawwL6uVWyjVXyziBpjkIDW7Ifo+OZQgAwOPKynMcj0ya/7iJTAE0OxKOJYAcVAq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XjBl5zLrSwzzAo1EoytsbQdK6NnuNrFN/C3mI1Xr0qAMIN14P7lTYRa+KZtRb7MrIODg2K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/ZMaP7juDhS1vv8SkW9lMsmQUDNttfePK8Am8rjeorIkGEAle3eWJY3YD1oNq3xK7zp9pX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Vaf7giCu1BAK+Q1D3FQKtQ+XyzBY0cmC+X2lievgy50c/MVtGHBKuDRohoCR8pTy50TGE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mXbchb0J9swhN3ZrBb7c6gk0DYja7PhAGSpZ5r+JeWolNcGWLWitmYPBUaCAGiYfWT5OI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0+ZQQHo2iqpfMFczxfB/cyt/KEohbtsYAoOXPMEw4DiiriWAXT0VX7ihf+EtWnBzqUd6s6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qtlG7XS/e47QW376f9RxM7N0heBo8sCjYKW0nfHxKt9uyTlwv8Sq1QZrwQxGxR5RsHNR+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fzAlUCvRTcGiUXWS0MpDCBlg7vlwvvVP5lvvkje264JdpatUZZmmEvy3GwtQ6NDa4I52u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ocVRCqgCv9EyhKupzzc2zeHvxLDKYFv2IZuGBssKOXEpCLSGTwDYe2WhuUN9o38w6gW4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IDhC38iCRUCUbMxjzChxbygGvNPxD5KIQtVMiqxVfGJQxlXxGywyY8zG9TNqLh2ZozFeIb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STF/MLia3A813dOJnCMnO/BMFIkHGfuzUOxHzBwKYo1nMG9GZhfqYl0x7MH9RRBl+Jf+p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L7SsNVeYlFFz0P7l5+gGrl7+8sK8DK+ZQ0AYiILyZ35noV/aBjsO41eOJXUDoeSAEGjBK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HfmbIb7ti4g2WrvCpqYr7S5Rfq0YqTWfHuCUHOYAAsb9j78y1ma1BeUuFgxuoacJ4m2z6c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iz84iV7qOhsGibHLb8MsqrUQVnbDVXbAPMqV1crzPiV5lvcYqkPjD8TfcoWpkaf7EbOJ5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GU7lQq8S+bYKncPll+A0lATaLmclQXFK0uHUcA/BKwMBeGD5xBxmdMEUTIQdURXDhHzn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5QXCvnMe1gF+AZat/mfY9/R9IvIPtLVkmUAbTcut5GG7NH8ZYKFKkVVOf9/6hoTy/wAEa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S4L5T8FygGmPK4V4E8iAlBSChde8zA8NG9r/iVKLaC55hUFjJvm4YvCFl6YWuQpTL+JcKG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YY3sFaOJk3YruEZEzzuXILV23Cq7fiMDWqrRYStGdOzCyrQpMxVDBhXqCUYnm4AaduYN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41aFGkaVAUXvU2A007lqBsy+4DoI6c0pf4GagN0Y3mENoLqoACZ2fLOK0LBsWYrcoEod8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8AS1xGjMQP3zFeC9EuCqFwIaktNn5JaSlCvcvWriYNab2ublwjYbRuj04hwFRVbC4fUJ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5LKtqmVzWpWdYXKaI0K29TyPq/wBRxFBvWv8AETotXU8NfmM0QXyDxcosv2xVJbEmNOWW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NigOyJYzepngVyrUNsHA3qFyXha6HzHloHKiDKWgd9wBYU8c/aXuwEddLfnMPQ+ipWtQ8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ZU22xATVtoBLtCX2wJSA+piEffLArd78amfJHjiVWLPEZ4LHaTBy1LFArlgCDRttz+YA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w7wmDk1si0jLdDm9sXWKm6KxASK3EbgBiyFM00gZVWfEMWRRqz7ojlDnaKesWmx7YPtDX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sSDWd/wAylCXSwEQlzFXHFyrSVfmAlwH2jvWHuK1wvzLSqVks/ceNL/5iWlZuG34m8F/zK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F+pYBDuin3IVYUvYSUMk+f6iVfHgnEhgtio2lYAUW9x0eVDAs2UT2Ri6aYR5uKaCgrDUC3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bvDZ+IZlrswGdv8AUSuMRZQDoHxMKKCtl8vmURQzJex/LcVrYWrHniI+AVrldWwCqzxf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MELkzniDLG1qMZiyjRCM5eDj9wAWkVcpuJsAQGttcsydVYvmNZgZ7Nw6LKGz/SaqnjGO+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C2ylLOB8wq63AzQZVhBysAO8RMidNq0MdEYMZN3C/+wMOyu0NrYcuPUBJqG18j+5Qq3nd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EicdTXZUDSiRZRQv7Ep0oXE2tHbXEoeGgUGL1MzgFWgA/3ADfFkFB/L8xegMA6DoODxKg4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ZKiigZDbESnrKp6OJq8NboMncB5Yg/2msZOKhaRhPdykKgUc51j+4HYGA24O5i7nNzEQZ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Vo6qaJEFc20P5lYc1XhP6hem9b3/vuV6gpwAQsezeuoG68i3QUP394fjJFUAutSjRcaFj4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5CravljXIr0tWqP3BIK0gcuBX3jhFLGhnBj7s4PjCqFeDPEL8VHZxWOpUKoRlhDnDgVZW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X8QuLPeKvKyzvNK/e41KNWt37lcEsaAzyuCU0Z2gGc7ZyHNaCRfbXMBUAX4RLAcA3t/r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jC7cEVClsVoWj1LJUWRarblm3jC+yZY5ALt4hutZuq+XfxK1oliQgFXFVsi5h1uVBcEc2r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jadXr5lswFuyRTdZuI4FsFA5AL32ahiCLq19CSsKGrA+4JL40NnV8MWUr4czMrM+0ANj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vcrJbHcAKtrmtL8JZWrZ1CmRsiNgPmMqtM0zTXjUdZiYxk8TDfmVVfjMRLqvmCr6sbP8A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WX+ZYLQ6iVTfmpp0l6ycu1kjuO1Xmo6bG4feNKsLmIEwlMd3HjNBwxJWMzieoljlDAjZdS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GrWLUUXPjMbWfJsSijdeYsDgOHqYlaoP5Z44SB5buIEiF5uUFbtX9QbLWRmWDsiTaDVhG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urxiLkCo7BJy8iEBYYXvrEZNRfhhXTHUuKE5wz8hgV7lP0J7lQEOCX7g3qBVd4jDo1r8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bE7+i30fCV/zHwlQYyy6hWtiWu/WK8zGWFMmR1EQlSwvq4yvSPwS08ya6nrDHbFHMHwz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8cybF2X4mWJV0/MOovhekrA8T3h0YI5+jDxKOiANhK27/AFoadcp/mK/UffMqCwaXvYT3l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1MJT1H6eridb7Cv8AMNe/9St9B/lYqjmiG8YJbyfmJ4faV4r1Ln6LYlx2d+JxqYwSwVydS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mDZ+R/UqTK1h6qKlfEMsOWfVQqtzEcCp04jBQy5iVeC75g3lzmLbULU6I3tBaDn4RUWUDZ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fzGt2DD3BVHAtukzEC+iKkFW17itAUJluBgKH5jw0kQvWepkYazNHG73MBpFYguL5hns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bh69RoYy8sO4FwbtX7hHDYV4d/qXGqHL2cTcDH104f3E7Jc2RSdmw5ej0fuGQlFXklwMAv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YN/iobS8VbfMVgBaI4VF1blixs+UFQqAwMyVxdw0F11DDdl8Qd5FU4iHgW1uGygaDlAsV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a4IpLtWKaPUBGDKdg+pcvf3lkcrcuQacWmJ376i21DmGoc8E4UcVSIxX7SIpaeGUCBeN3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fKrl025blysnzFXHwTIt9hB54q4eEZ53ahndqYMfyxwbFyZDljCZVk3HIMwXmzTdRBwac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Ybu9wLBRqspiWOmDj4ggE+cfaA5Uux0y7KCrbrxKgVFpGCJo/aVqwM253GpVAVcUXDJmw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zIbw7m1TD3L4nmwltcWpWVqqTswpseafqF/2ZEdv+yXBAnIpESr8DMEg92Qcv3FDbzdEhD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InLBuqYlMp4WEp0r7RwWPDxGbSu49jkVHd7hQAWur5lWr3xiKQ0HTohEPFIv3Ka2DgwU1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2HFbzUa4VbPBLEpzK4xGQFqy15HzVypFx02lC35lkoxcgnm5UJlBM9+JecQQHM49Q50HGG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b1qC3rt8I5Na0J7kNFp7iotuALVX5gR1fhBQLeR7gGArelwW7dNwAVl4AJVeDMzrKXooc8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MBmjEE42NUAqtvExyOK2rvvwluNaBo9CAbJs8Be4sQQDDwsKOUhUeglanBaPEDYcAEtXV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57vK3T1MBjIfAgEq44xy/qGkHJins5fMDODHV3eA1LnROJ4t/0RDYvKnSN+I8ewAN+8y2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ZShd5SyV8XFjouAI8Bn5zEVjR1EXc6m3y+/lKp4UW08EvSaQbRODAvSw9Aks2LQfBBewBj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vK4IgqRtRYzW6hpjmdZIFdffUTT1FWAwGCAG4DfeiFUlYAyqKXcApgRw2jAqxVtrwcfd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wYjG6u9dTFq+5b+yMa8Yl4hoOcRCFXkCxhgCtSiAtTQXejghlKnI7GCRamrNOP9y7mYN9v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FUBg9rL/B78thrT8yjeAFwZNGiXXedPuZGCCGtf6hDNwcniZjlDGe8yxlA0qNbo6qKAbFU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IoUpzY/cjeXZFi+GEvHlAfBX8y1xxqn+f4JZ15nefVCPsWW4V7tLU28pfsy5WPkbJuAVk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1b5qOxWdRG0fiNmqHcIK6a5iDuWwRFrEeam2PIKu2T7B94gzT/tiaJqJZ31DkQ9O0rQhA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ghauIPNWF4bmXMly44kr/cQ49ZujdTWtx+zP33LzaXEuK4bCEtLEQyrJlXmKQ2foP5hQ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+5nYtWY7hKG0X5WHpnc9+42ptwivCUhmN4BaDfET7mILhVi40Fm8oVb0X2gvLsKTmtw1Yy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IBo+IEXTfEx6bZZxAA2tMarKAcsDOIKrIbLsf3UoA8br3SA47MQJraF+6zNqFOyeIiOY/S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C7r+D/cT3IVwFm2XLbln75ituf3xi/cekV5iMysfRgktelpgkhFVbCaUOYKFBlL3L3ID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7nHMPOX7IJ4Jcej7K3+Ilbr94T7W/dlBOLB6ZpyynDL8y+FnzL8xrmYvUx1EpGEb9f7x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BwlO5P5RyluZetS0RrUQFYTD4hMCU2Exmh5uAotq+CXsUgPFv+orgoo9LigDRqCyNEsTG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gcIMHmf27qIyvmBwPtMfaYULchmUBsaupgFkS6UtPNqFOnCd4i3GWr6xxHmiyv3i3sFKG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JYiZrcMWAvmNmAItQutH1ABnXJcpQUnIzGsAw+ZdAS8aI3E4rGsMCRgC5Cm8cMTqjQ0d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cxJYDLiMKjglXtsmUmD4KgYbxajih6ioWyXDr4lzLuFr+ITqt2s4nXg6JYaq24GAcuYkcI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URpTxLEFVS6hBacwKBQixaqz06hgk5nQEpk3rqGaVdXmBICa7huPvR4yb7gNZbxkjQuxa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3MiD0sST8AgekgdumQQ/LGzAGkl9V4TzKGi/DcEcMPUAtRmK9oPJFGwvhlaBY5uDcIDph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2g/BqKS3eCJRm2baKigyKXyI+AdGcQrq+DCUwBwJK+Wmz3mDBQ0cJYWwpFl+IxYs1aiLIG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HGBLqbxDerTbLLlkK1eJbJ5AxoNTPiHC2CZebCFLfiImLsXgv9y+09KmDmg7uKYAHI3FS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FWJDDcVqmPEfkqGCzCdRlQtCXJhbzUoAQz3BEFuuGppjvpRdQvA4E5BnMo3U8nMNr2hG5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2kS7+aH8THQPYMBlBekYUrH2f7iS35GUWxebR/EGcrqn+IxEV9gSta4sVy+6uCGEeNptd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5sGIAra3du9d2REiCllK8FURVDzmKgi39yG7+1RtBxFrDe4E8GFOMma5yyw+8Ao9u9bZf1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NEKxTmE2PMozd/LDUDQrfMrjB0EuLlWbKE5jLSlZvsYQMPVhV9uoI1YDSBq2rjZ2bISgR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ZzFUpQUVVVDCEUCoHgMEEGGQLrJX8xootYvD/cMGYrgh2XBoLDN2DWP3CFtFule+tynK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I4B8oQKmT14l5WEcFiGJccLQLLT8srXa0cW+Xg+Ll2KV8rlfweIGPgHxYstQKkDbef4iDg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s+SGTI1owcRBbK4Odr/EJw1/LP8RDNwWuXH2hx9NeRFcF4lq1r27chl/xGrhHKrkb+ZiAN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dBq4lGW/OMu1r4uUS0J2SjezuEhN13mlUFDRT+qH7gBD8ix15HLzdEHh4VnwZ/CYxQGI0f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n9TIC63e8JqM4O8xcoZiMrwsMw8mBbeTBR8QFUGTp3KaBeSGjhy8w3CzD6aDiiaAbUhtj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5WlxfgOfMuFT4PcLZ6NlZHwBckPukiNW3kp+aMt0k0Ptll1Fsql90/iLh+wbD8EmQCXkQa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Yf5iJR8ZuNMMvJicREeI05SmKlelgvsU16yv8kbSOrzZaSsWf3ByqqcgLvmYUuyii8CW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lhQK2Spuqfifrn4lWtaZmM/4D3jzOO/MGc0n3wgNVrd4CAC0BTrFRuJpfZ0ivnoqlRr4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reYZ1GBdD/wATQcLzKXoGa83KC7tLdyLXeRTHkfzAHl0d/wDkyL0lgt/1oRFHUOilu44q+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ar0Q9QRYGYkZjb/ZHU05UMhCmTZdw3hs0q7VuJx5AfzFdEvtHi5ltRvcCxX2iMmzxBNUn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vlR/zH/G6AX95tBquj/yEdpy/L6Ll6l4m5j6JiXvhde7D9pCN1kOI6yZRIAIUH8kTuYa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2voSEIxlu/ZIVBKrB28xlxKE59L/MrJu2veWPMv1PIleRgeLIDuU4g8pleE/5kqPM0ZMv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jyq/vKd1OhlnAIej9IVoAonHECOVbeZwG3qoKkAWD4X5X/EqWlfkeH9ymmNF+WFfO38wnJ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w9wry7dyuAXPUHO2DyLBOTfuDbBfMRnM5zdL/ACRk65HioAT2SuRuUdJqFKF9RxKsNQHZ+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kjSnllhQ3+IIrR9M6NOCFilaXuWsF1/QxUz9IKLH+4Iqiw6vo8HMUIZ1uv6A/MuYWe0PHi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KgEC0Ly16uBPL+S9DWpgcGJs+a3qFclUWDr/cSm3IsYrO/RGUV0e5PzNgB8ywye3MeU73M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fmPOSv1DBOSV0ZYqGgaHMpQ7YiWVTd3McWZ4iFOaz1LFdYxqO3P2lVrqWcpxUyGNEQtHG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W27jkfL1LAVz4jcrZIhLVRPRcBenUuYwFwFDz5mKZjwiGmnf3wwP75jtKOriKN7P74UTs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wKx6n9sliMjVMW0WtSVog4sOIuWneoiwias1A9g8zJqvDEzVHy1KmuuBlu8Oe28XBAlA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MTGRTYsxbT3cDQ1liMVnrtXmVCXUcysDwHPzAQ2dVKIXzF614hWz8SrRfuMJsfcPQY+B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dRKQ1HgvoiQfM3ju5UG+Je5eJZctseM2u+JcW4OonE4hCjmWDOohO4yZv7TIqYOJaZUgq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uw8CykIvSxP3lJjqHm8EwvyTuh0s0UfCP6MH+4vCeD21bv4iqmtFDPUAYcdfzKm7HDhD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Q4Yp+BipnL09sc4+ZTYJRr1AKXgUtPmGpAyyoiAobwyiILyvC+2UiOCm8/MqeWLSPMpS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NIixZdx5oMVvUVZLlbCtWvvDQ0d2d9w0PWIPfMKUZ8X7jAL5ltP7gOSubMGJwnJLQqio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pviAG6ajk4BnJLD9xRb4dzsIh3gNRODGDOpdtCoXi6/cuSWt3rTcc2WTSr53LF1TpQxBo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zZDHkRn4uWUsuQ6A38SiMUJUoy5YGsDoyqwrPHBD0KklBAzldTJfIZ8EqIpWT5gkhtuK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N+NjABkHTjKS0G3VssPL+Kghn85CvuDhLFauKwYZWxHPdwHIU9ykyJmruAHHiNIfk2Cvx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mO8zKXDxFc0OTJiEx2YSDu+4kQlJgEC/aCsFKNb8ZQdgFZL1W8KiCLeUgcuPtQNRtlHyV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vyD8QOyNYXqn8xZWwsefexHgs5T+zTAZg335CocW00JAOHm5RVbQ/88xzrHNR6IaNMNQsW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gwA6pv9REFUOlC+Hnibry/wAQm1SD8dT/AJeoEWFjPWJw8MyaUdz19KxAq6xHG9wjjMWCr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wzca0DCTzeJR90H7CoqVusS6mxHWIFFgxTxiz5gByH+kCF1ihdVXqZ3KvmZSzFYjAaC6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vJDsqH9SWacfiCAUXMzcJUruV3LDdhNMDNLamrhXtn5C/iNtkBexOL9wsMEANagJmQh+E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dyiJzcemJS4FgF0o4/wBIlptq3gT8yss+YpjNXSv2R2P+rfTDvErtKdAjyowPMTmWjuZ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wy5LeZrE2nX7WUlJS9kuX9fOPprl1+z/AHRcN+Mv9wjdNp6h0Of2tHL6HHf0v2QUV19B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+MsmrF9iCKZu+qIuHDU9stFCXxHrDoMyHp/slCqKF4g8mpzVTCSqsKEKDxi7GUqCHzl/qU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jfaUMqHuAWNx5cS8QcwgpCgqXSXdsfsf7i0dl/uKEGAV/f+pj/BMwJfqCREEl8kJlGnEpc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3BD4oB+Y4L3x61LRUiodtifnUrXRy3Sq5gsnBJJax8x+N5yDLSCeGBWoQN3tvuP36G10Y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4DERwA7Q3QwuKx8wFXyvcpFcoCtsXzmVbyZZdrk+8aYGoYmx5mJVImZR5U1L5HmJHK3BU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QFJReLndg0QFpDGWXOMpl4DBKh5rJwUw0ZFu8zBrJjfdEEtoe5WHEcd6lO6aCec/aHGC/U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iJYCE93u4qWifcEZB9x55iZViAVpemLXrL3DnCryGO0K9kOaA9zwl9Sulv3CVMDF5JXB9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WQl+ZwTECqnNalSABR1U814iDSPmC9D6ZYsFV0VL6yvdK8SjtOr+YjFo2+K6ILjbvTDM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pgCGj05hEJ6i21xVLR4SCnnxiYXUPbCysbwlSkGmiuJdzHJZDJDM2IhETx8uoq0GjmNAq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BdXGaWweU3AgDMqii66gtiopG3cTAq40sEtg8pLVpLAyPxFsjj4jz6hdXiJVBmKrLiOy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SxdiIQFrpbnIEscS6wrLGfJnVTdrs97iChzvqIkqoIaYkhwLuJRwYwYoBUHLcMmpihxWA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xHrAsTnuNqtvE2OOP7l42qDcJD1V3UFJT5ZlGxGHC4uIGwQW7gAhddpc2THEtqErEMkG1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KKVoFsepY6vHO41QQaoxBCiFFShtgbN1CdZTGTccBWmMVB20+42GikgbGXHM9o7qNXVnk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liCOBBG7h3mg6nUVeEhwiGwTIwUCbFhn7zMBBDdSp9gU5c3KMPoTKiqJgaqD0KG6tAVj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SFVT0zCCvBMhWXTDYFnE4StiyIj2ME5T7wgPC1LhaBnOXPErCn95VbfMp0NdjL8U6LyJS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9GxEwL1FV0FC2QQWh8ZhsT6BK5PlWUOpQUOZU4b9dipWnULKlmsmaluqf6ir77bf9RcHb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SW0EOOzpmmo/9kqWofhKP3EihtBQ+8TAQuQPIR0VSwnf/ALL+0Vs43X8BHulFGs6lLgBR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Z/EWqD03Kyz7lSs4afLE7KjrLTzDV8T8xLwfaCtNHJEPDgBy1/qBlUA33L5KW67zFdl/7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A1KGeUwKbpe4BzNf0gaFyQKbCXCbXDGzvXcoOP1wlAG0GviIs5rfipg0UufOCOoM/iIJB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ABNwZ8wnLUgOc5L8zi7YV3gr9hK4nH0q5Ut7gstiiMRjtXXE/iUFasmbpwxlLaXPbuFnI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hzO2IlP1eC8wJ2L/ABGFxgU74zOY5D41HY3/AKbH6VE7n3JmZlsteYiv/SxzGwewz/Mc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YO7faqbMp9FjPn61cBm6lmpjecCVDfwk4iP6G/KfYD6GLRj0mqNdPZLFpumpmaBNEqBYt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/2gNqwFaZR6ly0sbA5f7YNO6QYLeG5ZBlPhEbZA29RtNLisoT4SLFUvhljjMuqbK+oqH/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HqZps19VFDaj5x8vtKZVtTPUz5lvTLalolzTb8nZ/Ec7LkfzLJ7VbXgyywqUtjneOK/UU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3FWpu++4GGbxLilWwhvFENBeI16IK8iCxlfBdgxn/Og/uYqUdEAcamOcyl2sEcpn2hIZs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mDU7QllUVUEKrcsK1cTfF8zK04eIHzx3FdrXcB0gUQEayVCnCOYB95gnB1DWm5gNLMLK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wZIWdamaMRN3XBDdL/wCiZXTZc7ybioR0RI1fcSxgxth7YUAEMq3Zf3hkSGLt4l7KHnlh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sNzQFWElBQ3cDUDijmJbKuILbKtVAYor4JWYrlHHxB1MeerlRJdVyhVFurNzNAXzuGgJX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RXrceyXLsBR4iOj4RK09mbB96onhi5whEstDFx6CHSNQ1Gc5dwinO0xMh9k3Ba81RwCoz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/eCZlFvDEWG5Mbobxv7zM/wAvEtXkTYWrTUZ/DmPBeSXMZR/EUkr3KBgq4BaujcC8N3qo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9SlHKrcQ3gxXWINDBNQqvsAl/eFCr2h5IVMmsMD4hl0CFJWVPCE9F9yvK/KRbv2RFZ3Y4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3zG82FiooFtV1DIrd8wuktvAjLdsnJpjz2+yYJuc1HWQ3yEP0iagIt96/Eaeg7auU4J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xA2wriAWeJze46GJrxD1THcLKR+ydEPJeSDlGV6ZlIbc3G001ljgJ8IAQPlxCu2/mUGW+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NbUvLU4maWj4gmqFcsyygm0HiX7sLx9mIlIC5s9kUKVCDjarVbiCUbLfEwFHpagjp3rEI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IWuOmNqstXslmIpvvXiC99U9oiF7I/b/ybRI983FQbL+YICkHmAllfxD4Wvc7N+tTlGp5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nA95gOAvmIN/mLdUeom1/LCGqpOGCyPyyplquYU6q+ZRCPOI6/ybi+6gQt8sWGR84lUqv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uJr4ary6/UemYrRLE9YJauuTDWcoMNCsCQTot+pyhpmtYg0WrphfjLFbSErOkj5v3Cnz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TmB56mjJeZbYbpfeB5L+hiNxQYX3cKS6Sp3L2m4KkFqoVltUQ1hnFPiVzmi8y5kFwaqtC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n2jLTVflbNbDkfclRlxlqOQm3W5mn+VSgez+m/mD7k+JYIYVUVjwfh/jUr65IiiwL9JKEB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6BPsMN+iV/hUJUqGk5CHz/XD0l1AcB3HoL5feP0iiu5RUd/RJXiW6lbg+8rqXe+9P5g09o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JizgQlbiVLZfiWcl/TMt4ZbUDoEP/AF4l8bCHKFr+ZwBRv5EAwG6xAuAiO3UCORI/RJWX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SnaHxgI1VfaJ3CQ80JUk0l0VVSjMBfgS/BhcEAjvKmEUb7gUa1dOj4iQWuBiEBAHic8v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MPxHoUywD5WWt4f1DjLyU4eZWXFF7xBlhR2S+7r7Z/EUL0PDLmgHm4lWSYRo9zRk9keN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+FnuLbgkZ7Ux3tQtUcss2dq7USX1n+ZtmPTnkfecGUbXqMDY5Avb7IzoAIjbaWwwQ21UZO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jMey7Q2XL/uZQ2zCmRC/UU4hWNUtP1M/QZqN0olRCsF1ct1KytanihZzLGJitzHcrkw4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Ep7fvM3dtyxVKZfoGPv5l/ML73fiXbj4JStcbmj9y7csYYHP3gMRYoWbiF1EDOfiVrSUR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tFa8s8qK70TWAODvzA9ytCcwn8kE43injuBU6cQ8HLHQbNc9RFv39g99RALXCirP4I6Mxt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isCjMt/08S4CKBfoj4YbAf4le3rGD+YOJLHl87fEK4GWt3FHMrXY+UvMJ+YIBjzBiArhM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1+80YQla+Zl2eAKxUXG6vwSwsRpR4nkHKaidJbyRbLHiEkXWLMMVqyVABrqbv2HU7X5gw5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rDAbEN98XMaV6SAMM9MFLYa7JZ0iN+t+0luy0bLIKMi6FlLZhLLdvzEufzAAULpTiIbCr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zUMB/DFpW1Aun1C/O/ceRQdbQcm1na34WDyil9wT8Bg1rq7ZYQ5i6uUgF9GbiIB6Gpkz9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AiCzZj01DFZfalvWfbAcD7ZR/AhowA0MHS1HuBefuYCv7wFICtr3BWyHS6jsn1KOb4IoUw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gcQqUnw0Q/eELgdK5l1w+xGOUv3Y4hS/YxrSXnF3LRRe+0vFZviIa17bYawovKyAW/Yg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bfMunJe8JmNArVQuiwnhnmaNkER5b4fzBtDrDwEryXd59RteGYx7g+lPEs6+0LVr7Sy2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gyl+L6YSyvVun8QALmYsEFgcbiWOnqaAp6im0v3M2UfNkw5RJaYqtg47g8XRi3UV02HJCK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bV1Vy0SiFkt0wvDbBpZpLgHNkOz2FONgP2uOMCDkfAeKmcviojEFloUANY9XK+/iAmLGcz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MIphBhucQMlY9TjMKmCr+P8AEBQ9HxuOeDt4byTLyf6J0DNTHMqthWx21OYoupcA8eIM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zNCG1ICzAF4gsxa2/IwFSjJCs9ZYpGbPyQ8aC6ViMBkm2EPP+NVjU+39kewOM29QV/wCNx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+R9Ha+ptRfQ1k3DbpNTw8/mO48M37T8M+lSvEr6V4+oLBZrqx/UWst16/wCMYJtR+YhDg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K/wAOfovIun95uQKfYf8ASGBuLT1/uP2BWFVmovYMXxKdIVyTw19KxHBCP+2MDlP+YFTHT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SnkjE8UepcgXC+Z2bRxos0YlKxVrlXESsLHUuFUTwTLRUo+D+ZTRTJ9kxX3g/c/iHICgb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FIeITJWTFTFQWZpiGqZ21Mbk3KwlLoIjTMkrSjzUOopua94AXcAGQ5+auVRFGIxQq231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a1DpYQydRQcb0y63a6tOZYWs+oE+AsiNcJ6jarI9EKHQVL1ac19X/Mt3kCn1GhbMyyjmy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UYEIpt85qOgCraKsqFzkyvw2IF0489fYj/mczQ7/ABK+wBk5FP1HWqSi01VH6iEIfsYtg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M3U4Xh+WD2t2n92peLAAoXyjfxEZQySxeS8LU/Lkf5izK/H98URT0kbgezGhXx/uJv2bf1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3/PU/LD/VPzWH/Ed4vf8ARK2DW/8Aylh+5/1AxoPeJl/kh/tYf7af+lOgPzBNJ95XiUhPn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y6lG6hZhz7l1z+Za8oPuZqGCJnbHzKxL1uHPf0TWoqp4GKml2OtrBRureoKc5e3qH47Ys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RUbPMwtoZV/b/AFBrX2raxhWLh18wQgxyvP8ARMBqNU2+pWa3bePN8xVdxF8nleH5YYWDV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TmZRu9eYyWUGAIYDJeRr1AzUMYNwFAVAW8cwHAOgchRXzqH+AzgwzBCxgX7wnAvEmA2x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/ABHRG1U6dVDgRDg2wkuVxR+YiNCydh6lWajBH5xiLj1GgFEbsUrrDlQt4wDRLgACaFXFZ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aAWh1Uf4hLp4JbaqdzCBTwgd/i4eVlLKuLo31LisISqvBjzCqAK00Fy1jUtDkDLWvHmEC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4e2DALoUuai1iRChJbDYsoLyMLhwzGFpgCPOeYTGe4+X+pbB0iq68zKCt6DFtvepWpW1pb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Uu1WNxgDWxJbR03HN6/aaaeIVvtoNH8QxptgA+WVLAdjExnJX/rhchBlTWEwwFB7D8e4r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g0F9wYeK5gglhx/5x+m90Kf8AtJbuHpY20NqBq1Gy9TBkJC7YigFYCApwEcUF6Jr3cECRb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5en1HqFnNRlo4ltfbCxpp5uNWm3iAxXyMApUfEFm/wBagQEBV48xzS8CC2PMhlwscHMI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svaeY98+rg/L4lEcleyCwSsXiYWBda0y1FK87ig7VXNZD+Zl4AH4imKoaJf1BBBLsGYvRb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JRo6xC88wBaWpdYcNMVAFVo8MIgpYK5YBaueEu8qyYU2SqYQD7iWtYXi8S+KoTSNQFparO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ryMAa0GmS1Ii3HUvFsXF2VcQPdARytqFtXMWwqWAjjquuLHys1m+63FY7qoDcgBZg/x1M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inmJnOGe9Rc4phlq22feKALdagsixdlnmLRXiVnSoh85ZELWFyqKyDzuFQ6d14qEbJK5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F76mLUUVVdUwjD4fmAKBM4IwvwLFRs3z3c2zbb7gw2u9HqpkW4rPf9SZ1WUDnU25+0Ff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3Zm9YiOVmxfLHwoflv6vox+h/hyOoqzOQVwrFEuLF4tf3P+GVMFD1ExOf8klgnNHq2j8k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jvLyHzn+ZuOQH4Tf0/P0r6u4EXhCPv8A0SxcAngNwXBqxb+IynoB9gnc5+tSpVyps6hn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nGcaaaDUYbqoW9QQLH2i4LxL8gy29Qcagl6xGX24Cz5lA5ecTKuHnErYRW2KMp8YEj27m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7MNRTYamwI+5j/pMAUEOY2lhlobK6jQpZ7ixVxcMFdo57qWA21+UVIcXES+8k8XAKCBhb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1YHIZG25YHWJWCs7iRXPOBXw5SqjRsvZuAid9mHIKa9QCjD11JBFWBxZj+ZtRs7jcN9B9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OLSCAFZU3nmOtbVvGhCDkyFHqsx4Fa0yjBDNoxHdi0TvMUUKDDwS/PDNjyyy0VdXARjC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IEigUHQTNfBEx4BuIK2jpeb+JmmsG7uN4teM5kjRmijL+BzZUorkcmYloppjTQbYuUY4T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ZjQvjTHyzeVU5H+5STPkLjiCObqfqO6+lo9X1FU5y7PxLQjw/yRCHg4r8QzVLpzsTL8S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/wBGDaOjL+4MJXQTDhefNcAVWuA/az8FRf2QahLTWFqDnP8AKhoG/MgNVc7izlu0BWWw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sMtsNwsnQ/N/ApqgZyUaLI7/AICNUDlTuLQLPofzKmX9fzEzHxP7oEwr2j+Zi7pZjuMO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HaN+oZQHb/RCsMurD+J0Vf8A0dxe13bZb+IdF5dc/wC2UqqLZa//AFjhbRsZ9waV8w0vZ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5UH9nzqWyN5uB7e2IWNKECGmpbLKqr71KFAy5haAKbeCLZYZbywgjbg3WI5jbwOPcAqQc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8Y5BTWcG4BtFVYraTn2SigDg8QwpS55mQeLcxzS1B2y8dRktl2F9I4xM7fW+CVUBqquVj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tHBXUYUiQMt1SvBKTUocscsRYPC1T+IKBVLAKqOwaA8ysM4aWB/1FKvfUoWu9S0VXQ7uH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uzs+FcSwqnEaA/ncoJkAez+CCxahgFd2r9EzODtV98n6g2wQGgorMpDlAoy/tieBLtZhWc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+doyvgmFASxWgbWUPBEvOClFLl9/MYLNnrurYX2+KQs32tVguG1uRwnBoftgl0kdGOCKI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f7hAH+FV2NcD2wMDWa23ECbxmKotbFBNfOYnL5oIAK+9RKKQo6H9zO1eKiy/eiLDkLSyu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KQoGMU7cTTURirUzRnUoQAr/wStNXQNpL0LgtBhy3RLQCVaZ0Jq12GNMtoKC235gWAKbD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slfzgLQq9BK6NQ6UGqCvuwSuFjvN7pl8nMIJmtQc6lBFdRRlIlFt1j0Zn1waAeVp8Qhx1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SfNceYh84ZhUwBqwivHLMLmuzQfEeAm0bmnVRcE9iiDH82oZNB1cbYonhgU+yYEys1HbQ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wzBbSIoFT9wIkLABcO8TOmbezADZ/5Ch2VcarJGnP4mnIreZSmmfUQ6OBsYdgUHMzEr0Sz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jBpi1/UALIvbG+Sku2Gy4uI0UJKMVuOsk9Al8JUBbLOCHnBfVWyijpX7lBuKN5p/UBJG5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vellimUpy/wELJJvRSFftef1AegSnuv9wJYKDk/1LAnX7Awrqnz9PtDxMDThm+Lg4NlU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czkfyxeFDkSWFETS93FbeyAZTKFBgZPCvUamTAyKhQHbD8RWVXfMwjaotm8qIHqVjXEeT/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S7qyE/EWPmz/z4hytcCUYqxqYMQVxARFu+tSnAsw2JBNte5QYsmltnfQP4grmbzdRCy9SP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4p4YbwWm04FMIlXBXXEyUHxGV9H/DjzCFFlnwbvxKS+gy77/csDKPMyXP9SVH6V9Kx9SdD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Ma3N8m2Kpwn5rMat5n6lZz/hX+H4jFLu0/kyxrKF8Ku7uMYACaKLZhar4l4+nE5+oNqNky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DqLaELo4jWTlt84fxMRMlhXv+pe26t/EoKVFdTojEdjm4F0szKqgNYiVqLruWIsvM0hv+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GH8QQzm15U/zFVmgtt148wKbFFn0jdY49wzNs5epW3TKC7O4q023jEBSbZsoWSgUCK2A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l7RVV+odQ0WvQjCMlE8XKUF3QXBQfM2LYBrkQBa5L1dfxGDOoEyUsvTIId2g/cTY8ueLn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isAcHEEQrH2alvhhZ82zgQFPPR8ypMCFa1M5FGmpWs65lSmCLMKvLBzmAA6AbMtrIZxC4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5htgYCvqEtEF1qfbBBlZWL7MPD3zZ8wrxurYg0tnZVSovuZgh2y4s341/CEowYVuIyoLWy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4rDTjBgxCTcsggAd25lyw6LUMOgNcGf5lY9DVFD5gmdecf3FFqeKBL7PRV/t7lQFfJMLIO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xms9PvDl41RiANFs2mjdO4e4K3knxpmoVQPHbfggi2HFlmFZjsLZUwU5HY9peQD73F74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gAEYWbgoqPzAdj7wE8/ARJVvYxspoxGUBe4WqEM01OuXlgO5JkN/Ewv25+oMUESikUNO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n8wPJ1iT+ZZrv/fMfmEHCKyx/CJ3Wf8AxTRWLq3V9xToKg7LT7QDmbdBt9wRW6gagGkDd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aweRhUJfcbXCni8S+hdaJZ7WvuijpyqeD7iKTloA8SgUtxuL33xFbA8CIkFhbFWCigfh/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4M7WGFapwR3XK7hgQrhO3qCguk9i/uMKALczcYTd5UF4mKwwdGRvlzuZGr4rS3/qFZfGj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Uiwu2+UXkJVUaM1yxAJaMLbXoAN1GLKwvMsGxc0cW3CXuG38pXgMqvq5QLBS1mMD3a/n+p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0tfqIqYFCHgKfywLFbw87fzG+UyjyrLst3J+XUJohQ2tfNcEdy21VsFq7soeh/uWqKKrAh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xyXemoDJq38rP5mbpg0XQy5FBRSHZlM+MyoQGLEIA1l53uAJhLAdW0pblj/e3+Zui3qlc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3tQXnPUADYg50JBQqFo+cStQzhmVpYPgNwNHVAq4uXBk6o/iK2VgDxjEA4IaNuVlMaybs9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MC6HBZBg/MKCDaCxoMSyuhH8RTMuSErMaYqoLCDQDHBVSwm0T+oU0g0wXvtGKHtkBu5bWy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oNqWuoHlE7qW4g+Wav8AAWU4LrTiEG7cc5jS1kvknNE3mmLzJdPar/EYJyUe4DRjg+8KF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+ZlejXMb9kAV2RXWPUUF3FkUyKIxyqr9qni1ADuW79Ru7ObmTCCVk8Yn8Q1BsMC9QHAsQ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2LQOAP9xWi4hdJpFxEw01LH471DVylA5MOIKzGxGUWvbZjiEmEg0CEvVcUcKuOpcXBQtF9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6lTUdY65/MV4zmI7+8xA7JrUMRfdz2+MQREV75um+lduItti0V8sR+x+yGbGquASArCM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sxa2TuIFSnlLbPcLa7tq5ZsNGD3MvXSuPRzwCIqMijMqvD2hp5K1USK81c6ILkPUo1T1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S4bH8RCFitkpsZd1sL/EEDAICxBycRadFPzxAPNt+7/4rs2j3UDBVr/VKzSkeSV2/9JOYn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AJxbqWZTYQjfMRB1LLHHeOIbJbsHVv8xSKwtPFENK5p/EzboPtHUd/Tj6VD6E8n2/fFEo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y9Wkj7R/8zn/4BH91CF0mtSr6UIRpwa5bhcYETnis/wATX/hUZyWapOILqHMlZKb/AFFn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x/ojFHDT7R027K8pGlYS7mYp33OQI0CaamTghu469wrMFVhWbi270UFRRgUoqCkvhYwqS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FMENepUfkH5v+IiioChlR1EcADxFKrDmEFaMdRFcvMIlomTUFAQVzUC8KMDFhnuYFyJ7QQ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So5/ocqlsCqhkHVvribdm0XZ8fMaOt3OxlYEwGi83LOiBvyX+I3UUAg02zT/ceiWFm3Xcb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hHgxGBwgv+fMCtV345CUaAdS2QvZOY7o5iEvNP5jdSXZiGGX/AKUo228U6lFxw8HuPk8d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lHUOTglm0nbxydzCiOmDNgwDgupYbfVRwGB1J+C4NcDs1NTvQYLOLNS06OBRWAjVRSEiV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iGH0wmht4So3WQxQr0St4fDUEGT5i3O3cFlt5uHFUeu4wiRbAflxCBGwvB9cMACzzECXy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Mti+GTVlIGzpMxdSKj7JLNTN+0iKJMKFKEcXFuM0qb5JlkJVdS1znWIPGGjEQrNFMtFG9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T8TKZVEtXEgXl1EpxZbRz0S7CwvdR3lgvmEvsrv1F2ofZeLNXeZWCLXCLE/qvcVbcrba2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QyzqHmBAAmHHLEDwQ7nV5nlMTqzEINQP7lEZquSJSqbUQhiNE7fRLAyK+RfLx6IQStg6g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g8xcdivZ7YBAHgYP7jqoVLDlxND4RV9qX5ai3N3ygaofzNmwKaw54NxOrQBi4YXa44lQ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NGbKn2WWgKW85I5mnMgOSlhfI3UMBCw1xeX3JS8+uXhvaU8WZhgFB+IwoPgxioay3A0T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RI0QvPyiumUIGjubC8/KCvhJXClfzGFAAKBA394UhXADHXL5YGqpr9s2BGWh9ziKp+CKc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QkA+K2rlcx1tlXTBCFA5Y71mNFqI6mYDBXih6C+IhAlQuqHXUQXKLDAGivivzEw549Fbd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xzqX4lWcSCAAHKVlKhZzzFflS3wxTNkEDnxe499AK0ClfuMC3ZrEdXbxn3cGzQ3OrYOA5C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BfAzCyvhrCFYzPyxj57XmcsEJUKpfuDrLe/YqVUSALXmLVG9MGxLpnklhRSGUY3WV/ErxQ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EOmh9x1qX8QTDgOJchdNZgSgUW/YK+Yd7OCKaw3tmYUuNgUGd/mKqKbtT8rMIRZmzETTc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FYg+LeY91YL/ABdoxdxYmP8ANH3mheSY7pqN1jMQFdwRdi70y1FLazAOG+mPB3hr7TB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5kEFmr2eWBlWjqCLnEwLgJZnjxG6xVMEBuFIqGndC/wAQSgpUR34l+plg0zDIvzKFLv4s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9INKFDrC3+IKAaTxav5fxEwjj8ExTvBL9QBl4/wCpVGFInWf9RcaZRdPJ+4qI5JmMxyzLB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7xOWUUmmAW2Ufsr+ZmJ2EEKBAPOZqG/5IBzW4mh2ViW0iYYhDYN1H0fEcCzXcRcMBVkbcV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8Mo5OUfunOIoXFgNb/DMwOD+YmCLJkLily8UPBjmMXncEls4eoCs7c3BCJ91LW3H1LECM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DAXoCk9RbuU/LKiSvrX1OTy/UqJbAMH98FGqtLABOfoD9Pf1VEMfoGRGGYiGFrA2ZzL3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+qj7G2Lxtd6EsZGzsLriOhnRK+GdBK49/RPpWN/SpX01EtVn7rFz+5VRSY7NVAxLG9IVE7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89T8KBk6wm9YOm14fJ+9RiO03otmZh8f41LK0LSvMPGYqeU1whZfiFFGCzbFyQfWvBGUuz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pkaZYwTt46I+PcRuD7gpQUrcAZGiWi7OWIUKDQYS97I2yxBP4hCNEB5IaqBxsVZKB4vw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nYq3FmtF/JBdVvrUF2pghvQZUsjFpZxcealmuoxFbF7gaRFwLzV7lmemHNMf7hMmFN449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PB8SgwDZYwLEMLPRYGT1SvQ/EJmyWOb5uUwekqorwKv7QcytC3EKeAfYRpqtCXT31Lhz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MNUQ2fgdwHLPiFmvmCxVON3A9uYE5F7l7G4fVDcK4u4tAu7L4NXfLG4eBM45OvmOcjRVs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GuJVwXB3RL2FWZgNbfMLaKgnVEUjiBy0iraqrbxmCqXdSlrxXEQHLNCl8QJV2xcwIoso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5z+IvwnxAXK/aXg/CKASq0Yjfa3t+vCGYHRS/a6ftMSfcQX1KdXPbLWr7ZY2I+GAap8w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iG77qV7RXmKV8BixaL9LlJXSwuZ61UwBy8hgJhfMLbsPuNL8kWyiKHN/dhMaeWbCpVRQ5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7uCvjiPrKHErxLlxdWFwwWsg8R6BKtxyWcJnrmDNRKDRXmB0kWotX8zEbzzeAl0FwN3Mj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QpL8EBQUsInNuh+Zthqt3B7oD7vUVTlKXBRRmDE6me7+Zi2tNHHwQQG7rRllWSqg0ligw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aHL715mY2EPS81XEN9eExlyuyvtEWOzwcWwZDYa15XmAVpACnr3KvDxInBoyAV2x3pzD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9TisSDTwlnLPHiY6rRtAqGmoOpbpBQpHEOqFQaLfCYu/IJhBaq+SprayH2liINKXNTI+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bev5gSitCWqz8GmK2YSLlKI3k5tbcqzaJkamWLHwWA/tMGUzrofDH3YYPuTACYDBKFAAA/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zjtJQp4jyBkyRXFcPm/8Ac2RZDaDcadL1kPjhvmpb+G7WKzwNnmN1orEtCtMcx62tA4Af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ARqG6ruHBtitb7WIxApbdcykCw+CFfgjJdrCdyzxL/6pZ+Q2wALqNCQN1mc8pPKDVd2xg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ZRHAeaKI00Cye1Vt+0NWFF8ivcFA6dRppXnbxHMABn3QiofB+Ii16Ar4IuGKu31BBIjYy7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m1HjiUrRDwmNZfmBEC6XiZo7GP4P4g0EwfDAGkXLFcY7Jw5m/UVKTNzHJTfGZTqlf2/sn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grXMvxHeK3FdgSuYnpTC+MkQqI+4b6wJ34hYoDpbrFgfZIinOP7ntXsgtFhPUJREvvU0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bJedxhC7Gu8ofBUzNPZ/EaCx0fqLZhepfrWiAjQq14IInIIy4L+5j4grsRVVgN1HG7V+6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vgTYgPxvcM74rkrqC2Ssmjf8A3zLl4MoNKqhyucSoAasnpNlbmXDZGBnwAFzA85bJcGql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A2p2S/CmOJzm13qZD2sXKbFjncB0jiCAFVcOjSyIVLys1MyswfVv/ABAYBzRHziWtvJ+GX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yrOLgrpSlwwLPJY4KJRHwtcLFFIN83BCNjogVWmJF1juYU0r8T/GRcSCM3jc4JQj+4LXtP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pUBMtD7tQIwAb04EKtKAt7y/1Nrsvv8A6fXH0rD1KmEWHerldHpPcuvfFFawDuHoy4dt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ZoP9pie6PmorXf7UY7+g9lx3r/Gs6ABfND+4ZFiagx1jYzWCeZE/L6kr6H0C/Uo7f3xC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gRC6I8ZSneaC0DQdrGCU3RDjG0OD1aTFY53evvKGkX7h9KFxeWFZcoA5bhXuva8EVlvfH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+4Ba7u7v1KkMqCn1lw4I+WYksbcWQOg9xBVpWKuyqrDuFRdhsIqCwrdXoldpQ4WVd8LfUe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JB08FJs8WX7ZztC48DFKHrviFBa36jUR54OYcaW6ghE8EpSBcS7Wt0XqOMvuiaqV5rcsFH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B/iAwSpWvIxkjAsnTlrzA5Gk5o0/Ny45VVaL4jVS5fgUpJUqa5KLx9onoSTsHFOAgUC2H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RFdyoHK5fbH7jA+Q14AhcoiC3PEEK9BuG9ytWpgeQGmkHOZg2YmefDCrLvB3Ax7LuW2V3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RBYgSzS+fUByPE7MCVu0qJSlDqVlxxER1xA8eYXQGJjTeLi3WOYloDOm8h/MVBSmQ2ht7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oK1xWJg71KHNt1L0yxHBAWszk9znXMuTAj2zDMKfY3GIPc69R1cWOHEc39o1Wal241CuI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y8weS+8AoKjuciZQBfVpqcXRVNd43K55m2x4NELOrgqiKYfYzSH3eJlWptWKsiCZZXiHS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RU9V8i2v+jS/m8QEM9TW8LzGB1mAL4OWLJIA3NoZQ1ilM7vzMtf6Yf0k0Qv8JTGDaKvx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7wHTAuwgDjzUAoN0xCa5bLkRCq5q819pj4CuD5jN1a0hDqzVFRbpQGgY9+4NwQxlYF7it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0GHj0ZfiJWqUoK/B+TLcM7lEG3PMQ5fKGUYtYynQVXwSqC3yRlKXggt/1KchFMugDaqo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c06CXgZsqmW9wgPGrjPrcgB6XJxfFxXYB5aoytDlc6h8mjMwU8DauoL0D5Dc3l8R94vq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1tK17EPbPEQH0Oolf0addxwC50vPLFdufyz+0MQF3Sr8sDrhBRYK3tgO4ZGRXv1cuWpFuV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TZCBleIpcy2kdkwPi4hF12bf4IqkKKr2mZkq71Gs3iXGvAaYzublCgNVjvcAZbol5zFA4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8xSAAcIBgMsrtzJULGsV65jcoSJDFiiynxFZNXK2otQmp1bE5cblpSStVaGX8x6lMF1LG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0C/uVEKWQLvEcrwaPfF5X1LmWi8e3r+iKYBYChrKzHiLqF5LUzG+D+X9RiDRAD2oC2Fnu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6H5nId4nBVYCCj1OB4+w0S23of1cc80MiHtjiIC20vRmWomK9d5XncqK2j7wm2KXS8Nkv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zMvCUH/QA/iN4P7yoe4dgRUc5ixkTfmDd3v1HGzPZDwwum6fc0AWvy1/Monq/GP4lnvi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31Clb8a1EcWSq1ZOyW9wAVWrzApWY7pf3FkvO5neKv3NHrXxGs4r1DdTd0fmWYsgO3H8RA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qUGsEFRXZX6mNdAy2moQLYhGBLLhX6jrQKsGO/GBEhQ34lV2MCE3VxKGoMSrdRVdVUsdj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LWmR9zEmhGjiuJZfn+RGVQrcWeKLUpQdRNrkRaWArHho1KcGMQLGGW3qjkghRKPNsmTr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5U61fzytGxe5Ramysw4DuCvKEosXkGYcU+4QgRyJuDLRuV6RTuAHG2R7X7QV0uii/EyF8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h3Hz9GH07l3F0Pxm3ETuqrl07F/sx6f8AisrOpUr6CmlJnuCGh9EzR2mdTJo+0zrT+BDM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HnL9RWn/ADaMfogVGvpUZRGazinoYDgDk/BKStFceCWpdq/n6VK/wIepeZp18YVDYh8XK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RGNeB3Zv9S+pxZHQTIo7iQpoLLnPD8QyKVIPecnxLqGAEOa5cx+7SnbkZeKNguWt71uanR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5humAuJgYxzxdv5isDYMsoANfhJ/UTavQy6qs9zVa/EN2gbgqbU6hMjbuEsXRzGktV9Q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LQigMOv8AcuWHA1E3Gbz7qEvkKuYoZfxBQaMiWtA2xKDwL6noKlTlYiq8EUgpNqiDlx/E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4mJFaQc3mAsSi5OoOIqzsIsE9MIQmt1Ed8HHOpXZCOKrdS4gdXSVrxFsC/wBDmOm20OGj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lSW73Mn3++v4hA5FfVENEKatJcsKKWeIQW9/yiF7+Y2Eq5tw6wTqUg0FMOWXtlWnERsAj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KFYuleIMrEat2tq/EswMalFqiU4JLiVgSvnXUFQ8ckG6zxKOyFlEAKL2f6jq82W4rzDz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rrEpeCVM21f2jRp4nt4leTUBowVHTEMjERYIzPgWFySQ2he/9xeNBaZNSzEyv3f9R1SbI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2StYwH0CBKpbgRCP5Y/EXw3ILCN7Cdf6hstUNeCXfRCCmlgIoFZun8+pZ0zz+zvzDQaGA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zEBUNAQWg/YPUZlgDNqruYm7VmrfBCECOum/5l2y2kTmlDGrWglgitUS/RmFK1MaGCCyjY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aNwSOUumVvllQxGWxLZ5IKIwL6VHEaynICcTA17WXV0GCiKIhq5cvxKU3yvH/XKUBeTB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EgCcrxHb2PkPtLR8gtDOIFcq/EBf1FYqvoCt75mP0vXiOrzyAjlpyGx0/KVAEKPvaL91F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LNHK+IvCFVycjwBqyLGgka94PiG5GUFFUWX5i1dRBQDAA8HLEZxY4/BqM2WitlBLB1ofhO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nEazLFpcdQMYlC/PjB8sCAYAtnfYfaG/kg2ruVBeEeuIJwkBaID95l4OSVqqGXPniKBV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WUMVkDiKpPZo9vEqrFJTZqbObDEy7ZZfODLfOo8Yb06BXbMSOUlmPcDVMQNgAVcLLWX85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QFUOzyw6ILRGKu0MaNDly/wDMVCm8SK1lljaPxEg0rUyhe6zKikIrSFl9uvErupVjAdsr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5H9wxALOXzDZSqpRwbWJUBZA5ZXwrMIo9lERVF29+ox0WLcG7x8Q2DQfvBYlaXyfcAI7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FitcadGty2Q42yFIYqV8glSr4lFItTPuIkuDxthcIxcsNC3F5hnEl8MUX8mGJGe44zw44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iiE9C/wBSjdZ1MnrxFHIfEpdj1uZL5IeFeoOcFy88GD8wzytK/wAy0dLKLvFEpdYSuQnph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6gUNnMJGzRaWn8y4EPZzW5luAJYLRqJkZ7RCCin9wR6aoxRuUNoLV47lirwZ41GaHSs7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oKvvD9kpU7BGcXGYLN1VPxFqifM3m7IYbLGNtncA3fWJa7NQgzwL+IQaqB9gJUK3T4xKw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4jlebP5g8cvMqOC11NhpnCXzbZ7jwoIWs+ZYUWxi8K/MwY9HEUyiu+E/zMdEpuxl/wBTG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N0D8RjofmMZ8WYj/MsOC24ZvPUMXTZa3M84TiLoYXnmNLYcR11wfumYhv/afbLfzH9qM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3iILncesVmBCjDR/VRwcgW+tYl3GphnH06rcarG4pi2DYiZoKwrCxcPcFn8mghSwQlukdl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afz9ElSpXiVK+rUeK8VSPyVjuvctAgL+m4Sj4jPc3OfqHcQZLldtV7gARVoK8RLWWQ7Lu4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X8fzGmK5uGmWMcfEuq51Q2cl+PMZDinrqsfzBYgJDbdgd6jOcisX8MzTJ9zMBazfuFUWa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CpV+4dMKYsgiCniorXBDzNVLOqn7ZmtXgxKBaPUcrQhCr5dyqq11KNHxmJsWrlRZUTGZrS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io8pOE0DwIv8AcI0ZDBYYgApjg+0vSgYgU4yTxF1AWQ1yRIXY6IEyuwpqGBXnmDK1de4Sl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FQqFW34qbZ2WZfX9wuPbJ1lp5ichAGhRPipYqdaeFiGL5ULRHSzBYlN5rERZz2+epf22O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2PO/zG34qnxNa7DrJHldj8odjAjW4CrEvsRYF1teoqAdrMN7u5mSCrtlE8papt8lFStM4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8nzKkILb+pthW48UwhUBfvK3szAA7xFyv8TvWNzBwON1LuvUMwzlLCfOUDaisZqyEYsozi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R21d3DYmD6lV43rJEboOCoXRdXUMuu5inF0S1UHi6c8A/7gl8hEvYuJlNXAAuHQw3vbEUo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am47cMTeJzUxfxKYzL4movq4wiQtquuAlXWaCIcplDFGD4JXq7Q/5X7l0z0OPQOJSLh50e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hWFtD+ZXbw0HEWPSodHuWjAAcDOPzL4JVYquiZRqKVQdxU41fwUH8wRLiUriBR57SIrT83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LCTtFLIqZGFZKOqiIUXixVHqLADxZ7l+qJYbMRjRFLgR1DAfxlXitWpZEW7Y9QZrNE20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17Zc0W9yxA4JaruOkcswdK4Kzubuj1KTAKpTPJs5jsfMRRyx8wgrO3pNB7g6DAtdtPVVkd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ZmFsorjceKliUSlRwQtG8zQrmMX7swxqnGV9u4jXAZ8yicK7uOOCxZoIcysAsBu3UqUExV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VJ1ZxMAYxDw39ssVUDAou9we0TgVva7fUS68eV8q5YlVUCrwAQKAUGwLaITkct7rfTMwK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6Y9uR2h8EteKPtQTIB5LWYrNy/wCEFVuE4XCVlrDHEA15mfcsaDIDBX6jdCtEbz0EJcebH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UFGgaoNHxKA6KAr9QJ0Bot0mCywOCma3+JooqSGHFzCMWWjoLMNrKKdVPCCMIx+umw83y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qmmPwvtAA9qC1vnBLyMAnCujRDTdYcYWejPuKfxKnl8/T/cQGG5UIAZjEJFtcwBNIW/iYM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WsIfeEY8XcAGI2l+IirXVzCXeFsLbSaXoWwEeZfDBdA36g4I3uXQrUyEqnPaZkU4V+E/3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GwI3QScMrdMSzBqcFHuCQuTzeixFLtLjU3yj9+P4gZxcujQzDxR941kaSA9k9pcv9jK6ab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Z/c3H4uPQALvENwwO/hDAWPoM3Oa/qUGa+YABVLiUQMip6SKwoghiwXyH8RbLF3Mm5uWB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/MrqUdyu/vG0pz7lc90foYQEAvSKUZ42gfETgdYrquYLReW4KAAc6iU6XFIVevqCywnuWb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dTaLRf4iqLpOHmUe7P8ShknCi4Vkq+rjtQrDUW9TD9Sy0bbpGIiOBuHB7lU5geZQzV3EA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3DVplMQ3haxCC/t+2ZTWb1hisHCFVKlSpUqV9XIWBTvCAVIBeYxHQE9jFXe/EolwJWMy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I6VXJAZBTqCxR4xDH2/yH8RKDSZjsO1fxDVze/pUb3iZuPn6pepYbRwnOv8AEpRZB3jc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D/MIWcH4lBGVa+LHmcFb92KDYPPhhHTMGrD8BqK2KjF9wYSymVu3khnsF7YChsM+YsYf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sx4Jmr5jWVI4JdyKLPxCUeqHztHt9tpq9H8y1Grc+oOU/CVTOXUMFGvUG2/jEzAPMtvJi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UUJdZWi2+MQoCfJbLhb4PmAS8ZfqZGbdEbZwcRkukRV+cLM3YtEBAEyJePMya48Qsi615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035H8yl3lQDtuYBOxnC9zxv4zi/luKNrkdMQbbCuepSZqLKsYOyUtPGNShhvGG+ioVsTO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9/wAw272/dYpdivVvMou74slYXW/zH8w/BDl8xKG73NbI+4mXi8yqXN45hs1THyYGjBb7u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EFvZW/gf3GqqBqd5dxwN8uogL+kdN75jmuUrrqV44hFQo3wv7lqCyn8osl1heiXot/tpus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cH2lJwZiqAxO7OIgBA9P2mb3Y3zT+ZZNHnBBhVChSU9+Z4OGUYvuVXfKULBzAOjO8S28o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csoYbfzUNK6Nde5WwVv2ssto3PzELrl4fX9wk9l/0Iz1tya7gprKZP8AlsaIxlO5eIRx6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I03LxgQKl2/FHnEC8HIeLif6t+bgSl40eRLcYTwm2PUN+buLahbteuIoAFtKq4cND5ql+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iZgCx1mj5gxinI3jMo5SBxV+ZlLktazM2x7Kv8EHMzW/3lRaEaKo9Qg5BoXqAAGDoviW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VAX9/2pXhni6un8x2H/NsxGiu+Yia7H9yj4QyERs6ySvOotp1uVS1sDg9UVD6dhZmvKgEi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JVuOiofBooZhygUU8vQyy+euNPv8A9QuJT8Aw3CRkQqixbj7Q79RbjyL1j9oGWn2W6OD2x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YDELsStXgr+42xiyff+2IXMaqB7zEhBaxbueX4q4DSCIaaHLuDPyrVyu/6gHIVePmVJSIc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ye4K5Tjf5lxIHJdeo8a7T7qi+wDa4t8G2WBLs6Mt4IbPUDhBTBuErIEtOGxD27obMC4Vj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U0grNl35faZEpFIfczCWpVJW1ys8olPvAlhq9wUVSKqbKEPAhSwszwqwA8N65g3kdqmSs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nword5V+5LZPkCW3qc8dV4gaf3K0cgvFt5GX7xGaS14A5bWJqwsWUH5I7oAlQFyALLUp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9RqlURfNmQOZVw+fsvLFhd4GPtN/eKFHA7urj4Ly6wRGEDbfUSDL5Fw5g7xMCBfbDKEur3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zG1mML+pf0o3KWmpZy17haaTu5YWCYgRyhebKlpEt/s3/EdJ6P4iPtl6o7IK9KuKlG195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hl6jFcaK/Zlq0ptXxeJ7Cn7hze7mbwjKLMj+8meW+l9vtw4M1DXkXKDSYajm7W7IH3IKQ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CaYOfykuLHVFjRGt9ykPoy9+zU5I9aKe7RGYGjfj7RUPZfxwFY/YYVffBjVw8l/E0/QH+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zFOS6Bepc1koyiAuGuNuSnzmGO6FeRU8v+oVXbdVGgA3cwC6fzhjd71LAFs9Qt6b1NpWY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5uB7iFqoyMou8QSkyEMKDm/uJAwRauTKOvFSYC+/pUSd5etzMHcXqncd9tfvFotvPlWA8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2vrdfWpUqHrH4zf8AEMuAdfasxs5QX61HXcX8JXUzKiivMzW5YRGkyS7C0UtQIoXpCIMT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mI3gI/Qf8MH2pXr6Bh7lyqn1H4+lRm7gq6yTZKw5QVcJ4m078NBgGWdCfEccj2TjH0Ljf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iJffq3+JYV84BxuUq9/o/wBpxqidJf5BCiWY1DTI7wTApc7iqK9pQvJO9S3FbhG5ehoZ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ABtzRCABlaZd1Jdt4IQI4sIipBv+UAJlC8huJ0ijWyLu7ajD33Eo2M6r3BBRr3CFGNM7g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PxgGZVPMzTgHPphMaCzXtjnQ3iMDZ6gWbfDFALYMwABbIijK5itBi15iUFlgb1dzKpxHt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YjDW7zK92VQGBncYsQq770Y7xC3NFaOKK194xN2gP7mlF4Dg4XdTNyVOEMYeNRMlooxfN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2gGtMt7oWEXHanpR4PaYEoGz5TMyuAL+P/Y6drn+Yhuz90AEGyYmC87iVQAvJEcEdQFMLr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WKrTqU02UWqr/iNTnAw6MIWwvcAyvL1B7cy1UEmr18xW4HxCm16ibw1USmDWB1QP5gJgw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kNH3BWO2/LDLkbiQwBWrPo6u0Squ52BHpXXEWqRiEIpTXi/8ASFa0AfUsVJ/5Ljej+CGnN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GOCK2st4uWmEi5VUuLFlfzG0Q2634lg65jhVFDkvMC1262oKSuB2+5VAADgxFT6I1fbDC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BQ7sIA4j2vcBxgdCgxFU5iXwGkzIVra7L/ENOY0IxWqXiEMbmDZUUFoEQSQFtSxw1m+iN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7rn+k4o/xE0IvhuyDa2LUeMf+Ql0C2+6lCAlXIKGD5lYveYqCkF98Q1WdvsM3eP5oe4/E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xNwqn6RWpub9ggeOH8RC0AalHhWvBcdKldqNt1uFALBwVLhQAcxJf+6FIBu+y+39QdRHB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Uq/MCrbyQ02VQOywywhaApd55aqAUIRLSUr7TL4P7gWaAL4N9svhQ4hVrfxxL/VwAtRRez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fvF5uKVE0nLLgy+YcwggZa8vuWtyhbtmcALmPcC5y38sqkoBq85ojOWS8DdYggjlSriFV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2tSsKHVWjbuNxgBplilHXRCIVAEPlub8yqsA3ne/iWMpavm6uWFBGl4tM0EOoKf8Q0Wm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PME5QI65Zh/1IyrGIvuIbUwxoRMXqV7G/MN3oUPcZenRXn+5jGRmBPwb+Zsjhn2qKU0p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R/Eog31i+iZnjSo5tG5V9WbiRwL4XXaEpRFI/NxVm6WU0Wpa9sV6Q0nB1EMttk6PMtavJw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EocVbiIGEb/qHziD4f3EpwbJaC6lYo7CcZPxOfUBor9xaoDFllHDHbSEMBqz4aexFfiW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8wXGb9zDQmuoHm6wQDdiVv6BR5Dfaf4lybwlEo84fmF33mGlKRjYtfAkylQko0xbZT+Y5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6lQMKnZLBY/QIfQlQHNsWpbofZF7a2ufySyq9v9MryiwIBXVEtPHAQPVOIjRUfOfMAbJ9D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/CLMd1U3AJUjQofupYVRV2fwowc7h+sLJlCGwFzIUL28RS4tKQCFC0+A3HZ9DYgMmDsl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0bhbaNNDfxDHCqpxZIY04r7kchyJkVAji8CCoC+hGt4+8olO5hql9w02LH+obj/TYgW4K9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mQM0ifRXcqVKleJqylq82v4gjbJlcBEtIscjOP5ijVpR+Aj9bg+LnxMi9vdw50+odAvs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oqKCNZfNM6zo/UcfTxHGL35ieZUqvpWGMDgvlo9x1K0ll3EvBQFeiVWOYY016mAsBpzAX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m7cUq/wDcRYH4mCisbSzuqggYXXMb3fK5q4Ue2NCEAz2aluqiiWUncqy4PLzV5WJQHXMy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FsTzGrUfIdc8xBJjWC5sVQBcsI1x0qEJA7ANQ3AYA7EYYlhAbfMZZpw9u4AB4X4lX0S/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u+I3SoKAQGqXzN6MFxLA2vAkvNODPJeD/AJ4gu0TT8xWfKP6l1ckgBpgqIswNgnuaSlbYE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61APSVtDqq34gBfBlOT3944GmbfP9UFRmjg5wwwHbrbwM2SrAI8fc/coUYBy/EsB1zFt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8WOfiWaIK3V3mgALWJfF8/aFFes8X/qzc05PxLV1+9AFeh+pVWqP538wGKmgxFh4KfmU3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XzL3XLNMDcTpLKP6jTF7MyAxNpGAm24/K/qHHrqVssPcOMm7gcebgA4vMQtnM3AJKC96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RXUowQDPVr/EDaAsuWNou4Gtb+0DBjmK+l9zPTBvRleYG5Y8yX/ui4pReY1luyUFpD7Yi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DcImU8zOXJLo5RbBSGJQPd4uAVS1qm9wKFzEvgphxuwb4IP5O+JboXLweYEd2jNdviMd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ygKRg2RWktQOBmZctnA9SwihSXmXMoGB02Ee3oWX6zMK+v7Qwzuf9UOXczga54MQpK4b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CYNliVMV4zVdyxhoceJSD4t3UbK2TlvcCxwXa9VGPWBN8y3vQ0kjXeBH2Yt4kh+YLIpq/U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FGn2gWUNRatn+JkLBjbBzAopWMQhC0VFdXLxhQbWubjv2UwCb+sQejb+IETZW9GfBeI4V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o4YAV2glPgmedpv8ARfzUzg8u38HH3uUGDgAAXwEFi4AuUXEqpWwQbAA6ifhQXRloJukgT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43GhY0rWL+ZWAil69ILRWypc1cGN+WK5rVmbrqK27RGm7xyzdYop1A20ueqlkOkvviJo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BNcIa5URmMJsnt18R1GuewEqg0Sh1V8KpjmS3gM61GlB9WXTW+ZkT3IuDdbrMTViw60Hy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u8B/cuoiLoriXbgFA71CtWa0idmQX6dlccwxu642G60ajTfAtQWTASlSANR5Kmqas48D/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5c7aj592/xNI4W0D5cTJCWFqHgUbt5gYgsJoaCPQ2aeLiJDq2ebSBFb1ITikxvqZSgvQA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JVXjEBEWbYL0t/MWVWlBRxZl+ZS6zdt8fxBAwnOGAi6XmrxGrmq5LipUCu3slQSrIPAA/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dekTdG/CQ6ZJfKYnGeYXViP5gjxMQVd4iiRMB4r+yUU8Q6Xb+5bKq049w+VZxcL5RI1Rx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rZ4lCGijXi/8AMJMcJ8xLPI/cr6YW1KFr+pHtKIJzY/qWGoZahWCZcQxL/wATFziX2xByf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AhcLwXHGyF8QIYtgumksS60C55xN/Mr9fRv3B+InOrF2/JKs44WPyRlWU5UW0GLl9jbG9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APD3E6my8l9iYk3zP4jdpO1n8T8pAfxHT8T/SGNL/AJcRhT1tGN/6Zu4EF4aB95tiwGao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BRdQaofMx9pMaz/otDVQ6f5Sfgf37i4/59zUaVYO9cW93/ppS1r8/0kHcHu8X4hC0u60EF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ANtIpz3K8St31f9wVBjn9TFuSA7iF4nSUcP0ZafpcsQCZ+6STqUNxVmv4oMPRAzaMWMDi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s08qsSKFN+s6ila4McsPWV6jVlpdFmBsV8GR8S6BMcNwDQzkq7gOIpeNE3MVK3T56iKQu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0BZrTENEHu7u/cCMLgR/74iQAu0B80v81Fa9gpTQaHeWAHS0EIKIXRceq+nRDESHWErc/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YrAEAoiWCUbZQFqysKkyi15/ulKp3VsCHGaKgpkaiu0Yd+xLGptOQGiPaBryajwl7VAuL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TTR4g0rx6gOLAgdgstNoC8wEOKy+bi0VT+yNN2M6MRooNxV4Gs+5g2u3MNdLuC4JwDBuG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IGaNMIWLyxcC2q9p/gm6gNrFFZ/cPZbQ0VvSc6IlIepoor+JnjCB+82FwfgjddsVxZfA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cw6pcHwD/AHOwwv7soXkX8QpUa/hPBX6Eojzmldz1DEd5uH7YcHMFC1ZhfLV3HGhAXI5n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hxQ/bHlI2z5YTsAEOi2IQzxDjWp1bDNaYViafmPzBRS5Rhl/7i4irwqLPASfiCr6qDFZ4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jM+eZx5uPMvCSjjm+L/zAGcASuboiAKo5fEwDdi/lOTHDEA38R1yzhl3Ko9yojxW+YUd8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HIYOcypfMPtMUC29qlhRpwb/ANcdMQ0dfMSKgoA8QZugvQ9EtFgbD9RZmF1yrKUTdPOH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bFVMl/MKsWqVXMVWOKSYZoB7q/wCYGK56h4XHRF0i5rwEAl6toJlAWyjjMwXc31KFyvvK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r81BVTmzEPAQA3OgfyCGm8gXL0VtP2R0OaVQR/isMs/v9sbT433qGKgEccTjcg6NH+yw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qoL8wgLLvEQJoyADecckeeUmD41FVBppeLzBwwU20vAzwbjO7IOJTQHP4gvJX7Ne33IpDu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37/ibl0Ao7Zd9YjcFES+lz8wxTur+8zPkRKtoCwLVVcawV3fWjv5loVg4c1WrgtDlq9tv4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a5mD4YFt+cwwAoPBvuIa/aYO+9zE2UsydX/3uNF3my68M6kAH4gEe0SLNTthth9xbNQCXi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Ff7G5tBZfJIZPtDF52ZW4Dwvi5SWi1NLkrqGuOZc2AH5WVe5fyV/EeBqDbofxFakuXsVQ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+6YDubWrqbHVL4E9fT+GZ9YBFy49RDMWUAKZrnjmoTeSCEWyC37sNYgWRXfbKMAQRDPBx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aD3/KFRtysBZ67gDUNo5KevvFR5AK3ussSaEFwjmx+JcJxl4Ax6lzogb+Uoviz+pUMlo3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tS+AHFtYYAqyq8lkthBE4YRFSgL8oQVFCj8Jqug/giVnjEsOL+ZQ6bZkyxQyJfUwzkO4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36/RD+YwTmFQdQqsm84uaTdQq9nzDOFw8qXD3MU2Qjp/Fb+ZuekbSYf4GXkSy4JSsMCTe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QuWI5OZ6s8IWHNRdKdQsC+yEY+4qPCYj/AARbVxv/AGxtz+YCwWzM9Tt37g8x/wCXLe6+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5j1mE5D4mIAqAOWOqOrX7zgvgyy4s+1lNbEBLWwxeG6tv/ggYN1hYKO5xLzF+v7+lSpi43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NQRplpc016lPP6E9piovvIYlsi1dtQfcS5h2VYckKCu1i/UIwf8Agwkc2X/IQxh/+K2JB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+j15m3eqP48jx8N/DCX7f8f6ktiP/ADUoA/T3At0mNx5kE1cT7kWpLgT90itYxt8b/f8AR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69Ev3aBIIsE3R/iaY9hP3BlCvpM+PuEMMIyg3olHIbF3k1DYw1Ezn8bio0bQduEZnKM3DD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oIri2M2jTzlPMPe4JrJzcW4kvhzM637fzBYP3LigaRa47JA6CqiDs9RKtg7OJkMwwUOFs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sCuVFHa8wXL/AAyy+lggMpqIsMAtsV4U333DOA0GrDPP2iWtdC2m5UP6WSFRYxGxs3CwA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1hyy14iqUjPU2Uc1HIeiVm1n21KhNOSkdG5P1GMtAGIuMB4looL1MAomiUdMepYsmOKhR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XuWBCCu4XVY+5eY2dzRuz1r93MJEMTLF7hLCSATG/KwKSt3ZzKWyVXogiTHQmbKBFObN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CAGAGmeNCPvMy/wDLGmzTKuaQfgjuaDye4i9rAZOfM5ro/wAw4pgRqDKWTuLAcjNXjbKm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2mADH8EuaEKGm0xFZawUfBE4xqBVWEBxRqBI0GFwpKTF5ZS+syysmr1PK/u7ZjqmWwmbY/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rhGxA4RNkO4Kw5K1AOLnHzEAX3UoZCCBNj9gRKGclE6gZduwv5n9Q0Z4nWeIcfeYVVT7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li1p/h/UsKtcYqjqYFtgU+FZ4P8AaX8LUu0Wz9f5iWaPBxiIQNhrAeTHJtPkhoit6geL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HqAAMXPG2EpazPuRqQpdh7l1OMfsB/EBKAlVzKQFdsQwXlrovMdNibl0/8yuFTrt2vyxK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ZJjeYFtm56EjB6yx3FuEDM4f9y2Lq+fLGcCl+IkjYnB7jvghKZDm97qXcTMhCD835Soc4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zC3ToBAoptX9ykV1ZeG4RAKs+9s8yce6H6ZZf2h6/ErLXyi++PyhTDaWWe1mWyUsZUP8A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l35fEuIq1AZKfh/EeF8rFws7HAXJ27qFmGlFuzd3mZMYh23pcfiDa86Ht2Q5cEcMhzU1W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KH55i1DxAo8XuAJLUU2wS0qzXwP9ysF5ALN7ZmTZKYAMKvglhiFjZbkmfaLlRtXjT5/p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wSecR9g/uWmNSihy+38TH/JgCPd7mD1Uira5vLMVoO+6r/MsAy2z33LqtsKzkaD1FZFYN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TAJGd6J2ZBt2trEsixKPFxPzpKJhgtZWsssNaxhynMrkUo5O9QBQBsYtUA9QFuBfYsQAvV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3iVdGUy3bqacibaAMC11HcAKVpa7S4VFkGcrFXmXNfhYzQLvhPFGsVs+N+iXI0N38QtR4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38XhfxSUp2MhHPFR+ZRlgxtbB4jwrK5LmZkOCjEsFnGyo+1BrvGGsuw/UUIi5xHlL0qOG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TxFUCh9xTFFamzFTIxOeoLTzR+S/iHY6p+ZnxN3+mAHNblqYVJZofaYopzg8yk5s85gU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UKRPgSsK3a48Hd/3FkpqUBcb3K1WFmZZgT5FLK/EK6J9iXuWdn3i7mkrH0VmCBzCGILB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5mfiNmEemVMfdnfTX6Kqf3ArbeePtCwMH+ATHuUYgCOoOJ1Ll/VhOIMVv1r6cf4eokcbmG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DEClIpYpV1QfQXUKsdkVo2wQ9RK4h9PaZeZbEOZkoo9wD+yBafzFqCtgNwxOxsfxNqD/k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IHhnbj/api/8AkDEF34ZqigLviJv+fhzYu4wvTB05UL9QsMwlR95mcpGxFRp9tCZ7d9wd0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ZY7suXFb1THzLQYNNHtJaxyEL+RiIo5cMA2YV7feZJzY6gvAvImNWXDyh9kRVlxYaKEck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TcZOydeg/wAQMJsX6v8AMVYuzdauszFvCz7/ANILoMRsPcrFRC6qgl0LvULxxmnLKCJbJ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Wn8wEjd1P7mK6uRhi9V9oBoBKFWtwMX8EPUDUvlxzLO2pVbXRMtV1wQNlxS8YzLDre+VP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i4sDiUfcfzMxRSQdQMb2HBULLqqMOhy/qBY0cvdIg6oQu3BCqIQfa4OSZXyYAzn+iY1+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91ec6Iqq4p+JcmsAficKziXsA3mDItRarTqGQtRuE5Kg+6/qYvGmXzKBCHDkJn9xAHI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kpzfCEBUdtxYsocWzDgy2Fl3DOTFxvXUdgXVv2S/SD7rGBP8AwThsGA60SlcGBKreVQ4ga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BeYFKrNxnKak3Qz+IyhVh8+IESUC9lXRAIylh+om1twS+enkgfLHU441C94smKeEzwq/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GvgljFKld1EOeQ/MTZSml0P7lIVZb3PqMtNNkq5sXmocKVch+SVGAr5iM214K3KBc+IJ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B3B6lg2LFBAdRG6b9zI2Mt+WGGGr8yuZV8uoI4axzf4IjtFOrYVFmkUL1BQahXes2LBxr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QSFMKfPMyjCMWY8L0EzDxn6iDTYfklhYUH6htvLgy8r/78w9xZMe4p+yUE0B9iCMCvbGUK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pjhAmPCKkzYHq4YolwKVtTLvWI1CGgFeWVtyytH3z8Szw6xg5XP8A5EMBKfdHkMXdHMF6G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lB1TQAZaK9R0JSpYeZRFnKlUQcZ628EobwFOR/bEZLLiPLCI+soC1eY9kdqU773KMhWm3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LXj+JhQaApgcL38Sxa+gbM6t/qG9hcmVe3XxCNRwWt1FV8YfL4f7jlLLQSp2EPzES9N/7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Fy25tW/hiDKVdqGFebIAHa4mBaJUBChdhm/xAPgVqqNCjPXiNjmLYBDwYle4UkeBhiXD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oXtX+Zcmi2k3RMHrGYezG5QJ7FfMqRVqIx8qfgJlsAjBXDePca24RRpV3mIuN1JRT2Ms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IjfoYTvxNPu8ni6hDFv8A4H3lltYgQNWFV7xAqMcNzTPq0HuGZObRDvt/UAbTfkq6v7y1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gSQehmUqVVuo7LXfdR5fsTlYyQUqWKwLfDYPQWXb6x/EVtzKJFpbklracXMMpFOyWdfuO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X5lQMCLXf+kQR1Udk4P0lYlcdTYpO7gRS35ilFKca9yxunP2jq6+Y1TWMQPOPwfypiw1RC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RUajrxRKP+umYWaYisag9RxFxEhCEPpbUH6j9Nxu31M+Yp6nljvcaYh1OYfoEpqD6O/qf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BCMfzNH14+tx+gsjgk6IGJXeoNGdxY5iuav1AhHf04hGqFX4lUbhr/AfpURmsQmSZzLs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uzeQ8RTzlbdb06CJ2D2loYzszHDMr4jK4OCZ7K/MsclfMNoQWSdr+o9FRukH7Tr/AKEK+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fAx95vIclsJ/Mrk2c1SRYFt/aOaceJe1qNDFPcpAFY0RjWbw/EzNh/wCojB+THH5U5+xj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f+CuCXWqeP4MHcIUNOLH31BbxBMPxLRDLkIwqOidrJU7+v5dSzsPnwAiX/ZUK6P/ACxF8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HoHFwmjSnr7kTT4BP3HUZ6Rio4A3iARA2tD23CHOrRcHy+JdFaquopa2IBqxfmF6aLEq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bKKiU+JYDTcag/eIEYsDnH+4CXD+84zHYA3+rczDgJo71qBQWym/ZBetFfuE0mafeWMq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XzG81EGYJ4oVqZh2r7w3S+H7IQOFEiM2U5p8w0B0/FSydMJ+iFmEzWoaPUNDwy1FfZAtM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/KIGqxnuOR7FGV75ajMIf72JtrEsXHqIOPEyaYCmXM6gYyLmDyaW5tw/jItXIfzKRHYPw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dwUUaxcQiNogKF5hvfE6uVnN4laLviGxKap5FwqkpsqAD/yYy2bu8RBRqiLvBt1cQ3TFd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V44gRtKOUE+IgfdqI2KoNvXEoVcAs0XdUG6EO3SZgtu230S8Ha3+SU2S/LxE3Bsnl9Rx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Q9r1OBFm43aKlNpP9wjTVJBzuNrwYhVef7yuLV/yxpSveAgAl08pv1EOYUFdqiFmFVDCOq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0bD9wgNIs4+ICRwSzdxb7qXqB8B6lKyxh86qD8+Dwk/UBUY/lisbqgmZ8fshQHnL7x+mv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zmqkfZh8SR7SxKZvGuZc/ioeE2wAgFF14SCzrBaI1r5glQcGq6yDs3xL1FiNAt+W3BcvX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a9wOxE8d7M6CzzArLSS3g0CykSHUKrKB7lBUKi+wnIg8ItW2x3EZREXNPuIAWLXghvW6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viEAmynk9UZlNVhY7Le+IcIjY1ea3uUM+zl6hB9j9QiFWCuAb8wjUcX+OVghViJZca8Vcq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pRYrjEsmvvVEqltctVRuL6vRKAC0rF+oy9sHstAvj4qZAFgAbvU1QK/Kf7i+CIl/MTGSg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T8czE0hrxYNUe5XcZdsFKxHkBj/yiCPNEGrVm875mbEkHOISYcbhtW8qJbXSuiqWlDM45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5jKQpIq0PfuLqN97M5zB+UA3aERmMluoy7dEyRfowGkbQw23CupctssPEQ52t/Eq9bTLFy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j/cuRsW+rhqt1tq70SgqMWvwoVY4OgKxc7cMfthUCHgbPuTum+kFyWFbeEfxAjGDpWrJ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IK8wAdnnMBefshgTHsiNbs+8VGT7QpNosOrkLHyozb5R0rqx/iACniXvHzKUpz5gUveDzG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VpYU0H+k/0ncnUBP2lticIKsrPRkkM22hx6ixt9QoLuWHbUw/RJUHcPMJ19H6X5ly4/Q8n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WYUKC0ImGprnf0H6LBzmcQ+i6NzHMUreYV7gfR/H0dypUr/B+01eIsfRnLzPMSVmBGVf0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0dypX15j9AKHcugAa/fX1qWBVXyQzEgblEp+/xHCq02ws51Sr+ZuUQ5iMgpNyhNa43cYI2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c3UUgYKyl94YojpUP9RvRp7Jnbp3GmrqLsqETKoaPxhLJg9Xtl8rpGxJdzSX39EmvcHq8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bDopdB6TH3iu33llBL1Ut7T5nmHzP/enlfeI4ibBZMYueSznE3Z/iDKuqrp1YRFGvrCWH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B7A/pgu3poes8E/8AMWaP+lsiD9APvG0T2k2n+E/iIUcrAz9QWZ/jCMBt7D+9LWCiQcBWQ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Fa1FAFyyTxcDiJBCZU0mOZWFvLMzb23F/ypQIyeqRScJaweUZV2XqOh6tZ8D/AKYP+8hC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F/gmbqYjtPOU2fENrU5O6uL4+8ABaoN1Nz3dyGy9Fs4EC+O4pUv0Spbys3tj1nlaFVuBMW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Ck58xBump665imwtVPAwQAQYMtaiFIsj1nE7otepfRuv3lY3olsTe53nmWGTEstz+JeDn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eJVWqkzCJd4XS2sspkpT2v9S88NHyk4rzM8ImF53HnOZWdSoGYW8Q5QiqGj+SVryBx3DWt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2liAW4OEtTVymvRLWduSbiwha6IOy+vUBKUTzXCOhz9cEosAD8pcWo8BLCuAp8Qo4plO5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E/KgarTAjErQQIgBgq5R7NIe2EapfxUUoYG0HkzhgWoNeNkboDR4j0Qq4Y0KFNqlgKzU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DizmuKR+IKf8AC7lQf+I/qX1MFv4mR7ux+WYFqz8of5gEtmiES1us9XTFMog9PbDjOgVbc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VSx0baPEWJrBM8lHuACIjgtQfFF+oXVfphUZePiZ1FZey3d/eWF6gQQmxMS4AKOAjXBdx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MoRUtaH6BEdboNsATgNvQQzYYMLdMbBrKqE28bj088YF6t/Eci1BNIu75QMIg5OVmBao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/iGWQ2MuHj5gzOipm7WkHyR+OfbDGf93H+4doooXedS8hY0aVEM3E2KiAXhls1XiCPAQo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Rdrv+JgrQfqUGOjQHtEI3QI2UaotgcQoaQKzCMS6h4xHheVqG0pq4PC/zLFah9yr+YLWr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EVi7r7xkCpbBLaa5f4mY86t7Qobz3A0euCYCdqGiJUmC3gMTL8jabcY/iI2stnzBXAUb7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AFQ5q2MbVrsR+1xVxAKXB2zMpoFx2rBzEmrqAT0MEP1LvRWJk6u09SmoPllSgSqP9pfit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qqcXU5IyHSHmBWpXlU1Brs3X6hYUoO3X4TA43/RGP5f0PuCS/ON2V+8bsnw3EWBycUwb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5Cv3K6GW0QxVq2+UhUW0imTmFpauZHM3znBBVWjFOTuODFepbuqL5qsH3ss4tJ+SXW5du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SphHbbzAHdR5YM5hKlH+Ky4suXFi+ItxxM4huEC1+tMs8TTFAtaII8/dK6JT0/aA/Qcf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6rG9ys+6L9Lm/ot1L+lzf08wWY4hlfwwZeKgmvEs+lQ3j6ESVGJ5gQG5UqpUqVKiRJgX3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+4U5KPGWIBQD9xxFx6mUEPETux2Y3uZ9S2QHMfvGAhBowoLg14tVNf8y1GPDT+5UG0xok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sYhW25TgyeZsG7WBx4p+Q7gVwj9L+rZT1ZStgeEcz7qmD2sEGG5v619HMCVj6LMG5fGfq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ly4sQdSi5S7itVKFckvVqgZ4yymUdUCwtPRn5hC00N54m41pY/wAYm0ch5ZdrAFVnBK+61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Kh8vx/tG7PF8JlaoafGfyy9DOGbswxk/+rlFxTDMUullHMpytrqGSXVsX7Jy/qOTBinl7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95a9vepRuDtgAC7XHuFFRp69n9S8Oeajzki7CtRHOtQMmsQuFAD7oQjKFmO6qGkrBmuM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6I5PmOPvNHUozgibhQfBHD8Tb7fqLmPTtWKLux1gf7mEa/BP6nXuVn5iZ0ESzg3Ac2Stz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+yHhX/WM6l1GorVvtFziH/juNvQzwvUClr3swUc40HMCpz66PMKvoCBF5rpGKtIy9UAi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gVnSj4hdCqyIPiPG4SmDzV/E4OZxQB5jS5bf7pYOhJ8kHgj79f4mMoK5DxFG1tvmZtZS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WU1lpE6BcpeSG0eK/U9jX5l56f6l+yRL56/tKhV2f3PMf1plf+slxOX92PUgr4BBXRVP2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Zq3X74t+KBcWWXr3A2sos9mhPblmLUA7aKvjX0iprMtLY5H1wj9tyjD4P53L9pboSq7V7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3pgpmZtaQ+8KrpIN2DQeoY8RHaHGR+8XUorlC9WZ3Krxtly6Mdt4V8iN3aUKw0GX1B0oj7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VrW/AIoZzggh8R73Y/glkCzM3sMZ1jSJ5xPIdcjKcSgIrAUqlxLHa/av94as/wDQEaa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cBYGm3MCg+iyg2/qGjYR1F2wOJvRXKDDiZ42W3zUuEs6O41FkbN9QIDhTgXuX23SRQZ4P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osKPeY6mMTsLgbVHp8a9qWVKmNg16mjHf3Rir/W5S8Vkw+SC+20U2zbGC6BdlyzScpXqLl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jxAgDPiWuaBuGjKL+WoJ8B+5LuRVgswB1blTMPlF4jygiXk6mk8j3CnTGPaNGA7lDfe4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Vzit0YfuQWmLu6vnAR5XX/haSzs/Vb8GDC0qGAoLNwDQ0LAebmD4KEOHwINmhYS94ZSNrk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9avvMmfVRyCtWxuyqfzPksqCqEj0qUq2LMsJ1l+YZ5KiHJL1cPyAfzLkNgTrNIMaL7qA4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z/8AB8RYsX6LncUZvGHECnW4Ta4PmOgJw+rrkUPzEqFuEjBORjLKFvMLcCNH3cHUfduB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wQLN8JhHRUIuLgFmvqHIe6BNL2jPGnPX0MHFwe0uc19iQ/wB9OM/zBtfcgOB95fmWy02RA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vwfQqAeJUr6ajuZqE5nEzLzLxL+j9CWSthgmMNeXzFXB8IiUTXDGO1TnzCDKwzeoFbXl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HBLOgeblsCqKB0B46jUqgyGo63ByX+o2FInmJ1VwC5sfxGwzMidwbg2VkI0iZlyVavd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6ZEL2lFcj6jLn3+l/RS4sWXBlxisfBDH0QXP0ff03AIPt4MIQiDPE0OCWsXl+oLrHUrbzs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uKcXFqclHxcvBQF5TJQyzj4XPslZVmOQmQAbV4mWul0BMa1B7GsW9IQUUwJtgDjzIrsqAP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hm00sPfbT9plwSFGq+8z3IZgzgPiWS3li/EGFVaqha9RIOrNnCt0m0X8RgF4oKeskdFI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LmC+KxCgysFVZK4ZgKm47E+Bfc00lEfjEywIKp6hgZlHZKUZNxaOTcQbCmOTGgkiJeJil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GT8VGLiZXtiqbfwDAz2gaZ6cyvyxJW97ndXHmuZTuKv7iyeaNR1j5TMOhQvWY8a9nbGRV4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3k/RllBrsZLUAeVlYLfyF6IXnCg5cGftKDCTgm4b4FaJzaQF8TkiYGrD8Qoqp5mhTQzB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zu+hnR918J/iWho/OoIVgF3FgNhcxGy37ji2lLAGMPUQ1yr4hHBVAcUqG4cT2H8p/wVRMg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bYeltyv8AUfiEd7/iX4LSD7CZTwPyQmFvSX4jFkVd7Oqll9frEAMDvYaGX3cIQMi5LXk8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2n47SjMMMfYLf1CLaXapeHa/mNTXu4vyxKYB4iP3CFnAiW036MzBHQ/MAcwJjzAE3QhN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QuWVDi/WDbxuGWKR27tteolEcr1P1Hehp9io96N1n5hCuyRwv6nN6XaeH9RHAkAMI5f2R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gKiYR+YMqhDo9t5YhlNCk6waFY3CknQugJvAuIpB3mAvGetsvlbAKqhRKOlmN0P8AqIgU2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4UqlDJVhYB0kAyyDjfMtrtet6/wBx02AXUpxxpC8NwqrI/sB/EJupl6IHUE+1/wAw/UeU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40AywqJbQFQGg8xpVBuKKFaM3KUatUhoO6shKsuciTEQOXzLBFKjzmXkHxHU4HD8QrGh0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o3FoliY5fC0RlgIPX7MceYgS2qq9E5m8jt+jj1PUJ94CoXDh2rxL5ly5cuGfpcMpe8wFKY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5L37kr3Rj9SWIa9CfF1DD46j+ExrU4D+4Uaomg1N063LoI3oK+7CprFbu7tEVcbw33IY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hDptd+FfuAjDmUqAzF/AwayF+/pzHH0fv9LjFlkYXEX7RRYtxgyQYJWfoYwYgqpxOGKv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UX8QAyK7/cWXPu4rXEBvMYKrMuErGCZxdpcdJJdLUe4HGcQg7J9h+IxC7U8y/t4iMYIHx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Xgr5lpVWe0xkr5guuncTLI+CNKjnuDAUKnUCuw5gX3tLfxjMvUt+yU+00UkXdl8Ep2HG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D2MQqwuGl92KwP8I05q9xDpH0xuuZklsuWxb+lVzmAVLV1s2tPx9ouxMs0DcXJ9fMMF8V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UMOMaggZp3yxKHDFZ8owQhzWzEAZkt+USIwLMS0YosEuJTB67jKwGQUzpqUMGfwyt2QbGY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gy/oM9ziGSHcv6D9Lgy9S4NRal3GXn6EuCvofTb/gR7u/iASFFfjEbQQFDeeoS0WAfsMS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n4IgF66dWxHwFlDeT+SXB0X7JiBd2B2InHeHgUoPj8wym0LQGmvGLlr1GW05aivDFSjl+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Fj/JD+wy1/mlu1+yd3uGfke/pgNAPZ/iUjpT/AESuGdf6o43qCp7Kj9wwif7mEVm/L94CG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DKYcngjHo/wAjNOet/wAk/Asn7i6/KvN/7w38QL7ysctJ1mYw8VBmm9kvE+Yp+WINAUsY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jzHML3cn8QA/uTbKvGb8iOt41j8k/4cPmB2k86N+t9ibX7F/RDYljUMeFj1cI/wDigF8ro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xa+pYsIwUD5hYIrGGH4hToQWB+IFoDWsIFQ7y0HxLJG8KPRKb+tK8baqvMRgEtTuY8vI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ZzLwbtL/ABKcFe4lo6bhqZztiY3rSnNdz/1DkD0J6vJ/mBe2L/uX41j9RvFSFJlqPiiA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9WrxEAOTKN6TNapPtPmH+pY5VQn/bWpSegfiemkR50DY0hv8AqVE1oF4uJKwQbM1GcdnE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iZYeZ+FsXcM/oGf1EX/OeDfzcUZRIvtgKhplYXor+5VJGICXWddQDIPcqlhxflhgJjnE7X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4jjXBPyqLXAAWh6nDIylOdMXGUipEuZ0FdQ0WW75f9JaoliFX4hqxItkWyXlgdB8YLBMv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uwbt9R2LvS8wAFcqAVrL7sqxmzD6hosLtUCvBK0vIaz9upVmhclWW1tXWYlL7bLhzEHKLP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9/MIrm0wo5NblBDvKXFhqXlBhB2u1/EoGeVvQPJFeWlTBOjEUCUgr3i5pZbDl2/UQJaK9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+J0ZzWXGEb4FVAPhyswTNEqMPjnqIcHfiql6JZEuBvhofxGD7rnxb+Yg4n7n/Uosw/bS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qJRcgKGNQaEnd3BeQpWghoYU9pLzcdOBtRvolAC7D7in0R92KjLQ64Iav9WpfoA4zuDH6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Ll/S5cuD9ppLi9S4uZaXbBisHuGZht2ituWt9RzE4rdNZgGF+UBoZ7L9Sx0Dn9tlGOI7O1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/AArErLN+5a+Poy+4sWLFi5juX9azBiBBmCMPouCzI+KfpgFljDK6XVRwKVgTxFqBOEM/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uPRjfcQwA0U/Eu77jq7WB19ytFFE44iRa0ALnLuDjGe4MXDc8spGKyqZiItvEcszjAdxO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aqVTSn4jcgt3RBIFOGD5g+9SzrMonuEsoCUivUQYbPEtLd5FssI0UXCQ3zyTGwT0THpn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aGRkPh/3BO/ukCH5EgWvkEocI+RB7H8MEig8KDAAOHdr/AFNcFJzM6RDXiIgBnbVxEPZm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0NPaLMGzbAGSxzsYUAvo43/5LpAc2RNysWbmtnDGSaREv2/ccLrUW4IIaalzU0l0WrrxD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vosIpcN3Lzj6OpcuXmWkHEGXGC/Evr63iDLuNXLlznxNfQ+jmWc2FD4RcHAwdsXpxL4N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4iJhBHeauB2GjMx7sTTat/58StFYXnw41dxSnxizqyVvmk4YiXDCgdE4JUqDMqV9AoqJ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bcQQ3BBibgSoEqV1A4lfeJExPKB5hCkgcBNX7EzcpjCV9439MxXbFiq5YI0v3j3PvHsQM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O5PuWdg+wgv3pfxMCD5H8Su7v+eIBaV8/0wzluLX8SyUkbEOvxA9AvUottjTn8wZLPyP5i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8ji/R+okrwOv7o7kcp8FO/Eu5hJkAFHE4iarX+pSahYj5MzYqH6qGGMkAvL0vlltskb6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NT9RkpFBQwesClzvcqgAQE285isViZBVzs7wB5hwc65Fr2E09QsPtUT1rjB+bKmarCA3x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lU5xO+GFieGWwhgpvjUy0RzIvDGYBWDdk/iYqn7T+IVCp6RiAMLBrhoicZQrSuub+IyL/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PWN+4xRkfcSoen5m4DOL3UFRu0h7jAFMK2/Es4pDV8j5mIOUK4F3ggdaV4LUwRtYs4PJ8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AlKag5fBFQ2BaJXhhK55awY01qJ9pFEwc+cyxlBRe81KRXILqMBG6/QhooXYfljM+q0BQ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u+DaANBKYORa28/mLzrQEvBdgC61NsAbowoNRRoAL6UMS4QWK8oABq1+UbEzjRZAW+4u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F4liqjHkbfvBoFrsL3iYAQSCBRQUIGQ8rLiZkYUWqvxR/EGtQRm8CVuxqohad8S4OC2Cg7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oeEeygCwNoU4HMXaBWGJ00XKi7F14i5C4CnFR0DWUEu7u+txKjmswf04C2C1EBUL2Laj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dTNYwxLRoKlYAorR/f0fM2v6viXL+ly4MvEuWMuXL+l5+g1Llw35jEHSxc5fiWBClIXDd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VL7ReMQ+vv6MZx9GMR3FF8y8xNNB4C1MhQrmuGP05mxCoQm30EYYhDpsL7qKlUUSlWrzm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zLxMpSUo8RfaYJ6J+BEriKmZraZkkMdJxCeLtOqgo9zXv6LitE4O4usy4goETJKW8dQun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QPNaWIWmNreJVdDUbpT+JdVNaZk1QWk5gp4gUxXfcKtpsIlr1zFRpR4gUcV4j/vEB0rcVC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AJX7Rppx1CINKi5aafr6KxVyhYLh0+WFUsP6gEBbEHdUS6X6tmTMRjsswMU5vmAzZ4ha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CgmXMyT53ECl4EZSaaqPpObYg9wHGXibhMmnuXyJrGc1FAeGohigV+g+JQQACtCcn1ISv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fUZuH+XMx9OPpf1I7jStbNARRqkW6ijdXB6xVwtYzKr/EEi1ba51BkUUh1RxLGHADHSdD8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V/MQo3zYGih+YtCKradMEETiComYgZcES1XvFr0aJds/u/Gp1D6hDhqLae8yutSpUqA3K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Fv1Lnx9TX0JRGLiOcjOdLNw37q81cOcwJWpW5R/hUr6MIn0P8Gy8w8IFQEHDqM1PcPpzH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WrbfDe4UeRRbOiAUcr7s5x2F0GWDe27QPCS7Dg7lVrBBCV2ZhzHsYmtsclY+Y4evMe6rO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ffUVymEEc3NEBenkP4gDn90F/acqd2A9k/mW6Z6D+YfVvsX8y2lBcFVwUFRs7ec/2TA792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iM7lvoKidD2EOaruPxAGvXzAhFQZqpGAYiF0t1jI9QokyJlXQH6IqWDkBQXgxDgZG8QP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xW21scQ8+IwEGPul8aQPPzczYloGhtjeLqMtZQHJRArV4hI7stCqTWHJiWoBTGyqIQsRIr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9CoFrzuIcJfNyuuL5j2sZp0oKNPuaHOCK33dmWLqyYcBrXcYNgEHjUulS2N9/0QVIZFXK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i2MzCFUGdW6l50CJyu66I2DKrUnh/ZAojehpi7WwIVPa+L+8JRa+6hA7yj9v9oKHKYeK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dRZbALV+IQUBVWly5o0tNge7lJc2s8GsyvJvDv4XAfQIVd4ZgkAoZVO1D/ZKMjdW/RzH6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gy5cuDCXOMw+gx9NNwhHh3j/ADEtfpWH8QVQU/Rx9LlziL9HU2R1No9GpQ8P4lDDY9OJk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N/QMwg+0J7j3Mqi/79TjaeSGsVFvOoZUaBvwEryoNDCNFeK5ZkqlLMVMGuz1LKPZFSqp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1eYIRIDVmr9kYCNm5n/Eu0cGJl3v6GF5+YXfiF98QOGD1IwVadS9sCxLp4ZZLUWqiZLPOZ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RWhxaqfmCBeDiLoUo/iGKuzvRAYh5gdviBSrp8QKt/4y9sWRdeI+lohEc9RM71mVr04qI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LlVq8zBs2jupYvVuYlzuBEtWaGaHlnOVdfmEUeSAuVetwHFMBjEu4FHqIF8feZ3kzmNX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xxLtKyl8JYajWA3CznJHCV8cTKDJASBbEvIYW6g+34lTd/eZrq5mE9QYMvzLl2QfrcuXX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P8+Jz9Nx+pNTmJbz2mVUUBubblWpj89JhjgZhSWix64g6wAQmZcX/cx2t0f4lzeX+RM2a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AhjZdNZIMQUSp34jpUVsLgsrOngfPf0Cx6mLlROSVAlMTuVDH1N/RcuX9B5g9S4alze4Lw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g3+IcQcS4svuOSOvq/Rnr/JxBbMGBCDj68fSpWG2Pc1uE6QhugiVyShHREriMqZvgzo8P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S1DUrJXROItkWjUXuopgm2ZZZFgy5f0tg4gxQYM5gbHULg4dwtlPE1zON/mULws09epW4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seog2/EEu7DIIvJQBGxZZAH9pbFEeHMu83ukitovsS4sHsMqKDgsr20CLb+FE5tNzH2Z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NKwLv5VP7hQUXeFUbhIQAbJjfmOSqhQqxW/mCO9hsXXzAFmqvS3W4KM4GK2+5qkSnkoqr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MLlKdZ8VLNIDSAbxcUl/CU7q1G4D0umsfmCFtHLKoXsZWIkKSycY4lNWXnz/ABCqreU/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4GAKlWpv3AmgirsG2vUcYYOWH1fq/UzOZcQC4v+F/XmXN+4fQI5gfQQ3De3Vb5amBLwn3x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Fly5cUffucy41uK4osYlyxl2+59p7ofGSb1AufENlEIcQhqGoS1fSeE7v4ivAfmI0cEoB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iZzZ4rUXitV1DUdvPcOR9ku6zzNnioeR/uZHqUEKo4vl/Uqejo6YIvVYZTgYuYjK6mpk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4mAXpmGxFgLHxTx3E2Q0grCcPgmXHTiDRdOnthwDwPccoPEc+YinA+IaSnzEBpb+0De4O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gHEbcvEFtdepfCRqm+ohLrjkjjg9yhW0ruCUe44a5gpRpfMU6HqZ2J3A0oL3ENI02RrcoH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zaupbzAIzsRi40OXmOAPbaoJNrMu1zeUA6NwYtGTMA6JX0RCxVm7gaXjQyxQsuJYzcw1u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h7S8aiw0AvJ1T9ouYJDOvrcXHEPpfmXUuLGLtMwfMuX5lwWfP/wAbi9S0ygy8zCF/INf2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mluqJURr8x/qXwbqiUHmtbkz1KjcAor4mb7f5itl7D8Eu6zPvCrbA/H+pVfQNxjV2x3Fqw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y/wyANvhU/uKuxBc/mCVA1gfzAZst0UQ/go/iG/TX9kG0Tw0LsLyX/mDfZkjbezf9MRQv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R/wAR/a9B+yar5qzen4oTkHj+6C/fF/MKfwQYJo+0qyP7Q5XK5DAZXE41EeY/Q+j9OZmJE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v6XH6X9OYbnMIvBm4azBhGuvoYRpUfaZ/lu+8rBR8M/EFMCqTDcEqegUQKOpwxcQRnF+I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mxKIfCE5hv6EIQx+4MuEMwh5hLh5YT5ng09xmOo4l02SkyKXRYTWPcYTGBvoqDD6uo37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i4zCUWMUbHJMtytTDuDmOe8wCA4lckHyyi5NykMOJaYtT3U2KvzMB/KY0PywYYUirCr9x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f4n57hFqY7HJFq5nLUWy71MxZcfpcuLUuDBv/I+o4hCuYbg+vMBZrc9k3Tl95QLy8ZgnZ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xpi5jol7lQjM8NRhYuY6jE+gBssYIrpRoOxOc6Y9OIEGSBBmeofQ3GfhGxHK/UV51dZmdi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ceIfHV+Ybfv1LmcEwgoxruYX6YeQ9TUFsUgSKtVHyLx8dQE8mL/TE0KEZ+amM1BTTqWyg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MrtJT4jntnIVGrU/E5BsG+/DC6v7Rg229RbEK+YARqXUoUp8xXuIvCYKXTbNA8R4oBzM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s1smAJefHMRTuu4NgnMCjTvyS7RvBwxrEflmhpMjAA3cMSmFQIDZNRsCrcZlhRGAhQPCK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3InA2xXcULi+BeF8wBwwXJfGYVS1v+/i740D7rMuKj/8ADJrqgqwRq5wOqgMFtcHBEUrH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CuYelStrqMbZ3Sooa4d08v1BWbMrwAK+7NxIoXxLdS6RTzLdsE7YLW2HYy/cv2y/cX3L9x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2T5uOG5cH6bl/RZeJcv6uvofSpWqn4J/cA6qiiviIrAJGwsfsL/EtGDc5QoA1beZizhz+J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Vv+JAWeILnA3W/NwZQYh9Nod9cp+A/mV3ib0xGK4KWgGVWPqIGIW1czu4YZdmZe/pc/c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15iFsL7o/EDf4pQK4esQKxPhH8ywEeP7Zp0/9czXo9pqflR/ZDSR8t/EOEff9MvaUGAg/h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8y3kegg3J9F/Epn/T8RJ+AP6izNvieyD/AIbgmUHxf5m+95w1ien+mUWD0v4n7Ao/iD5U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6l+v7pTZ+iyzRfp+iPcnmHxKpmnRC9y5eYOYOeoIhHDB8y4lkYvGL+UzPhv4jTqj28TiL+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LR9Be5ZcCJF9BRlsuDCB3AgTyhxMPoQx7hOf8Llxu9RZcYdSm9sH0HM9y4x3FE3QhnBcFK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g5+jOT+peGXmPUvBDuPqL4T6VncbYljv6XmfP0FNTmO/o/wCKRL3A+YeeVaMx/wAT6dTm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mamKLQI/qWtxl91mUEviGMZjkxPcaOJZntMQGzx4jLtjxnueEY/RZf0WI3AgUwdzqBiEP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5ufKSyBxdsGklZzGsuyLC0tYbiq1mVKUzBHZiXeUHNRa7iIOGBTW7r34govNTJk3wfxL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MR1RuZcVmMthw17iMeomPEqoCjm+oqKmnzMzkyUw/3MENtY6hq0im4YKCkB6DrHiWhVUur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2UUAeoqSjEoaJgLD2LAW3ivtM3jJLIJmxqfriNOkFrVnmW2FL3FVA4NSoqWzIkUWlZwY9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cDbf6gkTUCA+BTLBDugVuQB5eooJgLdY4XjmVUWrV6PvDWlsse8c+ZY59RKs0vsg81rx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cvxPFXtf2KYTfCviRsfP3httUqJ1kYuo9ZRgFrgaoPlmbOW6yfuchw8H83NVOvZ+ICkoqy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s/iE6Uj+X+pWJ7jKXoqA1Up1EdEBbiA6lOiVbCU6Lleog4JTqAqqia1AGvob+h9BxL+n6+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sGwRGAEH4/ojNVNkUlT1AQMj6MLChrFW+pRRdUEoBOpZK2ox1VIXawVp8y+41LFUbfgzL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xTz17SZMwS5Yupo3SU1FR2l1LKVctRQl+IQY/wCD4Jn6cw9fS8RjgVzOOJf6jmNYjoN5Y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isFrMuXLxLxiLqPolZsila/Mv4jvmALgJR1AVgPtLTTU/GsiZf1hfzAqB/wCO4aiYAgek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Cl+0f7mD92/3K+Z/45ht52FFIfZwv6gWMDbX+IgxjWl5uoMHuacw3dfvJYS7Bh8QhlYqH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RiPMxVL3U8kYyP0HyiqKMITlD6C2V3K3CD9CCQ+puXPMuLKPmBPE0wh9Lb+lz9fWpzBxLl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H0uXH6/1/hf0Z9/p7+j4/yZeJcWX9L/w8w1D6CENzDmEXEtQFuA+0NBVYMAJuJ9MIi0mY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YlhTxGwbhY8/R9/R+j9VTBIQ3Ahn1/g7j62f7j1eUzkhWdaZ398TTeK5uJQL7Y4gpkXq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sY2jt3Eji7kMwaMjq5qJTd6MEaafnzM3iUOziBs03ML6hWu/LAEKgLWcYhsMfMEAFzvE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AL2+INLm7ftAyFkJbeUuq4ljoXHcY04IPkuacDJbiYLvfcfn3LQCincXhe5eLzUXHY8x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cXG8q9QbpHM+8itXekoMYoaOLiGVNrwNfdlccqtr0HvmZ/8A6qKX3SF3s4eT+gQUmW9XL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1JCsmEXOasL7HEM0JbaadYiD3uXW5mxG6O/PURYibdfeLA0BGi1i+25haqCGhTqIAkY4B4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uLwDPv8ARBYsCgsW7t17gfEK2BMjp9nEB2/deYc/Nxm4QJvj6PiEr6eZx9KLZkdwlQnH+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9TjxOF3KdUazjQEsKFUaiCdhg3asvt/vCK7QVwwTLdp5oIwZdqIyazDb2bPyy8Ytf3wDhD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OYwRFLn+V/UqJn4h0bolZQNfMAtK2HIus5xUFQvPLbav2g4zAAzXAqt9+o6RBlQ+YmVw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Gzxi65qXC6IcyonSFbv2RjPwU/zCDGUoWdw68qGYT2z9KAf5mh6LpPiIQJSDB1bH0k2H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MVULUXR3DEOCkGD5+nMOVMZ3CZ7l+SV9OLYlP0uXONwfobYuZ2nuXj6GIhGiXmpeZTfis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Nt15l5nG5x3Kez/CaLgYjzyzlOv0xmoEDk8ypVchvUweq/UR0cTF9Jf4gCxY7x9D6DEE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9OfoS4bmpcMz+YxqGsamawxF5QK2rOZf+D/h8wz9eP8fPX+Czc4g4j9Hu5ePqXmsw+jGM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4v8AmQzUMfQZhi5XbB5gY+jx9qGolRxEippiqmUymjXUNf3FShLnDUCGZUZg6+rv6Ovpt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VqG9Tn6J/cz7qftmARq6iRlQuYicq/xMlBitgymiNlWZY7c1qVgMM7lOClNTDMb1GtbJx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mHyY/wCubMGISrDdU98wQjpjMXNjOolfOYlrMrHZniCxzcy1TLBrmy4KKrK4eoFGue2WE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9VxMmjrubBwsWQtGGCiMGYseoGhdRaasNRnMwR4xuGjljjt1MPlhgDiCrM3zOi4cQU3qY3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RNlp5DqMdcIHOGCd0R3o+0Q5XFzQOfGJtQAOVK+WpRRdbgdx4Xc84H5pGWYY9PXVxYvt5m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dpzF7EWbl4iy7ZSs6oYl6vBjBeeQc7iFjDKz5iZL5UX8zx9QjUVgQdjEr9wh0OE6mIGh8V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IyKLz5GfUJGkE9OYNmofMCUfR+manz9E+0qVAGD6EP8A43OZX0XE4j7+mmNSlcj8P4jG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p7sfgEsloFa8VFhZrL4nrMrK7olCVSZfzErUGjwP7hcQ5AqDjmXGPEqP/RVjip+5hsV6z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dNbXzuV6AsnI1d/NzTq+ZN7+0qbFAfcluyKQShc/eBaEDQNt4+0PjDaYsLz9oUKBJVtT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DQ+Zm5zHbMuD4RpUr4weLGNe3PuFYJVQepxBwO8nh4pl76P2CWz4AxaGhyo1EMpUe2Fi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5IfikHoqv+SCOMUDhJfYRXhar3RrEdQXCF7qvMF0y14l1uIBe4rPiVm7WOihl71MYFI+A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8wWtdALC1eJnhB2dG+4I4kLBi/mbZWtrXXcWkqh5rMfijSbXVHOolnRlU00IUfMX5b0r9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E2rYWvupjxno/qjeoe/6oyjmaZfmKxQtoB4jrPxdqgKlNSKkns8THnyT091qDcuFgoKsR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hzNzxLh/yqDE4+hq5bkeRKGsgj8y4DyH5RKE4BHUbM7EpZESK4opcWX9E0fQC4+geESBi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VK6lQJ19Lly4sdTkfpv6H+Pcv6Ds6+vE4g8x+vzLjv1qF3j/HxFhL+30qOvpxLnP0foy4s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QYfQIQgQ+ldQIaz9OwlC4OpudzPfzFVosfcrcaslt3dckzuXLTRUS2YjCGe5ehIMvf0fp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MnUIGYTnuFfUKZav/G5UDZcNJEs2dk7Eus5mtBTmOdxFE0M61BgoXmKizbywC6Orprz7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vUwtSosebL05u07iYqrlCEizRrOJanKw1XEwww8QigCmXmU3eUzMIKx7lU18zNL0Ymlvq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hg5JsceYALe5gQC1evoBcrYrZTOjlWZUllncoU8RWbgFXtilS6LzKaeZbwdeYUhsQg2WBw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ifyTP8mrwaFjYQJFFXDFkqY5LeL4/8iMFqwEep5JoAj21CK4QeqHwkFyFagW0iXWNJZKm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jx6AT8sY2vF0/uN8Mg8mwa+75mZ/AW09h6gBDYOBXtODyNkHtW9OitjDeop4y8ni9RK/Ov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3dwUy6B3Yv8XK6wt8LCz5uJIyIObFQqmAAfBAxDf0ufiP+DPcrO/of/N1H6rFhDcC2EG2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NVG8lXORWr81/EvBlCu2ABKpWcVAYNsChdI/iG7PUOiqnHolZP8AQj+ZzTDT9FjzKu3X4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I2RhXYJ5f7itkYDQq/lT94tYgWquOa78x5XAB8LDbmF/Z/tPQ5+ICbKZgKVuXTMNqKneuo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y9sRdfBKJg8zIwIXxS7++IvGqW6puj4/iV7kUPiiVwc1HysB57lgVVcHa8OmXvYM7RN/E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FaxCbovL/ANiLWwaGTCVo7jJaHO7GnY5+1R6wShxitnMLgVwNU/lUwfoCo51euJRgg0DQ+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Tp6hOOXfTaWyajKXRRXGYawRVZqDMFAg8JEt3XPOIxgBDrV4usbmScfGtWORbM1YtfB+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+xFEUhzAr+mbUSGazivcCq/ZT+Y3580lN7v5guwaoOTk73EhAJxs6JU6bBhhe48hZoXP+4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BbwagbQZ04Xqu7lDu0QLPG4pLkKapg35uYiVaUUl6r3G2mwAbdb8xCLBqODiIWIorBu3fM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sT6cMTFxKsfuY8RixmNUHnF/iAK3+ApcEM/ehHkeZ4JVMt6iV4ZsYscuLv8AwPMFr6MJX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p5Q1CEP8L8y58yikGF6hcfoZ/wAPj6fH1qyPrH0vMv6XqXL7l5xCb+qkWMQZeF6nM4+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jH6sH6P+BDzCBDuBiGIeYQ1D62GzxHMRzj9cvEcMSxRI9OYg2yTFzAsvMA61F9oy0Kv6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CVkgQOpzDJKucw1F+iu7IBX3gOzOMH2g4L3njiGGcoi1fptW+5mgl8q7hZ7dQJbTmaMVl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BNRcbjVEvRR13CMW0sb+JZHVaJQmpIyVhjI04b+0yzxA7DSVMQX4iyYXNeMjcrQB+YlLxo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lilpnHHcPsrUGDm+ZeEqBRmBfUxHYUuGj+Yh3KqKR3cFkWXYr9wyDe9dQBVzWcDjEBFWz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zLVbqWKPEUzemz+ZprReGLmNjLkyfmYKU2ouRIYLexHkeZkCyFFKNIxa+KBKsLeB/8iyF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IAgJoMxngt46gW9rkxSctcMs4/FteRxl6nOdzaLx4O5dmqhDhh0vdwdBTSUfffMJeHW2T9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+IZv2aqOk4vTwwPQ2ar8YKMKTuQH5KqN37gF8w6on5AEL9SuA1iqVe7WMZm4JikQ+WorV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3/hX0dQ/w4/wv6LHUViy4zLKZVQhogcqNDRFsLFEeMn8x/s/cGcodg2fzho4rVmgzuUMld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b+EU6CNy+JiUMCi0cOnVkWf6hGI8rXUy5oYEWzP0Iv0XzoD4grd5hlzqVUr2ezYKrnECh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Ch8QGQYzbCB+WJnE0TFvH8xIUMooQbH3LmZndkfwSl1/BOXNrCX6/8gSiwUygGGxVk/CCB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pQAp48sQyTgQYyiLjgluSdjSsJQOYqDW4iQPX3ifgrQMEOPc3XuugBF861HBE3k9nyuX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JR1HMVA4Q9e1CEwMU9C6qGNVC+cv7lIy2QoNHO4JLO1S1a/CAo6UlbZuMgF1WOZVfG6lv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XB7WzahJV63Mxb/E3FySPFp/uDKroFLVUuquVxRGlWljdXDUG53K7fK/TBbwKqxoQ5cx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fBzD9RYGy40+peyL/ANNzAE5KwS1fEXUhuQy27dQz9jocc+X+pjMiAF7ftUoUTZSrBcu+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fD6af8MUyFnoldhiD5tAtI3hzeYsv2A/qViNkQXVYi6f99RGYDy3lkiDhlQqsWMYl3Lg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cRzD+iLLA3afaMMK77ERXVsXLLIu4oouai/RmIwmU3MqJj6H4+hj6OIT/ANQ3cITiMeZa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9fRv68/S/p7l39CXj/DP0MfS5eeoMt+GVlDFbMGM4+nMzCXPkPoT+/o1395TEnn6mF+nP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QhU4gQIYN/R1FzUJjT3XUoXNSOqgd4iYYSB5I2VLt3BhXDMQ9bi48z1GFGI5n3lx1Kz19P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0PqOa+hGprg/EbTBuMK3Vt5H1KN2M1nnzBVtgPGpolD2wObiPj3cKJ10SoKL4uLVAKZ8xs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4njKbiEZQ4fETRQpmFZruIq3UsBZ8QbDWLhorOZpm3NfMtbrW5S0cfEMasqc7lzGwrN3U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UwaaPWJkHVQvbpzGDfE2C8PcAYNhLsLrEtWcMTY0PMZljzG28yiSs4z2Rszs7iBeZYhh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jDCzxkOF3fhiRMLC8LAK4QfMEkzgmbK5xGJN9rUHQUQu3GII9OEBbg7vIkZpTFjFwUIK4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ByeAVj3Hcy3a/URjZ54IKcBE2VBK7ZFj48MKyE9Ou8cRuCq0vP4cS02jYAzq1/EvsWpvqX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Av5fxLaUn0e7nM4lx+p9OPo6gfT19OPo/QzLiy5cv6bgZzAjqMuIEfhGfEqo6s6fqDQDmn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5TAa51jrg+0GHtktvVvzH16ZqNeiWzmLG3HcoFsXV1mO2qtbaA/JKa3aaVvTxASQGSR08x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Hw9H2x/EdEN9SkENjlzmmsxOAeBJAL92wpvMaWLg7zKkUYLNVz6hzPsH+GCsMJ0DeoEc7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0zQ80trBlJVx7aurFtxHJqUAbj6AAqqAKcO5f/JCASTOSKLc5c3L5+m61d5e1XxK6pQPv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xcEZKAMDnHANb3bG20YtXzKiPqNAPHxL38DEay/KHxFhBs6Lh8+ggoALN25l9Q+EKys+8D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3bBawAYwMH3fxHeMjihq/mL9ZZSnK8xvj/A+zGzMw5dWfujpQTFBLU8tBD9bHLYAr+am+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Lg8WT4zsM/MdrsNHBVfhiJlYtozsPOI9isF0WBulQCKbu8seCXPd/wCsaahgKA/BmBKmG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lnavvK7r9wdTVCqTcRsgHQJ+7lkZlLr8DcM+OsCOP1GpDMHKkXXErBb/Ylt5xAi836hVt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ashB92BLFyAVeMtctS9y+9TKpUehfiHBGOp0H9v8A9obDz+ghYDcf98SxQA5zF5nZG79C2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y5Swh2hAjtH6ev8AAxBAM7JWYfVYz3LE9S5uc/QxB/P+B/leIQ+vP0PzGP119Pj6X9eYf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f1v6XOlkVKh8YgnKHzKWk+8q2G9v+pTdoeKlH5BLaT4ZVp8UVix7IP/NiahfmHsfULuB4h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trzuGvoxmRtlv5gez9CO8xdxxqC2+YMHnn6X+5pViL9Fov4iw6j/AIF3zAhOyG5V/QJx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xM6OTL4m6hUlSnkqpjv5hRc9/Q0VrTONn3lHBdy48y0EuWjwdwC8CoDdZ4gW0uUMRZbdX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7EDYutQ14b1Ns+8TOjggg5/E01kjuGdZgqlU8lSs57xHa48jw4lwoqxBARpNMoW08xyGl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h4mUlrdrAzbc10RbXgGCJG8VAOtwqlFncRhjjN8SorcVEsrfyMCkXH8QkzhYaqsRCF3xH7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8kFgF0NJfhaimX2ZWS4fUV5W3huBuXOQL7V/iNGiKoau5ZvW+OYOYrJwq4Y5ppA68Q7k9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n3FYEedojVNHYzDoAnEJOl0X158w3hDY9B4eZd8Z+JZ67sw/DNuzsX1GJvT1ez8VHcIZv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MKjDE4+jHU9y/oB4j9GXLgZgEZUY5ZnQFUTGmBsrofqO7ku6zKnIkoHc2jLkj26lKQDw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9RUkedNfeP8A4RS5siB0eZdGFO0NtkhhcstUjjXgWx8N+2SFUQAINidk/lPMaflGbhH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GsxR9yxhyy7zHNX2jVAxphQs6Ux4aUosaloJJui8F7qPmM5WIIWrQvNRKaO6hyu7q4gMhU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8phNO8xPVLXvYLgM4xqZUUtWAXR5rmG3CzVq7EhM5xQoaF/aGdsU6vflfcvlWSbpyvlYY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ol+TNUJ2yxtCHaz8Ir0ChOhMV7jAribYaUto3H9aEAIG1a8ziwvyxq+CDABLFBShigVQW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5wOGbvyw671ZbfZXQ5hJA5cNrFngiO3jKBXzvznuUVtGB4/2ielBJ1hZ1F6afliPbGDQL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FGxeAb+Ijdcqu420pZUHD6Zd4EqnQPxM4x1B8dv4Q9J+4RUuRr4URbFnEVuanLuZKuUmJ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XEWXzLh8zoJxAuri43Ll5+nqZsJRAPr5+i+fo/NRshf1YxyfT3PmH+N//AA4jMziDn6bn6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6/ENy9vpgQ41Dt9DWFyCdIqHQ9oHl4xqo8YgjkDwp0A9wSx5Vye7gWpqK1vUH6Qn+jTo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ckW4qeh2HOIUnZOg9D0u4qg7NxboeZgRRixg1FExFogFjcfo7H63ErxKgZle52fQJX0N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bJNT2ITCnLiOxK57n9QAy7gUr+JTX7fQBwJigprMYHF8dQAyAuIhtNjhmqg6GZhCOKdMb2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CVgHTFjB9oMKwzIN4rUL3zNvfmehWblEtKz9pVhjeZaAmWXlqzN+omrErmUl23cdrAmo6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eaaLPFwWrLz53LeGVcDBRjvMK2PUuadbj5ouZLGJd8TOlEVX3B0FtVX8xeqhzxN7/ADFL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TKqyvhyn7fmJl3evwTB5nm/vZ/E3UpdwX3MKVuzPSUIBovB8IwVznQOW2Bvam+PH9RpQUw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AKK/EBKA6hIhgAu5QsNk3R2X09MGMybq4ezpg3osQ8aiacdkAxZ5a/cAQgAOg1A4dHgB5u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VH6ZrP1fpxOP8HbOPpdRanz9EgYg5nP0fp6jM50kceMAuVfllVmiFXOxed13NpoW3rlCNW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rj8vZjD84v1zHS25acEegGv+4iBtZeIl4qpsksXdeoQoMilx0RDPW7bOvdDEVPE/90BQ1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Ef8DUXP0v/Ic/XcJx/hb9L+l5nMGX/gH0tKRpGxnciktYuepuv6L4CKrpu0L9EUyNpVfbL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dQyzdhs7yaqW+wPEA1iFEqLy3vHUOLE7c/3FH0DpVoro4lfQEeB+Sa+phUZpHvVSvvAb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8CKIVFqo3XYxGr+RENg/EvtVxZovzGtEH3DuNz0m4U4szKTQe4xU4jC0+5bLjrdTibM9f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EWOVdkTan0XEeMQVDv6JD7zf+N/S/rzL3/g6lfWsf4nH+NS/rl5fq/TQ8SyBiiArAUASr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hvBhv1DSNCHZmlQMFzAam+4d1dS7NQrZxBLEvkeYGRXxFxnj6M2rga9QVsOkAUpeabzm4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g8VepmUpkuO9woWOuKrqVbZYsSmY8sQmxE+m4E56gXAqaZlYh9TX15mpOSKjcNPMOKxW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g7aA58TLNj6iCZihsL4gtd3eIYDSdahSq5mJeIvUo35h32jvTd1uLSf8ALHq/iDVULniBU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QazqUQynMtTaNSeHcWki1x4lBV/MeOcNNMMJHWphXTFyVHZVR2QYWF72QgqF3tZyXkDU4Z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NVDB11LLgUxdSxVnxOPc2YhA84gtmf9wyVkjSl6PzKOeepwbRCEUvlx4cr7xNASda8VByP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iEPpUHijqKSzyg/O4GHtGP6qVBnOQt+WJA0oUEpVzoMmpdVHwTKd1uCVnN9hmn6W4y1Sr1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v5CCk0ypZ2FwkU8B4ZuHOCMqlVpLf2nua/wAHUd/Tj/Fh9LlkXcvGGXLnH1LTivqP+DUP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lu1GLYPgIbDIpP+4gHAUcma/7M8msXAgstgorL1L3INnXiOMD8CNtg6DNsH7yBbABXbjqa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0TfdamDotlNAnAR7jpDj8gcPQPvc9g5lxwzaD9vQdwUpIwQaw1olBGd0F/UpKgy2n9oOK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yuqcVv7QczrXmt6ZY5UQY9XcYDqVDB9TMubJGsr8RorU1VDY+Sce4/RQ21HLLLqO56l39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/wATn/D9/Rh/hz/hePpxUupdO5dcw1dn80GYaPppiWB4T9z/AFPVg/EBXP8AKqNiK1MGP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EAxFVr4+ggzBiGsxaaZbXMt7Zb2y3tgvmIa3AevtDwRoqX8TCesByRLq7iEqAOYcyTJs+8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NzK6uE+ZefofT3E+nP+HH8S139P39PP0fp2/Un6+nE5xNz39CVd/V0ze48zoJ1JRlIb1LM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Eqaba6jhyxbPF6lFQGjRZcLESw0kLeajNrgEPiB3Hc9Su4OpbNnzLxXeIrX/NQ03JKrOX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FPwQGADSy42m5VAMQVULHUS3qFAI5mGE3+PqOJ3MTMp9AUQLlSoGJ4h9OfrUvM2wyzNf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1rPPuUwGvtLIcJx3Fw5YLaVr8zC6KmBaBjtvU9S8OLi0O+4UbIxq0qq4WMBmlczVr+5m9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BEp/NSnzDFWLWbvGSI1us9RrPuSjaucVqWOOVuZ5GiIpbgCu+6uaRXqGyncbtzjyQ1XUQ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RCb5iRmAJazESTupdEZe6OpdYMGY+ft7gUoJbRLNBrpiIHfMaL9amPpPYuGUbwXgcA4Rv8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bf4mX5Yi78k3CKFpkPsxxhjBavZL8A8ODK1bFVSpgmtdsb5bfLGFGH1N1UlzuMewxcqMV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IaOQc+qhW+6WK7PnDBAHHbz9T6P0ZcWXB+t0Qheoy85+iieoQJUqav/D1r6sdwUCQXwM/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zOBFP5pbE+5/MVebFMHlXxFt7LcdnviPrdzjU3N1zS4PbFq0v30TVTtGXzEJozeT7Q9W+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CepQJguuHuKoFYVjg+S7sPthdbCR3DIxvlFVZxKg+riku0absvzD1tzoZYH2/MUR+YDcz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d5XG/wBRGrqXNmhF2/1DavmTGC65fvKc1RrLxl2hVjgiRHI1FXVpXPcARANCWtHO5xXM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dF18wkIKtUplq3Pct8JsBpUXHtadZySFMK3g4wPzKILQGFOX+JTN15SoD1LFzEWBtG2Q4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VRWlAX4DS9wEqV2A/JUsFrCDS4Q3RwZYGC/eLqWzuiVRx81Lbk8MHTotC3cONKGo8VuGs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i1ovS9BU1o92hyc10xSpEvPleK/ubobjPhg1Iba1XzLXOgEX4Y+iC1Ch76niHPeQlrgux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RPX1vMxf1PreIzBPCF3E1K91+CZLxUGXEzc6EL91L35/EleyPzH+ospY2cl/S2rgjdwfJ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M3YGdt/mckPvKWIVWnzBaGPJyT748TPCviCvUpZ7MR7YF5FiVz9FrmLmc9S4+cxLjUB6h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jNXcH7wSmPWD9bxL+nU6/wASc4+l8y/oxh95xPmcSvofR+nE5+l9QwfVc6hALLIFkNSsM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zGVAw4hzBiGHYXiZsgDFZhiLYBKpqKnEJToP1rXzn7RoJaLE+lZtln0PEzG6wP2oSAxX6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jgmCD7onB3TMV03LRrBMlEAOIuZVMSgal5QnaaBqC2CvcphKlQZgYhFTi4JVw3n6c4+nE5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8zOk5AjIbQ6ltRY4m5ZSmR4nE1BSgw6SaD8RAPREidq9Spanb7mb8JxXEzUplOEM8XMpe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Ti43usEB7jtNV7i7C4UhqM2gWYIP3/czuqG5LA48wU8ta8RMsn8S7c5hrxHHzBWuYl7LJV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AQcFw3qJrfgkQOwzL7NQMb1FXFvmLyHUX8QHK8+JQvybgW37Ip5CDzqFtRUYg0GYsMZYh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uxLaPDnNe4lxI0Cq8RkWcOK+zCLxBg+16iAg7UPuDHqVgE7X6guH7rH/ALZ+Yg0PgT+ZR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aIhmTMtUD/cRnZMH+bhXFJAoMNFWyS2UQBrur8A/4Vm+P8LPpcYTuaiw39Kh9KlQK1D6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SaX6WRgLlaN97fGCVgaGPHEqhdX6JVRajAc7j8TtvA0/pLaxsKt8pl+IwDdUfj2/MpjIY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2RKv/AHUqTQ3QDMcErYsqJyLCrHk9sJYRcDgjEYeA3M1cOOWVzDJHJanIRaLPeHC+aj5ha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czGtCi5R0TEL1ED46M6gpKCtA0OchFJgUVrefeZXoEvldVxMqJr7DYj9os1dUAol+KHMM0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78wQaldMG7L3uDjJAh6TLI7x1H7mSrNTI5oiB7kSBlodrA4Rq/TKq5h9hJ8Xr41H2UysK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y2jdCvV18RFsCEDQKLo7mU1gsKxSWlgbEoM22Ybsj+RlUvJaNrGAZrY3Ldx0eZaNjUhtO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W8/nEQqo+6FoVM7ZrAaYmrRiOStXiXtyMw9QV2G007Ys2koi4LHSy94KYGD2RdkdGC4L9S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xxFp8gCNOSGSaizX1+a+ViBpwddZbVbgtraSA4373PZMmqS8zAxAramvcfpzOZr/Hj6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r8QYgY453FwQd1X7EF+g+wQztfaC/zP0Rb4Y2cfeclfmNThiZSl9ww3KgpuBhiDEAiRNx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QqARDqaYlOZRGkfobn/alkxWY1AouPxmK6RSCVmHiGPrf0GH4j+5zL/w5zOanM4nX04+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/VdzUrEfMvqYNz4+j3Bt9Q2/ifmNCjUGBCDDURVSNhVQJJwo4soHcc6ugvLBMZOSZtobn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b5ejzEpN1px4Hg1LOg5L9n2amrtj3FmoPiACmZRq/0yjltQxi/Svav0oAM2bmri2ZF0rLF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7lGqmoR2Zgmr6AzEgVA11LhRJ3UKRUOJx/8ALTAtm2r5QKgwe9ROaVT8RihS852/Masv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GqGWCigMt1DTepTxTdygAzUHJBrwRNedepsZcPUtByA4EQ2u8yxttXo4h5laCNbb/ABCq0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J5qrI8AFbuJTbjkgqhnxLxq6M5h0X4JepPmBTKt1NxSs1GiBm+IAKCU+QauYGN8eZUgQ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iDeZm+TTNlVmA0RRYHId1KK2gsy5G8XxAjhTnuVggdhGgpPIlDw4qWg/JmoJw/bcn7gdA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Z+8owwlNA7XHfUVsC7Z6jZAxtMws3JsbDAsIOQ1cVW8HFwReXzMx+C5QlH23C+yBmKXzF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RWnR87lJ9H6MuXFLxiLLlwcS453GBKgYlfXiMP8AF9w/xXEKmCAedLGp71Byrk9sNpQw1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ugxfb3MRDyYsJm9PLcS+e9yDqazyF3cAQGh/7Gi4yGCdNUQxgKuG+iCtVe8xnAqZVtD9m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2tHzEICAWr0EVNVLkfDFxLv58yw5iBMmYU5lZYTjMrz9N/SvMqp6YeYUMXpZQ91NR1qD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6Zw8lZ1MWbLxVmxmDL2UH3jVggwW7xziKJqWgXRUUbVZleD1LnIYbc3m7/EVFc6cqsz4g2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6lPsFYbWTSQccvnlGi33LpPNJ8h8OcbxGvg3QOvKE5BC0LwDwVx5YpwKa2ELQc1qwu+3PE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z5uMMqUlWK1OfpzL+hv6cfS5xKtm2E5hU2xi4+hq8zQNEonT+1/MKmLtnu4aVhS/gCLZ8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FBUqfCKBkcHmUQy+gGMSqjcfEruJiB9OahUMfR+hsSNI/Riy8y0VqU1LRJ4h8wYrZn6X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+30uc/Q+n5hrMMz19Fxf03H6nE6nz9eZr6KXKesSvpqDeZwXLX3L8whBxFiXVnEAdH2inK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FtsLx5E2+2X3K9uMjt7GMg05rYa+gg3O+5hwWWueJwef3RfpySjasP2R/iXNfNzaa4+k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MMc3M/dA9TSJfmeEuUkrMDW5QF6h+nzyC+RRw3a23NLwgCmfzAszK8zzCUziXNfUzGfnE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lkefMuijS0rUejq1csAN3XLcAAaOL7lFrCS0TWYRQMQA88zno/c24ZIOYpWU9zhNwytAKs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+YMVuUB8S8TdF17g4aEGWZS+03N4YO+5cLccVctgCjmNyD9RDdBLZSeY35+9ctrI9wFt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avBBZBiuoqnDh8Qi3uoB5RhcSVhoPHML4GfzMxpQceZxvGzSO77lFwYiu7qUU8kRkMOuY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pEBQcL2x0C8P3I0IM2wwgFnAwnY8PiHH8OeiRnU20Ty2yevtGhBjWfDkgCUJwkB6SK6N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UWLB8wAimzRfuKqhyOlXoOP2i5v8AU9/RjPUY+4x/wJn/ABPoTX0uH1ef8PU1GMTSBPS71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hfdr4gXAHLLIUHIQlAFtnU0Kw0MwpDORcRAA9NbjbUgGAl6DkXqWBHA1cImtxVVYDMvic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aVF+WMULVa0I+YqNRkWIjU7BjR7M/wDbj2Sr1WLEe6+fc0nZBZFrzq5XkIzL/vyLTTyL0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u3s4u3GK16wfSH8szDLwDnui8iJmG/wACfXoAb3EWGafe/LFGmZmMqOstuPjECn5hSigPL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VXm5eMxywzRDeotljllzbOExXuIbUBdv0eoSrNRR4LeKZmo1So+z9RLlQ6DuG4P8A11PO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2FXdEAuEvk6mvoMWGrlmv/gf5V9X6cxYZ7mmaT7sGLmFKzA7OILuu41huvtBFVDZ+VDa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mWGZbCIgEAw1Auxcrsm1pmUwUTcck1iO4x+lZnM9/R0X9GGjLGzmpa4j6i46eVjbi57IL/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dPBuUF0r0Tj6OGDLZatQ8MwYMv6Bs+pPcIfQ+jHJ/ifVnH0foyv+qa8RzdS4tsbgYR/Md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OQLnQPcOQNXeNGrjHFbWfYRq8a5AqmufccIkWhmbV8JZMF4oHH3gVitFaRmhPTKrQnkE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45ilms6lyk3cTzDPuaIVt1ODxQfkhpPa/tl3g4anMNzTrHX0XNzAvOouahqalLHJmbNbN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+IqVgJiB+YYlQMx1OLhYal1lI4Tx3th13NziG/rr/HmY2xRmFsuVR9rLLAhgO4MC9Jd4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q71LFZz+oKUrvmUmRT9TAsznRDLrEuLqOwr1EovA7hrBu+OpoV30fqVCwnaZI/apgDPUE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3dmszf9whVBb8xGNpKornLG214lcws5qHRXcuQNwV68QOmYGKSJWYmoDvjzENq+OpQwX4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a2CFuVmaBhJUPvOYrQLqcoXRioiLIVOfiUAF++orTbbzK2sxKu8rY7jA3Krc6ZQxpJsJ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TBboejB+OfiZKnFspfcKteFkZbo9j+IHx9o5XfkJkc8+ILZX8A/3DALTYIVrqCyclaNIn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6MRm0SVK7+t/Ql/WpV8w+lSsQnH0/f1Yy54RmHPFbGhyFxkHyoaKL1vUyISp1jvH5ZsFC6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NRFCOepmInBtCBAaWAUYe2UxRse4OgKxeJlJuraZhSIxail841F7HPEZeFcZjCVYZt/Udy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B4YUEvyRRBcdPJuWh63vNUnJlIxIInQDgG6v+4tvDbJfulcVWsIuzeNyz5CbyiVL0axB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ujuPR1K22Bk8/pGRUhYBKMtbuZq3pTIeJmBpVSKk2mpccaKo611rz7JkVbPRk7++4pqIKy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6ikHLeALcbUFWs5Bdo+Oo1qFDlnGbXPzGVCRPgordQLgoZSYoS3u5c3F+5GBaeHzCBVq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cqFl5vljUCu6lCwt09xTXFG8DRohcwIeDTgUqhutpLMiABXRfs7lEFB2XjxUzMHZX2O+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t8HJGc/8A0ZzH/DCXtHSXoiczIzvmEUEuLlPt/wCStHFE4QqyvbmVOPojUQdyrMYxDGSSo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43BsjHDCVD6E5nE0b+lN/T+IlspP9RisVLZx9LfpdS/MvuGZUqEW5tuH0uH0ITHH1DM4nu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47nEIxnMupePo9JOYlyOLUK3VwpmhrUVM6aqXAeYt0kZqdrCJhBcWe78y0gGewjsHGQYZ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cpQFBGsct1YQ/iZaVOR9szODoA0PCJCq3YflEnUwFijIXZTFKQSqq/P4mFd0Uq9rH8p2u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fpT+57hOxUwR1+iCm7D9zmMNzHBYh8Q0i3n6I65gqWEg1LsWoW1K+8qOimaSqh9AlZxG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66+l/47lw8TT+X6hUFUZI4KFd8fMUoKGbibWXcGQ8RODfEoZ/MaBsbzxGiuBXEdK26Z+F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IuajyAW9zxVVusxXgGU7cS+sTCz5IiBlTPVwEY1Ds0c+Jpgm0BZcB/ggTkErRxUckNDW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KcEpUwfAzO4ExVCFxZXW4nNGYC7plnCcxcW2vYTGIV1Kg3+Yg7WoXybXdcQo3zEX11C3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C7harPiAu8LAIwTCicXhzy9QLBGHLZcOQ4LkF/QZWhKGyoRGteYV2YGROJlBaMJ99wsS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wQxvwHnH7YtfAD+AmyVer+P7lgpXzNXdsK8kiqB31pvG4SxKFiZE/wAH6LL8fRq8f4k4n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DjMSwmI/Q+mozU43Hf0Wid/QoshEruS/vMKO1tgKIaLUYpukG0gXJy+0NdG8ufsaj41dpS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3TUVsiAGMgCH0g0ojM7JgrVHUpxTkWPzGQ/yVEEL3AHJW4j8GVAOaJ7INMc8ETj+ZaVEP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BM/UkUnyRAy4VL7sNne13Zw8RVsCGqu797ggLltWfx7I3YTQHLttLlJEUFh3vmXmCUr5w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DX44EU1ati05YOMQsoVVSNj2J4gQ2an8o9Rj/AN2mxWvbgz3C9QCuTyjKSLqRoBrfLDxOe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zmwnCf3uLBtzo/mEOZh3ih2KLmvzK5LGZZQDjDTXErKoVwvI0DzMdE7o/wAEww+AF1j7R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f0dwep5VB+JheGpdkMD3ACCzfykemf6k8cb7BKiYnlDNkaJNS4UMwYBAu4CJiJ/3cbF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9KWVAz9GMNkITMyKuJR9G/okCpUpEIiUXohFEDeoCJ5+j7+h3xNEM/UyQ+lfRjz39XH04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6W4nHEfP0vUstgL81LrQg8ozM0eAEKo7e2OQiBY0Y7uXXApdExqDQhBMvZBEhrAD+Iwz2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XZTSkYB/QX8SyMgEMfCNCFvav7gKA+NB+Jaq/iSWMBY0U/y3PjADXjzHb1nBTeB+pgOpV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wo+bhr0ppnUycShvFr8iJkYuIGZwzz4gC3M8HECg6hA1LPBDGHcqPVN1BU5plBXqUc/S5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6n+FCdfqjTpALa1K2vGErayc5lX/6BN23fmKu9yxY3a6uGLOdsy4OOZapKqNKO5h69SlU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5mQDiXBkR1qUbmQBQAVu5WGrORGGDUsFMPuBSmGvMc0INPMKYBQlvjqEI2+o6I6B9oAO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EqkxMADxFksY6zfxBDbKXFX6mbniPKrxgqCxfcQvBFNWmGYTAvcsVj6l2f1KY5lIXglKa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ZWdYNQ38y4OIGVYfkB9z9Q2EpvVQ/uZkuMln6nexk8MSY1wJLxqWgCwzBOh/3LHZfKAaM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ul+4jLcv8YlLDVnNO/5D5jZ9He5zNqhnX0WjdRbfpcNTHUs+l4ly5c2QIJ4+hD6b+lQ+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pieAvqNZ2W1ykHECv6gvTgVcRjGbaIK0TDeL9wha8oIDzfhAsiwrFwXp5C4eEgUDBnF0M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m/OoECrAHM1ksWxYfGY2ctGvbr8wokRoMsrLdeYHmIrDXWi4oe4VJYnPWB4q4eE7CB2V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7lVLWESCB3s1HPUi5ZiLC7K4brRjVJOh/wBp5aFPAHlm0kTEfDKbmg00avqApQsssqyM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fT9S4z4nxKvdwK1qBXucRjssXY0Pg4iDTtFI9jM1RWiu3zGbVLVbV+n3/APif4PX11D6K6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EcXE03vcSarRfly+hy+5U8SCiJmViFxCjKhNzzQSsRzcNQlXE+v4mSuoTcqMZoiQ1Go/T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srMDH0IRNysX9O7mQ/wCJr/DU5nE+J3GbjqEoqNVMw8fR6+hf0fo6lF7jf2mRmozCHI5g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0F0FEcIGb4NRHVtDDczk3rGfDcYNq8tzXDXklCjhVbd3N5qPDDFBmZhLZs+l4PUXUMAxx1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6XDE5wDy2I8DoCO1aduj3EG1IdJZmLJRfzELTxc5l8zRGnAeBE2qzS0Siy6kXdW5ccwa7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2upWIWt4gJCTBOZWIC46uGC+JdWvGYvC74mBbOLgtq5cOBGGuJuU1xHUJ5lZmQqU3Ln3nM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7PUvmV8oN2VHYjLXFfdlAwjV3GNgwMobOHioFyI7FOC749RLM8dx77LCC8uovmYLZjB8yp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i8Bm2K6TPcMlp17gcFbRnAPGBBRgOkuOAnNTIYYbljeuPUsqmnnmpm8amHEydTiQnLOVw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AXHPUcyYrgjbzfzG8jSZqsx2Q0ZwQouooMMeiq6biKpupeKCioyjxqI3aZYCzHEycnzwS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GRYqtolL4hW3UrkDYn6+YK9QBxhxBTI4+0Vy/JDMishJXo/eMcRjF5gSHEEvRMCxjpVL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kvBd7gap0n5msSj6DsjxwmIr6QiyRvi5bbvELSxz8RdbZbe2W7S+zPJPJLVqnZFXCvEdF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AMLnf1NtdwbYVd9CkSkRKXh3KkwDbLdUC0VlJectPxYv3GwtmYFUekTjq46Op2i/mV0v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vqN/JLQK7V1FCYigXMfNJWpj2qjazuHk+4IBviuZwUXX5jtPKPS6fvMQ2o5GBvFRq1xV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aoBwSn4vXhlgjs5kRsHlVuWCHWW99sfNy68pUAbZt5Iev+8LlZ0Vr1Kip0JVcFYcwPEaL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XbOkKAGBINhWuDSUU/GZv7aFLWAVkb1E5oHAsWwoAv1LmpLQpork5DMY0TUC4PV1NYMlg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t+RSKqsU+5mEqO7sdHT4lRZQ8zfZiBO+SDhoXlMjzhA6K56+n7jR+QsMNaWJoqy74ozkjE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Tio2aG5sa0/MdsqhtY/ewJYU4oNs8HfJ92E0gRxk+8O/DD+mWcEXU08/aAO3s1BggCLAA2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/iI3SI9VKqtl/mWXQ56+ll1ZfX1Jg5nH1rMdys/TmGpoy1BsfmGWrzFxXMHth+IgSvB5t/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kubUSUNQOpXUqJjqVUOf0JWtfR19Doi/f6O5zFjUMw3L+J+p4fV1bVTiyqeSN8ysSpx9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+oEJUD6Z6ft9AOQqAGsfQlfQ+nn6v15+i4+gRnz9dys/Rfo/ThCZChfxCV8yqiF5iDceV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4zErmql677hbiaNxZVd+4EMswvIWEquvtAzzAIlju9MLyKgKCJgpZ5ff9QSxwkqtE4n5k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+oehESshY/UtplFJUWOZgBmosCEqxlKZ8T9s9sfUq94TeYoQq3DeGZQ34hrX0YB7+nma+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0YgiW3Kv2+DaxJFqBDpTnw8ZmHLXMGgGPiFApQVMiqxi5fAl4t6juoab1yxFscc9xECgQ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lNiu2+IYtbuCnNnUcGCCYtvGYCsDoVKWU14hSqunmYVXnuYhRR51M0Ib2YSUd85sXz1GY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K06mzddCdRchVdToXOU2dVUyD9agFAoC+ZcPhqaxxMSOJqyOqcMEvP3lFF7IAxGlhzEMp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rDMLqUdDDNzPK+pQxKjBnPnOa/iZlW/zDRVt4hUCmY4r/aCymytQH4ghF+P4lHpvEYJh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3Jr9APUqUFsCBC0FQweZiLiM0VnhLDcDEuGsf5fYlpraN542feVQ5ZEsfmVW4B9ADhBoLS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2lg7dbrD8wyuNQLlOiV4IBMk8RPATwR6JkMNwFhmef8Df1fpf0cyquepqOMyhucPC7Pwk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69HPxMCqPdRG25LRfxGh6CshjY5xvjlme1Fn6rqBbWcVEQq6vcPQQps3cqBFw9+ZuyGlp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pN1KnUiNcypBtH5iWNrddR8QdDTY4Y9l0itLEcxY6C0FFcx2ibHkUvT5hq1jGkeXOYrS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UqEjljd6oIWS1ZbrywZu7lRjzTcpplyTS4cZKiyJgqO9C6qKNPAr2KfiOqyrloKZMTLBAw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Zdax3eN81zXiUCkbAIyL+oRCssht00Y3LUUL45ZPuldhwz6dGmuJa4RgqqrdLWczYL5qD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0B49Sor3l3bevcsfHA3Bi1/MtfLlS2G2FlQFMe8G/Mx6SQw0Bmd6nTAEuHmVuStGvI9O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rXnqULo/IurLzWYZA7iDo6qEjGpY920YvqZSCKC2ARp7dhUZ6cPvLiU7iQ5SsXkqJZYX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L2W8i1YZ4jfdWobH5nJLC7me7gBmjcyFheipyuvUVb0jcdpff8RhUZGS2rI2S/8ABofx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DzDLyByGKuZn+BW13irjmvMwC9Zd6lt/5dj3lTF5soZ63bUHMWQQOhdp8RJnGUU8c/QwpS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ouWQujUommneGt3vmUuHH8IRD/ouL0Ch7rtrRBoYcwkw/9lYhFRifSIxjEDwgidx8Rv6Z4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7uLbF2d/TZmUMBVR+n2n2nrUPz9H6H05+j/jf0Po8/XjiV9LjH6WdkHp+h8S4/S4/TmX6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Q8wU7M/xG1J6i2fzLdOZ3S3LE06zEysY3dTpNsRxJUFkxClGZpnNwtNeOJwD+Y2xx/ChZ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ck1x27wCWFbzGnX0Ms1ioVdQbz8zCbg0wag0zKIJmMR90yF6lYURwbymsQMoQsQ1GJUd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X9Hc48/RjtneFqwKwMLuEFFS+Xg8lxFfAMZLw/XxDsAbDELM4igoLsDn3GXQdFHGOYVJd+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7YNMF5Oq1NpYt6OBma398zLZT7JThbfiLnR6eYDWb8wqmmuoiKAfJ8TbBDgquAoQ5Xjmc9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may4gLKG0ixtvhL9/YjHU9TIQEOsZ7l+r/NQtbDxF8fMI8eXsZStfklVNs1SktsOmEkDaK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LmavKiBoe24iyiO6mWqRCFEtSg9xl7yMfdKh1x7+1n7QSbQ9pf5CKTiQtY12QRqmqzuVV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1ekJgZ7I60d93UZKK4XGtyQ9YYz0iouoguC3jqWG8xKDuDcabe3KXLr5fPMQLUjseZbe8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QIC7J+UtfYl06xaA/ISzBFgP0iz2C2B4jWBoBlt5gjiEea3UDRyrP0foe+PqWkfruH05jO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v0CUtmYQoTvv/AMj2vIU1VWM7EEtnCX+5UJtq+I+BmeK3GQCjDwVBDbH2YE00KMxCE4tV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Gg5uk9MdYRXSvvHWhhubo9NGpfAKs45h5SZp+Zb8lArqW48r25ZkgjK+jLU+t9fSs9QXV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tQ1DwHpSL2te7Kt+5S6JGeZ7lXKzZR0XDjDbWF4CXEGkCQpqzmXqj4YBXl15lt0aY13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yV3EJYxatz90Tw7aW60TkeosG9o9I6qWGbwo8oHMa1qlWny37jsBkJXp/uWnYE2GTRtlw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8e4LQ03NNuat3M/HYH8DiK+nIiyZsfMoAwrUoq9pYHpgFKkNmrlIEzglQ03MFIQU01kzq8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f+ItanAGc6lrqzwxNC7MK5JTtspx6l8IWlROQtvxFC1JdhXLZe4OLMhRs8pfIGUtnFOI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5qtwm2A/kbt5epW7A4Vdtvn6VFbcWVm8Bti0jB0oEtzWl9eYJw9uYhdAfwoxLBxFBdB+d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cyonxDcQcw3mJ4mWf39WXPeY41Uu2KS5ZF7+i5eIu4rE+JxHm/pcv6MX6eOZrH0ZzCBNz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X0PP037/w4nLGaruHlv6NuIFeT6X9OpiX9LjMO4kRPoUZUmYFkvmjTFFCnbfsgihu6n6YB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cA9MiGA9BFCg94Uz16D+RCwt2v+Ip4/i/xAbqf9FkunYKn7l8WPFf3QRErilnkTP/AATs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LxMFzDeU+03VDhmhXM68k5GC+eD90/idLuK4WupZmip3wv8xMVEZbHOYeeJrqA5PtLifiP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UVmEMvVzEeIFK9xF01AiLH5lZ0w1/iabch+ycivQku4Vyxd1q4F6CtRe0eoVHBOoACB4I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u8M5YGTTOZedlxoFTG7itNeFZuVrUbfmOVCtm9kVM255YOLOPiN8wpQn5gCg1XEoA3LO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bgr96zqBYqqoiBg0Tv1BOLa4LLWVRNO2D1B+oAsfoqPmbdlx8wcE9J8fS74hFnPMTESAu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/BMZg6IU9D+5XIuh0ejUdWUO2KBboZ+YFQX7dA/Ix8hl8wFZazlYFVZ6Qg1xUMsMlriO1Q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TKs3uPTm2o2aSa5uV6I239xQjdB5rcyVqGDpRK6rCKAUoK4LIsVAVhZEGzD4xBTO8V9yL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woH8qf2bI8X7qPss+8qwwKxLE8M96hOJx9bv6cy2X9NH1uMuLD6kJvEgwgOoW6ooPkzj9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HdxrUEoUmdxGozxcYIVk5o4g0wowVDenWkJSjZQe4a8CM1+4K27Ld4lV1VdcxgW6KxFFMl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NiDmteZQu1vPj/iZLe5z9O5x9ElY/xH6XOZxLnEfP0IS6lytsD6MuXmMftPmYZxqamaq6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/5DgFgSk+SAuugQDyczbaNBfGpmALBNOyBsG6IseoMBSqgD7c+YAjSYMFQ4NXmfd5Ye0i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o+AuMBNouG+DqLwblEZwBo7uM5uYvYcENw1U4gr9UVh9pVwdx8QWPtwQExZk+Biv/AJDlD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GiE3KYxa1uUrgzApy58QW9tRuXEES1n3PiV0+hFxFqcRlNuRBQ3LZm4zmXuOGpdmoaJxH6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MuyVGFGuYa1F3U8R/P0xc1DXibJ5h9eYMCYT5YPr70XaUzKcdwV2V87mX0/c2TmcfS8Rj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RIkS+IVahhrhIpsfaN+B9p2kQ5H2jTo/E2X2IS/a0ouLeIdc3VGtn6lJh9Lh9ETpBnIE+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uMxNF0v5iGL8n7hD8pfuD/l49EAUHmCgWQtLSZte2OqPUyPiEGhdD+pQ07rCK4lQwxBn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A1WpQLgtnUaqUzKMxYeoviCVqX9JQdzIrGZZbUAYAmpChXBHx4XEt2Y2FXMbn/C4SfAr1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uYsN7GF3MXC7CDZSIfeUg4YJTZ9480+e1RYgV27CKWGwZVR5AD0mV07vmBdCVbVLg2FLv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pnDxWO4ULgO5wX8QNEs5JfCnxFahHNY4gjVGBgDMorXPIhp04JUHXEbaDUzZvO4th8LlG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qNLciSDzGPm8w39SeJzL+hlqNeKMC+jbFX/AablyL8Ffvt+8a22u12+4OtzEeNeIaY3EF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t4r+YdJkUWagL3Ao1UPJmyCDtB5ImyPXMYsSn1EwRfRGTZjyRkDTrOo7BnuKar7TxxxAe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KAOJlzLUECbQV2S9BVL8Mn7/ABMI1suH3fR4GUahjhYyMxy0QSlR28Qi+OT/ANN7KZRMP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fcRGkpO40fS/rcWP1fMP8GH0qc/Qfo2gCOwp+pnCeZ80/uZMeoQDFhVqK7ZSofJTXwOD2x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Nw1Vryu0C0Dmo9mNhml7iC5nJ7hn5spzWcXGtvFwDnuWh2UwQKN2/B/u4oNwh9WcSv/lx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/BAmtLjnEVFsuJaVW6wjwqRqoyXW8Mcx8lEqNu1/Eb9oQFRYsXJbwQ6QFfABnJXMXqgBrH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LJMB6ik5lhjRvVxwwygWriiC1lql/IrJNpCp+G9w4m2QA/dlxYAvSOZfcAtG5TuWeJcv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ziZ+huaJmByxqLJ+iAG5viNmVUP8A4ofKJ/EtPf8AuhEw3BUC5VaIiCptuqlWgcKhPvBa8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wDoTsqPUoOWU3ZELRLl2f4XW7ii3gvEdYmblnN3NKXMo8wbZ/2o7+lNMZRcrr6MICVCPi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+ph+tfR4B+I23UZaCWgwR7P8AE9mBQG4z5jjERvH3jtjH6X9GGdkNwz7RLhhHtDQqWdy3Q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0/meEzP8ATQFtvAuX5eSlQDgvzBdK8swFQ1AJZPicofmAaGe4CtFeCdJEf7S/qIHUWmcd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/DLrFFd/55gcnzLq9zEADTBA6mkycRYriGIlCMaDuFJS3xOQgmhIVV/QImYvzGqb4gHBLQ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3Fzyo/UsI6MyK2Q1emcx3ENWfeWI81NmvcvHiFgE+opv7KbAnrOg/hFzCPCkDz+7EvbKe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af2gJRVSQZhQba8stQzeEZVFdL1uCXe/ZFuMPcW5xRSwjZpiZgRjph4r8yr2V/c5Ybl5i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SFt9vsH7igD4/lLP2iJi9oq+WKpVcwvl5bzLtAlNk3PmIqmB5OIXYDXEbg+6lsjQw1WHP8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tY1AdPwQYLM3WvRtiMx02VfHL7hctRCMJzTMqqfioh1BrP2qVfDhCBniGX1GiQNm3D0Rn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sXy5PsxEB11D2aYRUuByezcdVZmSpVVfl/X4Ty7B62QOYG+oZMIodR+EdUQHaeyH03Cmj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pLLY+v2NnmNIgFaLE4lxj/hf1dQMpbv6sfofXiBNpn0URHIlrlr6hbC8kbldJBixruCb1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cWKjbCNUxzedIZZZE8zmAVUXjmDkC5SW2V5DGKIGK93LUi5Irk4gAaV345lRDAqHqczn6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Ixl/5v0dn1I5qiZKtbh7qHQoMRKVIvGo6tpaGiFVirlWgE1EtOePGoUkqgCxfcZnfEGNa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J7bcnOK/KHTC112W3Te5bNXhTTvWMwopyMibB7nlgfwlLSs1hfDjttAZ7kmi7cbwVAo5sK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r7OUS0Dy4iiYVLe2o8UmUw2t+YqsFxOVvEsMKptUzU4jztBlJ8eGIOl+4dKsfY2NeMzF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6wh5Gs93C3lIobZvw1EKzxyBaeMIhdjJP9EXHgLoOANHmF4FNVXVgltS+skpBvnJfmYPQ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b7/sr/iBF0JialUPorBBwfQjTncCqCOLaxAHTf00zaOvxDTG7Y5/7UQiK/EbUAl2sMG9H0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9IMZl1m47glm4xlppYLV+5fxB3omY+qZlTzD6efolEoO4I65h0/TFwbZ/L9SMoE8Y+nzFx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7l/4e5VTTMAR+UPoB/UQbzDGP8AC8ReYPfMSgiypvcFVj1xA88sjZ5mvpiW1KE0fMA4K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TfhgFOz+soYjuHMtgrwjj+riKtdy9xOVFUowOuIrxgecwvMDbeooOanr6eJxFcGuY2blN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KMET+4obhNrFR1iOOJUi7VZlYuLuXRMvEFBeanMLgCo3D6CjGI/U+hOPrUSJHUIl4gYhcD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dP3MFMYGIFQ19TuvZUCKajOv84/MsugI6jqfMVY1fcC8sCjRKrLFZjEA1GU0iywhp+8Dr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7SaXDK/ztHXRCl+WiAGfGqnvR8R3vtVgyKUo15+4tdgwwfEbAp377PEa2sO6qVZzcObQ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KSvDzDzuJpRbVanQIK5mCF+4ZAtIGNUOej+yAxhdQPaiH5gysrPxlY1mJWoKVwLIBQ9Cq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wdgH1CX4gqFyi0whFy0DGOA9EuvMcfR+j/kfRly/pc4+mvoZp5gWZgHwAIopj0oJcJLz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Q1zFabID4mKMNgcwFAmbEAx2kRdCRILuM4YHmJWpUGVxiV6mEUOWZVZm4NUwBItWr+oty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3Llltw3/iyv8A5P05foRcQUuyfMzc7u2n4uOTpVgXtogIWBW2jRMZcgqgNFafmNtOqGst3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a4iS7oacm1OvEf25c20DxKdTOmV6dENKUINI9ylgCga1dmWW1oE2ClWeW8xWt3HYN1pVu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7bOYIEoIj5lDPFrAOAeY/f7rscuP+zBq8mCbVdu//ACZK6JoL0eamW33AwqrvuIAg1WfHg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6ANnlmeBcgKUAM15lIk5hCg5faGgb0WMkw93xD6E75LB6VmUTp5V5S1jSirEM5eo8zM2E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Gw/MOYeoKpHbMxYt34FmK9j+Z/wAW5YHSYJgPpdrkYzUuKr4grfgGB3Z9imIGafrqLTj6J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+oeZUYxFdfRtBC71OTP4m4kqcajtsfMq0csYz7xh+pU1FnExDzKzgoPcOMzCG/wDH9fS8R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+Dma+j9GMK5iSisQK9ypgIVZwR1iB9MSpRzC14qINBKniEu2UlVXVS0IA9/Vz4hXX01OP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x/Iv2QELU9S5Vf3huDO4+4N7YqMOJeMwwjOPfiHOY4oOICsJf4T3GbXMuicXEH7S4rXxOY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YitCGqMfEdCquIKdQ5BmKG5rMG7ZeCLKzDcoxe5j61KK1Mdn0IdH0If5VMSrZUf8AC3xK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3O7+xLilw7p2FAReqGXCv+KI73DeGCgJX3lQJRS7jreYppcRyrcFK/Eu/m4yNDKurB5jK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Iighc5aSnsHOJ+ZesHmy/wCtlrFqq78sceY9S66IhjzsHS/85iZALLgd3LiyBzWF9vXhz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z5aal9UzupjWVOgl2/whs/SDcFQAB941ZhlqBjNSvrY36hV+ICBgLjWp8wTZxE0iQsrz+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h6ckrBA3Yl/S4sPpz9Llw+jFm/oTiEJWYXbuBd19uuH6mBXgrPqXO3QPsKYPgmcvMJNXJ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3+JhBeHAfeKG1DQA6s3DltTilQLefMIDZS11HQaGRdS883mUppFRqKdYP5PzM73f7H0P39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o7+vf17+vH0cs5nLL3CM4+lxZcu45+puYz9HzPM3/AIJp+rPE5xuFXfMoziCggtOzueFI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8u4ABUOIpN4sYsJWY6ZxC7fsoVf/AJmU/wCiH+0H7IaGcYnbcHRJeeo73GGI+J+ouY7+i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vTn6LLxzF8xfS7zX0vBOJUF395oD5jbpWZdxhOalZ+jAsjghtOhiClBLuG4/H04mNfU+n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P0qPip7la/wZU6ldTmcQH6Jc19HMcELLiVOMfEq4CLZAq+ZfKziIlvmU4YYRTXcs2KDub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GZqNKCcRg/8A1UC8bpSpLY5mo+cES2GNItCaSynMvFStwYK0SoFl6OJoGTxDtOanNxDn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dweRqJwuXttGJV7lDuXr8hqZsUQqjMugqYSG7CmD9FJ6lw+nEXEYzmGPoQ3Kx9D6s5+vv6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Hp9obw2L/AEz7QifWCeAl7bzb8e+zLLxieUrOVlVc5vuBB3KzETmjMS6Nsamydmer11EP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m7mG6zEZdxUw32MHl0hsJmMbKqvmoIySK+QJGcNjS1+/i3+pZokBdJsjiUx3EBRngWULKo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DE79pY1h7nvJ4ij+Kob1HZaIfknMfPqMA30hUlW2I6qXpcDDbXhmbsyOZUVRrsf8A2FNGS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QQoT5z7W+8+/0+30xK+oZmoxj/kfSol0LiLMZJ7SjGMXCAOAcWJ/qKTOFlqFxm5lQDaxs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Ynm7qIBzZ2jeUHedxRQRbgCjfmJC6uCwSyQSkaHL7dHlhpDDcDARm+X+U5lwY6hqXGczj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5/wAnf04jPX1P8zEv6L9b+h9XucR1H6MUl7PwfoJx9G2YftQfzOjAEqDzfsBDn6kIysys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Fzi4vEu/UdS4/XlYHf0WL39LXQ4ljASqT3jcI82jvF7bJSqn4GW7c+EZuKmaSXe5mBZiAK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rjqJ4pe9DSSrYFbblVNM4m0qmDUfwYaAfH+AfQ+lfTc+31PET/U9fV+nEZ7n7leJZMPM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jYzuAtVzjM2eYobjjnEzcRYtylOYlZ1LiCEeYoiDQFVEQbEN+Zm9RBKhqZs4h5gJbvNTc8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1duZ6s05EaGjjECiVfeZzXmamY4icNVL+3cqqoC83DaVLGBrNRt1B2ZhOJkeZgHRNniUW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YTgSrhxKLzHCPcdMWMzmajFh6lxxBXmXfH0IeYah+Zx/ig3ghnUWXPn6XLl9xmY+f6jdQV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ToZQ87ftCucDTfcd1Uxd/eLX9SzuLzmu5dqw7IDatmQ75hWalJ/qTQy+ps1gnBgMfeZrD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2bnBZDJFjUtkcdy9Mfi4y2Utimx76g/W5W7O2CwDWHQn91K4vHiNeYJwWe5TVZlnVw7XAe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eZV4afZAHAPRU2mZLiskb6zfqWmUpNYMH6i2p65f/fmEXNNxBw5tmj/QPvBSKz/jx9T/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+FKTcqepk2QBWzumNPML86kvkWIBSDrxKE17gXkJWZlSsYtjWkHOSYFs8Zlw5hzUUuLxCZ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5lU4jOU0EAuoO3Xr0aCGzoX8SwdtwzG14IjHwORHpP5ZzV8vtMcSQhJ0jbXUaz3rolWXf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0Hox7ICD61MmG+kA1VwbGrxALgRW6Vl5/qIzTBV8huez6AXrSlfgiFiL1VZvqoVKDY4SC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Z8fQ2f4Lx9GO/qmpX1BUAqtAbVgv2hfxPzMFTipH/YSx1z9H5+31rP0Ny/o6hGLLl/8A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WI8zSZb/AOETPxB+JVhW1+n8fSa+pcfmHuMy5juLHf0fqTjX1IziJzPCMP3h5lxy0TX0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bueETRQACF0g85mUwnC1buuIbnqOoxjyka1Eo1fmC88UBUyChTx9CD39fj6v6+nP+DD6c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3KXR9eCXLl4lviZ9TA3cacRM1LcRp7lUplC6Y2I+WJY8xWhYu5b2wH4mTmGKGV3Cs1Hf0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5kWp5VMQxHUve+8RZyQtkSAto3UWu8wBcycVNfHUeqhtpzF24MKadw2Rq0MVUXDMNJgjF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uXQdw1Va+m+aNTl+Iu+4ayS4mGHOfopxHU0llhkR+h9CEdTiP1zEfFrr6+phDyi4jCIOF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Iam5dv4Lij2hX0sLVXuq8xQLrVRotXHbNetwL4cRsliiM10Uho7IOmMaGCMb3tWNnY8RU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nPmOPSVkYFeCXUZhXPMovou4aJULtYws2XHFEbjLI2hVZ/vKFYoiaoVlNZa8QeifB4IY4g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hBEoU45gvjnqEArGPzAmNx4c9j9TLOVY+GXbG2g83ElAynAyfmJBfoymT73/AJ8fR3/8D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UTrkBxoqWjYtcXNNfP4gu0tNfLMVRT+JQzY5mc2v8Sg37EM4V+yUbEFyhiycsuQmJStv6i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9JvPzU2rbPIr/KfhEuJFlIL80JwmV0Qc7AtfOXMEpWMAV58328xTXWnNXRTi632wE6sm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xRMTaN4GfakAziFoVRxjGICqu3sClnuD73Jw8Nmt34iR5B7J7H6BFO5ZBydXUzmM6cuHX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dh/2IYJAcqsUa4lyoQgWllo8P4lj5RVvWfO37QVA2jdXXW5c0/Q+nH1fqzT9OYvafoTP6k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hgutCA7WGgyAVFocLCjmIVe6f644nqQ2BxsmGToEVXTThm8B8H9QKKjSDp+8BsL2v9RBK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Jf1Woav6JdR3LzLHeKvuQ4uDOGMuy2KrqLu1/WVM8PyP8Zicy6lE4ixcROwupcXcuc/S/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ouZtlrIEbuM3mG71LGYNRcztf0NRxcrN0T3DcZcYwXbEt75lMlaqJGmBrUyVSmtbl19L/A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CfH14+jLxn6Ov8a2t9TiV4iRau4L7fMPprcdTFwqi+5f1ZRd8wgYYg4lkPpwMuXHg8P0l6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NFmXmIGsF1LLeGNS1aC6Lm6Jdc3O7NQYVFfOOJaiX556gjIVzE7lFOG4PzAopJf8zEUY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buDKupkPcWPFRQpaXUF2cS7uCmB9H6UrMqnMcy6YuMfQPMBd/QxKhmBUWmW9S8Qfj6XLo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uMPqGAV0ofiO7wF37hbUpBtfcc/i5YlXGeo9UGUxaMA8wOeOzmDrB8yubVZePdQ03VAv3E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+xAwojmYddHiCKM/qNVqOaC031C6ytwXMXv7wCrnso+gei7DqcQPMxDd1XmWbiv40rKFQ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EpR/aN8MSje0C86OoDQYhwqgLeWYUIbci+JboaxYV7WaWU01/cbAC8u16OYQFXSofnUEG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Z/6iabTAfJKlFQBIs1Z26PzME1UNc6w/78TA14iPL+Rv7H2/wJX119F+l/Q/xWWDtfckF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EuQ6MeW2NfyT6vR9peNHsYQryZxKLuc1ZE+V9yhWjoi7N/M1LqZNQXlLEsMU5cv1900Tw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Sik7gZkEZAcF8QClWFJ1ibLDmhlt+7BgwCloNEKgoQGTwxoQANjlCFDnPoCVYNuIFKVBeO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D0AVgesflhqEzVW1U+vUZBhaJOQTNRDyHWDhH9xRRYoDWDWIUOEYjqjLPBqW9bDAwY3XH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fkZeoS8w5+nH1ZzOfoY+tEer9hZj9ogWUZfLDGUiufALNXA1yMyWHjBXBFFNSjo8vASz73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Dos55lE8Vq4Cw2L8GIImnXUMOQh5xiUSZBldUruDZi92iFurlnBF/D+o/R+j9efoZnwX+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r4P7Rpk4j5PvmDH+Fx7n7iv6LFNvoupcPP0ucfS5ep/2/ou3EEw5zCHG/tDfMX6MuLP02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dM2gGw3khGrp/wASV/gRjONT4+q4nf0XHH0Zv6cS5fHxLz9FAV1FFahcHHiUgxcwuGFrc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dsX0EEj4mCoZmLxEzcWVWcp/CU4w3BSWP2WPkULmoVvyg2Jd35jQjWAqV5LndsA4fEWX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GwhkGczjz9A3KyruOWEWCMccPzBX3L0SiuLSOGYWlxiw0S6xDPXv6IDLKWrMVuPcGVBAl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9DVVcolFj5lA1BeKZYxYjS5uoV6MuXKSu3cEaRK7mz6BiDYsdXtjv9z5nEoxpD9j/ct88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wC0ZDkhWIY0zKOdlQDNKjo8HmC8xS4GkAX5iLat6xOnYyh8NsG6KfUuShxMihxMiYDMrv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+peNyol/EzoraxYRX8oFLTuErQtF801KJYExdwudqXZ9IgxSgcChbtgXlcSxxWO4AnV8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4LB1dIoTzBdIAHH5CuHPmKXkoYBLMpKGrESRL0rTvMCpzkDlvDLkKGmubiWYlRiIC2jb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mSgQ/aIKyGDzf+5W3KY6MD5c/EXskNDrK8+CYB1ZctVj2Jp/AgcTmVCufo+P8Hef/AIM3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Mr0B19yxBBNUMgcd+45SrKqhfZ/MDLWJVyWWCKF2eYXSKuMQFcagV1KjWpkzDelNj2Ffw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+JqziPmFpiNJgrD3iU2SyiZ4c3VRJTqItBYZ+OJYujYWjdLnWNxaVp+6QiwSxW0/hMfQIr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P5oitKur0xWy2YL2E+YRBtCNctRfOJfU5i53CYpOGcTj/AA5jH6OvmYjLlFrT+RC/HypJ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dqq7TGceIIj73CBBXRTRvTD0TDBWAJQqLF6zLWH9AQYAUIMFdJLbY1CaBdrX8jUQTweL1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FatEEXLG8tPTEKfHHlqtE8mJ4V/ypmF/5G5zNmN0KH0Kb3NmVrZ+ysalNz+54+P4Refpc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RQxe4tsyuX5i8xDhHwwjdlah/hyziJcq3xDuGoPnEW4bizUXLFhDcGNXmGNR+ly4jibIMM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cVL+01D63M34+qt5j8/RYf6m56+jH6cM5mJeYKYljmsv0wdfmPdQs0it+ZcWK1HzKrLq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qzcGIFZ5mhNpo9sp5YllxAo1AldZjuWCPtCQCRI00TfSrgLglKWViHVxECsdwPG6IH1KH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UF+sFF/qWnsuGEYiolx5/MVKtS2zfc+SC/cOXuCh0EadlziQZHMHcESBBjpYam0LBXSRf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MRt84mzEPBdygt3KxELmYzUDAgfeVievpxH1HUttBbcc4R1LjMcniFCcQC2/4H04nzG4MN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vL7wWLzUVLg/Jl/iKeljE2Fy7jUaQheY67JYnf3SjNmoB9bX4qNkCVeiZVg5U/MNFQ36hQ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oqMwgfIMDM+IVVr+JeAJUlH4gLsjndpdwsQdx6DrE5J2NF6gLBi63lOAhlosph3VMxWA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MqrEC8wK+pdqMEVhLlHdtki0wVfcaOmYit73liu+bg0Kz3q2rnirOHxMNS6GyHpt3mW97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juWYiEgCtwyNS6IW+aKsO14qHSql6e0jKF0jrJKrV9kP0fuYJGOoKWDisywVXQ1ir91Ep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DM/f0XP02zj6H0qPatBa9RrbIH6sfmNYdggvul394QuO6qEAXpTzjxCCRhAoPAE9KIaHDG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ufL1DoYHhIIg1p/JKTwER1nOJk5nH9Rp3S00jk4sPDL2HDBFSSzRkmatnDcJ9AY4JbZya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RapRhIUeQC4qeAXctLfUSltT+YoENPS3CiWuTy2RXTcgDEDJKyDklPIm7rqBZlo4lWumT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cGJWIXUapYHV6IpBIOYy7+7MYFctBY4PXZG82sHnHf8AqOLRqiwcHbvMYTsxpec44/ML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Zyb4hqcR4/wAFz3Ft8fX+5x5lSpbuPwFfzEgkASEdpHPg5jNfJKoopaqnK5hKitz1sGEa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2qxy1sGuIFd6HrqBFlLhi6jFm7oAgUrocw51uDhsa6Lu8za7A3StAy6e8zd2ZZ1JFVUq3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4GP8AG8zaVr5AfaCsQ8/XXDfwjZ/mCsVl/MoFo32IrKZGXiWd/RjBL4lxMc08x8x0g1mF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5Ku7tjqiXiXGXD6PmLUrzB/EE6qHv6VX0XHc2CBUqXOYZP8ABnEuAwgYA4jdwPoTn6n0q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9GMfvmeb+nuMYz4ixiMZcfiFtk+8srEWKjLixj+ZeIu8MKKIivGYYj9ADczYzMIQwI/Qz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7x0zTeiv3cJG8sxYuUxOKuLyyvWIikc+Y6bLzM4bWMCaAuAfcdlQwFcQHML5KuBgZiHuG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5iDzmCFvEy0bl2tItlD8x7OLNXAxHDbqXADN7zeHPPmO+1DxFy81UAWhcDgxH6AazuFHD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cIb+jqd/VmTcEEBf0OPiCXjNRMJ6J39CH0ZzGADFF9yiwI8JYHEFn1HWZYfMDK7uECvc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ZbIhsY5dPqZUvJUdlYoBqlxNphe47/Eod/bF6AuVdsyRj0IaLy8ylzzMDwzCsZeZh3vqKd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I5NauFsx/uXRAazLRgxi4W9jhaWB3REd2Ta8znu9QSUQqVoA0XHQ7oMGE3q7gi59xthEo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Iq4lwV0d6j02RaT1Uu7ecPl58y8mWuzaKqYcdCAjaXXPUo5mCSmGkgqB5B/3KQ1uxyzF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VxlEYelXBli4GqFn+O8QAMR+jv6V9Ag6VoBauAlGs8q+z8FxUFmSkeeflKOK9EyNKWWOS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494uVF8QbDcFtRBQsdWWS9A6G4i2XMVh/cFwaer4m9X4gptEaqoYy5mrph3INiUozvxsYj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gbHcSTF5P3LYtpGCDEGgBxAyliqyb/EYYWDGLvEOoBYaDyYZjsMVVpGuYlTXQKd6huLEF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oRuzbfcI6t2u791e5auey4eKOJxBvwJNNUvzuO7xFb2AdMRaohUXOlJcDtEM7CtTqBWsC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l2jvoBs/2LEVMCxSAq04uoVn6XiM5l/U3LJj/ABvb/kktB3kdiOS6e6iGvbZ4MIdGQal5f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lx2RkJQBXCvSytj0j/zoAFVLRiwZ0xG8Y3UBinVMV44YEs4IFpTyg4M0seLccvSA4UMN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FLcYGsSv8D7Q+r9Of8KRZlHbPxPP6cRWgE27YD8CVXw/uIKUOMRNVMwly8RajSXkl/RYsP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MHEuX7l/4ejEdMedz39CHENxcPEVfGbgk33OZfUHUIFXOIfV1K/wDv6E9QLmpz9X6P1zf0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I+fq1F5TJA2uJAlefpZUWWfS4s/7MvlKl3OGV5g/aBemCmE3MmXWKiuGJfibVLOJmuHWpR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QyRjBuU0jATUc1l+ioqC7NxFES6LmTPqUfCBNE29S37RRr5i2VmIGfvKCwLjUVTChXzG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XeGAfGHjUtoLCNiQvkAAunuAuIs3Bt8T8w5lTiC7HMHxLV8n0OYS4ZiNw1Fja5j23Ld0P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n0vqXD/G8xqjRNDiONAHUdViW+ovm/0uMIeVlRlywIK4ruNHDXmUeYEHqY9LudRGKMO+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jb+YylbZtjsCDRAIqA13BV/iO13HqtXcICl+JgGtczYd9zAKbq+W5kA3A3YD8xRGtsYG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hJWOaiGwK6eYsA7T7YAr54h7M3qAP/JQrf4i7IlIFoF4hOagxKNQYuITiIG8eZt42YgSOB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bBiOkq4DHV2r3LU3lW1Yg+DL7bD7G/wAPoYnH15q47lx5+gVoJeXcOz6FsK0LPuAMv3Ii5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5uIcGCEuVfNiB6xC7E0x+RW/LDww0qAC6eJePfctr01vUAjdVzcHknFYLX2fMWCJTmM8/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ME3uGO3hO4TUvYFI+JyRmAjjq879x5xoqxmoaNhkGv7g2JpiHeGckQzLFa00BI4gXXtkB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bT7zifMv6PmE5+m9Qhr6LGcy/qbleP8AK3op9/8ASODJV1bAZKDnzA/KVjNA5Wqg4mcO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mlR+HlhAFbRCOgll8wAFArkLsxw8sX6QooyrICzjcXha7TAaeDKw9xbUwsCiABQbMaG48T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3mZi6/YP87+h9Ad0PpPoBJAJSJ+wmP8A/ZIL3FgUAdTAAly9RVVHDf0O9sMpcvu5e4qJ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fMuLf0uWvM5J9vr/2pcHxCfMdMR2hZFZyP1fP0fpxH6eJuc8xgTWvoc6+foM5/wAc8VOeJ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NXPifr6M/6/pniZP0AucfRcuN39DEUQCVuAaYKn2nabcz7xFJjmGTDmZIyo55QU/ErmLU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hmkfokEpcc8wviWGiVzKQjXOCV1zBTn6B7RgxqaxXcssxURhpYtH9RZX1cFLNxJC4uKkam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EwuQiMQEX8wcflBdb+JcW7qFQnmWHqAucy+IfW4xgxHGom8LXiLuXGP7y1hqOoeYfT3F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1cnUagptmVqsPWH8y4tXiUlXR3LCjT8xvjVMr6OPUBhZQF2bPxGZC671D8qfaVC4Xs9Q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cMGBWgEEqW20BH7m+oLIhcqBpxuYNN44gkVxK8GA3wIUF1+4Ltfj5grbD5htbyx1jv7w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ZwaDcxHJwGZRi7EDRw1M66gAFZ8QKpAQL+0DF8xW/cVeCRZdRu9RcNNSrcwp9Bh/MobW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eWlT7w2ICGRowKIavEDGzOYLl4M9AH8wdf/DcBCmuq+Z6eWVrv40fd+1RMBUtWV9sd04m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fPUKEaJ8hBuoyP8A39xBQYc9xjbRNkZKykeKynVxpY/MREb7h1BchpG1VAWrEBTnEoigC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XnzMrPUxcWLjcuV8SoI5UwzCPlyl1ni/zG1kgV0nF4JC8s1XkNCi+4laleaoMZrmGQ404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RVlLNTIcKZVMKgqNLDPMrZ/SqAD+PzMFmYheS9bz4hyJlLoAymHMaVdFtQqLDUtpGph7C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DDHCtBxBC1l8ZrrzHgGr+At5PMDao0rX8wmNBXHi1XLRTEdr76jcfIoBhdg5fiHHQsh5Vd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R8BDp1dADtYb39FCvoFq9BHYYSdj4YhyI+mEP8fSf3GVx1trhO4uv6lSqgsrrIqeQZwk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KBEnJFSpQvkWt5x1H8ExOuruaOoGTA1eElgejZLmnUmgwLxAswzjmUwb/AM7JBYEWeJaY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3K2bH9v04/w5+pPKNxIgureSv5mRLrX0vCYu7LfQQqDH6ZdVjqO0iEyBmqEp8zj1G+pk4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4M9ot8xnKXDMvHmXBxLLg4g/3FjlHKDjMWCNRyhWt+4HcQuyOtn3hbP8AE3YP0WGozn6cx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7iln14/wPp+ZxLxUtMzg9TZHcenc45lzHzLn7+j7l1/5H6EU7inEuDL7ikWVbuBxNcFzb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AM4Q1tFziWDcKsqooyV1cwXEVGY2Q4jmDrdCz6JVTRxUAQ3Qk4jPxALsqFBiJDBg1agK/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8EGJTZWuYOorEpDMNhB0QU3i6izBeo4AcxWZqYa1+osLLGiK1Ftmee4v1CaEANQ+nf0BSH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MyrOfp7mD6XHP0BWrmbqHv1D6Vbc3JsImoYtRbzMyUZuHnz/AKJc3cLtCDBz1UdUzcyW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DhH+v1N6DKTfUAAyMpZZI5WV+CMxxgn7+Y4Q6GXQB45S7aro4gHR4mWn4n2oDXcbUa1EM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lmFDEoOfwQ02/EGo3AKVQttrBAXQMV/djVKOP1sMyyKBpgxrKR5t7lmm9RGMzxcR1WD94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gn2PEdkVDnEo86l2mNnUo3Rqd7ZS8eoqHuXfzm+fzLqJaLV/Kt+z6H08y8Yly4FoSmsYU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hcRtO1jvO5hBiEFuHSEdpdmSNivXz6RDI+oBGKBxxn6Y8I8X8W7+JsAXXEowqPREUG/U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c36lpEB0pESCiXeIZVxLx8XL/mp2BoIW75gSnEBQpOxLCWhfqcNjKfH2ho4FU3us5/Et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8lxmKcrFWg0IzwkUIlXT24m6SoM2zZirYOFggXL0cbg1JRbpa69JbP44LgCz1+ZjG+yo8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KhFQpQo/nEc7dpgWzpLl66ccBk21j7yiuA9HGtpuVELg1j2T8xIv8XArthP2UMHI1X8RU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Y4EFyHgNYqWM3yUw3ZV89ykg9AYweEPaEqEQuV0wswqKsdZuflyP8pZOsGe8eZ48R3Gy1v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rLIst6l6l4+jOYbns8RhmXCKrtW74iw7BKkVatrCycUmiRobazrEz/FQgNC7bccpR5ppm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tQy0y5dE51qut8zRppI5AGiqrOYwMwVOTio3eGJS9LQFYA5YKM9S53Kv5S4f5kJzji/eGv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tlukPyH8R+CsfuYLfESG5q3WNDFDjJFTKz7vcXVXR6lLQHvEBcC6xmCYwdlTNk/cgKXHd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xHRB4pjzD8IjYB2kE0PvEdgx+hvzUD3mGkQYYbl9xssuX3Lub1HebjAzK7nD6cRMwMSow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L9/oomggjCHiAohROQnM39T/Dn6XCfM4j9Gep/P0Z9/pqIz9/p4lwbixtLhqOtXHabSqI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Yr831EyYGvovzAephWtTJuWl1uBXLbKaKBRFXuMYStsp6gAoK7gyBPDXEs60Yjt/1GusQw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gwSb2YmU0fuVD8RQeOGG8wqeZ1mphv4i2yylRMDRt+g0ax4l0goBVvEGHKDlOIkFVjccp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/AEZ8/S/oMW9fRAW46lxZRBqXLLc+46ZeIuZdxfq5gom/ob4hfMqOxxMBjMqWRmGeexfJT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1FeS2WQy11NFDDiIbA++WAJf3Q/1cv8XQr5gIUo90q/ISmu8eE/qDaHoJDp2fhO2PlJW37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ryzdrzArDmoAbywnw7lhYZW78TNK1WZlPGH3jkazKTVVcssy6gAo3utwthiuGbZs25f7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b9faDDzNUp1JtOGZR07lLcWe5YNaibpiUi1KFWXqKZaOCKvBiIqXFbf7Ov4mZlzDZxTCz9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1tYlpMv8ANtPyJzcGbJxmV9QVe+e21Xl+JU3ayru/Mcu/MRcWvc5Rcwb+tQ+gPOt0+4sLn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q8xsCGv0TOvIsr7NkQy/Nk/cYpp6T+I5g3os/UcYJgR/ccUXg/4I7FPQ+yVq074J/wAE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Qzo5HNzSOxfr0wJcYy8CIiy2cdQXADULEUg2JiokKTatrEg5bInk5mVsqXh1UGHxQRVY5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jL+Eo/GOorq5oGAJ13dxvbWVopuqg90LbBcgSpTTK5FNrOArUIorSrg4+bgT1FkfB/iXxx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mkHu5ZojZYkw51UJ+VG9l4f8jcqobD7CGWpTLZWEHEcQ8qoZCuLOO5srLWJuxLzmo04Yo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p1xGQ22pUdi5LESkilakuldkRazXBEgkCRoout2KOVxn0jFuSoN+wOPMCTCLctaDkTXx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4fQ1CE7GP1ENQjSKgG5dilOLiUW7/vOeiL/AJyoVmXUBA3aXUE0eRWCV2C5opEmA6Co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5i80PPBGBRfVy2+MQ81AMPErYw7QDUrhJ5DFjJr1BjQ9R7/S5Yv8AZhnBrwRbCK5gUEpV1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3xK8xl8Q4ibadxqlt4gARFZBli7QXuVGLP0jr6XUX6JV/Ti4Kql8nEokoi+MkMujKHtZW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pxH6EPM9zjxHJ9N/R1HzPmP0z5j2iNY1J5iwZVw+hfcU6p8StRNTcrEFyy05grgJ0wFYB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tF8fQa3PX0OZbDV0p+CJr0mrXGtwqrruMtN3EGeJQ7qM6IZeL2mR8NdfqASwPLKsz+It2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QJ6hWlD7xVItPmDUrmKrLMRrzCHNdSx0zNRjR5hCicbiziEyzyJgSgpXYn+pt+ZrBnM14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gu4sscROSHEvHmaUW6+idQPctf8AgwMQ+gh9AARDAFVDL6iLVsGeOJqgyQTdcKNN9cypY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wjpVDTEdf86RGgDLzlYz7B8Cu4M1pkx4fRMkMIcX0eoYUUxvUROxhYvNSzCtywt2/wAxy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uLSOZWLcEoi/MCgzAy3xHWEpXpA+5ZjTdxqo5HrcQKupjasS60TUX/qIrePJLXhWLgN5mC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p8oxKap0feX3HWYJt/wAAlb3QQKZhoUtviUnAF9l5ipwj8zUqh4RlPuz+YKDzDf8Ag6lIK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xOi3tfxx8RErzxPafNEVtZFgKwzNqjghKnv6gFATphJ+XS+GGMnc0fh/uENecX/Fk6QvC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+SbYJ5pHkodUv4lNp9Xo+7MBVOzHywJp48fRUuWKcHiKGkSBNJSmfU85M1L0BOzCeoHUf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B+hNR4iVGXLuX9NzmGvpxFl/Q3LvF9fXQvfWJnxKp03p3BYyQA2fNxEO3Ra7NnuJ/jh+y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oYQe5FO68P+YkyeN/owfVECW1iK4X/hz/AIGobFNoTxIX4gY1CnECirITRCvxLWMt75zl4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A3nuGz8BNFFR4w+8bfgGJR5XzMXgr4jTpxERkH3E9fagKqiKSrsfcB5iprbzAUXOyT8Qg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XRmoZ1MCRNRK6luB+0H39mXc7E+8ulhjnxF7EpSspaR66eiIK+bxNmaeGcb+pFJf1Kqe31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xD6fj/B1M39efpwy79xnMvH0cQ2ufpxLgu5b3OYNkqEqVObdTUuibImp0l03FSoS8Q3d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qU6bgKpSJ1mDGAuOLKClfRr/AJ9oe9yczhl3eGzzEjxl1G7jcF194g6mCouFW5RGuYNm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wqUOB+ZQMHzBqOYsQbhTmEKFyRizjqaZlSg8XHaFeIk6oMTiKoKqCbu9cQ39BqM5/wAL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JuuZWZUHEuXFPo8QmmOYH08QNypTA6gVA9Qqll8xDQQrah7DA/cdVqX2NE1TVtwrAzEFIq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RDyK39hNzWfwD9/ePcfCAv7dTX6j1yKKoUFKb9+53hy3L44g95lQsaxc5OtwWvGJleABuH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oUp1xEZ9RXjVZmSd3Cq71Bki5GJnAsa3GCtEZwwEC8ZMwcixWU7ivcVJeY7jUBzUWFft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Cp83LAOVgoIitYFDzNShrgip/wDkBrab/wBTLm/fxmN+C2DZhucfUFQNzJFYS+L9Payxb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BXIsRymLvU2M23DdZgCHHmJaQIvE4jGJB6n4lhi1rvpAE5vWfiBBCDkzwS6ZS1D7JhUAe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gHqFYYmRGWYq3s4ZxV1yKP+NuFYifVm4i9x+jiEWa/wA36O4wWtMbWwWuNdy1nFLko3+l+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QAdO4PyRCaLZS04WW2dhqbeAuqqXCitVji2VgS2oS9K4lHkKglTARGWlBOamKYnbjHFD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7aSqj/kQnE4njZfmUgh9HxMjMx1iZhq3fymMeB/MzXUuGooS7YFMWYMuLiK3DJOZzH3DO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UsrX0KXXM6RXXEWah5CUVVFRJgT1ArAOozAKxFKVqAERvwiH1ZFqLLvUDP1YxnEs+hdQ3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1n6sPH0eIzCcxlxj9GV5iNXxAtlFlcSpTxURuqi7Ry3LZXvEu+Iyypf3lZLzA8kFTDAdM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AaoYGsQ0pSDqNEcmyNzTMJZr+EsYAYIA2rCclZYvFS7SxatVUKUCvEuNlMo1vEAOJZZEw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lzGJiWmOIj1BV4iQxmZthTGzjMGL55m98yiDRe4lg73UxQNqU0MGZy1PMF6xzNdzDWXBhw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ou5a8QY6hWfpq2bR1DcxWuY7YxjvMcTcf8CEITqEJ5CR6spmSKffBb/BCOBcJdqA1tm1l+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ogQy3wRJpu/M45s354l4GkJ7cy/u6+zTXo5+YFAH/AES6z51Yq3bRohRrfM0msS1UotgB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tcyxgo8zPQWC6u2Boam18zbmVHuCjrEreA1Fu8VxEbRiUouo3RlrTGXD+YOLvxHSjDeNy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Ku3EqTzomiXqVhKRtI8t5fvLvHUGoqOG8dTKari4BIaBWZgaVWblQHAVjQZY0Ltt9SgCg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nOj7ZfiMVXKMq3avzENaECZxVlXG5uOhiwnDAghLv6ieGCtxzOPEs+qriRJUTMB6iM4l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sggmFiWFbIqQ7hqo7vM0w3bVNlTXEP7mE0YgcRLlEen6cSnqIk1ePpUcfTuLOZ7h/8Hc5+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cq4FNij4aiuyntYiL+8pEgRbJV2S5fNV2Zd//AANQ1OJ2u/shy/EwDUyxUcnEZFT+wheAf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JApqLMuoFUlwbeo1xGa+lx+jhB4/wblfTGIEF4Sr9xm4GWVZOfFy4kbnuBDVIhx9MuYzCO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hNvxNQjKzDVf4XGX9T/C7+vP1uX9MGW4GIlyol3AEo6i4xKuVHTBxmMCBmBFpDNMxBCtY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CJkajQWirqEqcy6mUfYoYfMzLk/Qhb8suqAvmIU5iNNKEznJrlmdrmF9w35TeU0cvM2MA5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4mCLBZBrKBSnUaHpxCGls3aljBcosVcrdq3s+0sANQXT0gChqczSZfXEY3zMNc/TaqW/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+fo7+lxYsvz9LxH/mVX05gYhBAn6lQWiLRKLtL9h/tFaM2yyUE0y7tAw1YG5iA33FWV/E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Msf/AJrmXgskq806NEoXZDwRgtfmArzDGoGxfbUQlxUyKxxCIQbc9R7teJhThU8/ENkYR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KXBH8E2RQqO4NmfxKXMqsdSmazLhzCKDcdLnnqWIOpuuKMuvuWqXzEKgp6D9mZe+RLfMy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suWMPnOVQIdQUEL5gCjZeLAI2jboW9f4c0GZW2j00m3xg+GZZuFcYh/xqYFHpyx2+MQO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GI/Q2iwa+iupf+BWa+jj6MsEvRM1xXqXlm4+FqFDvRqDdDFszA4qXj6hxfLMFxuV0D0FG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of8A0iWEeybj+5+yXCpwM/qJbwGqf1B+X0SXPfj/ALmNZ9/8wCxK5A/siBq1urfzBBQ82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uP6Nf8AEZwHy/Ymxfsv5jv3Z/zKXj0BhxJ9RHl9oeVocRK9xJUdyvM+fpXmfMD6Uz1H/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h1FMclL0dzS3ICh6leNSncDMqjgv2mJAp4MwDSiDMhzeIGkr9Moe6/wBTL3ij7iFEqw5iZ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P0GL5lvMI5ZxLmI9/Ssw3Dcuo7hjzCK5bSmCuaYD9Fwr616xOIRZg9xp4+gevofRHf0Fq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OP8ADNOo8f4H0ck+0ua+IpYfj6eo7l+Y3eCPyi1ipeyVK+rqGIfaeImLlIeXFwoXS3r6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ScS3UH2LLi4rnzBVph3FmtRqXav7wrK8t6EpfEqJxctDfqYQIZHkgXMxBmswVhNzlwFX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cQTE1AOIz5zORDIW4mUN4UEPbMLFpyx29TQJXHubpDUPpec/W6maxKb3KnEv6bJimY+4/4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C2vC1ZyiPEJUqB9AlXFSMLdR6pglC46bcfrk2OTmc6wJSsLi7AjyQGw0grAFeIE2YVyT08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RSe3dnt/M5h2OGbdjB5hhiWqVRfeoVy1ZhhRq79zOkuv3BN6u5SjNv2ioKrgS3bK634gp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oPpXpcLrWoDlxA9XFSuLTSFs8QAK1LZGfMVWMRWiyZG0q29GpcN+o7lAYSvzv8SlNx1wx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zcDzH1Pgal2WizolbrjUw3gmDvdy1t6lRlDr84YH3SCUPOdja/dmICLOBYc4l5Fw8wyHF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GUprqGYvMuWLFSS61zDX0dy/EWH0FIhuExJXaIl5ZLinc3h1Ec4nF8xibnxZcuR2kFX85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Q9Gz++PmIZcRD5iFdREr6MGVWmIrLG7Z7IlbXaJtB8YTVLxWA1R8Ym4o92P8SvYfZ/Es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xcERemMdgeDOIoWwnA1GGJ0Rr8z9gl/shWJfJh/If/THv07+Y5RW4w/mbPvBfwzWnyv8A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O43/BkiR9lev5lV/JTF3/AMe1AGC+j9kBLrC38IH+YW0i+GeCJcS/JLo0MHz+IIMz4SIN2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43KouK4wVfsxrg2/U0qFJfhp/KYxfD9szF+j7wNyjdZi1uEUsl/Rfq/X9T9/S/n/Bfo2l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dpXqPKHXx9Rj6jdfRPMchK2QTLerIOf2QJX3lfaODG4jcvDTn6hKlQx/hX04+jOJv6Mf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ZbMc1C8FEDUfMd/4M7hUUMTKcRRQISh2QxrMu4pcGXCGp1U3AzFqBFc5KU81cyIYh9gNW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+oXpuIb5IRxddQJ3G7q5xLlQYJRecQPKpUFstVlM6MTM17iG5cu2IdwFrzDjmVUpagYvm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YQ+n3nOZU5frkRPpUuHJ9Fhm/rUCBAgXKgZ1Kldamo1qXf3lQgYxiPU0k8XSfphsChlgO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pu8LKnOGr5i9tfEsKqpbsnuauiZhDto12OGfcUyjFG8e4DpiaK6girSlfMJyxzxLVM8Y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zVwdQ06uADgz5hLFsTGrkmGGUJk2uGWG0I1VcTlmjj1AS+TqHNz0gFQz3MdXvM+RLgfe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uLnt/1MUFSypbRhahZu41Ak7aPkuKmgae0vtQ+7BlDcl/k0H2I8NmjgUL3FaefqZfgHj5W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mtRUjFm8sNcA3BpXoWAmJWIgVxwTm7Z++/oS5ctwXZl/RRxNpdIqZpMpmTZCHK4BMyhG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1EmMxnFVPiaQ0B0Ev8xWLsOYMgcFsTIyp8RT04H3H6sKlSokr6KqBiVEuV39BKIJVIxoo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ATF5YRCUdSgUPUA+Z7st2/eU83ElITyXFm/xYzIvdIP8AiM/ibU5Z+FmNQfZgH3ERn4CK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nCdofZWZVf9/EFm58v4mkjyv4n51gn6PCP7hcfHFKVfGF/UoppNg49Q0sVtr8y85JZCre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MR2v80OJ4zEgVOPpdS5uVf0dy/vFz/jcdQ9/TLMRbifCV0ZguVKxCJiMusVEc4YE1Ma4+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vmC6mBEnEdTn6Bn6EIT7RlfTnFTjP0ft9PM+Y+fq7+ixyYmv8AlQQ0youPpUqI6lj+ko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WQ+6GN1Er3GOyFw4lZhA7lahu2UEE0QZckrZXEgcP1CiDAa6gVm5jlbiS+4zFEHPJNQKPE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2LRa/iXbrHqC4JY/Mxk4l5i17lKo3KOJgxll0cwNV7gYhiOf8Dth9LjqNr4+i5ZHeWairm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5ahr6ECBCBAxmVUCVKiS0MoRP1GKHPbAt3fiXLBk9ha+LjdXel9TSiuDQPMbI0jpWrOCZ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1QxHJfbEKtqVLQcCPemvxCN5PfMqyrfiHge46aHimNSr/AHHqyzqUsG+oqOyP9N4jQCqd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alrbxOFASzEjx9IljNyskyF7m1zwwLZJX1DS0+plTcGl36ilHcFEu7NdQtXsjhqYBZn9l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4ngQeAmSvk1/cEiLno+X+pT17gfmCkp2NBL6wT8QweNvCbwby7am0wnMFs+zgFscJsk6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s/Q0QYjeX9zCThJ1XZY4UYJQDqMXzCIX1KOcsoXZH6bJc3hKeYpMkCDBBYxs8JYfQEQe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WnzED4sS7yWeZUZczYp7gE6M+eZv/wDMRLcbX6R9y/n6Ms1/nUdQ/wANkHiqH2hxD6MW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9UzcA6nxCOoGfErMQ4YOIVcuKVBEIUxyMo5jTJkgrXMWWJnbUV4gGXLD7IgTxw+JmVaMnq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T39D6ESbfW4NTv/A+tSsyvED61cSMe09oYGPomWImrhBVTcfpuJ9ow5/UYP0vv6D1Ofpz/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p3H6O/qxdR8Rai1B1Bi8/U/4sTeMxpucQTfqGh7OWMYAtnMOJ/P0NZhipd/Qq5V0egT+o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XUqsFr1DJdxw1KIx8QcS26jxDprOo1tSEUzLf9Qa1HANuYAiL0htY1WIt33xBsmWTUFlh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XXMv6fz9TcH6sIxbjXudk9yvvOPEZuO5cdfUhAqGGEPofS/pxNwFrplsC4lYpnySmiLp4z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OlQt8Q+WeWUhL8sGRL4GWq8R0CiAW388xXOIBoOQ7jc1nqYGKEXQrPMfo9SgmXmefeGG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ZnrXEWkYCECqJZcuLjqDVcxwXqLT7xKLdEuvTFwvz1H5LnNVDC1fHqLIdRFLSorDx1HAw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xEmHJzCqvuoLDpn/PgShrmOj3MnzEtVCo76gt1ggh/wCoCb+Llbczmv8Ay/AhYsokHgI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cmb7mj7y6/Eqb5zHmLhMoKa1iqgpV2pDRWLXKQcS5cWn6mX3lA8TwTYjqLC5ioEOFfR3m4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ri8ll1UCeK/mOEWjSLYGTc6WYLXRIekyfiOx/3crV4TQg3rrT8COFHiL9GX4ly5cGDF8Q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qrAxK+lzB+m9wev87+oy5f3ly4/iP/kIRcNTBAcKqNBxv6OYfSt97/iLqbZPUudwM+wEP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lwZdxe/pcv8Awd1CHH09SsZ+h9anxHW4xg48Q8yoQ8w1iOLS85+nf0fow19CeZmEPx/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yx8/VnEucz3HcalUR55ijGH1r6pmIzFhBrMNayIhhAgeZXc+0sNzipPUy+hzYDYMIlhj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p5g6TShfuCiJk/UHBUNpdUzaVeI9OGGPLEsXAwB/uP+oYDklHUyXsQNZC+I7gugMsDJ4i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IYMw/wDifRht+lHAvuVmCkgYucfRjOCb/wAfCoMwQO/8L+ty4JzH6HbqZV0TFTH3bNPT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h+fvDxymL2/fD8MwTXK0fJiULCMcS9XHmPTRU4EV2xAoUCem4+Q1h9y8ShbQjqhHed9EG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K1+YBGqKxENeLqZqZiUKFuobtxzETEeFYrbDCnqKqY+uZTwblE04l1XrrqMHO5/qmulv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yc3KW3mK7dELaZKhsG/8AUWXcNPpi7xR98R6BxErmEqxmoS+5Zw+C35jtepXGA1ABAgjQG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FsZ+YX6iAHMy0Hx5LT3ZlgTETdj+0dZmw6ju1YmvDUVJPEdy4P0+Qgqz3KqIHA5wUOcMp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8SvSMolXWbPE2E1sQbaKh1VUVo1eXjEqj9gFLrZBvlFlZp3ZBzhm9lq4nAasJauqPEIRx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eYLo+8RdXmDmOqGYTuGKZx0PzDob5IKeo6tnEppDQeKwrgMFsxJxT8xW8OoGY2I2fqKx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yl39Lly4MvEabZcv6XHRrkfuDM4+ly5dDHcCtTiE4jD6EKPow/wAOIRlQITJq4KPcsKnb9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/n8RSlQZeSzEJKUfrX8QsD/Miy4x3HcZo+l/RfWYP0PMJoxO5UJUCXUXEdTmDCXjievoR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9zFxPvE6nVy8fQz9Kh7+jAj9NS/obj9WP+FxjuGuZ11GKev8n/Az9L+gIGJWPMSVbKPcD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9F51LFzUQg3g/JAyrlYLTWIlxAFn3ASCXUaC2Zt2xYAYrcyrEv4+m9ziMqJiAIF2zNJW4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SP105xLEsyfQblw19GxTXFxRWbmbmxe4Aml6jL+Jc9xZcJx9QgQ4hucS5f0P8dal9/S1A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8LJTOOvMJDS9A1Ci1elp9o9ZHd2X4SZQHxSf3cFt3ybfqGZE9P6hckfghg1RDMKnk2z+4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VcZaM8waTXnmMijXfcwVolIRtMGhbKnJBJY6IriwH3iNNg7JjAf3ERk/mZnEVmeXMWaYi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3gYa8EGF1CwTN7eJfcrmW49xK+46o75zFu2Lio3SRsvU+6Kiw95+/4lm4KXMXEDiieCPV2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3zO1RKZKmDtOO4auEvSetSo/GTvCfYt+IsQ3OTBjCOfONgyTpl1OL+Y8niBYcsaLWELJ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FpyR6A/lfaA0Dk/hR+REccY/C38rAwL2V3Pwsv7YFdlPxcMuV0O6/tQDWhA7DL+Iqba0+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LfonuA7Qz/CV2tB544wl1M2NnIaV4XuB6xGYEBYs6WPEvNDZRfZYEBCHpXKDQjXDM8Bgt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hqVTQY1mByQGKMDEIJ8Q+5mzgYapo1BcNn0to9sy9V/y/sT4+lwfouXL+mFWy5UTJ4lLp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5xF/wuPUHz/hf+R9Qx4+r9LriZOdTtKV4l3KvcTxEiVHPwhS0LlXLkykG6a8th/h39bq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c4jLlwZcuoQl/aLieIN9RZbLnb6M2xNQzKjLhN/VldxnECViag1LhCfGYTeo78/R3PX04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r6az1FRTmPRKb19KzLi+YuIzRLsjjuX4nH1cbhmAQPqIeoSpU1GuYMuiae5VOIi8Ra7gVa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vVwBRVQrqXVVhErUtV8y+DbAKXEr4hxBz7m+4fEvEv1OPox0qLWCv3Ob+u9/XUeBbseYF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v/C/pUruFVahjUXliM5Io6T7wVN2Vo9zAOfX0r6DcAhv6XLiy/oP1NxqNmpZXU4j2Q0bT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H9iVEB7Vk2zJqqv3qJW2AuDqHtmpRiNSqg8sIfNEWBKs24ILEb5ZjQAZzL23m4p3q6gEl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NUNbxKDW2YiGD8ymbNynsztmev7gB8vbLH14lAbzKvUcLqBQ/qImbqE1yzA5uAU7Ja773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bNwhcWl2k1TRzHb6mVXCzHfl/UfopUsjSBYlAW25x9AV9GDmZYaaOEefX7IyvES7dTSH04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HF4U/cIk16hLXBFsnwIrx1HQrgMzM/iU55zANL6Hpf5Ep0Av0q/xEI1eF7/8ANhpUmp4SB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a/aFYjw0LH8QB3BYecD+YRRTl8VfuHe2GNgt/MZpsGejB+pmKLEfBb8pCimR+2f0E1X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FG9gs+D+EqRoukAYtbXUWDr4tcr4MfMCwSSdnHzE8GnpSF8PdkwzpiGm5ZK0georXhcR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CDifjTX7juDCvP/S+0wWL9L+ly/pnnOYUgLCVkGLlikGCVMz8rBiMZz/nzljNTX1NZ/z3/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IuGT6AEB4A/FFK2Rr5Zemxn5mv8ADj6eofVxMCnPUIzv6OCLF+lCskXzNxcxYMOjBl+Y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d/QMuP1H6EZfH+L9AzDcPrdeJ8/TePrqO2eo/Rq/o1UrGvqy/ox+vOn6Zv67hLly5uKKYD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OfMTM05aml/uWKrlC7Z6WpYmzuIWYzEBBaNtGGLCxTK4KVlLgznlgC6DO6ixAUme4hY3D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RYeE0lvcGclfWvvPP1PoCgAtWGQ3hixnU4IQl/TllxfobcwJqlvZLUNN7CJEcg/EeAAi3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X5+mY0Ir19D6JYwPoOYHPz/uCgL1eTqJHzIP1DgDo/6QhfyQ/mIwF9XLRV6jUF53BS1U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jc9NQ+i+yPI28GYlRx3CpQC6lRd1Z8wh2sMqMBuaZxmGAS9blDyIdgEwtFw8GKqX5mnk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i0dS2LfjuJ6qu4m0sHUV+4m65IlK1hrEV+G0lFtreofAM7hR3j+4cfWZc8y/UcamYHEfsh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XtOz8BLl/QtwHirehcoxCLq2D7VFhmUiKjiNkejuXY5KOiN7jRdxqCDmjmVpv9IBnMQWd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HBtyJl8ny06JdY7uE2NOksgj4cXuNSKhf1hyOZUkTa1ztu/M5UXMRRsTTRAVejYosOZav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RglfUBlbyRN8iOTlzHqRRryngJuLcwQDH5jtLuEHYlHLv9hs+SZUrXgjunlfh8SzHwQ5H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4BY+LStsIeoX/MZIXkfiVusLD1HTdpKJeSsrzMEZmlGHklxNH7jv3Ko3Rq/pz9LiziH+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zifis0/w8/X3/APDMNx/+BCczLZDRfMpe6l43GqlYzIm3XWEugK5hqbswv8XX1JxO4sotS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/o/eOpc4u/oZessHEWfrfmFiX5uXiXLv6B5KurgtYh/1x3OJwRXOJdbqL5ix+l/Rcz/r+h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4/TmfH0fo/RjqVGW8/TB5+GKqnE2lf4LiP0/cHMWXj6AbWJfqFNvhgjRJRYWFE5ArCwz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kBgiHzFjBxjiUCvxl3JohAW5RAKrr34hKEGyV3bmoAkpVEGohzuAxgOoKi/EKrEuoP1X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UXv6c/Qh9OPoRgQIjzDABoxLU00/SvoS5zD7fRg4jFRat4IotBZS7CbDuOoxoX+oFgl6v6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0etyw/uL9FINsPoguzyqgkLfLuJuP+JxMlwyBmGkcOzplLDXEL8QZPUWKiNY7iruCPa/pl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mQ/BMSjh5jD/1wwaDUd+bctbWXUMtO5am0xcQ2bELhUWEBpWJcCVXiG7pTEYhZaeYARtub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j9dRrBcxLM/EsIO6qOYNkZQ8QS7uCjRByuquD3SYe5+pnUxCBiKnEMJau7Ag6BScAo/X0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mHpQrZHPv9IIOhVxbuCNYoEdIzBL8pTrC+zDMMOU0GjBE1iXZjKXhmdmjM7ALn1N7UdhR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gmvbC5W69nNxLy88qUMYcvdswGisRoUg2YviBUc1Ht8NRjLV22n5g6B6SoN2tvZnMHNAG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1LjjFvgCnIzbfcQilbTQhYhg+8dRNX0F9+x7FeoCzhkUxS7MmpQwXFYXUB+/MsH6q1b2IF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YKwKXEum1GC+wLTNl5GXLuGO8ER4H3hCCZCjNNoYlmTcELvQJTk6iK/yAg+A0JypWBeGf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IqUF4lrOA0wAgNp3Wfzf15nH1Nwf8AZU1eppGM+IzH05/+G5X1+/0NysfSsrKm0r4mfMo3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XUAMKhSp4GWYj7QstpTMTbUjjWMTxk/wiY+jmPUOZU3/AIVOWL9G6jHljfn6BM9SpnHUc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bju4ou4R7b0ByytCx9oahDX1JxGL1FzuHn6czcdzb9OX1eJcc/Xk+hLx9H6X9OWXiM/cq/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OYQOUfpf05+tS80Zm4a+gtQl1n6B9o11Kyb+lQUb5jFtinbcFtQ8TC1Yg3+I7qZYK0Qc/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6Mbd4njEWyGVXOZeZ5+nibDyQ0TuX9PX14ix+hCtA3evl4hggil8h/DOf8WH0QXMv8TFZh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+tPMXUQ1ZqvEDBGMcHP0uGoa+lvGpUFtrpBhuCqW2fb/aArBYMO4zHeGZF+nnFao66dIgP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eWaCn8xiwt46iquxmbgFBSdrbMDAfEfjYIvxX0G4Mv4jfBRAOguo6ryxAHEtk79zDOVG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WODnMzw4hkz/AOSi50ZgxiWMNxQfviOyrmYhlnexcxfLExHpn4gcQUGLhdRmfBF3f+W34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BTBUXHXxGjtV+8YCULcqqEeLy/McZTTeZvMfvNsRbR4lGTmDc4P0zL48qSmTEV3lwTKO8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FMmVBG02XFZJtYfSUCoI1TwFlqN826ZPDA1HqSimyn3KPPolh1ggwd04KoaIwXQdKQcq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Wsn4LV7jreJb51S3BHeUVkKxMqrceTqK0ZCvcAgBCu4YFzxDJFfsiQegmW4OcVfpf2P2nE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PrcIRZkDommOf8HX1Mw+nP0d/R+tfQ+hqEqVCYQbYbgKJm0SqjB2JoQNPCV+ZQkZE3yJZ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PEqZW4ddSgAQDSOp6jNypuVGc/RjzGcfTEevqD8wIK26+pUovWIh9XCOpdRG7nzdRBKpV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qEIxYsqcy8S/ozqMZC6+rPtH/AD+Y/wCNTifb6Jtn4lfRHKq+YjuMEX9T61bK+ty8S+vpk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9OX0OGpvh/ef3G6cxQsXiI8vcLZvqYveJ5M2NlT1KMzyQc39fiEGWfM9fXqEucZ+hz9b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4f4b+n7ml6lndx8xly30cj9OPpU0RGmJiAFSFQDXHNxKN77et5HuG5cMS4Pf13CXPU7Pw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A1aaiCEr3Hvq4ILccsfeUCWeboPkaYZA8HRaD9ywArD2hU3eOZUDnm4BYbYJeUhXOYLT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1i4YQMFrHoWAqL1KQ+fvCvPzOs/aYAm/MwNXM/GGmnBEvQjosaiyc3GnliLWZv54iss5h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Fzk9xaBeIrr7gX9NQ144MRiD8QxiBS8y9DBPgfyobjGWkU8ztW3/AE+ZZBSzCJzub/W5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EabSPsxCuqx7lI5MIR1WiUPiOqc2SvvbmVxswbWWviBaVRW3uGpv+llKOpVzBlkvqLiaw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yrOCofGJW3KfcRknNBz6l39rA1czKCcfyPN/S/aCl+t8fRalhZmXF4g3csOYs8zcGbn6C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/xD6cfTR/jn6H+OCGIsS8RcxzKAhDWZtxWJbtAK9kURvzFrSl9w7qUHVFQED/AANw3EOSv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YjqMcz4n2+jHcIeoarH0v39PxPMrOfpff2i4jzKgdBCiVNXOILlYhxLmxqO4wYsu8fW+p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j6/H+DKjF+j9H6Pj6L5jFt8yl1fx9HF3CuorcxzqXTBh9Sczn6mT6cwcQeZse2E5lSpt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64brPjMbZQ+eIc4IL01BQLajqXEfbVwR8QldyswIL3qUkr6bj3UMAMfoT4h/jZL54nuH1u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nc9Mv/LmH+FRILTewyOnp5JWwGybV7h6/wAOfpf+Fvy+HbX7nY1AUz7IN1K7uY4mSa7dM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FcWuG/BqIy8CJa17CINjLsmxAfmE10vXEw7Y5jAViWAMX+YtKv8xvLSlth4IEs/BGWF5m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DLy6mKe4xv94RZFWZCiK2jiaP4iOWN3mpY/qHGr1BhckpRqXyvHUH35eQcZnutoM/EGC5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SUs7youEY4gIAZ1Mf/s4Rue/0hjfUpTbLXN6ixHiPiWJ7mO+TMLfKq/77zBwYB4gUE0t4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5sOIOrERYmA5ZZK8Rs3mWVFU83MyB5hy+hp9NSuv0abjORjMzMzHEQuoLYyaht7gHiL8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x4qH5dwJqJe1/ycaZQHUv6Mu4LIaw/RPoCBXueE5Z5+i8y8/R/wAAh9ff+Ff4MPruGoFyt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KLuA84K+Eun1+gl6+ZhCvpcvqcRjGH/H0Ln6PmO95mTpou4xr6Lyw+nHj6OuIfV3F739PU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JXEObiy4/R1OYvmP1bIYl5mP8b13N/XmP0fpuvo+Ix3GY5jXJFpjuNozmCwiQKu5UNyu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oQfpVfRW0lQMQv6IIWuNVuvE163CU8P8mUFalzERe4BROJcWQ4zdS12DBad1LeHEeSn0R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/RU0EMn0rA539Tz/g35+vMuG+v8efoOIedR2RMfRh9eJUPpePqTKTzX11OP8AA3D6UAW/c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9Ju5aPJLS8Q1Ao5HTFSPwykD5AfTCrds/eVKKSI8rqORpcQrYV9phbcRBz5h2Zdo66iH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eGK5KFS9ZnuGYGDnuWZ5po8xTPbMc6mR9y3jUVUotg8S/Gu46DMuqK/3MA/uNYnUpNBdE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r4muepi4gteX6hKKmAjtXEJW6pLyq/G4Dn28AfxLS4uIsDguhYKGaLv4g2pyP9+blYyQ9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w2kNITHESo6HsmbKZlm38uD+ZdH8wGjiWXzMRqDZcZhlhTb1EuWpKsnFQZ3BicUu34TT6+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5xFiJLhSyAYjvBm3ZqmQTshUVl4qN6BZXz1uWp6IMQmgY6qa5wpxSn8j9az1KlQgSmGGEY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CViMqArAxKleZXmBKlSvrUr/GuokPoag/48RdhgDoAgi/4uJm9v09fTqafrv1GMdR3mbz9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Fj9HUIQZ45+hNB9F4Itw3CEPEcEPoP0dfTMf8mVKFn0IHqMXcfocQ+IxYwjxm5c1HX0ff0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sMpUqRHcsIH+JbDGZ6jsGBMwuD9FcAzKB1c4zMBqErE+SACgqXqYj3PglfzgqKL1FAUplL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GTjvxBCjRUFN0wL8SqIYepVw+jOOP8H6FTf05hH64JaZuxm4P3/w58znMTP05+r9Ofpf1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gefq19D/Osv7dEoZlIzcvEq8RAZPqOLu8Tci+4Vg8tRrLKEeQJVHRRKnYvMxFNO+YWRVgC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QVa/ggWUXOpucmSZLDjbME+8dq9rMa2D2ujzMUysqAhq+Il65wdQAF3rVRVSpnr5l8DX7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zG5iQlC2/EAxi+2VtnlywVwQPgtxU+08pZifmVNHcu8c+5NSUEyM+5kRv4wlx8n3JdsvEY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Q7GK9j9p8zLFCih5d/L4gXLFY3dI5IrfiGZknKGClVM1dlzJxKYOZaPjD93HOgzuFBUeQ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nH0lgxiEI7Ya+iK/Cfq+mGCb5+6azBhmCcMN41K7jqhOFltSg9G35l1Q4hyGwnM7mAdEp3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MRLn/Y35ua5zAlSpUCVKnM4jCVe4RgQJRKgRPEqVcCUcSu5WWJK+lU/SqnMCVCMJXf8Ah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e/p5eh/EtAFBuvKHGf8M3r6v04+jUdfRj6hv/AAPo9f41cJr9T3B1LjF+/qH0H6NRZc4jL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azC+Kj8zcfpxD6MuOviaIxxj6X/l8RfvLnGEGdRIXzMmlf0QoNmJENLiFIGZlKgESGvr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mz4h2OSz7hTSotLgCYUd9wNDFAqmZn1m4jYx1KytyMB5Jqbh9fMD6L9PzNfTUPp6lblSpz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WZgYzucxupX+D9OZf0uty/oTiEu4Po5/x4nEIfRoU4hlr9VnZ8NwbwQgcx7CUP0hrRk1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d4P3DosPoNtysXD1LAtzmZ21dX8RZBNcmpeDI88wx3hi2a3FQao3OC9xpa44mAQumP7ib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k+WDGGYlYmX2CX54Nx1g5mRebObjVk+LYKO2NHmvEGHtYacsGZytx7lgc6mgRBZdng/KF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rIwdo0B8zDWTecvvj0QZhKHUMIo4DBhGXIG7LOfcPgQuPkaMMYL3Fo5gfwDAUQHiA4kx3K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kr1CBfE+LLkO5lohtDFILxmVRHShs+4MHUz3BnLITJYmH14cQYWLMff0cC8TAR3Psh9oQ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zCwRQ1r94L9fU2US4Bjr9w/ayZEYgOf0xAtCMCASoEStypUqKk9EHvn6KuBAlQipUqBmJ9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mfowh539OIfV/cC0bqHUcHPa/qGld5T3l9B9PH+D9Lj/g4j9GMIQ/wY4+ixfW/otQZdb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Fr/g6+vH0vE5huE8xxl+j9U12nB/H13HcZdxz/X0f3M/X7TsHqGGXERdF1BIH0ViAczCF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9AJbChxMRSP01BBkugLmSDoXL6Jfpfp/1C2z84LgN81BKKwN5OoSBeD9x1ZUccTvph39i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HbdyziXFcS1O24D4qP4ly5ZH6Gr+vP0x/jonH0PpqXGnZDBNDUPMdeJz4/wAKlf5H+DzB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P8Nuza3bH2YfiHpzFMcQnd+orICoOCvMXiqXm/wCkGipL8KiPkrMrqWXHYziEGymC38wxG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wygLxUqs597gQHXUzPtqZForEtTmsw7F7ZiICupoueJinLuKyoBq2WYNMMYxROq2VBhzM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pcNnpmCkYB3sINKz+o78TkTJJhxBfBM6TDdU/hNe3xFv6XGEWImQnRpPrSWJ0JXlKsHw38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/AHGIwHLCfETbzc4Bmo7K1hy7cxPDMumWaNlJcq5gt+j6gszCNWYRqXN9fS1PoagucGPJD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sEVi7WZnmV18Cxgb2MOA11AoA5jQuh7lhdZiRqpmG9kByfa4qFsrDkcn0CHtSgsbIBA7g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GbYEDMDxCDtNNSpWZUPMr6V9Qx/ghb0LqKwaSzX1cxhr6j8QhCMs7lfxLNxR9ipc+3+CH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+q/Rz9Hf17i7nC1wTmfuE2Kh9QjzHM9y1ZzPxB+lxzOJf0uLep7l5l/XT/B+hM8T/ALcb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VRF+hHUdRjqOI91MjxUxOPpzH6GallEwKhSxK5lgUbloQ9S/EM1r5iXP5XBMBeaEo0sfFl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4qIKzljiKY8S9wxLt9EM4/MXwPzBtJ9ELVf3oLtF7S1XXhjAdEVzGS1D1EXCr8yrBsQz4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ZOiBVNvNQpkguKYuGo1Ayh5ho3FWUolSxQ5l0QY57gvMHzL7myV9H6EZUuDD/AA8/RhOI0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P1Y/Vcbmvqb/wd3CX/kQjjmXPEpacVyiklwi9nm2/h8kVNjmYtygazLPfiKx6jCNh+hH8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Rx7lUooLmNz8se7zogAV1GQ80YjL3DT95jWuY2GsdxE9kNAZ78Ssa45lCty+Y8DAlou+Z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ldGoSWLVbP1FaaIgbz9o0BvBLKl+WakqVI1GlZZPSGi27uVOhAn3JYAbsww6q0HHOeAlC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ra+47ly4sWMGpm7IXusfmoRV2P9EpqboVLQ3zz95Rb8zZS46jq47cpQOhqlg7063i1flFf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zNRFXBnlhBR8TLbmGAIbZhhHV/SZwjSDLNCbPpHCJUV1NifeRHUvG5snEs4GUugVMAqN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crFyCQynkIz1ruADE0nFK8I9wMYAJhrX4o+IYl9RwTHEESzMuXAgTT6GKQDKvEdA8Mqnz9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X+F9/VfoxhlptweY6YSpX0FdsM1/UrzLTr4l9wanBOJxAr6HH0dN/wBUxKy8p+b/ADCV5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x4v6L9FT3LzOJ1OI1TH6Mfo4j9XEPoR3/AIe/8L+g4SX9Ll9TiXnepf0WOpz/AIcQPrj+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ivWZU5rF/V+Z/5OZ+o/RPo7Zph5luDHuKas+CCWwRjUo8RmsQX0RHqDllGTbzBcEs5lBQV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tae5YXHGaP4lpWFHxFJxXmFFCE2u4lFYZfbn4IZxL8zHVXUc8jkhLAJvAqvl+hj1OwY2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MUWu9xsazATiZoGYaK+US95lAYjpMWG4g3NCyVnLiV9upUfP0qV5l/Rn2h9XUdr4mpzD6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mK3MoMcfTX0qJan3nn/AYfQ+hOf/AIEMxQfoYmytmJnjfG/vEJZp1E2hGO7ll5m1wF/34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qoQMVK1UZXYXLgWUZgC1wQ6iXnUtW9SxVIK8RLoHzGoB5WebMRUH1Bsuj7xgK33HXx3F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5nHpBq9M6txrpHtqcGiNCorQnHMDfJiDTxm8S5bCwu6gb8yg3vuAdSoXqIhip+WKtQkpng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y4xi9RYNx2Gfhbt/Ut0yCzzMNuuojWAZKiCLdTZmAlOeyZxfMuMLY5PykftDA0ywYV6gMP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n6aTeGHU4II/qgYR1OMzcwI7EePMFqZTiTdV/Mtw4luh9olgztSGZ4JY5jCO4TSb4LUA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dlWmzhy8DH3uIEgcAUHom2X9DHMrVwhqJ5+h3DH0Ikc6IYNpnuG14AhRKq1XnxGIzEpLjM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GXEyPU2QRhdcRTifEfo7vr8RfqQ+h9KuBHEqBhdLfiIR/pv7Iyzp+4/qPzqDL1zFi7l4l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05qbnGYzZNCLUNfQZ/wALj9HE4+lw1/g/mXLxOfobz9b5mob/AMFx9PED6/uV4slaAeiO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3+lxj/gzx/gs0JXgOjcDEAeCGTEsiLmmri/2ZZ/5MqqBFRiz7gvB7Z7/Af7ih39yXwU9S7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3EOBftHG2CYLPDAgxhrzGXROjBKuVHdw66yDWBsHllun2wTp+YgAq9MFSl3CmGqd4fj/c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0SjbD4niNVGoEBU3urhXVr4IlUwKn/Z+mkfeB/icT3OcT4+gDALZ7n9ys/T9zj6utyp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VAouBU2U5mXLOfq/Q/wAefpX1Y/VQNOZdsv8AhY0JpHTLj8vC7eyx6qWlkVG55pqwn/sFT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Iqy+YYFF8ZlqC10TVYOJQMFhLlox0DjhlwxvtJhATAbFUEoYJ1LxXN+IeEwwKcn4IBdc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xbczArJOJUdiqhKvKWqxgPiOHj13LEwAZu93MBmGg0fMrltwAKA8R3FxDVHLMbNMZDXOJ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AAUBoOpf0OI+IxYxQJq0K/C/uDS/EBUrabZTgZcJfmClgC2ViP8Ao9bCGkDLRMM+8ueA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oMZ+mkWZofE0fq1ipuhwmqcQUSLH8o2o5nBSPMd5w0TEbVGE7lR4HwmFY8KH/AHX9ZYAe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HH8xZCwYz2mUIMYUyQTHMMVmDBnlKZeQBuLW1Dc/5uZwepcXEPKW7l/UYsv7/AFJcWXGX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5hmyloshDbCXUG/cNQln0MiXTwxWSb0OfxzMLXkO7R/EMXN/lUMg/TUdShq8sNfS4v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YJtFz5hqdp+IfTcfozSGp6+nP0Ys39eQ+uZbLhmfH0PqQ/y5I5I/TMWP5j9D8xizr6EuV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TYLPcPNZpC1pFyvPUaRGmMzO655lFm+alTSPLOUX0RPFHlkowjvOISxEOxPxczARlGr+4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Hp6cMvvgMpIdWyq/EUW/G3+JnBN2vyn6sV/mGcH4B/cpUg8K/wAwVKh3f5EYKotTTzqX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m5rKhTbtPVMBPzcDbNm6u5hMemwp03OQxfgoFpmoIcGI00xYqnKZHcdKuJnASvPdsOfq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5mP8AD9zqXDOvqQMb+lfj6GpzDr/AiQ2BLmknMZ8/Vlv0IfWo7h4gv+XEdQJxFYWzByxEU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i0yY5BpGBnzKSadwLU2N/L+4zBlYy8nMDPBWItiukp7dygdGZxp0R2Rs4Q/cabHjDKcUV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zDq3eJnUt2ywOIApzyys1dHU8QvMZezf4h5W34iGlyhZcy7sI/wCqCGHhURhweJZQq1xKf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UqsVWvxLtAWwabZkupmep5QilKj0H7Yy4osuLFz9ChPNH6AhAeY6qV9RmrT1ARttjq58R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kAF+1wzDEPA/iZXSlv64lJjKwhDiZyl4gtxB9puVGE3cJUZ9TSVnSPU0gjMziPqfwl/zG0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7hhAWTtb+iHSiBZDXEQsNsg8D4l3m40qNxdUP0piSOgD5+ly4PcHP0HUYC8oN54ly57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IYgzYbSvzLxmDLly/pdS/pf0PosNRZeIuY6C05E4e49kBdvgp78QOSVGwVHnzCggzNh1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7xE5qkPSp/UQMFkfywsWSvCFphT7+rk0adIwKC1XmWLVkdQhH639GO4vqP1HcGtQ1iOvp7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/pcvEcxIb/wAmczjmGIMfp7hKlfQ/xfH04+m0zc4+ivH0cx+r5lvj5n8T/wBkQ07LZQNu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mIhmt/wDEs0egIz5KKoD8EQvwdgmPB+j/ADDq96f5jtR8j+ZiyX2XEaGycPzCsAwi6yPzD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HMOiVnn7yqiXxKqU3ExVRGlrTiI3gjsckEthCuhvOI3eAmeZ9pf4PtGw6vP64ef0Qmdai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pIIixWomLhr6BSrlCluMAkX3L+uJX0fo/S6lwbgwYTmX9H6pWpWJxmosfosfpSMPpUdw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f+Ky5fUTcEwNBHevk0/EsxrxMucTnCVpRnl6VGmlSoHZM1M8xhXPqXXHPEUEH3DI9FxyW5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uWmgOLghN+4TYh7qIWyjxEVkAwt0pe7y1Bm5XAQzVChlLKJb4qXrHaYviWdM7My9zZxkl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7CsVrMxglfmFhW8O3tiDPXBDC/wAQLmLecR2ATAON5rqWPkjy1xKPh90p/mLn6MWXLjHu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Vf6liLxFozAtm2EtPxLbVuIjHCXfBZ/s18QTGjnyn3GkrxBgnYDUr6MmCkWCDGa+gxNB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EVs0WHJ9Bcv0DrN68zd7+jPCCyjFePsQyNzxFSQPiuW61HzdR7hAQppKnUaz2YnxD6cR0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s3AMXCLUwxLPUWYOYe4YKgwZcv6X9CX9CX9SXLlxc/VgoAmxmAFVXUJ1uMDaLrvEcIUaeJ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VXxAQ6mrOLOqcU+CVY3Gyi/8yyNukvuCPmFm8jkXiDTn7QwRDQy8zj68+fo/RfpqsGyzX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OIzx9/wDF+nP0UGlLdEqV1HcCP0e+ox6lhvcpUBX0DfMPoGPq/U9x19F3Fl1uXiLLxGP0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GurheHIE2WAPIFY+6yroKi2ioSw1co9SrdLlU3eYsy31A5uVv7TP/WW2oJQ+iFk0Z1Fi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+4PiFrj9z3LgDCkEcrA2SwD5ZWyj33gglC7f8wanBZBjZUKcx8eatXpyzrlaPwS7IrsuV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89y66mZncoOKmRMAK/j6efoobfiLf7Rt2swZVkSGi5UdS69RSovnBF4ly7h+IEPoMP8eYx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8xz9G6iy5eIQY3f0Ppz9T6cTaK1uZ7j9Q+gpCHaZ0SbI5ye7/wB2aYTnmc4Cus8/CGLw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ytx2lHqEjrl1UEMtDfEZsa5qCpNnqAhu25qXKC2wDEqAb5viOx1yTNXPsdQ7bE++Yiqb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SAGwH7zFRvSZMBdVKGxPLKGAHvmZoDDXWg0Li7oL0RuArri9wqwKoLwEKxR+amLem4CMv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m55uCzWgi5cxF3Gjqz/UXEYv0fcvzFiwIq2wbm/sgP1CVVQ7N3GyKBwyqCxYrq1cOpjjn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WnpBmxf8AIh8SoyFFPPUyHX0Kp0nCJPoeZpN+swjBxS4HcxzHU2PpbR2QY/d9LRixPiLn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gXGxtWVG+Zg1edTB5ljs8y5d0Dwn+vpcrGIxAhY4ZcyDQ5qVCV96YNg8MX6M1Ca1Aoxr6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X0uWyhuDj3Lly5cWXLlwZuD4AIAf5fLMQ+jFAB0ItsN/R7h2Vft46AhotoooiBM4fmjBB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l7nPMGOfM5+vFfS5cdRZcVB4XGgvTUHQ8JHG9Q39H3icRwxfMIv+SdfQCgPuZSVmV/z9H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rOI75mYFCr4mzHNVCW/1AiQYgcXLoYlFXuFCV4hOfpxOPo1Fix/Uc+P8AB+jiMf19DFJf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VYGSq8N/mEbg0DgxqejcxLXE8IS+J1mHtlSMwngUVEeqTJ7oP5hARsrDKuZl3RPAyhrECD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h1n9AhQqFl+XH8QFRRlZ0ymfwmwsLiGKV+YVXf8F/mC25ibKZWo3UIqANNxJ71K0dKghw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4lmohWo0l4zDJ9WKpc5lwWB9TxAlT4hqe4fR+jqKVMcf4KJX0O4fQz9CB9fiMs+pX0PqS4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5p0xe7OaH79xt8sWX3/SWUUOuYgcI0S8ziVNbcdwSsrSEcQHd3LTZz4gwUDQCNgd2cVKQ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MteG1uYDNeyE7jxGVwAuVeBCHk1wwKGy4pqUBvrmIG2vmJdV8SpZOIE2Ydxzcf1E3aOa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pcFVHRFW4cUxLGC79QyPLglTtrLCjosEX9xTePoxjFZxGVS0lexMCAtS3zWYahq0x0V6hl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i0Gjt4gljnnH+Wlx7ceTWvxcEqyvPMwriOIZaWQV9D6aMNsxqOod5iuLIRr6BcT1nMuc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xAq1qXM5EZTGyvof6IVCJuZHq4SzWJQSvOZRh/EAHGpn7BPkzHcJ1Lly9xYMoCSn7I/46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JMQbNjxGanP0AFCjr6c+fpfn6LBm4ah9Kz9R9/oBSc7l/aH1EvlZvWYVGjorK+ZnfIPQ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2faD/lf0Y7xNR0yqImRWc3GUSOls+IcQg5nPicRqBXL9HX1NfqfuErFR3OYb+hHxUtMk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apAkCNFEcrki/eviGw2UrWRG4ItMHKRPoxPpr6KLFxcyZeKl/S/pcW+JcW4tS4u6t8RC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w/whVQwO+DioVmQd/aG8PM+31PpU1NCi10q/olQFu0Gs2H5ZUPRljAo1HWCJvdShQJ7j5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6Gf8AbDVQhc/o+8sEJdqZxqsT7vcrvHqDR7vwQDaM++WAVmXNTJF32xbJf4mTiPLMYMMQ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cxiXHh1OI/RfaP+AjKOoQ6/wr/JeJcv6H0oiO5qX9o81Ofof4eoliS6RWWzbNR+ty5dRY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/AI8nxGhvEv40sC7t8zcPmK74F5iCWXV8sxLvvMRAqM4iiwvTMR7axqvGsxKw1N2j0DRW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rWkZdCVeJmuoc+MKz9XL1mlxUVCrQ5xTLkUv3CbcfMNlmezM8tPLHwtmjMbQnEcB1LtI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U4OIRzdnEtS1nAO/iGXkamSdQxmfcm/eL7PouIpf0YxxUqz7X3UfzMLLqF8ZzbbmyBwS89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1KWdi68g2fYYYKjFY4goeZaJRDMGCoX8zIlQjWnMzVD6DL5iVF9A5m8oznEzNihg3BjP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oCpOQRv7XMgXLwAzuIcLUVLx+DUHAG4NbyfEWkRzPWn7sTBQ8S5f0uXL6l3Fuql3qX9N2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/U+hyy9Q34/wvP0PpcvMuplBgwh9PcavxCINiLC6uJFtdpGvtBzHEuOxbF+Zi0s3eMEPOP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Zf0ZzLi/Q1CcR8rLv6LF+gm5lCajFrmMeoy+jhCp8rnH1PM8ypUJyGwoDtmJ9NBr6cRfE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nJQuBpYhYoIxwApA3LHJWYp39F4juLTLvuO/rRFja2XHUr/Jw+I44i2FxZfmXLlvREGq0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dJKr3f8AUGTz8zxf2g0ajaw9MD4lXq2KrJiXRLz1y2fzAxeFeMVfuItLEKzKrlKcrPtM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UVkhQ3X3Z04n8Cx4BZ8qUE3mPwxpKKQXoGAhwwl9CN07ZX6KlDkXZxTZENwczIxuGRhJ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+YAqE5hxuM1H6VZHpAr6f9iJ9Kg6+gFB/gYcTf0JWokrMTH04xGOo/QlfRSuUgTTUy4ID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9D68Yh9EuVRiGpX0XMGKXLx9LnEYEcytUwDhOnH4GEGtN/EcKG/tBqhf2JkTZ1Kq5O4Vv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O4uQDxDAyMNStReu4i/BLpo9kFIEBdQMBlvUepyxnpbeOoyxZu7uBKMBnMbK0flFYrHg4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K1eUlBDt4+IVgWvggMeXEVqq85loymkg0LuDMepvd0z4IF7aafP8AUVokyN/aVEa1ELWF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uMxHUZU2m+YJ6Mv1LNGdWOzFS8T4JgHqphY+YdL8FUH9pULTbXdv9kXJTmZBdwXnqBdFQ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TzDXqZrg78RQPoNxaQWfTtFzG3x6n2oLW+4qrZ0JKG2Ab05+Z/p9oye6YacMRAIVPXUB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0CGNH2j8n1Vn+F19Bi9ZKt4gUYhuZRniEOvofXJEyIfTMZz9ePoxwK6IBa0WMGEe0aQt9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+LMGgRvUWuI6W6mDuLUR47ftMDL9fDKeoFq9qzIpj5hLlvG+Z3X3l9RZ1PH0vEc6j+Pot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8RS57j7iSpV7icQxz9H8fRh9KszMsaBPIbr5qol8KgJTjrDUXqFtdxaIOZaOGK8zmcxKh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7gpHD3CL/AFFmJ0yrxHoYjhLSHy9we5cPxL+nE4+i0xf/ACLF+JnH0vUZR4hwh6/CG2/Q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2V6harvmolm3ywI4ZeUJ9ok3e4BVyq43GdAEo/BR/cv+YiqFKfOILc1czxv1KwssoKb9X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GAIBtphfgGZWRdcfhIwtp4eZUDh+64myEQY17l+MwFwxY+rzHRLf4F3aH0kS6l1wEOs6q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FY+h/jv6cziM5jK+foRZj6HqH1PrcX6L1LO4v0YS4rxFXZAeIQL3ADUG1xX0N/W/rcv6X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xIow2eEMjEWLTGTJb8mPZmHSaG45PDT4mw77ZaLG1ziFhTBW4a6W3zGhRyYmRWn7ncl7Y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hjUjjgS4G6dQxbvm5QS2xxEUCHJCKutYJpNVlnMz00Zq8S8C6qOlSVG+xOJbx4ZmwMj8y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nj7it/hHaArQC4twW8ilKiHRyf2yxiznEGRNdQwsR5gXB5da+P7osYsy4xc/Sr7l3EXvt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oc37j7JLgubseuCuCwT1ap+CbfxR5wieW4KTGIqu5zFaY6X5lEP8ADMZuYjqK2LUWDmGSC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5i0IrnNNx67EKLPmLFlxYU+bTDbct8ImOM0MNEN56nnHhtZkckioum4rp8Euc/wCF4+il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SE1ixcu8Q+hj/Ah9F/xfqEQ0MTgPoMKU3olnSeGRXqUBWX0jr2HmYLMkBEdMuwzsmT8z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Wh3kmCgqWtxTM6NkHdQqjALayxWKudjdBf3Lj9LzBl4z6i8Zh9OPpeYsWXLx5jNwmX+BH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3PiXNxImIW0KzOJxH1KiTNkEzABnuHusROIWQpipcuicEYttepeL6gLt5dQ1/iv6MPUvU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/jjtLPMUAvGPf/EDhDH9S0ZHnGIDcMiLiyD6ogYC3xEGT7QZvUwFHK/tK3YBD2mMQqS9Hm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FfEFsfioHuCDUCtIEMcEYFtESFrfXtHeOKQjtqrSqD3WocKfaATRh/g5nDSmNngw5vS34Q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msQKw/RLhhhmB9ozf1qfH09/VM/VjBJcunMAy/oP4TiEvqXXmLOYs3GP1OvqZdSl/QMwn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foq9QaixYtS5cuXX0uDBhIiRvyNv2x8yk6NYliqs9wXseZkbhUdrZuGPn0ywYB53LoEHN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RUrTGhiS4C8HE5kS3MKtLriMo4DOpUcHiUW15iGqrnxKqT3PDCFWswVryuIh0D4cEUWWaA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2vRKcEBYDeKuD9RAVPB0SwVDa4CFYt54GWovPhRqilu3EDPR+o0tpqLeHeYmkPeaf4i5l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6NwBnyK/cK+YgC9S95yQF4uY4i0zP2/Zj/mXqcH3h/qAjuVbXcoATHMAErOZx9DcYkrXm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oTSXsTSbRYZtuWqO4ojal6iXjPqMW1TfWT9yrCioe7fzHf2oJUy7MfaOsOpgxxEJNDfqEL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DeGMP8P1B+i8y/mbksHggLRh8w/wJWZjj/Dv/B+vD6ZSg4IM0Bdw7uy8wttWVAEFAxNa2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sCzdwqUmeZdLzOYCtmEeAzBKiynyyg6qirqgndQKuV9ozn6fqevoYnr/BLlCVAUyvBKIw9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of4c/Tz9GD6fuJEif8xoLcEu2YhxOEd7lfeIfRYsRjMudH0GmBgldymtwTrE84SsbIx4+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jv6dfROoRCy4jMArqu4nshbf6gy8oXZfugji43yUM7KvqNtfCKFFgFtufHiVXRE4SCDGY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sINqt+pg5MAKBXzGxrbK8AW9wKRHUM2PCl1DxeZmZtoq+PUQdFIDywDSrU3HBfebnOXr4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5nvUEqAttV/gmINkdSo39Sb4iQjqXZFLZ4sy/P0KMEAxCbi8y8y4zU5jFlfR3PhK+lSv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l/R3/AIOolZl4hacH05mooIAWrxEEMnc1aPa/mP2r1HFRqBQXkitzoIxeTry+5sz7SBroM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EPYIc4COMDwL+IssysIZlqjotmLTeDELADu4sBXsjRDmGbouFC7OMpedqYH9wYdpAH5iTh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ZWi2NxSzlnW8FdxuyKNuIgUHI2f1BcU6Rl/zDW9lroQqXVOpgJ/3uAL4bJSLeJxgI56X7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HcXM5xDNS93dH7Am6ErJOVWRgNSh31KFZVQcavNEK40HxcgiQWq6D6RUHf0P8OYw5RVHz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isp+jWazEw7iozCoYC4jiNsXZAHqBDn6SsSiVju33jtYhXKbyGFtniXX+ZYnclzL6hL+h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PUrM2JwSGwFuFLlqBRazUr6V9b/yp43BTCn39G3NSqP8GkXz9CMJhqZ8w7cwSoEygG1c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1PgKPxKzAIU4B3E8yp/1/X3/jXEYQZXhjjdKCs3CDDX0PrX+PEIfb6EefrxEHNCwlSpV8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UxfPUu4tefmK11PKLXuUNwgGyls8lHUuM/RaalfVY+o77j9OfE/iP+pfU3qEJngPkjWTX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dzj7lZ6ZqwaiIHNf6oc6/iD94otXgZxX5gTJfCNTVvuBXSFZCEoqtvaj+oC0Yq7ATUAlj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lkA7ma1ICMQa7bqDtWPEM6aHaK2OcFQkllw/MOoMByp9xKqbgBhU/amJ6/UjoyMVyKuC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vqDmDiMSB9D68eZrf0fpWVmNqJLMcEYeJUy7zBgy73LxFl5lzia+nqV1OiGGH+BuH+b/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6gzLxBl5+lTQZH0H91EQNBc0BX8zK1f1C4Q7uIKiUrVodReQHNxGx6Cbsa2rRFisOWGx7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+s+xBACPZaxTWDgIuJ/Sv4lpaLggJRUzq3iwUVWFw+UW9vshz8GvsSgK60QjL7clbG22l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OMO6YkY0wVML1bolfO1DEoVpUzGiyrQkBqCGjTocTKpaXSLVIcckVK8d9RbECdS2wL6a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5m73MTaL9/oxmcr12H2xDpuCrp9pa2v2JhMPRCETGH8MIZJsGq4EYN+5ZlCAVMb+lw+l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NxWww/VpEmn0oK5jBYAjpzmFBlxBYHf6sZy7pfkfxHiNjx+qPODHuVaWVBl+YuQl1dl7l2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iG5f0IQjt+Y7Ed5+hVL6g/wCZOIP1J6lTWv8AEaqUfQfMudy8y5uC45QMz/oubg1GUj5Mx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y8/T3OZziY1+Jf05j9OIsMX9KuG4c+YTn/F+vM/Mcn04l5g7+nucTlnMqEITj6CBZveUP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F4IsZrf2iO1laW5DYR2OZWEJp5i5lxfpcavcX6X+Zi5fX5+vuAfMLeJ94d/MJ2wC26u8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L3AAiPTKW7Mp5fDNaPggTqvbAMCewiBxGTlQAPMwvbP6RWOoL5xCLZKS66REr8RYgaGGo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BtFUv4jFgqsHqpvGsFQ6FwLa4lwUvvCDRX7jK3d5r+EyoCNniHiKXcwhgxDdMOPowKMxUW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Irx+IGmAviHE1GMJZCxFzB5mlTT6OHcWJ/FwoLu5czGLDM3NSpX0qVu4EISvofSo6WdP1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M+fqQjtQvV8q/qU4LC37JZrLpMwNjy4IEMHmtS+WOoAjhAS8LPkoCPYu2YsoNFqo3aXNc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r7/0mbwb1fd3CdeIvEWCCNDuFWS5ZNsAdGoS2mfPMQ2VXUFVb6alInGJZGcEJYWFrp0S0J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NL0rYPcEUgLaJmqR6LqCTB4MlxY8cBVy1dUvfxE/woj72V4BhFv5EpgrPPES00vwZvdq/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DH3M+/wDknFKR5iqm3bOpmZnN4goXBllvUD7G/wA4PJT4Sj+fvKqdx4qVWH4g1l+ggw1K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wcwjrM5ZnSPMds1LX3MKKPNTmMVesv4i0zyPKwq8okBwD8R0aMxUMxwb5MxtM+5xvDAlvN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nE+J6lQmIruWJPcdw1CH/AMjx9X/DUWor/wAD6m4eZUxEnJGDrq24Lf8AcvKJ3rn+Jcvl1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xAbQRHdJK9a8y4F5VM8yvrX+DCLc39HMYQhD/ACqMWt6+nEPpv/DqEqE6+ly5/wBiEXDP0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L8ELgLo8Xg/mXc8FTMxwtUXF8xi/U7nuMdxn5nOvox+nuZJUGjn7TmGA36FgIgAHyFmI1I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6L3KPJE1silzms4YPI/MLHNVWuZUQbJ9xAUImyPOteojG6nyRInZNMXUqNfPuA9xDpgJj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DA0MoOWVqGhflKBouF3TLEsen8ln8wRAH8kFyqoCNEcPibjqGG1WYUYQlYmQYaVa4SNPP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DLyt9K3KBdn0eJz8TFTLHMVmYvDuO47hxHx9MNxh9Li7qX9Br6a+qfWvp1CVx9P3NJxM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v/KvqbhGmCunymNxXOnK/shmIGVeIkzmI5Y7nrm42W3K5ROCjoJZHMxnZDQRekXH6HMruJ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oUtvjglOGOz+hAK6WAKGfnW1ggUXQoitWTuoKWq8ZiooD1mOmgHqEeIx7mWm3erltoW8G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W9G6mBe1zcZZdFfMwG1NMvrXga83CwegEqMhva7n2IbJL8YyqMMNAp85iLABouBTRR9jG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2JX0ZeO5gWY2QAnQ1GWvUCLCcRgte5yih51U/cLGvSQD+IAYvv4RT4A+8zWqYnRKI0S5x9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fUHLLlnxCDUu4ioS6mKLxLFpYC0zAOJhaRbVl77R95GocJ+38DPOETQOiLGYQZ/EzsVP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Iwl/TmXie4QhuWV6hHefoIS/rzD6rL+l/S5f0uXmA6GcK7uVYBmQbqXf+HP0NzUPp8RLC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FVp0N/mLy1w4U6XzHTcC3onuORVPZuNm4HcqUyvECHdZ+mbMRd4aly/qXMIXeCDOZRogf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8fR5YfRzGczX+Y/QnX04/uL/iQBrMy3Ls6+oGzblDZ6/qYgCuYrH6bdxjiu5biMvM4+jL3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s9Ql1yuoa3KkFLy/cShVqXfiFRWq33EKwEppVF7RcMGsTY2YmG7+EoXlfmUJeR34/wBRa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RUlbav7gcaUGdQ+82aiWthlF3FNBfaoLBrb3DSXQfsI7zMMEzuelZ+7MB4fZGgX8Q3Gbu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4jCLMZVkT39AxH8xXavE0bmkXesQcTmF1fEIL3gHJH9uz+o2OPLVMFobe2HMh1cCyinr6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3HeI7ib+JvDmbK2QwIZYpxqZMqcQbPpcSBCEJUqVKlSoFwKW8sPqgz2iRIEFfTUdkqViV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Fgnj6VAhv6NEI7plx/bwRDM5Bq/H6J+TrT7wQBHkXFzKeDiMllTiR6i5nquAWL1iIpfFU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2NeTL7lWXJyRhV+3ERFPRjJQYjM/kgmgt5jlG6QFS7eJZos/qKCrsk1iS0uiPJ0nR9JQU+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DEW1zAAGYTAjy4Lgrdi8sK4IuGPmEoOqwC3qLZBdW4x0R2DwS1NqrQRLDgZXf9wI6lP8AD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9ksFVXuASyOCbF63Fm7cR6G6T4F/kIYFUbXqAbarPOD8CLxKcwOoESv8AMVThNGYi/wDAD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WMnM3HP0FuJb3M46erlbRXmXYc9Ruph6UMCW/AoT2IxYfE08o7czDCasRbupQ3A/H1JmE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SBEzDU5mPrz/hfmVNf/C1Px3ECMgsjbK/48EUg5+h9S6kT3N0ckFIVN7+IcgS6aRMg3uEJ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Oi8S9qC9QRo/TAlSpUrx9EjpY5nN5cy1Z9EPEY7lQgjOf/hVfXL9Opufb6G/rqcfT9fVq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B8xS/n6WzGqiYY58jhluZqjVdYhuV1sjuMUvUZzNzmbQUI/8Ak3mKAgF1DD8s84R5APnR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qZkLL5huigfMKmNO7i3H3TfQ+dwbufBUYVRjz6TFsb3bqvtDDrI8LFWoKOZfzHfJ8E0B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n8lR+BzvfiKb9LOjTFAQb0d/8YOSj/TAqr/ExYFB4mqWjWyKPBi4vZk9MsrFiFg+DrEunR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pZegixgPlRXY5bJOIPyJnySLqvuSzX3IOn5IC0kKsfhgZKhEJcJUOnTR8tSiaBhAUs3Zz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5uPuJTiYv6GTL/Zj8oQQmGomyKtVMKQjpYL6lht9BAKDj6HiZSvoievoF/wCJqGvpRKhn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qJiV9KjAx9AgfQ4h6Utu4DWPLUUWVY4RAbgELy38Ik0EhDFw5yiTZ9SYVJmlyjWFByEF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BgbbvBMWw54ziqeWAjW7dEq1Lbq9+8q9fxfpOmItz+YHUqvcLFL2rM656CVJorN/z0S0K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Q2VdBKwunFRWGa3R+I9liaDj8zAi6wT8SoMfdtQdY8EKrHhLyags4pVhdJVRrwTI1TL5mU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b7jprWnvCOmO/oxlx5zGOKsfcGVUXgK9wcU+qlUsqOHmZJouZz7ywLoA8f6EV+gPkFB8sO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rUooF2ylOUm3cCHmIwozuccWZxmYTNr6C/QhBrEeJ3RXcy5ll5qUrIihpqZFbiPbXUElxu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wYT+ZmfL7CL4zvN1DOHU+9MDJsH5gYBwVFzBh9CEIQ34jWmv3MX05+nP+J9Lg/4H0v8A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YACgDR9CXP19V7GBzuF/Ti4vBupS64jvG2j1QTJ12PuhBafpqEkQCdoaPzKz4jhBah2d+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ohqPk2+oZFv5X3ZlheAGoqJ7hmBCbxPn61/8K/wv4+h9a9/5Mz/gMGefowhTCNiIoAPZ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/RZedQYsYKlizcrAcuVx+mD/2B6IbuHDZ6FDwkmtANwFJTqk+V5zHkECcR7swozPQzZP4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nL6YvYdp4Bt/EAUSlS+ZmqUr2VBFBfmGMb4mGq1qoFQ2PgmlpTzKHSq5lkpCe4HwVGIgpi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5gv5S2h4WGOY+6ZcZJSo2IktSVLR+SUMclWXrBCoJUmw+zEUkb0bfvBB5lgthy1zCgNjI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HeNFLOz3ABW7bV+0Sg/BQD1RBpl800/DGiD5RA1eTsP1ENJa6ox8v4ioX3n+QQLjGAqoF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ajnq4mdQO28XUE1VeTfmX2Iu7sZzP+BcQtwTtFfhjigPTmeN7v7kcBTyH7ITlGUwQhsdrH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/MbIPAXLFF+VieSvlOITxdwVafYi1anxOLuUWbtTNaYFShiMoCb1p2Vaa8v9Q6UCDsEuB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y8dwmkqVDUNwfq/R1KlRMfUHdwJzBplFXxGqwkseYdAuvzHpbeWGK3HlLQZ4smAaFzguN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WnDp9GZ0R5x6gwlL94VJDo0/mDVB1dfwh4yHB/KVYnpkjC5/ugiCihxLUH+Utsq8wesMWN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rY+CLIMigplyLWekxfZW9sJRtKXmHSniJYAl59O5Ylk4suWDgGbwqch83+fr9wXJbyt5gX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cMLdnbuIza7tqVDRReXMzzeiMnBT7VFmMLL7lwVXUdgy48fr38QGjouBAF/EHdxDgVxMHh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+1gCbnTnP4Y9rBVLhnUSqzN4nj/MtLrMDjKcXLVHqCszgzFT+Zn3c8JeYNcwXuD9DB3Nl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UZXwyxMXiXUR5+xmSMYW0jyF/wATAO7+CKT1Fx/MtbdeMRUrj8Sh/mLl9wYfTn6kIYzD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1IfQfqfTmH03AXmO/o3oEv6MvS5rCcfQjBzX0M/TCZQ+i4izcGlTEGRfxLhvH7j+oM9oc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EdOvozMWLnuYQUX7RfrP3CH15lfSoyv8AHr6v0N5+hD6GvoN+Z+Po/R15/wAD7/4XlMy8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/AFH8fS5cuKo997g3YIGSP4nBj466RRKZTDFtvajLhR061UQ4bW4WXItBqEMyZo9zMMRY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8mI3NoAVnkwZIAIOQvMdYKBZ4gmhgp+JS5TxEAwneYvBhhSJY0G80cyrgNdsI4AvIwheO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GmiAX5EftDgVzxKYVcGn7FRg3fT7zlqU17iZSaXzLkDYi9zeO8+I2JBHVqY/EKuYGo8JLv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/EdAqBNue9wWzA8yisWhcyHAsCUFEHRiqupBi77fmISAzFP4qDWcFfJKqc76it4ZS5ID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i4qll+IBhCULQfI5+8qKktX7Vag+iVGr+EzF2BXYt+CCzCD1peB1CjedIT8wiUh2M+5cB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9uj8IyiV27P2gpJdrH2GW8d73zmY+bpx/cddRQVn0ONoumR82SUsAAc1HuHVvAKn5jWV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cBccgTSlhiSy3YLBqqvbBCoh5P9UsDlVWv7QQuh5v2gxYU7izWX3NH603rPqOTDKTiWz0j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P3FGHFQtBmLaoNsywG3UGGzZMoFJqEZkG6D7X/U7pZWasaY3UdU77yRF7hcRTXrT+JctJ2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++Ljk9h+iVdXYlZQr2sGux0ShQR7lCH3X+IvB9FIDT0GLUKgrur9xrIegiXuSL9R4JEhY4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hGGbd2E+T8alQIb2NRKmqNRFvPHYzFOfwzayudRwAeQGffxAx46Btiu6Tdl/J4j8zCb+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AJ30xlLZMRu74/JDsUieRaP2mTGOpt9eBEwsOv0iWLV0/iNRbqBwq+IGFTpKtwWHFqj7q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v3YjhDN0sKcM8ktyT4XqBSEXCdvM/95izEVTN5l1bE8RlXxDVRZcYHMVcRdxy1mMZTMsML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VUHGYl9jX2N/xAB3zev9kd9hXw1/ExBeSaj53MvSWp0MsENqfEvDaZvxLuEIfQl5hqEJ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/mfXX0Jc81xDTuiJKk7b+hLyRxBe0Mn0PorGPI3iDL8RYsxDylI20tsF/75L/AF9XEcx+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QcS8/UY9/V8Tt9HMJtCV9a+m/pv6c/wCFfUlTX0Poxx1AxU+Jr6vv/A1LtYsWXzFjlPki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pcc8y0riufiU5GSMHkRyt1xKHxUKqFVFtgwl3BdVvxA8oJ0qvERF3f2XiHELR3M//AGW4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yx2T9pPL0hDeZS18S4BZt8BuDIFLh5sikMOInGDzC1ZvomAVaeYg2IfOJZ0Ga9HVxgaEcs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BVWqqLI4epjywwC+0zFSHcBbZVt85Zm2i1OYxzDWdY/cFOcd91LBWoWUAL1GssOYEupR5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RHDZ94qcxDay7rJKAy/EShTs5iiKa4iBWSgY1/5ECIXyXEEnLfmbZLIoOyN8xKBq4cYfM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j4YhuvmDoxEA1CVOwvohHSvb71Fvy1AAv/igHb0RPJ91LPnBKT7RKcEErZfUUDAc0fMfX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Qke88QARe1a7gNYBdgh+UHykB0PsRbf2QaGuAH2uIA9kf1jGLv8/75x4fT/MwZnQn7jIg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HoBAqqm1+yQ/lMOhmsl/iVZ/Msl1iDyOeZXW9TFYPhhLyWKaeQv+ZeBKYE9nP8S4nClu+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p1fIv3CrzNkfBIwvnF32plNWBpAv6m+h4FHFnTGfIlhTDRdNcdxJ4MoH8zG+LEP7g6ArK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a2fqEzk8mwH4uU8lTcqOMajlvc3LAB6ZeaD83NcT3ApVocXBSVb7hFoay3VRilPi7jTX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BSvePgKjSkPN5xH/KIKPkQGguMViCnJ6MTSy4INJ9VL+G9j+4M+SBKys+7FfEHQKNCz8s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S1bA2dyjd3slzJcKLpe2UNX977ZlOOwZe3cu0uHl0xX7OqivL5WXnRTGEkwbhMSgxLUCi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F1L+jE+joQi5hr+X9zFQZuF0NczrtKa8EVflX2irWNnJsfcS6mqMFXyQKwEtcmfUAcXLq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UamqIHmUWDFSmuCVK7lA1GjuYjK5uDEtiiIbEjs1UUc4lSwHqqZO49sSyRWrdoeJWJ6Qzc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hzncOk4bPc0zETAbM3eAX5X/U5x9Lgwhua8Q+rubqLFxLzCH05/8Ag/4Usuie/obhCG8/T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jHkUl7kSEWLFEOaZ+0dBWEb4F+cQKubE/Cx/5KVHN4jquRNfV+nuc+fo8pUD6DU58TM39G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V+piD6h9cziH1+00ziOIx8y5eMy5dRYvuLFjWfpxE+h8wywXUGxy+Jj0wUTC79xUO9www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6mSDReoJFBpC+dRhTLQujzEjTKm9TI0jlSmYKhSAgQwvUyQALPqWCMZjg6JquAD8CHCNO4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LOGPmZOKlqlJGzNxQL9kCtoxqKq1HKvMbDeJo1sjudfvIBxjzAWwPuDzG3y1BZuf7ZWd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aicDNyjBXDUsG7DCX4lKz1hVeKOXxOfxKZXbAd63fZGsN5+lQe4g9+iGXFeZY4PUoJhCVM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2WC8YZaCrHAYIzioUCFsp8EpIptWWd0qFXlXqUYrtywVv9xtRKlTF2+o0F2/EBZWV8/aXD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GQBwgr4QF8BWYsX+INyV8sv2I6uc32G5WhLuVbh1MDP3l3aKpiDzKgEwlsGMybMwKAFdJ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L0ar3KBSiXu3R5gs7fUFVGHzEcgZoAl9TAFPcD2qNeMYgZqpJgUmHqFJmh1XNJUfMWbL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Ig6rco0bvnUFkRY0aV6uZbCCGAvHiaiogqZ5ZZWJvm7xKFOkojhKxEuEwkO3kD8m5jqjQ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wOfcfgA4guArgucpbyVE9WuwzFjXfFRan0CAqD5MSz8tQVs+2vicll82RLtZ5iQ0vUQAV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vuwuz6FXTsxEFOBa/LA2N+ZxGjln68GUFtpyxxgObcFgh8T1MlDlf4IilC9g/iKEbQ2RT7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BG1PAalcobz3AcaHWLi8vEN/eHQSnvcGsnxsllUPBoi5ThyKD5gBCfyMNEW9RjgicLTf2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MHPxGDN8RWjRSv1DlUg1WxziDa8+o6r1U/wDNEX8zHHFR7JChXAfExFQVsmHZKB1KT1qNW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cSgQZzVxlZqHEBXmUNkMeowyYiML+0KKzXxFK5+0NwhnNEQYu5mu2IGmVqLxMEMM+Y7Yp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73/cI+JSOD9g/qDB7mLOMRMXkerhwxKMFRhhgA80f7+hCGoEPoQIRgdhuHYYbjDMIH0Po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O8RXD6EPrz9DX0cvMAS4sXf0O/Si/ECA4xff/AGgeJn2P9zw/w6j4j1MRAoGE7IFlKhx/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mEMX/lz9H6Y7gfRuv8PH1PH05+h5+r9GPH+XuLP5jLjLmJel45jl+ggMwHmDmKaT5nzK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hQKKjslCftkdkNtvxB8p8SxqBWbp7gq4B+IFsufEGcBiWRyP4JUIqw4iS7/JHGhbqCFwM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MXmA4svqIFJBbwuERwFfMYopFz+x/Msran7pGzp4B3HOgrlihqmXYeQfmGq8ZOaCn3nLWu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VpxbMRlWH41KFSq/KlG8DFksPp49InEXl8Q1KHu5qOXm2Y4Yh7IKbCUmCK7sFP3D5zZv2Q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uCu8N/aEeETMBHWInQQXU1JkdLRWLzKoatKCBUH0QBeMIdvjIKuiYs8I/uYDN0x8TD7lL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jPgY+D4luSaixVh9Qr26QUkKbqpLfhWBsatUD01v5TYGMRdG4hYtm3WRNAWvLLvw+41VJ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i3AInOUutVWznEwkBWWuIzAbFUxRih+EEM3KSy7goWqOr1A3YfUUmQBsokvxZ9ygyjU2Tf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sl4MoWuaD/nxFMPo7hbo9jcJaIqDLFhE6fuF9sJ0/Ygw1a6rMzLcOrjcbVepQK+YXBZnz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uwcso3W3MDg/BGB34jfh8wVyCHZUuMbgRLLdTQPzApbTXUb3BEatZvWCCGhHEU0hoSFHOi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1RiUCHimpaxd4HMTqhzav4iR7rr8yiUjdWg4IcXpAyp6WBWwwBH7MsB/WEcKOsUfaEtaQ0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0RYurbf0SootOZ8DxE0VeEBPiCjQE7qNpOFkLffEokHwAv8ynFd5zGEHzX3h1oYhTKrEo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Cmy85g03+UqeOIdSpL6P6IL4GN0q/qAuCjiKOeIKYZ8MbuWa6li0lHGIoIQTMLly2MaYf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e5S4iimoBdqQ0qUVVTx28QEzSxV4KmbW6h1d3MXZBFXLBhR95aoaimr+UL+IcgqyPkR/U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MoDnMoZrNbiuvcB5t/lxLhBh/gIQ1CZAyw+n6mv8ALn6H+NQ3CB9f1CXDO4bh9DcdX+pc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nKsj7yyhim9CWdEX+6Agf5MYkLUwsePmcfTj/AAUjucw8wzCfac/Tv6P0YyoeIxV5aj9TH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19Vj9LxHccbj1LuZqAfLQvcs8y8S5f2lqcG4bhKGXNb8TTuoOU6h9F2LichmJffxFQm2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Qf5I7K7Y+Y0aKfEx4PmDLIszdy5gCoijh1EKYDuCw3Sn2Ytcgc5qtQB4tq8kKHcbN17l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XgTWz7ZyEkArFnqBiyhgxcS5dKpnN034gXNWs9iGx2CUOxvgmS1VQq10j8s0QgLxUm8EC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LGQtBcCl6XY8wBBRb6t/cSNeawdNQIOW/7wlttWwtBN+ovKW4kAGhfEveZReyIkLRqZK2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TenzHbFOX4xGBgyyjhuHBcKb/AGxA1n4g5PCbl38xltDxqIGuIKQas/dcAzWoDzRFdhmv5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cj1KiOgZSr1BzmkGCt+Ia0/edipch1dfphc0PBeKm8LZV43KjQwXPtmTzXhlFAKPct4l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9pkLWoLgSqaZS4tMNv9E1QZp1GqO1PnMKFZYBzAbg+cwWkWrVQ6YOsQ6SX2Rl4S2iH2xC7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Y8y0LQk/eBbbYfBzLG2xSz4i1WQz7URmn2QIKU8YSvZxhssZfgfzAxpvFxUdskq0eEOW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3EupCO83m4UUoPzAxcqOtY9yvl94Gs2vU26HliRl9swAUH2cRs2BghXsaif5NxoBPDaxp8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dmGOCNZXw3PtBlqWK5C6GXNgZAzXuERflWpVpZMxbQA4RG9cFYj7oJVV8kxLsGzL+0vU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41BoCaKI+ItFWcjExRQzXUULtgX2xNiOXEvcB9MQXavPLBUFSs3BTkbSrKTsqqgABSLTa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GmQ/GYqzr3CIRR6iunRM1zcJ8nJGP7ow0LNsAIRhn+KWZNsoOYy24YLNGJgWSk5ly5lLO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HDExF5hTtKnqPLEC6WNE4lqywxLXiItuLlBr5jxjGyeYAQAjic2IeGhvIjH3CVUd3/Qf5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Az/SErNs3Xxi5gnmeIPvVcIfQYQ4+hNoEA5gV4lIPQw+p/kQ/wPpRNIzn6EM/Tn6qLzX0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x922PkxH7CPzBl+MQfov0PoqIckC9ely24CjN49srET6V7+g+ioGYQ1/hWfqwlfS6G+P8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rH6v0fp9vov0zN6iyrMKl8MsnH1qcTAFyyGao8RqZNvM/5f0DiJUeGOlstHkaYal3KFs/E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cg77iWtlrde5TAB6l/JLWRGLk3FBtEyDLtlutnDr4hiLYKbL/qHKKE2+LZbkX1GxpCBJ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fEdAz5gh6g+FwR1dfbHEJpFSIWXQJVvGEbJg8QBAuEsAgQ4vMWO8pUxji2S+obFIV+YQI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BzymRnC4+xKF4fi2FZYzqDWcpWyRBxHLaHuC0++AwG0ZUVhrmOS2mJuyWDxV4updv5LP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y+0pHHxF4H8RTtV+0NVdNdsLguZ2VHQhqWYceZe7FR0vNyq2rZc1FtbuPI0uvuL2FZh6i/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1mq7gb0QhgzKBjcEa1AISUvBv+YwYCW9EwPV2y3iIEUrD8SrbRN8kpcRBtPklVwkXrL3L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iFwH+4l1ofOFTAtqHrcG1xfkgrHkg3adVAxhPzBaarWcwcyh2Us0EerZmYMaxECmZDmvc8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5olDKxas8sNrw3XhjZqr5jRK4fdmfxw9ZP6PiIpp6S4C2WmcyjVr8m5cuAMwI8VF5Mnqp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GvbDYNG0uewQRtUHMp4WZzzumNXYXsYxXkAI5fX0V9paJaa7Y5oJ6vK0R3hS47nB4mYHfN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9/lJTnPUGOrLQBeYoE/MzoLm2yc6cg2Ect/gQVHin0FBNnU5hin1RV6hbPQqhEFtOKI53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u24K7W0uiO5pWXDolqAqrVgBg9o0C29YmAWF7EqU+DEyanNpWZT3EBZ5ijTS0rwBNQA1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OZYO1OGWcWM+aCIBKBZpNH50fEwJoqZ4Y9tTJ8xVYlFXMbQQ1FSWznObigp8Qj/UXePmU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Ge56Kv6NCzHMtaGYYWlXELs1C6QUywzYxFN1BVU4iTs0v2FlP/Uhf8SgP5lgeTMYK2Jdz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1LDgwA+II5h2EBe4A5CA7PvAdn3gwg/aXnWYP0o08EPrcD6XCH0z9OPoQIEtMZUqaupnW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8RbiGl5iCDlxEtdjviZEYvf0HY5/N5i2cP4mGl3X77+jOJf0YdFfRlKBRFA3i9f7lLevp7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mH+Db9H6VKlSvo6qVK+8CMqBqVNT4nr6a+jH6Mdx9TXuceZcVle5VRi6juWVKeJrcNR1K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+gbJh9BmWUILoi3xWU2xde4hxW2vUA5WGPiWCxVJWskxlsaausy2uEdN/mCVewwthfnkB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GlzzADlmbXRGcAoaUmG/3KlzSGcVZBGa4jhgPcQF0uAWDG2CogViHaNl1K/czXBL2t3w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6YL35QLaXBFyYzqYMgqCLCovK0RrkQQXQ3xNlz1F1nBVuJUmIp8y02vUrjCYyKIaeZZr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eoUBsjdVuiOOCVb5jyMkIUtvzDd7eMo+hluMvCUtsscahXhtfxFBovx9DV0pAGRepZrc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8VxU2nipZVO+2BtFCH7LDs84MFoZv9pKE4t/cRVlLEDfbqC3j8o1I0zAnNp2TLPKXwKZ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iVatC5iMa10JMYzAHicbfaF6W3qN8qfMsL/BB9mvMMEDwJZbUgDbbXczOMr3mUUNFrS4u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RzC5tbnUuZ+QxDigOFkTloj5l7xdyqzB5Ygy/RMsTsQq9hV/cC4OdD8sd0lgGOO40OwtD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cspYLm4G6a4lwpKATzeR9ooOmq/RTmXhdtJkZhuk3F+IUuQ3kYIuwqorOjisRIHO4FEB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ao3ZB8lyzkr1jFg2elf3BqtjoElEReLZmCi4xhLGm/DLVQX7Sx+jE7A+ETFvnpLjS9FXKY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mgNwJ7hkIg3weLY4Ws50hSznFEboLbwl+4LD4A/aGAC9jKqT77EwYXQn6l9T5RHgxlSw+8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EbgJp7ewuMGDmGByr4Kg7x+UBoCngla1BzGKBXljAEp0YlAqjaErFoMm4bB049rExpycw6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dYOohfQhKv17H9TPo3b2rgQMLxTEC86Jz0RA8xTZ1KRziI3P+phAWwrtMw5KCUuXMFXm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eAjfWPcKjkIFN2r9oV1+ZqWbqJS7my1FfFwpxZKmmYF5iRbnqNmXBin5Z/MJNsPHYkFoc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SMjBhhxeUtfNxW3Mx3MmQfidH6iGpSrf1MHNQriZcsDPP3nhuDECXfOtoffYZFS/P1Ji/o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iBKlTNOBIkIK+31JcHL9GHsZ7jTzzmczxGMpLzLBvxRLt8G+89qX3z/Mv6c/UjnP0qaTx/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JpD/ADY/X39eI/Q+oV/i9RrJ9FKZe49QYv0qnH0Y7jGXM4I3G9sI/QZqBjVxFjb94Rrf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F07zE7uJbOmC0kGssfnN+Klhst37hTDzotuB6Yf8MxWS1upkBsLJ3fLKCvF/MC4KhqvRM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1HtT8wS/3C4XgmbRdbwwYob73FAdTO3mHkJSYwnroisMEFX5/1OEUogxak8TLkeo3qJhlm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Ndtw1bK7bgK5cv7lkUcBiVOrVg7oIbaAMqts2PRk9og02N3cWh1xUEioEOCoXaBX6YJZ4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GczQeW5rVRxDIXTs2wXZ8zqybFoq8R0aV1FLiiu5Q2DuNSoniXbx7g11SJY4mNBTtKr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XCrpdv7l2abZTzcEYK+0RKVTAsPS4rs/UhqDE09xVsxhXVC4Aq9HNmcDkv8VCgqd/pOou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2fU2yngImNVdspiw+C4DReQhjZEN0kD5Q+/8A4jlmbO4+y/fK8Bm0qXElveW5Qxb5CJ0S4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fQ1MLf8ANogNPi6CUfFJi1G1u8DAqdUN4zGOrFfbcesU4s8EFyfwhEQiAG8uD9yrQDq+I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WLVJ9m4h8Yk/JUoxjlV/xmMtOOcH7hoF1/wAVzcZrgfaPBSB/tEgAPV+7UPhvz/vAqD8P/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C5SnQGMsFeGJVW/EfW3xMgKQ1wn1M2QaljJcFyjU+6KwqdCL4xxV33hk1On+Urbk5RfzL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iIunZn7xFYjWyHFoHCfoikcXfxQRlXdqvyxC9Tjw+jnR/SQtVtqr8TJLbz/swTgD8Q5BUY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8CF15iaGxy3CZI8F3FodLqkJMu93ZA2uC8yuR+lzMYyDWPmZpbm8kvQuIgRYq0NxGhbQv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oScGLgEshV6gvEe9Qgl6hf3lFc5msD8SnLKiAmmUl1uaMxzE39CvvEW9XGu5yuMdTa2ZF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xEKpCLQxoq5ctwxkJSuSrzLuFqrboazbDdHUuTzXESeWMHTV8QVmAXq2olA9gT8SmGmK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qBZXtEc5J2qo4J88Vqzw5gh8BzGPsWIrh7sgNmeRKjITwx6haZ6N3qUFdyhgUG+bi2ag9V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0JU8SpzD6GxurhnUuVvCJiFTbDU9RjRvUcy5UY/8AZjxCuStJ4UFCtm/e4DmKH4Tf0r6P0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hCcS80bjqO/ofoYhr/AifTj6Ay5IGBd0fWv8OfqQjKxOIx+jGMXBNThr6OXP0Yx15j2I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+gXE9SoH4hmUQMSpZFhAPETOj5mENm8Sght9I3bbzLniW8WsoyD7z2/EryzehEHPqKXuI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ArVXDkxN42P8AiWXLvMoF09parvCbhvgV2wtymJRMHlimH0CbOHJ5JY0QVj1mOpzT+4ip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VAQmhdaaqDgo7Dg+Ziws8QtsGKV9Rgg0u7ljOkN7ybmNgjHtitKwP+IVguZhsrvUWaYh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zADGXzCwigPcJnGVPwwFIsLeoEHlb3PjGv3JmsgeI3QLL5uZaVqAU56jNB+ZYvD8QDgE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rIk4mQwMNSAP5lQH/bE0Lt3KDls7Klci9SzFv3mlzz1ALivepUcWkF4PzM5cOiMo2xFk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cQIIiix6I8qz5zUKF2rzEfgLllaRMpefEwvxVAys+JSlUiJsDywM0o0b8wijYUVjANiZ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XNz5Zxd90a80Hqpbs/eXXKudyhKr1FOCeILB7DiWhVaiHWqOjq4aOAEW+bYlBWbHwRnb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/wCoFg9GFdQaGG4jZmdt8VFfnHBZD1DvAEY7T3HJYfzFn+AnEAYnZ/afqOXq1g/maAuq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gpO1fshyH2/8QDn4f05+IG2K8f8AvxKcI3gf4if54iYwQWspm/8AzAVi3zmGErE5YXKlT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NxbpRMLUIYRjgsQSrvC44ggMC8yonghUF0YObgozV5zGdRxM6jtBV4fc4fxKqu66YIDUW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kC3e4KqVV7C1/EthbKGFTgDFSgonEdxWycoA6qHqZ1WIlsqYtEVmI5Ziy61GUHqWdqToQ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cRzK8FxR0QZr8EBFoh5i2BEVT9oFBUU3OCymepq8TDWWbeObh2MnEMDm6IQjV2AxlhsFr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oO/cWbF5E2EZNOPxL0ivLdQNUWzZcBsDsikGqmaHluy+j+yUnzFr+8DpBd/6SVa0qxGo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F2cylv5jjBswBupZaya9vOHhNhD5Dn8Ea/Ckz94aexU/qFo6Lr/XEAAzWFfuYb4I/bA8j/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MFofSzDkA9KQs4Fr8TbB9krEEYuktRXaUc3iGM9dwQMv4lnMpKQSZ3X0bb+hlLrnz9CZx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iXFyvuVGJOD8S2sx6oAscEt3yuwf9x9H6Xf1uMJTi4fRPvGP0XCG8whuVLqDRFoUVlcw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DWRiK6HJ4r+4NnZK4+tTn6M3D19AlTU9x1HcZcu4xlkuovuPf1dzIfshaHKs1DBHJ4lSv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1AgviDMBDX05lxhyRM71o5QjUQFT2Rwc3T4Y8wD2TGNvVpwCXcH3MY7zC8Q+XJCXHdDMd3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SVNlZ/wCuBVNj+DITOyHqZ23PqiBjRfEZZUuXb9wFKLyYPUahB5uJd3M58QAkCjW1lXV2l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geh3N2/zF1RXuO0rhkHycRqBTq/3AmIWlZuK1c6P2lD5XRiNuiFdCy8BMSElIrr+5RwA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hc9yxwn3LtfeDX7Yk5C+IG6Y4NmZtMFvsMIppQc2Bn9xqpY031KvKBX3gjeYrfCKhzjFx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1ACzdPERPUC4IiGSrjpaiiVVAvWI2QgbTiCrQFvhlo3AuKC+4AaUPNwQUp95QKGj3EboSf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Yz7VJW05TviLnAmh5xMVMNyoUQBl8RZnyBiGdfDDOy/MsdvmapGE/gkJM0dDRHNvm4ZbKV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7JHEUaL3KZFWLXpgNHlFPAB0Wxt+EYl2yfdhZVKQN22+4hmJaLN0P0FHYbMnGo2ATE5qzN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izaabN4ahpR6MLFi7ByqD7WhRx9CVXCUfLFoQm2ZZENi54n3hq6hCw/MRBC9RLfo2+ilR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iHMFI1oePDvzDGo/XmBcCJGoyvoQaquncIaANXrMWCKuiAHGSm7KlADVfeIlEa1RLeAd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F2hYMooACpf3htFVFm7dxDAy9w3CjwSppH/f8xIOmnWpS0lyNHMDSpVjJ7jXJ4I5f6wh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YkCjLA1/MrrcrE+YtsbIAKlvJlTacNRBFM1AyVFe5nBqtv1GsyjghkqiFhjyxctsxc1Q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KVTCUFxGqxqEykH+McpSi6tAN/NTdaho3vdx0VDTDyCwVRxXmWgMrot11FImE8XFXw8yy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PMHLEr+jefMsCQQOHlOyorL4jEABdUS+0tYPOWK4Ncq/ZGmiKarC+iFDJ6dYBwGRpwepe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oy4LUrdiKjHS5tfmYpcAyD4YHSXkJXzKbgylN/qGTrwjf4mII3yfmJluEvT+ZQDEpF+w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rMSYPWSh3RuciNE16bHzcHglc3Ahm5yofkjsoC8Zj4zEdceIw3z7mqhtoYHS8xWG8YEtJ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FAlEIjxrMUa9yQ3lEhElL5ReF8eEvQDB5xH8wlu6T4EaQpCpnYK6f3HdeDaVtvH3lxYPb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MGXHL6c/RWPUX6uIfR+kC4niUHq/oyo/B5gdT/tSx6mKZmnXMDE5+tfWo7+lx7izGXmLF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WZ6gGwr6hmnIVefofj6nzGGXUD6BaAzxV9Df0dVHCiLncRQBqXLkN931udxZqt3UCo+5Da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3ZA9M9BMUfYEWI3gYHMK1ubUFwyaYtaClXKuIF0AHu/9IuIfvF2EPMKdCFGB9xBRV0wrF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BF5J2kMFWegGsRC2kxVlTJH2DdXUKLe/IgV4O3ELDG+GILyg9F4hN2mhj4Y4UoGHLK2h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1KBsr9xmMGQLby8ZCaPDfat/BAFQG15eqJiVQko3ZF6XRzAUDFItmQwqy/EUdZDAJFgj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2QUgiRI3a8S6VRmUMg3FsFJQco+COnDfmI8WL8cSmst+YIbjaVlgv4IAxbj+gijP6IzAMe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AI1PtCbuHcYICbt14i4v8MTMW/MKtrMKosr+yBtmq+blarvJnvMvlg8so0vWWA6fxRQ4Pv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1hxDCmjB20cpYqoVMDuthfh/cVNTs/OoOFs/iLXHUVAA+oNtJV9QBkQb5trhm4x6ogez4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s4JwU+Sx4CFRqObA06BzDE+T3DQIppeXBeLcDxLBbDJ4p/Ifv9RYRYtajfUCNkZeBmD5lo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I0FsLyPiCbAm0JnTT6U8SpURlSvqaIHcsmw6liUZNS+vpX0YutCwmUKvhjbu/RLCPLL1BW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IxMqMXeY8oe0elKqksEtA/ZX9wxXEKfcGKF1xzKVTRXuBWA21D8grW7in4m6IYLyuYTh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+eoNt/cEGIC2VDmGCmzc/cprFPzEvMQTUV8xMShcnqB1FU8Sq6hjmcdMRc9yoF33MHdsy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lJgB4JcPMY9jLBimgjy4uXnIsd0G7gWAZYtXXcyL15l0FvNC37ERFLEdYJQ1BVeamSDYN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IW3PmKu2W4zGcH4hYis7IBBCtv8AEzLIen7lAgPG1hBu2eIQWW1hmf5Ke4vS5CRysz3u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wYCzUNXbG2/tAtOgH9wqD4KMIqQb7Q9adRUjSqeWIwNwlbv4nEA6eJRIeLhVvDDv5mSfM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YVe242v8AqLWzKUooXdDiXyFtq4ILdQcqrwTJDplWftChlVtN6gHWZh8kJsmqMIiDUF45w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7DqW8Vlh+KYyCCxCfeX4O0JX4qU07NwPxCzLKQr7ShpS1qRxEUyAZsUjXuAWz/rioDrtil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/AJIOoRhDP5jVxel/YjUaxbH8ksN4qCj7aRbS7zp+Fh4Mc1K6vGIPZP8Ahsin4w/bHs/0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ZwsUEfxmId/ajd/wRHIyl8kp6hlUWYMRnnzB5g/RdTapZiFUg6lwY6uGmNQ1LQMZjKWjl1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6+jf0ckY/mMzHUqVCalWhfFyrwQ7Vz9fc6+hKgQMB4MzUPMr6E4jli4iB2EsAUgA21qNx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38DRrqKbFC7+dAih1FikHq4PCjxA6LebjysfhUVYCEG0aoZamcCiMgtUK3uC0eGh/PqWW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DHj192Ri4F6q34IWllNuEs1QALGlh8Opr5gNsiOCohk6t+BDPRrj5sGrMKpuAw9sS7Kp+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PNwIqgvWDEAy40824hRKw4RxRoHobv9y7EtYY+bhlZBY40TR74mh+BAN3nBKZ7EwMD8zC7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vMtBasftBYqUUc9S6kyW/c5qgB+WNCmxKaFo9RJQh4ZQIccVGxdaPMcVIxYqcBOSv2n5I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EoCr7CXAXLafMqWBb1BmL5q40uweFQXPsMbeS8sKGQIdG3xmZVv3KNr3sGhXwgPAq0XjK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IugEu3Sh3N6r4ircoW6+ZpuoAtboPEp0UnnV6gTnHqY+liRXUwV4TFNYL8R5XZ/EFMjz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PIIGfdNyq1Kcfzl4UNuYUgEiloNVL2vzCuA06+5KZCqw1rRKGe4+BW1XV2o2SCK7uZqm0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PMIlOIyrgR1UpIrlT9oVyjEixAg3awjmC6T70aOYJdFx3GS4cfV3KjL3AzC68QvqHl1DH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Eekt0krH0z9j9RsSniOMNA70bGIVs5YqvUJgLnuWgOu+EZCcq3GNYDzUdwkBhLGhWvtK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NMv5mdQZ3cDjIxcrcPL76lZCJYEIJZBKumFbaldkabIhLXUAbWc5gNZI5O4hmsMz7Rp2W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5ihYzhDP3jGm2ZeIB3mA4Y4gVisRcRiMWymIkr/yL0urHY8bmXXx6cmBMj+MQNfeCzxKv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aTktDziDpj9ZBYy5WMbY09FwnCqGDqAroRWAJQpyyu4fEOoUf9uXRVWbAhUAjYOIKt6G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cqAqqtcZgxVDgRmQrnP8y+QeLuDaX3ChLFbVVGbit15pHmZ70yf0j5OpalfCC7O80RQs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viWfyK9ZgRchoRiRbFfaWlTQkvoN3S4ePiJDG6mx1T95dy5NX9krRHWWoliHmCCh9yyY3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8AUTWs1EQ08jqU8WogeYubkX7YJqcnxB4BsQgA1qsnkeT3cQC9dZwzh6FjpQSFqWWl+YY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JQ2/OMkudKuMyxIWEBrKKwVdew5jBRE3ZLPeX944V8S8HN4vnHMZslqj5j1K3X0fZlhYFI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ff8AzAbXz2RQUCyjLv1GsQYMPmU6+SFUGtMYXLKfpzHuVIFsGx3zn1GgWHl/xBIJ2rpC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QToxvHuBO0V/eEvGubUfsImnSikBu8zNpvKIfZlkk2ko/UGUAgfyMWWM3ZP3GRs0GX8x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CB3yGJ7mEWh7Jg5RLTioeoOdRcw1mrQ6SrA1nfOIJJ6Mq+mnF7qCb4lmKlyyLiPiXWIxn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U8h3KqJ9Mx3PuQh/gFkSGIFumAPn6m4sWKLMYcOkYS7vMDHAKF+f3AwRamr3NkK7xGGh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DmUPybiG++FJZXrMepIMbJcjy7HJeU1BSeAqoA1uMBDGFRVb+GJZsviFWv5i3AY0D+aKD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dFrCW42cgXmMKqO/LRFLL+0cix9QFBzfhCvcbHwyogryd53KcE0U9wUck0fE03DUuW8Zu2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JAIRAAOCV79yBlUemIFBe5nVylIpLtIBwPMShVgbJsqr4mPK8PtuAsMLNNwq0N/oZjqfOp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VYPUtzM6IpKnlbl319pxeforIP2i5QY1HHWlQriWcDay5VNBFzFjKvRiLVsLMV8RfUBpvc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+YOMX5Z6pXGqth9mEqnvjUJhFMrOCIVlx6li1xAbuouNKN2zPG3cKMs7HFwsbw4Kjysn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aLlgsbCV1BShRqe8QVANHV1ECWK6gbSm1mQpBwtRjdS9UNpW/UIKPcZxtxuEbDARCHAk87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3iVeRsj73OizUNZ1quUewppDCDFH0YRqdeYRFaDzMSlVZHltN51HZxkX8yqJwRxMsVm2FN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qXf0WbYmoYy+0s0MaVrcQtSoubQi/aCzqcT8CYQQcjnhAGjbisTPkV4IqutdMys0ikKvq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jcogtIPtv+IIwCwvUCpioMVaOJm4aM3K+ggbYAxVTehr7n6ltgXrMoM/iDxF8VFm4nUtC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CMXE9THWiKcTKxMIC8xrfMWpZtnIxHoMadZS5/UFCssNdjKYd7mVW+4TB4pZbigMrEse4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6c4mKAz4mtM/FRLEUuR8ks0pvmcZgGnYA0pXuEEF+U6xLQ40o78wEMyLdYH1LGLp8YnjB0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bdeJZZdFCfeDW1TdYSI2CbFbPcQ7YqDHuBCFSxrUVq25R3LkMKS7fcUWS6eIDUdNMpYe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WC1b1TC4zno1GbLUIW4XvbZ7YsoBotxzAou7B/3zDGo2sFn6g8xN9dRbpYvHEvQGtUuBb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9TUnkFj/UJADbP4OY5mpSbcMdsoMrqquHUHUQ0VP5VX8QxaENUobiVTmIOKvNfmA2SnC6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oYYUdpcwurZdaQlk40CH7QjiNq8zKepldAZBOzpIRYwDiWLmr3DcWzQbA/wC4vA+iyu6dP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7z8gPzMfhav1G5k4Q/MsybGG4qQi+XMMDrNnBJY0oCD4ajIqBTrGICtKwVyVq5a6paepUa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KP5ZSHkA16dRUBSw3WqhL2voG13XjUIswpTk2Qg9UyOHqUPHTWfYl/qtLw7P8S03cVOO2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Db0MdTSgCyWz8jOIwwQoZPEBqw/RW2OHQicPDLcxxQ/mUllsIluncr9tNM/cYdhx0B+oN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LsQat/SigAGcXw6gzd8CHYLAFGKHg52ECysabpPxlLUobvQ+ywu7PTn6lbU937hP+ZX2y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Lmh4GHXf6JsifJCBWTceHD9o02P2ifTCtOLpqAecyy7siLykw6SaOPvL+Zc94huLWG5mGP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EIw3Fji+8abmR1y7dwxd8rAWB8UBmj3Ky0t7iQC9IRz4MStkfiUFwPqZJdDzADn94rTnB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2MXx+IPWs+6bqQMgn7xoy14h8FflLn5NBi1/JH7g8evAQY+iBqBpLEBgNuesxNGoqIgPi9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eeYYItLL+aKmVWZcMc6wVMRiKDLY53GCaoU4qquINplbu5sgYgXjcwnS0Blzm6xXHqU1S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VjYno8EObdvCKUuiAWe+JZwA5NQtqBy3qP66mpB4IQl13Grd0c6IgTTETnrsqMiwbadz+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vzoxXI+hKdfJYpzLoTsGu0cYFXBccZREu9/mBFBT8SqMSlPWpShulMHglGAOKiLkqFV3cC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MyJXEqussfyyldVd3DR/5mVthWkwq6v3AVZzfx1FS8PwQ2fJLKxseiOG+7ccKR5TMvvm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Nl8QOlosOiUOeOAHbB3MnG2PbJoqjiFAWcVDXXPDByMCCHEGh93uYcrbj1KgOS3cN9UDk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8EarU1kXJQlWMqv1cwA1hXiIFmIBWYKYa9xo0wCAVq4qfEBkTyROQYMrQh8yPMobUa+i/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tRHNYlMLPo2gekXg0QtYcYifERVBnuUGKV8RsdxFwSmtTfMNwu5bTGUcWi3K+HLPNIhK6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BBiiDObPFTbAgXgSKZdf7QeS1LscH4IC4wnDGKvGYS3kigU6n8wBXk4lNkRX5ucvxL7l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8/TmIdRANSorqXzKOZzOBU5NS0clynSQuXdxCaI1wROAhRwXuL1A6NLKO49T7wHzE1fEXC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yB5t1WYIW7n9TXFjvEoGT1Fa1xmcibhQcg/lhMxxXPlhRkZa+YV0baH8wqA50sDPZLe47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TIeB3HQR3GSASxVqpQGMy2D/ALxKKiJahMDnkVv3BI29jaIShSs04Y70aOTWUxB7BCLZ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chKThGh+p2lXCp72Qkz4CKuMS3dsSJeiLT6tpXEyQDWb5xGjmbHosiepNL9MeSH5aOxAj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YqPTYxX9TWkOFb+I9TDKXVRqHJW88MIAa+2CC4mAp9y5tPBV2QTgCxdfeLSc22DLtgO8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aBwTT16gWChGk5hqRQ6o1taso6jGpyIwR1OFsi3O6lbSBjE8JZupdv8ABEa4om4FxgH+y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9K8LNZU2fxiLpeBJsIFcpTwkxxmwR9cdQTVGv/fMC1ig/gr9SlnVXmhDZvJB6bmY1mcXAn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rNynvshtKLiw4r+YULpLU833MmEUpye5tNsb8S1QoMKEEL+YgtpUeKmi5BzGco2V4JVU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gPAa56R/MMhVR04/uEQ2NZ+PoJj6QipS4JdyFgqHYVfcpCXezZ3EGcFlesR21WBWbwLs/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4CEUV0vc0aM3pCuS7glpqLwa8IzCjqAuzkepk0NUb9pQV3AP+2PAKqssenKUyLN18wMvCf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2/SFcj2vtm51HbG/kjVkhzV+GS2ugK/gmUPaD+ScXdbiL/pH7M1b+FX4n/EhdwepnTY/iX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sPtDfzDBp5bn7xoNhu0P6lZzV1ADKI2bGFmgfo2rqAXZGLk+8fi42iSSVo1zBZUsv+oKTg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WW3MTT0DMFd54hdEL1BvAXoJkkPFkCtitoD8sFzZ7bbbfVLHAXu0X5g6gDfi+0NxDCU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BfKlgbVKHivjBAG07wv6h0YtTn6RFYoNC/wDUs4IsChnU8oxUW++IFClzhdDmV5SmhQb0X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iZcXjrcWKhp1X3aymIFQ3M4PUM9MI7MB5lLvGJ95oQpceoNiBb+I4gpsviJUFoDoOJURc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DtP8Ac4ke2NGnoLiSWB6VMYljhPYwFv5FUA6PjLKKlnRLWoOrbw/qAqwW1fJFU4Uv7wEB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dGJSxseWYq9AThR0NSh8vuHw9zfD9oOarMHq5luyn7hbACkf4gbm1kzFYvb7XE4G4uYQS8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L8S64m25i50xI+Ua72mKFl4LMysrqc7guUO8AggFzq6+IVfJl/1MFm9EZOECW3iKRbZp4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rB0TBjElEsnOhre4FtiAhXUZJTf5sQzLBqnUISoM53BV4q5nkl20DjcFBaqu4ZUR0kQw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FsMrNArzUKKVoxcdBvb+JQ8UT8IFZLoHog0aRYzxCLvMupslHLAdZiVqKMXUsOGFOgir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iRmX1beZnyRBtFNxOvUWElrMnTM/5KwnAPzNklziGXFRDqUOgW3uVKKuoWMNARJnibzm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DflD+YLtKYtcYh1IXSkugNfRLBKeiyOygeyLDQuK9le6gwoIfbD4NH2IEleYTSrNw82GU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5jUrNW1+NxEHD4lnLuUJjMWalYiNanwxfMvGIi1cS4riKXmaZPvAXz94NLgruISpfzUUM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giHdoOlxIbvVzZDTK2uJbWgjQW2WQBimS0P5hsZJfaAPUEM5JmY55LhXCiqOIhtDWdgGG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gUjXqomxcAFipaRoA58spWwOaGj5icce6jG3atkglJpSOvvDTAwgajvM036weTgDm+cdz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6QCrUvHcpSNHcookJYmgRyOSHCzZy5YmtB4mSbq6XP2nJLz4l9QpnOIqbCZMQpgSrlwSm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2whVZByzcuB5Y2D1wQAaFHB8eowZoLzKFmPEEHLCm6UjMrXhiGqt27qYjzL/ABDIFw1y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LrAWTh1Gwk81LdUEsYxFEz74gUJacTX4jQIgpNYyP+JokFtx4mdT+YMq0y1bccUCls1Dm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0Gy1zUaE0PRU2jYYbi2nhhkKzT4y/Max5HSYEpdFOaTEVRLWM2QdNXUdB7z9ol9xAV+5QK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YNniM0hY/qEjeWB3FIC0CnIf1CapTNaSwm9nIzce6QVseAYY2vSFjLXYS5DBZ54PvGZi8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5YlqgnXM0B0LQBlmPEyPJlfOpaAGTsd+XxKwVp59XFhgtBj8vxVOLqPXnuUl3vzUeeS9n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was5t3rLOFYjw6Iht145ZRdHltlaUW4C9wrCeI1KCYdQaSxrmUW0xjAaoxiYrloY1Bmu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/MyIG6emsQUtBcFXFXFCo4lG2XMQdX5zMku19YguEcZ7ilGDPECoBbzqJBRVlcvuFwESG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Is6KPJHB/BFrbOf1DK6rgp/uV5DdH+pmE1ttX34lOflMfyI9QeasflgFk8nPsMUlAm/6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jqZsxvsTAOeK4Gurwm/aDFNkXaem8xrEqrHOKDMZcLVamtytx7XD940sS6P7p82hY+wQJ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sKDcH+KmR72sY7eolAugRQYPnipSo+59wIilRotcvcuYGhj825g55OaryXuaXxwqnbMeT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sWVgytAFPUKwBt4A/EU2qt3T5idhcU0F/M5QjlqdY8yvOzD9lsHKDcSVTc80Cy7Z6zEMg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BNqZ/qWglaGnVNxqYqdhxcWFpFKNe445X87MR2T2TzAULbrQQ4O+0z5B5ESXQ6Spw3ll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elTDmYLaZ5zBWP4KjUrYyntf1EYQuRDAC6BjVXlzPK1HINxqtRTEW9RB0y9aqX4ngqB48O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/AHBBKbH+oBWxp/uZGJb6ll2+JXp9kowwDNnzBN3H69KiqIrsT4m6lY91tGLN5R1iFG4R1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1dyxNZ6ICzTnUtWlWm4iozXUWAxW8ZmEFJBQr78QS7pXMosFWa9ykZAVTzFerN3Pgz/aMg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WYzW4HctVccssNrc5gzbdqLuAlCC7XKwOWr47hxJTq6hkWhOYDUuvH+411AKxAO1BV4w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tLYdagnUTqWJd/RzuDWY0Mly3ULiFU0olzqwOIg8Q6wwt1E5awRAqUtEwDqBkpvVQTQmMX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4CF3+5mTEmTLUMAIDuXx+KBW2LfmGio5fpYfQxU/U5LFLbdJRglG07yxmJ4A+ahUsL1ua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abAb+P8AcwGnK6lLLIrx8JWoN3xEuYWvzFslt0cTPtFuzhjnUL+EsgvCN9mP4j7VBcQLb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ZkSIbW5c1aRFYY1YZ3siww1KDhgGDW2E5SkxczirUbjBLPixK5I9EgJjE2beLiM18kNaAi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yVcfU+EN79RBAX4epdoqublxisdwyro/uOl7INJ4TMW+JOy/KiY8alBnSU9w5oRSq0VC0a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e5IY5WZeR7rYea4m09kLw+v6gLMEZNn66ibad3S1NNjX4lFalWXT5qImV5Iv2iLtCVAXf9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WXbuXf7/ABAQC2K3uWhUrpNkZWOfLGGtHTuZPMoAptAp8wAZKJL0kLdgCseHCWL+Y7LN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jLpdr3/qBmrY85auHDeBiBsoOdIqLFOpV1RQdsQtbhSbOfIIVFmJWKWMegFteJilUDlQx+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PiNy2a8Lr8/uGwzvgIL2a0FxYJzySugFQxps5aamZlQcu4hb0sFNthvkiBAGQlqjm48JJ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x9jFwKz/wlvJa1ex1/wB4jgcCscQthWsYrzKeky1394CpPg+/6dQOlS1ZAqcofnj+YCxwp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KHUtZV5jbkLuqYPEdL36hdnNVcNKhmruWG7DR7qpqe4C4eyHSe032N/Yi1EQlmbIB9v3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GVC4KlcINq4IecLF2GcfG0mKmF/fnw8zOlTQ7QSaXUWXN1muDcq6JdZygmbXLiWUci+CM9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BsDzzNdbYJ3f6yxjLBI0Tw5Pibrws1LRbiady+prh8kBdCiw5fMPFNvsWdBTRiS7jb1gcE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FkCsfaDVS6d4l4qyLu7xBSra0zsxMQGzSLWn3FcZlMGmydkvBTWDuWdaothGDj9iJfLlN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628PmJoR2xUxf1LzNtO4bQNVAWQ8dxgFa4bf6g4QBa4zMqyznEY0WlRHEYM6FoR/UBaIK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lUo+gSnsYDkmaMTHvM3tx5YAGHdp/cJTMbwHyqF0x4UQNF3GUf96mHAyZP1EO1spi/eU7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vRRwQbBGC8LuGUJfFBEbLo3E1ZZGEzAj8B9ibIjTbEDFYNXRFri3GWPmJzJ5oX8w12PYE4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yehuCwYThIGwCmuVgtQVHkuyAbjRY6WGjauSQlzZeKggAHYRtYJR4hgmTjepqOeMT1A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cGWOFiY3VRm+IuOcoCsor+JqOE4Q/aWnOpfErOBzKR5g1maT7IMcFFZzkiJoY5i38IdTXA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3MJ4Uf3KFBIU8bwJT+1XcHqO0l+DPUBl4XiGUGR4azGCLa2upRTQ5fShsEMTMhl2wN20x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tIfL/ANlMWb0Y1DkuQ+IUEwcG5afECAqrkusUf9UVbZnUsF4wO6xAoIgtXEYJUc9woKQO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+XErhQcA6YjavuNma89xvkZStMUhvENs2gr3KKNMa8S3DwbWyUfSEcE+30RbGKOftLSX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dS0Zgc93G3eY6JV+IDK5izuWXKDMws9wCC2i4jatQiiri85dtx1wQbbTR9pSDZeLuYcxG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xmWEFnxVf1AdBS1AYAIDQR4viOZcDHBPghRY77u5i2znA35gAPKwgCE+a3GRKvCBFC88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G5NI1Qq1qO2wY+G6/EBSUcGrtKzQV9FNdkLFxxVv3hP26Yqrp9z1LdQTkPmUsYmWPCZRc0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kC7HHiPmqNmEld7+YdUcEO1EcHPuInb7wvxXzGrTAeVPmdgeo6BLxNi+O4UYJU2CBKsB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7zEojnhgFtfiNcDsWXNQ14KXkP2leIHHryjV+qQfOJTwWrLIOARrNOGUmAudBDFCT7EPN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9rhShZtylWBCuw6SUFVGjuXwWYsKV2Qi1xbEIGFnMLCq99XODBzs+IW+1ZQqbBlP2uFw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LB0OYogK1ZxMZwt2C/cRQ3y37SslekmKSy4grcNC4bcwjw6ME3Ze+MsQVjouhfLAxAnZQ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aNdiOKQz8dwOqPD34mGts3NZYI+KPJ3eMr/EVp4CHC13DsGLzM0lCuaoj3TnQ7Ij6ccPD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9fiXenLcwmYE/MsjkcfDDvgGt4bZZGgEjBldJJVVn5CAOQVUYXoLV0Q7tAEyHL8yjXJm4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zGfE+9u32394Pcuuq4l0w6Dn+pVa+Wg4iZwdAT/mJNpcY/pzM3R2Gs70zy0h8Z3HdpTTcy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YDOTFbCrp4Zc2o1UWiObsDQ7l01u9QGFWodvB96mfGSGw5X2/cDBSkGDCj8QZaNEc+IbN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KCaYYgVLJcrfnMUAGvOKaV1MkMMhzLFiL1Ki4yJ5Zia24gF+Zhy0nfMIAUgH2iwop0w3PN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QqImbZkTzi/Eo5WsGF9y1C2s8cwhpclkuBxvyTUNiXcqJymfBFdtlBcoaYLd8RZwvJzNC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c4iqwrEt8QyfcV7gI2W3fMGIqN1TvxFS0Xvuo2xQz86nCp/SJq34mWrv9xpp5u5RMQToCW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7igviVjEFYWDBUHc1Feoi8c1m+puZbd9DKBUGo8ljJUn4hDoEimh5UTWXxi41qUoEcBiA7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H5gE/YuNVnosDFMZw8f3AYBTlbzHOLHK5lBRfzgNafEQUy9tzkZ4bCn88CLsI8j+Jlr0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5/kgisvaYqxK4qAmL+xUarthVEM9EIreBmDdNKpkgtHDxHeVSb8FQUOz3ogVlVzeJUtirh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6lz7Zhs5+IFXVXMG6v3CsEYGJfhV1VfCmKFxh03X2lh8mh8wZrx/uNIjf6h3Zg+H7QXN7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geX4lDSPxFGlFnXMuJZLdPE1ltP4YdlJul8h/MocjpagRf8UZr3HNSJXWagWCpYCKLSdX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oIa0RrVUMKLW5r+YQVFhAg1KBfNoQAy5qUtITYqdEKChD0QcH1NEO6YyypMBuFS6oedw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mvMMSlJb4i8rdmJXANexiASWPRCWoCYzmNDcytZXm1lY21449y+2tlTNCq2p7SyB5WS0y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viZRslXzRBXc04yM3UJXWo+0gQ4FzDGcS4uIx5EFhhqKnmUb87hqIS7iuAoeola5gio2R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ofCV8EKbLmA9rli3MsRN4kwAQomRp7EREp+6WAVMsNVzGkT6LFgz9MzhWVZq/wBxyBljF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Is8scR8t+syxevgThM7WU15lqUkvnUrZ0T+4kHPQuALi6uHQijuAxYF3Azsm31HbKiwxg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Mqu+KrP5Zl1sgFj+PUyVjwVKcOaB4+JWYhwLMUTzZhyvLHFZd+f9k3+NDWFWu8DA3GY+c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tSstPmYVV4dQWI48j9pTbCLbmvQQOSuO5kjFSVKo/LB1SOhAHggVRomOs5jIRrqgaHxb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mOqHi4lugdQycW4igscZKdwbibLWIKxKbJSCXm/d/1EJFgLP5lArVXRVTMrXPzBWSWSn9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zHVBNj932lAG0Kqz7xlAbFxiAAhbHX+pb20Ni8+4Q3DNSEArU/sl41eDxWIhkCVq9OWGlU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srMyQVm4q15UnXmLACd7mgmXrcpVc3LkVEL2qH0YmBnUUU5A74UjUFWaJxcUtjRAZ3xMn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MSUWWdvh4IpjAFwHxCI1d74b6CUJNqej4gl1NXVzxl98wEyLLlSgPehSqWiwFUncJQhwu7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xAUHiv8AMrISbA6OpcABRNXffm4rS6+b3UFKaG/MqqEcTwH9zdMhYyGFZ/AKYcSghcfr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l5RYX1MQh8cYQyRCIUIuyMAUfQIhLsc0Q6RA1s2P2jDbm1v4RMlyrSweZnqochmKvVm9J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WslJHs7R+4wAcXT+4+uWotuDdGbI50TZn8iKDC76eogSFlX17h5QdynmX28e5YHWB4NQs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8faWFMKqqsVKIpAq4zV22PRLbZwZV7Slxgt/6bmVSwXOFDUyeL/UurnmJiLLp/SOLykwAz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KbEvZFcYLdZINKoVWVxYm0iAQOsS7lwVzBi1xABCu6huUU7/QZZ4JTFMZ3gfqVFbh8Spy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+ouZkNwNtQuT1K0PmEiZswircVmDTfUWHiKC9fRuPBT7v+pQQtmjzCuq22fPH6gWsUYiw3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ALxAbeT4npdERYmkrnEAd/EalV+xpYYeNGZhlag4KjXrO/sqNtI07Zahk0VrK1Brd5gLI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vKtBFk84JdpybUy1/msGZw+IVm/7EMTc87S5S7zmAH20RjVXrEs5T8yjsdVDvMDUfMhm1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CYxzADg+8wPo+SPvs1eJYBhyC6IJdBiu3dQOBpTiUCuYnpi5idRPFzWiCDe/UbcfEtcRID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W5xWZWil/codsyx0usRJzWj2ohtLP/JKXoVJ95fx+Sv4JbhhwZ+ZluXliUiJK3R2sNjLn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NX85RLZouwz+ZctDTI5jyduZYqtBPlJa4V7gNlHmeTUsBT0IAKFzosqpxKqrlpLOK0QZt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yxk0th2VCj/RgryBPdVAdtXoiYj0QAoMdxuTNPUrkOXuCdBRGgWgupTZYcvMqsBLSKzvh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+blhXw9SqVgX1UBK1+pgc3ogMlcWtR0IOorAJ5hhRPhNuQgE4JYNEacD1/aAZ9qWu/N3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hSuMEQDNUPYP4iaSDg+ikXMpcCy9kJtYYXKG8R9sHcoVHhWvMRsllthdkva5YG8w2NnH1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XmcRNlS1uvMvla+44C9C4KvNnXFcEtyYl7iqNsSMpNZ80g/MrS9E18xvBTXmakXoIssF53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2DBxyDRNXIeYbC7St/KZAQX2kfhMDfNS16q9w0nQKhzLYhzerF1W7qFEaMD3WYTU190S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AjIc/eZ5mmru4Y586hXkBOGKHHEQ0r8xk7QiQa7lus9pJjfENv3Nj6Gz9Ex/ScQ9g/cx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ltPxBZk83/aU7d8I5Qx0CLcHrDK+QY2kHsxEPlLTL3+hf4hbPgQcAV6EWBvCrHF+4f2xG1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U7cxQweEBbN/fQJUr4XDDgAfMBfMjfksQUxWMRPCH8SiBdvOOWHeNZn2jImy+46mwwJw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ezs/UBWkbpmKpOZpNIqxr8R1pscVqIKCHV4/3Eha2ZLgEKisVGyArU6jL3iAKpzHUXhwA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G9NQsbHGDL7jGlFjV/eDru82Sqw0c9wUt4JQqCXhl/iwvN+f4h5RQS3qJIHAnm6hu5Aa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1cKuPqxWDgxVilh7viZkoFq7H7zMBs/mIarWu9ofcRnRW2WmK5ltKrode4NL/AKX8x6hv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ZIrj/wBX0kJMsTcPaBg4eP4v9ywUQucrujEbSM5j2f1DMdlOaidD9pdbaz7y/gBb8GJg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+CCagiqx43EawHCS5QBS6lbI4ymXg/MDq1F1dk/7xGxQswWfiDQkKzcu7B4pHVK1iLXEN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Bu4QPdQpwbTMpECUNDemMteEd+4kIlC/MFgHKZhLFl/2Y/hiYjCOTF0Sthkq4ztfvHs4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QmxuAjkR+Y4taPS0PBs4JZXfuDo2swkZj/AofLHRag0jtdoxUzYoDk9Qx7FYPtXB94RkW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cLRY+bismjRCMTZe/UEgKA0QX3bS5XlgHmiL9zRqUpV0fuMsdrddwKBwUYaVpB9pHzPUtj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6O9LX4gh/8AxW2gFuoWb12RRzxHwYl3OB+5VdI18yv6sCwFUs+wm7TFQstCEZFBu5zLgc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cCUMQPxMEt7XBRUOd2MQFtW3ogeHpO2K0LzxCnJK8IdiO0z+ey4AwAPBH2++ILS5QVZf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pPBRAKzUOpQy5TiHgPMcmLlfeEtiDN6lOo41r6FrCI+Vwb5+Jk/mEPAEfhSsQC5LVHBC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vLUD7wAlh3CADVA9XFL3HJTRHLKQRAWrwZlLIVt0/MTlXwF/jENoPKH4FsYE3BtX3ZUvx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vVPuzPmoXPkfaIiW1RwbIuttS/BGpGTcDs5jNL9WQAeSp5/EAfAGv3K1r3N/pBgB9BU2FI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nNti8HM24lWE1BVpgTFKMv+AA6bgNsSmuE4bD6lA+AGoZij4qpbiv7ivgQ4xD7SughiiNb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4rEVk/JFGbAUYCz/AJVEXpGHLb4YG6uzUozs6Ijq3UdoorPuXkVgVsiWxbEUqh3eCA1a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rFS4tCJzzPIh+kZ8ec8wAHkjsq6PE1CeyAto+LMlA63KXm/vNiqvz1A3HDMN5l8aio0itn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wgxFd3GVKac9/6zBYokdiBvcVNwYhoM7i0Ty56lbsrX5D3KbMEUpZ4xHWIsJUaltYjbOJe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21YirM/JKsCZ6gAQJQwfeY2Mdy/quJzv3H8yvMDlInengmLO/DcLi70Yvmwc3EkwPNQFS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2HmL2NlwPVKrrqv0wAG0A0+4WyYLuPxHKXHujH5yzdHMeMRwsyoL/AC4ij8U84IQF9ABxN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Xw5BB4SqLUlgyK1WOi1bWGpfYKVOGJXHVNwObMUeEl2UxKXzEVrXiFdYQ2jX5KKjEXaP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rTXHiIKsMzoH2ll0QrzYR6gN+ZVRYX6lEmeFhzg4G4mgFvuAOQ9S/bZr4uVQxZXxSE8Ov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k0Fgglo9uZQ0oG/McisxuOsiEqA2ubYYlt1+6GTheyHje5mvJ/UvbUeG7mDNrzFgJxxU7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AuJ31KQfEZtcEsxVRClV9yLhr/pKtSg22FDBdwGAH3QBgOBVetzNyDeHDFs9ckssUd9wo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sA4X1GcKTDL47HxCAu6sViYQ1Wt0QpqO0qW5A+uYKZT5xtlWee5R4/EcQTOzLcApQ0vN/H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CtnzM7kVwuqP4indh9JkSgYY2pq4k5YELvbiB7t8BR9ph60YtC/cCYEpoRuO2NMeS46c6G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fLmOQ0j6OZW8wsRS0oX3iZCUaOpdjWaEwNHLzpFKnCbyk/iLVLN1UKkYLuAb+SvtAOKYZ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x9riOka0Z1M1ZK6hBiAsa3HrdDQ8MRTaJvwvUeOjSNTdvJ6lFtKwlMBLeOEVRgjQII9OY8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2BsAA0Od6irlNHTMH8pyhaPV4iNfwh3cQUMh3fcZsxIra7gatt8xXcSVzdsELsQtqNMWZB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8Sps9ri7lfMVYNZSxc0ejf7jDbreMQLIWuuQZQWSn5ysCXjUOdZg2C2BuJW4JX3eiECa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Zr7yzuqoYIKWSy9ClE5tXjMyNqMkS14F/JEEE+TJFZ4i4Z+0Y5YoS3XMDa0ThWGDa31BV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hdwbykhfQf3C4x/Mc0Cqp2/9iy/+IUYpYaAnwh5RRV8RH6CjJNVUNDR8QLAuIwxRd+SI5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ZTLDUIp4mqt+JQVMJNEr/rmDh9omix1GPEy5cwGK7hgtI0Mb8xTgSNnbqYGfzMpSPEpoS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DqZQRGJiUWC7xDN4l1uNv6jZaWs94P5ikrLieJkAU4Yxi5Yuy2qhptxw4hcIYAuWuVpBV+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0L5fsuI0WFWbq/BmAKqdP+TC70jUfYjapuK1PlmvngSvtqXl8/EtmD1ORSFrGIN1ndrlW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7E2UMszDu233MpXDnAVXjdGiJTSNvU4bfMAbPUMG4qGdvDA7AHmN7hvd7iAStg8hMx0s/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MXnmDgf7lBDoI8P3EvnFToihQ0T2kzjiAY1doMsu9Si4YNzEaKDzHSAMEKucJuAFWgH3L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wq2KrVV41KcfggeQfiIVDaxh3GwgaLWIoV1oEUG8qXQmcWQURlKiO92xzYvb6i5pk1Vzs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UEtofJEKWsNwW4DqYbWJwmg3M0tTjUQFaXJ1qc5AmOLh2Zfwlws2sb4jCbAjqg/tZghjLq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8xJQwpVGJtlmCNOX4hjFL+SKa8FhAVFy8Biqz39XAIMFl84nludT94N5imW53agE0wKsw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xic6MExeNcRuM45mmfoEeZcKsIYXxdlfaPIUrP8AKAyoLXZHXXvUWWHDEsBPdMQsUq4Ks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D5g8KkXPSSiuwLvEXoqqzmoV8N+Y66r9MiOfiZspS2TLnzKWTxnH3wRrrTYfj+JUHqGIU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4LF/qLUorYVcrLkvUpKa5AGZZQCF45ZZNLnyyoXUY40iPhlNAQK0lzIgKy+RUSqViovZm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8RG6zTr8QVvozK4aD4hmAuYmD5ZfIbCbXogHFXBugqUQAHhupdcC8ahxADImNXSig3Bsb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hjwlAAsedwUjeZTKDRgqcobdBKwvi9sF6GRB3UUa23iViUK+9yq7GQGVA3+qVrWN5moX2H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A/ZKBeQSisnPubRngiXl1MyWnHmGKF4t8uCPYBkxIUWqt57m0MtkTIUXCVN16X4hm2950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lhROGIZbHMcTHth/3MqG86J5Jyk8iIbmEpMalILQ2x3xAW9omSIqFwWcc2GplWLERnD35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/Ue2TVKHsD+YpWb8zJEujR+OZlIPJN8VUKZzsr4P8ysDoEovK161EBUWx58IRCLo3dSm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/CAAbRpf9QIyAf/KMYE1AcJkPEb1Nm+YJFoIXxiNDoK3JWOktlafEA0sTjmmK5Wp8sCV2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58TGQYBybfmIGrsOItJzs9kRiwpRip46NQlmQxANthVlZgLi5bRhlDjn7iAHLSOWcM+pQv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ziWC5APxNVRdhdRWprNDhs+0ADnh6g1ciR20B/3mOcyANZxv8v4gqtNmjYXzTAYfuvG2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/MICja76lrHVFHiI4ikvHqWo7LcspkVRUAqclBxCbVai+1DF3znXkIEY266js9b9oLTO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55iZ3b8RWIggdO5SzqjB6JeK6st6mb9FzE33+4lI8R/MRLVDFoUn/ncCVDd18sB1LcTaH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Jl8RaPEvKchEFVV3kl0a+0oWNmOZ8Jx/EIqNX8hEUFbeCCL6LMtD/AMDF5m3EXc5mPKVw6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U0mhSElpGKI7EPB27OMf7hCli2sPDb2cxPt4JzMqnd0RvjmfITw+xCn9EEZ1Kp/1KiXdoS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p4liUPzAuHGfcNVn4g3xPMVurmYUCVJ3OgsDCH3h+4AZObsqNGlrTEPXWMqLS5GnxuVnr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B9iC1eLXOQ2+5oIXQVKwJb/xGyXauw5+IbwVsmJYCNU0RNlvTfwEK410s+8C63Sp9iW5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AG+7BCMgeGCodYAJUW+25qV6EAhcRr4isjYnzc1ekSpV4v7ihCvKBWlkrFteGABkHqG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q44ttU0ZpiepRqysxGf8hGgF2HExApIMYjyMxqO7wBAqjzlGjAZ0BcGSXPCUe5deY5CZ2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4P5hiAN5XcHsGMKMHEpoKHNSs4l1VcRR2l0c4lzNXZ9n+pa8Z9xaRuDRBDSBfcSBz5xLq3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3phPfDrcwaA1ASljNfzHkNRfxDNigu0C1DaUEdY95D+IVrfsMAFMncUWOJdoK3l/caJS3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AEB8yhKD5gqUA0uKKWc7Li2EaKqpTHwJ9l/U2E6DUyeUNXhr+INzNwqP5lwHeyDXOZXq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avAmUli86JUafm9w8nPcyQO5j6kQavmImPsSvsueUqAZblNZ4mXQ3KW40YSqztgJU7TK7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vMcscFMfEvMM29mu7/xB1Q1lxKtKj1zDPCGhmgP04BJVtYL9o50mtRDOOgGJsEKgEOBZ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ANS9oHYrJKEevUoAFavoXXzBqvEWwU/MGVFYFh2xuKisdYfuO3kN2OIICVbkwYuRFZP3F4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oTCkxmN52by1fqWNZ+ZQQx5QaJfNaZax+Y88Ko/Mymfmm5YyJCy44qj5jy94nNsnEqxGF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LaAaZcQyXm395iAzwYjQkKu/xEOvi4SGXcaOCVLC3wcywAQFq5gSxTReoV4gXqkZKlAc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/SVwKb+NIgeoGHxKGFIq0HwzhM2ugIkoKwsk4uECF7K3AmHDlgOWEMY2zatxWmwPrcPJO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M0KnzDHlzfk/khjn5F3UrKf0m8aOggmh6naY/LMUXgNluTmIbgcXEpIrlXuXWWHNXMKpX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AZKO5aqP3Q/R6imCoq23liFT8LNnph1HMDr2itRpWeAiHcm3q/5iEGVll2p+o1C5S5Hnz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8OMVfc5Gc3WGBC91XEQoQVlw51DCtbRR8dzl0etZ28/EQoIoMNeEywheymbW/eNjPUcCWz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FkU9fLhjFRbfHzyhcPps+drElUMl9zWmnTn3mOEMEHS/t+4JtcPe4hZd1v4h8IL5fHUzLb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2V4nlU4lXNogfxMUM/oFiWS6v25gEgpd5lXQ2P7hOtlRuo1i3NQhwKVmnMFi2+Q/uUcn8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TLj9zGrTTm5Uq6bBisNFWdZiyTDK5icIi2eSoGSodnTKLibAVXJdxQIQGxxGt2ZHjiMSz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fOLit3/O2F3q/YI1q81+URbtwTmXv5YAaPMLchRKpMljXswWSxrk1KmlmY9QLDKfuOlM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UoCNb3Ua7xi7xpM/dY9xTYKt+x/uJa/0AJameswe5kDo/NxA00u61NphN/v9ylSm2Yea1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g0xCrLgG2C0YimLhw/MqAgMYbwy/vL71EFmy6jh8xcL5jTxE3X5l0Ky+nL90J7G/mZXAH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CX1LzzFbczt8RQyx4tyxu+peMQayW9XCd4xiFQci87imQUU5aD+o1ZcaVOeZsR1guDMqPE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Ix2wbyLLWz1AhlvLFajYjdml+Yq7CWaX9o5RTXqCLCjUMCi3U3U8pT8xEtzCKXiiV7tG1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eVO2Jdafv+9qKMicmPsSzXrFv+7Mrk4KPsRZbCX+RQYrWb/ihmAfgH75YB7SWOX+iY2V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Q9R2NwsKbxLB5q3MZgBC4vmAuSHJT/MuCfbQm6KagRXjgmTLZVExXDuVqohHnSjxGW1t8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hVoD4md6c91/uIseJ/wBAaljRq+AiG0PnmDUsDXhiUweLZY5rLBwD1GnbbzNoWuiYlZsq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W/1UQ1kVdDBA5w4YpaD0eX9xkKt9RwWL3giGceBGsVeYJdteZUnkrm4WRB4hwEX4ijAMI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MRWqgYsKxneVLJw1ZOKGm8wrYFc4zAlop+WWvS/MbrVu6lTt0lpfpWoQFWeJQSBkuFKos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7hXUdlbmq8pTOg0Civ5ihw+OJhFU5qrlIeXiO6QZiIjl7MS5Vh8RQXQGPcGYmW7lqGvuEF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EwaG5aL9F38S3XBGdoY/NTYSttO1cr94rGJpTcMRdZ+0OJhUEv9y5uI31MmwlSGVm8Lay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4hPtC2ILHbGp+Yo03LYHmBmKJTPDEQMlfLFiillpjPl8TnnzEOmFeJT1FuXm8RX6nP0Sqm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ebhdAsJo8Im1hPEOIe9s1XdbYlFIs/cvpaPjiiF6Sbd+R/UCkAy4KvmDdfOlfl5lVYmU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9JXqKgk2mmF/TLozDUocYlhhCW7pV+6l6XcSuS4rFnOMN/aVuU7p4lmlN22UwtO5sqo3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NsWxdKBu8ZuF0jZW+ZwojeiHOjvqETFYsqWtdo6AVccsQBfmG/b3bcVEL29R+BdFbbv4H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eog2MspMkrIDdVu5W4haPBMViM+o5rOwi4qs6GCBNxkt1FyLsYloY5cS5Bviy4BE/DKQs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VpBv5IegVs9tJZiGsTKtJq4EDYpZkmDn8BEXMCVDaHt9mPO/fqGqbNzrShG8PEo2Hk3c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ywfaWnaNgtBbhJ7u+r8Q8WoUMVuMq4e8kuZYznO4AtLDyv5jIrbEUMepa6rHzKCMnMBtPX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3+JzuQUUKqi4gZsBvhhFCdngxmYm1UDT8oMG4Vh8juHCW6tPg49JW28obs7OJkx1C2m7o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fZKK6gdOfiK4byLojpWDByxbqOT7QQm1Yeo7BN23/AD9orKS9XUuAO1DmLLdbVACdxV/mI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z8Q1N7L4eSJa2+EIq2Urm4UFdS088EJfCNPmmJ3ZlqKlK7eoZhxnpx6d0Kuv/JoVxZmAh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4/Us1G6zmGWqbZ9EA0E8C5SUFQ6qZmUDOoLUzZCoPvJUhRf8AMMgxNY6vwkAnMWHiAqgB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GsOIrZaUVUvmDuH7/iM3alGNM18tEvzxQoVuj1CAszXNCRlDu79qjRtBg9XxFnSyx2Md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2B2wjMLxT5XxFv3CWdpr8ygo0Av1Kh0X/Gf5gfIVBep0oQbg0maL+8IZZVb4jqNYhy4JS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EBhra9ERbV0fdE5aC16i4eotuRFK9wAeZgur4mN2gXvevxCUAMteiC0CwE/8AAUJeCODG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5eZcExTuLGJeEW48niZdlTiSrPkv+YUSQHUPdQqhmk/7qO4ackubYnJGDRjMUNg7PG2CR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jqDYMYn1C5tBDYuoa6WIdoutkAUzXEUKLbgxlrE8FxJpesRU1Vsw5+0bMufGWUqW6bh92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IgpPpf2xA/kCP2I6xHY2vlmWOOg1+xcMfrVB92Yq95n7JQvGP8mZxnu/Yju+DW+8NRbeFX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p9sy7WXa2AFBz0VMWaHnmJsL2MonzlURaqnhgjcnY/1LJZ9BcpdD2LLzRDmCtobxLXEsM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dFXcLMKBovmGm8PHpP4gDU7qiiZDOYjhdI8dwz2VNA5M44hAotd1cVAGXxcCGCTCrNcRBp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0L7wUZnB9kzfe5W3BNnpLtPtmD5iluh4gMWCdzEVEuDuYEo7yfmUigauJF3A8RVqY06gB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XTGTrvv/ALMIG6Nl+5cA2h+P9wAyrwsxz2U7ldxPmY0R9ywFXjEAav5lF9kOZvuYWl7al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e41hDQXnUNu1a+6gOAU9ksQX0SwtjOIHC/I4itBQ05fUWpsq7mAd35ltLp5iF7bYLZmkJ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+9QoLg3WCZIxovLhSt1fDUyGtfaNiw+juNNeBuBtkvVkUbf3DJLv3iAYnBgVQvsIArzR3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6qW7Af+e5QyCC9mSfYhPI5ZhuLHacSvMRYzcw1Gk5pxKoLyyqR4jdURTiZbwwPEC1BKLi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4zLVogx7IiquIO4p5Qb7+5iKjp3Eay9RCTDMKjzGMfpxJoWVcdt2szLWu3MoFN0ZXT3qmX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am+jJCWhaaxAub/RuX2zkR6N1JdQ7a9xDM4GWNomziZTO3uXC5cHjqZnFW6SZG8bX2VEn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nyx7S9G1eNOIyvqtHuEWA2t6idZpV9QDKjQvghC1Vab5jmM20EIKsZvM3LoXLLCsOYEEI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iUC2LWSmonIIAcr+3cJp1KEfO+oYZmo5SuaccRwqFp4IlYUDAa+ZXsvasWq0s2SIDXxTc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XqjmJRuFW1BW0CrTcNrGd1HDmtXCo8745jZA8/xNwcQTlpniXGgyO01V8zAub5Nrg8Mh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Vugxq46eMGopVBVG/iUTVCs91Aqwq+5xA8YhrVPPxKJrphAqxcQGIug/56+0oMpo2aie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Xhl6ZnGeTMBV25Fd1DDGBiaXdV9pUiS34l5c+JdFMuOIQDsmGNzYGo0Qoc9SrZEgaM6ZW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/HmNVeBorhXyViCDqcAqZzHCLwy1s9IiRzE0YFftL0eA4r+oggT03G5qk6YXa3kjnhMao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US09ztyvT+ICHi9sSojb+UtoW13R8fEthmQaX4bgqi8jA+YrbY3Zf5xGqzPS2yIKoKX78R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XdBMwYGLzHbwSomFOcmMI118UqV3hs8ZxLkZTt1GFgeeWYOpfmNULZG4Yqlytn+oLRu+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4SsxRo2X4gD2W+oeZoLw94gyxTV8MsktMCBuOniByEOLvD7iSghu2T/UtQAqry/1DBSp1D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6Ixg3uoeH+IQFSYYiDQrkVYSggyW1Y+JZITwdNYchaxB0xQQ3ebQMHTL2dMt7VtlHKyh5z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2jGIalsEKjO3nfcJMss/D/cRgLBPtKBBa01m+ZYTsfKzY6bnBxpiopSxXe4L2z7pzFXsJ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y/GY9BYUb6ywOjAW3GUMDe8bmBv8wwEsHcW7n/VKsK31FzUwHE4bhz1F9qX6YPsUl+YA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Rm4BThH5YLs6LYg7JkJmN3r23Lz1o6Ff6jLJbXLcAbjbLyrheWEHxVfRHohUgZStRAxVE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TYWluFrpovuWzyn82CWOcoX4lAsHT+aAUHjUX2I+4f8AskZIvin4OEb9+Cz93MrrjwqfY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fu5n5TdPtBEKTwS12FfEDxvRP0mWS97No3nf1KQB5NPzGGD7P8RKqhzdj5YELDlUA/EC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V5fNmNcOgQtm8YxcrY7LWIqUkmsYIKTgxdcTNyG8UpmBocgMRWI0qtjGorxFkVw4j/wCg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TgD3eY8lqu4hIs7ruYIfdCKtAbg4C3iJofvGDFmdXMBUHkjKhTf8spgyN/gOY9gOZUIB4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FN/aXSxgcG4XVyPJctzfHUwLjuLfAVuioIbZdAnxmWTbIZo3FlXm+DMSpYV/MY41qYeYjN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k/ggyAhoc1NIcu0mbXfcBdrC6RPtLMikPDQ4Vgi1b8wuEEVcXMbmABaBHC1d/BxAfl75ZW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rsHcGqUYUFvxG2/EBV+al7TiUgWSt8rCGy1H7QqSOhaiEOOncYroIX8R0mKtv1GpXArPGI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KTNnNQBvXmWi5lXGZdAgik8nmMUNL1xCkRX5LqUDQqe4ruyumr+YzTRa3WogvigMpcHS3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1vB/cYsYRqtz8zv6NBzNv2xFYncy5qJgPleI3MIYueTCF5xD2ieI0Kix7mn3FAi801HY/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p3kY5ahzIYk0L4LlgWDzEnESQJyiU0st0B5gDcvJwSumUH4xSot3BHxtiCBBb15hbSey4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G8cwVawt4IbgaU+8NYzZFQEYbsgdSsU5Ogcn5jcCugF+YYxVKM+2FRMmw4mh5qT0xJLW3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eI5Bi6194BdjbA4QqYuxfmCy2Kvr8QAsGC9JmCaMi4ZhDXwMJcIeUSgqTZ5RusDZsnMFH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NVMajVhaOGzP2H7zDqiu21vUsr0u2s+It80D4BGrZLZBWBovO5duaiiqckp4mm3I8pCpC0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zM/fruCyAURVjay+a7iCixdvBLICsHmAo0JYcPH5gC0WJT0Ty5+YEisU8N/lUtXZ7Fj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/E38GvYeSFC0sg8sQxaRA9QR9A0JxEBMrZ4mDOpusoqvO+KjovDjMOJeI4jhEbV7PJge48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EjISW3rczh4UahADSrji6lQ7UIvJb0jkEUBLklvDXENAF3jMwOFF54lk3oX58MQpquauI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5S+VC/wAwSDRyofFl1+oRyiQyF2XE5Clb+f8AUDrCgjixo5PCUl0HKRpgB4q4jlIG3zAr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NX3LiXhJh1mVBcopPiNAi0LLwROJiDYFB4xLsgLBbzHogsXqIBnAvXAdHiBqDYw1zOXe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VMWmMvzHoXYcCM6lmtjP2ZVk+06FqK7oXNSlyRtDFHxDGMqgFeSuo417lFA1UMnmAAn4e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m44VeHFMaUyVvXiOuxV0+Ygw4CFrEYaWxPsJQzXZ/uVV2mlq6hPAQph+YS+NTkHJ6mhl0q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+AmKl0BStlYVhYTJojoWlAXLNcX+5yF0Y1ljUTKyPyy9O7sXNXDtwdEoi7UBixePgjFF1L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/wCx1NHAdfRu77PwSoDsjDRQuRXbiK/hpMwQ44lR+RV9olByP5SkrKA54EX3pBjcAmPHg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9v8AcustFYikArLOCducHuXLl/X2sPvP7juIs7A+7CGaqKeIrXdVuWEEtms8yqRZEl1yV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Z7mCwDkMwiFrsa2GvzMKAgXohLtYSotLj4hpoug81LcyEB5xFby13FsbarslAul7uXiCl5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9fvUqhvK/swUoboh+CIGx5lAj9I2Pu1/iA2Vaf7o9mum36lqzuaazMekhNmvzfxFXa9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gIKAk8amYbVVRuVZWIHfxKDZQZHIwgBAYqiKC0hy1CxRS+SUlFhqfBAJRh2mJRTYxhWTl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R6DuKUKhinbMkkKvfMF3NvMuMt+zOU2bZaI04wBAG7dYgnRXJiFKoFYCUQZTkhQoqeGWNu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cpQLs5WPtAABRi+/9ykKWfd5jcDZM+6/uB2hA+xBwo9wVlaHbAUHNYlbtaUEtKWXevEt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7e9zAGzMAI1aX5zCI+APEroBCud4iGYtX4i/WD3FL48xwpaXKYJxmiXNbS4grt73cMIsr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1ANKF73EWCUxs4zEFShx8ajDvKOuUymThW4DvyuAicOMxpsX2sUnjq8QGVriWFdPUWt5v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JYvBXKz4lcaABwqtQj1bIKoL4O4BK/wD3hVlI3oiUsPCobKoDZRiKDY3zmawY7sjoD2Rd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rVZlAp+MMYpmyp4qGM1WOqgiWh7XyIVkCM7q1g23B85OycyKbjdKggrjxEAt3AVlxBG8T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VRPzLZaC8+o7xDD9wETUzy7hhVxL2o8biqxaRFi47mBeSv5gGLToVDSpzC9t9BAApXvU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82P2VzG5t9R4iveWV23OEQ5K+6BH9PtNBY7g2URwRjUOqIIXV+JzmJmCFDpiFUUcYeckGo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zS3OuVXsP4gCGo9J8eAsZ0YMfyDDLMgVwJe5pHK/hmHcwFt/3KXZZBZdGUASSy1XNRpVM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DqBioF8J8IuLFZt3LEcEttzHRAdNkWwtVxzGoiHQLmNygFoziPusW7vJMW/SDCasb2vEL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OvMQKGtJ/MIBZlXiBv2cLiBO9p7/ALlKQUrPEJ1AW2SyWckmd1Nd30ZQLFJznMADL6VLV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XKZvkk7H8y527ddrEs06zKViI4VDWSWqFpi+PMCWFUV7Y3FH5GPUWwr56hlRor4jQsyx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owxwMGqfl/iEJXjUfGz81HbXdqD0MTECPuXBd0kFN2gWJeJUF0t7wB+o6Dhsx8Q2FqwHQn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5VOEO2BFhbV07qMdp6VC5S5q3RC2oheITw6lHlou6Cv5gZL04H5lZ2X/aIoBY5G7hCB5oj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kE1ncsVvzK3YvzMYp/EynJZbgcZEOtpK2NZWgcXfGoGqNblRQPhYSDW3ijEYmKbjDjkw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7lPahuUijwSq+hLLmiAClgBUx/AuGGGMsIPZh2FWH3mBC8biFGQCWzKwZ0KwyLsx7jgu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0bfU86yP5gh4R2fJBjFWV+USv2v8AEKUCixkOQY7xiIoSt6yuYaNt2VQsBjax6gA8sHRKT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aXAyI7zIc/L+CW1VLZe2K7qoe7WgO71G5ovvuiUoMXmuS4jxZp0lpKl4HmaoN36irl5Y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EY+7X+P8Acp1hoIy+dxUgPDLirVd93LHaaCfeJDLsfUtLx/D/AHLp5QAcVuMZuqfeAhZl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iOlgVy6FraRgCk+6rXmAaigVtiblp2/qNgsb8suLGsy09S7jslKXUu8zxQ/yRrA+jyzEsW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SccS7R8Q0ywsmMVy9Q57iNUGXBDb4H7M5ZptlJlIIFcymM64jWhdiviv5j1pDjz3BE4ax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wdXdw6VmMM/IP1Gp8pL8SsPV1aABD6zVDg80L+1wO0eNSBxp4ipc/CAyZdzIWWfBC/DHi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moARK+Uzmr4mfvzB6C9sKF0Yq7uYUPCPVRDKXxcs3LHEQKx7SGjUvoEE7PlJnp0WzApe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aVvoiDWUAU4iSBXPWZlBVClnonIMqF6iu2MeJSqC3qCmT+Yty4uEoYEa23l4zKFtcHPzM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tOLomB04rlhYJxWKeIgQ6n2jiVb+FWxiO8q7ukRK23VspQLU7hDlH2hte3fEVAr4ipWVb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xJFsKqv7iDgbVu5XWTqo9QCzBzBsRQVNFlpGSoKC64lLUtXPwlW9rgjXNLcsBVdvWo9q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xOjlm4no+WI4QHUUCidV04i5MltRUyK4jSe5hrIfgwaaIV3MPm8TyBu4nJ8mX1b5QqD01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4lZNn4EtIDsMgXuGGRnFULWYh2ldWC+A2Ig2lQcsDFEtokb6hqOxzF2nleviKBvL6j5l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GkV4hUE0Yc3CKmir7oqZJWAHHc1UDIacK6mKBEwGxFtnpf5lmrXlXMP4FItk+7KavLmPV9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y4dAU+GblYc/TDgY5VEQLrjJrUWjEqHuW5uBa9wizZKMQPiG4oxHDOJWRuXTmDCjyYyB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h13Vxqom7T8o7YjVTX0XcGuuURP2y7FfmIOLe4jsHyQoszqqiCirl/hgMbsml/JAw21tZo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347iKcGActPhW5QhDgIHAq5cvqeUgLBRuVV+ES2wD0w7goS3pqCWDdDMrigutxwiziJF2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m4Bijtou5Z1hEzEumWqyTw0y40YBTk1FspHGnEsWUefMF3yYPKvmU3O9RKSCKrX3ibSo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xl0s0NMfzGVUDz1F1IvM2gtjOmI5yOsQIqBYblDSA4B17JVxXq8JKiy7IsrzXTMveBZKi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zEVIfgZN+mU5bhyexicH4PKOiy1eIPBVsfxCWfLmYgVZ+biBqEuuSBTtZoc7gtuovLRFx9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BNizMLVrltnGWdP8QgQXzyg+auZYLDi7zAoowVW5yTVm7l4BTp6gAuUUGEqFwhznNxAg7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1aTOUGlsXCAOU04gKx/tKLLemCFrYl4qriGx9qtzEK4aB05YlYuV1Ld5Xn3LRyNXiMkF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JWq3EmAHqYkNC/aMkROqjpWHZC6AKCtH+4HnJtozkbhTVqz4Mwgo1fMKAXmAUK9StwDjE5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tGMQDVFAB2kBRBwGSiZB5+p0VxviNbI0fEsgWRjNRB7Yv4IV5m8xWEuB8OoBVZJcNTwlw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WZeCJ1A8SpLBWNsoA4i/VxkeY1qwG+pYuJjzR1+Zhq8aOGMomN7PMyfIdmeiM4jWivR/M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9pkcTAwaeSpYhXF1VweYaK1Rv5lSHFD1LGoXZ7jCHNl1iXdL8r2xZa13HaM3ez6gaReT/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WAMynIq7s8SlgpX0KSCe+D4uWUljuW+Vn2hymiVLxgSsucJ4TT8SvlLqWDzB0q/4ipXBw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nluKtVwr7yjnT9gS8RnhCczkmr1G6y25m4dF9AscOYBApQvSrzBTGn8ra/mPVGIsZjzfX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GYXl0OtQbQ1o4gDtWv/vvERu+ITfKd21GrVCzl5/MIUrAZiXU3AiytYyXDZ1EXZX0SpI+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hSuYrcOipSSfEtMAeCCW7PbuUmwZvMJimq2TP+AgKtj3UaSc9Ra0+FlsOy+GJsFW4HlmW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5nIgDFdwrKgeoLsfc5lttHpOYE8Eam05xAryl9/eZvx4gDKt3fi4yFhMHSkpY3Q06piqF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HkX4xKJ/4ogvdnbL7gFstLUbgetVzGrI4Gg8xgjEYX+oaH10xbFPonADbyy8pBLB655gIi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u/jCQwdbFNzciC3fiXs5DzUoabi1F94oET5hLNg7xMIuOkikBOibGFOOoZ2D0SoUsQ1NF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ZUABn1Kneu+ciUle+KjiCIF4Hd7ibkPay0oPRL3gL3lgjKq4ANwA0Ez7iWAWGoUHdQXRdQ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OSAdGqk3GSsXFYJziCxke27jmc8kEjkQoukjmMTuaE+YC21BKq3mG8YFU3k3Fbf8Er+w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aGCAVA5xL4By73ctrI3SYj24OxlYL6X3LHZ7l1BtxM0oqolNYKH4qDTrFu70ktTG6PVr+o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/YI5g0biidzc1UK6GyUOxeyPKvxNp9ub4JBVD7G4hAL7D4lQAHUW8GO5cGCOJuK/EVgTM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crAKRnnQsnMMcwqGGItbgjWnuNiJRaNOo0HA5g5XHcWVYGXdRI3zNouZxXMUh2T1aNl3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iMA2qIXA88S9arWeCEyPM++IzC2bRrnfMa2FDV1yzKql3AJYkTkk4bjNleXxbn9Tky64D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pAHv+5dVUpiM6r3Vwwg/rcRFLYzCAClG/MsgFcCCj80EVauWWJLlc1OVRZaoXTmmASsA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ptpgpdHZwx2hHmGSI3i8QRfEulmlBbW1tjI5PUW16Uz7qCltcB3AWmBl7gFYtbd/eMpTn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8oipjhcGbKEczAaaKzmVJbAIE93mWrh88ViKoXkvXuVYJvN1+GOL4JP3CpntD/2I6aVe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y4QcAFVG+NxfNPGD8yyFcq5R+eIwKeYtWIGB4bgik055h1eC65ly2F2+0uiLbIjMW7ZbJ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6EdVCAQetMeQjhGUrZPoYtgKbBAlF2xLFW1xl953c/KqZ8EzhhCXnKr9RKV8VASmLrMM0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2xxTo3+j4/U2RIsRsqIoC4PNdNsaqxfu5VbbQ/wDeIAIym7DWYm1tpfaC3iBFweYYzFVhy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mr1erSBat0D0rRKrqERnXcqLYFKgVBluX4jUBAfEHPih5hJW8D4JYILnFxqPoHmWmUUD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ChnUsB2n4ognMJ5N/QgXEZHzHaMmxNSso/MRGmb4/wCJY1L0snxF4lnIVQc8YYkpgGwZ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EbgNcbf4hlBLVwuv7MtsTS+CmMHLg+x/cVUajfqGoXhvzMc2fvFNBA6ZQDfuos0d1Ddk1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ygq7lrmOW98Re+Y4ascn/AHmPobePFIK4SH8S4ra/fKU5a/MoADIEKF4z4uXTVYGpg2gz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HNGoOA4IuXd1lF0uYvEAdrrGY5gvjoqWlYT8xOOZ3iF1qeo7qXNn2gcm25ahe1+7+5YKuS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OZaoozn/AJU7e8wAwsb9kRBrCK3E6NkPMv2276qmZ1KYor4U0SkeqH7GarY3Fb0EqO5y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/mCS89QLtsvRZlh7OoZXBTkhhV3mbHh1BYtm19iwEFTykuT5QxAqOnZ0ZiLlDBNmTthAt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cV1GTqlAYSO5ToxeIXa+ziDkA3tZQGHmoHcX8ogRs5alFKnEWOluorgp2ypF3ozDW/Ufa5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Q4LZYC1VP3gtCfywgZilveIQ5s6IhS5dEWjA7Bx7RBZSqtRA8niW5RSUFNvYykBQjY0Kj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Bgo/EsIAMVGGZq7yB+Ql2Al9xM2pMgrEAlrcMQ7OHZHkZ8PKWTZBNpA5MPUVaavzKs4v7Z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VYKaIRKha/wAoAoujNfuQx9qvECIFWrmCBHiXoDznL8TfHx6gSmIcVcBYDBreSCErlcIGH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Fuoa7Sxj4P4hcu9zky5L4jEsVaaPcCOD1cvS7xdGZcNMVpIPWjPGpg5V91LqKV1zAsa1k3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roGMgylspRVDWawgm88VAZk32wc0U9xsqZLz5gV2XTiDQ38RLSDfFsaVXqs3B0FFOYrga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BbF8t7loq8fJcCkqtrohf3uNIMcIYYthd4hMCyKP9TMdxdkTfmeFQfNY8EsijgINKTMC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NSoBcb/mbeISLwAP7mMVV34ilAm7i91LQdRYjgbiGQuXsPNrcRYSPmXaKiXmeOJff0LMS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1Dv8AZEg5vPBFpq/cwWqrcCgbs3VLDEFKyXEErfXUoHCyn5IrTyi+5gG824lGVKLHqKrnq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g1yJ8walYgjzMLDZOHxTxOcRbOYSi43e2GsAm7SqloBc54iuxk5HwS0iOVVFkAuwYfAr3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K7YRWAPdkZoCrZUwbV6tgIyMoC6RLVbgZt7hPC4MQToc0mSPEgZFz9o7iANxM40Ftu4gF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8suQbfBmErhhj9QRTJkMLj8UEut5jr0hVlSAjLmZQUnj+Y3bpZcIUA5G5jLA03x/uXpV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n0YXaL8kQrqgxBBlLPmHIxS/gg1AqUjkqMpQ+h4pq914+rxWQPvcDJAt2Q53/LmLBWzE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1gGOpQ5fxmi0DzFiKArJFBhdfeA6sTSQSuTsgIwBkdqP+r1KHKNgVkdrhGcJ4KQlXkEQ0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QQx5JehgeETpZ12+PqVACjkpwniZsCuR5groq16IrjM1xVsFOaYFl6PUQPnr7xO1VqYKI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iOYes0XqP1L8xq3b9swRLL8dRM7i2JdQAt3K1+P1GbWxRqXNVUMdyjyNUNrsjmZYb4Ozh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yYe2YYWFTF+wfxKFZ+gaWS77Z/iVVasGbLvS41swZGs5lQiFuC/niJMx2yvvUMhWuDoi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FRmwFQy+aOR/8INoAmBXIvgoCY5hTUwM+MpLmM16ZfxNAFlHqoAg4Odlszvxdc3CKNCo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F4G4aJrF5jKvLEBl2xhKGS+KJwghzGGAA17CXoVsR07LjCmfwq4rfyv5mBVUR5nLi4N3lX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5Wou5oRsQL+RFWvO78yiy8GJqGV/gmNS7QLaOrt5j0zeTvLCFFcmYq4Jaz3ETfMSL3HCkA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fkQhUXQ0PiOqWZfmaHux9litXMU+7FySEpQcr79y5TOcc24l42FbhnYysTGLq+Lg1ts7m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Pq4Gl17jTGG5OIlgpO/MZrewhNJNNaixlEoBe3bAhYri8R6QVRmXG2+8EpWo9TByehEvD4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HxfVR0X7AZii3XzDCW+SpoXfqJafa7lJXyQlLt3CFtPomxSClQUilDogHFHshnhU7lS8PB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BQ2tFbcRIsyOURiJbTUqzQaoYO4goyAeal5TzZ4zK0V5B9gli8t9cQUsX2qBakiqIb0u1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SqIvsNHBCwpo5t3LIO9OItAol8S2IsA8VVwUF1S0eZ5W+CiP7jS1OpZEB0v7iCo2bxGzV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Qpio02KDvmarcHxBbw6FXcrRL7BOdMuOYGZlV8hTMQtWIjLhqXys2NnVYjBeW+6YmqBDc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4gsaZ4IlKuV2Ms3Spq5dakxVYcS40owczrKe5dxoZ/Yo5/MsYRoXmtsOzvLYUsZ2q6lmCD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+GUxQbXOQPAlKh4DbA1E4Wf74lJ2rzLXCFdqFS63L20efbFhrrWvARrleD5mhihXwQoJ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1MrWpdqkM9Qz7iktordSspWr0O5wU8RhggPiKiqn53DbrqTxcBqigB3TuWPmvxNi5y23a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T9mEhjdj1D7x5m9OoH0KPbAsyYF0x2wzkBQGiLpoY9cS1MxbHbMBZTgg6s26+xCjFoaJ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LEVqDS6vzNPMHgxGzuOQmYkYHA0CXlZVNr7grmK93MuYCu5w6lqylFdHd8dRm1eVjBR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KiM00wLdpFoS6NIPYT3xKVbMGfvcYyOep4Q2yoYi7WBXyfqIHm/vAgr9y44581OgAiLvP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FRCaNJhUaSAzZamCSsThJcABWYK6iG1rNjwijSRk5VuCssA4VZALZl1EGQcyigI4phRfh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TQvsu4d/8QsDx/MBZ4/tDrI4dMRDyMqBkgYHl6hHSMhhmftSvUK4tWIZsNPXz4l4VGqN/M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xOsUCqmDvbsXUJgoGnuCDAvASq3DFR4R+ZRRhQe8xEMIyVOO4+Y7BmU1r1p4RAAAgFQu0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fkipWhwXMC5kM1XDUrmpmruXxLcko7gfaIcqN5lFgvO71jULAeTqa2Ap0iK2l3BqBu5XJ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K3+IbbMuuCLrfMSFt8xwNXDvknbh2Zxk/csO1G2fKQgvIN54lw7ZhrmUBtg2MFDm6TN/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HUyaZLFhPEFCGXKw8f1FDx2XSPScMGswP2GJdqq2je7l8hsRsxzOYqqPlZTcThpogpM8e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zqWSMr7gXKgXkH2CgCrFPvDQZ0cyl10VKG/2BDKJtfaZdIZtfIRCDf8AGVrWhr7sLgoWx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Te7JfUc3cDyxQp0w2nqxOUL2wSAJZ4UBJTdwwegJ4eYpo5YKa58Qvh2KX3H8xp+pT8k+xb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bSmuKhCu2ZtSsg4PEVnY5jVVCGgrD922LilAF7H8c1KVpReOAaiFBwWS3BsJ95WCrDA6z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ylzEUHAstVEcks1iMYa5iuANUW4NVH0yOm+YnCqD8StDQbA3mCoWI9WxZmOFJcvdB7VQK2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EZHAg+2f3MJvGSNsd4hPkJ9ot4oGmRijyMeMy9K6d3BQPFw6jdhfmZNu45GaS4sdwbO6D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UhKMZm/JctIanziK2vc2gILjJicTWagaG3BNiAgPNEoSimEeZdDTFCh4lY3LkP8AwCY1X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br8yyVrVsqcWL2x6VC3VyhozkMQQiC80EtORJ41MNAIS2LdDNLYXzlhXC6mTZfeIFFvEI/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jasDVwC2eJRaqEvIF9hmJ1HlSErI+EQIm4hDVKNVDAV1jOZng57gadpgKaYpwS83uXJDi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+HNYyxy4uahrBRvA58w0LOESrV1OJAxXoglnIL85haqq/M/1LAz2qFsFc06gjEtxOCg+P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C62RQ7hTUowEdAGI5SjnlIUmQ7pgLXFz1eL/cuK1aonc4oj/PLm7ebiXGLmpRAHrUucL2V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1NXjMwmVguhMWgvcFSA64JVFKHSwAFG5srCsEwyClh07bYmFhwaqiolcWlvyxKYfgyrVac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8wMJY64g2Irzp/wARhqzCorDy64hFg4sS8AC/FNx1sso7ugV7mQIjjgXz7gaOG/JRlNwGD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n3meR0sIHKBl6PUaOAHFItOpuMCvgBcYFQOIgFAvU99AOSDCxbNKhultCbLIaqKcwBsNbQ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qDQtd1ADQB+JSoF0BUwsD0uBa4Ro4lijrjmYl2m2oB0Cm+Vg6Havbn/2JjqKM9YfuUGOA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oRxS4f8AnM+8S6ostGUnpxNQTdx3xmLVcTDhiWi7cRF8Tc3jEzKKutRLbdl5CCom+WX4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6HqUN5IbVOZeJXmUIdzIsycB8JgsC8NQKYNMK5UYWceYag5tjBwE/czr7P5TtiuKhW6C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4l7NRKGL6iiJXIywxB68NTOSwsvW4iQpsGKiqig9YlZa/ZGIWPagiccStDd/EcZmwWOddQ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/eA8FFq7xDGj2DaMwrbh8zMe2XwuJE5y8G45iMYDN/M7EdVDT7aJh5NscA68ovofMvyU9E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du2Vg8kzJzYkKFkuOJbZsvusfqW0x8mPjqOV2De7g0LzkvcZgIsp3Fxx4bcy0BtaZ+8D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46BdeYWdEPIwKbhSs+0pLTl6Liaa8gLj1V8GI1XbE/NNfabI6MhCUFbjiZE8/ul6oLdfO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NJsf8IZ1uDkQ0qRAPzZV0BEDWCJpdkqzWoRLp/Ue52YNGg5YsptiJ1fCpAosLMyyzoli/4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bADAb5gQpfYgsARMxIQFzBorhmmn8sQK+oLWPn4meEbBnyRo3AZXBAqw9PMF11DPkl07R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D/UoPBe0taGeHMcMRwYPT5g1sUwZFQqEYpzFtr/UeciNIAPJ+J0mI/M5I6u5Dt2TCNUtY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xGfsjJUoHSYe2Ir0io5J0nHMKff8A1LaDVqwJyLe13ATtuob/AI0+0aiOf3LA2DHntmjxj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AGW/7ibm7mR7/QpQazkfDLnTdsp52VfBHjkcKwzTcsVH52QEzmFE/wDIhjRQXgYICxi9W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SUx2flWTZtbZt7lIAdNqV+4GdIK5f/JmLVm/cwFQWtdyq82pr4WZsaMxWOrxKCmoLGZYD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U4eviIcEVjE0dnUNaUmfLDeYv8UG3tZDVcuPUIANAXLFc9QAJH+U+GyhJWxNbSzS8BHK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/M/4oKQqi1oD1K3iHyHUPCs2faYivCVbbjqKtw2+Ixcag1uCVNkd3zNC7/EsJNApc+sS3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bdXlsi7iz1E0tF09QDeId0gqWqFsQDQF7nEgt7f/ACeqmlkUurxHlZyVZf3mWOFXwQor4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IkWT5YtgI8ELuI8y72dRUmf4jRclrluWrKxzAKOB4MwocZhUqV31C8QXmpUo+6JYAtmoEM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nyQI3FgFOb7QRt97izYh12eIraeHJiJ7+2k2QvQspJXkbijToMaxMKtFS0jiAqruWBVaO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0vKcS08KqABc2CdUzEaF12KqO9muoqICgRcNJcxYVdsp0BfUXgBwErKwdcxey+YKsPWWWc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2vVyxhSy6eoVLrQ3yLiPGiUOhpywIy4KT5uIMBar2x0AO0FFVh16hRlVdU4ISQlm7jDaj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RDDY0sZFfF1LDA0+6Iy5frFcJ1CKtVaCYSBa5Sj+iHQLLnF5TqalntiaQs5Q1LsT0nXV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bIC4XBWGLtWFNDHANEcLbLWgPxG6WLCAW4/7iBBd0Nm/Mqv3jvMgrDTluA6MPJoj2AM0kW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qvUVMWuT3AIIYOYwyOKpJZSpR1EB5kLO6DuUBcNg3uutS1xaZ+TA6mrddXDJNlPUvlDN2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FPIoX0NWyncAqB1qXZ0YgpaQmkK56VEV2CwFc6D1M/JO1wdRSTQeoiH4hlUNSsRBuriHQ+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y4HIEa8G49w0S7q7gsq54faPwD3wlVTbO4Brc5lMvFRmMwtddPFIlzVZhl3K/WwGl4iZl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XmoVXJBFvfUsuvtAFwujFSkOK7lGYIMVLLuVgnxFQBdURM4zU2eoku024bXsfzBVpvq8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2EgOY4Cw7igsbsYmST4wYlCmLDfXM1Ex1WorXYpFb243DLL4qD5qo2QIRAoCue4V1wWsI7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11S9wFhaLVsmfgd5P9RFgrDlxHvQttLeWZlJwUoIh7OiIrbDUsbM3th1rQEQK9QAwv2g0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qylM1XmBcFlaeoEAWUevMdBi6/DEqhjJKFeLgh0NvdagIUCi4t7hdADwhRcGxv8AMVAU5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FPcZLLeLqWNu9NwYFCcEx1ruZJnK1Fe80j7RbWJGdOev9SxJZwyootcHMp10DLzuChTbv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aQeZliHzHKw3xMrdsDlDcDDmGziLC3Cbp0kdprUvWEJWlbp58Rg4MguxPTHVtZ+IOMLL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DFQE1+Y1vCHb7goytHDqXiy52OC4jidDgf6hh5fyRFxK0xs2OR2QrU5bBNQUQHwZabxV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TsxBqhKdFygXAUdqhMVKC4xnPcSwbL24l/7KX2+js3ErQOrgzajhNQraJmAJSMrtyRyi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5+IVMfaG6wsL+8E1eVvjcJcCi2umoGuRv9y4dKmS2yXqStEITruuIT8a4fauGHxByDzP+I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V4t/uZB709sWR5Nf96ibNxM2sqHoqVldox2t2Z/uYgR4OSGlUYDRFrEGfcAVbsv8AErHp4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+/4V/uFBau8UzLUTDfMvhGMC1JzpIiMrqIN/MxrzncCR2GUNcdjxmCYKN9ULBaNL/cfR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oaiynUH8stFxoTklp3dUsDyqK81Bp2O3tYC9KVnxH3t/qQmomjG6dRos+nEGndPg2VDHRW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Xcqe2ps+JdQHocR5lqff8IzWq3b1CBgc1fExl4LX1uKOHnmMLsjEFlA4jl0HwGVIMNsNl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iMfeYv8RYvnxMlKo8lvwkQRaRiByR3FSlnco/xS2gt3L0qkpOMQ6qXpXH4nAE8pz5cahov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5Lf8AUqtq3fc4BFiWjTEF5t6IhylDqWqgatxEu0xfIZgc8PxAFixuuPvBPGLqiV24V5ZZ1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74nCmvdS5sBLn+EEBKeA1Fws99wOJfVSpuhoM4iAUbZZGaf9QrIHBziCzYgjFry5P5QBF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1qkHY1uNzlTsIFur++JSreSOVTLlG7dJvFxhamsXi/iZaqem5mHPvUdChnQQ+cPxnX4gh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W0bfcdDImAU8AzMSOTGzERYUXzNdFuI7T0MsA58wINLvJqZRWzJRN5jxniDdU1XJRiIJ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mFBGyD2VuV32DoxxYQoveYIGR4lAWrdYhooU5eoTVDk3tgWtZeql0ceoJY0ZogWMDk4vq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KLSEyeFB+6sXFhDxiCDiGNIEvHEEiF5UN+4M0Lrb5mBTDolIKnC5IMmAGqgnItiMSloF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vdr/cD64/CK1VRcxpoWbIqEi4U4hdao5pv4hts2KWpyAgbnaTzqPFCu3RGL11laQiEsvO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4FHMLcXt/cyF/p/8lW53Eol3FneJ0vExGqo+8tJmQ3ERgxRrLMhQDfmW1Wv8DqcJoNjvw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VgOiVJyafkfzBR5MSsIKMSZCGzEsbNQwUe4Eig8viXxv0RnGQirLDAoiptTewNp7IuYu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S/YmrUsRdG0rWZp1s09MLwx3EK13XEcXZCtEc2/U5ybr3lgT5SOnmORxuXdfuYXd7l4Fb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qOxKDTBhYvVkwG3rCfGyFwP2Vj1LgA00c/uWp5bIumuir7lyklFpiWjtcNXNrVdEXdRNsh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KIC23UBcuxD7kCl4sVcAoY27ZXfGvhxEqUcAEuFYLVVDyDbgzWbDWGbIRsc0RyARqiNIf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wKYzqll/a8ZKiXTDtm37uMXsp7OIiETcqVEaix2XEorKP2IbFVaOu7xDZuqR/D/tgtZVb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ErAumUhMk9Sy7vO7jAgp+8QGz+ZUD26fmxUnnl8pVwqAo4vmWpRs4CqjHypcwahmrUOPM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rXab7hF2hGh81zAiai3aguCRcwG9GftGcMRMDmnMVi0AflM5C3VcQ3FkyW4cRd3kGzNx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NQsWspxuVUb+0MLKWxYdwPsii6G7nlgACEqLNNVD2GIYoUg/eJouf9R/JBpHERpKnG4b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Nlm1r4itrA+bj3BYa7inIs/EY3EGHMqCvCb1u7sdQspd8zmxliwWw+Y1DTbVS8T2y8DVLM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Wn3ExGcGLjgXihn3A3Hw+WEUGPUb1QJYxxiAkHWZnZmA+QOSNkGm9E9kauzt00ceSIj8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dVRRql11r+5dzhxTVQn8n9RW1iCqBVaCImhch+qFWVnqeYqQ3zOAvUAmR5wy9Fil0e39R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3mKvlWINava4xARGy14hvKUOpxa6O4ZI4q+C38srQ2qlJDI4a9y2sDS3OCHrNXHdMlvsLE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ZNtsuEvhn/bhq6Il5IGbOfoPvDBmaBploIr1GzZFGtW18f1FRdjicZMiO5cGhNnqGwjT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n3BOgoS3BVfvBSTjcoMv6I4WxU7TUVK7vzNE1qCI7VepqiwPmj/UK+fFBEyuAbmSAS2RJ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CmisRBiFdENZBwpUrY+Zg0AS+yyYHCPOR2y9tvKLMU9EHV/qbGT8QfBZFS2vxHQV/RCa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oj1q6hl+8Qrby4cpOyLwdeLZfDVci6gwu+Ew8k6uMKhq+pThN+YGbHlgtV23bSdfiEmLh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OKV1hqFWirZzMuAg2m5TJl1lkINXDF8lly8Tt8SwsD+ZvgerWFkId3UtIK8lzaA6XcDK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FhTVhyjqMZB0oJRkr+YH/AJrMNtt76hS0HCQxTX8wlBVGbWELt6zEAMTNsKbOT1LtLB1F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BRwzUDEO0Fh59QqQ2wXf/VFRq7LhK7KHB4zCLLetURAZbzhmkU7GQlPSjwL+2VdO3LUQP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2IdXQQ8E3Q73Vf8AdQWiUeRvJC4AA31LEaKHGS/5itM/EBxVby6g6zCjSrKuczApTvxP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TgNa8mVqsG04yHQbYjvTALblKjchrDBKFyj/AA/qXAXeVw1YFc9Q7mzldso3TR0cT4GC5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19ObZcF7Y7lBkKhMx2zznEICuAOSiXD1L8sVC7MPxLcxWoOYJ7lZo34l0JQa1NzDiOI0M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6l/VFRY7WJVYufKEQzdZiLu1+Kiq0VV5o/mFG8I/MNkJStVDVVBqYOJnki1yuXt7SwZG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7RVnK1+U8yimJUwh42j8v9FRvNFuKYWVts6f2hE2F5ZYNtBrJcASrZaxcrnjBDdWrde48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n2EQjVXmUC1qGVyzcuAVms6rHyQgWKqniPEM9yoRGlIDEUpMGQ6iY+CiYXKk2K/iGCCt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qFM9DHYEbcvmM0EOsl6jRZ4AwkAwYlNW47PTjVdwSQwA/LGBTgt1GXTRxLaWx7fBG2Bh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gws4+xxlTIFlNLH7RMluupXMLO3rzNMKXLkxBoqHF3L9pDzBte+oLyzGMC3ZPR/uIivAy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IxilgU/dN0rRfHEQRycGb/wCIBT/bVlSWdWIgWudy8La4YAoeahcvLo1Kr+I66DDTK2azD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NVf2nFmp0XAANvUzFSiJ3Oe/qIUfjuMqLRcMNHHK1rEFuNt8JKaWgUURDloKfGIKqqKbC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8IKYcYwzXj/aLeMtEb2kencUYWFswASoCtTBfmdOFV5mkE0x3CmKrVcga/LKuwBDdTny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EG0yjvmCWqiWsiEG+RLwbg5NeoDZvH1uYCaRp6itQCpk9TCm8UkQZtP21UAOrQbjFFxK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tBioU2PwYI66i01kHpgtoXBbzLE5FLHY3ogOIPFRKJBAfeWLCIQZfTCkkFC+Iov8UIm2x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a6lNI6G2VXtZ3xD8/qPPrSArRc3b31AJPYp+8f2Fm8F+TMCYeCkW2vcyg3JeAUm4xM/hS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EJdsRtggm7lk58yxcGTFTuH0tTCtzZleOhMAEZgKQTdLc8/6g8QP0jI5dFXnqOz0/uI9Ak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F2amYFJY5t19qnc2VlT5UXwsEQJtVfmLA4vMOOtAvhQAAUXyUZuViRS1wVVxmKhq8jBw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sLLVdwq8MyEqaBKveZ3IG6US6TbVeMx2iXVc80VMCUNhzHLds0xtQ1MHycTbmGg0zBWqd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CSwsO01AXg6w35juJhA6zj+48zdPqHeEAK4e4/kBuLLqrENSX4uLeEu9xV6l3iy4h0GVl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+oF2r6mxd+YAdkwYCnmNAsXaxgtwbWOFqfEdF3X5iRgHlUtAOB0gVmaDB99w4PsSzkOMQC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Im6FTYzKo4VpOZi0N91E8H2iRTzVFAYE2risKp0mdliBNq/+omouHT4+agTChO3Y3zEh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BhCFjhL7h1BXM3jb+oAV7TMalul5iRu9pWbSd2Zg2pfeKmY+0tGwr3KGivmJZZtuBGiOc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VfKDcaERyhdOq+9FDSnNTGeRbGAKNU4nUBdVojmDgDeZUKVcSmWBwptm6qvLLAQOuZsqys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R/wC/MAU4B0GMx10An6lTSjZvQlodMLxCoLSZXMoqtbOaO92XV8QAGUqiXkJJnBfURDdg6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lfO5YdYGsMtMNqp9zfimX6wYVgk55SiZ7qwWovqmAQKGhq4stTgCBANtyngmYOBgO4VGC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coKKt5xCMZFeLMfz+YSNCmsSilq/zy0wU0riHrSGcjNJjOxFbGLCYEEzoe8syq28tAbn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RK3n7QUC8I82TJG4G65ojUDjqV5/qAL3A+LD+JcVpyf1KyswFxqYOFNALFlTu0RAxbgQ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rU4zGGIrxGU4xYbesv7IabUvhuJWC2Lyp35KIGpQel9FfKqg3FywUg0ZwjEMaLmpShOep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ZTTNP5fzKDQWGFmaV1BhabsHqyNyhmtSknPEV4hdcOePMK2Bvm7mTkddxBsjfHZFYox+7E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F+jPEYBTAt44uWuhsvUMTk4iJCc5pd+IYhsMo0nuPR0ZbgAAc2ZMzOouURKWcG3mMIBUO1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sk8jMQDBmWXAq4oWhi8XMF276JdQxRrkC73EtnJiGMgcfAbXp3M4OQxWriMyHEUjAd1z/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HniKK1aCXUo/R1P9TAour2y0UMzTiEZFjNoX4ctMU1Cs7vwxPmnax+OVHbSqJlgXupQ4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idB9pQ4eoPBB7qZs4/TDeLsvpiVG2SXjdYiHf6yIY1zApDiZAWXbQNrKby2wKGNfqBjyz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3HRQG6aP5lxOoD2IyAaZvuCRTe3MVrGWMRxKOlS1tXSJgZVFCjqI1LorLLFtPBxCQbLb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ANlrYGLj7RgL/ErB0SVVDFnO36H3mK6s6jQAq9+I6s5fPDLrm1wwyDKpNFAfqXJCp3QK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L/tivJWVRYBZtviXOFmmAsDJMhPIhiDMr18m94ZraF31LBvYPJGZABr8S2WIoV7h3viHR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SrOvHEDBZZ2GIxRXwAt+0OJ8+8frcBrWavMu7lLZSN5qfYhiyjaGBir8bmBi6A/aIoa2B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TfuCCCraUsa8oqbN3+JbTQBS3mK98Qzk5A7YAHkClAxcaTjASywFzgL+10QLm35jZfyzS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sbR5tY7TsH7l0X+IIMBI1ePtNccJoFrl737gBqhOmtRWBu1b7lglaLlmHUEdYAe8QjiYD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/VDFtYpfmd5KvwQ8wK1LaXJ4PM6LMCkKrxcEw4jhC0v2E3dQt/iAoGmJhNL/iGqXUr0QTG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KsB2QIuSGQinqJwk4RyzhjUF6lC+8uHG33zKQBSIg8U1TDVWj1cQg6zLaCyXsqgJKS4Js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t+9/aEFsddXLWpQvU1LtgPRrwncVcBtzuNxFlHLmUqqtqXKAK54w6ljQORflgSS2MLipQ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1GooH5i19GOJeyKfmBRzB+WLLZepBh6+889KHS9XOs4S2olt09M1KDJX5jebjV5ZVqzw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ATQO8RLVOlyjThyAm4n5QNUKEIzT5plU91EFUfLqO8AcDDHQiAxiUmbtXlDhd9Nise8xN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Uu+tUQvb2+5prV3UPHiPmZ7O5sXD9C38ISjm7PtM6HhHCmd1fM5QPMyVTHMDY03mPj7kX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S2qmmpQcUCrGaMMFhRtxw9e4KRblLaB5vERC67YBGOR0aga0BxfiGgyBhoIxQ4HqOKqc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NKTyqISIieYrjNVXYCxGS3OCrN5l0Eyjcq4kqtuCFARblZaHCsC6I3NynnEbKK9y90BVSh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XzupWVQu6TLUueW0xX5gACkb7Msxam6dsSuEc70iar7iWDQvDFG6E4cRNDXRKAOjDE5B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GM5iVkm7YTMPEORgiMxpMLDR9gxs9JpihqUbvmGBCDeziJLN35jgQcmjiVa3nxA7uVkH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JapC1ta6iVHY+K/iY+wn5ZUVbzcSryn9iQxtwSzCo4RPKwxpD1cdcRU4jmNCrKyF256lRf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+Ih6eoIcHm7lh+Cq/Y/qEZShzeh+ywLjq/mZgkLvUsFL83L6hUwahFbF9QcU786jpVlwu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fXf2+kvkQ7mxU4yflqIas3un/AMl30nyzAIFNA/cFxTWIhVNe5m7p7jklXxfiZd5Ve1qV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Uiii2nplxWwPEKBdvMRhF7qMPgA29DDFuVt3ARRpbl/tD3s4EwOOoDsMtiMfaEs1jlMDx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f3i3XAJSCparxlUFWZNsFMBXAI6N5vnxGuW4Sy5jOps4yBqFwix8TmRkJabPRbMl0vLx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JYWc+YHITChalsCrgZqYdQK0quOgHJV39yIAKGml/NmYLEGEC2feZoeMGzEovAVbdxisBC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Tj2wLtgNswC6RvdR24pl6Y81cWK7NIYklkpEMagKxj7jSBMLKGvCUuCqitBgNZGvUsZH7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L7itVe5mtG9x8CQbq+KiJlF5qr0B6zL1WkO8GZVN6tRU0u1b/ABEQV1yIoYr2VAmbh2uM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+SCtr946I3X2MilbBengEqBIzKRVCtu4AbhPYf4lfTPTLimqlnbK96eNwGF0cxqhjXgZ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Veq6vmWOgl1/3qVGsWpBdZruAuxbvuZ+rprzLSgEUwtXHUZKx7PAYzLzx3AHQMd45m5Mb/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2jNwqrCL3CwwnUzcpfBqPYDrXLM8/aZ+8c20aLin11AQy5rMZD3NIwNHxMz9IhjQIiiBks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3H8/zFcETIH8SjldEI5lELyuIaUpBa8UykZFOJs4KgETBZVy+4IjS0AvFH9Q8NkV4amWb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vsEtJCU/iXwpXeadal/L6sYPX9QhGjs33KGgEx9hBMZwlnqNsbeNRA5TfWvzFbeBjzmKh4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77iEfP8AgmuIfBC2CPQy/qcpfnWSIwwgO4mYW892zw48xifFxL7oFnf+kd4cLR3KhlnS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WF00mL1zCl+eZZjxGmicEwwb8x5luF8MAVmv1kJdTQhyEMAas2lEoul329zmvSzhuU6d2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H5iJ85F5dr92dO3iLKYRdMI4uy2Y9yQF8tsD35+MzRLTCmiG4RHEclix4OWLPuNv/AHuW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+6c7V5ImwezL1blVmZimBfbBwB5uCIQ1JzqCjkArXmVmCvveNEbAs6Yl588wNliBZBRrH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i2ULrMRFm0qoGBRVAcQTZx6jRto7uNc9jc30DmuIAaa+JlGNg7ipAnkY+0e0U4pElW43vG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u35gdVk8ippigEsoF6yPyRVmsHWAY5ixVVYCo4xVr0X8PzuOfLywSwqasqoVP0jpHylQMU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M7olLqgu+JQEdVV9QrFPy8BaO8VCNUiPn+YHKtd8Qt3m2Lfx3AFZK0JfEQvSnYq4jWDnWK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zEekQsCG6u7uCqFfaCM4K33KINuipGku/UoBwV1BjH6lyjGw7MJYWNq7F/NwwqvwSwpW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MbAadXmKyUbu1VwEpdQHYzuWPLgvUYnVW6c8/NRVVbihig4mWG39wt1ILbJjUEs56Y2UA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/mKExgFZkS2NHMSqlXj0lQXVe4xuDGDH3gelXRmKRuZgvCqiqr5CGqrKV+UKhSNZFqeplB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8534JrK4jA1b0ZiohbffEQtDmOMWGLiOhcfyokv/AElIVtPVaPEPkEsDVgsP3lQyBRPTU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Ylc6OXpitqUzTiYeptIKj3HfqiHxHnHcsr+JgQz3EYKHabYtx+l/aDjfzOkSmNP8ASWyaS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w5EY2v4g5QWHyv6VOfErtyx8TiLFR0Ok3uKyBVwEMFfMTI7mY7mFl4uEp4CIAKWlQ8Al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sMYHVBPtqgAQKNHEdrNDkhIiBeM7gA3b+5Lq2qWOeEDcEODeTiD5xUvslZxj5cS1GMxpO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0WH5S1sKTN+pqLttcPcABmmviDShsCRSl2qzVMds3VwxnNxC8JZ+8tJ0jQgm1/dmNaYT4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XdsujmORan84ldCBj4lyXKp/MscSohZl7xKaoo4fMp5YDXEvDQYf+VC7wwKw0IJkPmA7S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7H2l24LX+swwB4ZQA3ur7+SFuVchHVQxBm3lxH9yR4hDEWstVjaouNmI+4oZl2ZKtN+bJn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1ZMC8bnOZZ+o2U3jqFZ6yMw3XzANIDyxuugPEBwzJnOYVcthRgx+YDQscJVaZhFNCEx/6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ra/gqUVW/5irUfA4+0oKou6wnuAVA7LxMcnwuYo2L5ILi7DxkfzFpHLJ5gC7yZM8+IboEu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x1RUWGknHkhWpvzDeIWbit5jOCJGTZNNKxqUAyOmH3v4hIcYPDWL/MJCqNsY1C9dQTMO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DMFSLMVGeszhOR64MyrjZPvwwAUuIR7WQydLKELQ71f8A7ANZJK94YVAoKsWAWfzOFGwT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m+w6ixS7mxZAa0RcXSkHghWeY/LZHiw0Qq6Biy2gUggKYwqOhvN8Y/iFtwjuJsFlkIpvM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IeyqHkrX3hXXA6llU1TUqKLEr5HELoMFXkCE0Vbh0y/PKPwQgA49RwxFePTBAcQVLaOi4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jMpUYBlybf4ho2QA92xYMBYJS46GfUpuqT8y+HLNf0jCZj3v9mUjFIbYaaIFRaK14/wBy0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qYIHOzM2HS1H3bDfyh2B3aLZt9Q94lHZqGJWdr3/pBXqchk/JOepdXF5+ZesxcK8xLGoJp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pSAeKCDdjci/ZM5pqYhRiKjrLFQuIDE2ePMxHstdwVUusMWdvzUxoyowzYZK2Qu9c3AVg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NHn7y/AsifeAnz9TBAyrqLOkhRxQ0fEQs2iXL5Jat35hOY+amZZZ0mG7QxbKHwSjAqvvE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BTNfhimrvmUDnilH5Gjg4l2W1LRl5ZYHIeJds2Yhoit3BqsVePcuKqzagGCHZL2LW7lcp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cs4LuI1AaLlLYWwSj2EGDZYisDxaQa0gWta59zIUVI9uJ23GchLzQYWD/AMik2INSu/cvA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AVW6DF2eGC1RYQPgkLwxgCvmc+5zDwB39ozjLbVGH0WvqVeZXEUTzc+CPIHuodme3iZdl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BNFx3roOHDxKCQNxVnAfqEMEHC6mWlq9XAbpXBArRtgjT4lbJZKLNk2KX2cwNZKXNmpV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NNYuMgGXzU1ESVAkW9xNE1L0KuqA1eWNMpXuYCNjg5gQd8vFRFzbOc2wQCDjEYNlsW8C5z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w8sDOWNZjKjo8zHLKtPML2At3MgC9WWUQBqA0Typh6gUCuLhYtd/xkNsivGojaC3Da46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TKVXjbNwhDvNiOhqU6FVj/cyXaPqFPOYUMmt1UtOG2K+/xGmt4YlvupdehVYg0p3xKcjrH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1HVd4l54LZgsC9XaQccMLw5gpRyg5ouybgt2zRBYMu15jrhoY6gwnlmRBV2xZl8fdl6h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0l6B2/0leatdy9CvtCRPECRBVBowZ9wllORgU4l3qaY+JZY5rmf8RURzFBVZ7+iVeGOso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86QU1zHm42qGt8mj4x94gSiErYxfyjOMckFAjWqZzgTOeaiQCBzYalBwdzIujCIyvBV3F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YqJs6bBLpC68kHBe/MpaNxksYGvmmHpUMadMzDVa13KTNGnmEhddsDKnb2hXFI4t14gq9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IoD2ISjqmLREU3UFIM5PniCm33KVEAu3z4lQKnPhdH2iqKRi46JwtSzZgDpSDZ6hphQyU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iAFnk1GVbxY6gkRDCcxK8eBx/qFGeyKVUF1fNblN2rNVlRGO7G81AAQYcPEfnyHDeZfg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FeJtNmPxEiWxI5/8AJmjehXsYVy4tYzRENoLr4zM/+jNSjufOeuYeEVsfzLm/1FbV/iDNO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t82sIPjUvziJ6xNfdFbVVgmFVC/ELDhwRdYOHqE9fzhjFxwEzGPIF5xHVkLI80QmFE2LZ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7C/qNUHW4LYgJxe5YCrznqLC12QMQpOhWGBLdxCrHBw5+0KtdeMy4yx4jwLlVm7hb7ygYJ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VlwIJo0TFRxIKZuDs+C+opoe4CqFPHMp2MXjxBxhe2au6fxBlXds86zLreE194QPZ+8F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jgC3o5v7QZVsh2q/6IJRXPcaFzb9y933Hba6lBVZIxGjA7l3JSeGBaq3ru0D9SzEP6BF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m087ZZcRqOrXqXMAZJdJUACaQPH8oOgyq855/MqANa8wm/UQefMZxbLOiX+I9kcpM3bMj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6D4uBqZyTUtl2R10+8exmVGCylF3Ve6JVCwQe9R8znju3zGcIF/EeBxf7r9NHiDJZbRRA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3bb5/3EZZA+Bb9EaChAOZYU0OLjq03UvnuK6H9xzRAh58RFAQbXziOw6mfawyZwwwxC4ww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yfvMaL82ziWXmj+EoGhw4oiWsQpkcf3KYQMher/4gsJgF29RJipQ3ATLDb4i1ShyrqNV0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ZKvpYNzNnFMywrC5+YJqLWI0MtDDyxKBniBqcn2K5ljDmX5QAGT9LuCV2Vj8xAINUEz8x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6A9rxL1XfuWLuscwJye9zCFDjFSwwlIE2hbzmN93nZDUUh5qObNbtNRpm1MNlvAlWaI+Fi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TLeM8IRVWppnBYeoa9ncOj+QWVwaU4zqXpkgVQp2wIYREqUicLa5CHsxTkp9RA7Nhktq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438x9CblIh/1TFkjRdumOFuWBeMekWCaKAAoU1eXEEC6VftvO9kNmoA5thaCvpmPGp4o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Bmx8Keo1yLJVpO16gUIWi7NRGKfC0/BuUY0Y6LcJ34ilmi2EfP/EEjGaigbYPVGrEr8QYG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rhtIvtelxM78INMStHjiF0LGEAsFGgsJfLhX2rx6lQaFnQ7r5i14DS+NagKsvElrSXxBpV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YrceAoO0IrFofGJRCBrxKFUvZbFXet7jQGDwQu3lRyxa7WPWYyC14Ee+IVljJYdt6jb6j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73w5gZxzvP2mleGbcErHloGiIuV7zFwCxSACA0c8zVLAMsuu2ot64OWGgSKOyXk6io0pGM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oylMQvVzkCfEXVkKWD06iFW32huxtY2HJu4DYfUVJ1YHtalr1AVQXnfcQ5t2St4Iz0IhKo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4JWg3HFgu8RBCanVhNqdxr5hsiN1UrxmNkA4EcxIz19FxKlu/4BKNzB9pwYo9KKyxTF8vW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Jgpw/Q6SMMsRcwJXAtS8wVCvtlcWswqe9YirbzGhby/mXFaqC0D0kqfkII4CnBcO7Y06Z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9kRj7wyqlhDHUqEc9MSvP+W035BkJXOV0fMY8q6lEl8WwdCr5lxqqDfwlSbQNdJh/7qEZW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FISn/sQOodVfhl8CpdQos3i9wISBKSEOiMBxOTF4PMSA0YuCDRpSy8cLqKgCmT40EbDv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bA65+nQFaFb+YpsvShkQ28bjAKB7PUbLXax1KDntK5CyM86YFtX9SlRcj7vxMBoevimBc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1hkpfTCFzgW2VGqcLdtZYwpQc5uKttAJSjanPvqN8rzPI3G0co85huNKbhbVCEa5hJtAh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5TCO0/KFGsPhg7CvxKA2zLjcaGoX5SckJsqcIk4AYXXiExdU0+bjNq1ewv0dK90ySmnzM+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wNFKNA1BHVg3tMaC0raKa+zAkYwvF0cfMVA0U8sIXbyfiPgse49EKsFwA9C1cqEQOUqU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KspIAEACtgf98xIEHSAXFj4KdSvGgL+EQIrv0QZas1dOohQBRM7jLj1FbQ5Kh2fdxLnNl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w07mWSDc+/wCphirBR4iKYEoc4P7l+RwgsV6Ygaxfkl4NSyoWslQDKlR0kuQfmWAOQRpI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irpQfeHJSxdb/ANS5ZsbfiUYSFKvFsSElI/mL1UvE12Zc3HpPIXY0nq4kWLFsqvxLxzLj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fEKWvNTuHCaW38wzCsUGtsywapGvBFu3tX7sdMT/BjKLQGqyA/EPIgoWXlLyVVicx0rDjb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liZ8qeoxRQg/iIgIg8QE1SeyL0cdNDHzKRUsrfJ+4FS9fBH6heLRfUdoC/DBpZirGhl/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5UV+Uunyy5D+NSyMUq+Jz/ULFvVYYbuIO4YUGue5kpTEcDDWcwODi/YWNCFqDXWIblIge2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PBJbJiPjFvy/xLKlvIcLmc/rZd/7bipSFvUqtRyRtrlefNzWzBgmCyru38MdqaSKUuaxe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qomQghMUYwCKuc/iXbtsLfK1EiAFWBr5JiVHisHiCXuaAg2x6mYNvkzqCWQ+W5Rlr4udo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NPRZZpIh0SjEW2JWMHA+OJTs74eYJBus4gytHlxNtp837wabAuhiLBVzVQKXAYjPFcRh1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7uDArvmqhcXb1BFoDiiIFLcvD3KbEEUX/AOGU2ZFgWnolZA5NJxjpjp7loLcXfLU0+h0Iz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TPICqzd1iCcGl28t3VQyd83z5i9R4QD+4K9Q5u9cSqxOTRY36hnmbFDxBpIGFol5fiWrb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5iRF7Wy6d1ccQwhD2MjfMqCqxk3kX9Ia30ckqnDupSLE4jX4h4VS0u426HvYXN2yyJuLy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ov7xq2ugZfuP4m2DNev+JfzMPVFbhNXSDQ5Ttmf3xWs4S8Zlm4LA5tmGmKU7pv4WXt4M6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CYOwc8zWqvhL2yHuNwfzCCghYjR48xUfwmR1y6ETKklp1yDVzg5F+z1LUCpbvLuAGLRSh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ifqCqO3p/cSBF5f7ytLB1a/uc5XwoizHlFLjzGFvDjBiaFm6OZbjQClC+WnEszBwriL/E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b8v7hqtfYt5ZPNSmLHdLAIWr2lyi9b7iqoecwpyPvEms5xAa4NspExWSDvBdZ5mPWsNxlX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Htrrr3L54gNJ72xFtIPgF/wATEbYW2Fai2f1KX3E6azHb9xkg8MTK3cd0TUXZ0/Mt2KIF8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/MdRLWUx4sD9QMZKjZzgxL3FrF8J/OYjjSunFH9SzZuBr4INnmBzuItcVHDHIlVICht9TH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ty5esSp6jDgDVxun8zM1AN8C1fcwVYHuFdV7gDkjjQvliCWpyFQaVXIDDvpsmrxVMZxQ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UNcxLIr4tS1MN2jCXh44l4ZJL6gR7rK8Yf2RAtAQ/EPAUobyLdl+IoBUL7z1KGImbrUo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QH5m0c9HLGDy+xGFLjdSgUzRqYlFpo+YMgtq/CM9aThYzOCPBlfUtwCCryqZxbXCOsZib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5uGY5oocMd6drGnuYofEd/wBMbQ9BUtW575H3CEAKI6gqsyoc4xELa7Mj58R6rBwjkldg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Va4nsBpCAbdsAcOCJTQqSvObqp5Z9wAc3uAXB6RsZ+8CwMv2jK2rY1rNS3BaAetxEraq/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9CH3L8EsnEAs5IkgRSXMO0FvVf6hWVaw5YMQyKf5Cwho6GVsWDKRKWzeVlCxI+U7svzKz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1XWwff43GB2wKAWf3MWVB8May/iC5L1FL8E3G6mv/HMv1TxdEpM0g/BEuBZW49YBHVUV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tkTlC8/mBbA1pi2Xj1DutUw6+8tKYWxGU0lHGDTDJKmjcs1onS+8/wAy5IUK8sx+oFQN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SpwVAS8hqUBYGsG1D8ai7ArDmtQgMjETL5RBat9Skto6lNHEABuoEhpCooECncOKV2N/eX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JaNy7QVWfvHJg2YVOpqz5lXuI8xMG/EsxGm/7l5k4VWPPcApg4tv5hlXuUVPESMEFBw1C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g6Cvx/xBU03L43Gd+fo1MrcN2KUC6DL+pbdzKnQK8bVxCC8hrFJiMnpq+jUdEuy2uIm+E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jR7hKjd44BUHWbWzJcpwCxmPEX5mbqKOoAfF/qIFeVBxdzEhSBVBWIv5ReQqbaNnP2hvl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ZUQVBcA9MImiLvwELFkWGHMBwhkO4jShrYx/Ucgupr9Ar50jWZHBMMEhXXhkylGqrzV/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kI60XvzqGmSOGbTcwYgprLL9sZVQgU9b/qMazlCzcMaJHZZhCqPGJYEGgc4AmXWnI/HM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zbEbGIq3yXFBqgqg2bYFRbGGuT7y+LAemrqN/L7YIULULYWTB5mAja9zd0/KQbP4Rsyq9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MEPEyU7gp+IQY0PRzKEpPg1Kz7jqKX2IMqJyu2IFxJZygZPPmONHxLDFr7Ew0HzHmu0c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XHgR87mkvvm4tHL01ALq09PmLlQIg2vyQHzA279dQQYAHl6zHOW8KNdKiHaGuS7Tt/qX1N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r5CtECcexFPh5mUWgTQZ6IVglMWwv7x9Rs5oPuRoDgsI17pm8iWK/sGMohZwMvzE9UHN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uxnAUFGzeO6gwjTjI35Fv9xJps+oRdw3GdpBquK1BuQFBR57ZYgFm6oJwUUzr1KQM7r9I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gR03LQxdmPiVxJ7q0ViFcUCK6eSDc3MoWePiBqSz0+XmVsYkW3zUuB13kr3EAOYyKwQ5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xHgD8cxJVOk2HwQoaKMyEoQOazKlLVV3uEDO4xKZUQfkeNygxI3K+/PMspYCZLWH/AFAmm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3s6WJBtVNCUHlrfzAN+AUmviXyqZxgleRZrGMzNBZvHEAUGy+39Rgigyg31Eztgrh+JecI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KFK8AE5POKI3NboS1trOuWW7OG2Z3C2nNl74ZeK50uOzYcij8QENpkKGU1o2Vx4mHXxoV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zPGuqSg98/EG9FRraCvvHUGLdZ0UeovbyTKcWN1HZXstYXWeaqVAtTfiYrWpRgxAbVcFJ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H6jaG4A+DUdRg8SxOCtxsblz3GPmCg0B8tQGQMD0RvaO8YeYX+MQKS1Gq0MfuBoWhaxU4n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Fg4nY1NjLjcNwAsW6JdqGhcBW8VNDLNpzLoPLDYQa+jJiR0HWREfxO8ffL/2WTbK7gNF18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wvK0NsCzHeT7wzyLkMwbnyIXjmJgR0rjj9T5gPwx6uoKm60uJ5F8QKheQ3fEyKxdh1e06L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iPXIA3C6pRdlTxAq8KjWDVsZ44nxM1sub6lIW7Zhy8y6sVhS1X7jMMLbTO5Sp5QFNo8F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29jXVRUeGZ8JyyNK8wIVBGrsNZ/iEhAF1k1xBBTGRMjzGBlCNPJ47gc6RKF1nuJ5qWnCI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8x1gNnAl7ICCHiuviVjS+NfiJN0M8Qg1pFygZoOZTpT6j1Lrcpf04nGsRxK2ABbWvMuto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elMOWCocNQzuZS3ofiC8hRDGKhmVmAUWJ7lYUrB5f/ZRTgr3eomqeJuahPxQEM77+lT4n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UWWwE3jA7wP8AcVoEmDJo+YDm8VLZf2pCMP0i/mVzH3AZWOJi8sauVirgUzYfKQIgEq0s1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eQYlXYltfcDc4lb9ui7bPrJ9oJMoq27jcMd53HSUR6R0AyQ4TMXCuMzssP0IgjYs0WloC2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9Sg1SBXgE6FKuT5iwFvctXT4ger/MLML7xALAcM3+CGc187xKsKT8CP7jZLKonpiochFgV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1B83Eo18SyxTnMzKh6S6A7CJnoMPVZgEvIrzx/Ea8oaN5IZByYiIxzwzj6I4nuBUaFpqjj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dQuqNYRassnZEJcMfcjAeYKqpZxXpGfvFr5TGrQArqAkm/fcZD7QzUxKHLqBbV5bea+W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hky1R5BRW0K7/ADEWAWzJjB/3cBd4KRAmcV7gXhEXfS/1HrQvWZdXBlVNHbC+MxNNv2TQr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Q1rFN7sln0zeSoSkAbUOnFX+pknbx4uJbrUxNJl0CAFAweiEVKWRmmQ6wD5m4IPkwqCKw1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2inVB14an4uWp1KrcX0vDmBS0JV8W/wBR0NU5riPFkqzwRkNZx34Y8bOrgb1EunJT0XAO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hOaScVq5WXWfcwplds0qlXzOYDyxtCxWVNRRgU+I7H6S22UbtHiYV2jtiUV8HKxurVDkW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AY0cxIOdDF+JoKGqN5+IoUAOAJaLr3TAyAHLxEtK+5YUk8ykBXRNIseCNTflVxdKp6oI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K+Wapr0MTnvgN01mp8KQ7O4lXKHfiBZHJxgZeMeS8TFHApOLI0Y0wGP2ItJpR23/ADGt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qy01KsIyuMpEoOnf/ALuM2Deiy0hxVxC7b7YozLBR8VEJbozmWPPpQrzBCBWO3cxfGNrY2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DIchKXooMDpSCEl3JTmrgN9DC2v8dsMc4SjRyeT3B2lCm3nvMpEqL3cLi9QCYGBTHulJV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RdyWeN9HFdRIqYVAfKdzBNBMBdfqWQcuRQ84g3CI/Ut+0Wmwpgh8EvEs4gFyKXfwlBUrH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wmdlCe1sU/rUBWrbFXqApHRSC3m0a9Sz4VVqqPVCXuDd7cJQUJfnMo8Lh+R46iVi9+du1W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Vq5pIBdMnxCIILY19pnwOOLEhAgMtp1L0DgBz5riUjTaLlu3H2j7FxYgXm+FCB2HQkdpfd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ytvqJqOHqxxXghVeG9WfaoplLQ/au4l5SkFJ2hrF5xmQbK1nojRuasN7gq8mizAzrUZV4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OUR2QdQIFG3TiwJYOJuqzweNXBt8ezNfxFgDj9rE0JMscQNykrVYm12rCtnkiuOb6mOD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iKd23L+ly8Rb1FTNmulwC/VviCwI7V/EruuuyPgMsrwraKut34XFcSWWlyhxZqb+LgvZq2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sMw0nE2TeDMrwW73BZbSdRAUjpS9qNpd0sDC+4Bo4ZUAHmNLcxlOW6ntWFwzV5GpSiFJ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hRd7sNlkQae01beH7lx3rKqN4jW0hWzRiUNseAeIggCqrLzG7tttRKUpTN3cBw5B3zLzF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rsvkE4hOBdOOvExxWWdcswRANe5a5ZZP4iwqcq6iQ5cm49leA4jXPX6h9RVYiZSy7rwS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qRMhjVxWhSgAN5MHupcZG/UvaVw1BLXAY9kxAolAfOPioF7BkQc4hMBE4BO4pRU6TUGs0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pD3UTVkNA2e4dFIC3VwawLGNq/TLjdi7CZiHkV54YkqUXol2PFxfNYuWCJYx+nGWaTUU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eUU2BSI4ZSwWYM61BgxAzA3QW9BKG1B8RtS30xMsLimXLUp3BdR2FgfsjkUoadjbF7gO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FQW7lcZo6hlv8zdM1F6uSVoL/cdnYQSg3gTuIbSFgKCvMF5q/pYbai40ZmsgPQ3DzKKa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CMeM0Joc8y7EGBRfiIB5VU6I6xOfp6lr9MvC8qnjE40FU/qWM1BQnuBaFl1CtGWOWFvUQ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8LVB1dH8RHqL6V2O4rqp5Sw4MQ0szLmiARuqEgHhvIhuEHcydwEKTTri6qFgB5gFKTwwR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EDay7BcN1mtypS1dK9ND8RVk0zBtPuTKf7RlqgCPIb/MrMKqhTas1jbm8US1Phgr3LpmV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cGEnwf7hsQNvDyqXPmrdrAK0885YjArozfgiOW1T8wLzByOgcRRoOOE7V+4opfsAMYje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qgOgwI8RsGqJRZ4hmgOldhf8AcAylyWXbuCQ3a7du/wC5fvZXqqweANheGBUyuVg5eCZf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wLqNlvNMVKn5mCmA093GMoNzIoLbWS8tRJAPymqjv3oJUwF++5oZOTkOa/7mAhZRv4/w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8l1GWzCivFsoVtWfH9xZiJJwXygo2Gxp6bjKg3u+7zLFeGwiChWIP/NkK/WWU4oo/MsXW9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cESDrBgBhBdQuaCNplEt1h9Sgto7qWUAO118QSF56MQBppBwLrOWpQ4DrE4LXtgMmvJU2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5zmBmuuYkuJvDGFa3yfncpgXYOWV9geWJKa5cXHpYHRxLzFKmQjqJAntbBe9+YwTVmDO4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9oUzVOoAAltsyqGbeeUqYZA0aDJ+pZ2dNfwuGKJlruDpafmV6TmDjBFgwVdmIlR1pqiLo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YvFealEau23qqtmWnLTB9pSDDgrFtkHFETS5fErTYY21BxE8uJTA0vr1Kwie1KilVkTcSK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wJmpvO48AJpVEzECipgd1+ImlouLq+4qc2jNe0UbdCvxgm8I70xApiOxJRsb2aJ4e4VUhu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hxc/qBJdlADHmBJgNryLLIiQpqPhOZV0TaT5W4gg6sD4ywQggK4DxV5ljtcLfAxdynwGw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VXkoflKivTS0NJiyswFzKGT08+ZUOhqpQHBLMQKgTONlwtcUznunUAnIuEfcyos3qDtl82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wagSzv15lyAVZfguo3NdmEzZzMN+C0Ot0fmWfY2E8pm4YDSm057P5mYINiw/mUnQQ9bz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z7HccLDJjfTp9vUYglZKT5gq9pqWKsvw1TplUAQPVHZwv09QbKUEjffW9S1BNlnOL7gv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sY6Du4ULyyXUczvO3yuVhYnglo4dwqcOI7LjCYM26f6mcopnExwxMBLeI3ntY/T/rl4i0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/AERfmKBpw49sOUlYrSnV+omUYNQNVzxfUZzrP7Sg/wCxBxZgW7EEzBARqyK3XsYGvE5q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EGaY13b0yoyrVzf8Aaa/lCWDuMCHEu25c/PSkg/mMFQA08MdRK1U7FBbP0v6Z5J3lH8wrB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rKPkjuzLnvqB32gfye2oogLcp8sR4W7DGyBtQvWGIqq+wBiskE3ZMRVCc3uVkEvALFh2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PbAJnze5msGhZWGbkU5emFDqzRhXqY45tbfcFtFH5gsoltPiFXGVj2Azwjbmq1HRA4Kl0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lE4DlKxavJVb55hKlaTIXidxATwsTkV93Wa2MABE4TcRV1FI4O4hg5OROQKojhPEIeRNA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B6VQWyRcjbVQjShaYzFBN3UMpu/3fS4q7Z/2Z+vrTeI1iM2y8S40cWRk2lwFkpSFPOoYED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n6IlbxgQs1zKQ4sDNxL19ppplCzZTKUGfwsQAU14MTQAhTpc1+ZziFwxCmgqmZWGocXmJ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lLFP7h/ENny8gvwNaPMpiii3sqU4YDcPH01LyW129RaWjbRMFA1incQeRDn6EejMSCqzT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wPmCLNi/uyepb1Ge4XPRA/MPmH5F/wBQV1oN3TR6iVpsvTTqXQTbZ2XL1VvWDzcMrQabG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H2zEomO7lQCIiHSPmcC7fMsq5tC4ItpcOBP8AwjoHMbHpKk4A5YxFBlZms3sYQtvBiPDj2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UQNgYxhrMUesfPuXZAQNEeYW1W2F1x9o1ErAfuEs1b5hL3N/V09S8SsnFLmWKFSng7hBA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Vp+8YjGjD2XcvcbVz8xyn4O5hDgtqqj5ZWXtrRKrqqhdFKrYwjBMyG0CMyJ7MAvqxmgO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aHJQFZg+5yx88RDxaHdGH7jNOcvlMkFYpzXqJoEyUHLzChOmYm2thAKdiZlZvsyxl3BXeC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3UBWKhB1UdGjSvlP9Q7ktX3jntTjot/iUioLXWDKvzX2mb7IDhcH2CGfItnkZ+4Js5iVb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Qyo1YNDdWe4U7aRhNY6T1La32vmoYtdDxLbgwpu1/wBwgrNKz5/1FZA2mVjC0KbL27mIS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Vz7WWciAhvNxaG74I1lu86nalPMdii/zGGh1cbUEs1UQ5IBZNO+IPF31eIKXSnrLLuER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FKAP+5ix1urYKpK+5ZdqiA0iEZyYrqW8XVRLZPmAhprmoNBE/uCVIrqL4DjYZgIQGrB/m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rvOvxJnsq78EUMoSn3V4IChQ4oBwcg8O8SyqsJvGpYXReGD+oZwUSHXouUKUKrzHGkv8A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uI1H3O7+Y4F5DExwUmjgVlYihyp32+CF8Wmcd0NHqBtiGsJ/qU3R5bH6lZS6sv7kKAq5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1+YWAeQ6/ECyMwP8AkWNu4/4XUTKHZUCvuQtwObF/qKG3dtLg6o6or8wc98n8yreN1CS6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oqF0EVWWK8AdiloW8wIEfS4jgUJIFeR/0QAHFpXGZXObiaGdtlCRsG28v3IGggptEe2D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SUrgCY4KxWlqBUYNHBHEoeX+Iq8BUCX/USTimLUU8sVUMuW/UuDpaIMy12Sr3zUJmUMGD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Q0Cq9QtanSYmGDhV0DFFUa6N9QPKMshvEQ5KwUfdwQUqnHdx4eJlHjCt3ba43BvQqFAeh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9TESYBs1jiYAaxJoilEAOJg/x9LEN/gnLMU+oJM4iDuYPUYo8blaiZ+lfaPufnuWAuASg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2humS0cf7nCwxIrfGnm4ACAkSD9MTCiQRx9kwMqlBTV3R3RiJlHujZvrxGB+ZtRuEQX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Wrcxehmbi6+kcA5WZcZhWqrqXQUzcS2KlwNZ+Qlilmgc+bjdDUw+JfRYBRYRcQbA2Qis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qZhWXGI7q5FDQur7CdExKI80rfbD0wZTtmtbg7ZbC68UZitI4mthqHRtrodHQwNgFCkTkL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11ULgCU7V38QKYmUPTzAhYDsPEQB3gBYSbXaXYxAtWgSAUtcWRbo4lWMrBfcLxCAXfctc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W9a8S1V+4BZxKPcW1W9QFO0uyYma3Q4Xg34f3HX0V8Je9XpDZEYNGHhH4Xxk/UfdVebau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mW4VhlYjGLhmwtuULAW6q4VcGCPBiYwNLngPpn/kSnZfEQH6DKc/mBzQQpcVP+3DNd1+I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C10O7ncZ9oCkPFOZYVteVnhPvLq829SytPNZlRbZtEpa5iPEF5I9uKF2rX7l/dELzllcq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9yrgcmOpbLMMuX5ZfcCiUw1cWkiCFa4Oj9iZBHbOzlCXZb956l87iXr7RL5EshLHqAKKN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HUzleZuhS5Esw4S4cqwRw6leLr8lsHGJ7mmp/U4hodl+SN29KdYzEQCgG7rHXmUobFnCv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moXWUsYr4gh8AsHyImGJiiVUpNS19ypXqF9x3r6VZdl+SW2YfFJEsIUNimo99lLwbiGKU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9hXfNGrPNXEQFq9HseYJSGnxHsm409WviEoAZYVtBfAsr5ZUXsW/mJZXVRj5itxV+Nd1+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cGpjxBI2jnEMKY0LQCyuEsfmDOgsAVb4hudWh1NgCub5r1Lgik9MViG0Fi5mA5TBKKn7v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D7MrUxatnHcKBcojqm1oMZ84fMC7SqV8yqNifchkNDObc/qJMaY4rEe4hSYfESBWAQ2S3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C0tPNy3bmDdHMWbEsq5SLeuPMLvzzFdjzC6SxPgIKJWjUS2BSjVVsltKtjrFwjDhDysAKs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ULThV/aM5Kx/aL2Bhq9sMsA1ydVxHMGRdJXDCFJtPyVE9/pYxSeS5abbrH6m3hjilKNu1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BY0wcbYhqBHLlTEKjza3UTxcS2Q+mONA3GjCPS5aMU77jeigBzXyxdD5RVuwzzAc36mOa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Hqni5mQvOklIFjGW6lFo+pvTT7lWdws8dspsN8x4FW7nPTydzmVubmERnu4xAxdUIbeJy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4NBGaI6E1+Yx51/LHdIfgjbpzLSh8JIAAsFGA+IuAAkRBfSMoZuSpfziMcBXVceE/EoR4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rushCoqG1N/AVDIIqWFviCY1CmAOrhEqDQZHb5mNs+kdo9unrDC59binwGxjhcVuhhjc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AZuJatuvFy/w5IYHNRReWFZD7KgMWSMiPgmUGlU7vbUwvNBo+2oAUEe8solIoONXg5lUV0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VoLQggM6rLtl10Juj4j4plrJcvIUHiz+IC0fOT8QmWV1h/BHIIeBjk6l48/cCudNU1+YMu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tjeaH7nIzs4irU8W/io+N67VR6hQzngeZZDqA1gHSTt3MV6XscySv/HUc3x6P4jNNXJl+S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D2yODwrhe1AxG1XYrmnPiyyjPaL/AFQqq8IfxFGA2j3BEo0CECwJvImGXZziYioO7UCE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QCyg8DX5ja15m+Mpcxz5h5CFZxEPSX94EVy6SFkyxFo7rZZaWNmYXVz9So7jH+uftZ4J5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VSm4ne0MJ5w3WJc1HctQptNuNRS0sUiBQAISgl2xqVdF5Xr+ZcjunTfwZIF1EasQCL2C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6TruK2o5wA+IKH9yp+epgxaeYqO65jui4qRq01CrwGBG6EvU0uXbCY3fam1z5q48JnToqU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StWuKbqiAU3NxXpcQdS8SFGuDaqqcwRX2FYv2I1IdTdWHswsIYzTvwdygkyMFay0YiCX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RJTkuU9Jh7DijflYyrYbB1vEIO5ljo2FH5+KuMgqVDkDD3WfmVCzZh7iGTiX37JfJvktrM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awVZwujmWNKqNFTUahxabdyxjEuEW1cWjx3OMUuBxA6dxjdyLC3TQOYE9AK7rjEqMtdA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c45+JSWZXDMC3ttNdVEiQ2I6alIFBbovvxKq3Dm0+kvbbmqIWHhEmXAchmtl2T5YwE29b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bM5lzRHURLsiOrh/QS1QXwhRlu6YMLPKae9c3eCt0otriXWBO4STV2NSwYcsCvU9iUuA+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5aX7g1L+fRpmj/y5skp3AWE4j+otRQ3dRbAcswb2y/UTM0Vpnsvmoq8bJZEpR2NSvMqJj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9ywdjISxaavyzUe9Gn4for6fHmo+IPuC4JvcPtKQH4Rl5IMGqr+YYg2t39nzG9+UBW36g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lfM4nMHShH1D2xLjhnlrRtOSLUVBY55gDYCg6uiv3LqVVcK5DzzBVYSAmWXUc31GBe5S5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jtFRBtiF9y22QBeqiR2Ha+mtkIwIIP8AnuYqlHGRw5KG4AgItKQFWPDiH12sDB5OTyQB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3zFS3khKnDwLRcyxSVhvNEdsjLTmoYJs/gwY2LKH81LB1BPMyly6C7ulcGZlP/FRr0ifL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0Fj6RMLBELtNnzGSnIF4oqLGz7hrC1cYsuMSLAdUfhEwBql9iWuyUDRfPUum+RPvG7eS44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qWCuJpq1j8pZDhisZlsEoBCqVrXEsJMVKTlGiMKrowdRQA05niiKyG45PMKlyhm4OSMChv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9bpPcXKS0re8fzBtOOegCWKqaXfD81ARhgADg/wCuURhNmM/0WxLUSVwav7R3RApsFy4R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PfRlE+vjgKbH8+IPP0rpGI1ShT/MLNEi+45BewNXS/iKWPlXiMLAaahQ4OBpzcLhEMR2M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iphW7KzGKydtLhJKU7WWNqvLBhMt6aS8Vg4/tE2FV3E6terhYojkLPEF2l9cQAwndTlCu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cUC6F6AjlhB22hQUCXzF5A+2Wwb932hrE8h+INFgaupoZdrYnPa5zkJYC083LDr5iKAb4j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b9UbFFQur1AoucnF/bqAjZePCKrP+iDqMHfMowbNK+ogag3k+8MAIIkBiUonko7U195TE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c47oL8MBa5gxWsgkf/kWMG8jC6xQ8t5qG0JwquYwR0sIALvJR/cdonos/LEoX3fIO6gTD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YMwarGJUGYeF/eFE7M1/aA0w8iFaD9kLtl9EuYA8HmONpepYqt9EoptPOiVMvSvUQBahk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7fZDg3aUfBFrQLrEm+26ouY9D2vP2gVl6yyoMPRn7xq8ZnEsGBuUbDzDRQBXNuplASVfJ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eFFGWtyw0acZlpYhaN/iXFhcH4NEGzPSx9iNnuBRCCH3fzH6uMZZfbCxhXRculggfK/6iH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A7sgfAyPqMtBbahwFNh2b8TLBIGQ7nd4Aq8np2PUWX0iD+GoYKVgtiqt6g25ZixVH3mUv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RlAqCwrcYGG6zLy0VKFW9Zg2T1FsTtOJe4uJdbjYp9oArkezf49EVe1vkqygFHN/3KSXx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GqJXpL4tFKVDuli4Vuaw7aT/AAfua1AqolZbuGHjEQmHUpQFeGAqj8QUlNRFQK2y74h8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vf0o6uxsAVz8kDkW+WG1vMrVErRKfxK2wiLI/Mu4AkEHhka37jd/sw6IaIaYEU83F0EaF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CPObzNiA4YSj9MfKqX2TqoJBinEo6phoBiIsr1K7FUyqI6IoDyHWpiCZKcF4uLRRu76ip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DaqxnuOkmXwTHUAW5Qoc20S3wlX7TFt3KjoezwhDHKnb9BbcaVACop5DmLQSiJHqhvOoGM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2RyX6USmptSYb8ZhFQHAbd1BYCwbM/aVDG6fW4bSlrpcZ/wDIAErEqwcdeYVXBL9vESFV5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NQhQV2FzEhvrgu6JWgLYYGcWqDJU0EXbXcJxQSoewRpwufIgUVFF0tnNwWipCvAmpwmA8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AFtaLQiwZm14l0wHHU03zVdRKlGH7wFWrrzGjTTSpQ4SBGGdFTKaFhFwcnnUY/ndZWeZb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njgt/EKCoDDKafaERgGA9q48yiS/C4B+YCzXQk/aCfhUf1FHNcZh+IVr4v9pEiyIgg4s4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WDgoVFbIsPUdpvTf1Hc30D+Ig5a94hnAfmCKyVAXogHQwApFu4VSsPGhi/iObguhfXEdG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Ku5WXZXZKgeZX0SbmLaqtvmPQVJypmGsFwsu7uGXC3t5Ki9v7QP6lUNlvwyDAD2YaD8w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DfMSBAdJBwn5hvWomWtZjqgATk1cJbITMaN9cwumwFryIY/cbq7w0yzgQC8oU18V9ocON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uBipybpRO/EHMORLDslpo+Iwjl4jAFuPHMoD2Fm4RO1GrrM1O1+wgeHUqgoYl3GrjbwxU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9XicVXSn9Ruqo0pg/uEN4uN2P4h5mQGEY4SLoQOBeDiZitfhA/MoWKlssc47w1G3w29sC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DLVaGs5t9hf4i1ysfnMooqpY+YF8V0b1Dm2kXKTbEvQetsGIFit8wUkLyiw6fmVgVeXL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6j4cj+JdwtH7AxAWg5b3Lo2fNbf8AMezqcNFQSERVtBt/MvPfysxxRQQrrL+JihrF7tz+P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gV+1lxzm+cf1B1CIHdZs8wVhZXZh3FSzRjqVO6fJeXZmAUCNIFByXsilmlHJEFKKvAaaj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5hBVgWBwWoPdjKktln5lfmiZKlWUKE0x40FcDcJ21KM2fLOjC4ZmVcQDR/LLLWHqAEkLNq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sLbw1Ddq2ueJVqoPxFhahzeoytgvAQC7WcYjvbwXmYxON7ZSKOlIURygOxS8MaGS95hwR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lcpywwJh7cygF/6gzaZ5gXKIHL4ZqCnbXgiFCJGlILTt/LG1MKVjlkDFicRvdOdPEDTY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VuFy9dpGYq7NywsW5HHERlMYzXv8Ah7YzzrZBfay5/wB84zCdMZRq2vJ3AskMu9y+JWQx/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dty5cs3aedwctqeIroq6hIvdI8Ww8uiZ9x1gRy7BpS0ihSscym1DiE3XplIVqF6GW4Cwx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XiPcFooLgwR7D+I8LWsPr4hLXvwgfEV3DnZ8wADdm2PWOcv4iKwA2GCFaFbGOPMKQMNq5g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/iPl95gV0+0OYXu2fvCyZdDl+0BwNNJ7qCnV1gRAl2tnPcWFuymUA5zzdbcURHWgZUKR5r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hekp4iAXKdqxjQYIpeWZcPqKOMQ8kdlQfsThZt5gq0Cm/wDScRDp1o4emH1atXdZIn3m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uGTgLl9QyXcFpbxlnEomDGahoBxF5uXolnE53OZyj8lDtM0Bo7gy4KBGfnb8xGiGhfoy4u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YsKvEeo6YfZd/JG3DXSPChCbbPsTL16GL8DMGSfKfzDAIgWmsO4NdPc3zXiGHEbBmZy2/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tSkKjlPcAI/KAUFBB6bWDMxPNoZZZsDg2t/8AeIpa9bYqUjbZqfUIz+ZUOYexwwWcrAdw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jqrfzMywXZFUwAbvN3CtUWLahWprlxUUYD5Lisq4HDeY3Yv4pfv4lRzpGrofhY6wuq+EBQ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sXgWdVzGRxbK1LhW9DziGbfUsGvmCnu7hpO4FLrJizP318zLb14qMQYtxFsZlJoGV7Y33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LeZbRhrJCZZjBQWWsJMCg0TWzSRUEdgYXpWmIaA54T1KWY8bRoUr7HUp6ejMpRQ87YNoD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1+Jl4tvFc1KKroXvmIZJ8QdLCdwfl8SmapvUEGxCFcr+JS7EeJUwD1LqAnm4/J5vEtkH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Uf3ARLscRhRXwS/j2gE2uagRjxWTUwvJco42bsuZw1XtRpg163MR+IqqUANwZnni6RtfH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Oh6HEHYl9lx3LatR/Nwl4VTdviN0ZKHNSXQ1ClxbzrUWkLmLCIEszVeLqD2oK5buMdOr4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4WHJyLyQESup1neJlBbo4+ZWQhu6fwxbX8ZmLr9l/EPLtcV+dIzQx475G4D9hedecVj9yp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mIdplBoHviULWK0V8OoERvSP+SVn4bR+EgmOS3/5gz8Sfoy2wxbdB+Iod5eW/cpERSLf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fJj7x+6m6SfgJfWzpsgGRtWuXG1gAJRhyoYhlKpAo7GEKtWh9bXdQIeJb3EP+ol+waPQz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ArIFFUq7+8sqhRuhsfaLYWrFuAz9k8Mt/Iw5RsPLxKaP/A198wfdH0wFqrJ06gpVly6aT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PqN1tXM3v7sUhopXXjJljfvDLRcVcG8jBe5cvcSVz5lNCqgBFavC6ojrry1sZ25NdTNzJ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L8ah68rVwsaWflQRB1lSl6z1PtlBs0q7cvihGCDmV6P8Ab8Qtq2uVmdJERbxxDDFLC1nc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/mLgqHFasy2jNAcMIRbQz0DEX213EVVpuNZ/MaLLoo8S7nY5MF5/llRIImKEcWewwygwk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Ut0fdiNUCxTnS/wAREGwD+oAMpQlW3mCGxtc+2O5orRSOf6qC5isVOOvuxlMgL25b+7MRM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llEXsw61FbNipqy0rPQKWvV/5QCUb9KD93NjTkeAH8sbK1WhfvcMvhPjFQ8wBOxjt2AGq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+0o5sFXbl/FfMZZVV2eoNe1gwy2tOBK3g9rLAoq1T7QpWlOdwzQtPMxqxUw8INCy+eYB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AcCNi1cAYIAFx7iVmqbtmgy96JvkepjbHWoBbxhphJfoqN6Pz1U/YG7h7Eb23vGI2iyCDr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aq5cLZB1mARCI7Up2gDXcQmguLZdW7sX5YYEs/UEQrXewNyisgxzAt0eNXCfsqMRWLovY7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OhQTfSYSICPbkD8rpFQKJm55YtUdVFTABDgJ6uwyTgCpXoo/g5PxEBbkhOMuyGthErrES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6wsiOfmN/YJlPIGD4IvRPsgrlDiszURfW0WroTHAVxLC7ODFK3EV4w0q1tCNs88rBFx5L/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sW9UyJyBy1AL91x9oErg0MEJ2ZqLgw5LLBVS5AK/LLkqaXW5ZII1Yihh4geIz+JYiyMP9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ZUHZBr/cZwvQywhRTaov7QI7Daor0TPpPVR9pkbjxZmJQcGUGK81BQ0cuo0vFUPfazG5y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YFmai2fvHnhApEE6n193cxQF9G1igwBw5/iY22tFDnCfEIroxNvqfvxAw441mSG/JHJU2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gLnxLHuFW3BCvg99RLhIbhLPmKxslQ8ywB9XQpDTLx+5AwC1hevEtdLd4c1BYovFFxA41l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LLeyeD8ywoVebWHPabwMUZ4PtBWaBCgVv2QgyWSUOSJiaI79pTaj1BzkM9I5m2IgyWRQ7M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05luw99YaL8uIjkDmARSw6f9Sg16Zf2Ruq1stegogQJBylfe5d0VZj/M/MXZHqk+4w2B7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AMS4j5yW/EpyfO/1G+uVxZiLFjw0q/QzfmDxKTag7cOJWYE0X/oklgFMh2RLu7DY9kxK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DOyM62B4k0shi+ahC8jS6xLuibvMrsN1AKKuXQV+2YqaVuDy6G4y3Kp7bQNx9m+YhNKRc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GrqqId1/UDLj2Ch2veOoMIwGNThxBvtoXCeGaK2ldR4Emjy83Ewa7E4Q4EGSzKYBKBrX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ZsQwu6jbYt0mpxW/EXaP4qbhV5VHZT6Ud4H3c/1G4oYA8xTkP2ZRpD2kv0KNwL6DGKxj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xtlb0wIX9xOGyCgYzafBORMa2S5b/AGQqGw8EvUB8ytwp6gpqnTxNGVnljgLGIcbX1xGRW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9334D8SnA3Vjz94IcIvM3ISoJVJQ8kB4bCkHjOImwpZDDhNwjOChVQpa37IIYXKLvt1Fr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6LShiVoKO6TZH4KPMS7K0Dd3p8S91eE2aHHGfxKYLGzXuogiMeCk2jGRr8I9VLUCplPy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xKopQuc+oarqAqDzfxG8cYaHKq69QbrmyQzhBvbpqVVL0DBFDwhua7AvG08ODQ9xdDQNK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fbLHY3GjgK+jdaie/racTfuAd/piBrQt3gwC/aBSyqAJhshl5B/75hpQWhaRWHImE69QNV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jwyu6I0W6sgUXIB8kGimDfHuWECJseRmWtw9XiBgwmGPaYcrX4lnSbThhUDDYpqWnXDs5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EWcx+mcGzT0x/cVf8AepWWguXWnBcNzL2rMwxYKgw5wlVwHhkaz+SXBk6PcrVpveS0/H5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6gNxqtIujIeYjuIssPPK0RqQ4A4u7uWwG2ZsDQPk/Ur5d+G/zKyW84rTL5N3F7iObQOI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+JQMUvLju805qmd+YN570qMahsqxenL4SecgtXfnuFiAW8cVFa3DD5biUgAUXhpz71G0Z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8eK/YJ9krQBp1jFUfkJT5QOhsX3QIe3c4t4P3DlLDGkov7lIjkXQxl7l+gecboxMIUrjH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33mGTFCVeCPFrgtssUgVonzCZS5NjF3MX1UDukS4q7xY4VUyshVcIXKVzUqNMrrIS6oV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OCYCDQF4CNLYB7Zk2vFGNTkWcpbqMZ3wIu5Z5WDAcK+0EOY9qiVm3PEVhRxmJ204MESsn8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W3EBXLwzoj4JSoMw/K+TR/cCigPGNTJIFAUXnuYKbK7gGAHQ7mt1YdRQJt9ajypdLXywq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TIKK4it6CfZL1nOqqCYh6dQci2cY4lz7HcvhIBwdmEMgDCgD8BUsSpR88xIm0WHH8jLFBk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y39pZKLc9hT+o7lTxbYgjIHm4IaVTu/4hIlOUJ9ouxdAAPwR5ga6DFbqfaovIPDLgth5cE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tmAkPiZQFpMArgyEXkX7RC3a5P4JmwHTSW+tmjfzFky3ywkzRYuvsQkQsvBUrHD8MKEAv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3UW9F5mJQSRZ0SqBjhiVQPKeEAELnLWJ88cUHzO8MH8kXZ3lVWAnFRp6o3LEhSwLC5QtI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PEADNS0QmxZcYjR7ScIHuFbDvdYiIn3egfMvdS0aX5h9M/Fv3luNttLWWFRYQp+YHad8F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qb+7FobmNEO2hktnj1FdSiY15gKzYO1ih6dks7zLdlwbZzuJULgf5ipyYhQFoVcARd6LE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nSLP1C31HXHbOABK0lS5U7lUF+XKeCVW6nyfEYt0gUKK9Ev3ngajbEed+8cpNbFr5ZxApi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8f6gIbzPlf1D9I8QJuYrSCBor2RqZTIfOI5apQ5xOgg5zcSadJVg8glhs6+B+bmbOe4nG0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auVMzyVr9wRqeNH+0YbR8D4I1iVwGYrSXirX9QUxW9kKhn9ajgUFbcMssVvR/crYfylg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lYCFFhlAqnhzFWoUFmLPUrMlxF8xqZ7NafMDBWwlWu1DN4KilOeTxPUQHdkyB5uJZbuIU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uLLR0OoiYFvtPNl392JfmJDSYWustqhnIspoBgtjReXKDWeGEwe/FQMA0fKVgg1X7nuWqn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rXuXRbMKvkzmig3wnZAN/lMYgCbtu4yzVLlipcfiUkuOP6liPLLjtTSoUVzYcTAiBfJB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5hTdmZzDzMED6iY4i3R7iFFhl0cfJNp5uCVL5IbhIFGRh7K4jRE2bQd7hltFiUfUuSNLti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EV2qsd3FVBHwqF2r6YFyfsgMsmFiRRaz5QIAA7GPOeFf3AG8Z/oQQnsugw3IHVGSci+ET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gfIo1wShLANLuBiKYHT3L1C4kCo9S89vvWoZKM4sH76mdGNa5fEaalGISV68xacOXj1O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V/CfOCufv7SlQgAbLpS2OxyLQAOkrXqEvt08IAubnJ4vwktaeDD/AMAIK2BTmGxNrBwy1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Db5P/YkaBh5Cv+9wMq0BuuUCsYohx+phzEImMjHP0z3GBRokeFD+WWXlg3dXn4xHrpI3A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bbS6XxURhdzF7d8X6jb0uGHPg6dJLrUAhnfMuWQKMAuWo4p4QaR4HllFR8wwWrpmBTMA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p5xLCANr4hE14qqh2TbziPQtlJsIQnVTAVjygsKcj6IBJVi75cRaCNsUYoo8bnEKDmqh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94izZfLTf5lrxUpayf1M72KbSF/N8zkj+VGrHM8xfaHWXHUTM1KC435Vr9ToEwWWwf7gg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DcCKS+PEdBd1+oTfIvMXsfBcF7LPEDFAW5XPQjhUQSZOV1se48n1DVnOWTF88kpLTAVpt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AQ8jzuF6jheNwvB7KhSaar9RKYS4hTiVGFvExw/xCgVW0dF+SGhXEjeDR+2BMMd8uT9qj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5/MAo0AeguAfxURULp97WARUVqLSmr9alaBgWLGHl7iEvQvQ1AvaBeLcToXyERgUJa4aW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9wE33wYrDmCqAKGbwMJpL/wAMASKXiuDqUFZAi6oecxg1XbF2wd1Milk1QB4qJYPiBWw8W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QqrKD3G1XauiOTIvMsLAD9QNsjx3CVpDeoAQBzpAAo+IZoPJUL8F3dwKcVbA4l8Gz8wQ/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atVwCKjw7mKz9zFmR4Lgyid5ZiFQCVDeWOM1ZD7iN7Wyz1/SFVz5OouB+wYhculrZSGBG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rnX88apD2/wDiVp4QzpQ/FymHJVefJmQwo14JbXc9FyE+IBVxjPMLkLHzKEEss9szFNA5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fM7m9YmTBwTFACFXnMUY/KUOL3MiBNA7QgFaAepaFPYOGVXgpeI7ca6mUafNv1AjBg5C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2x9mpSpN3gP8xWzjiSApc5Fx6FQ8MtQRyKfAJu7G6N1CQT7oH2g1ADsG/nctYEnaqsSSb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cvllROc1b5WLS7W4EhwfN8wdl+2IBpOl8e43DSrphgoUCMgu+kWo0zuY3IJw2/aKWl54P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CPic9xKIc86f1LtitWcEvK5LslaWu2YiRCS/DxDoQJBWB5pr1XeI68Awjv1OGur1EqyDr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RysyVhMcB6hRbzf2gckG1uZeX6uotDEeg/kYb0YqPVhKDvfc71bRY/a3OsIqOuawP8sw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PFQyy52AZiU0FrUzIFsnUFWgXJP7BZlY05m0YvDEFAEoWFbRlQM3cf8A7CuyAcB0iBpuy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u/YPzECxOy5WhEbbueMAcl+pRQb1/UR0o6dEuDukzLcmR5f6Sm0vOy/Mo2gBd8zjtTR4g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+zGdShpnJsuJsZfeACyremKXazp2i/uXItAruysMa2g2GYsFBdYx/phq5W3ghcqDkV79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aqratrUUvLIPBBdYXUBRkf5mkg6KmR9j+5flfnMyRzQsdxfXxAuG6K2h+SIDxv5nccOxGA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nySwE1W3gIwKAXyu9RHjPQYzWoqNAOzhl0vZOg3/AKfaMTDGfB5gVlFwuJenLZfXUqoK8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BTCPxMxS5vmZUHq4hTi/jUbC6+YgaRR0UzH0MfEdRc1zCCtDdDuJZxFx0lirTNEsEXuoW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9cxu+DBlPM1YZkvum4rqhapj46ZZpoaKVel4/MtJasMj98JqNPtMIlj7195feeC/kY12dW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bwfsj2VfMC5dVKwMvvqAjlyFvwQbMV0qfeUAF4ttItgewwm3DSOH5lYNR2KC5CdbQ6kPI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3B8QHaR3bmYBBW7l5mviklsu45ouA38imDbL8QDDXnbL4IvGUudD1iY24xeD7SzorIhW/v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0sp7CWzi1XhLfFQwtmeWXA4ugIAdjjqEBsfikPoqsXRjNyxsoumy6gNE8ZJ+/oH0DMrMr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ILoU+0pdadDWHfe4LJyVMW5EfUDuBKcjkiJlmRHiAbssNjbDkmFEBtjrcwSWJlK7tSy6Z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QslGe6x5gYAEOOgIJgHDo9PmD4OlesMMzScBWoyVDHiHx8T/3MrgxG40dnEF5ZnBQvUZA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LQjX2lV0TAvJXMbtcVFcm6iLS5/wB/cOTDRsXZ9jURYSO8qFostavPuC4Va2/cqzeGV1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ma2OofF/3GakLMxKe+GGuMKwGdxQStU7yolQmh/UCHhXMdZmf8qDPVWKw8sF34AC2nBLQ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kXhEHOOV/2oIUeu1mxHUWt9Ol6O+orACvOSIEKxhlZ+4M2Bs2is8eJ27yot1TFN85iAMoX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/hqVkFx+AjS1KxGc2viUv0WPaGxy6mXrZtLqsUiCC2Gli1Ur4lWpxeWHRlrVt93lvnHNs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82fH8xaHAEY3G1IUqLuuHwx0wsQHDFIkEjNFtQCK3C1uKFAKDSHMSbA1cTaovuyvxFGbO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Hc+ol5a8s0sY9bmQPuS4vLFcr5mSYjQdvEBl01nUalD2YtwpPcwaAlm7WuHma2UlnFnm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jFJSdplCgBxEvJ6zFdkfJbEc0XysORJxDEvCarW6Ify8MIltFDrxiNppbAN4imyq1wj8vl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4CH7MD5Ubflgw3uzZ+8Ki34lnU/kT+pUVU3DNMLmrQuCgXe3rb81LQqxYYZUGrLhRGptX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yH4Rs4cQaTHh7gYVavEoAU4ySjkI9ELtrUdCwpjmU7r5hYdO5c81wzJrdcwUyFTuI+pTce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2s48RrNKVqC6vD4icF5gc3XmcD7mA9gc9RJYFdtqJWfCGXbH/AF4m+He2Fx4gvECZLmxkA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eWxlLUscNzAv4iAH1v8A7EWaLiXny2/YjVmvAX6jTjgAmDPSRIt4I8XxAvAxW2I6rMYJ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4bUCyqaiIidMDxAQmRYX7PMsNUc8i5bXBMtQFt0Mr7DzGeD0nOnQcBDDca1SuIoGbxMA3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t+uo/n5YDSVAhusQ+kXzmnqVKBzat+01jVmzU1zG2N+QzL7UOj/cKQuiBwqAKKHP/AHLG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1h+IbBbLWrS+VztYZQQM40RA2p2QKy+ZZhLijzGbfeUv0jempPDoPoAjJLcGa/1DlR5W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29nRcdMF+X7sNB0XtfNymGLq+4wVEowVUUkOAC7iDgxCtfMWdsAX7i90DOYLdivmD2d8QE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dzBzACksy+gu/tEsgU0yEUKBd3WPcHiC2pVQ7WoK6GJZLDJWnUNJWVk0yxFrCb2+blce8Q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EUzKt75ZsksGC1zNw+MxAJ0BfhhKpnIMKu2DayKvdTL0Kg0jzz6hlhtaW/hgdK64B/mIxE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NxVglG7xz3CKHPuXL/tkAGxsuvF+YqrZaF7lBTB14Is1BYbNxlK8VcjF+ZnGMS2IQKsTi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ohhTZW6tYLf1NspmvjmKe2NW+4fPcTWJQCm2JLS+8zBCedQlw7AKXyUb+8cs+kYels/aMp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+yuATSnwD9fiMkZaEVr08P2lyoVt4Ps2e8xakjBVX3URkAxwHuBI4jdp5OZgkvkgLolxdF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l57Y6RbRn8y1HcZiPBABrUbW+YGro0wp5Xmd4WAnjRiDQZJn71AKfjvXwxuGwau6v7y0u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XSQSr7wFPYykDOEr7x9EuqB94nVt6YwRZCm5c8Ayy1x3c44ThLiW969pQvU6UBXFggh8x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TYAbzv7RDAXjCbsezf0I7Dcxm5AW2S/LfJu+vMM61KrGM9RPG44qW6SN2vWyAuTJFCt1D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2ZV96lmQSQrET1t+0YCKgtxkUkS5cDPBWD4gpVYNxK4xMs1EwYlLXmL71LTNi2G3McOMe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vDFSCOysqp84jNYQC3iGhu1wHARAY3E4h4eMSzxAFV2T3mXsKo7+zHWYLYK9q1MZ4jjl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sKlxQAR7ANa0zWvUQyDR4tdTIyGfQV4iyhEQd53US0CgFfQzySr9xq8QWY13G1yP/AN7q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51EXRZqq47meMV+5gNK2niVFzaImJVAjQlgGsnweEoAAFKvE7ItEFHTOU7Khw0wzC5/P8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izXZ5cb3AXbzjA5V5rE0On2jy420/NeqlQIFaCWGS9w7DNwHuq5mIASFBXg6ruFLxoYjrX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W9D8TIqqAU4MS6Qoic4alzaiAxdfx/MFANcAqjqLi3BTfyckLqI1VzzEOxcenBDVhaOG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6cLXd1ACAALo6ZfaWMG3j8EQW4ecf+SqZvOKiOt/iCcqehhEtN7q7jAkriiKreb3G4KV5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ftltrPEZRePUzhA31cdwWmg4lprziMgWlgqUvxLtFemcoH7S9FA9T+UQDt83DS6LY4b90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eYa7IZmMXWnmINgfGaJytpm3mE2lxrxHygspcnfiXZS4N2rEZbEjzVpN/UNTsLZdGgWrKq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aZwfmUkVWVgKtnlizEnA8wLIhY7DmIXG5X6eZTERmj4u/wBwwjbPtHZFWAfldyz3AkZYc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YAX+6C2gP5gk/UfAz5NwXUFB7mtsXoPalZ94UKHKumfxBNhPBEKqzrAiq38FMyofnFdk62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S8HMRVOJfQKjnEsbbOpTyKy6qUH4QcVmjDLAtY7WpSqDRwylk3uUqu1lUWGOJoqbljNM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zITjUKMsxQV34zLX/wAioNtlyx0Jcto8dxBQp4RDAGmsMmXL825aEvnMcPRyYCZL4kYs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CbMhq/mGvB13RRFYKUuVDZVPtuEu5TeYpZcmDjUhQRVvbMRxH6LK1F9DTgL+7KgjwZfc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a6XUwKycQ4s5Ox17gnoL6luRQOowCymf+JULDFDL8Tio1F0/iOEnfqay/ESzleVeYrUzw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+JeBZX0dZU278R3cI0Iy0gMQiuTKnyljXav5MEQdzB7gNY5opeI0CDSlf3CVgC8tQpQTt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2tSysUdF6iBQLpIEJKd1V+oFiYcE1hsqj8VTwn2lyXUdfaaMoFbLxeY0QaLcYdnrxDum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6UE+Lg1XG7u0Nsxd1VHO2rhY9y9zzda+pWc4gwj6qM3Hc2DW6jLHfc3l2ccENcIULAdxfF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gUsWAMIqFuW7ld+V/E6XSiucEArBquXuZpl7vP3hA0hn5PPqYCMsGsnib9C4Np/1xXa41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iBovBRqd5hGym446nKdNMUMR+yczkbfZOQWrrcQN0/MyXumXL8fMEqrbir/qVOArzCspfm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mqfuTKhqCjfpjkmgT3GQIkOuT5FiHEkYB2ezMcyZyGi8HDzFfEtO/K/lihwtv/U+ZXBVXM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Ytju4uCSIwB7TcUQptT8XmUIQDgPkiQU27B/K5ilNU/9cVhFTgeZiEHKfF6hQlYFns69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JKHMrLw3hr3DZxCWpj48xVuM4dea3lArlADh7eHshOwC+X2hxAVC5X7JYFZot+SGslYHb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PkfxFZ45pK+FyrMmT0Xy+8fJKhbPLxCDGMmSNEVfJrqVEpcN1caqoacGbLaA5eL1Ggew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EDmz3gTIxtn6LUHhrPyIgmgFQFmkjji1pBawQlBmWlxRNhBaVTCUY3ZzzKyt735ljnMw6d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caw0XxMMkQqxv4qprWoRFYBPZUXy4Kg7iJvYMAiGEJTDD2EoO6arxRc6tzNEOSYHMBTuIx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QOBhyVnGSxG4ZiVG6Gf3eYUgYCfuTNe/2Q8s7wQG6Jf8A4mmZlGlb4xKijnStD/Uq8BhKC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BZta/iZlCN+W/5jBlKWsuWs+paM5kXgtbf3IiSadYcvJyrHqufZ1ofnc5eYeY54fcrNRt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XhH3UAJpw5FzXxiVdTD+4XAeYLCUBvAQuw9qgHfKVvschgcezz1K6tEgwOiZdHmIeCVWQ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xm+4kmiMMg4vqYMGJtbV8bxL6dzxQb/JiMpJe3nHQNFfaMdYNZP6qLQAWWMqjipUkaLYdo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LOx94iVQqzNRRgAFNk+7NkBrQDV3qZHsGVPcuqGm7GI+tQgB4oMwFGiwzvPH2iW6V94t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AO/3CVLKLeUtjJRPNDmKng2LMUbY7VKZQVfv+ojWqFcZBxLKN9wGSjojxp2rS/wBTHOrQ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UANuqvmO583YwTHQrILIbuOhgahCUgp2pAU6O3mDYH3o3Lw1Kqr91EULAhuBsZikGPXJ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EgVwW/mWQK+/5Svu53e2HmWvK4JD5YjBk6KCCFHE7e2UjLcy4+CMo2axlyHHuVo0itvqm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WB/E0/wDRSgmIhVVFCbQVUXYJaTB8XFm0Og4jlsnLm4XLhGL9S6VoFcjsigbnWZdXpC6/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uPikHqVURbrllC0znE/tgqUen/sjW+c5onFKuB/UN+RIFyHwwNjmZP4gFquA7lmTAy+oYp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MWRRyPtDJpLd61MDg8Is5APEFJeCiFhKHrb8womhgMsFwG9IPSeCOf8ATgRHoFoOvcMEU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W9QgULsoeMQJbtatGcA8Us+C4lPuIfAzlCVqDW8L+pVb0Mqxe3gxAu23hGXNK+IFRs9okt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+5GrCz7gNFF+GZlTXTA2u2oYxkZdYmVoAHxKyqL/MGYK7hWrjm4g1krniUs6VFOat0RDfD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1LDXUvx/EySBUAGVLVDMxAEOk52y1fEcMY6+nMoOSb7wg+9v2lGUvGmvxLgMHyX8QESaQ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Zw58KABc3cqSbx/qE1xzlb+ePiXNtTytqwRZFpah8xRouulOH3hVa81HOqOxlVVdQd3Ci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Z0S5IKDqVcbiKqatWo1u8ILIjjb9pmUqN9r0agAUYGAvxzEpXkufdhiVyFE3vltFly7aq0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QBrSXKQwHFZu/UolXWsyuHcZ36Isr0BfxM6w5dHriWNr42hL6ctPOzUuSyCnKeYbQLIC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1O0FP+4jtK2kKX44l45Z9wOAPiMnXcx4ItyY9zTPcoPcoANg+Ia1aXqtTAd0g4nH0umFl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BlgW3S1uqxiLYFxq9EZVULlamKO2rWIMBQXwF3XMcha2q7l8GKE87hrZ5jCjtrk+kOSAu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xynJCup81LuhyvU70vzNQI8QTj8MIrf2Zj8JjPbiYOftHu7PEsYbq6JWSkTuZJuyXoJGN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HmVpApLFQPwkalrWwfB30RPlQir55+Ccm+N74Xy1DeAsGD4V/jmKCpTNryDQeJa515BPr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6maLiXR4qXDaGW199nqWJ4vseU/kmQR6weM7gU+nCnovX6jBRnImdHXkjwsMUPz69GOG5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C9H7JVKH7hMFALA2GETBT8Z9wc5bGZ4DccUrIFeXG4LK/Lt7XqNp+FSuckQJjtw9PMFAr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w2S7ehyj/AEPUZAWnBWrPcpodgPu+ZbVaXh/tFj85n/jcBZVTZN6tYhB7rLL5YU6/RR5N7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weh7zycTHGN2B72PD3GyzEpu2peMGpuHgH5hgePHK+YcQKArDodeopi5bSYaYaTJXYeqDD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Po4s1XqMUJwpPfXClANbu6W/MphlbA+9RiqXl/qh42G7G4/bIa7A5PmEFpS2y85OJYMNO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y5UqrOKuoUMo+ZmADhO49Db03MUDU0INYUVu7GaE0Pmm38yvAYBaGrXzdwQqhT3viZL2n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JKB8zLZNk1Rb8ygot23FFVszHRrNrBMbKhdFV/MuIQFIlACX6lqhpsKuuCNQK0gU/wAcP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ix2A/MVUFBlu8bjQeifyTgSTiI93ANx7Yqwywd+JVIkZVjS/gg+xG07rqFGFaH2HmNfum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VnNzZjxIULAvZmEWsLIredW9zTTIBwcPtlUJqMbGr4G3vEyq0zNrT5tt9EtjOICGm1Gfx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jMMYvkhsVzx7jAOjmpQ1okcc4P3DjIxZg2Z/Mv5IX2eX7yxd3vMoVnmO2a3WIPJYaDbv9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2KBXuAQty3SH7uPxRuF78xgJwDKtGzCs01F6NCL5FfiV6hkz/T4YliINS++E/Kz/ADHv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6aS+in8zHTxV16lwBRyUpqWYZlSVc7mkXdSkQ3g5v+rjSolkX8HMs3XpGgHqJ46O457HQ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DD2NfzEoajAKsAWF3kvo3ELreru/lmF9C7HDP9wVkUstV5l4ul/LWYnxcRd9qCmU5F1y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xAtnNrR/5MkbYHHRfEAbPsuMq7GL/AEqbZa5oywoAGNoH/YiKiOQGmGAZciyxXNi+fM3k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/eIFh6yy+WPFZYRUTvogGFhsIjwM4IwdFN3mFxdP3jtopN3zOEDBbxCUuOLuiZgCeOIjaS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2qexlokmf0ruKtT2yEU3cn+5hFcxaB+CBwvoLcHtH1MV4pg+6FHAsuymIFkpczG6DuYCM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GwX3BxaFTmBugC8RStIXFQzoHV8ywAqosmRt8QVDkPJYzeJd6lAgWrRe4IExyrlYFuuj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94LZcytNxgINrzki7c/iJrbhCm78yytwWrMa0KFZ1LvsEzQQ3SC9NlfxOHkCgGEA2OJQD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oZDDhiZqli85jpZ+OZeWvjG8s+rItJ3VY+0YUhgYaXl8gGZbCvkItqaxVv7lzC+7jxrjI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/mN2vkJUUPqxDUAcOK/cTggdqT+5iKi7g1jjifhE+JYfH0ZW3AzGOl7ldwNPmIhyr9z/Mu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/3UIRAq+YlhZiUXB7ZXQV1UJUa5ikFL/UAADXMdLGezFWWgM+Y8dROUrLECoxxNI5Nz2Bj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+07L8EAV5dRX0PEuaNqaoorMPVjST5mU+Y1bItx8MDNeJmIZ2Y16gVCrhh2wIp+RynUr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agvd0r7SlQeFtfEwBo7GWZO3bdzwR0Lg4Tv7+Uq+jzy+ZQEV3ZzBjgRplDWlDcoBK3Dad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Sc5JhJVdczEUXZxFra3nXU00FENsH5gNAIejcKblvu3LCsnzDeaNW1yqOWOmrhkZzMSXf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wo4SZJ6y3lDFDLItXzF7QNo8pSl2mlYeYmEUeURsu8qXR5OIxQBxsuVLoMMpAWB43FtA1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YlCbneekBUoUGKSGBKTXUBOJXkkCVTQdYgLyIOafhmQb+6LXB0GItKdxa0vxZHUEqtiPT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bDDp5altpy3A3WJQB1Uv/AJEbK3kDyrLMYue2W/1GJLZKfJ48Qaz6111L4r9QJeL136fm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VQik4ZlZM5cD66YlBFrY9DmbMcOQ4/oYoJf1G1msmnGyNYc/xrjin3xCeEiZU0L9qYiQ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WIQGPZ02UAfC5gvvyPIXFyxw2grFxEjsLEbqvX5l4At36H43HreJxo7OyWJz5ufMuieE1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tcyDt1XPEPHzjzB6resgOFl9iFGnttJseR7fiJ8moO84FjwhQ9dKU8Pdun7xFSj75cw95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NzJwpB4p4/f6DVl5wjGu+uWRx8Ewxm18AOZWsrRtlPnDBKoN+mNrqGwbBDbBuqItmRigu4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PmGWGltEb+IgfGRs+SFemC3cNbpIDai8Ei4afe78xrg7QNnt/cuhjZE6ezw4iMVYbNWF8a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0ggicvvgwmm5cOjTVT3LRvpA+BUfqBW3Efybgg6VcAV+9Vy3KTJsR8mZYv7B/ZMP0tr8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2+COPRI5wBl3uOzDOrdidh/EZa02GB8RlVuRcf9uSyrE9ZmX9xwyzPiJQxuZz5Hc5o1m5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5UR7sXBAYrQLAOn9/aMsAo2jm/EC1CX1gUejEVGm6g9Ya+ag7jdylaiC+DuGAF3pxGUwY7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0U6dQY3jyMwWwNMXbn1AhDBuxkyV5h6FHD1fLuCxU9BtgSBKpRLn4P5hdEABgc0aBBQmvJ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+Y8Oa+Y6Yg5KPBlvWahLVSQDZynoRzUuMoA18mWieQOv99wcmG0qsf3iMzNQiCb9K4YWd5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KxeIiWjZa9TlB4QOcxAW1DBYoe6tjZa9YbtZapJIQbMPKseC4fFSLtrNHPxBc8jNlB0Z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kM1NKOEasfe4xKzakW8KfGvcrOtpMOHXMBfCK0qre8ZiCgAmAfNwCGUbgBXhuCx55lUB6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0Lh1yEcruD2AUVu4k1bZqC0Zawf3B6/UNNdniK1Gm3LUDJbi3Ae4jpqhifMUbQ6viB73h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R1zGgWsDRxM58MCrye/UbLBSC+XHEvZlF4Rd+NTATPlttiVgXsaPi+vEpIMruDywlFoENG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BVAUwMrDCIKoYylp1UqdDEQqCN5samIRFrogVOm7JaATSGQjcFR33KHMq2R0A4GrjaDZ8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zIrzE3KoUV5KlKt9XmK9PFRDYcrqWIQ4pxFLJcqxcBmFjlELFqyWsulNTA3+SVQ2NFSucs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NQHhZmOxWIhZVHuCRBrt/iGpYOoGqKaziGrBM4haWzdVLip4ibATwiOWzisRVQo5Yvis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4llqu7c8+pVLld5axMzJwB8TAs22F9VELQDGdSu4SzVwWbXrbn7SiVl6YuYRRywupcbzC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EarIE8y3QB3dSlKCnN4lOwK4TqCzhdnEUgSuhhotDsgKrOK9zS6ZeoQkaF1yx4IGFK/c5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YavPUQCHIN4ZaCaEG6gKAFxuZJsrG8RUoV04lceO3hKo8D4iXK1txXzEBujpzOwPLLK5O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pSqysWx/Ub9niJqOvaZfaO5/2Poyq+JVPuB6/ZKDCLaPFsQOucncCFFtpOZstGqqOcYg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mnUu5BbvEOCZ/iC6rBXemHJ15gqzstm2qlFeb1Djq4qMWyy6IgIfmbrG5KiYg4bxYsN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yS6Y/mDwdLJhDHuS40ybgGXUdClkAjGALRscvyxDVqeXbMbLxHUYXu68s74RhF9spyw+Nw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Aw4bZe1XQF7Wv5g9grpz4j3Zor3MwLOYHV1Q2xi5ZpsPzKpE1RhivL5O+ZRURQ38TDl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1sqLeskx0JN7loZhqmOGDbpnUOg2jh1pPFf2wSgY0yP8A1xEgHQYIAYcge6mGiBxyYmGW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PUpCXl/uOFKso6zC54eHCTCMXVxqmv3FAZHPqHKMkM/8AcMIFTiUurYA0tzF8TE1qBeM9w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dwEapYBo9xdgxKWVJqYFwjR33U5SN9Ec2IBbQlHD7QwFKHhqLmEVevzDwEVRqHzMdqwSy8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G0D2SoVajVQUrtKGQUsZOzmKDug4ey9QxxqEeQqWSI7LLwwWglhpto9e4sactbDoOz+IE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98TEgBmGs05buYd4qyOLenqICEZFNtF7M8RG9xH3XxGnfnDHxHXAWFE56D3G+i3/ABEJ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S8bRXUvSeGyHwLtyl45V5LXNQ4Ng8KSFfYviBMHyKbcFOqPTDUEQUDdj9kPSoFVUsVWq3r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ij0jgenwR4W16dkHDfD5pjZYB4XW/wAUywETLHIzjJ+YeW0Bi8P5qXoDBjNZi0AXJmpTc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l4Bhk0LYiqOmLSExjhZS3Sqvmv3NnAkqqNTgtETdLzRAtksVGhhHZ6iFyFAzoc08MAKt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VbZCn7tytruR0XZyeJxDnOAegv4ZY9roPyIsqZUhXY+ZmtMxVJ7lYRbkRb4h9Um8h8am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o8o8U1uIiJsouNiZi9+mBk0jz5hVLt0F+VedwoQANeiaogoYDY0VrcQjwABaxapmVIQ1e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O0wxzFm/mJz7M/uUgqcP+0NBb2X8S68cXDhiEYtVg6GcSoiDljo96/JLJpBnVEOTGR3uWN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vtrJR6rWrVmHkjCsj0txDomBA19mJmm5bfxM8s82YgGdNTape1LoLHJUPMpoXfd6hHWm3F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iuSNeHnUqEK27qq/iEIhuLVum9EeBogQHitEwKOIte1/2PLC1sutMcZXbGI+ICtmTHzd+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xhTwaIfLSviMq+eIlCEgA2HSOCDyDRgfu77iKiDg7JdwcCNb5YYDNEGB7RjhLc15o5+YV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DFbg8sxlQS4MU0QcwdGsgYNKOpY1Mm5TziEudd7H2DmmWCYCO80fiJzqSYKF16uvtA/bUe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3u1zUYVslZi4RRgC68yxKBjYYVzLMo2JTxHVgTgdr+7LQXicsBlruVICuDnNG4AtzjLFX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fTMtpfREMl++2YHGTN7YJEF7TXqURFV13KguvAnMSm2lzbMVmQvLuuoQrMS1YJad4taf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UXDdYYK0KzRIwEIuBblkVRaDUGjS+5ZfKNa9Sgd0cW4zDtIucR+tmKLWD5Y/qkCAUcpZh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sbl/UL8HoiUSwzrHj/cY4PF1h3cvPL09n3j2e9QuARtBQ+1eplghBpM6DbcxKLAl3Vbi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hYrQA5K3K/WISjNmyqClEt0UYqYPOdzRsjlf4ikBIsWjW9EuDh0EBGrXjFzAyq1XUWUV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DG4o6PB3czCQYL1F0MMqMObrrKCG6utajSwUc5qC4pRhDGIZgDTnaUsUh9oIhk8ReAu1K8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hOPcQYBEFlS72zMVHhlpZG+OIaKaX5WVHF325iqjQdsu3Q7WahYnFsJwat5jepTwQNIqs1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ipuFrAdXqIkAH7iL2t7gK7K4R5jGqAeJQqjl/wCxAxd7SI0a4z7hFrKfmXJCmLcwEgo3C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m8kEtwcQaKG1upRemM3BWSFcJgMUNcRzIDwoVR4gQWttt5ait9ee4RCoZBySkP9ipSjxuD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1+oaH7SpNnLKij9P4lkvwJ8pX9SpRXllhbDq+ZuIeeYoXY8rUtT4PmDA49GGGw4oqZGHK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BypP3KBXVVxqg/bFABm2F9wvzLMRd5gPWPoZdzLUqc4Ly0CX4GAQEQ1mdpux5TcMDsmg0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pyN3C/ANC5jVQEs8xMoo5HUAJtypojlXkFsoikLCgHo3FOb4iN1T1ChddiIsD8FZjP3xL9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5rMVHliIANlVmIRLoaEZpKZfJiUbwFQho4StVCgWTENteJ5W3Up2K7c0/wC4qq56Q1xN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0pdQToTzA2451Eg8vkc05HJFUJhD08eIGsPN2WL5hWBDNtPplKDA8F/uLFqnkTKtsaWJQw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qXYBBpsxLFZWMDELMaDiLhYR6wxlDdETd/Eo4lqzLO57n3i8VD5QynqiHOPc6WQBz7YveI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5hnh+7F3v8xSryeYtlipXUM1bzCRb8QnIFZlKt5gVzsO4AXPiVasirxGhhXB5ghRmnUo2r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3BrVfnMdpKFXRMhMw7B7gk7FZkboXjOooPhSodZagdTJDHhWXQjFHhVR99orpbO/MRsVD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YhyKrNr5nmwndPUqbAKkMgps3TuGBUVVtgckW2BgT2sy8svEsAbwg3vA1yPMqg0h+Ro8O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VxM78N+niA7p1/wD6kydTjYGC7jYyMjqUMCoGyjQ9fMKxoqezD8Rs4w+JNu9sqrRCacr9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5I9gGvlE8ylSgoRh7NwFL1a2rx4Y7WgLc/Ms7KLBK8jz5lOfRU2gpHqIlqKCwzYHN5zDOB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SNgLApDl6g3ZarRdhs09DmD2jQKfLwjBHylTqmvmAQJihZWuJejWVeVeahrMatxU8BLwS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zOQkRFPZWLgzW9+yBVYefxF8LgBXF9kPJRb+0IsQMXwKh4ctRPVG0FV8ozjAlEHdX+pkI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wISnAULNC+YMx4rMHAR5LtA4XiDy6FHTlmErl2KGopLhxw1zERStrvE4KawucKolsFTd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6g5KQzkDXYm1kBmOhsvvjUrv9Sm69tXmUUsvJThiaqAHYd0REkrmOiDGIDYDqbhJxmYhB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B8V+CtQdGs/US68a5k3ab9SlsYxQAYprbFSRoUql+vMKBo5M2OBh/IYjle8xWq4ry89y7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/ACX52wXVa+wQdOjqu7iOd8myaCLaWBM0ZrxbUaoOuWn7sMSUdAyYbDUxrG2dMavxKXlN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AVyt6lmHgrj47lbtSQej94XdYXFWd9PVSzsJSvlafmmNPxgDRmh9xn4uDZYzxKMbmg2rGp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PMFbQum3RDaIsAN+k5hUGGbB2fEY2Abg23qzxuOy7AS2pdRC6QO+ZdvgBZu7f4hlrGA7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pe8SvZWi8mOUror2g2CzWFHjqI1qaDb/AKuAeBceftLwUL7mgNPMbwpc6l5Av0fqOoBq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2VLkHA1uUA/lggIux1LlZeA4gQi6weVlau2v9RbomPwlxcXgY9QEGjVYHqOmtc3yQoWLT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32RESvC2CBzWlvb6OpZCF0puoxll6PXqFgAO6vEvUXeajScBze7KFkcQZVbRsVHUrJsFE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2mbhXbAgJxWVfiAKjotebiDQDuV4g+bXNKUcYtzfhImpbTmfGYgbBIsvx/cbihSldTlx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5cwE83LXwDKJcxcpflgogiwqoh3DQFv5gcVOAj+Za4AF5xXiPKXd7tzEWX18zNZzdwczLl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2xAeTYbYCqWYsoan4EVA2Q6KHMoDyZNhUMULgm7lfCObr47iKaX4lpO3pJmCqNViZloAw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UPlCp7Dg9xVx4rNHBXcSYoCOMOsQm8wy0ZqHZo7tjS0Dqn+YBuLeCzZ5ZYIAcIEOhv8ty2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UzgqMFGuqlLotO3UzBq8EaKyj+4bvl4gzsrbO5mrrDmrjIAdKMBWzo41CnReKYLQpV70R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+xUtizgpN4AWrxAkPKXju1qIWdkkZ3bHq/8AMFlcP6jsl0L4jMDEBWnsiu6ij7iy8EWI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b+Z5yeCJSyoPqMX8BGBCryDuG9rHfUwENaY1W9DXxBQoxobjaBBD7yhZS5aZon0HOY4Z/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VKbi+4C+JxUcxMzvzKbggWtf7TF4P+mIYC/gEugLZCT3MV6GsuX1ZXlPvNMteFRWhDWkGW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0maMY9ZvwzMawdZgyrFvll+DAp7gZz9pSYZKLMe8Mkn8MQVZFuj942i4ET9MHLW8qwyh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iIuQtGWLS4rld1NAKcRa0XUa8Ep1dG77zNdfQiLA7iV8txW7Kv8Auf1fQTkM/EYnIo5Qp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lDr/UQUrp0By9yzqpjtDKZbY+Jd1bJWfMHFmCK0xBe4BDKNSXbmEZZOkETCF5OjxLc3hg0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YL4MAWL8RIA/IGVafWZjm+EZWV+GKNl7IUKX7zLkfmFNJ95W9wY4YVhYzMjcHduSBqF61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8pUX6my++ZauPiW9eGb3b7lSLjKBxsu5V554leILiq1lcVHCAeW5UhgMEN/EC/wC4IBaf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fMAs1mgmXJAKau4m4tgxnuKPJ3LSgb3hAQZppPzDbOrqBq7vUP1ZYcGgHDzLWjFG9DbX4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4GLn8IxlIW+DruMrCWgKVBvnobMkzjgZK2c3hPiI5eWBh3TFxaa0Ue5htmNjqebWCJPSOH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ZUL8Lg4+lky1byPJHXjRAT8Q9e4ChiLlC6hhqBCFTORma9BW2uGblMqltPxKHh0tautQs2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6jQ+FGK+x3mnDFsWSMGzJ/uCCozpmANPtmllYxipet7U/jiXKQTNbrL0bi0YqqLr3j9S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VgGErx+JsoyHg++o85IuR8hF+92p8TAjajZWbeYhtBVzujbHqGk23sfMxYwqnDLepDZXU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12g7Ja6uyx/CRH8IEHqXgW5KvT9oVUQWqW4XhKlAMyYjSXwrj1CLG0VUeYkYxLz9myXIXF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U8HwPrVwCWyrht3W6hO/VQRPH2nBoWc8jKVJlAqnL6gQSoyPlKbGlyV5N70wA8IlpXyis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PLAfMPSUaAfMGRqDmwJU9cM+KG2vc44mdU9TEV635ZYroO4jtxDTY3Eh84RDBRSKHT5hp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Z/EZIO14+RlLRsBFW8nvUcgChkg44vMqfIUoB4b4qPg0g6F5D9xCHmsQwwkor9MOyDYUz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lYKuL7qI4bJOj14zK7clig/LjIeI9b+wS7Kgcf1KRgAaVHJ2FywWwbBmixWDlsG73nzLP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5BV7ZaYTGCQet190arA1vGBF/UTIp935xNWhrI5H8S9OWgSq8owGt7lC8fnZZAWdF3AZ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bVio8ISnhEys7fMdQz1oT+JUQClV0yhL9AtfL16iIBMcj4lIC9EZutAQgLhsvqZSNE4uD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ItUNsi037ixpB6OCFWz1VQQ6tZO3uAbQxyPiCVBW8D6imyMsQ8RGfhNpBq4eje9coCYv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vGakW63+ol6hwCLpRqwpfmZAtt3mYZV8cRuQhHdT/AGSCYKwLR9ogolU2T0cQm0zhyYHw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HKmsQFcNAc+8cEvioqh15qG9scuvcSBvAUVmCPjABhmjV4B/EZO0tLq+SEstrA1XFiTJAm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NCkHKBmDBZhujGis/eNNSsIA6jkU4JUHJrmZTAOgrf0TaOWK6sLIQWB1BSk1lF+pV0OAU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n3lcHmK0CfJWOowOA0UbbiCgo2i+YxH4OoBSMhTFeZgtAYRnjP5gVZwxZZ465+IwouqMc8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VavZFa5qYvAOAriUrFUa/LyT3TlUea6IYK6rV3bgjbZZTkvmXoMK/4jHKd1+JYht49xAm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rM4XVL6uBQPKoIhz2hopybgDYy23+oMBa71EjWjerqDTSPwjSN+NRrDksEissLPEuQaUF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L7jbNDFYL/mY8GosSWwHTSIShezmIU/5uKVkJg0VHJDqxcRf1LWbjcSVmB5jgWXANAHv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3ls/BBM0euYNqbdxzS65c3Bhu/TzG8NXDzKhqXzStEzICOFgCWIv3ZYzjV5f9Q5HNQr4mX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MvPcXEy9Rw+Y87jK2oj5RMM2QN7mH11XynUIg4S/M2WFd9ymMfB3KFoOquYtG+jNBKzL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qlkwepkBRUss7gNIAVs5jxejNoVSiRpm2MQ04FX1M2V+CUIFyeMkVOCVd8xErrDMEJhie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KgQu92QvpUqaiDNKGWtQymFj7slH9/iI0KphpejFHTKxbTEuYOEPJ5/lA/lvmWfElmNGi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jp3FepA3Cdw3bdYLwh75hr7z8oJ8D8oqEPOfU5VBvMuB6yMdoFVliaTpdLLbiuk5gUv7y/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LOor0zGrw7YUNoQXcrWaTyXOU/wi5/DUW1X0zrTClUfu0a/yzyCfKRAs+CEiplTTpg83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Buz3LBifMNyt9wptblk3DskV5lC2x0uRDplKPRydwQLVWNzLlfmWXm+7YpyfHcF3+Ya5TM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BBjUoePvOhPvKXq4OS1CfUvEeoCkW7lEW8a9TRNRGE3DpwI7i2zOcV1AOtlxDaCX5i6r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rIo5H3E7+1AnOXsjYRBsvXxDreXd7lEpemF8NbgKBngA0xCqGtmxltl5NIC70IB7qFG9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mBkQV+UGcld/+YGRSuxsw64LQ0nj1KZqbVVunxFaWWjg8+ZhmSqB8rUWpNYbb8Zi+1tY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Wui78RLivrMhdn6bgsCrkGj0EGiLhWfbDgC8RzNzbCrjXVw0e0AFWQb1BLVbp6VSsopk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IxBd2Wa5wWQSTtAXTDaYjMhqclOHRhJEyrtN1rCmyqP5laVW1dzGlSb0XnfLuV2cvVoem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MDynUcZYyQZVUhZpvmMWqroEuN/9mZxQ9lOT+Zm/hWVfdJQjdakoFkFs4u/3cJpo7CHG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0AHYc7xp3CtKtqKv2x6RUvD+ExQm4Fp4HcNaIADbTdzJs4eAsZsEHXPcsYTAl07lFIFZGG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d6nKIG8ErMBrAq/j1FCrK0PV8xR1hSO42soy813/ABLvPpOuNMroF+jdmf1G1ykaiXSz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knLuEbY8S5lwvGsGJTdPgkM2GS9jGHmo5NOZRmGSxZZ/uXAC0gtjcv7lQfopdPPkgGET0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apbG99QiESaYPsg6WkN/NTw4H8xN7UE4vfD4iXsVgx7jtUGvmWAl3RtfiGhrvTb1FqGo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lCFDh/iIpoVOXF/3Ac4A5zZPjXcSuk0KxqCARI5SBhG1aW/iU5r46+XljZsckZPEGhg8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kswqNiuIxK5RxX7hEgZSplYVAHgCpghRdH6l3OP8Al7lSco5NzEqopYW0BFVWWmt/EARpb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tzLEYp08dxKqzZuNK7GKCBcfYCLwfnKnENUAGhz1Ci19B1HkM5wfbuAJYvi3A7hCCGBcW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9sNchsQ4D+5gKTwdTBaLZusIofljAeagpC4QcEvZthMHywUYI7H7VEGPR4LM3AQosXZ6N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JqPuq9PbcI0IL8d6+I8KtrRfBz3Fd3iR8jQX3mLCFvu+8Tgc/wDkEZQRDCD4MyxXyV/o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MaV1w89FTBwAli6+YEvnRVp8YlIPMTalX5ISlUWshfN65+8EmWy3eyZmSKugkEk+bOzL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zvEvgJPPT2wL1pA1RZ5jJDAY0Dl9wRh7ZXS1akWjDFV4N56mWqma1/SGcJWWuq4YXdMV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ApadivL3cVgyNaDEKEVi7vPiC2QTeagsKfLKLdIbub7mUjQ3uAavgLYX/SGVd4CVWWDFs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2DzDibUHB/ErSbHFRVoLbfiFgbRWeYdBa+MFzeqGrOIhxHLTCGDNG/mDBW0u3MJbAromR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EvNSzJfSWLsz0+n6lVOOvq6hmM0D/AMcS6gOpdZVBBabsXZKGgczOe96uNl3RvswWqbqi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E3VyoUdP3KVMlN9pDR7Zv6JTtgQ8S6cTmftK2Pq05A+/f6wFlO6RhSgCmt3EsjdVRi2IB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L8mMu1dD9zYCh+XqEqXLpIiaI/glXgLMQMJslZ6WOoCAy36Fq1X/AFw0fQpo+IvUt64iF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izEb1cbvXndw1G3gq4wVdF838yzAHcodi1e5nawDmPYLqpsiwHcoAqPERVjmICzLm69ys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UD0ae4rFq1/MFmMKH5gG1gUHNr9ooQ4H0xIJpGBwkfARwxZUXtmLaybzUXoUFBuDKhZXT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0rbIRasGUAuGK8ZmibKl0tOYWdP0+yDmou5fZmHR3H0J61Dk3cPKoLBbgtS7gSZ+YAcf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YOOYvNPCAmkGaRziZNn8t1+0yS1aI/cyXv7f3PDDh/jBoUNqb9RFKnr+AiUKRTgvZuAJt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CWWBxEML7qDzg8THvXdwbJb5gHVoL0gBM65uA731B7tplk1t8VM135mCgvi4pveymdAey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UouTj8SiarETY59w+W9yoWxXUGF2S/wCkHLBupoafPiYEVw/PiMLZcnMBdaFpRraFaIZS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YCdgY9WhQDmx17mvjAKsYv5xLiuZvSef6QKm7lVBrB6Pji4uCjYSh+2+7qAMPKEG5/T6f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8Kw6fmZK2UJFaBV/ZmPgWyiq8tJ4lGeqktbsSm7/ABcOoMEYDOVu79VBDhQCegBHgUSP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09LGNjhWFBOz8RPFOJfNVX43LT0NDMdF1nxKeAKVjw3HmQLq7XxcI06Iuew9RR9CUQMXF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bLh/1xL98q24vJWVlC3Vb4mstGuUspiN3XBiH2d3DACoKptDyRK6TwcXA8R8t/cokFtN+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4h5II1Ww6ymPsQ6q3glRwwKNfvEUU0DAH9S9ojDeT7Suf8EOJsEuRNzRoFW3/ADDyoXWp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KnV6gwtORrVdwoKiItOopHDS6zfDzqJMhjS/eFYE5Fi9pAgaqnkggCNjx8QzWjELwzBGwl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Pt4dQQaNXR+LuEQUKBrxC7GwCfaGmysbvNViJKpaoj99kGVQON2e7iLrYlKpyf8AsJcdK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JDQgtzcZ4AwcEgJ8XBi3WCmwcEr7tNV9/HiYq65VV+IKUHTX3cRgUG2rSNztL/CMZheHbB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Ee868M4LMpOUB+5dR1aLHaEQVeDg6i01TlhJLbEWltWksNND5QWqUazuDR47vFw5a6ba+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+puNthxBKs1LAIpGvVfEFUF2YUfAgu5zAXjkKZ9xgFHTg6iqwjHGYunoQEWnxGBLDSNvi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YpmBgmgvUIjoC/qXhEttwHxEfhoE7IeLhy8nUtIQml6hERXNbhux3Gh/7qDegAUEMbZF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Ib1ggl7mauVyFvFuYlTqM2wtHEMCx7MYpA0AcBzGBrfhUyIpve2XKEC6aJrLWnGiA0pR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J4f3FwI3h7PLGWMthi6H7sOuUd6WV/wBowu1rtEy1g5CGBgbcEc3iUGtQqJsnYyLAiiXx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AYfLEhTdh5fUKnIVaM08xOZs5JLXyfluFFNefB8RLBWxNpnP2iFQBWXDmiMFQrDZGc+Hud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CLxEq7bXNeRcnwv4iqLwzQbozDM1Do8RQSpUrPULqtDz3niBDEyTVmuFauOgbq6aKj9DCW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sAYCVeZmwOahs7YXWMIc1y1EVZsBvtmVFsVA+UGAczAqhpE1dwHYLwWawsQgzLpF+vGYW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9zQaIlthp7pqUqksWp0tmXER8GAbQuMESVFnVwfzKl2UwvHHuUvliDSrnxEKQQvF3/GZh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mivt5jKLL2ESFAcqGhCnbseICzKB5xEilG5oYB+5ldalxKeY2V8ROHuo9dxoz8/T7Q+mh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7gNui8J59TE2GjhxM0KNuUMOHgahWvAKou7iG8HNHE311alEIoZuPE2lWMsFEXjmB2u/Zf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YG+4hn6ULuoUXRnmWvMcfqcZmTvBkONoNsJZEqMoAfCopVIjIRRQpjUsy1VaMfMCKApo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sSsCNVWoCatAttqo033gpytt5yTLZuO37lcQHVfuXdZzQcSoSkXnz3EcO29TItAG+2oq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RqzH2hoAckegsgnUIYdopLRS6gvkOQMxyKQuqdxkCAjUyMlF+mDRd8wVvWIPvEr1BstCs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WuModIccJQ2eYAx+2TzL8JULbg1wCpNhmMnX5IRWMtqpWeIxT/szS0Gl2kFRzVtMroUVd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DROC38R2nmpRzeImcXONwUCvpS3NPH0B4hC72dQU3FZ5lsuX1L9/aCS/c2ZlUY+/MswaPN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iA0MdwrgMv8AIlAD3IRtfaNRAVBsLRrSPAPPiFbKg3TX7hXWN2crjUFMsvMM0KoqD4dx4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WcPeQOkKwn8y8z5LFRNEkSjYYtMV6Zt/eRgGrGZMq5ASpcw3qAfiAR3tQpT7RzWdT+JZL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zIdnDCu0XdxDv7TBtPMt5b5urilriG+5bTKhld5U8XMLLRL4qCm37Qr/AOwLy/cnV+IW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KXVs2x6YOh8AIU/EGCoZsL7yQEg9dX2hUYAyU4zxFjIP+wrwfNw13RCwfcZp+zDtaNuzs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imDS+2lOH8xWyix+c53VJzyTTm8BA+Qbc5xcXjZsgDhtyaqAXtR1xqaV2Z6e4oAYLRgGjs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G1d7y5uOiWDagDGGcmmSbfZQkeGfYdF9xgiFhHS0Dx4j9kwEpTCg4TGOYvTa6Ro1bqNKmI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q53f7IQILg3OMS+G5E00+HWmWEDu8hGwVDTeJUFG2OYACeWfMqbfTNxuCqXUAOrmo+a/i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XxmX7laRf7JUR1nNGWGhapWwJNSmi4FWGobY0/DL1tFZZIr3u6YjUtHICEAVfGYU74GI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9mGDuhY5zmX0ilPUqu3VpHj5loKa6YFE+BKLaM54TYKt7mOkBKgKcJpN0DjmO7W+kaWQ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ZwYIAglvqLA711A+ohQhWGxuLh2PJxFQaIG3piDjm5tf6ILEe+z/ceAXltHMqqKfeiD0K4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m17JZEfA76garZ/KGGRpsYMnCX+JUop3wCh40Z1L2DYXiIGL17id3mXnE2CXleYEUXuiCU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ZDsZZSijN8wqLUULl1KJSmvxGSHSrHURm1KYwTgGkBLSHPmu/BL1dCZV/bHOMrJvlcBGW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kL9vBHPYGaKqYkQZCIzTznPyyqfcJhYBgtfEQoUOexF8BVl69QUKzU0AvWohwtVP0gwpX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4vggGF9Dma47qO/cuKLfF6j3zLiuZqkBrhJbdwWFS8AYfiZIqOlmvghC0Q6ohLTlyRaLdL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4JW+p3EiFpu5VaoaXgTTKjfl/MxlS8sTwK32GzFwF0bbeNWkQWHdsrde5sWiGlEKoLa+Q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sEhTdW4y4YXys5hCtRLBllacQsXcSNYVrBivmIVVAG0YXLAawzBWwWERcQVr7OSU3y4WAU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BscB8Shk5WpzriLmAnWoD/RH+RWrkvBwaM7hRFDwKNDocy7aZm8V754lhGPFcUHiY3IVu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Y2c4Yl96/Yg+0dSiuBrblj7SXcp/FSmCblOXF6vmGgq/gmWdslCs9RssyKkr54hVJ88X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Abxm292wZSxNLKqvLElGNqvUAAGjLKaihFUKvx31DiVKv3OnOZfudCPubDxAlF3RidDxD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3pwq3Cm63CDvcAaF5mAGSZUBfjMUgF1VJhaL+Ll0QLIYaZeBWo+OgsRRNmANXBGxUsPgu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N4gzdIlp0WscyoLW8n6Ylkr6qLaBSwUV9RryU+ImeouZYWZifUg1UJutw1l/1QBcC24oB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+RsiBkW0/uLtKhklm4OSv6iPnNr/ABLCw8oDovd/mWSEBmpfnKr1AA8MoJfiG9RL1B2z1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5IM+Zy7liGmcdD+5fpL0Bk7huurS7fiY0AYgGhbLdERSloYXEAG3D/wCQCcounlhu4v5Sv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u+o6jRZGaIIIUNxuFUXiLoQDVEUemmOFWhafdw1cqsntjAJtwGq8yy8lq48wgyXw+iZAMS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eZqps1G4KtjX1hg9QvQz5lNYc4ld6BxAFoy1aajhbc51fxBZZM2CZxYDxBmRa1vAfNTHoX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RVhvmN2G7z8EFMtBg7SnL4xhHvgJsYo1ySktEw5gtBaopBrYZvGydiodsNp5fuUVmB5lvj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2mhltpxcLTJncbZw+IHQQNQYtgD0wL8QKNz736qpUrMz/wATOf4g+I+YoGWWJu2GR0jYw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7fZSgAy2CnT6lAqgVXL7y2g2GJgE1P4IUwWVsdiZN773uMVqMNUfiORL2mY4AxSN8YIkpE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KIOwMMPZV1ZVwrLrrSJByZunB25iJfG8Pg8RpbG21XitkWrO8lPdJUqF3X/I1CkQE8A6qz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t4wxYi2NDx7piMedqfZMQYt4omzX/JuUmlyIfcnCL/wVG6qV4wSYtYS8bC+6girn3EMKz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BlfMWvJwuR+YPS2G/zNjL63FOPpjSFe5hhUPmMPk6YCrML7AezxAANJyr5jsdeSMI0FD1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HSppPy/PvvuI/uiPvgLBh16ah3V2LDZ0N8j5mV2UI7k81ZziVagcwoqezXTcu2+tdGFTq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PR4iBdBbvH/lHSu3aislGuStPEWuTlLOMxa+uSBwIccXDWbFQ3Zwj0xHXqsthzFIEytAeS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ZCt83+IVay3tyssfAZeajC4s8h6iqGT/AJQMB95Q+qXemiZ4in8KjpcEl0hBAHXiLRmo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U7CjqpzAbpMFytuwvKLihPDOa/iLShBS0j3uB2RAWtB94/McRcR2M/GILkDZyL2+IIsi0b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BKLBV8OCAANVazzqFcodEFp7/uWRPcMjQM7YIsjhOcc3kBHIq0SeE7n1y+I+pkSwHXm+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/BwdxBEKYWPPk5TxHXjOFdtfFdvaGOsJyFpV2MsJ+aNKv4gtMo1XjcwUUvZf+4MB4AYB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C+pnk8OyBVLeAbjaAbzqZIWFXncxfBR7+CFVZGIDQYryx8LLDF6jZYs07hhApShre4DSF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mxuDvQylhsOmLZR3ZXdmvHEU4uG8B6gCgXWzDb5udmImAHmApGIIA7rfKI0B4IgHlTBG6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GSgdOItLG8vuL7addwrFcMFYjcUWjB59wi5Fj8iuoJM9BNywtiF5f8zMxgO+bdwYcc5yY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wso0RoKDhuWGhvASnqkb9xCzmeOPMbjHOKGIgIDX8xc2AZ3qDLHNYIEmIxhaP7lhMhyv6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dm2CBAbn9DBWJ+IsoAbYY2dRXfmAAUpb3lXUQ/oWUF9eYysOSxEQwYXIlzKgV8vEwWF9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+oq3ecyx6Xo3jkWKwMvKz1EZ0IYOmEGwZu7CJYDZoOOWEQC+DMzJW9c1ASyrdW1MawYy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15hRgVdZIgBQzeHxBKFN246hNS4H2mN6pF97cw2AKKp68blGkUtwK2DWCNmh0QNXtOHqV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16NQGsvKYRqUKRgLcZOaIonosVKO3XiBaZIFrC2fDmBRTEJbqUFivZ6R75mA1OJ7TnNTC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bloxFFCjtbtqiUSnoGw8BED5TW0+eZXG9SLbxXjmVNSgugtX239oNekFJV1cOI42N6Jb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NR8ewUo8hDDdFxuKU070iQF4V29wZE+MFawQEW2Bq+X7ks0vNma7fbiLOoMAfPiAyu5Z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tXQRAsDU1cqTyiwaq5iJlAlB8ECFWwYq/7mTP2SdH2SMKPskqqD3GCJSjKjGYuvxDzzK+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Acl7ijA2hXRGIoKVMB4YgrKYFr1MraTevUUTT2Y/Zi2pYKbTNY5gc8UryhhAiuv8AcUW4B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buqHMVddn8FErIOoAGnPcalfaVjHEYFLqOFIeJVwZvmeUvgAvjdV/BFEwYDnH9xJqCl2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8ZQ3bNSswwuotUAdXWIlVKrL7xuVSAYrlEKpZgNBFnoGYReyDQqAiyoyzSluxIwbH2gB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5DuKqFicYmFFPEoXG1LjJNrwxwXS9moNRXBxLbGeIoNV6qXEDDuAR+b9wUt4VLCLTTCz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r1uZQg7rUsBmge4pAUCOMTJyslmnApI92GcIcIrI2B1FqLbQpupu9SxYssUgogLJLfGJ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dgZAubyNv1HTLgP5/iUIHI/Eu89ysR8Sy+IO6uVXeiUy7vV1PD9QEI6cfEDMDc4uV5b6l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hj6ED/wAlY2QcZ/M4Yn3mZAGT1PwlOyNQqvBFQc3uNrnEpYE8NRS60c1/MAbrLlzEtsx9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ln7YpKL96O2vzYyg5gqQW7lKUG0O5wuulKS+LLrqK+EeYI27gwvWXPLDCIqZAcFS0v0Vi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0UFB4b2fqWbKJlVeK4nq08CsfMSXgYGmv6l6wO0AyvCZoEfpmYnwIvclb9QDC3WBzCjLY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KeorCDoQYqszF3MeXy5l3VPDQv7RmoRqkmQlg5iyplpaqLU5GaEhUJrsu0ZYByIUYT3gch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4GbI/bcsqVMNftNISff2Soq2Sv5Dx7gqxgsIHQPxevUEiOWJY/Dv8p5IHLIsBQ2rQ/YwO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cvsYl/KxsXnCV9JqgR66KfeNfSBYsBr08dVHHSMnst9riYTgDDh45TofeGaCUGVeWvF5jw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wczECOQC7itKMGfcXWsFQfI0zFBzawmn+5YlwORpS8gZoiCsOAKv7lbWKjKg9yjgNMM3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xrT5fcSuJexVhOzG5TLXj5lvdsGWiAnJtklQ0DyIX0jhZxH7rrDpL3crNXCBKXOnm3j56i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ANFle9xs8sEuHs9QoiTC26v+ocsloOW15dviOLi9/wDfxKslNfZGo2grSWzwQOtUdVGA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1F1qPtmNsBZbDhvt9u+NGYtEJZv4PBx8EyKJyGqnF9GPMYto4QXBtCrqX/wA7QtmTpYv/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4i3oeYdYzsdg/dDSsmDfzCYsjJVqt+ggCkRlZ9odLta0auKXsOaziKGFWXeMGYQyjWbJgV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3s9xATkAjIGP5KJQAIhWsQLpDocnqEiBwA7ghq1mphTWKLmyszIIPAdF5OSHlV8QNCR2F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QBuqIu96OWWKm04CAauLKH7Y+v3QYspVuBlM07PAlKmu25rcEtLvE7h8Sopyx6CxINyKt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NyvLFLy0Qoqu4mNcQ8A+Tmd4pYxLiAOmAjRqP0kpqXPiGyWMofWA3FAIG6ysAVzgOZga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xTuIwFg3GqHOWzDpQBD8rEUW/aNVbHNlkRQF9oZdUAjL/hhqGxxezpmH2crcwFwrtGDT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7RmhYLGKDa8stjMyVzMnFleRp+YlmRSsZVxBtmeBGoNCAgrFW1AMjx2PUxuCas58TDS5F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8faM/D6uG6VFRCmKnUCxftEZXppfcWgXKMBKkVB1yfEo00IFI3vFx+q6fFsrjxDoInM7/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tsYZg2dRENnVy0gWhR3XUJytTZUee4BGFVQS7Tty98wh6yxUHfojuDhYq8y7CGaNPQyb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9ovUfOAAMUFlqueMRHExd1vGVSjvQujlOCFhIah5IGA8QIUawZjDISULYAazVw+rsucy1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PWZxoZajFNbISrjY15T+LbM4LbBu7XupcMClidmVXU6Vggq06lxGyedhALbOLkIH2/qPd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kl4I/RjxBxD9mcp9zfEdTihTT/cz4QAFeo5Co5UBnUXWmHkQAMrQKWeZhi+DgHDiPIFe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vmUSZnRt14fEUDNbYwy/aIFUrKI1ZL4af5nL8Qc41C7xPCVrEDfniGr28xQ0zx9OSkHfB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0NDiAZStX2qOEberSm52ehCodu6mA2YmXUG6CjjURB8qGkc74mAhABt9wbDs69R6KPlAI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rmbUQWHMvKnmodRV14jiAG5dLWig1gIWm2nJLUBzt8QBlBduyuIgA5ut7iF7ZbKmBcevp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BBMQIDQuGhSOx1M2BtNnqKWdijGa7lqOE3w5iKvpiFSN0edsWcC0oVjHuV5StVM6YNN4X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vcKDEQz/ucGqrZdcWuz+ZSDG+cVUKqXy4ikGi7Mwp9mvBLXyFSmpXuGVgfMsHNeZYmCmV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5/EHOIjVq89SnSyU1dYZXiJ0OCAxM2kqEBzURvOJerEvklNz3AwQtnHmJ3C154PEuzsNE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W2XMeousMpGa82MUqoHIsYA+KRIfHojD7yOqY26jznEwF7KlXk93MeXSobQhS8cfE0y6i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Z9EiBUAIUzyWGfcUA+YgjYFetxL9ldYWCZPIAygqKHHHTBROvIEUCDQNWIDWq3JXq2CD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O0ZB5glLb57eYE3YN5gJdCU17hotgb8DZKjWTDV15izY/ha2y1HFeIWy/Dj3H+FLbVfMvx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e484OoqdZQGwNFBL7SXgMQSPTLKIhdh8QWvgqWNfEX99PIniGIFtHzV+9MBAPFHMi+qY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RDbFQ5e3kKa8Qy0J6hqnlrkzMSqQUfsP/BCt3rhOq5811KISAap6mzx/EG3NDgrDT+sdx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B2QhvbClJyhzU2liemseLWyOlHEtm38nEthQUMCx8dyvhLVK+FxpwUCvKJplSpw5VWLx7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rTLstBasZ51w6IOBLP+qKBenKXIjTa6ZTrhsN5hMXQVyZqYAF1YPDzDoAOeC61zvUsyKwt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Arv9ov23GKG8snZOfCeeyKt3XeFqYIY6rg8+JpvsD+YwT4Rp6cq6qV4XU3oPY1byzl8T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/AFKONbBe3RL0jqVqeDtgWYCoKMtGvHzAyNlFvk/pKGWezyy5Bg9vB/MRWAq3IXr7zAhTl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zEC2Crtv9QCx1mfp/MAqVLC/O4iKZX4HqO5Q6vcEoKAVe4RMOu5cRypbF8Df9EC8Kq+W2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qzGgY3XuMxsuD0Q5WcSpaacY2TFqJR7hgQCp5gsVrAGRq+4RYD7AxvNKsLxKqAe+ql1Nj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hIFz1XbFoBqW2chAsEC+Go11uOQ+WKjQCExF1U3jnF8pn1r+fUMsN01qQCzSAXkfMoLS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hre+5kpyLpKjWBDYVmVEaM1CDK7YM7iHhKcMjsWx68wSxVti/eOqlouF6KSMCcwitw7Hb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gQwF/qO2EWpuK9gCGAFLfhD2jMmce5qD5ohUYrCMcNuywZQIyka1rjEattUQE/MuMtF2Y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ADohOXKUssQG27hQTaW0efMFEV5wl+jbbekA2slyizLxK091nbLcqUW1tf3HXXQLG42so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F8moBW5qZG9R5Ly+o+Rw8ipVqTvMMdKhCBjzDJfEC0Q4uoiFVDBzASr2MK89zGgCmAh1i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RC4GPESKljnMC5wo3/EqTIRMlqWYVAqjLTiPXw5B5RMsB5zGppFgVUo7FpxLunMAKpQkGf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BAYz4iPoqQyux9+YFcbiPltlBkVItea4jI/0IXhrtvEC0EmxZv5j8qhdRUtpsrPUuDShs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374viI+iCOIVmM4aUC2XzCxEgAO5eFjtlGrEhRarlXXUfCkL7sLQX4gF6g0u1Yx0a93Kr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xyAN4b7cEXepdEXGe5Xm/S9FKXy7moyg7R0EEt3mJibbYA1BqvBlEptWCl68Tr/FzKtt7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OIF6XpwUTcwSh4e5X6IWXpIyl4g45cVG0ZLzkzAvezhlNfgYXEotMFoPdSk29hA6EvIdg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/iYH3/EvzAoYmG4ES87jZZ9sMx1myaUgVsRdChboXUcr3RufzCCVSRUPImIooGnOviVhM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Ecyqqb2RWluzXxChgmbqW1QM26lLAKMwqUV0q132dkSOloO2jMEFN1VkoiIvL4jZafOAl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vJWepTcaFmIWAFSVTBaYcHARXPZgsJdjgbFSjLwYApwAfMFC5eA7mPYSqrqag6hiKeWE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AFFouZYnRnV3EAONYVGnYfvBhfZtzUrC46ee1JUZ7IcXe+SPiHLA75jGIRvhfqINFm6ur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E1WKoXUSROmuICoxpHcuQlBddeYTNitDlgBuFVDDNBMORI+eYFKwoJWHipS1ChTSbsj7L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7FxYnQ7JYYuFRDRcqjZnyalWzxqVZArdw87i8FSlYFvESYQFGsyw4ahjNtSh1rWdzHNfR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R3VMFD5EkIreifxD8KBKWoPkZlbvu50IPtDP2Fzlu5ox3reykZyi+kRp+RfxFGzwBUsMf2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Xi6qfuGQOKfNkKMO4ksLHfcoYLsldsrwQBSWeIc6rVsDJMw01AN4L7l0LSzNy3Z+UhIQb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jSUFCly+YkZLGJUBq8gfeGiJKvbOvtEUcmw+6uyLg62J5aKv5mASeV8h5nJO4In8xcmQRH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Tk74hWqcGyJfOallQROmOVEYF3HVL2ox9peypsGr9qlMoKul8UiQJzTabzugKg7dCyel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/cenSoEP2EW01BIUatVSgrLBtfi+SaIylgHzKWNjFqHh0+o7LoFdFy8Y75iFuybLyz7s+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idgd/eUAEOAogLGibIq8Z2QVZbwxHClKzeYVovdC41wLfZxeIhQVaZS9NkbZSOwub+0x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/bCGUJQejr9yyYBYZDoZS/vywCyiqh8Aaeeplu6gBA9eZm64VkLzd9sBoBpWl3o5d5Y5Q7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PKuuEcCcmm4ww4Ziv/IKeF/UQCgFoqgu3y/9uDHAsitLo+CFwpTTxy9whClDkzbjqXAaU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9xqfOjkKo+XED2BChpPfggXIXMVZ3AVZ1DGJo1Stu0/3UQqgRb4G4whVADw/Wodm2VeszQ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Qs96lGQ2JSrj+tk7/AHSwLyRlgCtdzHgi0Zw4guAOU++ZZu0bj3uG8vny4zmXlKnQP7gC1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jYdQgakUQ3FdXhOYpChMnRH9UcmrhFKlIoEWvfqO/CjHiDvYtzGKbdagO7AtfmJYullU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TUB2yaApligGF9ykRpvhmPCEZ8Chus/EvKXLnmIL6CjXqVMiBtbhzQ0N3BVAtKhVMWxMj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QWg1cIUSwfxDqJdm4zKSzr5StM8FXLTW3JEpePEVDS5rITGpWg4/9mWxsvEHC2wCvmGWf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zpaOfUtYRWpfQNIw8ywMck158xWlYGz+EEFL28xqQHj1DR0KzARdViv5WDKKdYVf+pj6z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4MDdB751FFWjKHVg9x3ffgF/ggB5JdwUGHFmC4A+YqtQ4E4uaPUziVW9HuUjetCu4VDep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oXdzu4CvIDfcLrkZFVu5HWkVWO2NFPknsyikLpduepRjbtXJILly8czUwRQ1dkoBjB4U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qULZMzNFCh0XK3VDEMuvUBXOqLwPVwSYC6WWgPMwua2r7nxUN7abhAlrVZW400UM511GK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vvEaS0YCP5i865G+c+5bZpzke6mXjgZIZ5qPm1Il3RG2KVs/sQ8GkbWni/wCpaZbgzCqv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bK+4TM35E7flmuAVinGKoEQ4CMGqeYJIUyxAHSlQBjcsBeD6v4+ixUZuJR7F6PlmISqt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BeXr9xFStkx9pcXF7Vt/5gDa61icEvCyg37lCF3DjolONQDwvUs3OA6B35hgUAtsWKQOvs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Z+h6l/QrUoa4iNQRRSGVkvQGGB+/vAKesAUfzuDBbgQCujCYJtW6ql4lC6XIUPiot0G1K7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INLaXUKX+36T7wlOopePMGdsov+U86bfXBHdlV5WqrxEoiaHQrFfljmWzPs1ECXpSB1W2N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EbiKBGCocJ17qO1CxdxUoAeDqAGkslNAUFINxFrsoqkttHUKva9XCe+XAcSsUKupwwxqd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nDFGE8A4nbA9VUCIgviVYaU5jUQlVZrrmNUQfHEvqvcVYQt2tceYC0WmjELRKFEoANKNz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0JtdaljpRbq5jSh4hCgLkYoAF1mZa7X7IY5hbUlvEepEVn5I31BN8PEKl16IY0n5gZIz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FTCDWDNyyKo6QDhGOhBOYq4HrMAU06qX7I8v5gKyPxKBxcTk+0VfMswymFNNURWFU7lYlN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y3VMDxFreZveZZwgjSh4ZXtV5QtHz2WCheFgdt6RLOX6ZLpSPAYbQ3u36l+pTYKX/ALgy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+QzAI1zL2bmAV7DMX356hA1cfZjkX/Fv3L+9XIY7DPbjaAnmmZuJ4sfUpvVfeICiBlWQN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3DOrHxC6TlvtiVdU0jWoItYboN1zCoew09j1UFn+VBcQU+YCgaPLDFaJFrQKyjySx5A5x/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GFfFN4jhoBlXoi1VYWU8wotyzRWD51O1XUcOT3QxNlVcCBNY7owVDsKxjMoG+lYGW5LOA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9wJiFUopdA/Bgl6UHAdpv7XC6FDikl5zU3X6K++aqCxyk5BwPcywT1LIt7JiaPHmAAKrh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iAz3ta/aZYEP+3KQkOnXuIV6Lf8A2JsSbwR5e/UriRD/AHVbAWIFUrfHb8wbQaqU8CuY6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xFiXdVAP+LgIUaupeuoiEWFpx4IIB5GY9swCtgOfL0RXO0A3Y4D9sdaPI+YO7I4dvEMWuy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o2OWLVIJvPMpRQ/uXABxguoNawJxwno/awgkUlNvo9WwQ1vA+UyokUBo74T5/UOQSrbw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P+6hXliT7CJZaYnIf+UbAZYa2GI5IsXpVg/aU+gCLXZynPEVHSCeQ9nEvmC7UN4dH4h8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vcL6fGaw58wOLDPKFlDiYCUaFTbFrtrcocJyYbsVwB+45Sx1WoJ6CqcQ3KvijT4jBq4V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AyHFrawhITPmUwFsHV3ApQTor7RFVNLTL5l94Vx7lWWK1XRcuzm/iKsb0bZlSqbM3ZdM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/yvMHFA6JEW2PHmWEjaqlW9x6YEtzGRPc0OXgCXohnRxCF2jdTCLef+EDK1ba63iVaVO2X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qZVrlY2y+BlGximJc4ZcBWGtWzll+Dgla5mojLNByw395Di5S1fBvBAdEvt3LRHfLBCj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b5VDJiXPnPfURgPCug8Q1A5Rq04voiH0apQD1CbQbVvvmJd02opaO64SJi42/vCXHmLXr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fBc0eoQGKwSV6gXYBYbF09Q34ExfdMoahlOWeSEIrTUrVMODVaq38S+tu4UL4OIgUesbf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2e428gzbB5gQFV2iZHkjpmAAs0hd7hJs4cGvBwDLHwZK1PTBJVMLxMWxFBLKZWuJeWxtK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65bs1L5EZinsPBDcYN1Ggg7/OYtZY9MITICgwW8h2cRfQlRTnzM1GAMLNaIcMt2razijmN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4AsAsaepW1BVxL98UphSzbFX94898VFefmINjWSq6vmJdrXPFAV+GV2VBw9QlcbK9Qimi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8zWyOGM2/R5iWMLEiZq73/xMMwdUZ/8AJlTE0RA3ikHAiwMEA5dQsKIL7tRKQU6D3xDKA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mLuR1yUELAN6H59XFuNsFotgPUIARKZHOKz3FbX048TWUhualWJgfvqZw4hXzzVQfEqXw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CrZuzfcCoeppm4pegtn8RZgJSpLT2fLEY6sv8Df3gIdWKcbSDFQBNq04wV13MYO7Ve38QX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33WovDQYawaIGdiBzu3k3Bj5BR+UtiGUGzyu3MorQBCgPMpCRlbe5VWbtir/cRwUjVTLFM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j4mAAquZa9rQwdxCjbmoZB3qKCuXFeIiAatb9xsgEEaEjjxmCK2cGSbVjxiOzZF7NRda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0mb12NftgXUYzw54YN0VtGmjkjd1aPol5doaXD3FQBdcOovD0hY0DAEUANpuAHAeJYCcc9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hXgBhUU43UMtRhpsioSHwnGrfxNfXHMVsr7jFLHAP3ECxO2EHLTPFoWNAmEbGXRcF3Uu2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L7RGrCoyX94+8FnDceqHeGAfzKXj7wGwvjMMYK5pmI0rPUtyfeYc7lqzA3YfEvMM6jjZT4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6T71nLPJDH9F7xZlD2JCq3KM1Ve49oWwincS8HGiA2YqOETK8Zl5MDxGuSCRSjvUXKneZK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Sl7MpgPNCwdNfIf5gJ6zFxdtnyibYnHIwpXd4Maxk8NxpYPIjBlT2i6vkzPCfEEXkU4xBA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AIfA4HQh0BlDlXmBFqPzGPQX/ZNNPkg+k3z/AFhGp4CMao0KOgl0YzrqWua9EDCaMspe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hoUL+Q4jLogerPiZxrpcGzgNzARTs4jTTWVeYzQLak4xAQUpUVPRxzECkBat+E/kZR1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8MZpBEVs+T+5pf6ePk/8ASK9id56/qU7kskv9iAfXgMvJiY0QOlU/SHWZ3pKAlsvShAuM0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Fy2iYqo4tDMlSNKwFDq4kds2t1ec1r1UMDsK/ArcaoibHuojOO0UL0uu8RGBW1sV49/aW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7lhYq20EqBV7FkMY0WjQ7TBF/TbQdeyxS1qTy7PBBlGuml8eDMMsQHT94oRETXDMkC03K+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ng5hsfPHXxb+cRbYEX0vG/b+oFoT5P8AqrK0BZTS4TvmYhBQy7rWIt2BlcS02fmMJAsH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Ss/SCxysLaRf3ACMqFzK08YD5hatVN4x9o7M3rBPOZjHTsJ+9QeSy2xBWAaR3ApcOHs8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Ua9iSuk4YDb8ifwMCgbrQb+YVpPRRE8qrAGCO1R458QAt/SFhaVejcvcKdQUQBWvslc9z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xLCVO08sdACLP7QdaACtQylSqF8wyPEELACr5irQFd1UIGuC8jDKcUjCLVVbMSBznMsAgH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vebxHWChld/0jvqYN+OoYoG6NuJVHUDQKKuNSNGbOXtijOu3m9wGHcYuqjdJt0uIUjAKr3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MtDQ7qOkXbsVrmVbfIq14l/cEUWIDcoZwOB/MCxcoAF27IdwANPHiA1hqoFcKrmtBL4C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BZsqw3/qWeSwNIiHIZWChSlNoRAiIZxQixhIDo6CEF5ylIHBxAsBio/cR6FRd0ZzBGyu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PRHNQsU0ePcBVbWi1InxAQFFY96n40KYiAPEIAWKUaMnEw8VdjkLb5YnqqLe7hCnohGMA5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OQ+SZ5alWubmcAexg/mCLn5tyzZlK8H9QVRmNRW9WTuQHEQHdjpnNRwMMKS28Vfdy1kKCn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yUeUFbyAF8MQOs2NUzjvPUeAuVyC7ZRlW0GArO8QXJqLWqLl44bNGtUdQSzkNul4/mVO3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osL5fMU8JKDNvscEwarFxAv2uNVVYUwCy68xtF3KinvEuOBfbbm0/MQeAShY4HxCKaOVKV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I3qkpmrOncs0GltaI6IWDFjEcnEzYLNTb6cx1xOc4JdKBdMF21QL/ExJpdDsnGoKg0yB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Wf6hXty+XxAt4WW1rg5Mlm1wRYyAbeB4uJ0c1F6HP/dzOlnJd1GQCpv6R90mc3K08rlYS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uH0qoss+o4LUqLibplUjeIFv3A9CrUy8NkayN/JnzHckaYf+dS8RYuLHm4Lc8rEtrxAG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2RSbr/UPEUECrvUvrkBbUZqFfUDVzh59x2+Aixn/Uo150qX38zRtaAYSvAvDT4RvRT1RH3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XBEjCI8xICuavVuvzGFxJfVQBhN9yhpQEB0sAbFrLgEIJWouFOL3EFbK3qZpWMEFDdvF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Ms1pwBdMe0qu2isaLFzYTIg6bC5RhmqgfXMLIu6DlvePDE1s5TzKOJb3eJcGCsP8AcW1R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V5DIZapaofJUYHDgxMYoWqi0CHB/cCjlJRK0vNH+46Vi9+5pc414jC2ne5QEfUsKGS4gO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XZAmxIMDvjPMMbLTnEx1RdWXUTS4OnUdpuyMI6gF7Qdw9U7YbupQQLrMxaR9QQ7a3OVh9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shUl0U+I55wzWMi3ZL5OmXxQPJHiXeSBlAPHEFwDUR5uXepy174lZQrUBzMyksR6OWUF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WZzS1FlLoWXKxohTyGtjLyeHklkZ5yifeDLA4uyJXQ5xLzj03HGt8oIVTPJUaiy7vf8AE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lnhIJQ4Te6gLD4QwfHfMaIAKmqpgM3g18wFWT4QuyTex/MDxdOUcexIg4hSsdYgxy/eLlQ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2uGze0WEZjUu/iBTkrzMM4gjxcENniAPBcvGTMLIuRZbv8rB6HyZQYPTg/hhvSqsFcHE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4eougjinVj20mAcsYxWvX4IeA28Kd0O4IoWUfP8AUuQaMwy5zK4WMJfoDuPQvKy+ENOQF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fdOX469kQJzBR99/uVAD3e/z4ZfECUan+oFoRpZrtrfxCi4YV2Dycwrl0n7ZgC6c4r96hf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WBbdpj7kCSQOX/kxQVIFrs+eYzia7QB6D+YU8tNvgV3E4ypgQ+YloBctFZRMcu868sy0k8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MeP7iQutdmF4PMCRs3Z28/BFaVFAKE6JZqVANAHBKexzgfqJlhNN/wCk2DtCSgKLcsszv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e3iXoBjWENvfz4hFHSDvH7MDW8BeGxTXxzxEjo3msdEdtGS/p4xGIguQvKAd3FpQqDNLu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1tLoel/hLMsuGeUTJlfiVbGVi5YgNMEQDuWu4ADk6DXiXcd3ScVNeAHgXcFGAKzvzFGqN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wN3ESdtkmSNgtb3AgOHuNYGxuLWqfHMJ0w5AltEDhQRnOXD3HygF9/mX6LVMqILQdZn/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i4NLjeYzKIXqIeqaxvzBLq3jFfeM7YM5GMRgraEBjRV4zLTKgy3UQkfOnLCxy1WAhdEL5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/iOJdOV4ml4gCbNpsE9HR5lUDTKygVuKHFDUJyod9MIGqKylQUDSYHJzcBCnCuWEQvUt8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5flbWgC4lBJQWXqlto/Usmxx+otCysr3A0rbh3Fm2lwfMdsFcuUekUO6hEUaZndqs5j5B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1M8wbxhIKHzNMwObAcXXdO4AKCHyxKBTbdx0YFVdxjW7usZXxBYKyUZlORCnXmpAzXzKBZ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1ZNHqMXhuCVndOOZYJ4KaPma7AG6UYJj6JZ6QhRl5YWrqPUyN2XHU0XRESBTLRD+0yaC86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36lm/dJkdQCz3Bu+xSUlvP2qX+Vg9TK+jMZdjKptW9vUx9qBaHktb4lcTFQTb3V79zBwl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dUwHotFZTlfmUAQrAUekYzV2WFvr1LU4OFR4f3CUiC6r2xARupi7qDTAlbJu5gMtG1OI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Ylk5tddKv7kUoEVYIWoe7PiWx6eLvxGnSmu1wQ663IfPGLhVixzXOHCyuruJgjXMK2K+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D5fRjPCCrOoVhVntVY+KhvFtaeXnMAyWsJR1FSsgWYTj4jFtquC7A1/MAFoXvUqxyydH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QINuH4lagGy5/wCuJbUDREfmmFXuDS0uGpbueCDiEfM2lHUtsu5vXcrKIC7CngKWwb3T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Su6lxqFUVQ9wmuzdt7ZYmr3YLUK0vJCVdaWzV1KC3ZYXCcJAQMJ1QvHnEDzdbQLA/liSN6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5YRY/cHZNm0v5hED2g26lAjFXEiu5MNuw+JnCVhFDj9xlLQjs6yT5M2aWNQS2S4dr3Alsu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3Eee6J+8wC1xPIHQago3Io8S4gIA7xFQyOrX7y9U1wQFrpZtTXRDBvXU0yXOkRM1op2N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brMv9GCVSlm2oWWnEsgoOe0GglBwWWxZgPCcxiGQvEV6W9RtQSooAOx5eojNaRRdZlm1x8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NMtRObEV2Api477WlJUTZ3naUlt2CXFlAhSxUtVq7xKtQVzHsCjGLuWCpwTUQhWqbKcRg2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AnQvqF+ksMi846SD22HovV8koguhs+Iwxh6IAtmuHmVTDSxDTcwAc9lRmkegTzmw1DOFK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tEtzTbklOLWrLJhsLjtY+YvoqhmpSb2TWyIcHHcBVjdOfEXjzqCa23FqwPdE6kXRWpla8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/IBSNCFUg+TqWBlWvEaV1mGyNw1q3BisnS4ptOsW4qlp1ZFOReIY/BEweRvaJLYvJyl+z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Q5lBwL5mW10GbLhV6goTDtIIRgYalsuXd9QfEGNQlYu8a+0RoXyIphhYlsEASQcs/Fxx3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KhKP6lZbiUwYBwUR7QRyccQwwL7lixs51LhRd2XCqApyRrKM8ysMRTEBzN1lmtRP9CdVs2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20cSp/GgsVIdPmHLNkI9HPVSnUh6Hje/MEyx1fSGPvKIFaoD34n2iZVHqB9x+JUrVlij0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ffD8pEHtCm+uCV4IOFd4WDXMfjRO6Xh8DF4HtToPQQ3wG/CXMFUB4t/NSzGqKN+KI8DHN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DppeHnRBwoY0r4uXLjQt/Esg9rEfkaT3qLVe19mBjiojAgvL5j2rANm6iHtTw7rRMcEC4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BQT0DxLxtzScwwk+1KD5lE1qhZ8vEpy+6KXdY+TAQYgfKa+Eo/IVlK2TvEeC5bY/ORPBU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8HzFZ3dOAOg4Iisw4cIkcnESlTGUInhiOiomWseomGA0cNMah3aikcVv7yr8jYxYwRYb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ZivhXFLlLh9geIJuCqPsYN2BVC6zAAarrOppBS8alLbLcUuCgwC/CegbW4xEKDF5YYVB2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XtcC0wR0BtwznUpVNygMU1zx09y8Mzip0UCC7So58yxA+TIQ5RyZHZFWhX84itTqaHzx3K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yRXmNnFc3v4hKNOCpfuAbtHDxF9M3pgqO9uLCbtCpaC5rOYZQ4ZrmFTQqy+uswBbHAP6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5hUsrpbCNdwZ/4hAKEEsldCg1MiOSncQiwvaOLrYC6INywS9VdEybfm/zLM2DhyxwDVfbN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x5gGz7xTBLK9QRN7IyZVGxHol4jbC2OqmI7ixTNR0RWkvPlivyUK6IgOzSEpWIzfBzn8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c3gsH+Z97zfEv4hCBrI0zR6iX66zXP+4sZKhrnnxcP3AgxOyjMrIgpUx0czTXUQV1F/CM2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UL9YD1D1iuRavAe+YHUzHKqhMxVS9lbCWTotVdFYnMbwz3Erx4IxvAtjAEagMFAFjdn2Z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QBqCkgsg+A5gM9qNYdTB2trXmm5V58y264ju8aN8K+8SnDULCjlhwbzEUWdQeryvz8yg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qAoboF4ZqGRZ7bBy6iKgJYcLyeJRpopmW9nxKJ6uWyrRXEs86KZb3V56luAQKNMWolIcr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/wBxfiNbqJDvM+ZjOXud5XRqbH0Ndx34mxXGZk/UA0QrPvHrdoim/NRBoObt2uqmyyAo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aXI1lK7d/iAdAYFowhECWiPC4zLoK8rUeJvYOUasuhlNhsnfL/QvvLVFoZw7hjxFj+YW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Ea3MLWLLcXG4law4jnOPIUFFr4lZYFXsPgh5loDSNxaA5vW7/qBVNLpj3+pR6CaXfqZs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FQs3bn4lrIKl7Nf7gExtdN9wkAg3jiKKW1i8f6mQWOKBfmMNEQDZbzBqNudOcSzW2mLdn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hBZu7kPbbEkhbaCFYNNjMYYwUqpZXHhmMrZ84gsCv6uUC00oJmGChbyC33HMi0xwwVbvR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IB52534jlPmUL3HaTHDBQboe1f7gAkMDe5pTKUMbAOzh8RwBjeR9RyXUqssTMCMFVAGIB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OSaAD5iLhJO2YFPYTrnYtn5lwoQ5NXmU3lFgo9esTCPUSMf8AXEVQKKWvaA4uOVCFoB66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qCJWq0WVogCx58xyTYwlalShTks3MP1/zUQTKOhoFbr1GxDbsEtmBMGarJCvanSFRnA5y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DEtWiNID2rzKCEIAGKlA5H2YBWlbDTBVdd2c5ciqzsRebMFL3Fvk/wDMvbOr3LQrbR49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NbRrsyvRJmk5lKqXnEt6IN4qDuCnp5jBdipdTE2j0zHRZVupUWKu5fay7HWIyJp9RNEo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4Uc4OkG81jxDaWq65iBsqN9StB5ILTRvVEYRv0Iy3i3iksAULMXK+sO+pcKEN54hsjfFcQ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QIuO4bmcq9moZ5pV1n8SqAHJiXNAOMDKmAbwSkLYxVpEeRxUrqtxVYYwBvVocgBwbtlJq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lGY6LxG48ukCnzDaI6ZZkkDoVwQwmu55RgbY9/wC0p0fIMHdA8V/iPOI8LFhvxWCNYT5h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tzLRr8RyrMQLNU81qERnJCWDuTAWj6zuLLALzqJV2LZ0eFeowK69EfBz8wZUNGWew0SgA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viXwTf3EssNR08pXna/NQF4zKVHyHH3uHDHwD53SIPmoCfgTHvUeILm9+4uHlnplJJfKcg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zbu65Sfs8feXpFhj7Xb4c+4b8IWw/A17cQYcZRSewv8xMEb3l8qGKgaH/AB9zK38fCNCj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UJ1ZTOOSHH8MyjI8A6BpbigGq8BwVkeJhzmOp87RgJMkXVKXG/fm6+4whNtiz74ghjnR82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XVsuXlEV74fmHqL9h3gPLllOIkKK+tr6wQOssbPUDlLDy8fic9oYAjYKxaEfxlIbi2yE0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NumBjAUsDshpUEOcrzEKKvkeIRkHRpC5dKA29+ZWS3fD7jlqu1C/A5hQKB5YFT9RJJa79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2UFePvMIOUfLEc7fHERSDY2aJxBWuswpFCJlc11B++IG+dmWUTDmbyEqQ6WsEILAvQ8dTX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5CKJn+KmRiwoyqMqMpGBllecSqhGV/qZ9hVdePxGJ0qKtdpeBi15SgoLC+WCUzjLdVXdx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Z/MpuEUudPj1DSS16DBKbVR8yTcFXTcQsVVq4tMNGIEhA1nKS0C+O3u5+/jJgGwJXEzIA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6I7QOc4lNUIYB2VF0oo4N3BNEebMuGXZU0TUgZziIGd0W8UN0/mMA7gpoQ2jLfvrHR+Yl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MEiF7MsdZLol5ZbO0AQq5jNcVDcKaW+XMbl3lJQ5CVtdEUcmz2xJACe1llALBTK6iSVkZ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Xvmq8zGYWdzV6mgNFBwxLjcgU53MAjVAdbgpblG29z8CCANoaDDEwcLitpbMTZKN0XHe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cu597S6dyyD8OSdTOb2i4IaI1URdUqVFpncUgmWo8BoF0rDCdquG+HM1xRiUa9McxVYurf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FZJmcKFFp46Yz1dLK1u8wS2zbVq9eLh7yjIGLdocy2BT8w9xk0DAOgXWZpmWCtjeJjAN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2F848RWqW2DwQAhXeiCpKsVXafxGsLCqDwwZeWlULctUnXjm/3CvdeSJE6qX4ipO1D06gf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t4+l45i7g5ufhQSQNubM1AA6wBtAKpEvpBOe564JSq6bUFwaIQni2j9xjdCYHJLXisQ3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zTuv3N9YJv4si2C7P+mxmD3BwN4ZfSOI37zjdTpp+0K8XNbrzEZlo58y6xmUcNosqsOii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9+4UF9a56j6CF2tLGiEoslA4GNOOFlaUcxI4QkV3ioZYpg0Lf5lOFrv9fr8wc4MUcPYw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uoWsV8MarKYzYEQt9RWHXDMwohWFs8QFEBK7PmII2oHd+Za9VK14EfkhvYQjoxI9lOFb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pDhUb48RFzehRzCS8HWJcsYPTuXsCYUbxm42i6fRz96lEKLaF26i1gYVa6zULsqKcr5I+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6pqoqbLM3r4hNwsFGqxHJNsK+JUiGnlxK3Q0VbzAlXhpolTbruOw4zjn4ivYHK8XAq3io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hkHKBb3MhhL283xAi8BmsL7lqroxbz5hB62wX5OpSNpDMK18wTI7o3jvxEpAB7AfvV1AB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E4qpXcEkEaogKzRQGg9ncw1zAvVRcoY4R+8uTJKzfEsLkziORdreDMQCA07PMSsvA7FTG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yOSJZUbpL54l5ymFmOoppCFnn26gkHFnJHFWjjO0lg02Gg9xzCUAppzOYtFb2fqI6dmB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8wMnY8jNJ5lwUvgXWmGTWB5q2rTWf1ABVizL7zxL/VgblN5lhYEBmKjq50f6XEECtcFL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oHctAuzU+YCUDLLJ/coOeIV5HslDVlNg4RX8QTGt0kv18RqqUBH7QRxEouT5imSXT+xj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BQlXd3n1A5wGU1iJZDOzA8TsQyGxglnsCCrb9CyN8gbepZBd+GEVFg89TA2XmwzBwnC6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b+IELt5xf7mEGQoi0qM0K5gwmzdlJ/coiJ0luIvPUHegyuq9QRWl54iG4DhVxDaCeQu4ZQ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bdDFaLTuEREXOmFAUClIukICL7RIOm1vzASAouIoQCrfcHapR3AEflHC4KgYeblwGeTJ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FTKFJXl4lIc9oVnrG9QLjCcBzCpn3CWfd5wAYHsrXkgRRcIqBYUd/zMUj+V9V0ni2ghEy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P+0tAYfERqzgF5giK+0fsOImVjbfvKncbZ7RTNPtB5DRo+CKksKTISWRFaGfd6QWiMtC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y2xpXpf8ACQSoxRrgA/1dMaBTIZDz/wCnuZZRrR935+HHqOhqCgVWtw+T8x4gzLZ8lwjO/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96mZIMto2V+wlgoSgtQgqbTSEGsg+IxVNI09L8Y5JVZZLOMVYzrGo32FMr7m9RRN1wHt5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HXOBbrghmfGeVhgMvx5igLEGFVVdX9sSuW4ceBXis7hBiYgRZbfgbgmKmv3jz5JbW1nLY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SDVRQR5uo1N+wxbq3DF0RFhl2nuLR+3IUbpBgm8hFyJzwQmZPhnhvef4hi4O1Vuqd3xKS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xsXDKGKmX3NsGmEC20NnPkdkqRLADzcAgtLR8MfENIIDEo39ya7gnQQo5uyMTfCl0fgI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wgiqNVqGbCCrOiIOtodFwCufAEZRZbgExUViqqU4h2qjkv8AMWRk5uUk2C4SnQEPnyABa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YlCiwox2GyisxgIMW0PuDvayvUH5KWxanFQVsvT/qliQ3kx6KiqIQzSZ8wkMeFuGVsXRi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8KEMckgBbKHiXaaPb+4dgWN4qxGzsx8Fl44IYC2xsZ0QIbmFTJAqGkPEZcNui44xOZAt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Hg+ajQbfWk6j2CnlG0+0z0zWAdHCOusnV1Dt8S44DkXNdsNdEwxVndww5vb7gTWZy7fEt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F9ZVKeINUyZrxHy1VlWrSxFRnPRMsU2c4uXAka3hAqYNAz/uP6YLfl6DP3l+RiTj1mW37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6jWeSJjhGgu6IepWnWIA5NRgTer83AsrK3NIAWG8xBYIS1oxj8NyrskW8e4wJWEfMorAr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HUJokOGIKGqIkD2UrqCxqq5ePEqXYZQM4t8ZgFbIu34zCq0i3pdnvDBN4nI4fc+QY4LLDT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KER7L4lWWVLqla3ArlOS91ECUEtiG2LMR+kIgMLnP3iM8EFv3luIqt1VPMvFQmFzvX/d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Yh0a3zaNwJ1MmXECnAbe6ihFtGdR5kCahE1IrxFmLzc5xHCxHcaoxe4vPcDEwo3TXuV6l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hsC+UAVtVkxbGBCtFbA1iMCrUx2RFdjLMUxiHFQcENqxotAVdFV/M3ObbtliREcIJp9o1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xsuITupKzKPUaHiYgeJsNVF9TDRzPOc8x13CHSgX4ONSOsW37hbMCFu/GiClTh2orMHuf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8iUKBdF158zKGGpKG8FVtpl+8CDOroOXzGgHMi5nli0FpwvMArEqcIMcgnaihGCxu2PUR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IdB5gq8QcHMc2gBefV9x4DFu2njshNoDXMcioCjxGmnkYrMQh8wRzFuq0YlioFsB1AsG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tM14ggODAJa5sWAuIvLhy3Ba2DmsWv8wM2GxMJFWJrsOI0gVJM0xLwhlxWpljYvG7iggb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LohM+kbk7yczEJz5OIBYsdzezRaimaJwhLCwLHEq+w2WmMQAGqEpOtQd1LUDzwfzBc8W7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1f3lynDSCz0XqJLsGQO7cLRFAV14yPiZaCwp/6RqzOHCfEFVIaRVfMqQFutA5P+6hdgvOH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7lNeWvExSqRrwgDkUb8wgus9ShTqa6lwIrjHmO2eU6PEHqNOlFWR8VcQGvUvqKzsDuoZKF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vI5lZ2xXC+bho6WxY8/1DuAhMbb9RgAlyejxC9dyjVRWG7tkth+/5nSBAI8qycJHpLtq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9zw/3HGgKQp4w/UGWFcscs8nmGG0qhgxliRCA23ZWMdSivVQy5/7UrPsvgHVz5zvLsuJAO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1zEb2jYvJ27CN3nRbyZMbIi0Er8C7M4gOzDHsvV/3HXNnsoeH9xnywIT/ANJQ0MHFD2II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BRks48PiLBK1m1PuMq3J45hmWzvpi1ZM544ahpZMmDcaAy8azrwyyU7NFXkXuoZoF8cTMj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z1AlDO4Uqhhz6gkGLm9T1ZRSj53MQs2cGyZAXV9agODmjuBVI15nlABmyIFX8KqMNMlHU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Zr3FUk0A0+RAEA8QKuxTLZKFUy8bgMFpbmckseZa7qXNgvaoOTU9x6wrSC8Tk9umA9d+Y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HMqG77dzKBtVxn+iNYp1O14hK6jBsyrywGYpZXcFkiIUXgc06dxGEu1ZfV7jB3mm34IS87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EA5QY/mG+DU3ABStscVMCrOR6g7kuIPT09fdElpQVpOun9xBNCwKuk48IBePwo55eDZK9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4fJCjEuHxLw/Dr1MVtZiA5+Utn2QgqqOBeKJr8PUrhLBulnk3AyUHFZdsCxA62QHbReGp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pisO1eHTtViLaNZW+FzVdQYcxkQLmhtiTaEjIWn2CL1wc8ZpwOPRcOnO9D8BzyEBVU1I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DQ6hZUuh3UQt5TRqgKyYojMLDC0cdvkhEnlK+EyfZhXPWmjx0vzKqQRwHl/tKoABSOozj4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5R02V8zQhPg+KbX3uGAJgUzNHgfMWaKcNU8DXplLuuWI2sp4uIMNsI7XiZr1GHA9/wCpf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8/MBBAFi4z8SybrAxBy4az5iFSKc1d+mAZUu6/mJI0Ozl6gRe6uBKbqGCwI4OSpYqgDqq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Bcp1EbLZyq2PqDVkCPBR6iKiy1GXXsu1uYgmLHNwRwCN1WiCUC3FuyLVK8W29Ew/Kc3f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0MqiYiq7lGGTb5iIGnSm4MAEwtam8KtOBS0BzKM6gNStGjqJrKqm89TKRLm266qZ8hdAs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xatoJcZdAHxGvLCWwA9fZo8RvNxQ5jkAy8oqIp4nqFwsHJdWKCLYljQ6b3FWzwiLLTiBR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C1lK2v3gURS9Bz3KChCy1sQ8YLs7VFAhdTW5+NBrlqFzRK9DbuUBSC2H6lYNoaLc+WJWb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UCAmZQW/A8QgmRBlB7mdM344fHMICm4SqziavUJ1oBefxKSgjbNEsU0zAh5XAfxHGFeZQ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QuKWLCmsRCvAaz4PEMUgIpgoj03GDLwfUK1kVLDPibKm7YrHRFtsbFMISznDTV0vWYECb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9XDaV88xD25SjYX8pqaCqlu45trWiFZ95tDJYpqVyxdYZIqMdqI1OCsd1HoEGKY4hpdgi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gyb9IW5oLRLEvcsSGHGB+YbG+6d9eZQGydA+5yQEDgBARXbx9i2VlKfAoepQAYzRUFjqJ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ubxlZIsNZnLMZhubZqoQom2XX8QS1WBDfCDC1sowYZTQNtZYCk2I9bZbSAPZxUSFBAsvj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EyqKylq6i7wFzhuvmNZbKvOdTRX4gu7mCNDNy7yGpufCOBj7fQdbDEsaIrm44IGRAM61/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7gmipoOcGJSYEiRcYR7OIuMgoLUh+5TDVXe1+YiyZvkk2xyVzHbAAwwIpuAUUpQ2drLG3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u2vOIqo08cqxBb4nC38SgZVAH5iYVi5Gg89xXYw5ObjKoXhse4qfO2PfzGUClomBfxLMZe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xuAHyVKSsEdwSSBS+2Bzzs/7NTKMcCV/UpABbgNX/cxEAbuY+38x9A2ADAlBiIt8kGrh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55HmUZQ67aO5kmBQujDFg8OFgOoDKuYypOwxgCU4SYtR5FXC4WrYwwgsAYfaKk1hvCw7W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MJa3Vx5bA0vDiI0ArbWpQjLs3YaxDeG3bMiwhGwu7v3FDZRrsi1jWSskGhALDs3EQUHA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05A6TOoaAjBwPLn9xM0OjwwApQURTUw0pFu9eJQKX23KZs7hVQjKm/cRtYm5tqKdKKzlu2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4mpeBrcchEEHlAIqiwlY7qC/TTeki4wmmUAKXD4jQiqsU11EVQNZ/lFNo8BwSpQLQcwQKV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sXVGyU/xFl3TRL9ohgIwsFcfBN2UCuGPF8w6DpoF1w1ABMQAyPDBtPiwFUTWzmCDmLgtC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NNKll/wBS66wlP+PEMjbm6dY1KJsZbVHTyMKFQUYa8wWRBS+jq4ALAVVunrxHSK7yifEZ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vERKbN2H3XC1czM4vTCr0FVovWmAENyjQ8jiImKprd+s7iV016VHZV5BqvEXsCuv3kfAv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jpi+oI3FaO/cQCwYwGFZPlGZQDSlmcQbQIXmbTQ5LrzE/A0VuZ4DlUzyD7lnRjQuIgNDMF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cDZuTxELE5SlkJWqObOfEuboFsa/uHvasn5/mALXGbKbgYqlMjXuAvkjsiANAaRgEvRZ1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mToJirhGuhyeojIagBih8R24DOBIF1a8UQeEOXWK1ZXmGf4uiWtpXQ2ENFRYbPCYQTgXK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6hwvtEwEUun2RdVhsKiqn4jkW9EQI9mfMN0wOx83uO+h6n7MCIIveCwY4gcD4Dy6Yh0d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aR6Y6uMP5i4YstfrdjmCsIuM9w5LwxnkuzTw3/JL6/MyH7hwfBhgsisBVa4M64ia2JSa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UwCkeZhyhBTdmRhrbTLQXN3w1MbrRwt1cKYCPL/R5fdGYLotuaoBhKGZRF8U5C7WeYkgE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/MNu/hDiZM0c9ynNLeG0+D9sYoBGG6XQ8HPmDA9r4TdWe83DboE4z0xCm7NoIPW0+8TWpF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lILibOGj5phGnUKh9k/eMolmmRyU4f3GXeUKLjDwdJM4bKj462X6Qq0ltod+Pr7SgYJYg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Uwt7tmeoRzgeDHZ1C3ndmTy/91K5ktZTsPiAy5oB4lXdg8sYmVnfMWuFCuiEhBwG4jXb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qWoAJxr5isqpu2HcgWNjiB0hDqXazFpILQ1fcG5DKjw7gHiFCBZgapvmFkhUHN/3MDJq0m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CTV7l+rc0hD5JaUuhqOqF2KLZS3A3AvUnK/fUS6pUw36mBKtq7l7APMxQgWNYvbHILBoAC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G0sLRQ4oaYiy+PiFWgVMSF5REeao2QPQrvaOYex4bdsS5ZNFzW7glC1ZNnwbYsDhbyqs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8sL0qgMQTU74llKzLmWy6ChYJ8QWNpu0jwHjESXDZbeK6gc/bGjMY1LbO2K56IoVZCJUK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+q9zwB2xi5A0c/E1ogz/MsQgzlfshuWCDW1criIFaBsbOBZeCCNfa3LXZg3QmH4mn1ENA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751LeWLceQrj/AImL4oBXYxjAFhxxLovcdEWDjFGKiZAQchoB3cqMujAMnuVqVEJYvjxL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FqGJ8VUGVdEooRH5BssEe2sXHJnMBolYFeYRhCYivJ7l41QSrYJRoAlYu0eMsehim+YfJ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8AxqPvcZBtAqHQ08viGp1NIcV5lKrspyfHiKCqx5Hf8xS20G7+D7whuQlA+KXuOLVFujj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3qOCd+IiPFMxEGk8PUQgCxeguVGgD7pXUWTuP0xztqbx+fvMmiBRcx8zAepQJCu8r9kKP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cIaZAzXMVjSuzZAmjZw7RsfPyGCYul/D6lwsI4xh/EVgg0qs4mTUJQtbuA1ruzMzAexH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C0p0PfMusZWBQSFplVDABmHT0i3Pf0rDCQrF2qq+80hCr3XxB7wGAy3w3AX1SV/eEhsVpX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b+ZlJo1fxGoyzVo8wH0M1nBXqPucrQdZYtQi44dH7QUrhXtvM5/N0HFxYC3fdykEWXPFc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p5+IgKhkaLGNrFUKZqEy3wgIOWOgafcomh6DimXx0N268jH2Bm0/qP01goYiHSN7hJeh8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wsRKBSEsKGtlZgsQTWS8dPmKhMF5XxXiGUpRGH7wS00DnwzK3EF0OvMbSC5bq+otYWV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v7Qywb34SCFSjsWSpObhxCrrF2HJ4gNDhjm/6lkRldNruXPRj1McTBDscftBTGgel4zCHD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swirY1GJDHIcD+YiMiN8xbHHVV7KlBBuOf7hyFFe2P+8QbKQJiiAJdbxZuI0gZbGvEyML1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FpPkrnUMaICgWH2Ep+Y4JpYiUvnzHUQ2PEsDtmqgoIXiUJogwNd/mWxvo6rqMQAtGR4uWx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Tm8136hlRbUPnqXkaMEE7/uGrZXTO4SV2WHmNuKsILhBdgOAJU1aCYfUOdeQEetDaU1HT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KBYTYUPfuGMkXSsN57jIaGrXG9Q6uBhcL4ZShvkXFnTAA1AUIaOhk5V2S8Xd8A/0zJLUA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8FHdNgzCJTLx9MF1ms7ZOH+IEMMU6nAOSVOYCn9lOIkYz0BV+nGYPijVK1VWviVpCYai6y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YYaBYYC3IPf9QW0vi6nm0afMKEywVKMA9zEUZTOigYHToYTPhzsmSDUg5HmooJFFGM4u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1KZMmaSevMvMutKs7lXNnHBAw4DWU+ICosvIUSdsyMPwYoAawjP3naXhNfNwhQDtuSN66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IcXq8XACA+0qkAGlb8RB0MBSSyWt90hMqB6MP9RalIb6T1HpjwVBFqsRSwutzJXOmg+Zoe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j3GUHBZcpSQVVxQUuepwedXqKJeaYshJoWs9dQAgTVeKv8zGGYW7OjuGR7VfkjYgNowQk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uKxoZfzEtn0nMbJq+4+TAWdKV8ZIWCTk+obSuDUXyCZEukXEyjqbqarp2Jd1H7yBdQUs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Lt1bUEUjQcBfk6YJcTdfmHDfMbmPwJ+J+Yig10/8Ar2c+4nQJYu9p/kgwRGD/ANjjiO6Fy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02vH8JBQNvufBlXRTCDUeaGguTPUaWintThH7yoCzI05VOtPmW2loeFuo12orpY0etYlr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fFHxCtKggb2r5ZS7AvKLeoyU5YtMpSi2yOH5q0HKN9skr5S5vGQ/+wBRrZD4RZYswsJHn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8VGwrks7jh0O3u2J+SHY0sFHvQsXQzIV9/b0yvm8m+7QfT94BSSzBevL7R+RdA7gYHsgWU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C7Go7VURWlMsIFftlGh0TlNlRAiZWhHF91qOtjbTg3qg56gVWWcxdqTHHuUU8MCxDdAt/p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LBC2w4XmoDIxbe2HhCuIkxCx8B18SzS4qyUpm7Nvv4lKbd5OPEVCiqsxCgl7MiMUiNxy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zQqxeZb+VBG4Dcts8W71HK4tG3XUug8BLVCCm9RNRRHWgHGVCKqpyTAATtQG6NZLPfLB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iQbmYxlM7YCZJ0wOhDu84limFVHgxKd+WjsyeErr6CfdYUvmh1y/MohCDvuO4w2UDAcQ3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3EeMGKiOQNnmnqYiFRjfX37hcrL2GHAAQqE9hVVQkC5Z0/qZLCCtXi6P7gVjEL58zXyy3/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4hnNV4f5l2XArW2rGUt8er58TLY6ooSzcLhgBgvQGiGvqPXpnR5Z49zEs90CV9ovgiswo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bnuMU8PsdeJZ1u9pxw3cWuSF800HU0fJsUu/PcZkOaDQYjYqD5bjNcEfikDJbz/3cF0WAf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ZVz6vtmNEX4D3EviVdEEVTLGgMQNHScYgwJewo9rDpsDTYVQVL/loq5d9jQasuXISTZeT+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ytMeUfMKEOa9zuPVXHEyF22Lz1G0hHZabqKlHZYtpVz6hbOdODwP5YGIBMb5b4cBWWuY4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5nM0gq10Rc4zPmJepawlBqtvEMWZkVoy+1z8xOYGM8eiXTKphZSjcTRzNs+pws5HQCCIpV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1m7GElMNWna3aymoeTg3X4houW0pm5WRxnYQ8Kb/IfxLbGuhCoV5iHPM8ZYLWiKkIEH7T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EFePtFiCEcrggTLx2A/3KRAtYz0/eEhtyquT48RqByArOoEYNlOeI4sRb6LmGAMWAzU8/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DkKoKVu4BSoWVofEBcmeDfXxD3ENGnZMFqru6XxLMLC7+JuarOtRIsivjHUcCDvOMy8n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dyuZAdvIww2AixoQmQwHyxcwhhGz1LUGvk+SI2TVzXz/EfUQr77qElrE3eYgLZa+8EVDY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OO4BAFyNUPaRAOQ5ASoCTs6lYojkC6jkq7BP1F0FWXLxUuVTIncWAIL/liUUJtECCxqVZ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zWlobYZVfJdEcCwV1+juXvZK2i3blY4jnR8gR8VERamLukhaKDYVkXr5gKABHMY08E7i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Mg2niWj2LviuZQNQ8X/MZIncOmAXPcBclNg6mQF1Vm5XMpaMOviDg0q8LwL+o1rXdZfsSh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7hppos6mFeDGdXa37uMdpaMljAR4q8UobmwORNo38ZqU4uIUpcaluMZ7jdVYidgleCoh0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hG5AUOCXSmlqZr0/mUQhqoWOcJk55nP8A5mLWcFGqYjrRsDLQZXRY8aPzLOaq1r5HplFAH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nmtBTkjvoAlC3ZChxpULuVmJD7wFwForSHh5JkY22yvwgLayTJr9Sleq6dOL8n5jy9mA4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Ay/JeQnfiyEFMsZ89wnq1Cg+3qILWVtXfuC07qZfH+5cp7N5Brhh0B4XEWeSkPJuNiKXc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0br1xbDrsaVTh/wBqPaB7MwPM2uy0hfEEZYIN1479QCgYSwHMe35ew0p/7xCFF3xf2mHz2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7InIxPGkHAZtwiRbBsfjIdj0xr3Y0X1DetwU7Uu0ZFVkP+7hRUVbofmAuVGVD6fUMMosV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MPDfcVaxVk+zuMXVWWL99R8oh03s9MyaMH7D0waE2RG4QEvQKuWcvpHT9o2sZvNUUm0H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bAp4jQpb6YWGw8sew2U8cw0pv3GQNCVOPUvjwm1YIvxUDUAwCj4CXhTYUB6iEIedy4iaV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sr7YjYLbwsAOAbOPHFSymLitxwKE5IV7ZBa9pS/MROEqCORduogpJWd2KR8S1ORDzZGg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jMCoaO156ZhOMz+4J3EpQeOnX/FxPDQBfif3L/JpMv8A7ZMos1QrR8+47ira+sP6gjWAG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0jV/MWPNxsT/ALctYFNA/p8xgzIPbCenMScQEFoflElghYy0hAnKH4DLFyQg9xLm6Fdw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wZaxiLSm+o6ZehWVQdA5miBt5+0YDau8wABDG9S1rg/C4vk8MvlllZR+D4xGRkTAH4vWoo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SB0HYl75JT/w1EP8AjDEhStlK8g6vEHqdWtYcDpmSqrjuZ7CivGEuOIssDkgMammlHP6g/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Rp0YwYi+Gb1cE1C131BVPjg/7U2vAYY+3iVGTXB17hK6hTebhnEGp40X2qDHyk6E76m5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A0ruoQlcUB57j5uW0P6m1YG73MyciZ2hnFRq37MIx9uboD3GcVYCLlFcn/MSmJyHKpaVq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F39ogWFC/tPGi+1S531lJpYAbAvxDDUjXKiHGil3yQVhqViufiPLhAPKdwChFgLeiH26J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PEAbVfUdCky8+/6SjlLFrvPMRatHiBNJYvisfaC5qwLUcQQsH3jgg0vpHma2Z6ErrNhpo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9l0dncBtsrSjy/eIQsCrveYYqqO42i0ueOv7hftFBXj3M7cVFvq4FVTvrUojBgvbfLCM0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kLRoN5nsPtiVodLqK08WoAStVKUeD6/7MrcNtgXMp8F1d3J6gTCzJkf71LqwEDy3B7UqJ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VpeszIG9Eq8dQEoRbwim7e5fWbM3P1l7EoZAd9SywCKm+4AQVTgjed64OZeECiw1BwYJ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tbJyoP5lYVXmUWVgxuU4SZYP3FE9xgllLapbsq4ct32EsKCv3EoMJTUoAMrkwnkqmAwI4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fsiQYQLfHUCpRlLqr3BJUUDQHMF1m4OKcZi1ZB8L5lMifs4se5T3K8BQcfuF8RWSoN8P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uY7D5i8/vSgyX5gO4LAzE3qWsrfiVKP8AyBcoLXBBBDC0Id17rUbcI+RhMFgRu+4kJExpw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O3mGgaFbowQ2XG8+4qTVXYB/xBWA6dl1LhQNuwvn7Qz9WE4YtirNPeBqHO7pt4Ioljpf9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ox+YKOKKarv8AMYUpKAlmGy4hHXx4hebAW9BGLBVQJsRh/UFGzBspmqF5FswAMJmp3QvW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3JX9ziEjoUbX1/EQo3VCUWl2ltsa13LijUZPMCaQsUaI7teNsrxKAUwbaYlX+Wr+IjKwsb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uHBKpwEIIE4WafUu4tvKpI4Td4oZ9QilqpaEK0vU2gpiuXrER2Gh48stvBaejuCS4q2m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PxEBwZ3jAvGAxdOT7MEXAQ2yzrhQnIWmFlo0PLiMIGN0c+Yt2WIhACRyoFeDfMEVCIq3Z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tHg5g3ShHgZlOubcE9xZkEHSDfqXEiXPJWkYYxMG1BXzxmGDF1Bl1xGfmsqzRrL+ZVKt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SttF0OmAFShjBeE8QQDQlcdMwxZvC1nh8xkqnCGUeICNRaJ+OyagQK5DiuH1DVsAsyntg1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DCl5qUTiTBxvNeSZtD8Boe/UY1HY/B3yS3DDxXXELjvA699keJd1vvPXF8QawUb2H13LL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8xLgyj4h4bwro89kIn1zMa9RkJzhBJZTDuSFoH5ILQvhW8ag4u2kDDhuZoUb6r5Jmduyu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rPqaQ202DkijRmGXw+8Pe6rt/qJBPQc4MPkhb8Qsr5Ssl8kE7hnAvGdjKNJRogHkhISi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5lWMbLgGJLS8HmpVoVvvsdy+sFFBrx3CNzUFhnZX8wVoMg1o5F5cDiXbhgqFvNxAvFMfY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JcO1tQyMcQyUDsUq8QOvFvzefcSxAZs1DPrMIZ8RCmg5VD5lSb26wBH5Fkij58wzSvy9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hi4KF1CUf9+Yhmq2LHyOXzEMZuhB23L/XIhUOYho+lDq5iaFq3TuGilr3tMaPUFSnDZSLI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C7rn5lULFuiYQjyZhtrGx5maqu1ll85g+FDWABiuR52QFS2gtebH6h9gBFo5pOI7U4wpO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zqjpL6Yrxjshj/qVNtX2w+26feWUXzZ1Llssop4mFvDBMitriF7DutwKwNdG1mBTMsrh8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rqv8ADKOLWEXC2PVMOC6Xxj+5ZYjEc9CX8CngO3ZGgHIOQW1+YJgCmCY3F0sKnkDR59wdl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IXtDwm34jLDKGysMpJBNF8nkhklvRBjwgGypQHEWvZXJ3K0RNjLfR00DwnysRUwKH1MWT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rt2tNdf7jPjaQUxdJdkGi7wPxBJLrNk8PExeFxX8wwvjbt8HD6lU6yFr25I/lanxYm/Z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KWmGyHNb+SLIwGCJ25MR972Cg4HhhT8WyqB57lCnkOPH7i0cSu1+0IBptW3HpOZyrLrc3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6tdMAHEGhtb8ywXHkc3GWwHFYuVWd0UXKaXCIFyMDXCbRQ8RhSU4MpUULN0qMKQOjG2A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ys5RRFZNtdxkhFMUSkKdA2V58ysMGBsxAeA4pvcQSWFWV7hinTbGMNww3GFqFp4gMk+S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whdpstlAasVupgkR55hYBwzGxBpquI5wBaQXCDkwFqO2TAQGHGCi2UAYAXvUF95WOlYyD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uwirrW1sQzRDZZiqX6QISDdzWDweCaEpLPI6ihCosVCRwtAxcuUVW/wCXUC5W7oDrmPMY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zT3mXGpZv5agr2hloRvrMDA8PaeZ4Qho3r3DfugNg8+Y44FcuLmDClVDi/uFwjI9HmyF2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X9AwZxF5bAohjwcnuXr4i6yVdXsPUMJ0gU2vLFcOINC9rKAzeLvQcxrArGXNREMqgr9eY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aw0WWl4mQPJH5VLW4WwRazviCdRLwxEg6qXbfcwjetwYNwgPVkJ/y4F6bdog57+IL6wZ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Lkgi4+2o0ALWRKZXXNHwf+wW1WuTcIAuokHbmAG/EPGU4BKDUKMNxOtLWEfeXYNNOMr4g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yvFZgKIOBMr/AFHG18QYKDTmFZYzdRaOfM2wuXWoCBEyG1SwnWQwLzS4PccP0scsEebl6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KUeuou8Cx7BKdlloqStWWH6jMvPO0EbQtXxcWLtoTgHmZE0LQYhLZqYsheNQH7mIg+Bi4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tkBn/rGoXQAlNq+YWYqgPwjyHP3jwN/M/vi4oZIogZSpd7qB8FRQcYC1gmF1llas8nxF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bKtuSX51a2+pqo8OXN3ctRNF+CmCHYFEaqINAQCVdYgLawqqM+Sb9gQHJgyW1jGiOpayzY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4+zcGGJhasfMF1bBZF0kuslMMl+vtA0lYByBdRehdU6WWFUbFSgDUBkbyZld+JXCdWcQV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Siqa5/UYq54H8MdMjbTXUG5CKN15I3se9BfJCbW9tv8AEs7PzCoUJfBCNpAs9oBxjygC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aqF9GLAFU7Y6hf3m4TeQElfgDlWcsX3gou9l0+ZZC0cPcUOY5zcspHSpaFQqyt3uVYmz4t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6OJQjALK657i5abFacIzeRPyQCp5GdQVFstx4/MagwELt9Ryet80H4xL2iU7N+SbVQIU1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9k18UFmmUva2glD7j2gmm3iPA1E4+YmJJYV5qJdo1VhWq8QLVRYCPY7gIs7aL6xqXiCugY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xnEpv5Hp8dxidSq3h4TxFoijLi/J8OpQNrDbBVFpAp9MdTILYGvHEe7nS1fJgmKYANFO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oS+CVjBRBY9Nyu42OQ82+JQEXNtXwSi6q2WDv8wQ8dD0Phi8pgtphU3A4/rYXsIGMPk9y1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TqZ2kDLu5en9xj7qOg4679RJ+kWBf+4bE5BDCf+wwFDDvyQW8yq+GRJebbF/+PcOaStni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kl3BWnCvM2BNhXEaoyBaZ6WWFSznYv+YKRvsDW5YKCXYzh57if4YD4joBXJU+fENKBAIt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pmINndy2p72UUcQSDNLu9d91DV4KKEycxQLORXCwAk4BDd1yYmVZsNC/DHHONgUV2aYX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lE7/DbTyRxk6sCKbL49TMFbo3ApduQYWj3fEb29LZcRkFjQaikVSe7vx9oeTAvfQ9xHYY1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uKEB+YrZHFFIOC+YNtqBcjwwaphWnEJ1AxyqUYmUBtYa2wd/zIiVAyFB+OZUCXZv4XKC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ocGJlj1x0eReSMFv1kj1WoMapdIUjWM3qWeUM5UXIQnkeTgf6mAX3H8yggtlpYOVaELqI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AHNpIpWvFNn4nPJ4APpLSXCRR++cn4hIZSqAdmtTKvFgZGM266CNFE8zTTDehBSx7EgzE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lugDUIZyDsb3KOK5FR8/OGNeSKa1VddGNUdzXwvYkshDHUgaRHOYqGl5adpY/aZvKNGHKs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EBreS4A6xxBA7AHDqjn/yYWBAAltu5aOVnSG+x6dSqUDjBL09OZWLsU48DlbqAANWwMO3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JiPLjGFYLZ6JZhyIo9L6jh4iEStXlE5GbguRujshCBLfK8Vp+I0qismDz3FlwW3H3fMPzY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JRnP94i2zEaH2Rrje1r5Id03lieF11MMOm4YPV1dOrITim8e+ki+OVW1RAXUcvjLDHCg4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GwcB5i0CBdnDxH4PTyyl8B6gVxXVl7jRovSViVwkHXcaasl563mYCh8xuJBlVwR7afDzGq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H7zChdq+a1+4bsFeo+oeisio9m+M5wQxKpg7X6hSAcNyxqZQYp41CwA5vv1GOUMWN89w0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LujRLsw10GMAIZlxiZlsYDdstxItOqh1FqbdyphsuCwpJ3UtmAotdIgRa2PIniCowKC6jg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Z0if8G4FSEMNc0W4tYIbIMu4X76l0UBZtjzHFdJYGj7kuibqHllmEUyOeGO0BXNaYnZAS6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LWvZiaVi1AUSXE0BuLcx4tVQSqYEUi1vmpr0ZDzEWkHSDzCAbjKhPLMYNdALfzFnBomlL7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qEJJrsBYffczBsL2U6Lj5hoCeqrf+uVgHQG05VbhAlKnK88HUfW0uDkvURi54K9BCaKu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sCE8q+f6i9mpQfxBBezIP6jOs742/iEleWp7uNX5lryi9asxfmXILHa49xO7zh0cQKkqN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7F5fEAa0LKXkiqJ4D8bgyRNBxoIYGQUeLiRQlWzfqUNuWxq7S5ZtGm/FSwZVcX1EijBfL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AqFDl4nFAKDxuBrXJTxmA5tzFdh+oSWF5B6dsSLK5LxdxnIht48JQKEMBz4uV3IsnQag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DmX1AAR0dvmPIAIdNT71GDLh7hbmW8x4RtvX0+/0c65iqUo3KCrV4yLGqS/EsLdAf3KBQG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MTCQAzQJjF3KjM2zk7IRrELFYdsaYVis45i9LjGr7fMJYVGjPHco9gLI6yyfaIQiUpfMf1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r3FXkPkuUfvahzXepcgOYCTtHoH+YdmjjPvCAqICkeWETssDuoCDubzEII1A2Dz6hqCY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zH20u/bbFzFFAlEKjAnPRMoVW1FXeLlmp2RR4QgaPR4Di4wV8hwj38zLIJxO9DBnQ3Tu+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2FWw9Y1HAJVvvHJ5g2ShhymUBFawM05uaQ2bVo9QgMBoG7qqPzFELZaEpmAbErsdI8cwCp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ZXykTbTZnD+JiA9PNsF5bOA+UmMds3fiDOg6gLnKUXqpXTdlMvz4lMAU6uNYtUzcwnGw3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hCBQaa7O4LtilpqFFRRHR0SkIipbXYb9yp4UHXQ+JtpjGT7wJQSN3El2N718QXLW06RRQ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IYTN4hQpMDC+2Zv1CEFNGFoN3q8pLANRNP6jlFmsFTOCy7Nnn/Uq3SFA9SzTF0liRllwR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RwqrwLsfMpV8qdx1YLC3gfJEjTK4l8xmuG0zkXYf9xBuZGMfPuIOmqB3Zv8AUSKHFax6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G1+1wnuJkYXkT4i2Hst0eH02SwAHI5Dp+ISwJTfYOCfIHXmViALGiO8OuK+Y1kwXVJbfi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4bHbKVjT+KggiyJhPXDZrT1G3NjmjfEqz8UQrH8kQU8zKDhJnuKkrY1o7v+I8Jgoo+f1M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xxzVtcnuZw2GQOWv3DMrZdCmSOKyoFiW9QzAjhbb/Fy5AcEpRXEEW6CXoOJkILiC4fkgc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B6z9j2XCwBCtgJ+mLaw5eWRxMGMQy+QeIOIZXVprerGUhJ4Ta5R6iL84BMruWiCwxoxlqS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7ObWWs8nEfaDi76EghUGNFjg4yXXcBpvYro9DpInEQ5JVa4guRgMNdSnsWMVSyWVU0Wkbe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mULFbqTD3QtFeGB5FSmB+e5S6CnFxKSC8XXEvAN7VFviV4vxKIsd3WPvMQpyzic1emYEG9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MNdRoFN5wt8OGLVPhasHJp8kFiDBGyFC1w0xgkNPdxdEPKP8AxEJZOMc9QKuTZp1mDixg5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BdIyHW4sl2q3x4qC3dIVrNSzXZunqULthvU8KNrnyS0HD0ZPiBmWFBtpgx/EF1PgYzvo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/L4b70S5G3W1fDKUdQXbutMvt0xZ8ZCwEzpL4VtliCUvNasLv8QJIKxL9r/UYDAZX7gY/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8W9juKoiaWD8MfNUAmnmMroDu3f+l3MB+6cRw9Dj7pkqLRRhbyUPcMxY6YJVt1E0l+oV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rVR5WW7biEAi0UAMKpspv+EUEiso+jv+pShvVkYsap7is1sE/YczFcSpE+8q6AGosNDL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gG1MjBqMIkRaJM5YDmiAK3sLmbMDAjFIyrQMRR972epqlBNI9JEqTTbp9M2hXu9H8kptky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0hkWD2BdvzCSwfmKgKpFulI/ivMBLXrP7J4MFTUt4ZkxamBUEOkVAPCtrL2UOAf8AvMt1i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Dq31LXRMNH+4rDKPOCLYVVSYqCQbG7lC8bBSwhDOka4+cSt1Dbt7g63IbTC+7NKftqAKe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B/LDB20cxSiKQSxTUEwZwkxTgIF+63VTgYovBKMqwvF1D260OxAhRkw6TI0sSz9JRFWb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jgRgK1GYgM+cVHrBcVOKwviVADYSwoyrr/wBmQ4+lUrx5YUGQiDYd08cfeGwHpmvFNcV/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hB92iQhht5Fyw5l0YOHO5anIA2HLPxUrFYjtujP5qoUjFPlLfwEsO2rzQ91Ncjrp+ZXRV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beGLrwswh4p3VbvqP8dAtKUqr6imDjWxZxbCXQsdWGMfMCZ5Zasa3mXGIRW2yfaoGVZUp8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lcBFx4AYzZa/xLvTWaJvB/KVDjobnpvfN6lnfy7Lrz/3UEQiFgKF8+2H7IgEch+IlObxH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mccQjgTY/7BAAtyCuY1ByjPMesWNjg1HYjsC+6m/1EO/Oe5uSNPJjKvxqEi2jXPhgBs2e5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LptpoHbFUoxa55l6eXTZCRsbNqOLZbZgD3mHKGNa0BFgpQlsorUtC89zOlmcqO5jpDuuI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axCsUIs2+YUpuSmbYKBoo7GOWLdGJrx4MYriObom6vMsoNi/GcMthvM3x3BbbA03y+5XD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A323KaQUJllWpZda/wBkccw84mEu+iDavyzVg+0RrEasQpkpPcS0SuX9V7mqy8y+G0KmT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L/uVa2CisX8S21CyPXTBq8QLb5iMAbrEWzj3L3NgC8E7IBkKIWHiDHRKoJV/iWNI2teJ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sdrO1/iMr4bLDEWQuphF1fghQhVzkb9Sqqe2DoujVwpyWxyi1+8pyhrHDiUABjrMAa60Q3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EM5PBxBCbwz0RwDq+g6iApgWNWSkFG8Vf8RxZgBgfhweHiEKtUB19EoF2BF/9zAkRBsXfj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vXP4lSKHgZWN98w0mMDR4qPSCiDkvuVYBZi0MvQhaCvvAUL8+Rd/qEKic+ga+WLHsI9t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NfMRMhbqM89w1fzDS54xe/wATDoO3Y5v4jdgP/czAraYK67lgNitYYBf1w+SYIrqnUdjUF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2n5iIDKsd+peS5LXPRKA+yxT/ALl+fnDNf+xDciIOgi0abuHAdHNKw6uMLcEqWg9ZuNJ1Z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FWyy02g3b4qLcWgZMZL6YF6lOnjxBRLPBFiLPgil8ov1EAde9DBKkQtE/FxdvdZL57lFU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ams+pRlV3U+z3cuyWb35DFqXAhoB3ZzNxk55xs+YogOb4eoqQDz7PDAxFRQZusRQ9XS4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aXrqWEkzMU4bPmJcxewpIX5Kq/UD4Aon5gkXIGqen+GO7F4D4P2i0BRRTAUwC7x16Y4cW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bXwd/mIG0NQuA8QE6xCxgzTzCppdiKxHq6hEVm9VEU7rt9/EqODvDHJ8RtQWHTfHUVgE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YLNtn+Y0ygwrs42HHi30ygVL6GrXf5lT9vgADjyNxqYWrw0/j+YopsXZjkxBYsGbFD/EaT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KZ69R+jMKxPDTxGZNRa5jY/xHd5sdHJX6gsLxaHt/SWmLeFlO7P4ikwCyqcLOopvthhfD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nHu4lV5oGftATXNDu5eAYj9iMKePQmZGGhp4Ri2FK6cvTnzASopsNRvpxfvcIB0Oizub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SjctN267GdCBbTByd/ERwaiX9ncOOAcVseTx+syhAXy4PFwLP5nJR8RgwaBkiyl3SOXzFA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6h5chQQfJH452jUYQJhHJ2Ma6rnD64ahIB0nm2kdp7imYVFVHQ7GF7BhFNwW6rN4IQKwi+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L5jaRMK7WOB2TgTtIsg1QpY9R5EKOSKKwOahGECNkyrfJLXp5zGpw3EA2+XJG8W4l5joo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fDbGJ0Kp8SSCWDi6pPEpGRaWkLtmDB/8AJcYm1tV3AKKWtLDiUgIXeiMoa5m1rwxlnxGmb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MEAxoR82X+ZjAwBv7uz4qERksJHFELa6iu6C1qdr5jhzmZPJNdwohczDBbmCuSvcQtNMAO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yWwvuKNvsEvZJq/1DDwGCgAD0kc5U4P2JNfzbfjTMR7ob+alTeeF+rgmSbRP2ajBFazVe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HX8wxtORNV8uPzDjomhYJdY5jILHV7JYFiJp+ez3MAPBonnqbPBdsoeJmuSuv4SISsDhG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5g3ac8Td0cHX/ALKDoCl3DUHevhFMORl/9jto1w3EAEC1bGpVTfcYBgfuLV1h/MyhRRI3m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rKtq0izhVmGPmEGasOBh1dW5G8kNaRK4FB4hRiw56GHQNhtebYxQsUpuMYBTDbhIYstgB3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eJwyFqxS2G0MxmEDhY9wo5kcLFMhlgFjiGw2VnUrxTQpq2pRu1XHfzGUYMB5+IhW4xiZB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IlVe/iWehGu0DS9f1Khe7wqj15hwEGvTOL+HNzRpBSPIDFNB4jA8RTkaQPJ5ldraapRu9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UQ9H8xw4LTjzK4EC1M9F24bw+qgd4jQku/h/cYQSqFXav/cyoqXWLrcrQbN5ccLK1Sbo68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v/wAmNcDwaNPzA9XlDEYOWNep5LEMg2spSHgIfATynxlHZiGu2OY0t4vX+ple5q7gQjZq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LI5NHBCnAFH9yvBYtepilm8vJKTK2H9xbjbvg9SgN2NiXckil007+Yjlk0ZtG08vmCLcc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fOW1XQVFQLPGWA525rfMqgbsQzUSOgbXd8w0WfBoYSYHz4gKuWWngcMAbhF5vmCAG5YOv2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V4l4BOjl9fmIHkqns8xg5U/Juo9FHIMW3MhByG75jeirWQPRGgNFzSrzqGKYFlrMqVYwPA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XL/USaKROjuWDY0Hrth4BC653XxHCnQB+SEskLUYOQjgcwm0cDtuCjWplcMQOBGyDXXz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/OpU1e473HctRyxA/rNquWC4EA8GvvcetH/hDtICom4jVgoMBuoDgsocAzXnMUqmAOfJLB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uillGmmBeqFU/uJ3mm62jCY3YxBR28lUGr8XOqSW41SpuXTBunMWoA2LjjMUONbR/khkiM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b5IymoDPll0Ye11cw94odzNMXj0hGgQW9qSlXazd6+IkAtKQK3BawhUN41bAWahhw7gu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RsDi3qVTVKXOHJ1NgJoRIMwLuqM3hnb4bTXDExiVzf/Y18wFx3koCbDEiUCrPLJ7lXrYDk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HoAFpRErZCvzyfqDM1gAkMTHLBNLLrxzMkqyIq3p3oho3hT+EaiqUUo/9jhlDthXwKp2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2PcVRstlL/iJnxMKjY26nCsK6D+2EmCpleFfNx52HZdlbYTHAaYyEqM1waUh9wcBxBcQLX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zzXj4/SRgS7u8/3Fu1LRaL+IALEbzMABQVjd9ofsJAyTOsxA1Vu6qmYoa5cXjiZ9uq9ph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qrjJuDUKKC4ZewNjVp1OMZhQgGAYTI8zPi5iMfKI6kFLIcmYjdmOQzjzKXubJeRmVpFtv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j3L+cQnEY1bkJSCXMBYDnkgwNig1LbeQXEQfS8OGtOWpSIXQDQ3fmPUDkNDhGAMkMjvxKs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r5RdZxKgtaZQjsSLTIthkyw+oKLVyNMpiOwNk0yqQ9RyeIVUQhx2jXERsqHODgxqj+ll9x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Hr+ZbiA45sKH1xHSQAV+EFmYA49q4+OpR3gpiNl6lxMnJzUwOYNBZcDyNxhpXvn1NvVmf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y1iblAYZusUylFliqPJXEA5ftbL4lUTOCwMUAbKOHslMwRsPhfRE0FaB8PMZqkMMq7uYf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e0jQCyk7xLMLNIxydJA8JqAAUK3z4jWXEtaeQ/mHuXQpeGa79Rj0FXKP+5gMjLbcvq4Nd4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+CY/YmIcslDd9DESDBQCL/uXDrgPIH+eY4IGXSvm4EHEaPt/8lkusDBhbjhC0dif9mY84B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YwAxDeumAbE4Drph3Hycx2eSHSpFaL3cFrFgbPBICWVv/AB/Mz8aGwaHIev1MaQAADPQeY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WGnotKHZ/UplXdEqmWLXwY0fJqWGRZDYx1AUAuLbKilAVaI+yV485WoVQqsgQBxT0RKL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2/iOFGt1MJmD1iKfKSV7dS2Jouxz2R4AP5iKyU0MeO5WHBY3ClxwBy3x8wNQMFV3kb9RB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DrtU0uficor+Y3gP+4NQFS2c9dwahhuh38ypnPgjOECMHAqdbEqWH1FZoqGNwx1BGGmIS4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cAvJHGEi0U6hkmBXEH0ekgo7hOQ+SyI4lpZn2lURDQj+Yfh1/KEDJdFIODDE4K7aP2Nza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MDtWd8tdQGrmxn/jiDP8AsC6SCjj2t4eGFaaclfl2MUgnW2bx/UaaaCVB5EhdppTONxAzs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3FswQ0dxsCoM3uYUeXzC4+3G3FEa5R1H/Nw4U/YxGGxbRWag1ejQUsdV54RAVN1fCF5W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gTNHCIVBpgP4nA0Llr1MOtoGrzDFdru41FedVFwtCeXEN8mDd7gzLYUMK9soQAUJrHUF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0sWjx7jmQBoZGOatgCs14giVcom6hmgvAJyH7HEIIC3bVkpZsoKuFFX9rlu0gu3w305C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7I4IIWsuC1YIIvaMFNV9pZ8zBHsroP3GEyLkYZA98zTzwq3jNxjNI3FNX66gyYEhuuL45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2DwX94NBWazOqEyAbNhwEwnwsmjVu3mKsbI/gfMYCOpqE4Xi6ZqrjdJJX3ENF48B14IZq2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VYDrqXAtDR3MQMpnwdRPOUweInAyu4SF4Z4FiAxKuuCAeSbo3MmqEujZLg1jS6fxMQUP4G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1olVqMCckIA8gKL8RMTWqM6gIjXSVXHMUUU1Q38RlQuUhaHcdIZDsvliFqC7DAEBLYJeP0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EBIBsWccQyhrfywgENN0ZO2WXK2Qy13BItpTPb4Ji3uvULrS+DwERWxmV4DQSxPtllxvR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sYTRQhxLwDLmmWXFXIXvWf5iIbRvCZYoKy0Yz0OV9HEAEFWQvdMTAEPg1FLOjdOIK4NVe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qW/DAOFs8dnMrYAvLDsZQpAxmQJ4jZlg2BtlwYldq0Q6bu4KwC38RLbcsdICEyjQQSiA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ioFtEKDgO4FNNUzfuY4DaXuLgC0+TyyyCs2cxA62JWnqAPBRAgbLY4PzKWatFa5iGoFHV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bxkuYKejSvibF0cIBdl0UPcC4Vd2ZeCXCsf+pmgm3xQYNIs4XpjYAjxUusAISNmQtzGym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Iz3UBoooBXTBDQrv3iZpwpaOKrF2+CO25u3HMEhGIDPwRNyFJtiK0UHF65tyg2oBLFrxL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yw6QVycx6Nug1niHoRK8GquWXYADkO4xawi7B1Ue/JJDqpSLAijiO2WKD77ggRc3b7yyp5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hSA+kgLbxGcrWm8VLqqwyyzgXS+BA/TFSnAEFnNlouLiShgGXviAS5ul/EorrpgwD5m6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W0uhkvMYiALOWJaGxdDnHx1HQHjU25PsJgTbKKKudTQoAfbLA3dn/AGh5srEUxgZdcWsI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A7h3hUNSlQvFXplIBmlu6gKFu1phu19NQsqrfcdVBuFCGBwsyXyhSNL2coyvEIej/BL1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tXzqGiFRw3k3UouRtPb1A80Mi4ucgUi6neWBFXXqVACqm6T+ITVef/NzEeqrYrojFsiqU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6LAv4hgwK7gUYxH7bwLhahhB5g8s/mCVFkvYljYX3HuKA7EQWvfJDLKAGq8RR1pQ0+WIgX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4pYxkbD5lUqrqG2MszC4xby03vESsTTNknRw+IK8iawDrEEnwUTXNPZEWWjp/A9Q6AZC8L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uaqVB4b8DkOTcFhHlZyGk5PHiUMPIaffTFhQ1BtK7IBdcye5fKKiqOe+yUhWhFNTBRk0c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9Kc1EWFlIVToP/YCChoCngdMO7MACgc3/AHKQG5t27hH2GGrpKwy8EAUqyHklfLOip6PU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w3AsvFSm8q1LAHPgLxw9eZzQgbGzBxn7w3EBZxwdN8XFqOM1BcU0zYHBx5odn6hqBY090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NPLX3iDzWly7RcJfEG0whg9TTHK0VTU8mT1K1sXF8DuKnEN9I9+Ze+mrJQ+4pLAbXsU8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YXVvQCjyH7hxzrGleY6BXgvXhP6lqxA3aQjozLvwyhgDYOmLZQoGCOtxnIt3RUzcFXmU8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oHZKv3GKVnKN/EKtjzeTHUWLw+paiiNHQ+ety1KGR68dwLJRu0iETCjkqYss5Jk1rGo2CP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SbPmIGJQDnHcYNKq6ftEQuI81kYV71o/1lrNhzSTVxgx4FHi6lLqFyN3CBSgyyv9TXxN0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UFwvmK8NRKwzNgMYcwu1HhnzFnMRUeEWy1lGyzqD3Bu84m7qJl5tjTWGUlq/Ep1k9Ru4N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huVWvzOIqSG9kCucZiLGf1HvJdkIrsRUGgErHPuFbIKyaPzCxAXe/l5+ZubsH5GCFmQW7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axRzzA6N6a64J3HCuZSZOh1cI2Var+JVRZtzeo9xUXS9EByFKauZdtixTUNCKbs8yygUa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ZgM57Y6qCt0VVncM2KljbH11L0TnlZg9d5jesVtGjiLxpxhBl9yjHVKXAGIpLFzMEw1Z+Y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lYt1s/BLLYGhqGYmnL3EUJji4wEyM2UpHvHEEDa1oSnDLu0DSLVx2lKqfwlhF8i6eI8qfh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Zape/LqERt11VqdF0EIs/BpneNEDjGCty3d84i9rrSgsOYO0gtQPcxg2Vm6df2Q5UyNxzq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l8RhqfkFsOr7YKdha+WsRKd8Itg9DxAVGFrHETveZcRynJuBs0CFONMfQeD35f1HkpCy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CChAtyHdQPF0N+496WbXiWa2TBMEOFyLeCJFi8EZ4xeu5Zc06WcoeKIRtwV3PlDLouECF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MqTQc9sN+CXAZuWM2YOZegRmxgOpSno0FV4iBa0C9+4AZYpBo/ufemctcSuPl6Q4QGlr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sqQYG18zAUAA69ks2DeFW2BalADBGYODGSJAV8M/uBOYq3oh5aONSlMtBdZ3miBgQlVXU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NoPR6l5RYqm3ome3fQAv3LUUE4C5Qg2WL3Ok/5DVxcc2mmbrB94NlXMGDgYgVaCa7msVjL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VU6ruGnoWjWrlCBEu0zmahmyxo9TexxOl9nN+oSbkPyQl/uHuxbZhGftNFs+IwCzcvcVZa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bt3NjWVNRQL8xMj10BH8r8RN7p5RqDENFw7HbOTwm8JBUQoc5Qa22DMucCShITUDlIAq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LQ50cQBU9nfmAqpW8C8sIxd5MrX8KMEAFasqnCe4tC7XTq2MkiUFjHYFdURLWDLULsFofi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GWdACaMtvQwtKuCrxHQuhlOogP9kChpxfM2HK37mUFULs5lrtSnDSKtolM6GVyvGnlYj7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MNX8QWjthFW4F3MKORWx/xELUaRGvYJedC1UHuUdrNuuNQsOA0XS3LAhQbUL5fvBL8hwwY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Cre18zcuCsboMdwen0AD4j7B8Co6PcTDQ1a16EbPOZQ1I5kLhazXIw+uouLgLI9Hc0iM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uy0rULmUbuAq1EsuOpTHJlTbEYGbQeMSz+wJvvessaLE5aigDmlFg39kiq2Go4BC/jUb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8QANNGq/G4ZtGobprR77j5OxBy4U/VSk6BeJUVqry0RFxGzIbhko5FcPxBQa8IZg1Oi9h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UQNeZTMrtDl8wBcJVPT9QKC7qPzKu1jqPmILiA4GziIaZyngzA5O9edVK10y+RiUVCn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9XFQTQPjkjqf1EVVJKGxuXBXLQo9+4hRU1BLIPYsfNPUcbDS/wAsxKso5Iuv+cRLtspy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pFXRpGZKBeXCQIQMitdQ4Q0gquGo3St1KLjJDF1w+eoGnIUaq9/n9x3HtG5g7+IggqWxY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f1CAWT+Lt56ghjdG6tiOg3kMv9yDpVbwDHawOD9viIBXQqaPFfMovtBXX+MZj21VhyBHx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xdeIefVQXbTTx3UQK1YXJjubXtklHD1FNzGS81/ULyDUpMjwwskQUn/YjGYtsXdwnqFsnW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Y0IJpOzxAKVQmFOq+8pGG1kveTiI5nU3q3h4eovagCuFrdnnuGK1bxocn/VQJw47E7XXM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4fUpKeTR5TmKpcvOL0XaEqRAsLBKF8Jh+IB3yS3u5Eoe9EKPinHmFe6mSvM+OfvD+utZHQ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ftgZSGMLaHBaw7lMeK6x88MOrQil696lgmDlV+RjUCOVFMwioI4uo5mpeD6HPmLjfcCVx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0x8Fw3hA8if9qCKuYvTXZMLgDJJGquFf6RMgsU0zPEGRbZhwZglGuyDcDK73MgHA5lwoU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YW9jMuFF4fG7lmJKULv4fxBrsBYDP9viMlg1V1vxDEnL/RLplpEy+SJcHTwKJu4jRrA7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KwIYsOIpWaUX/AHAxFlidxpWqsxLuJUKRGMhFnYsApa7/AIlw0y3QbP8AbFWughB86h9G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FyqlZhktI8jVMmNThngDkcYPmN2kEH37gZHEKexVwYaqgtMtQSnUQ6l9x9yzKRwRU3DCG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kQq1nIwtbzC7OZ3ZHEM6ydxG6P8L/ABBg1LKBqJraxBk1HKNYEtBKjGsKMwguKqOIqDOSS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YAlLVse4AUM8rGlRbBzb1KhN5s7giogG1cS1pfUVl/SIPbj8Rbey8cy3bHNwQ0feIoL5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KVRXVxu0ColTJ+Cmi8EA7b3VNYgsBrfKeZXEGweZdoaVT/cIJXYU84gaBMEtPPXqIDYKO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kpMjxCu6BoUwxalG7QEyW2jB8xBQqPfOoS2YGqHvzUsIOAZV3bfEJcAQyjk/MsfTHIwPS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yFfzzHXxKgVXF1xCyRwNB394/4TKt6RoI2Gkfw8x68FWfLoIQJDLaDCXL8bKbp0EouoFLg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FC5qjmBWE3IaX78+IHhlUsw/JHj1NrgF6LvNe9wS3F0s5oDQ7Y6wrRGO0K41nzHcCTah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HydWxFyQLBzKWQRqIaVjlp2wu1gRVMizd5oifBde4wBgRFEQKt4Ys6PjmKHO4+JlRTvwQ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7LtG17gycnJ/E5img/iVTTx/mVWFeojS0OP0gFu5Ns1v5hbIIolrFRlAcLo9QgjpHL0QS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iWDQYrGYPKCSwA5JyGxzirf4gAm0RZfnxHRYbfwDiIT0FOkuaXE8EADlrKdZgQqKo2xU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o6ZZMKOYMd3c3fmU3EQ06f3C5gh93fuAVy6x5K3MIGwFgBuuDMzBOA1yp98/MTcnIekvR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6zDMCFrA/7MWsFtwrARJTHyWCYhCyGympkTK03oNQlMnVOFOYWznoBZgnyD8ygqnIv53K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ZK0qxCtLeb8S+ioXFprx79QBRTXzaiegKPd8xoBF1XmKS7MM1FNS0hWnxUZHa0EZgbHRWV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nJUvRVijH6m5GmCxM9aYCHUakAagL+w4HMoxaVA9f6hJUwFFdhfVOojLeCqfmWjWqqDm+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dxIBqV5fsSgwICU4B9hQMzhpQBk9ahOM1Y94+4ZSo39lmrhduiUwAEUUC2KVY43ZLGTZ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8YuDcoBTmz+YLCORfX+5hZMtL3LRR2FY1AGmnIaM9QWCjQePEeBolGGuI9QVnAYY5ouv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1UrizEqlzKujCiHej7QjYa9aXn5Y1DI0y4dER51fIv2hQsX4hCuXqKxArYWfmc9yNp30/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CvB496iMaFUrUaw9gGfXTLhqLXa/8yinC0cR5eAVgqhXFn2fuPZImF4N/i4oCwKFJnv4j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ZvKmsueoEt8Bu78L+JUL24HF9/xFwi90aSh/f2lVyBiw5L3wx5EZ7VjlfxGFb2q7KJeU3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08k7XvhK7eKW+4soEihG7u48JLBdj3ERwWh34muolCw5Lgj2bTx2RlwAzm7vqV+wNwgKi9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OeYIAqvHD2+4RVBLq2GKjlAq5NPvEskemFpcpBbWaLD/UyXbojEtO7V7yYRGJLAL5N48Q7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XxMA7wKpahnthxAF81WXGfaBuvMuAhwsINDsL+LjOFN0sqh+7IYQkmLLP/IO4XujFnd6l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VIJgg6ipSzbn099yxUGAq1YdcGQ4o38PJMrhwIx3MDbJUdYQbADojNW4q8jiHGAEcs73Ec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/d+IMF4Bhkuk+YXKsZUc3yQIUVnfBP8Qci4DIOlQuTBMKpbs7gExATwF4fNQtdkACgdjD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nZ+yLhYDWzT9RAW0+nrUrRBDFcn9xqjlSOP8A2AFy3LCC5VNitaGEENRCqSOwIg0p5O4t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CFWjuPnqBcWIeDuIKM7DJfEbyS+YOSpidFis8qePUobVrXSK0nMBQeAOfBqPonTWKdRRG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5QKKkFrNeopA3ORORYKqex2vowDZAEVzp4gqAQy2wNTFXEK2uQkS8OgDTx/6QZg3tRH87G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jzAjXLSp8n+5hTluUPyjEqBGqHQkZMCjEff8AaaciA5VnHdRZ3cijFx3NlTUp/MAhMlHL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DklrYAabB/EsNuXbVJ4jZIB215JQYBuxBrxODvUaOajHaLZY3yMyPFrxmBieQjHiWZyBX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eF34gmHkrp7+8qXqWwU5ZYlTax6/D94TDFmKXp+IqqLagK6OiBF8M6cNO4lIcWJrHLDOp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r2IIjecIXn3EqnSYXfHh7lE3FR5L3CxyN1xJ+JUjXXF14lHdwvvcG8msQkHnG7fBoMJL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fmVBmR1ke7+0TIrkK7b4veYmjdhgyFr0w9jly7Or2ZrMpTSq/HzzqpXLUHBBO/MOaEFgv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Lz9FM51iXDynwMzZng+ZWKj0RRslLG/MevB0m4iN7cXZ8TLXEycZl/Czeg/7h51WnI/M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18sXKsqsLYtG6ObioJgrbLuYHVviDfa1qMRcjEyhuNEsLRFzRneNQNkK9ka0NQbM45uVo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3LSoQwSkBVNp/1wSUgp4CMx6EGkVJKcFqKuxQFxn3MuIwIPMAetpFWc0ZitBcs3xKYSww+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/uARQcmbgiCsXg4IAsVqsQIBLhXqICSYtxsx5WcsIKTIghiLCy891NT6SNVlr7TZdNKpx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1pwIFOjcm4x1mruY4L7DYlc3/ABKZBoAq/OOJYAXDBgzFNAFA8j4OIpVjekd0DkX5jrGI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IuUJR4wwVXcZMk5hjtOi/vGYIFq3K8F3XiNHXLbvdDbis+ovDeQpSG7eB6lQJV0tTNW+oW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cKOWMWuPBHorKQJ59ENZCnOy4hhlzeiM2CuVRAVRzmKwSzrUKNZbAQFhT0QQ8CuWKDlFv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LOevcKOA4fMRqkNBxAUROiXQydHJ3KyNmavLHTTLTuJZ4bCYt4fiMCRCsNeLiDlGHPGZT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ZKzJWxXuXS9RTqDMHIPa0EpiMaGEeWUZwPQ3iYAOQx69ThC1mF4z+YkweKDrxcKlAC/U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zOiUXYXLq3RZSg5twHUAssIrR/wBzCy2wsmwijs3AfUpOR8gjuEaNsX1LAgFCunmULYqq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hv3FohRnkXqGWRUo5t4igMm9Zz/LqDTVS+avNwFhAgObzBGgKLyzKoSUJ5Vuz9EbK81t2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ALFOrfzKIFTwjSRQG75qAeFV0txLRS2YV9HMcxhMkrT8RLRNVwAlfoS1SjjgeiKFgOuWIr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OlShbzVq2GGFDhARsBVSRWoLd0cQVBVKdRXmheB3GXES8IM/slwFgHpVRrE2uXgeiOWZ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thU5ovfiD4LCquSZbb1dYuV+3PYDR7iwPRGExnuDqLjlvPtAjj2A8GR6Y3Af7uHWrGe8Q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epioXW4QCyNmeOpiEgOGZdgyA4gI6qschGyrIC4ybliZgWZGt11MA9hT+YQ1V0cmHMaSb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jxvnrMW8XwA9XKag0fJ4YZWiXlGq3A7mbS0g8uZwlQ2y8fePi+0G6TJ0nhhgumlAZ66f8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HzAwGMxAFYiBS4RNwmm69me08QKXYt34ILJlNAixymmYygxbZcYQiNzdi/DmCUFcrTV+rg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0d8xkDJQ7K0jy3OWsg0HqPQpsMC2lQTLNYQ0M3KgxojirYeOolQQaDAHp6eIYAQ7UMfev1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3BSfYl/qXK1plisyEyBHGI4H3qHpTnKWOpBjB5DBdo23Zs6mG1jJ6YggI1kv4mAl4jx4/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ok0zlWJQeeYsNQg1tkcNaXZeJopmbtH+tysNqqlxaAVBBeEZaDl9Roi2TtH+4XChkMeGW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1HA9tQvy8xbEjeOJYwwKZaj/vcGZE82rw/Fn5mgaBOrxLQioNuPTDUrW2GDhMjAI3RDqv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wCRaNCG6WNxyFF5cgvmLcCoCj5jcJp0LL5lXyOxOjvib7kK8/xEChrkvlduMMI8iDlP2v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H4hAqxTSL96j3VSg+WYKrIrHTXuPnRgODpAKxFEcN4RiWACx4TiPL7kjfyf1Koq5nweI2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QgGGoPa6qBAAVwNxAjLPuJTjy5i6jV3YZqNXt6vB5gDVkqzpq+IaTclxRx+YkVqZsfUoR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seWvvG5lvjefEA8FAsXxp4v9wCEAUZfmLWhUBYPHMuCEATpekQMuiuxPDkl+DRdPvAYa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RMCVyck46KMn7vuAJGuAwzXkxiJd4BrIdZ5g1RHgYjk2mB8BfMTsisKHUp7StNPZ4lLEar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Y0HYkJDxdEVHi5V18Wx83q/UBAS2ZWdwepdZeD2RJUNDJfuOFzKwF+So8Txpl5HsjIot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+V48TdYejEsEi3I/9zHJ2Ba41G3LAl1hrZ3zFWTFT3X6l1wBjT8xw3MdY289OpXOFtPWId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+oeuk0df6iWDKRwNJDVS0KheT3/cX9FhQvuus8QU96149xUXhZsG5U271dLohFBqGKrec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wN6gdYGhcJj2XAAAlptG+DaPPFY5l1SFC1rpwe/mG8CFSgHAvvUxwXaQTDXVdRGbAAVa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EsS9oky433BgZte1N4eGo2wB7D0eSGuPgYi2a1wrGQ8cw/eDw1KuMHMvGT6UPM5pi9kSU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i24U017Zfiy+/paaWo30Rs0WwpwksckCskpWBGh4lt593XxCAaUhQzCrlGEVgpuIEWIA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PqDYHSEVow0mA8zFM2faMb1gKEwalY9hmzwKn3xDTPtX5zAyF4mhtr80Q1AVNwAaPDXE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MlvOuerjmQof3MWN5gPdlFfkwX4i+0xFqWr81A8+L2lVVTK10lXkGDFKtv4hLc7LvnBE9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qnGZRRDAV1lBwiS2lkZVSnNAukXsviMVqIVnQdFQLSuRWOog3BOglds5i6MEBVG6+8DoB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nBRa2jUCAC2BzZDFMonNrcelNXvDX9sBgvL+4AoMEMtzRfzAAOSDcwGbsL8XCAwLf0xWO2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3AUvNsUANMykzwYnV4JrDyxwWJRqECAVZHdpNGOGIo0W7gx7fxEvtg6hKXw38ysLD/KV8A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UK+0wSgVSuMx0iNkAQCzL+ycRsX9o7+bh8XUrEaCvEzrpFOMxoLa1O2yImnT41GAqBRjS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AwUYQDZ0Jl4Yf1BaQ8IguL6QdDgo1qNKo0NQRnWrxiGIEt8r3AurIYeSHilCs3/8ANxKta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Gbbv8CN5W2h3zcZhTRfi0AAMCJ2S9bSFo9wEsiTbQCHtnwc46xYOWNLNXvglerEB5/sj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zXhKnIBVR7mZd3TDHbd+8bC2vsHcrE8D4qOb8w0pXJTzK1mbZiXbc7OGcStayu/maGQV+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DDgI0cs+xY/mVxVHOcbj1EmDJAEyGTA5zNRUAiqViwSKk9QX1CCg6fu/eOxSjovIdRDcT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FvwQlWsuUBhDV8xDjiljC4Eo+I8DFFwlxbXf2iXtsbzAKAtRlLboXDAXi28GIMVKBZkd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GeswiA68FbMzILhVcVAGKlLHPIisDgYVtKqcxKjlx+4A2Xv9wABgWnySlgbgAeazY3odf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J+T/AFMGNqeklDAgx4zMkIFRNnIYqGKiTFbhdAVGWJoVTEvWYF1ZTfncekWs8ZxGF1EF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eIICDiPGoYkGAdgrGoVqUc0wWAb2PzNz39AnKRasBw1+oEFKa83uGJV7TrzDoWVa37jJMV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GjqUjGums8xInklr4gICNb+IAdHn8RXf1AWMGE9wOBw+KmXAGwIDya+I2u2rf1BiVS19y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IKBxBq6GsfEBhbYfDBc2ZaiCDi6vOoD434rME2KHrqYlm3LzWowZYJhzFROAdHUGAB1Hi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sZBJxfcYBaPCzCCFWtavuKAOKfDLmKtTnGIbQvAW0bj1LO7NCZX5RaqxfErKS0F3RiBU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XuqGIFYAJQS127bemEwoENtuYhXsyfEx5nLDiZguFHitQBwAqm4soW4eYKIDcwBR3KhA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35lpl2z8QCiyHymozS2o81uWWOIqwGRxZmIGIWm4QWuzSY9wqFYgGytJutd+4AAKYapI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RTy+8sQIorOWNwLQXiIKNOyN3uaNMRs9ZhdzUFyZrZcGfi4YPEdRgIWR2R3/ADEh8R1E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OjVfyRZcgAFm6iqS4oPBHHXH2HiYaXbmAwEVU1UqgALK4ahKakaX2M3gI4Y0K4JmeGo4Ye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cQTAtOc3EIRMF6zAYgthlUpY4Npxwr4IqEyN7M/1GWOCj3W5dFCtXxCoeKWvNQxGkg4b5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0YkBq6mlwg18xiSsyMXyjNUFz0mFiFwKFzohIJQKr5R85LSmCGCCzSeSJ7IUJjN7nMVtX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dYJm1aWTAjVx7QrgGFofxA40DDPhjq9BaTFR3C1cLi2EaBxLTIN4hGPf+5WWOiVj5jjH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2zg+gfhNJiBrM1naS6WpmZ8TPKEIqcmYQSoNlx2+Igjcz+TghIYE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